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al:dNnflx/{xdflg/{xL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92580</wp:posOffset>
                </wp:positionH>
                <wp:positionV relativeFrom="paragraph">
                  <wp:posOffset>-377825</wp:posOffset>
                </wp:positionV>
                <wp:extent cx="57975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31.4pt;mso-wrap-distance-left:9.05pt;mso-wrap-distance-right:9.05pt;mso-wrap-distance-top:0pt;mso-wrap-distance-bottom:0pt;margin-top:-29.75pt;mso-position-vertical-relative:text;margin-left:125.4pt;mso-position-horizontal-relative:page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O:nfdn] dfgjtfnfO{ s]xL ;fj{ef}d df}lns clwsf/ lbPsf] 5 . h'g ls ;d:t ?kdf x/Ps kl/l;yltdf hfGg a'emg\ / ckgfpg\sf] nflu xf] . logL clwsf/x?nfO{ kfpg\sf] nflu O:nfdn] dfq sfg"gL clwsf/ lbPsf] xf]Og,a? Pp6f clt k|efjsf/L g}lts Aoj:yf klg lbPsf] 5 . AolSt jf ;dfhsf] lxtdf h'g yf]sx? X'g\ ToxL g} O:nfddf g}lts enfO{ cyjf g]sL -k'0o_ sxnfpFb5 / lxts/ geP xflgsf/s xf] ,eg] ToxL g} s'sd{ / kfk sxnfpF5 . O;nfdn] cNnfx l;t k|]d ,;fy} dflg;x? l;t pbf/tf bz{fpg\ / pksf/ ug{sf nflu olt an\ lbPsf] 5 ls of] c:k:6 ?kdf cf}krfl/stf af6 b'/ud sf] j:t' b]lvG5 . s'/cfgdf pNn]v 5 . </w:t>
      </w: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Himalli;Times New Roman" w:ascii="Himalli;Times New Roman" w:hAnsi="Himalli;Times New Roman"/>
          <w:sz w:val="28"/>
          <w:szCs w:val="28"/>
        </w:rPr>
        <w:t>µ</w:t>
      </w:r>
      <w:r>
        <w:rPr>
          <w:rFonts w:cs="Preeti" w:ascii="Preeti" w:hAnsi="Preeti"/>
          <w:sz w:val="28"/>
          <w:szCs w:val="28"/>
        </w:rPr>
        <w:t xml:space="preserve">g]sL -k'0o_dfq oxL xf]Og ls ltdLx?n] cfkm\gf cg'xf/nfO{ k"j{ cyjf klZrd lt/ u/] , a? g]sL / k'0o t of] xf] ls h;n] cNnfx -O{Zj/_ dfly / dxfk|nosf] lbg dfly , / kml/Ztfx?-O{Zb"tx?_ k|lt ,O{Zj/Lo u|Gy dfly / ;Dk"0f{ ;Gb]zjfxs dfly ljZjf; /fVb5 / cfkm\gf wg\dfn To;sf] -:jefljs_ dd\tf eP klg gft]bf/x?,u/Lau'?afx?,ofqLx? / duGt]x?nfO{ lbG5 / bf;nfO{ d'lQm u/fpgdf vr{ ub{5 / gdfh -;nf_ sfod ub{5 / z/Ll/s si6x? Tyf lgw{g\ x'g] cj:yfdf / cNnfxsf] af6f]df o'4sf] a]nf w}o{k"j{s sfd lnG5 . oL ;Rrf dflg;x? X'g\ / oL dflg;x? cNnfx l;t 8/fpg] jfnf x'g\ .   -@ !&amp;&amp;_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oL Znf]sx?df xfdLnfO{ k'0o ug]{ / tSjf-O{Zeo</w:t>
      </w:r>
      <w:r>
        <w:rPr>
          <w:rFonts w:cs="Himalli;Times New Roman" w:ascii="Himalli;Times New Roman" w:hAnsi="Himalli;Times New Roman"/>
          <w:sz w:val="28"/>
          <w:szCs w:val="28"/>
        </w:rPr>
        <w:t>ù</w:t>
      </w:r>
      <w:r>
        <w:rPr>
          <w:rFonts w:cs="Preeti" w:ascii="Preeti" w:hAnsi="Preeti"/>
          <w:sz w:val="28"/>
          <w:szCs w:val="28"/>
        </w:rPr>
        <w:t xml:space="preserve">;o+d_jfnfx?sf] /fd|f] klxrfg atfOPsf] 5 . cNnfxsf tL lgodx? / cfb]zsf] kfng\df cfkm"nfO{ nufO{ lbg' kb{5 ;fy} To;sf gh/ cNnfx l;t gftf hf]8g] / To;sf k|f0fL tyf ;[li6x? k|lt k|]d bzf{pgdf nflu /fVg' kb{5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o; af6 xfdLnfO{ rf/ j6f s'/f k|fKt x'G5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s_ xfd|f] cf:yf / ljZjf; ;fFrf] / lgi7f k"0f{ xf];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v_ xfdL cfkm" h:tf dflg;x? dfly bof ug{sf nflu tof/ /xf}+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u_ ;dflhs ;+:yfx?nfO{ ;xof]u ub{} xfdL /fd|f] gful/s agf}+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3_ xfd|f] lghL jf AolStut cfTdf dfly h:tf] ;'s} kl/l:ytL cfP klg To;df ;'b[9 / c6n\ agL /xf];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of] xf] To;tf] s;f}6L -s;L_ h; dfly s;}sf] cfrf/ ;+lxttfnfO{ hfFRg ;lsG5 / of] /fd|f] xf],jf g/fd|f] xf] eGg] s'/f x]g{ ;lsG5 . of] s;f}6Ln] xfdLnfO{ o:tf] cfwf/ h'6fO{ lbG5 h:sf] rf/} lt/ k"0f{ g}lts cfr/0f 3"ld /xG5 . s'g} g}ltstf l;Sg' eGbf klxnf O:nfd dflg;sf] dg\df of] s'/f a;fO{ lbG5 ls To;sf] ;Dk"0f{ sd{nfO{ cNnfxn] b]lv /x]sf] 5 . Tof] sfd hlt v]/ h'g ;'s} 7fpFdf u/]sf] xf]; . Tof] ;Dk"0f{ ;+;f/af6 cfkm"nfO{ n'sfpg\ ;S5 t/ cNnfxaf6 s]xL klg n'sfpg\ ;Sb}g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Tof] s;}sf] klg cfFvfdf w'nf] xfNg ;Sb5,Tof] s;}sf] c+s'zdf km;]/ klg 5'6\sf/f kfpg\ ;Sb5 t/ cNnfxsf] c+s'zdf cfP kl5 5'6\sf/f kfpg\ ;Sb}g 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22520</wp:posOffset>
                </wp:positionH>
                <wp:positionV relativeFrom="paragraph">
                  <wp:posOffset>-377825</wp:posOffset>
                </wp:positionV>
                <wp:extent cx="688340" cy="43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34.25pt;mso-wrap-distance-left:9.05pt;mso-wrap-distance-right:9.05pt;mso-wrap-distance-top:0pt;mso-wrap-distance-bottom:0pt;margin-top:-29.75pt;mso-position-vertical-relative:text;margin-left:387.6pt;mso-position-horizontal-relative:page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cNnfxsf] k|;Ggtfsf] k|flKtnfO{ dfgjLo hLjgsf] p2]Zo atfP/ ,o; k|sf/ O:nfdn] ;Dej g}ltstfsf] pRrtd\ s;f}6L sfod ul/ lbPsf] 5 . dfgjtfsf]  g}lts ljsfzsf] nflu p;n] ugg\ g ;lsg] t/Lsfx? AtfPsf] 5 . cNnfxn] k7fPsf] jx</w:t>
      </w:r>
      <w:r>
        <w:rPr>
          <w:rFonts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o -O{zjf0fL_ 1fgsf] k|f/lDes ;fwg\ atfP/ o;n] g}lts Aoj:yfnfO{ :yfloTj k|bfg u/]sf] 5 . h; af6 pFrfO{ dfly ;lhnf] ;+u k'Ug ;lsG5 . o;n] cNnfx ;+u cfkm\gf] ;DaGw hf]l8g] / To;sf] gf/fhuLsf] cfwf/ dfly h'g rl/q ljsl;t u/]sf] 5 ,Tof] g}lts lgodx?nfO{ lagf s'g} bafjsf] kfng\ u/fpFb5 . o; af6 x/ Ps AolStdf To;tf] phf{ e/L hfG5 ls h;af6 To;df g}ltstfsf] k|lt lgi7fsf] hGd ePsf] x'G5 . hlt v]/ g}ltstf dg\sf] em'sfj / cfTdfsf] dfu agg\ hfG5 eg] oxL g} dfgjsf] pTsif{ x'G5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o; k|sf/ of] df}lnstf / gjLgtfsf] em'7f] cy{sf] cf8df g t sf]xL gofF g}lts d"No ;fd'Gg] Nofp5 ,g t of] lr/ kl/lrt g}lts d"Nosf] dxTjnfO{ sd\ ub{5 g t o;n] s'g} d'Vo dfGotfnfO{ a9fp5 / g t csf]{ d"No dfGotfnfO{ cGb]v ub{5 . of] x/ Ps lr/ kl/lrt g}lts d"No dfGotfnfO{ dxTj lbG5 . To;df ;Gt'ng\ / ;dfg'kft sfod\ ub{5 ,To;nfO{ To;sf] plrt ;yfg / plrt kb lbG5 / hLjgsf cg]sf}+ kIfdf To;sf] Aojxf/nfO{ lglZrt ub{5 . of] dfgjsf] AolStut / ;fd"lxs\ hLjg\sf] ;LdfnfO{ rfx] Tof] p;sf] 3/]n" dfldnf xf]; cyjf ;dflhs To;sf] /fhgLlts\ ultljlwx? cyjf cfly{s ;dflhs z}lIfs If]qx?df To;sf] ;/udL{x? -k|efj_ km}nfpG5 . o;df 3/ af6 lnP/ aflx/ ;Ddsf] vfg] 6]an\ b]lv lnP/ n8fO{sf] d}bfg / zflGt ;Demf}tf ;Ddsf] dfgf} hGdb]lv lnP/ d[To' ;Ddsf] ;Dk"0f{ hLjg\ cfO{xfN5 . ;+lIfKtdf s] xf] eg] hLjgsf] s'g} klg c+u To;tf] 5}g h:nfO{ O;nfdsf] ;j{Aoflk / k|efljt g}lts d"No dfGotf af6 cnUu ug{ ;lsof]; . o;sf] glhsdf g}ltstfsf] w]/} dxTj 5 o; sf/0f Tof] dfgjsf] sd{ ,PR5fx? ;DdnfO{ o;af6 lgolGqt ug{ rfxG5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O:nfdn] dfgjnfO{ hLjg\ lgjf{x ug]{ Pp6f t/Lsf lbG5 h;sf] cfwf/ g} g]sLx? -k'0ox?_ x'g\ / h'g a'/fO{x? -S'sd{x?_ af6 d'St xf]; . o;n] dfgjnfO{ g]s aGgnfO{ dfq l;sfpb}g a? g]sLx?nfO{ sfod ug{ / p;sf] k|rf/ k|;f/ ug]{ dfly klg pef/b5 / s'sd{nfO{ ;dfKt ug{sf] nflu ;xof]u ub{5 . o;n] dflg;x?df ;'sd{ k|lt olt r]tgf ul/lbG5 ls Tof] s'sd{x?af6 glylrof]; . h'g dflg;x?n] o; lhDd]bf/Lx?nfO{ lgefpg\sf] nflu e]nf / Ps h'6 x'G5g\ ltgL g} Pp6f lu/f]x jf ;d'bfo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aGb5g\ / To;}sf] gfd d'l:nd xf] . o; lu/f]xsf] u7g\sf] o; afx]s c? S'g} p2]Zo x'Fb}g ls of] ;+ul7t eP/ enfO{ -;bsd{_ nfO{ sfod\ u/f]; / k|;fl/t u/f]; tyf s'sd{nfO{ lslrP/ gi6 ul/lbcf];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433435</wp:posOffset>
                </wp:positionH>
                <wp:positionV relativeFrom="paragraph">
                  <wp:posOffset>-377825</wp:posOffset>
                </wp:positionV>
                <wp:extent cx="652145" cy="434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34.25pt;mso-wrap-distance-left:9.05pt;mso-wrap-distance-right:9.05pt;mso-wrap-distance-top:0pt;mso-wrap-distance-bottom:0pt;margin-top:-29.75pt;mso-position-vertical-relative:text;margin-left:664.05pt;mso-position-horizontal-relative:page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tn d}n] O:nfdsf s]xL g}lts lzIfx?nfO{ c+lst ub}{5' h'g O:nfdL hLjg\ lgjf{x ug{sf] nflu cfjZos 5 . o;sf] ;DaGw AolStut\ hLjgaf6 klg 5 / ;fdflhs hLjg\af6 klg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</w:rPr>
        <w:t xml:space="preserve">cNnfxsf] 8/ -eo_ tyf ;+od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s'/cfgn] o;nfO{ Pp6f d';ndfgsf] ;a eGbf 7"nf] u'0fsf] ;+1f lbG5 . </w:t>
      </w: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Preeti" w:ascii="Preeti" w:hAnsi="Preeti"/>
          <w:sz w:val="28"/>
          <w:szCs w:val="28"/>
        </w:rPr>
        <w:t xml:space="preserve"> ;f+rf] t s] 5 eg] cNnfxsf] glhs ltdL dWo] ;a} eGbf a9L Ohhtjfnf Tof] 5 h;n] ;a eGbf a9L cNnfx l;t 8/fpg] / ;o+dL 5 .   -$(M!#_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ljgd|tf,d[b'tf,sfdgfx? / efjgfx?nfO{ lgolGqt ug{' , ;Totf d]nldnfk,;xg\zLntf,b[9tf / argx?nfO{ k"/f ug'{ cflb o:tf g}lts d"No x'g\ h'gsf] s'/cfgdf af/Daf/ rrf{ ul/Psf] 5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Preeti" w:ascii="Preeti" w:hAnsi="Preeti"/>
          <w:sz w:val="28"/>
          <w:szCs w:val="28"/>
        </w:rPr>
        <w:t xml:space="preserve">x]g{'; o:t} b[9tf b]vfpg]x?nfO{ cNnfx dg\ k/fpF5 .   -#M!$^_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cfkm\gf] kfng\stf{ -cNnfx_ sf] Ifdfbfg / Tof] hGGt -:ju{_ lt/ nDs]/ bu'/ . h:sf] If]qkmn\ k[YjL / cfsfz h:tf] 5 / Tof] cNnfxsf eo /fVg]x? ;o+dLx?sf nflu tof/ ul/Psf] 5 h;n] x/Ps kl/:lyltdf cfkm\gf] wg\dfn vr{ ub{5g\ ,rfx] b'lvt xf]pg\ cyjf v'zxfn h'gn] l/;nfO{ vfg ;Sb5g\ -cyf{t cfkm\gf] l/; dfly lgoGq0f kfpFb5g\ _. o:tf g]s AolStx? -K'0o ug]{ dflg;x?_ cNnfxnfO{ ;fx}| dg\ k/fpb5g\ .   -#M!##,!#$_            </w:t>
      </w: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cs="Preeti" w:ascii="Preeti" w:hAnsi="Preeti"/>
          <w:sz w:val="28"/>
          <w:szCs w:val="28"/>
        </w:rPr>
        <w:t xml:space="preserve"> cf] d]/f] 5f]/f  gdfh -;nf_ sfod u/,g]sL -;bsd{_sf] x's'd b]pm,s'sd{ af6 dgfxL u/ / h:tf] ;'s} d';Lat\ k/]df To;nfO{ ;xg\ u/ , oL tL s'/fx? X'g\ h'gsf] w]/} tflstf ul/Psf] 5 , c? Dflg;x? ;+U d'v kmsf{P/ s'/f gu/, g t k[YjLdf cs8]/ -3dG8L eP/_ lxF8 . cNnfx s'g} b+uL / 3dG8LnfO{ dg\ k/fpb}g . cfkm\gf] rfnnfO{ dWodfuL{ agfpm / cfkm\gf] cfjfh cln ;':t / dl;gf] /fv . ;a} :j/x?df -cfjfhx?df_ g/fd|f] cfjfh uwfsf] cfjfh x'G5 .   -#!M!&amp;,!*_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Pp6f xbL; 5 h;df ;bfr/0fsf] ;f/ -lgrf]8_ k]z ul/Psf] 5 . xfd|f Kof/f O{zb"t d'xDdb ;NnNnfx' cn}lx l;Nndn] Ps k6s o; k|sf/ eGg' eP . s] d ltdLx?nfO{ Tof] sfd atfO{ lbpF h;af6 cNnfx cfkm\gf eStx?nfO{ pRr :yfg lbG5 . &lt; dflg;x?n] eg] xf] P] cNnfxsf] /;"n   atfpg'xf]; &lt; clg xh'/n] eGg' eP 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</w:t>
      </w:r>
      <w:r>
        <w:rPr>
          <w:rFonts w:cs="Preeti" w:ascii="Preeti" w:hAnsi="Preeti"/>
          <w:sz w:val="28"/>
          <w:szCs w:val="28"/>
        </w:rPr>
        <w:t xml:space="preserve">h;n] ltdL ;+u d"v{tf b]vfpG5 ltdL To;sf] ;fydf ;xg\zLntfsf] Aojxf/ u/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h;n] ltdL dfly cTofrf/ u/f]; To;nfO{ Ifdf u/L b]pm . h;n] ltdL nfO{ s]xL lbFb}g To;nfO{ b]pm / h'g ltd|f] gft]bf/n] ltd|f] xs cbf ub}{g To;sf] xsnfO{ b]pm . oL ;a} sd{x?af6 dflg;sf] kb -cNnfxsf] glhs_ pRr x'G5 .   -tuL{a j txL{a 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20190</wp:posOffset>
                </wp:positionH>
                <wp:positionV relativeFrom="paragraph">
                  <wp:posOffset>-414020</wp:posOffset>
                </wp:positionV>
                <wp:extent cx="652145" cy="471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37.1pt;mso-wrap-distance-left:9.05pt;mso-wrap-distance-right:9.05pt;mso-wrap-distance-top:0pt;mso-wrap-distance-bottom:0pt;margin-top:-32.6pt;mso-position-vertical-relative:text;margin-left:119.7pt;mso-position-horizontal-relative:page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xh/t ca" x'/}/f -/lh_ af6 pNn]v ePsf] Pp6f csf]{ xbL;df  klg 5 ls Ps lbg\ cNnfxsf] /;"n ;NnNnfx' cn}lx j;Nnd-pxfFdfly cNnfxsf] zflGt / bof s[kf xf];_ n] eGg' eP .   d]/f oL s'/fx? -h'gnfO{ d clxn] atfpg] 5'_ s;n] lng] 5 / kfng\ ug]{ 5 clg kfng\ ug]{jfnfx?nfO{ atfpg] 5 &lt; d}n] cg'/f]w u/]+ x] cNnfxsf] /;"n ;NnNnfx' cn}lx j;Nnd\ d o;sf] nflu tof/ 5' atfpg'xf]; &lt; clg xh'/n] d]/f] xftnfO{ ;dfTg' eP / oL %j6f s'/fx? Atfpg' eP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!= cNnfxsf] gfkm/dfgL -cj1f_af6 afFRg ;Sof] eg] ;a eGbf Oafbt u'hf/ -wd{ kfns_ agL xfN5f}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@= hlt /f]hL ltd|f] nflu cNnfxn] lglZrt ul/ ;s]sf] 5 To; dfly v'z / ljZjf; /xg' eof] eg] ltdL ;a eGbf a9L ;DkGg agL xfNg' x'g]5f}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#= cfkm\gf l5d]sLx? ;+U /fd|f] Aojxf/ u/ ,O{dfgjfnf -O{zeSt_ agL xfN5f}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$= ltdL cfkm\gf] nflu h] klg ?rfpF5f} jf dg\k/fpF5f} ToxL c?sf] nflu klg ?rfpm jf dg\ k/fpm eg] ltdL d'l:nd x'g] 5f}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%= a9L xfF;g' xFb}g lsg eg] a9L xfF;g] dflg;sf] Xbo d[ts eO{xfN5 . -ldZsft_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  <w:u w:val="single"/>
        </w:rPr>
        <w:t xml:space="preserve">;fdflhs lhDd]bf/Lx?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;dflhs lhDd]bf/Lx?sf] gftfn] O:nfdsf lzIffx? gd|tf / c?sf] k|lt ;xfge"ltdf cfwfl/t 5 . ;fdflhs lhDd]bf/Lx? h; k|lt lgefpg' 5 To;df ;a eGbf klxnf ToxL cfpb5g\ h'g xfdL b]lv ghLs gft]bf/x? 5g\ . cfdf,afa',klt,klTg, aRrfx? Km]l/ c? Gft]bf/ , l5d]sL, ldq,k/lrt dflg;,6'x'/f / ljwjfx? , ;dfhnfO{ cfjZos kg]{ d';ndfg efO{ ,;Dk"0f{ dfgj / hgfj/x?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cfdf,afa'sf] x]/ljrf/ / dfg ;Ddfg dfly O:nfdn] ljz]if hf]/ lbPsf] 5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ltd|f] /a-O{Zj/_n] km};nf ul/;s]sf] 5 ls ltdLx? cNnfx afx]s s;}sf] k"hf gu/ tyf cfdf,afa'sf] ;fy /fd|f] Aojxf/ u/ . olb ;fydf oL dWo] s'g} Ps cyjf b'a} a'9f] cj:yfdf k'u] eg] pgnfO{ pkm\ ;Dd g eg\ ,g t pgLx?nfO{ xKsfpg' a? pgLx? l;t OHhtsf ;fy s'/f u/ tyf gdL{ cyjf bofsf] ;fydf pgLx?sf] ;fd'Gg] gd|tf k"j{s /xg' / pgLx?sf nflu of] b'cf ,k|fy{gf ug{' ls x] d]/f] kfngstf{ logLx?dfly bof u/ h;/L logLx?n] bof jf k]|dsf ;fy dnfO{ ar\kg\df kfng' ePsf lyP . </w:t>
      </w:r>
      <w:r>
        <w:rPr>
          <w:rFonts w:cs="Himalli;Times New Roman" w:ascii="Himalli;Times New Roman" w:hAnsi="Himalli;Times New Roman"/>
          <w:sz w:val="28"/>
          <w:szCs w:val="28"/>
        </w:rPr>
        <w:t>╞</w:t>
      </w:r>
      <w:r>
        <w:rPr>
          <w:rFonts w:cs="Preeti" w:ascii="Preeti" w:hAnsi="Preeti"/>
          <w:sz w:val="28"/>
          <w:szCs w:val="28"/>
        </w:rPr>
        <w:t xml:space="preserve"> -!&amp;M@#,@$_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</w:t>
      </w: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gft]bf/x?nfO{ pgsf] xs -c+z_ b]pm / u/La tyf ofqLnfO{ To;sf] xs b]pm / wg\dfn Aoy{sfddf g vr{ u/ . </w:t>
      </w:r>
      <w:r>
        <w:rPr>
          <w:rFonts w:cs="Himalli;Times New Roman" w:ascii="Himalli;Times New Roman" w:hAnsi="Himalli;Times New Roman"/>
          <w:sz w:val="28"/>
          <w:szCs w:val="28"/>
        </w:rPr>
        <w:t>╞</w:t>
      </w:r>
      <w:r>
        <w:rPr>
          <w:rFonts w:cs="Preeti" w:ascii="Preeti" w:hAnsi="Preeti"/>
          <w:sz w:val="28"/>
          <w:szCs w:val="28"/>
        </w:rPr>
        <w:t xml:space="preserve"> -!&amp;M@^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03495</wp:posOffset>
                </wp:positionH>
                <wp:positionV relativeFrom="paragraph">
                  <wp:posOffset>-377825</wp:posOffset>
                </wp:positionV>
                <wp:extent cx="615950" cy="434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4.25pt;mso-wrap-distance-left:9.05pt;mso-wrap-distance-right:9.05pt;mso-wrap-distance-top:0pt;mso-wrap-distance-bottom:0pt;margin-top:-29.75pt;mso-position-vertical-relative:text;margin-left:401.85pt;mso-position-horizontal-relative:page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of/f] gaL ;NnNnfx' cn}lx j;Nndn] eGg' eP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rFonts w:eastAsia="Preeti" w:cs="Preeti" w:ascii="Preeti" w:hAnsi="Preeti"/>
          <w:sz w:val="28"/>
          <w:szCs w:val="28"/>
        </w:rPr>
        <w:t xml:space="preserve">  </w:t>
      </w:r>
      <w:r>
        <w:rPr>
          <w:rFonts w:cs="Preeti" w:ascii="Preeti" w:hAnsi="Preeti"/>
          <w:sz w:val="28"/>
          <w:szCs w:val="28"/>
        </w:rPr>
        <w:t>Tof] df]ldg\ -;Rrf d'l:nd_ xf]Og ,h;n] k]6 e/]/ vfG5, hals To;sf] l5d]ls ef]s} x'G5 / Tof] df]ldg\ xf]Og h;sf l5d]sL To;n] lbPsf] si6x?af6 ;'/lIft g xf]; . ;fFrf] s'/f s] xf] eg] s'/cfg / ;'Ggt -/;"nsf] hLjg k4lt_sf] cg';f/ Pp6f d';ndfgn] cfkm\gf] cfdf,a'af gft]bf/ / l5d]sLsf] k|lt lhDd]bf/L lgefpg' kb{5 . a? ;Dk"0f{ dfgj hflt ,hLj hGt', pkof]uL ?vx? / la?jf cflbsf] k|lt klg cfkm\gf] lhDd]bf/L k"/f ug{' 5 . pbfx/0fsf] ?kdf dg\ax\nfpg\sf nflu r/f r'?</w:t>
      </w:r>
      <w:r>
        <w:rPr>
          <w:rFonts w:cs="Himalli;Times New Roman" w:ascii="Himalli;Times New Roman" w:hAnsi="Himalli;Times New Roman"/>
          <w:sz w:val="28"/>
          <w:szCs w:val="28"/>
        </w:rPr>
        <w:t>╖</w:t>
      </w:r>
      <w:r>
        <w:rPr>
          <w:rFonts w:cs="Preeti" w:ascii="Preeti" w:hAnsi="Preeti"/>
          <w:sz w:val="28"/>
          <w:szCs w:val="28"/>
        </w:rPr>
        <w:t xml:space="preserve">L / hgfj/sf] lzsf/ug]{ cg'dlt 5}g . o;} k|sf/ tL ?vx? / la?jfx? sf6g' h;n] kmn\ lbG5 dgfxL 5 . ha ;Dd ls o;sf] ;fx|} cfjZoStf k/]sf] x'Fb}g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o;} k|sf/ d"n g}lts u'0fx?sf] cfwf/ dfly O:nfd g}ltStfsf] ;j{&gt;]i7 Aoj:yf :yflkt ub{5 . O:nfdn] cfTdfsf] :jfy{k/fo0tf,cxfl/tf,qm"tf,clgoldttf / cg'zf;g\xLgtf af6 z'4 ub{5 . of] dfgjnfO{ cNnfxaf6 8/fpg] jfnf / cfkm\gf] cfbz{x?nfO{ ;dlk{t x'g]jfnf agfO{ lbG5 . To;nfO{ bofjfg / ;TojfbL agfO{ lbG5 . g}lts bfloTjx?nfO{ af]w u/fp5 . o;} k|sf/ g}lts u'0fx?nfO{ hGd lbP/ O:nfdsf] rl/q lgdf{0fdf ck"j{ of]ubfg x'G5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k;dfKtk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;s+ng\stf{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/>
      </w:pPr>
      <w:r>
        <w:rPr>
          <w:rFonts w:cs="Preeti" w:ascii="Preeti" w:hAnsi="Preeti"/>
          <w:sz w:val="28"/>
          <w:szCs w:val="28"/>
        </w:rPr>
        <w:t>cGt/f{li6</w:t>
      </w:r>
      <w:r>
        <w:rPr>
          <w:rFonts w:ascii="Himalli;Times New Roman" w:hAnsi="Himalli;Times New Roman" w:cs="Himalli;Times New Roman"/>
          <w:sz w:val="28"/>
          <w:sz w:val="28"/>
          <w:szCs w:val="28"/>
          <w:rtl w:val="true"/>
        </w:rPr>
        <w:t>س</w:t>
      </w:r>
      <w:r>
        <w:rPr>
          <w:rFonts w:cs="Preeti" w:ascii="Preeti" w:hAnsi="Preeti"/>
          <w:sz w:val="28"/>
          <w:szCs w:val="28"/>
        </w:rPr>
        <w:t xml:space="preserve">o d'l:nd o'jf ;+3 l/ofb ;pmbL c/a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g]kfnL cg'lfbs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ca" km};n\  cflab lag ;gfpNnfx dbgfL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O:nflds ;]G6/ pg]hf cn\s;Ld ;pmbL c/a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|sfzs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/>
      </w:pPr>
      <w:r>
        <w:rPr>
          <w:rFonts w:cs="Preeti" w:ascii="Preeti" w:hAnsi="Preeti"/>
          <w:sz w:val="28"/>
          <w:szCs w:val="28"/>
        </w:rPr>
        <w:t>pg]hf O:nflds ;]G6/ cn\s;Ld kf];6 afS; g)</w:t>
      </w:r>
      <w:r>
        <w:rPr>
          <w:rFonts w:cs="Himalli;Times New Roman" w:ascii="Himalli;Times New Roman" w:hAnsi="Himalli;Times New Roman"/>
          <w:sz w:val="28"/>
          <w:szCs w:val="28"/>
        </w:rPr>
        <w:t>ù</w:t>
      </w:r>
      <w:r>
        <w:rPr>
          <w:rFonts w:cs="Preeti" w:ascii="Preeti" w:hAnsi="Preeti"/>
          <w:sz w:val="28"/>
          <w:szCs w:val="28"/>
        </w:rPr>
        <w:t>*)* kmf]g g)</w:t>
      </w:r>
      <w:r>
        <w:rPr>
          <w:rFonts w:cs="Himalli;Times New Roman" w:ascii="Himalli;Times New Roman" w:hAnsi="Himalli;Times New Roman"/>
          <w:sz w:val="28"/>
          <w:szCs w:val="28"/>
        </w:rPr>
        <w:t>ù</w:t>
      </w:r>
      <w:r>
        <w:rPr>
          <w:rFonts w:cs="Preeti" w:ascii="Preeti" w:hAnsi="Preeti"/>
          <w:sz w:val="28"/>
          <w:szCs w:val="28"/>
        </w:rPr>
        <w:t>)^</w:t>
      </w:r>
      <w:r>
        <w:rPr>
          <w:rFonts w:cs="Himalli;Times New Roman" w:ascii="Himalli;Times New Roman" w:hAnsi="Himalli;Times New Roman"/>
          <w:sz w:val="28"/>
          <w:szCs w:val="28"/>
        </w:rPr>
        <w:t>ù</w:t>
      </w:r>
      <w:r>
        <w:rPr>
          <w:rFonts w:cs="Preeti" w:ascii="Preeti" w:hAnsi="Preeti"/>
          <w:sz w:val="28"/>
          <w:szCs w:val="28"/>
        </w:rPr>
        <w:t xml:space="preserve">#^$$%)^ ;pmbL c/a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eastAsia="Preeti" w:cs="Preeti"/>
          <w:b/>
          <w:b/>
          <w:bCs/>
          <w:sz w:val="28"/>
          <w:szCs w:val="28"/>
        </w:rPr>
      </w:pPr>
      <w:r>
        <w:rPr>
          <w:rFonts w:eastAsia="Preeti" w:cs="Preeti" w:ascii="Preeti" w:hAnsi="Preeti"/>
          <w:b/>
          <w:bCs/>
          <w:sz w:val="28"/>
          <w:szCs w:val="28"/>
        </w:rPr>
        <w:t xml:space="preserve">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O:nfdsf] g}lts Aoj:yf</w:t>
      </w:r>
      <w:r>
        <w:rPr>
          <w:rFonts w:cs="Preeti" w:ascii="Preeti" w:hAnsi="Preeti"/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b/>
          <w:b/>
          <w:bCs/>
          <w:sz w:val="48"/>
          <w:szCs w:val="48"/>
        </w:rPr>
      </w:pPr>
      <w:r>
        <w:rPr>
          <w:rFonts w:ascii="Preeti" w:hAnsi="Preeti" w:cs="Preeti"/>
          <w:b/>
          <w:b/>
          <w:bCs/>
          <w:sz w:val="48"/>
          <w:sz w:val="48"/>
          <w:szCs w:val="48"/>
          <w:rtl w:val="true"/>
        </w:rPr>
        <w:t>حكمة النظام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/>
      </w:pPr>
      <w:r>
        <w:rPr>
          <w:rFonts w:eastAsia="Preeti" w:cs="Preeti" w:ascii="Preeti" w:hAnsi="Preeti"/>
          <w:b/>
          <w:bCs/>
          <w:sz w:val="48"/>
          <w:szCs w:val="48"/>
        </w:rPr>
        <w:t xml:space="preserve"> </w:t>
      </w:r>
      <w:r>
        <w:rPr>
          <w:rFonts w:ascii="Preeti" w:hAnsi="Preeti" w:cs="Preeti"/>
          <w:b/>
          <w:b/>
          <w:bCs/>
          <w:sz w:val="48"/>
          <w:sz w:val="48"/>
          <w:szCs w:val="48"/>
          <w:rtl w:val="true"/>
        </w:rPr>
        <w:t>الاسلام</w:t>
      </w:r>
      <w:r>
        <w:rPr>
          <w:rFonts w:ascii="Preeti" w:hAnsi="Preeti" w:cs="Preeti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Preeti" w:hAnsi="Preeti" w:cs="Preeti"/>
          <w:b/>
          <w:b/>
          <w:bCs/>
          <w:sz w:val="48"/>
          <w:sz w:val="48"/>
          <w:szCs w:val="48"/>
          <w:rtl w:val="true"/>
        </w:rPr>
        <w:t xml:space="preserve"> باللغة النيبالية</w:t>
      </w:r>
      <w:r>
        <w:rPr>
          <w:rFonts w:ascii="Preeti" w:hAnsi="Preeti" w:cs="Preeti"/>
          <w:b/>
          <w:b/>
          <w:bCs/>
          <w:sz w:val="48"/>
          <w:sz w:val="48"/>
          <w:szCs w:val="48"/>
        </w:rPr>
        <w:t xml:space="preserve">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k|sfzs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/>
      </w:pPr>
      <w:r>
        <w:rPr>
          <w:rFonts w:cs="Preeti" w:ascii="Preeti" w:hAnsi="Preeti"/>
          <w:sz w:val="28"/>
          <w:szCs w:val="28"/>
        </w:rPr>
        <w:t>pg}hf O:nflds ;]G6/ cn\s</w:t>
      </w:r>
      <w:r>
        <w:rPr>
          <w:rFonts w:cs="Preeti" w:ascii="Preeti" w:hAnsi="Preeti"/>
          <w:sz w:val="28"/>
          <w:szCs w:val="28"/>
        </w:rPr>
        <w:t xml:space="preserve"> </w:t>
      </w:r>
      <w:r>
        <w:rPr>
          <w:rFonts w:ascii="Preeti" w:hAnsi="Preeti" w:cs="Preeti"/>
          <w:sz w:val="28"/>
          <w:sz w:val="28"/>
          <w:szCs w:val="28"/>
          <w:rtl w:val="true"/>
        </w:rPr>
        <w:t>ك</w:t>
      </w:r>
      <w:r>
        <w:rPr>
          <w:rFonts w:cs="Preeti" w:ascii="Preeti" w:hAnsi="Preeti"/>
          <w:sz w:val="28"/>
          <w:szCs w:val="28"/>
        </w:rPr>
        <w:t xml:space="preserve">Ld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f]:6 afS; g)—*)*kmf]g g)—)^—#^$$%)^ ;pmbL c/a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/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eastAsia="Preeti" w:cs="Preeti" w:ascii="Preeti" w:hAnsi="Preeti"/>
          <w:b/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709" w:right="822" w:gutter="0" w:header="0" w:top="993" w:footer="0" w:bottom="709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AGA Arabesque">
    <w:charset w:val="02"/>
    <w:family w:val="auto"/>
    <w:pitch w:val="variable"/>
  </w:font>
  <w:font w:name="Himalli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20"/>
      <w:szCs w:val="36"/>
      <w:lang w:val="en-US" w:eastAsia="zh-TW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3T08:16:00Z</dcterms:created>
  <dc:creator>Cooperative Office for Propagation, Guidance, and Warning of Expatriates in the city of Onaizah</dc:creator>
  <dc:description>Wisdom of the System in Islam</dc:description>
  <cp:keywords>Wisdom of the System in Islam</cp:keywords>
  <dc:language>en-US</dc:language>
  <cp:lastModifiedBy>apomosap</cp:lastModifiedBy>
  <cp:lastPrinted>1999-10-27T16:46:00Z</cp:lastPrinted>
  <dcterms:modified xsi:type="dcterms:W3CDTF">2011-01-22T18:50:00Z</dcterms:modified>
  <cp:revision>35</cp:revision>
  <dc:subject>Wisdom of the System in Islam</dc:subject>
  <dc:title>Wisdom of the System in Islam</dc:title>
</cp:coreProperties>
</file>