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सर्व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साधारण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मुस्लिमहरूका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लागि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आ</w:t>
      </w:r>
      <w:r>
        <w:rPr>
          <w:rFonts w:cs="Mangal"/>
          <w:color w:val="800000"/>
          <w:sz w:val="44"/>
          <w:sz w:val="44"/>
          <w:szCs w:val="44"/>
          <w:lang w:bidi="ne-NP"/>
        </w:rPr>
        <w:t>वश्यक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पाठहरू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शैख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अब्दुल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अजीज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बिन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बाज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अनुवादकः</w:t>
      </w:r>
      <w:r>
        <w:rPr>
          <w:color w:val="8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Cs w:val="23"/>
          <w:lang w:bidi="ne-NP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0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الدرو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هم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عام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أمة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ne-NP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Arial"/>
          <w:sz w:val="30"/>
          <w:sz w:val="30"/>
          <w:szCs w:val="27"/>
          <w:rtl w:val="true"/>
        </w:rPr>
        <w:t>الشيخ</w:t>
      </w:r>
      <w:r>
        <w:rPr>
          <w:sz w:val="30"/>
          <w:sz w:val="30"/>
          <w:szCs w:val="27"/>
          <w:rtl w:val="true"/>
        </w:rPr>
        <w:t xml:space="preserve"> </w:t>
      </w:r>
      <w:r>
        <w:rPr>
          <w:rFonts w:cs="Arial"/>
          <w:sz w:val="30"/>
          <w:sz w:val="30"/>
          <w:szCs w:val="27"/>
          <w:rtl w:val="true"/>
        </w:rPr>
        <w:t>عبدالعزيز</w:t>
      </w:r>
      <w:r>
        <w:rPr>
          <w:sz w:val="30"/>
          <w:sz w:val="30"/>
          <w:szCs w:val="27"/>
          <w:rtl w:val="true"/>
        </w:rPr>
        <w:t xml:space="preserve"> </w:t>
      </w:r>
      <w:r>
        <w:rPr>
          <w:rFonts w:cs="Arial"/>
          <w:sz w:val="30"/>
          <w:sz w:val="30"/>
          <w:szCs w:val="27"/>
          <w:rtl w:val="true"/>
        </w:rPr>
        <w:t>بن</w:t>
      </w:r>
      <w:r>
        <w:rPr>
          <w:sz w:val="30"/>
          <w:sz w:val="30"/>
          <w:szCs w:val="27"/>
          <w:rtl w:val="true"/>
        </w:rPr>
        <w:t xml:space="preserve"> </w:t>
      </w:r>
      <w:r>
        <w:rPr>
          <w:rFonts w:cs="Arial"/>
          <w:sz w:val="30"/>
          <w:sz w:val="30"/>
          <w:szCs w:val="27"/>
          <w:rtl w:val="true"/>
        </w:rPr>
        <w:t>باز</w:t>
      </w:r>
      <w:r>
        <w:rPr>
          <w:sz w:val="30"/>
          <w:sz w:val="30"/>
          <w:szCs w:val="27"/>
          <w:rtl w:val="true"/>
        </w:rPr>
        <w:t xml:space="preserve"> </w:t>
      </w:r>
      <w:r>
        <w:rPr>
          <w:rFonts w:cs="Arial"/>
          <w:sz w:val="30"/>
          <w:sz w:val="30"/>
          <w:szCs w:val="27"/>
          <w:rtl w:val="true"/>
        </w:rPr>
        <w:t>رحمه</w:t>
      </w:r>
      <w:r>
        <w:rPr>
          <w:sz w:val="30"/>
          <w:sz w:val="30"/>
          <w:szCs w:val="27"/>
          <w:rtl w:val="true"/>
        </w:rPr>
        <w:t xml:space="preserve"> </w:t>
      </w:r>
      <w:r>
        <w:rPr>
          <w:rFonts w:cs="Arial"/>
          <w:sz w:val="30"/>
          <w:sz w:val="30"/>
          <w:szCs w:val="27"/>
          <w:rtl w:val="true"/>
        </w:rPr>
        <w:t>الله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ترجم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color w:val="00B050"/>
          <w:sz w:val="30"/>
          <w:szCs w:val="27"/>
          <w:lang w:bidi="ne-NP"/>
        </w:rPr>
        <w:t>cg'jfb</w:t>
      </w:r>
      <w:r>
        <w:rPr>
          <w:rFonts w:cs="Preeti" w:ascii="Preeti" w:hAnsi="Preeti"/>
          <w:b/>
          <w:bCs/>
          <w:color w:val="00B050"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z}v cAb'n chLh lag afh /x]dx'Nnfxn] O:nfd ;DaGwL ;fdfGo 1fgnfO{ k|To]s d';ndfgsf] ;fd' k|:t't ug{ vf]h]sf 5g\ h'g 1fg ;d:t d';ndfgx¿sf] nflu clt cfjZos 5 . / h;sf] hfgsf/L k|To]s d';ndfgsf] nflu h?/L 5 . d}n] n]vssf] s'/f]nfO{ ;fwf/0f tl/sfn] g]kfnL efiffdf cg'jfb ug]{ k|of; u/]sf] 5' ;fy} cfjZos k/]df s'/f]nfO{ ;+If]kdf j0f{g ug]{ k|of; u/]sf] 5' . / cjZostf cfPdf s'/f]nfO{ lj:tf/n] klg a'emfpg] k|oTg u/]sf] 5' . olb cg'jfbdf s'g} sdL sDhf]/L 5 eg] Tof] d]/f]tkm{af6 xf], / olb cg'jfb ;xL 5 eg] Tof] cNnfxsf] s[kfsf] k|tLs xf]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cg'jfb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7 – !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"/t'n\ kmfltxf, / ;"/t'n\ lhnhfnb]lv ;'/t'Ggf; ;Dd hlt klg x'g ;sf];\ ;fgf ;fgf ;"/tx¿nfO{ k9\g' a'em\g' / s+7 ug'{ / To;sf] JofVof ug'{, / To;nfO{ a'em\g' cfjZos 5 .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– @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nfOnfxf ONnNnfx / d'xDdb'/{;"n'Nnfxsf] cy{ Pj+ To;sf] zt{x¿sf] JofVof;fy ujfxL -;fIo_ lbg' .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sf] cy{ of] xf] ls JolQm cNnfx afx]s tL ;a} k"Ho c/fWox¿nfO{ c:jLsfo{ u/f];\ h;sf] k"hf c/fwgf ul/b}5, / ;To k"Ho pkf:o dfq cNnfxnfO{ g} dfgf];\ h;sf] s'g} ;femLbf/ / ;ds\IfL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nfOnfxf ONnNnfxsf zt{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o:tf] 1fg x'g' h'g d"v{tfsf] lj?4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o:tf] ljZjf; x'g' h'g ;+b]xsf] lj?4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lgM:jfy{tf h'g ax'b]jjfb -lzs{_sf] lj?4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;Totf h'g em"7sf] lj?4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k|]d h'g ck]Iffsf] lj?4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c1fkfng h'g cj1f lj?4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:jLs[lt h'g c:jLs[ltsf] lj?4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*– OGsf/ cyf{t tL ;a} k"Hox¿nfO{ gsfg'{ h;sf] cNnfx afx]s k"hf c/fwgf ul/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– #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{dfgsf :tDe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cNnfxdfly cf:yf /fV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p;sf cyf{t cNnfxsf kml/Ztfx¿ dfly cf:yf /fV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p;n] cjtl/t u/]sf u|Gyx¿ dfly cf:yf /fV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p;sf ;d:t ;Gb]i6fx¿ dfly cf:yf /fV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dxfk|nosf] lbgdfly cf:yf /fV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efUodfly cf:yf /fVg' . / of] cf:yf /fVg' ls efUodf ePsf] /fd|f] g/fd|f] ;a} s'/fx¿ cNnfxs} tkm{af6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7 – $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tf}xLb - Ps]Zj/jfb _ sf tLg lsl;dx¿ 5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</w:rPr>
        <w:t>tf}xLb] ?a"laotM</w:t>
      </w:r>
      <w:r>
        <w:rPr>
          <w:rFonts w:cs="Preeti" w:ascii="Preeti" w:hAnsi="Preeti"/>
          <w:sz w:val="32"/>
          <w:szCs w:val="32"/>
        </w:rPr>
        <w:t xml:space="preserve"> - cNnfxnfO{ To;sf ;d:t sfo{x¿df Psn} dfGg' _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</w:rPr>
        <w:t>tf}xLb] pn"lxot</w:t>
      </w:r>
      <w:r>
        <w:rPr>
          <w:rFonts w:cs="Preeti" w:ascii="Preeti" w:hAnsi="Preeti"/>
          <w:sz w:val="32"/>
          <w:szCs w:val="32"/>
        </w:rPr>
        <w:t xml:space="preserve">M - k"hfsf] Ps]Zj/jfb _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"/>
        <w:t>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</w:rPr>
        <w:t>tf}xLb'n\ c;\df jl:;kmft</w:t>
      </w:r>
      <w:r>
        <w:rPr>
          <w:rFonts w:cs="Preeti" w:ascii="Preeti" w:hAnsi="Preeti"/>
          <w:sz w:val="32"/>
          <w:szCs w:val="32"/>
        </w:rPr>
        <w:t xml:space="preserve">M - cNnfxsf gfdx¿ / To;sf u'0fx¿sf] Ps]Zj/jfb _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"/>
        <w:t>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zs{ -ax'b]jjfb_ klg tLg yl/sf 5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lzs]{ csa/ - 7"nf] lzs{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lzs]{ c;\u/ - ;fgf] lzs{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lzs]{ vkmL - n's]sf] lzs{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 </w:t>
      </w:r>
      <w:r>
        <w:rPr>
          <w:rFonts w:cs="Preeti" w:ascii="Preeti" w:hAnsi="Preeti"/>
          <w:b/>
          <w:bCs/>
          <w:sz w:val="32"/>
          <w:szCs w:val="32"/>
        </w:rPr>
        <w:t>lzs]{ csa/ M</w:t>
      </w:r>
      <w:r>
        <w:rPr>
          <w:rFonts w:cs="Preeti" w:ascii="Preeti" w:hAnsi="Preeti"/>
          <w:sz w:val="32"/>
          <w:szCs w:val="32"/>
        </w:rPr>
        <w:t xml:space="preserve"> of] lzs{ ;Tsd{nfO{ gi6 ul/lbG5 / lzs{] csa/ ug]{jfnf dfG5] ;b}+jsf] nflu gs{df xflnG5 . cNnfxsf] egfO{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b ltgLx¿n] cNnfx;Fu c?sf] ;fem]bf/L 7x/fpg] eP, ltgLx¿sf] ;a} sd{x¿ aaf{b eP/ hfg] lyof] .</w:t>
      </w:r>
      <w:r>
        <w:rPr>
          <w:rFonts w:cs="Preeti" w:ascii="Preeti" w:hAnsi="Preeti"/>
          <w:sz w:val="32"/>
          <w:szCs w:val="32"/>
        </w:rPr>
        <w:t xml:space="preserve"> - ;"/t'n\ cg\cfd *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plrt 5}g ls d'lZ/sx¿n]  cNnfxsf dl:hbx¿nfO{ cfafb u?g\ lsgeg] pgLx¿ :jo+ cfkm\g} la?4 s'k|msf] ;fIfL eO/fv]sf 5g\, pgLx¿sf ;a} sd{ aaf{b / lg/y{s 5g\ . / pgLx¿ :yfO{ ¿kdf gs{af;L x'g\ .</w:t>
      </w:r>
      <w:r>
        <w:rPr>
          <w:rFonts w:cs="Preeti" w:ascii="Preeti" w:hAnsi="Preeti"/>
          <w:sz w:val="32"/>
          <w:szCs w:val="32"/>
        </w:rPr>
        <w:t xml:space="preserve"> - ;"/t'Qf}af !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km]l/ h'g JolQm lzs{ ul//x]sf] cj:yfdf d5{ eg] cNnfx p;nfO{ Ifdf ub}{gg\ / :ju{df p;sf] k|j]z jlh{t ul/lbG5g\ .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Nnfx cfˆgf] ;fem]bf/ agfpg]]nfO{ Ifdf ug]{ 5}g / p; afx]s cGo  h;nfO{ rfxG5 dfkm ul/lbG5 / h;n] p;Fu s;}sf] ;fem]bf/L 7x/fpF5, To;n] h3Go ck/fw ub{5 .</w:t>
      </w:r>
      <w:r>
        <w:rPr>
          <w:rFonts w:cs="Preeti" w:ascii="Preeti" w:hAnsi="Preeti"/>
          <w:sz w:val="32"/>
          <w:szCs w:val="32"/>
        </w:rPr>
        <w:t xml:space="preserve"> - ;"/t'lGg;f $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Nnfxsf] egfO{ 5 M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h;n] cNnfx;Fu ;fem]bf/ 7x/fpF5, cNnfxn] p;sf] nflu :ju{df k|j]z x/fd -lgif]w_ ul/lbPsf] 5 / p;sf] af;:yfg gs{ x'g]5 . / kfkLx¿sf] sf]xL klg ;xof]uL x'g]5}g .</w:t>
      </w:r>
      <w:r>
        <w:rPr>
          <w:rFonts w:cs="Preeti" w:ascii="Preeti" w:hAnsi="Preeti"/>
          <w:sz w:val="32"/>
          <w:szCs w:val="32"/>
        </w:rPr>
        <w:t xml:space="preserve"> - ;"/t'n\ dfObM &amp;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[ts / d"lt{x¿nfO{ k'sfg'{ / pgLx¿l;t ;xof]u dfFUg', / pgLsf] nflu hgfj/ aln ug'{ lzs{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</w:rPr>
        <w:t>lzs]{ c;\u/ M</w:t>
      </w:r>
      <w:r>
        <w:rPr>
          <w:rFonts w:cs="Preeti" w:ascii="Preeti" w:hAnsi="Preeti"/>
          <w:sz w:val="32"/>
          <w:szCs w:val="32"/>
        </w:rPr>
        <w:t xml:space="preserve"> -;fgf] lzs{_ of] Tof] lzs{ xf] h;nfO{ s'/cfg / xbL;df lzs{sf] gfdn] ;Daf]lwt ul/Psf] 5 t/ of] lzs]{ csa/sf] efu xf]Og, a? To;eGbf leGg x'G5 . pbfx/0f:j¿k x]g'{;\ olb s'g} sfo{nfO{ b]vfpgsf] nflu cyjf Voflt k|flKtsf] nflu ul/G5 ,jf cNnfxnfO{ 5fl8 s;} cfsf{sf] gfdlnO{ zky vfg' jf of] eGg' ls h'g cNnfx / tkfO{ hfxg'x'G5 ToxL x'G5 === cflb t o;}nfO{ lzs]{ c;\u/ elgG5 . /;"n ;NnNnfxf] cn}x] j;Nndn] eGg' eof]M </w:t>
      </w:r>
      <w:r>
        <w:rPr>
          <w:rFonts w:cs="Preeti" w:ascii="Preeti" w:hAnsi="Preeti"/>
          <w:color w:val="FF0000"/>
          <w:sz w:val="32"/>
          <w:szCs w:val="32"/>
        </w:rPr>
        <w:t>æ ltdLx¿ dfly h'g s'/faf6 d ;a}eGbf clws 8/fpF5' Tof] lzs]{ c;\u/ xf], t pxfFsf ;fyLx¿n] ;f]w]M x] cNnfxsf /;"n ;NnNnfxf] cn}x] j;Nnd of] lzs]{ c;\u/ s] xf] &lt; t pxfFn] eGg' eof]M lbvfjf Æ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dfd cxdb / ta\/fgL Pj+ a}xsLn] dxd"b lag naLb cg\;f/L /lhcNnfxf] cGxf]l;t ljlzi6 ;'qsf] dfWodaf6 j0f{g ug'{x'G5, / /;"n ;NnNnfxf] cn}x] j;Nndn] klg eGg' ePsf] 5 M </w:t>
      </w:r>
      <w:r>
        <w:rPr>
          <w:rFonts w:cs="Preeti" w:ascii="Preeti" w:hAnsi="Preeti"/>
          <w:color w:val="FF0000"/>
          <w:sz w:val="32"/>
          <w:szCs w:val="32"/>
        </w:rPr>
        <w:t>æ h;n] cNnfx afx]s s;} c?sf] ;f}uGw vfG5 p;n] lzs{ u¥of] Æ</w:t>
      </w:r>
      <w:r>
        <w:rPr>
          <w:rFonts w:cs="Preeti" w:ascii="Preeti" w:hAnsi="Preeti"/>
          <w:sz w:val="32"/>
          <w:szCs w:val="32"/>
        </w:rPr>
        <w:t xml:space="preserve"> . o; xbL;nfO{ xh/t pd/ lag vQfa /lhcNnfx] cGxf]n] ;xL ;"qåf/f j0f{g ug'{ ePsf] 5 . / o:t} ca" bfpmb / ltld{hLn] klg o; xbL;nfO{ cAb'Nnfx lag pd/af6 plrt ;"qåf/f j0f{g u/]sf 5g\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sf] /;"nsf] cfsf]{ 7fpFdf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 JolQmn] klg cNnfx afx]s s'g} cfsf{] rLhsf] zky vfG5 eg] Tof] JolQm s'k|m u5{ - cNnfxsf] OGsf/ u5{ _ cyjf lzs{ u5{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Pp6f xbL;df o; k|sf/ klg j0f{g 5 M cy{ M /;"n ;NnNnfxf] cn}x] j;Nndn] eGg' eof] M </w:t>
      </w:r>
      <w:r>
        <w:rPr>
          <w:rFonts w:cs="Preeti" w:ascii="Preeti" w:hAnsi="Preeti"/>
          <w:color w:val="FF0000"/>
          <w:sz w:val="32"/>
          <w:szCs w:val="32"/>
        </w:rPr>
        <w:t>ltdL o;f] geg ls h'g cNnfx / kmnfgf rfxf];\ a? o; k|sf/ eg ls h'g cNnfx rfxf];\ km]l/ kmnfgf rfxf];\ .</w:t>
      </w:r>
      <w:r>
        <w:rPr>
          <w:rFonts w:cs="Preeti" w:ascii="Preeti" w:hAnsi="Preeti"/>
          <w:sz w:val="32"/>
          <w:szCs w:val="32"/>
        </w:rPr>
        <w:t xml:space="preserve"> o; xbL;nfO{ ca" bfpmbn] ;xL ;gb -;"q_ åf/f j0f{g ug'{ eP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zs{sf] of] yl/ cyf{t lzs]{ c;\u/ k"0f{¿kn] cgf:yfjfg x'g' jf ;b}jsf] nflu gsL{o x'g'nfO{ af]w ub{}g, t/ Ps]Zj/jfbsf] lj/f]wL cjZo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</w:rPr>
        <w:t>lzs]{ vkmL</w:t>
      </w:r>
      <w:r>
        <w:rPr>
          <w:rFonts w:cs="Preeti" w:ascii="Preeti" w:hAnsi="Preeti"/>
          <w:sz w:val="32"/>
          <w:szCs w:val="32"/>
        </w:rPr>
        <w:t xml:space="preserve"> -u'Kt lzs{_ M o; ljifodf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d ltdLx¿nfO{ Tof] s'/f] gatfpmF h'g ltdLx¿ dfly bHhfn eGbf eo+s/ 5 &lt; t ToxfF pkl:yt ePsfx¿n] eg]M cjZo atfpg';\ x] cNnfxsf] /;"n, clg xh'/ ;NnNnfxf] cn}x] j;Nndn] eGg' eof]M Tof] u'Kt lzs{ xf], dfG5] gdfhsf] nflu pE5 clg s;} JolStsf] b[li6 cfkm"tkm{ 5 yfxf ePkl5 Tof] cfkm\gf] gdfhnfO{ clt ;'Gb/ agfO{ k9\5 .</w:t>
      </w:r>
      <w:r>
        <w:rPr>
          <w:rFonts w:cs="Preeti" w:ascii="Preeti" w:hAnsi="Preeti"/>
          <w:sz w:val="32"/>
          <w:szCs w:val="32"/>
        </w:rPr>
        <w:t xml:space="preserve"> o; xbL;nfO{ Odfd cxdbn] cfkm\gf] d';\gb cxdbdf xh/t ca" ;O{b v'b/L /lhcNnfxf] cGxf]sf] dfwodn] j0f{g ug'{ eP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zs{nfO{ dfq b'O{ efudf klg ljeflht ug{ ;lsG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</w:rPr>
        <w:t>7"nf] lzs</w:t>
      </w:r>
      <w:r>
        <w:rPr>
          <w:rFonts w:cs="Preeti" w:ascii="Preeti" w:hAnsi="Preeti"/>
          <w:sz w:val="32"/>
          <w:szCs w:val="32"/>
        </w:rPr>
        <w:t>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</w:rPr>
        <w:t>;fgf] lzs</w:t>
      </w:r>
      <w:r>
        <w:rPr>
          <w:rFonts w:cs="Preeti" w:ascii="Preeti" w:hAnsi="Preeti"/>
          <w:sz w:val="32"/>
          <w:szCs w:val="32"/>
        </w:rPr>
        <w:t>{ . / u'Kt lzs{ log} b'j}df zlDdlnt 5 h;/L sk6Lx¿sf] lzs{, lzs]{ csa/sf] ;Ldfdf cfpF5 . lsgls sk6Lx¿ s]jn cfkm\gf] Hofgsf] eon] O:nfd sa"n u/]/ cfkm"nfO{ d'l:nd bzf{pFy] . / lbvfjf -cf8Da/_ lzs]{ c;\u/sf] ;Ldfdf cfpF5 h;/L ls xfdLn] xbL;åf/f :ki6 u/]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 g} ;'cj;/ lbg]jfnf zlQm ;DkGg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%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sf :tDe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o; s'/fsf] ;fIo a:g' ls cNnfx afx]s sf]xL ;To k"Ho 5}g / d'xDdb ;NnNnfxf] cn}x] j;Nnd cNnfxsf ;Gb]i6f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gdfh sfod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wd{bfo lb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/dhfgsf] j|t a: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cNnfxsf] 3/sf] ofqf ug'{ olb cfly{s / zf/Ll/s Ifdtf 5 eg]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^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dfhsf zt{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O:nfd - d';ndfg x'g' _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a'l4 x'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tdLh x'g' - /fd|f] g/fd|f]sf] 1fgL x'g' _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;d:t km]xf]/af6 kljq x'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kljqt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u'KtfËx¿nfO{ 9fFs\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gdfhsf] ;do x'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– cNnfxsf] 3/ sc\aftkm{ cg'xf/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– gLot ug'{ -;+sNk ug'{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&amp;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gdfhsf cfwf/x¿ -s[Tox¿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zlQm 5 eg] pE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ts\aL/] tx\/Ldf eGg' -gdfhsf] cf/Desf] ts\aL/ _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;"/t'n\ kmfltxfsf] kf7g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?s"c\ ug'{ . - gdfhdf zLznfO{ sDd/sf]a/fa/ ;Dd em'Sofpfg'nfO{ ?s"c\ elgG5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?s"c\ kZrft ;f]emf] ple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;ftj6} cËx¿åf/f 9f]u ug'{ . - gdfhdf cfkm\gf] lgwf/nfO{ w/tLdfly 6]Sg'nfO{ 9f]u / ;lhbf elgG5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9f]uaf6 p7\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– b'j} 9f]usf] aLrdf a: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(– gdfhsf ;Dk"0f{ lqmofx¿nfO{ ;Gtf]if / w}o{n] u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)– ;Dk"0f{ sfo{x¿nfO{ qmda4 tl/sfn] u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!– clGtd a}7sdf cQlxoft k9\g' . - cQlxoft Pp7f b'cfsf] cf/lDes zAb xf] h'g gdfhdf kl9G5 / o;nfO{ cufl8 j0f{g ul/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@– tzx\x'bsf] nflu a: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#– b¿b k9\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$– b'j}tkm{ ;nfd kmg{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7 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dfhsf clgjfo{ sfo{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klxnf] ts\aL/ afx]s ;a} ts\aL/x¿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Odfd / Ps\n} gdfh k9g]n] ;ldcNnfx' lndg\ xd]bx\ eG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?s"c\ kZrft /Aagf jnsn\ xd\b eG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?s"c\df ;'a\xfg /lAaon\ chLd Ps k6s eG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9f]udf ;'Axfg /lAaon\ cc\nf Ps k6s eG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b'j} 9f]usf] aLrsf] b'cf /lAau\ lkm/nL== k9\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klxnf] tzx\x'bsf] a}7sdf cQlxoft== k9\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– klxnf] tzx\x'bsf] nflu a: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7 (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tzx\x'bsf] j0f{g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>cQlxoft' lnNnflx j:;njft' jQ}loaft' c:;nfd' cn}sf cOo'xGgaLo' j/xdt'Nnflx ja/sft'x', c:;nfd' cn}gf jcnf OaflbNnflx:;flnxLg, cZxb' cNnfOnfxf ONnNnfx' jczxb' cGgf d'xDdgb\ cAb'x' j/;"n'x' .</w:t>
      </w:r>
    </w:p>
    <w:p>
      <w:pPr>
        <w:pStyle w:val="Normal"/>
        <w:ind w:left="560" w:right="567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Û d'xDdb ;NnNnfxf] cn}x] j;Nnd / d'xDdbsf 3/kl/jf/ / ;Gtltdfly zflGt cjtl/t u/, h;/L Oa|fxLd / Oa|fxLdsf 3/kl/jf/ / ;Gtltdfly zflGt cjt/0f u/]sf lyof}, lgM;Gb]x ltdL k|z+;gLo Pj+ ;Ddflgt 5f}+, / d'xDdb ;NnNnfxf] cn}x] j;Nnd / d'xDdbsf 3/kl/jf/ / ;Gtltdfly lje'lt cjtl/t u/ h;/L Oa|fxLd / Oa|fxLdsf 3/kl/jf/ / ;Gtltdfly cjtl/t u/]sf lyof}, lgM;Gb]x ltdL k|z+;gLo Pj+ ;Ddflgt 5f}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clGtd a}7sdf tzx\x'bdf gs{ / lrxfgsf] si6af6, hLjg / d[To'sf] si6af6, / bHhfnsf] cfklQaf6 cNnfxsf] z/0fsf] k|fy{gf ug'{;\ . / ljz]if¿kn] Tof] b'cfx¿ k9\g';\ h'g xbL;x¿df j0f{g ul/Psf 5g\ h;/L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FF0000"/>
          <w:sz w:val="32"/>
          <w:szCs w:val="32"/>
        </w:rPr>
        <w:t>cNnfx'Ddf cOGgL cnf lhs\l/sf jz's\l/sf jx';\lg Oafbltsf, cNnfx'Ddf OGgL hnd\t' gkm\;L h'Ndg\ s;L/g\ jnf ou\lkm?Hh'g"af ONnf cGtf kmu\lkm/nL du\lkm/td\ ldg\ Og\lbsf j/xdgL OGgsf cg\tn\ ukm"?/{xLd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Û cfkm\gf] ;Demgf / cfef/ Pj+ pQd c/fwgf ug'{sf] nflu d]/f] ;xfotf u/, x] cNnfx Û d}n] cfkmgf] hLpdfly clt cTofrf/ u/]sf] 5' / ltdL afx]s sf]xL klg Ifdf lbg]jfnf 5}g, o;y{ dnfO{ cfkm\gf] s[kfn] Ifdf k|bfg u/ / ddfly bof u/ lgM;Gb]x ltdL Ifdf k|bfg ug]{jfnf bofjfg xf}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7 !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dfhsf ;'Ggt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L dWo] s]xL lgDg x'g\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gdfhnfO{ b'cfåf/f cf/De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gdfhdf pe]sf] bzfdf cfkm\gf] bfofF xftsf] xTs]nLnfO{ b]a]| xftsf] xTs]nLdfly u/L cfkm\gf] 5ftLdfly /fV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klxnf] ts\aL/ cyfjf ?s"c\ ug]{ ;do Pj+ ?s"c\af6 zLz p7fpg] ;do, / klxnf] tzx\x'baf6 t];|f] /s\ctsf nflu p7g] ;do b'j} xftsf cf}+nfx¿nfO{ cfkm\gf] sfFwf jf sfgsf] a/fa/ ;Dd p7fpg' - pRr ug'{ _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?s"c\ Pj+ 9f]udf Ps k6s eGbf clws t:aLx eG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%– b'j} 9f]ux¿sf] aLrdf Ps k6seGbf clws Ifdfsf] ofrgf u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?s"c\df 6fpsf]nfO{ cfkm\gf] lk7\o'F a/fa/ /fV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9f]udf cfkm\gf] b'j} afFxnfO{ kfZj{af6 / k]6nfO{ lt3|faf6 6f9f /fV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*– 9f]u ug]{ :yfgdf x]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(– klxnf] tzx\x'bdf -a}7sdf_ / b'j} 9f]usf] aLrdf b]a|] kfOnfnfO{ k;f/]/ To;}dfly a:g' / bfofF kfOnfsf] cf}+nfx¿nfO{ e"O{+df 6]sL To;nfO{ 7f9f] -v8f_ /fV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)– clGtd tzx\x'bdf b]a|] v'§fnfO{ v8f /fvL b]a|] v'§fnfO{ lgtDasf] tnaf6 k;f/]/ aflx/ lgsfnL d"O{+dfly a: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!– klxnf] tzx\x'bdf b?b k9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@– clGtd tzx\x'bdf xbL;x¿df jl0f{t b'cfx¿sf] kf7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#– kmh|, dlU/a, / Ozf gdfhsf] klxnf] / bf];|f] /s\ctdf s'/cfgsf] kf7g 7"nf] :j/df u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$– hf]x/ / c;|sf ;a} /s\ctdf / dlU/asf] t];|f] /s\ctdf / Ozfsf t];|f] / rf}yf] /s\ctdf dl;gf] :j/df s'/cfgsf] kf7g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%– ;"/t'n\ kmfltxfsf] ;fy s'g} c? ;"/tsf] klg kf7 ug'{ ====== cflb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pk/f]Stdf j0f{g ul/Psf ;'Ggtx¿ Afx]s h'g ;'Ggtx¿ Klg 5g\ tL ;a}nfO{ tL ;a}nfO{ Wofgdf /fvL gdfh sfod ug'{ clt pQd dflgG5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!!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dfhnfO{ eË ug]{ s'/f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gDg s'/fx¿af6 gdfh eË eOxfN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gdfhdf hflga'emL s'/f ug'{, k/Gt' la;{]/ s'/f u/]df s'g} cfklQ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gdfhdf xfF: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gdfhdf vfgkfg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gdfhdf kfgL vf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u'KtfË hfx]/ eOxfNg' -blz{t x'g'_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lsAnfb]lv cfsf]{ tkm{ d'v kmsf{Olb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gdfhdf lg/+t/ cg'lrt sfo{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– jh" eË x'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!@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jh"sf zt{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O:nfd -d'l:nd x'g'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a'l4 x'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tdLh x'g' cyf{t ljj]s x'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gLot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jh" k"0f{ gx'Gh]n o;nfO{ eË ug]{ gLot g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jh" ug]{ sf/0fsf] ;dflKt eOxfN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jh"eGbf klxnf kfgL cyjf df6f]af6 kljqtf k|fKt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– kfgL kljq Pj+ z'4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– Tof] ;a} j:t' h'g kfgLnfO{ xfd|f] rd{ ;Dd k'Ug'df afWo xf];\ To;nfO{ k/ kmfN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)– gdfhsf] ;do cf/De x'g' of] zt{ dfq To; JolQmsf] nflu xf] h'g ;b}+j lj/fdL /x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!#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jh"sf kmh{x¿ -cfwf/x¿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cg'xf/ w'g' h;df s'Nnf ug'{ / gfsdf kfgL xfNg' klg zlDdlnt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b'j} xftnfO{ cf}+nfx¿sf] lsgf/b]lv s'Ogf] ;d]t kvfN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b'j} sfg nufot k"0f{ 6fpsf]sf] d;x -:kz{_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uf]nLufF7 ;d]t b'j} v'§fnfO{ w'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%– ;a} sfo{x¿df cg'qmd x'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;a} sd{x¿nfO{ lg/Gqtfn] ug'{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!$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jh" eË ug]{ s'/f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cl3Nnf] jf kl5Nnf] u'KtfËaf6 s]xL lg:sg'n] jh" e+u eOxfN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z/L/af6 lg:sg] kmf]xf]/af6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cr]t x'g', lgb|fsf] sf/0f jf c? s'g} sf/0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cl3Nnf] jf kl5Nnf] u'KtfËnfO{ lagf s'g} cfj/0f :kz{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pmF6sf] df;' vfg'n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O:nfdaf6 ljd'v x'g'n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 xfdLnfO{ oL ;a} s'/fx¿af6 arfc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r]tfjgL</w:t>
      </w:r>
      <w:r>
        <w:rPr>
          <w:rFonts w:cs="Preeti" w:ascii="Preeti" w:hAnsi="Preeti"/>
          <w:sz w:val="32"/>
          <w:szCs w:val="32"/>
        </w:rPr>
        <w:t xml:space="preserve"> M ;To s'/f] of] xf] ls d[Tssf] zjnfO{ :gfg u/fpg] JolQmsf] jh" e+u x'Fb}g, lsgls o;sf] s'g} k|df0f xbL;x¿df ldNb}g, clwstd\ wd{ljb\x¿sf] of] g} egfO{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lb :gfg u/fpg] JolQmsf] xft lagf cfj/0f zjsf] u'KtfËnfO{ :kz{ u5{ eg] To; JolQmdfly jh" ug'{ cfjZos eOxfN5 . o;}sf/0f of] clgjfo{ 5 ls zjnfO{ :gfg u/fpg] JolQm lagf s'g} cfj/0f zjsf u'KtfËx¿nfO{ :kz{ gu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} k|sf/ s'g} :qLnfO{ :kz{ ug'{af6 jh" e+u x'Fb}g, rfx] Tof] :kz{ ef]u]R5f cyjf lagf ef]u]R5fsf] xf];\ ha ;Dd ls k|;+u jf s'g} k|sf/sf] kfgL g lg:sf];\ . lsgls ;Gb]i6f d'xDdb ;NnNnfxf] cn}x] j;Nndn] cfkm\gf] Pp6L kTgLnfO{ :kz{ ug'{ eof] Pj+ r'Dag lng' eof] / lagf jh" ul/sg\ gdfh k9\g' e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"/t'n\ dfObf / ;"/t'lGg;fdf h'g cNnfxn] eg]sf 5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cyjf ltdLn] :qLx¿nfO{ :kz{ u/]sf 5f}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;sf] cy{ ljåfgx¿sf] sygfg';f/ ;+ef]u / ;xjf; xf] . h:tf]ls cAb'Nnfx lag cAaf; /lhcNnfxf] cGxf]af6 j0f{g ul/P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7 !%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';ndfgx¿sf] nflu k|d'v O:nfdLo lzi6frf/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;Tojflbt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O{dfgbf/L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kljqt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nHh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jL/t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bofn't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k|lt1f kfng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– k|To]s To; s'/f Pj+ j:t'af6 afFRg' h'g cNnfxn] lgif]lwt u/]sf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– l5d]sLl;t ;'Jojxf/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)– c;xfosf] ;xfotf u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!– Tof] ;Dk"0f{ ;bfrf/sf sfo{x¿ ug'{ h'g s'/cfg / xbL;df jl0f{t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!^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Lo lzi6frf/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;nfd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Pscfsf{l;t e]+6 ug]{ ;do k|;Ggtf k|s6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bfofF xftåf/f vfgkfg u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3/ Pj+ dl:hb leq k|j]z ug'{ ;do, / 3/ Pj+ dl:hbaf6 lg:sg] ;do, / ofqf ug{] ;do jl0f{t O:nfdLo lzi6frf/nfO{ ckgfp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dftflkt, 5/l5d]sL, ;/;DaGwL, ;fgf 7"nf ===cflbsf] ;fy O:nfdLo lgodfg';f/ Jojxf/ u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;a}nfO{ lzz' hGd]sf] cj;/df awfO{ lb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&amp;– b'vL c;xfol;t ;+j]bfg k|s6 ug'{ .==== / o; afx]s c? ;a} O:nfdLo lgod / lzi6frf/x¿sf] kfngf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!&amp;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zs{ Pj+ kfkaf6 afFRg'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L lgif]lwt sfo{x¿ dWo] s]xL lgDg x'g M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-s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cNnfxsf] ;fy s;}nfO{ ;femLbf/ 7fG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hfb"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s;}sf] gfxs xTof ug'{ h;nfO{ cNnfxn] jlh{t u/]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cgfysf] wg cdfgjLo tl/sfn] vf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;'b Jofh vf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/0fe"ldaf6 lk7\o'F kmsf{O{ efUg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&amp;– ;rl/q cf:yfjfg :qLdfly bf]iff/f]k0f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-v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Dfftflktsf] cfj1f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;Hhg JolQml;t b'/frf/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em'6f] ;fIo a: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em'6f] zky vf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5/l5d]sLnfO{ si6 lbP/ x}/fg kf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wg, Hofg / k|lti7fsf] nflu ;j{;fwf/0f dfly cTofrf/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k/f]Stsf kfkx¿ afx]s tL ;a} kfkx¿af6 afFRg' h?/L 5 h;af6 cNnfx / cNnfxsf /;"nn] ldgfxL u/]sf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7 !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hgfhfsf] gdfhsf] tl/s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d[ts zjdfly kl9g] gdfhsf] ljj/0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ha s;}sf] d[To'sf] ljZjf; eOhfcf];\ t To; d[tssf] cfFvf aGb ul/lbg';\ / cfjZos k/]df d'vsf b'j} ha8f – tn / dflysf] efu _ nfO{ afFlwo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zjnfO{ :gfg u/fpg] ;do zjsf] u'KtfËnfO{ 9fFlslbg', clg zjnfO{ cln p7fP/ To;sf] k]6nfO{ lj:tf/} lyRg';\ km]l/ :gfg u/fpg] JolQm cfkm\gf] xftdf n'uf cyjf To;} h:tf] s'g} j:t' nufP/ zjsf] kmf]xf]/nfO{ ;kmf u/f];\, clg gdfh em}+ jh" u/fc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To;sf] skfn / bfx|LnfO{ a}/ jf p;} h:tf] c? s'g} j:t'n] kfgLåf/f kvfnf];\ clg zjsf] bfofF / b]a|] efunfO{ wf]cf];\ , / o;} k|sf/ bf];|f] / t];|f] k6s klg u/f];\ . / k|To]s rf]l6 zjsf] k]6nfO{ cln bafcf];\ t olb s'g} j:t' lg:sG5 eg] To;nfO{ ;kmf u/f];\ . / To;efudf ?O{ cflb /flvlbcf];\ olb kmf]xf]/tf g?sf];\ . cyjf df6f] jf cflb s'g} cf}ifwLo ;fwgåf/f klg /f]Sg ;lsG5 . km]l/ zjnfO{ bf];|f] k6s jh" u/fcf];\ . / olb Tof] tLg k6sdf kljq x'Fb}g eg] kfFr jf ;ft k6s ToxL qmd ug'{k5{ . clg To;sf] 3'+8f Pj+ lgwf/df ;'uGwsf] k|of]u u/f];\, / olb ;d:t z/L/dfly ;'uGwsf] k|of]u u/fOG5 eg] emg\ /fd|f] 5, / o:t} zjsf] skmgnfO{ klg ;'ulGwt w'gL lbg' /fd|f] s'/f] xf] . / olb zjsf d"+5 / gËx¿ Nfdf] 5g\ eg] To;nfO{ sf6\g';\ k/Gt' skfnnfO{ gsf]g'{, / olb zj :qLsf] xf] eg] To;sf] skfnsf] tLg n6 -rf]l6_ agfP/ k5fl8 ul/lbg' k5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zjnfO{ skmg lbg'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pQd of] 5 ls k'?if d[tnfO{ tLgj6f ;]tf] Rofb/df skm\gfOof];\ . h; dWo] sdL; / ku8L x'Fb}g . zjnfO{ tL Rofb/x¿n] /fd|/L 9fFSg' t/ olb sdL; -sdLh_ Rofb/ / n'+uLdf skmgfOG5 eg] s'g} cfklQ 5}g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:qLx¿nfO{ kfFrj6f ;]tf] sk8f - s'tf{, r'GgL, n'+uL / b'O{j6f Rofb/ _ df skm\gfOG5 . / ;fgf] afnsnfO{ Psb]lv tLgn'ufdf skm\gfpg ;lsG5 . / ;fgf] aflnsfnfO{ Pp6f sdL; / b'O{6f Rofb/df skm\gfpg ;ls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zjnfO{ :gfg u/fpg', gdfh] hgfhfsf] gdfh k9fpg', / To;sf] skm\g bkm\gsf] ;a}eGbf clws clwsf/L Tof] JolQm x'G5 h;sf] xsdf d[tsn] OR5fkfq 5f8]sf] xf];\, tTkZrft lktf clg afh]  clg To;sf lgs6\td ;DaGwLx¿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:qLsf] zjnfO{ :gfg u/fpg] ;a}eGbf clws xsbf/ Tof] :qL x'g]5] h;sf] xsdf d[ts :qLn] j;Lot u/]sf] xf];\, tTkZrft To;sL cfdf clg lgs6\td\ cfkmGtLx¿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klt / kTgL Pscfsf{nfO{ :gfg u/fpg ;S5g\ h:tf]ls ca" aqm /lhcNnfxf] cGxf]nfO{ pxfFsL kTgLn] :gfg u/fpg' ePsf] lyof] . / xh/t cnL /lhcNnfxf] cGxf]n] cfkm\gL :jf:gL xh/t kmfltdfnfO{ :gfg u/fpg' ePsf] l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dfh] hgfhfsf] tl/s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Ag] cAaf; /lhcNnfxf] cGxf]åf/f j0f{g ul/Psf] ;xL xbL; cg';f/ gdfh] hgfhfdf rf/j6f ts\aL/ elgG5 . k|yd ts\aL/ kZrft ;"/t'n\ kmfltxfsf] kf7g ug'{ / s'g} c? ;fgf] tLgf] ;"/tnfO{ klg k9g' clt pQd x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- t/ cNnfdf cNafgLn] dfq ;"/t'n\ kmfltxfnfO{ g} k9g' xbL;x¿af6 l;4 u/]sf 5g\ o;n] ubf{ k|yd ts\aL/ kZtrft dfq ;"/t'n\ kmltxfsf] kf9g ug'{ g} plrt b]lvG5 -cg'jfbs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lg bf];|f] ts\aL/ kZrft b¿b k9g', / t];|f] ts\aL/ kZrft of] b'cf k9g';\ M </w:t>
      </w:r>
      <w:r>
        <w:rPr>
          <w:rFonts w:cs="Preeti" w:ascii="Preeti" w:hAnsi="Preeti"/>
          <w:color w:val="FF0000"/>
          <w:sz w:val="32"/>
          <w:szCs w:val="32"/>
        </w:rPr>
        <w:t>æ cNnfx'Ddfu\lkm/ n]x}logf jd}loltgf jzflxlbgf juflolagf j;uLl/gf jsaLl/gf jhs\l/gf jpg\;fgf, cNnfx'Ddf dg\ cxo}otx' ldGgf kmcx\loxL cnn\ O:nfd, jdg\ tjkm\km}tx' ldGgf kmtjkm\kmx' cnn\ O{dfg, cNnfx'du\lkm/nx' j/xdx' jcflkmxL jc\km' cGx' jcs\l/d g'h''n'x' jj:;]c\ dbvnx' ju\l;nx' landfO j:;nlh jna|b, jglSsxL dlgHh'g"aL jn\vtfof sdf o'gSs:;f}a'n\ ca\oh' ldg2gl; jca\lbnx' bf/g\ v}/g\ ldg\ bfl/xL, jcxng\ v}/g\ ldg\ cxlnxL, jcblvn\x'n\ hGgtf jcOh\x' ldg chflan\ sa\l/ jchflaGgf/, jckm\l;xnx' kmL sla|xL jglJj/nx' kmLx, cNnfx'Ddf nf tx\l/d\gf ch/x' jnf t'lhNngf ac\bx Æ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Û xfd|f hLljtx¿ / d[tsx¿, / xfd|f pkl:ytx¿ / cg'kl:ytx¿, xfd|f ;fgf / 7"nfx¿, / xfd|f k'?if / dlxnfx¿nfO{ Ifdf u/ . x] cNnfx Û xfdL dWo] h;nfO{ klg hLljt /fv O:nfddfly hLljt /fv, / h;nfO{ d[To' k|bfg u/ O{dfg / cf:yfdf d[To' k|bfg u/ . x] cNnfx Û p;nfO{ Ifdf k|bfg u/ / p;dfly bof u/, / p;nfO{ zflGt k|bfg u/ / p;nfO{ Ifdfu/L /fd|f] cltly ;Tsf/ u/, o;sf] lrxfgnfO{ km/fsLnf] / lj:t[t ul/b]pm, / p;nfO{ kfgL a/km / cl;gfaf6 :j5 kf/, / p;sf kfk / cz'l4x¿nfO{ kljq ul/b]pm h;/L ;]tf] n'uf kmf]xf]/af6 kljq Pj+ :jR5 ul/G5 . / p;nfO{ 3/sf] ;§f /fd|f] 3/ / kl/jf/sf] ;§f /fd|f] kl/jf/ k|bfg u/, / p;nfO{ :ju{df :yfg k|bfg u/, / p;nfO{ lrxfg Pj+ gs{sf] si6 Pj+ b08af6 arfpm, p;sf] lrxfgnfO{ lj:t[t / k|sfzdfg agfOb]pm . x] cNnfx Û xfdLnfO{ To;sf] k'0oaf6 j+lrt gu/, / p;sf] d[To' kZrft xfdLnfO{ kye|ldt gagfpm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rf}yf] ts\aL/ egf];\ / cfkm\gf] bfofFtkm{ Pp6f ;nfd km]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pQd of] 5 ls k|To]s ts\aL/sf] ;fy cfkm\gf] b'j} xft p7fcf];\ . / olb :qLsf] zj -hgfhf_ xf];\ t of] egf];\ M </w:t>
      </w:r>
      <w:r>
        <w:rPr>
          <w:rFonts w:cs="Preeti" w:ascii="Preeti" w:hAnsi="Preeti"/>
          <w:color w:val="FF0000"/>
          <w:sz w:val="32"/>
          <w:szCs w:val="32"/>
        </w:rPr>
        <w:t>æ cNnfx'Ddu\lkm/nxfÆ</w:t>
      </w:r>
      <w:r>
        <w:rPr>
          <w:rFonts w:cs="Preeti" w:ascii="Preeti" w:hAnsi="Preeti"/>
          <w:sz w:val="32"/>
          <w:szCs w:val="32"/>
        </w:rPr>
        <w:t xml:space="preserve"> / olb b'O{ zj xf];\ t egf];\M </w:t>
      </w:r>
      <w:r>
        <w:rPr>
          <w:rFonts w:cs="Preeti" w:ascii="Preeti" w:hAnsi="Preeti"/>
          <w:color w:val="FF0000"/>
          <w:sz w:val="32"/>
          <w:szCs w:val="32"/>
        </w:rPr>
        <w:t>æ cNnfx'Ddu\lkm/nx'df Æ</w:t>
      </w:r>
      <w:r>
        <w:rPr>
          <w:rFonts w:cs="Preeti" w:ascii="Preeti" w:hAnsi="Preeti"/>
          <w:sz w:val="32"/>
          <w:szCs w:val="32"/>
        </w:rPr>
        <w:t xml:space="preserve"> / olb b'O{eGbf clws zj 5g\ t egf];\M </w:t>
      </w:r>
      <w:r>
        <w:rPr>
          <w:rFonts w:cs="Preeti" w:ascii="Preeti" w:hAnsi="Preeti"/>
          <w:color w:val="FF0000"/>
          <w:sz w:val="32"/>
          <w:szCs w:val="32"/>
        </w:rPr>
        <w:t>æ cNnfx'Ddu\lkm/x'dÆ</w:t>
      </w:r>
      <w:r>
        <w:rPr>
          <w:rFonts w:cs="Preeti" w:ascii="Preeti" w:hAnsi="Preeti"/>
          <w:sz w:val="32"/>
          <w:szCs w:val="32"/>
        </w:rPr>
        <w:t xml:space="preserve"> / olb zj ;fgf] afnssf] xf];\ t egf];\M </w:t>
      </w:r>
      <w:r>
        <w:rPr>
          <w:rFonts w:cs="Preeti" w:ascii="Preeti" w:hAnsi="Preeti"/>
          <w:color w:val="FF0000"/>
          <w:sz w:val="32"/>
          <w:szCs w:val="32"/>
        </w:rPr>
        <w:t>æ cNnfx'Ddh\cnx' km/tf}+jh'v\/g\ lnjflnb}lx jzkmLcg\ d'hfa\, cNnfx'Ddf ;lSsnlaxL djfhLlglxdf jcc\lhd laxL ph"/x'df jcn\lxs\x' la;flnxLn\ d"ldgLg\, jhcn\x' kmL lskmfnlt Oa|fxLd cn}lx:;nfd, jlsxL la/x\dltsf chfan\ hxLd Æ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Û p;nfO{ cu|ufdL / p;sf dftflktfsf] nflu /fd|f] ;DklQ agfOb]pm, / o:tf] cle;tfljt agfpm h;sf] cle;tfjnfO{ :jLsf/ ul/;lsPsf] 5 . / p;sf] sf/0f p;sf] dftfkltfsf] k'0osf] t'nfnfO{ u?Ëf] -7"nf]_ ul/b]pm, / pgsf] k'0onfO{ a9fOb]pm, / pgLx¿nfO{ ;TojfbL cf:yfjfgx¿sf] ;d"xdf zlDdlnt ul/b]pm . / p;nfO{ Oa|fxLd cn}lx:;nfdsf] z/0fdf ul/b]pm, / p;nfO{ cfkm\gf] s[kfn] gs{sf] si6af6 d'lQm k|bfg u/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'Ggt of] xf] ls Odfd zjsf] 6fpsf]sf] a/fa/df pef];\ olb zj k'?ifsf] xf];\, t/ olb zj dlxnfsf] xf];\ eg] zjsf] aLrdf pef];\ . olb w]/} zjx¿ 5g\ eg] k'?ifx¿sf] zjnfO{ Odfdsf] glhs / :qLx¿sf] zjnfO{ lsAnfsf] tkm{, / olb aRrfx¿sf] zj klg 5 eg] pgsf zjx¿nfO{ :qLx¿sf] zjeGbf klxnf /fVg'k5{ . t/ aRrfx¿sf] zLz k'?ifx¿sf] zLzsf] a/fa/ xf];\, o:t} aflnsfx¿sf zLzx¿ :qLx¿sf] zLz a/fa/ /xf];\, t/ :qLx¿sf] sDd/ k'?ifx¿sf] a/fa/ x'g'k5{ . t o;}u/L ;a} gdfh k9g]x¿ Odfdsf] k5fl8 k+lQm agfO{ pEg'k5{ . t/ olb gdfhL dfq Pp6} 5 cyjf Pp6f gdfhLnfO{ Odfd k5fl8 :yfg ldn]g eg] Tof] Odfdsf] bfofFtkm{ pEg ;S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Dk"0f{ k|z+;fx¿ cNnfxs} nflu 5g\, / ;nfd xf];\ cNnfxsf clGtd ;Gb]i6f d'xDdb ;NnNnfxf] cn}x] j;Nnddfly / pxfFsf 3/kl/jf/ / ;d:t ;fyL Pj+ cg'ofoLx¿ dfly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cg'jfb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2140585</wp:posOffset>
              </wp:positionH>
              <wp:positionV relativeFrom="paragraph">
                <wp:posOffset>22796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7.95pt;mso-position-vertical-relative:text;margin-left:1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0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kljq s'/cfgdf hDdf !!$ ;"/tx¿ 5g\ To; dWo] klxnf ;"/t'n\ kmltxf / clgtd ;"/t'Ggf; xf] .</w:t>
      </w:r>
    </w:p>
  </w:footnote>
  <w:footnote w:id="3">
    <w:p>
      <w:pPr>
        <w:pStyle w:val="Footnote"/>
        <w:ind w:right="140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f] ujfxL lbg' ls cNnfx afx]s s'g} ;To k"Ho 5}g, / d'xDdb ;NnNnfxf] cn}x] j;Nnd cNnfxsf ;Gb]i6f x'g\ .</w:t>
      </w:r>
    </w:p>
  </w:footnote>
  <w:footnote w:id="4">
    <w:p>
      <w:pPr>
        <w:pStyle w:val="Footnote"/>
        <w:ind w:right="282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tf}xLb] ?a"laotsf] cy{ xf] dfq cNnfxnfO{ g} ;Dk"0f{ ljZjsf] /rotf dfGg' / of] dfGg' ls ToxL g} ;a}sf] kfngstf{ xf] .</w:t>
      </w:r>
    </w:p>
  </w:footnote>
  <w:footnote w:id="5">
    <w:p>
      <w:pPr>
        <w:pStyle w:val="Footnote"/>
        <w:ind w:right="282" w:hanging="0"/>
        <w:jc w:val="both"/>
        <w:rPr/>
      </w:pPr>
      <w:r>
        <w:rPr>
          <w:rStyle w:val="FootnoteCharacters"/>
        </w:rPr>
        <w:t></w:t>
      </w:r>
      <w:r>
        <w:rPr/>
        <w:t xml:space="preserve"> </w:t>
      </w:r>
      <w:r>
        <w:rPr>
          <w:rFonts w:cs="Preeti" w:ascii="Preeti" w:hAnsi="Preeti"/>
        </w:rPr>
        <w:t>dfq cNnfxnfO{ k"hf of]Uo dfGg' tf}xLb] pn"lxot elgG5 .</w:t>
      </w:r>
    </w:p>
  </w:footnote>
  <w:footnote w:id="6">
    <w:p>
      <w:pPr>
        <w:pStyle w:val="Footnote"/>
        <w:ind w:right="282" w:hanging="0"/>
        <w:jc w:val="both"/>
        <w:rPr/>
      </w:pPr>
      <w:r>
        <w:rPr>
          <w:rStyle w:val="FootnoteCharacters"/>
        </w:rPr>
        <w:t></w:t>
      </w:r>
      <w:r>
        <w:rPr/>
        <w:t xml:space="preserve"> </w:t>
      </w:r>
      <w:r>
        <w:rPr>
          <w:rFonts w:cs="Preeti" w:ascii="Preeti" w:hAnsi="Preeti"/>
        </w:rPr>
        <w:t xml:space="preserve">of] cf:yf /fVg' ls cNnfx cfkm\gf gfdx¿ / ljz]iftfx¿df ;[li6eGbf leGg 5 To;sf gfd / ljz]iftf em}+ s;}sf] gfd / ljz]iftf 5}g tf}xLb] c;\df jl:;kmft elgG5 . </w:t>
      </w:r>
    </w:p>
    <w:p>
      <w:pPr>
        <w:pStyle w:val="Footnote"/>
        <w:ind w:right="282" w:hanging="0"/>
        <w:jc w:val="both"/>
        <w:rPr/>
      </w:pPr>
      <w:r>
        <w:rPr>
          <w:rFonts w:cs="Preeti" w:ascii="Preeti" w:hAnsi="Preeti"/>
        </w:rPr>
        <w:t>- o;s'/fnfO{ o;/L a'em\g'; ls s]xL ;[li6x¿sf] gfd jf ljz]iftf anjfg xf];\ t/ To;sf] an / zlQm cNnfx h:tf] x'g} ;Sb}g lsgls Ps dfG5]sf] zlQm cfsf]{ dfG5]af6 leGg x'G5 eg] ;[li6 / ;|i6f aLr ;dfgtf sxfF x'g;S5 rfx] h'g s'/fdf klg xf];\ . dfG5] zlQm /fV5 / cNnfxsf] klg zlQm 5 t/ dfG5] ;a} s'/fdf zlStdfg 5}g hals cNnfx ;d:t s'/fx¿dfly zlQmdfg 5 t;y{ b'j} zlQmx¿ aLr ;dfgtf sxfF 5 a? b'j}sf zlQmx¿ leGg 5g\ dfq gfd Psgf; 5g\ . / bf];|f] s'/f] s] 5 eg] cNnfxsf] gfd /xdfg 5 eg] of] cNnfxsf] s[kf / bofnfO{ bzf{pF5, t/ dfG5]sf] gfd s/Ld x'G5 / To;sf] ljz]iftf gfd ljk/Lt x'G5 Tof] dxf s+h"; x'G5 t;y{ b'j}sf] gfd / ljz]iftfdf slt leGgtf 5 tkfO{nfO{ yfxf eOxfNof] xf]nf–  t o;} leGgtfnfO{ a'em]/ To;}df ljZjf; /fVg'nfO{ g} tf}xLb'n\ c;\df jl:;kmft elgG5 . -cg'jfbs_</w:t>
      </w:r>
    </w:p>
  </w:footnote>
</w:footnotes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शैख अब्दुल अजीज बिन बाज</dc:creator>
  <dc:description>सर्व साधारण मुस्लिमहरूका लागि आवश्यक पाठहरू</dc:description>
  <cp:keywords>सर्व साधारण मुस्लिमहरूका लागि आवश्यक पाठहरू</cp:keywords>
  <dc:language>en-US</dc:language>
  <cp:lastModifiedBy>elhashemy</cp:lastModifiedBy>
  <cp:lastPrinted>2014-07-30T03:40:00Z</cp:lastPrinted>
  <dcterms:modified xsi:type="dcterms:W3CDTF">2014-09-27T13:11:00Z</dcterms:modified>
  <cp:revision>35</cp:revision>
  <dc:subject>सर्व साधारण मुस्लिमहरूका लागि आवश्यक पाठहरू</dc:subject>
  <dc:title>सर्व साधारण मुस्लिमहरूका लागि आवश्यक पाठहरू</dc:title>
</cp:coreProperties>
</file>