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56"/>
          <w:szCs w:val="56"/>
          <w:lang w:bidi="ne-NP"/>
        </w:rPr>
      </w:pPr>
      <w:r>
        <w:rPr>
          <w:rFonts w:cs="Mangal"/>
          <w:color w:val="800000"/>
          <w:sz w:val="52"/>
          <w:sz w:val="52"/>
          <w:szCs w:val="52"/>
          <w:lang w:bidi="ne-NP"/>
        </w:rPr>
        <w:t>को</w:t>
      </w:r>
      <w:r>
        <w:rPr>
          <w:color w:val="800000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800000"/>
          <w:sz w:val="52"/>
          <w:sz w:val="52"/>
          <w:szCs w:val="52"/>
          <w:lang w:bidi="ne-NP"/>
        </w:rPr>
        <w:t>हो</w:t>
      </w:r>
      <w:r>
        <w:rPr>
          <w:color w:val="800000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800000"/>
          <w:sz w:val="52"/>
          <w:sz w:val="52"/>
          <w:szCs w:val="52"/>
          <w:lang w:bidi="ne-NP"/>
        </w:rPr>
        <w:t>सत्य</w:t>
      </w:r>
      <w:r>
        <w:rPr>
          <w:color w:val="800000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800000"/>
          <w:sz w:val="52"/>
          <w:sz w:val="52"/>
          <w:szCs w:val="52"/>
          <w:lang w:bidi="ne-NP"/>
        </w:rPr>
        <w:t>ईश्वर</w:t>
      </w:r>
      <w:r>
        <w:rPr>
          <w:color w:val="800000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800000"/>
          <w:sz w:val="52"/>
          <w:szCs w:val="52"/>
          <w:lang w:bidi="ne-NP"/>
        </w:rPr>
        <w:t>?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C00000"/>
          <w:sz w:val="28"/>
          <w:szCs w:val="28"/>
          <w:lang w:bidi="ne-NP"/>
        </w:rPr>
      </w:pPr>
      <w:r>
        <w:rPr>
          <w:rFonts w:cs="Mangal"/>
          <w:color w:val="C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  <w:lang w:bidi="ar-EG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إ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32"/>
          <w:szCs w:val="29"/>
          <w:lang w:bidi="ne-NP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2"/>
          <w:szCs w:val="22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right="-1" w:hanging="0"/>
        <w:jc w:val="center"/>
        <w:rPr/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 kl/jf/ / ;fyLx¿ dfly / pgL ;a}x¿ dfly h'g o; O:nfdsf] k|rf/ k|;f/ u/] / d'xDdbsf] k¢ltnfO{ pQd dfgL p;} dfly lx+8L cfkm\gf] hLjg JotLt u/] .</w:t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;To O{Zj/sf] af/]df s]xL n]Vg] k|of; u/]sf] 5' / ;To O{Zj/ sf] xf] o; s'/fnfO{  k|df0fx¿  åf/f l;4 u/]5', ;fy} o;af/] ;d:t ;+sf:kb k|Zg / To;sf] pQ/ klg j0f{g ug]{ k|of; u/]5' .</w:t>
      </w:r>
    </w:p>
    <w:p>
      <w:pPr>
        <w:pStyle w:val="Normal"/>
        <w:ind w:right="-1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{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+;f/df kfOg] s]xL k|d'v cf:yfx¿sf] emn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 ;+;f/df ljleGg k|sf/sf dfG5]x¿ a:5g\, / ljleGg k|sf/sf cf:yf / wd{x¿df ljZjf; /fV5g\ . sltko dfG5]x¿ ;d:t j:t'nfO{ g} O{Zj/ dfG5g\, t sltkon] dfq ;+e"ltnfO{ O{Zj/ 7fG5g\, t sltkon] c;+e"ltnfO{ O{Zj/ dfgL k"hf u5{g\ . t sltkon] cfuf]nfO{ O{Zj/ dfG5g\, t sltkon] tLgnfO{ O{Zj/ dfG5g\, clg sltkon] dfq Ps O{Zj/df ljZjf; /fV5g\ . clg sltko o:tf gfl:tsx¿ klg 5g\ h'g O{Zj/nfO{ dfGb}gg\, t sltkon] O{Zb"tnfO{ g} O{Zj/ eG5g\, t sltkon] ;j{ub"tnfO{ O{Zj/ dfgL k"Hb5g\ ===== cflb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{Zj/ jf:tjdf 5 ls 5}g, olb 5 eg] s;sf] O{Zj/ ;To xf] &lt; / s;sf] wd{ ;To xf]&lt; / s;sf] wd{ ;To O{Zj/tkm{ cfdlGqt u5{ &lt; o;} s'/fnfO{ k|i6 kfg]{ k|of; d o; lstfadf u/]sf] 5' . d]/f] cNnfxl;t k|fy{gf 5 ls dnfO{ ;To n]Vg] / To;nfO{ k|dfl0ft ug]{ zlQm k|bfg u?g\ -cfdLg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{Zj/ 5 ls 5}g &lt;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;j{ k|yd tL dfG5]x¿sf] cf:yfnfO{ k|df0fx¿sf] t'nfdf /fvL hfFr u/f}+ h'g of] eG5g\ ls O{Zj/ 5}g a? of] ;d:t a|Xdf08 cfkm} ultzLn 5 . cyf{t o;nfO{ ;[li6 ug]{jfnf s'g} ;|i6f g} 5}g gt o;sf] s'g} k|rfns 5 a? of] a|Xdf08 PSsf;L pTkGg eof]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;j{&gt;]i7 hLjwf/L, x] a'l4hLjLx¿ Û s] o:tf] ;+ej 5 &lt; s] s'g} klg a'l4dfg o:tf] s'/f ug{;S5 ls s'g} j:t' lagf s'g} cljisf/L cljisf/ xf];\ &lt; olb o:tf] egg ;Sb}g eg] oqf] 7"nf] a|Xdf08 cfkm} s;/L lgld{t x'G;S5 &lt; x] gfl:tsx¿ cfpm d ltdLx¿nfO{ ;Toaf6 kl/ro u/fpF5'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{Zj/ x'g'sf k|df0fx¿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O{Zj/ x'g'sf] ;a}eGbf 7"nf] k|df0f xf] xfd|f] of] z/L/ / xfd|f] cfTdf . xfd|f] o; z/L/nfO{ s;n] cljisf/ u¥of] &lt; o;df cfTdf s;n] xfNof] &lt; / s;/L xfNof] &lt; / lsg xfNof] &lt; / cfTdf s] xf] &lt; s] of] z/L/ cfkm} lgld{t eof] &lt; s] of] cfTdf cfkm} lgld{t eof] &lt; jf s'g} zlQm 5 h'g of] ;a} sfo{ lg/+qtfn] ul//x]sf] 5 &lt;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f] ;a} k|Zgx¿sf] pQ/ gfl:tsx¿ ;+u 5}g . t/ k|To]s cf:yfjfg ;+u o;sf] k|i6 pQ/ 5 Tof] xf] Û s'g} j:t' cfkm} lgld{t x'g\;Sb}g, h;/L snd, ld;fOn, n"uf, h'Qf=== cflb . xfdL ;a}nfO{ of] yfxf 5 ls pk/f]Stsf j:t'x¿sf] lgdf{tfx¿ 5g\ . / h'g a'l4n] oL j:t'x¿sf] lgdf{0f u/]sf 5g\ To; a'l4sf] lgdf{tf / Tof] ;fwgsf] lgdf{tf Tof] zlQmzfnL O{Zj/ g} x'g\ hxfFn] xfd|f] z/L/ / cfTdfnfO{ ;[li6 u/]sf 5g\ .  / Tof] lgdf{tf g} xfd|f] / ;a}sf] O{Zj/ x'g\ . xfd|f k/d\ bofn' O{Zj/ cfkm\gf] clGtd u|Gy s'/cfgdf eG5g\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O{dfg /fVg]jfnfx¿sf] -cf:yfjfgx¿sf]_ lglDt w/tLdf w]/} lgzfgLx¿ 5g\ . / :jo+ ltd|f] JolQmTjdf kgL, t s] ltdLn] b]Vb}gf} &lt; . - ;"/t'h\ hfl/oft @),@!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] oL gfl:tsx¿ o; s'/fsf] hjfkm lbg\;S5g\ ls h; al4n] ltdLn] o; sndnfO{ agfPsf 5f} To; a'l4nfO{ s;n] cljisf/ u¥of], / h'g dfWodnfO{ ltdLn] k|of]u u/]/ o;nfO{ Tof/ kf/]sf 5f} To; dfWodnfO{ s;n] ;[li6 u¥of] &lt; t/ logLx¿l;t o;sf] s'g} dfGo hjfkm 5}g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bf];|f] s'/f] s] 5 eg] xfd|f] z/L/df h'g cfTdf 5 To;nfO{ s;n] cljisf/ u¥of] Tof] s:tf] 5 &lt; s;/L xfd|f] z/L/df k|j]z u¥of] / s;/L lg:sG5 &lt; s] To;nfO{ xfNg] / lgsfNg] sf]xL 5}g &lt;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jZo 5 / Tof] dxfg zlQmzfnL g} xf] h;n] o; cfTdfnfO{ hGdfof] / ToxL To;sf] cGt ug'{df klg ;fdY{ojfg 5, / Tof] zlQmdfg g} O{Zj/ xf]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zz'sf] ha cfdfsf] uef{iodf pTkft x'G5 To;nfO{ pTkGg ug]{jfnf sf] xf] &lt; To;nfO{ To; cGwsf/df ef]hg s;n] lbG5 &lt; / ;a} eGbf 7"nf] k|df0f s] xf] eg] ha lzz' o; ;+;f/df :jfF; lnG5 klxnf] k6s t To;nfO{ :jfF; lng' sf] l;sfpF5 &lt; / ha klxnf] k6s b"w vfG5 t To;nfO{ b"w vfg] ljlw sf] l;sfpF5 &lt; To;nfO{ xfF:g' ?g' lbzf lkzfa ug'{ s;n] l;sfof] &lt; / To; xfF;L / ?g] cj:yfnfO{ s;n] pTkGg u¥of] &lt; s] xfF;L / /jfO{ cfkm} pTkGg eP, s] aRrf cfkm} ;a} l;Sof]&lt; xf]Og a? s'g} zlQm 5 h'g of] ;a} To;nfO{ l;sfpF5 / of] ;a} To;af6 u/fpF5, / To;}n] Tof] ;a} lqmofnfO{ pTkGg klg u/]5 . / Tof] dfq Pp6} zlQm xf] Tof] xf] O{Zj/ . s] of] ;a} s'/f To; Ps lg/fsf/ O{Zj/dfly ;+s]t ul//x]sf 5}gg\ &lt; cjZo oL ;a} s'/fx¿ To; cljgfzL dfly ;+s]t ul//x]sf 5g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lb of] elgof];\ ls of] s'/fx¿ k|fs[lts x'g\ eg] d]/f] k|zgrflxF of] 5 ls o; k|fs[ltnfO{ s;n] cljisf/ u¥of] &lt; s] s'g} pQ/ 5 &lt; o;sf] dfq Pp6} pQ/ 5 Tof] xf]M Tof] dxfg zlQmzfnLn] g} o; k|fs[ltsf] ;+/rgf u¥of] h;nfO{ ;+;f/jfnfx¿ O{Zj/ eG5g\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dlxnfx¿ h'g vfG5g\ cyf{t ;d:t :qLln+u cyjf ;d:t kf]yLx¿ h'g vfG5g\ To;} ef]hgaf6 /utsf] ;+rsf/ klg x'G5 / b"wsf] klg / dn klg / c? s'/fx¿ klg . t sf] 5 h;n] Pp6} ef]hgaf6 ljleGg k|sf/sf ;fdu|L / j:t'x¿ pTkGg u5{ olb b"w / /ut b'j}nfO{ ef]hg cfkm} g} cljisf/ u5{ eg] k'?if / efn]df b"w cljis[t lsg x'Fb}g &lt; s] s;} gfl:tsl;t o;sf] pTt/ 5 . 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dfx'/Ln] km"n vfPkl5 dxsf] pTkft x'G5, t/ c?n] ToxL km"n vfP kZrft dxsf] pTkft x'Fb}g lsg &lt; 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p6} ;xhfltdf 7"nf] ;fgf], b'Anf] df]6f], uf]/f] sfnf], a'l4dfg a'l4xLg x'G5g\ o:tf] lsg &lt;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/>
        <w:t xml:space="preserve"> 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p6} ;fu/ leq dL7f] / g'lgnf] hn k|jflxt x'G5g\ / auL/x]sf x'G5g\ t/ b'j} hn Pscfsf{l;t ldl&gt;t x'Fb}gg\, sf] xf] h'g b'j}nfO{ Pscfsf{l;t ldl&gt;t x'g'af6 hf]ufpF5 &lt;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zz', af]6 lj?jf, r/f r'+uLnfO{ lj:tf/} k|ultzLn sf] agfpF5 &lt; o; a|x\df08df ePsf ;d:t hLjwf/L / lghL{jx¿sf] cl:tTj dfq oxL ;+s]t u5{ ls s'g} zlQm 5 h;n] logLx¿nfO{ hGdfPsf] 5 / logLnfO{ k|ult lbO/x]sf] 5 . cyf{t of] ;+s]t ul//x]5 ls 5 s'g} dxfg zlQmdfg ;j{u'0f ;DkGg h'g of] ;a} ul//x]5 / Tof] dxfg zlQmdfg xf] O{Zj/ .</w:t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To O{Zj/ sf] xf] &lt;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ha xfdLn] of] l;4 u/+] ls O{Zj/ t 5b}5 t ca ;j{k|yd xfdLnfO{ of] 1fg x'g' k¥of] ls O{Zj/sf] klxrfg s] xf] &lt; s;/L xfdL hfgf}+ ls Tof] O{Zj/ g} xf] s] To;sf s]xL ljz]if u'0fx¿ 5g\ &lt;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 k|Zgsf] pQ/df Wofg lb+bfv]l/ of] a'em\g' k5{ ls xfdL klg dfgj xf}+ xfdL klg ;[li6 dWo]Psf xf}+ xfd|f] d'6' s] eG5 &lt; s] ;d:t ;[li6 of] rfxb}g ls To;sf] pkf;s cNnfx O{Zj/ ;j{u'0f ;DkGg / ;j{zlQmdfg xf];\, / h;sf] clwkTo ;a}dfly sfod xf];\, h;nfO{ sf]xL klg k/flht ug{ g;sf];\, h'g bofjfg / s?0ffjfg xf];\, ;fy} bf]ifLx¿nfO{ si6bfos ;hfo lbg'df ;fdY{ojfg xf];\ ===cflb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f] o;} s'/fdf ;a} cf:yfjfgx¿sf] Psdt 5 / of] g} ;To k"Hosf] klxrfg xf] . / jf:tjdf O{Zj/ ToxL g} x'g\;S5 h'g ;j{u'0f ;DkGg xf];\ / ;j{ zlQmdfg xf];\ / h;sf] clwkTo ;a}dfly sfod xf];\ . olb o:tf] 5}g eg] Tof] sbflk O{Zj/ x'g\;Sb}g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xfd|f] c6"6 ljZjf; 5 ls O{Zj/ eGbf zlQmzfnL sf]xL klg 5}g . / o;} s'/fdfly ;d:t ;+;f/sf ;d:t cf:yfjfg k|f0fLx¿sf] b[0f ljZjf; 5, tL gfl:tsx¿ afx]s h'g eG5g ls O{Zj/ g} 5}g a? of] a|Xdf08 cfkm} ultzLn 5 . / o;sf] s'g} k|rfns 5}g of] cfkm} k|rlnt 5 . t/ o;nfO{ xfdL cl3 g} l;4 u/L ;s]sf 5f}+ ls lagf lgdf{tf s'g} j:t' lgld{t x'b}g t;y{ oL gfl:tsx¿sf] s'/f] cj}wflgs / cdfGo Pj+ lg/fwf/ 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dt tL cf:yfjfgx¿sf] s'/f ul//x]5' h'g o; a|Xdf08df ;a}eGbf clws dfqfdf 5g\ ca rfx] ltgLx¿ ;To O{Zj/df cf:yf /fVg]x¿ x'g\ jf c;To O{Zj/df . h;/L d'l:nd, lxGb', O{;fO{, ox"bL, af}4, l;v, h}g ====== cflb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L ;a} s'g} gs'g} k"Hodfly cf:yf /fV5g\ o;n]ubf{ d]/f] of] n]v logL cf:yfjfgx¿sf] af/]df 5 / logLx¿nfO{ g} clws nfe k'¥ofpg] 5 . ;fy} gfl:tsx¿nfO{ klg ;To kysf] bz{g u/fpg] 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ha xfdLx¿sf] o; s'/fdf Psdt 5 ls O{Zj/ ;j{u'0f ;DkGg / ;j{ zlQmdfg x'g'k5{ t o;sf] cy{ s] xf] o; s'/fdf ljrf/ ug'{ clt cfjZos 5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g'{;\ o; s'/fdf ljrf/ ubf{v]l/ xfdLnfO{ of] dfGg' g} k5{ ls ;j{u'0f ;DkGg / ;j{zlQm ;DkGg To;}nfO{ g} eGg ldN5 h;sf] jr{:j ;a}dfly sfod xf];\, / Tof] ;a} s'/fdfly ;dY{ojfg xf];\ . olb s'g} s'/fdf klg ;fdY{o /fVb}g eg] Tof] ;j{ zlQmzfnL / ;j{u'0f ;DkGg x'g\;Sb}g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h'g ;a}dfly clwkTo /fvf];\ Tof] g} O{Zj/ xf] / To;}nfO{ k"Hg' xfd|f] k/d\ st{Jo xf]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xfdLnfO{ of] yfxf eof] ls O{Zj/ 5  / ;a}dfly clwkTozfnL klg 5 . ca xfdL cfkm\gf] s'/fnfO{ cuf8L a9fcf}+ / of] k|Zgsf] pQ/ vf]hf}+ ls olb O{Zj/ 5 / ;j{ zlQmdfg klg 5 eg] ;Todf Tof] O{Zj/ sf] xf] &lt;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a o; s'/fsf] k|f/De u/f}+ pgLx¿sf] sygaf6 h'g eG5g\ ls k|To]s j:t' O{Zj/ xf]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lb k|To]s j:t' O{Zj/ xf] eg] k|To]s j:t'nfO{ ;j{ zlQmdfg x'g' k¥of], / k|To]s j:t'sf] jr{:j ;a}dfly sfod x'g' k¥of], / of] sbflk x'g\;Sb}g ls k|to]s j:t'sf] jr{:j sfod xf];\ . lsgls Pssf] clwkTo ;a}dfly sfod eP kZrft cfsf{sf] clwkTo sfod x'g'sf] s'/} p7b}g . o;n]ubf{ of] cf:yf lg/fwf/ 5, / c;+ej klg 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pbfx/0fM</w:t>
      </w:r>
      <w:r>
        <w:rPr>
          <w:rFonts w:cs="Preeti" w:ascii="Preeti" w:hAnsi="Preeti"/>
          <w:sz w:val="32"/>
          <w:szCs w:val="32"/>
        </w:rPr>
        <w:t xml:space="preserve"> of] s'/f]nfO{ o;/L a'em\g';\ ls ;"o{, rGb|, / jfo', oL tLgj6}sf] jr{:j s;/L sfod x'g\;S5 olb ;"o{sf] jr{:jtf rGb| / jfo'dfly sfod 5 eg] ;"o{ b'j}eGbf zlQmzfnL 5 . t/ olb rGb|sf] jr{:j ;"o{ / jfo'dfly sfod eof] eg] rGb| ;"o{ / jfo' eGbf zlQmzfnL 5 . o:t} jfo'sf] af/]df klg a'lemxfNg';\ . cyf{t tLgj6}sf] jr{:j sbflk sfod x'g\;Sb}g . t;y{ tLgj6} jf o; h:t} ;a} j:t' O{Zj/ s;/L x'g\;S5g\ cfkm} ljrf/ ug'{;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bf];|f] s'/f] s] 5 eg] ;a} j:t' h;/L ;"o{, rGb|, cfuf], d"lt{, jfo', dfgj, bfgj, O{Zb"t, :ju{b"t======cflb ;a} ;[li6 x'g\ / ;[li6sf] s'g} ;|i6f x'G5 h;sf] oL j:t'x¿ cwLg x'g\5g\ / To;sf] bofsf] d'vfk]IfL x'G5g\, clg O{Zj/ s;/L x'g\;S5g\ . t;y{ of] wf/0ff / cf:yf k|df0fxLg / cdfGo 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nfuf}+ ltgLx¿sf] cf:yflt/ h'g eG5g\ ls cFWof/f] cyjf k|sfz O{Zj/ xf] . of] cf:yf klg k|df0fljxLg 5 lsgls cFWof/f] / k|sfz cfkm} cljis[t ePsf 5}gg\ a? s'g} zlQm 5 h'g cFWof/f] / k|sfznfO{ k|s6 u/fpF5 . t;{y cFWof/f] / pHofnf] klg O{Zj/ x'g\;Sb}gg\ . cyf{t of] cf:yf klg lg/fwf/ / k|df0fljxLg 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tL dfG5]x¿sf] cf:yftkm{ nfuf}+ h'g eG5g\ ls s'g} ljz]if k|f0fL O{Zj/ xf] h;/L s'g} ;Gb]i6f, dg'io, b]jb"t, jnL, /fd, s[i0f==== cflb .  t of] cf:yf klg k|df0fsf] t'nfdf ;To 7x/ x'Fb}g, lsgls logLx¿nfO{ hGdfpg] s'g} dxf zlQmdfg 5 h'g olgLx¿ eGbf clws zlQmzfnL 5 . / hlGdg] j:t'af6 hGdfpg]jfnf zlQmdfg x'G5 . t;y{ of] cf:yf klg cdfGo 7x/ eof]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a tL cf:yfx¿nfO{ x]/f}+ h;df of] elgP5 ls O{ZJ/ tLg 5g\ h:tf] ls O{;fO{ / lxGb'x¿sf] cf:yf 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b xfd|f] of] s'/f]df Psdt 5 ls O{Zj/ ToxL g} x'g\;S5 h'g ;a}eGbf zlStzfnL xf];\ / h;sf] clwkTo ;a}dfly sfod xf];\ eg] tLgsf] jr{:j Pscfsf{ dfly s;/L l;4 ug{ ;lsG5 of] t c;+ej 5 . / xfdL o;nfO{ cl3 g} l;4 ul/;s]sf 5f}+ ls tLg dWo] ;a} ;j{ zlQm ;DkGg x'g\;Sb}gg\ a? Pssf] jr{:j ;a}dfly sfod x'g' cjZos 5 . clg of] cf:yf klg cdfGo / lg/fwf/ eof] . t/ olb xfdL Ps l5gsf] nflu of] dflgxfnf}+ ls tLgj6} O{Zj/ x'g\;S5g\ eg] k"hf s;sf] ug]{ &lt; Pp6fsf] k"hfubf{ cfsf]{ l/;fpF5, / cfsf{sf] k"hfubf{ klxnf] l/;fpF5 . Pp6f eG5 cfh ;"o{sf] pbo x'Fb}g t cfsf]{ l/;fO{ eG5 r'k nfu cfh t d jiff{ g} u/fpg] 5', t t];|f]n] eG5 xf]Og cfh t lbg g} x'Fb}g o;/L ;+;f/sf] ;+t'ng c:tJo:t / 5tlj5t eOxfN5 . t o; a|Xdf08sf] ;+t'ng g} xfdLnfO{ of] ;+s]t lbG5 ls o;sf] ;|i6f PseGbf xlws 5}g . lsgeg] a|Xdf08sf] Ps Ps s0f cfkm\gf] plrt 7fpFdf ;+t'lnt 5 olb clnslt otfptf ePsf] v08df ;a}sf] ljgfz ;'lglZrt 5 . t of] ;+t'ng xfdLnfO{ ;+s]t / k|]/0ff lbG5 ls o;sf] ;|i6f O{Zj/ tLg 5}g a? Pp6} 5 . olb tLg O{Zj/ ePsf] eP of] ;+t'ng sfod /xg' c;+ej 5 . h;/L Pp6} /fHosf] b'O{ /fhf x'g\;Sb}gg\ To:t} of] a|Xdf08sf] b'O{ jf To;eGbf clws O{Zj/ x'g\;Sb}gg\ . lsgls Pp6f /fHosf] b'O{ /fhf ePdf /fHosf] ljefhg eOxfN5 / /fHodf pkb|jsf] ;[hgf x'G5, eg] oqf] 7"nf] a|Xdf08sf] b'O{ O{Zj/ / zf;s s;/L x'g\;S5g\ cfkm} ljrf/ ug'{;\ . t;y{ of] a||Xdf08 g} cfkm\gf] Ps dfq ;|i6fsf] ;a} eGbf 7"nf] k|df0f xf]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of] k|Zg p75 ls olb Tof] dxfg zlQmdfg O{Zj/ Pp6} 5 eg] Tof] sf] xf] &lt; / To;sf] Ps x'g'sf] k|df0f s] xf] &lt;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of] O{Zj/ , k"Ho, O{i6, cNnfx xf] of] cf:yf d';ndfgx¿sf] xf] h'g eG5g\ ls O{Zj/ dfq Pp6} 5 h;nfO{ xfdL cNNfxsf] z'e gfdn] hfGb5f}+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a x]/f}+ ls o; cf:yfsf k|df0fx¿ s] x'g s] d';ndfgx¿ klg c? h:t} e|ldt 5g\ jf pgLx¿l;t s'g} dfGo / 7f];\ k|df0f 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To O{Zj/ jf:tjdf cNNfx g} xf] o; s'/fsf k|df0fx¿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s'/fdf ljrf/ ubf{v]l/ ls s] O{Zj/ cNnfx Pp6} 5 jf cg]sf}+ &lt; k5fl8 of] l;4 eof] ls O{Zj/ t jf:tjdf Pp6} 5 t/ o;sf] k|df0f s]xL t j0f{g u/]+ t/ c? k|df0f k|:t't 5 x]g'{;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sf] k|df0f k|To]s cfsl:ds u|Gyx¿df j0f{g 5 h;/L lxGb'x¿sf] cfsfl:ds u|Gy Cuj]bdf pNn]v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æ Pp6f afx]s c? s'g} ;|i6f 5}g, 5|}g 5}g sbflk 5}g Æ.</w:t>
      </w:r>
    </w:p>
    <w:p>
      <w:pPr>
        <w:pStyle w:val="Normal"/>
        <w:ind w:right="-1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 ox"bLx¿sf] cfsl:ds u|Gy tf}/ft cyf{t </w:t>
      </w:r>
      <w:r>
        <w:rPr>
          <w:rFonts w:cs="Preeti" w:ascii="Preeti" w:hAnsi="Preeti"/>
          <w:b/>
          <w:bCs/>
          <w:sz w:val="32"/>
          <w:szCs w:val="32"/>
        </w:rPr>
        <w:t>cf]N8 6]:6fd]G6</w:t>
      </w:r>
      <w:r>
        <w:rPr>
          <w:rFonts w:cs="Preeti" w:ascii="Preeti" w:hAnsi="Preeti"/>
          <w:sz w:val="32"/>
          <w:szCs w:val="32"/>
        </w:rPr>
        <w:t>df pNn]v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æx] O;|fO{n ;'lgxfn Û xfd|f] kfngstf{ Tof] cNnfx g} xf] h'g dfq Psnf] 5Æ . - ;km?t\ tl:gof ^</w:t>
      </w:r>
      <w:r>
        <w:rPr>
          <w:rFonts w:cs="Mangal" w:ascii="Preeti" w:hAnsi="Preeti"/>
          <w:sz w:val="32"/>
          <w:szCs w:val="32"/>
        </w:rPr>
        <w:t>÷$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Mangal" w:ascii="Preeti" w:hAnsi="Preeti"/>
          <w:sz w:val="32"/>
          <w:szCs w:val="32"/>
        </w:rPr>
        <w:t>/ O{;fO{x¿sf] cfsl:ds u|Gy</w:t>
      </w:r>
      <w:r>
        <w:rPr>
          <w:rFonts w:cs="Preeti" w:ascii="Preeti" w:hAnsi="Preeti"/>
          <w:sz w:val="32"/>
          <w:szCs w:val="32"/>
        </w:rPr>
        <w:t xml:space="preserve"> OGhLn cyf{t </w:t>
      </w:r>
      <w:r>
        <w:rPr>
          <w:rFonts w:cs="Preeti" w:ascii="Preeti" w:hAnsi="Preeti"/>
          <w:b/>
          <w:bCs/>
          <w:sz w:val="32"/>
          <w:szCs w:val="32"/>
        </w:rPr>
        <w:t>Go"6]:6fd]G6</w:t>
      </w:r>
      <w:r>
        <w:rPr>
          <w:rFonts w:cs="Preeti" w:ascii="Preeti" w:hAnsi="Preeti"/>
          <w:sz w:val="32"/>
          <w:szCs w:val="32"/>
        </w:rPr>
        <w:t>df pNn]v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æO{;fn] z}tfgl;t eGg' eof]M ls x] z}tfg efluxfn lsgls of] c+lst 5 ls xfd|f] kfngstf{ g} xfd|f] k/d\ k"Ho xf], t;y{ To; Ps cNnfxnfO{ 9f]u u/, / To;}sf] k"hf u/Æ .  - OghLn dQf &amp;÷$ , OGhLn n"sf *÷$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afFsL /x\of] d'l:ndx¿sf] cfsl:ds u|Gy s'/cfg t O:nfddf k|j]z x'g] h'g d"ndGq 5 Tof] g} k|df0fsf] nflu k|ofKt 5 / Tof] d"ndGq xf] ænfOnfxf ONnNnfx, d'xDdb'/{;"n'NnfxÆ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f{tM cNnfx afx]s s'g} ;To k"Ho 5}g, / d'xDdb -;NnNnfxf] cn}x] j;Nnd _ cNnfxsf ;+b]i6f x'g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? y'k|} k|df0fx¿ o; u|Gydf 5g\ h;nfO{ d cufl8 j0f{g u5'{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of] a|Xdf08sf] ;+t'ng klg Ps O{Zj/ x'g'sf] k|df0f xf] . / k|To]s j:t' k|df0f xf] Ps O{Zj/sf], cyf{t of] ;"o{, rGb|, jfo', lbg /fqL, w/tL cfsfz==== cflb ;a} Ps O{Zj/ x'g'sf k|df0f x'g\ . clGtd cfsl:ds u|Gy s'/cfgdf cNNfxsf] kmd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cNnfx cfsfzx¿, / w/tLx¿sf] k|sfz xf] . p;sf] k|sfzsf] pbfx/0f o:tf] 5 ls Pp6f vf]kf 5, h;df 6'SsL 5 / 6'SsL Pp6f zLzfsf] a§fdf 5, / zLzf o:tf] ;kmf ;'U3/ 5 ls rlDs/fv]sf] tf/f h:t} xf];\ . Tof] lbof] hf] kljq h}t"gsf] ?vsf] t]naf6 aflnG5, h'g ?v g k"j{lt/ 5 g klZrdlt/ 5 . -o:tf] k|ltt x'G5 ls_ To;sf] t]n rfx] cfuf]n] To;nfO{ g5f]Pklg, aNgnfO{ tof/ 5 . k|sfzdfly k|sfz 5 . cNnfxn] cfkm\gf] k|sfztkm{ h;nfO{ rfxG5 ;f]emf] af6f] b]vfpF5 . / cNnfx dflg;x¿sf] nflu pbfx/0fx¿ j0f{g ub{5 . / cNnfx k|To]s s'/f]sf] cj:yf hfGb5 . - ;"/t'Gg"/ #%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Mdf cNnfxsf] j0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cfsfzx¿ / k[YjLsf] /fHo cNnfx s} nflu xf] / cNnfx k|To]s s'/f] dfly ;j{zlSt ;DkGg 5 . lgM;Gb]x cfsfzd08n / k[YjLsf] ;[li6 / /ft / lbgsf] rqmdf a'l4dfg dflg;x¿sf nflu lgzfgLx¿ 5g\ . - ;"/t' cfn] Od\/fg !*(,!()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t} jiff{ afbnsf] otfptf lxn8'n ug'{df klg xfd|f] nflu Ps cNnfxsf k|ToIf lgzfgL / k|df0fx¿ 5g\ . cNnfxsf] s'/cfgdf j0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Tof] cNnfx g} xf] h;n] ltdLnfO{ Rf6\ofËsf] rds eoeLt ug{ / cfzf lbnfpgsf] nflu b]vfpF5, / ef/L afbnx¿nfO{ p7fpF5 . lah'nLsf] uh{gf p;sf] kljqtfsf] k|z+;f ub{5, / kml/Ztfx¿  klg p;sf] eoaf6 -To;} ub{}5g\_ . pxL r6\ofË k7fpF5, / h; dfly rfxG5 To; dfly v;fN5 . ha ls ltgLx¿ -ax'b]jjfbL_ cNnfxsf] jfkt em}+–emu8f u/L /x]sf 5g\, / cNnfx s7f]/ zlQmjfnf 5 . p;}nfO{ k'sfg'{ jf:tljs ;To 5 . h'g dflg; c?nfO{ p;sf] abnfdf k'sf5{g\ ltgLx¿ pgLnfO{ s]xL klg pQ/ lbb}gg\, a? of] p:t} 5 h:tf] s'g} JolQm cfˆgf] b'j} xft kfgLtkm{ km}nfPsf] 5 ls p;sf] d'vdf kl/hfcf];\ hasL Tof] kfgL p;sf] d'vdf hfFb}g . / sflkm/x¿sf] u'xf/ ;a} v]/ hfg5 . - ;"/t'/{cb !@–!$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/ x] efOx¿ xfdL c6]/L u/]/ To;sf] cj1f u5f}{+ / To; afx]s c?nfO{ k"Ho agfO{ k'sfb{5f}+ . cNnfxsf] sy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pgLx¿n] cNnfxnfO{ h:tf] ;Ddfg ug{' k5{ ug{ ;s]gg\, hals sofdtsf] lbg ;Dk"0f{ w/tL p;sf] d'¶Ldf x'g]5 / cfsfzx¿ p;sf] bflxg] xftdf a]l/Psf x'g]5g\, pm dxfg\ / pRr 5 To:tf] k|To]s s'/f eGbf h;nfO{ pgLx¿n] p;sf] ;fem]bf/ 7x/fpF5g\ . - ;"/t'Hh'd/ ^&amp;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s] ltdLn] b]v]gf} ls cfsfzx¿df ePsf / k[YjLdf ePsfx¿ ;"o{ / rGb| / tf/fx¿ / kxf8x¿ / ?vx¿ / rf}kfofx¿ / w]/} h;f] dflg;x¿ cNnfxnfO{ 9f]Ub}5g\ / w]/} o:tf 5g\, h;sf] ;DaGwdf oftgf k|dfl0ft eO;s]sf] 5 / h'g dflg;nfO{ cNnfxn] ckdflgt ub{5, To;nfO{ s;}n] k|lti7f k|bfg ug{;Sb}g . lgM;Gb]x cNnfxn] h] rfxG5, ub{5 . - ;"/t'n\ xHh !*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aRrfnfO{ ue{fiodf kf]if0f k'¥ofpg' / To;nfO{ lg/+qtfn] a9fpg' of] lqmof klg Ps cNnfx tkm{ ;+s]t lbG5 . h:tf] ls s'/cfgdf cNnfxsf] kmd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x] dflg;x¿ Û olb ltdLnfO{ -d[To' kZrft_ k'g{hLljt x'g] ljifodf s'g} ;Gb]x 5 eg] ;f]r, xfdLn] ltdLnfO{ df6f]af6 ;[li6 u¥of}+, clg jLo{af6, clg /utsf] 8Nnf]af6 -e|'0f_ clg df;'sf] 8Nnf]af6 h'g cfsf/ lbOPsf] lyof] h;sf] s'g} ¿k lyPg tfls xfdLn] ltdLnfO{ :ki6 kfl/lbp</w:t>
      </w:r>
      <w:r>
        <w:rPr>
          <w:rFonts w:cs="Kantipur" w:ascii="Kantipur" w:hAnsi="Kantipur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, / xfdLn] h;nfO{ rfxG5f}+ Ps lgwf{l/t ;do;Dd cfdfsf] k]6df /flv/xG5f+} . clg To;kl5 ltdLnfO{ Pp6f aRrfsf] ¿kdf b'lgof</w:t>
      </w:r>
      <w:r>
        <w:rPr>
          <w:rFonts w:cs="Kantipur" w:ascii="Kantipur" w:hAnsi="Kantipur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df NofpF5f}+ . clg ltdLn] cfkm\gf] o'jfj:yf k|fKt u/ / ltdL dWo] sf]xL t klxn] g} dl/xfN5g\ / sf]xL a'9];sf] hL0f{ cj:yflt/ nluG5g\ . h;n] ubf{ w]/} s'/fsf] 1fg eP/ klg c1fg x'G5g\ . ltdLn] b]V5f} ls hdLg ;'lv;s]sf] aGh/ 5 . km]l/ ha xfdLn] To;dfly kfgL sf] jiff{ u/fpF5f+} ta To;df xl/ofnL x'G5 / To;df ;hLjtf cfpF5 / of] x/]s k|sf/sf] ?v la?jfaf6 zf]efodfg x'G5 . - ;"/t'n\ xHh %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p;n] ltdL ;a}nfO{ Ps Hofg af6 ;[li6 u¥of], clg p;}af6 hf]8L agfof] / p;}n] ltd|f] lglDt rf}kfofdWo] cf7 hf]8Lx¿ -efn]–kf]yL_ agfof] . p;}n] ltd|f cfdfx¿sf] k]6df Pp6f cfsf/ kl5 csf]{ cfsf/df ;[hgf ub{5 tLg–tLg cFWof/fx¿df . pxL cNnfx ltd|f] kfngstf{ xf] . ;Qf p;}sf] xf], p;afx]s sf]xL ;To k"Ho 5}g . clg ltdL sxfF axsL /x]sf 5f} &lt; - ;"/t'Hh'd/ ^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x] dfgj Û s'g s'/fn] ltdLnfO{ cfˆgf] pbf/ kfngstf{sf] ljifodf e|ddf kf/]sf] 5 &lt; -ToxL xf]_ h;n] ltdLnfO{ ;[li6 u¥of] / km]l/ -ltd|f cË–k|ToËx¿nfO{_ 7Ls–7Ls kf/L ltdLnfO{ ;Gtl'nt agfof] . / h'g ¿kdf rfXof], ltdLnfO{ hf]8]/ tof/ u¥of] . - ;"/t'n\ OlGkmtf/ ^–*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h'g dflg;x¿ 7"nf–7"nf kfk / cZnLn sd{x¿af6 klG5G5g\, s]xL ;fgf–ltgf kfk afx]s . lgZro g} ltd|f] kfngstf IfdfzLntfdf a8f] Jofks 5 . p;n] ltdLnfO{ /fd|/L hfGb5, ha p;n] ltdLnfO{ df6f]af6 ;[li6 u¥of] / ha ltdL cfˆgf cfdfx¿sf] k]6df e|'0f cj:yfdf lyof} . t;y{ cfˆgf] dgsf] kljqtfsf] bfjL cfkm} gu/ . p;n] ;+odLx¿nfO{ /fd|/L hfGb5 . - ;"/t'g\ gHd #@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t} dfx'/Ln] h'g dx / 3/ agfpF5] Tof] To;nfO{ s;n] l;sfof] o;df ljrf/ u/]df klg Pp6} cNnfxsf] k|df0f ldN5 . h:tf] ls cNnfxsf] s'/cfgdf egfO{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tkfO{sf] kfngstf{n] dfx'/LnfO{ cfb]z u¥of] ls kxf8Þx¿df ?vx¿df / dflg;n] agfPsf cUnf–cUnf lgjf; :yfgx¿df rfsf agfpm . / x/]s lsl;dsf] kmnkm"n vfpm / cfˆgf] kfngstf{sf] ;/n dfu{df lx8\g] u/ . pgsf] k]6af6 /+u la/+uL lkpg] s'/f lg:sG5 h;sf ljleGg /Ëx¿ x'G5g\ / To;df dflg;x¿sf] s}of}+ pkrf/ 5 . lgM;Gb]x lrGtg ug{]x¿sf] lglDt p;df klg 7"nf] lgzfgL 5 . cNnfxn] g} ltd|f] ;[li6 u/]sf] 5, clg p;}n] ltdLnfO{ d[To' lbGf]5, / ltdLx¿dWo] s]lx o:tf 5g\ ls lgs} sdhf]/ a[4 cj:yfdf k'U5g\ / -w]/} s'/fx¿_ sf] 1fg xfl;n u/]kl5 klg cgle1 eOxfN5g\ . lgM;Gb]x cNnfx 1ftf / zlQm;DkGg 5 . - ;"/t'g\ gxn ^*–&amp;)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Tof] cNnfx ;j{zlQm ;DkGg / ;j{u'0f ;DkGg 5 h:tf] ls j0f{g ul/Psf cfotx¿ - Znf]sx¿ _af6 :ki6 eof] . / s]xL c? cfotx¿ klg x]g'{xf];\ Û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'/cfgdf cNnfxsf] j0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cNnfx g} jf:tjdf ;To k"hgLo 5, p;afx]s c? sf]xL k"Ho 5}g . -pm_ ;w}+ hLljt /xg] jfnf / ;a}nfO{ yfDg ;Sg] jfnf 5 . p;nfO{ g cN5L nfU5 g lgb|f cfpF5, h] hlt cfsfzd08ndf 5g\ / h] w/tLdf 5, ;a} p;}sf] xf] . sf] 5 h;n] p;sf] cg'dlt lagf p;Fu s;}sf] l;kmfl/z ug{ ;sf];\ . h] hlt pgsf] cufl8 5 / h] hlt ltgLx¿ eGbf cl3 eO;s]sf] 5 . p;nfO{ ;a} yfxf 5, / ltgLx¿n] p;sf] 1fgsf] s]xL c+zsf] klg 3]/faGbL ug{ ;Sb}gg\, xf] p;n] rfx]sf] xb;Dd dfq . p;sf] s';L{n] cfsfzd08n / w/tLnfO{ 3]/L /fv]sf] 5 / cNnfxn] pgsf] /Iff ug{af6 yfSb}g / gt lbSs dfG5 . pm t ;jf]{Rr / ;aeGbf 7"nf] xf] . - ;"/t'n\ as/M @%%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"/t' o"g';df cNnfxsf] egfO{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ltdL h'g ;'s} cj:yfdf x'G5f} jf s'/cfgaf6 s]xL kf7 u5f}{ jf ltdLx¿n] s'g} cGo sfd ubf{ ha To;df ;+nUg x'G5f}, xfdL To;sf] hfgsf/L /fVb5f} / ltd|f] kfngstf{af6 s'g} s'/f n]; dfq klg n's]sf] 5}g . g hdLgdf, g cfsfzdf / g s'g} s'/f To; eGbf ;fgf] 5 jf 7"nf] t/ :ki6 lstfadf n]lvPsf] 5 . -;"/t' o"g'; ^!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"/t'n\ cg\cfddf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/ cb[Zo s'/fsf] ;fFrf] cNnfx;Fu 5 h;sf] af/]df p; afx]s c? s;}nfO{ yfxf 5}g / h]–hlt k[YjL / ;d'Gb|df 5g\ p;}nfO{ To;sf] 1fg 5 . Pp6f kft embf{ klg p;nfO{ yfxf x'G5 / k[YjLsf] cFWof/f]df s'g}bfgf p;sf] hfgsf/L lagf emb{}g s'g} xl/of], ;'s]sf] s'/f h]–hlt 5g\ ;a} :ki6 ¿kn] lstfadf -nf}x]dxk"mhdf_ 5g\ . - ;"/t'n\ cg\cfd %(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"/t' n'sdfg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-n's</w:t>
      </w:r>
      <w:r>
        <w:rPr>
          <w:rFonts w:cs="Kantipur" w:ascii="Kantipur" w:hAnsi="Kantipur"/>
          <w:sz w:val="32"/>
          <w:szCs w:val="32"/>
        </w:rPr>
        <w:t>≥</w:t>
      </w:r>
      <w:r>
        <w:rPr>
          <w:rFonts w:cs="Preeti" w:ascii="Preeti" w:hAnsi="Preeti"/>
          <w:sz w:val="32"/>
          <w:szCs w:val="32"/>
        </w:rPr>
        <w:t>dfgn] eg] ls_ Kof/f] 5f]/f Û olb s'g} s'/f /fof]sf] bfgf a/fa/ xf];\ / Tof] s'g} r§fgsf] aLrdf xf];\ jf cfsfzx¿df jf w/tLdf xf];\, cNnfxn] To;nfO{ pkl:yt ug]{5 . lgM;Gb]x cNnfx cToGt ;"IdbzL{ -/_ 1fgL klg 5 . - ;"/t' n'sdfg !^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cNnfxsf] clGtd u|Gy s'/cfgdf c? Znf]sx¿ 5g\ h'g To; cNnfxnfO{ ;To k"Ho k|dfl0ft u5{g\, / of] k|dfl0ft u5{g\ ls Tof] Psn} 5 To; afx]s sf]xL O{Zj/ 5}g h;/L x]g'{;\ Û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egfO{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pm cfsfzx¿ / w/tLsf] ;|i6f  xf] . - ;"/t'Zz'/f !!_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jf:tljs s'/f of] 5 ls ltd|f] ;To k"Ho cNnfx g} xf], h; afx]s c? sf]xL ;To k"hgLo 5}g, p;sf] 1fg ;a} s'/f dfly xfjL 5 . - ;"/t' tfxf (*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ltdLx¿;a}sf] k"Ho dfq Pp6} cNnfx xf] . p; afx]s sf]xL ;To k"hgLo 5}g . pm cToGt bofn' / c;Ld s[kfn' 5 . - ;"/t'n\ as/M !^# _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x] cxn] lstfa Û -ox"bL–O{;fO{_ cfˆgf] wd{sf] ;Ldf]n\nª3g gu/ / cNnfxsf] af/]df ;To afx]s c? s]xL g eg . dl/odsf 5f]/f O{;f d;Lx-cn}lx:;nfd_ -g t cNnfx lyP g cNnfxsf 5f]/f a?_ cNnfxsf /;"ndfq / p;sf] kljq ;Gb]z jfxs dfq lyP, hf] cNnfxsf] jf0fLaf6 k}bf eP h;nfO{ cNnfxn] dl/odnfO{ k|bfg u/]sf] lyof] / p;sf] tkm{af6 k7fO{Psf Pp6f ¿x -cfTdf_ lyP, t;y{ ltdLx¿n cNnfx / p;sf ;a} /;"nx¿ dfly cf:yf /fv / g eg ls cNnfx tLg j6f 5g\ / of] wf/0ffaf6 6f9f /x lsgls ltd|f] lglDt oxL g} /fd|f] 5 . cNnfx Pp6} dfq k"hgLo 5 / of] s'/f;Fu p;sf] s'g} ;DaGw 5}g ls p;sf ;Gtfg 5g\ . h] hlt cfsfzx¿df / hldgdf 5g\ ;a} p;}sf] x'g\ / cNnfx g} ;+/Ifs :j¿k k|ofKt 5 . -;"/t'g\ lg;f !&amp;! _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cfsf]{ ;"/t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lgM;Gb]x tL dflg;x¿ klg sflkm/ x'g\ h;n] eGb5g\ ls cNnfx tLg dWo]sf] Ps xf], ha ls jf:tjdf cNnfx afx]s c? sf]xL pkf;gf of]Uo 5}g . olb oL dflg;x¿ o:tf egfO{ cyjf ljZjf; kl/Tofu ub}{gg\ eg] ltgLx¿dWo] hf] cj1fsf/L x'g] 5g\ ltgLx¿nfO{ si6bfos ;hfo cjZo x'g]5 . -t;y{_ logLx¿n] cNnfxsf] cufl8 lsg gtd:ts x'Fb}gg\ / lsg cfˆgf q'l6x¿sf nflu Ifdf dfFUb}gg\ . cNnfx t 7"nf] Ifdf k|bfg ug]{jfnf s[kfn' 5 . - ;"/t'n\ dfObM &amp;#,&amp;$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tkfO{n] eGg';\ ls ujfxL lbg] ;aeGbf 7"nf] s'/f s] xf] . eGg';\ cNnfx g} d]/f] / ltd|f] aLrdf ;fIfL 5 / of] s'/cfg ddfly o; sf/0fn] ptfl/Psf] xf] ls o;af6 ltdLnfO{ / h'g–h'g dflg;;Dd of] k'Ug ;Qm5 tL ;a}nfO{ 8/ b]vfpmF . s] ltdL ;fFRr} ;fIfL aGg]5f} ls cNnfxsf] ;fydf c? sf]xL k"hgLo 5g\ &lt; -x] d'xDdb ;NnNnfxf] cn}x] j;Nnd_ elglbg';\ ls d o:tf] ;fIo lbGg . elglbg';\ ls dfq pxL g} Pp6f k"hf of]Uo 5 / h;nfO{ ltdLx¿n] p;sf] ;fem]bf/ 7x/fpF5f}+, ltgLx¿af6 d lgM;Gb]x d'St 5' . - ;"/t'n\ cg\cfd !(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cfsf]{ ;"/t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of] --s'/cfg__ ;d:t dflg;x¿nfO{ hfgsf/L kq 5 ls o;sf] dfWodaf6 p;n] pgLx¿nfO{ ;fjwfg u/f];\ / /fd|f];+u hfgL n]pg\, ls cNnfx dfq Pp6} dc\a"b -k"hgLo_ 5 / To;af6 1fgLx¿n] ;f]r ;dem ug{ ;s'g\ . - ;"/t' Oa|fxLd %@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ltdL ;a}sf] k"hgLo Ps dfq cNnfx xf]=== . - ;"/t'g\ gxn @@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tkfO{ elglbg';\ ls d t ltdLx¿ h:t} Pp6f dflg; x"F t/ xf] dlt/ ……jx\oÚÚ cjtl/t ul/G5 ls ;a}sf] k"hf of]Uo ToxL Pp6} k"hgLo 5 . clg h'g dflg;n] cfkm\gf] cf/fWo;Fu ;fIffTsf/sf] cfzf /fVb5 To;nfO{ cfjZos 5 ls c;n sd{ u/f];\ / cfkm\gf] kfngstf{sf] k"hfdf c? s;}nfO{ ;fem]bf/ gagf]cf];\ . - ;"/t'n\ sxkm !!)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elglbg';\ ……d]/f] kf;df ……jx\oÚÚ -cNnfxsf] ;+b]z_ cfp</w:t>
      </w:r>
      <w:r>
        <w:rPr>
          <w:rFonts w:cs="Kantipur" w:ascii="Kantipur" w:hAnsi="Kantipur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5 ls ltd|f] k"Ho  Pp6} 5 t s] ltdL p;sf] cf1f kfng ug]{jfnf 5f} &lt; - ;"/t'n\ c+laof !)*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/ xfdLn] k|To]s ;d'bfosf] nflu s'af{gLsf] tl/sf lgwf{l/t u/]sf 5f}+ tfls cNnfxn] h'g kz'x¿ pgLx¿nfO{ lbPsf] 5 To;dfly, -xnfn ug]{ a]nf_ cNnfxsf] gfd n]pg\ . ctM a'emL /fv ltd|f] k"Ho Pp6} 5 . t;y{ p;}sf] cf1fsf/L ag / ljgd|tf ckgfpg]x¿nfO{ z'e–;"rgf ;'gfO{ lbg' . - ;"/t'n\ xHh #$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elglbg';\ ……d ltdL h:t} Pp6f dflg; x"F . dlt/ jx\o cjt/0f ul/G5 ls ltd|f] ;a}sf] k"Ho cNnfx Pp6} xf], t;y{ ltdL ;f]em} p;}lt/ k|j[Q xf]pm, / p;}l;t kfksf] Ifdfofrgf u/ / oL d'lZ/sx¿sf] nflu 7"nf] ljgfz 5 . - ;"/t' km'l:;nt ^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; h:tf c? y'k|} k|df0fx¿ s'/cfgdf j0f{g 5g\ h;af6 of] :ki6 x'G5 ls O{Zj/ dfq Pp6} 5 / Tof] ;To O{Zj/ cNnfx xf]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ha of] l;4 eof] ls cNNfx g} ;To O{Zj/ xf] / Tof] dfq Pp6} 5  To;sf] sf]xL ;femLbf/ / ;dIfL 5}g . t O:nfd wd{ h'g o; cf:yf / wf/0ffnfO{ dfG5 / To;}tkm{ ;a}nfO{ cfdlGqt u5{ Tof] klg ;To g} 7x/ x'G5, / To;nfO{ ;To g} dfGg' k5{ . lsgls cNnfxsf] kmd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lgM;Gb]x cNnfxsf] glhs O:nfd g} -;f</w:t>
      </w:r>
      <w:r>
        <w:rPr>
          <w:rFonts w:cs="Kantipur" w:ascii="Kantipur" w:hAnsi="Kantipur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rf]_ wd{ xf] == . - ;"/t' cfn] Od\/fg !(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Znf]sdf cNnfxsf] j0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h'g dflg; O:nfd afx]s s'g} cGo wd{sf] vf]hL ub{5 eg] p;sf] wd{ :jLsf/ ul/g] 5}g / p;n] cflv/tdf 3f6fdf kg]{ dWo]sf] x'g]5 . - ;"/t' cfn] Od\/fg *%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;af/] clws 1fgsf] nflu d}n] n]v]sf] lstfa </w:t>
      </w:r>
      <w:r>
        <w:rPr>
          <w:rFonts w:cs="Preeti" w:ascii="Preeti" w:hAnsi="Preeti"/>
          <w:b/>
          <w:bCs/>
          <w:sz w:val="32"/>
          <w:szCs w:val="32"/>
        </w:rPr>
        <w:t>O:nfd ljZj JofkL wd{</w:t>
      </w:r>
      <w:r>
        <w:rPr>
          <w:rFonts w:cs="Preeti" w:ascii="Preeti" w:hAnsi="Preeti"/>
          <w:sz w:val="32"/>
          <w:szCs w:val="32"/>
        </w:rPr>
        <w:t>sf] cWog ug'{xf];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 xfdLdfly of] k|i6 eof] ls O{Zj/ Pp6} 5 / ;To wd{ klg Pp6} 5 t xfd|f] ca s] st{Ao x'g'k5{ &lt;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] efOx¿ xf] Û ca xfd|f] of] k/d\ st{Ao xf] ls xfdL To; Ps ;j{ zlQmdfg / ;j{u'0f ;DkGg cNnfx dfly cf:yf /fVg] k|oTg u/f}+ . / dfq To;}sf] k"hf c/fwgf u/L cfkm\gf] nf]s k/nf]ssf] hLjgnfO{ ;kmn agfcf}+ . / cfkm\gf] hLjg ;kmn agfO{ :ju{sf] clenfifL agf}+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 efO Û ;To hfg] kZrft ;TonfO{ g ckgfpg' a? To;nfO{ gsfg'{, o:t} ;'dfu{ kfP kZrft s'dfu{df lx+8\g' 3f]/ / h3Go ck/fw xf] . o;n]ubf{ xfdL cfkm} cfkm"nfO{ ljgfzdf gkf/f}+, a? To;} Ps cNNffxsf] k"hf c/fwgf u/f}+, h; afx]s s'g} ;To k"Ho 5}g . Tof] cNnfx g} dfq Pp6f ;To k"Ho xf] t;y{ To;sf] lgb]{zx¿af6 d'v gkmsf{pm gq ltd|f] sNof0f slxn] klg ;+ej 5}g . / h; h;nfO{ ltdLx¿ k"hL /x]sf 5f} tL ;a} ldn]/ ltdLnfO{ s'g} xflg / nfe k'¥ofpg ;Sb}gg\ . xflg / nfe t dfq cNnfxs} xftdf 5 Tof] cNnfx h;nfO{ rfxG5 ;'udtf k|bfg u5{, / h;sf] nflu rfxG5 To;sf] hLljsf ;+s'lrt ul/lbG5 . To;af6 k|Zg ug]{jfnf sf]xL 5}g, To;sf] clwkTo ;a}dfly sfod 5 . Tof] h;nfO{ rfxG5 k|lti7f k|bfg u5{, / h;nfO{ rfxG5 ckdflgt ul/lbG5 . h;nfO{ rfxG5 ;Ddfg k|bfg u5{, / h;nfO{ rfxG5 bl08t u5{ . / h;dfly cfkm\gf] cg'u|x cjtl/t ug{ rfxG5 To;nfO{ ;'dfu{df ;'b[9 ul/lbG5, / h;nfO{ ckdflgt ug{ rfxG5 To;nfO{ e|ldt ul/lbG5 . To;sf] sf]xL ;dIfL 5}g ls To;l;t s'g} k|Zg ug{ ;sf];\ Tof] Pp6f dfq ;j{zlQm ;DkGg 5 . To;sf] eoaf6 cfsfz w/tL, ;"o{ rGb|, dfgj bfgj, O{Zb"t :ju{b"t ====== ;a} slDkt 5g\, / o;sf] ;fIfft bz{g ltdLx¿ klg dxf k|nosf] lbg x]g]{ g} 5f} . t;y{ ;a} df]xdfof 5f8L To;} Ps cNNffx tkm{ btlrQ xf]pm / p;}sf] k|;Ggtf k|fKt ug]{ k|of; u/ / p;sf] clGtd wd{ / clGtd u|Gy / clGtd ;Gb]i6fdfly O{dfg NofO{ :ju{df hfg] ;'cj;/ k|fKt u/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|]l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2146935</wp:posOffset>
              </wp:positionH>
              <wp:positionV relativeFrom="paragraph">
                <wp:posOffset>2159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7pt;mso-position-vertical-relative:text;margin-left:1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को हो सत्य ईश्वर ?</dc:description>
  <cp:keywords>को हो सत्य ईश्वर ?</cp:keywords>
  <dc:language>en-US</dc:language>
  <cp:lastModifiedBy>ahmed</cp:lastModifiedBy>
  <cp:lastPrinted>2013-06-03T20:07:00Z</cp:lastPrinted>
  <dcterms:modified xsi:type="dcterms:W3CDTF">2014-02-09T11:42:00Z</dcterms:modified>
  <cp:revision>146</cp:revision>
  <dc:subject>को हो सत्य ईश्वर ?</dc:subject>
  <dc:title>को हो सत्य ईश्वर ?</dc:title>
</cp:coreProperties>
</file>