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72"/>
          <w:szCs w:val="65"/>
          <w:lang w:bidi="ne-NP"/>
        </w:rPr>
      </w:pPr>
      <w:r>
        <w:rPr>
          <w:rFonts w:cs="Mangal"/>
          <w:color w:val="205B83"/>
          <w:sz w:val="72"/>
          <w:sz w:val="72"/>
          <w:szCs w:val="65"/>
          <w:lang w:bidi="ne-NP"/>
        </w:rPr>
        <w:t>सुखद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जीवनका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माध्यमहरू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65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6"/>
          <w:lang w:bidi="ne-NP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शैख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अब्दुर्रहम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बि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नासिर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अस्सअदी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</w:t>
      </w:r>
    </w:p>
    <w:p>
      <w:pPr>
        <w:pStyle w:val="Normal"/>
        <w:bidi w:val="0"/>
        <w:jc w:val="left"/>
        <w:rPr>
          <w:color w:val="006666"/>
          <w:sz w:val="40"/>
          <w:szCs w:val="40"/>
          <w:lang w:bidi="ar-EG"/>
        </w:rPr>
      </w:pPr>
      <w:r>
        <w:rPr>
          <w:rFonts w:cs="Mangal"/>
          <w:color w:val="205B83"/>
          <w:sz w:val="40"/>
          <w:sz w:val="40"/>
          <w:szCs w:val="40"/>
          <w:lang w:bidi="ne-NP"/>
        </w:rPr>
        <w:t>अतीकुर्रहमान</w:t>
      </w:r>
      <w:r>
        <w:rPr>
          <w:rFonts w:eastAsia="Times New Roman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मु</w:t>
      </w:r>
      <w:r>
        <w:rPr>
          <w:rFonts w:cs="Mangal"/>
          <w:color w:val="205B83"/>
          <w:sz w:val="40"/>
          <w:szCs w:val="40"/>
          <w:lang w:bidi="ne-NP"/>
        </w:rPr>
        <w:t>.</w:t>
      </w:r>
      <w:r>
        <w:rPr>
          <w:rFonts w:cs="Mangal"/>
          <w:color w:val="205B83"/>
          <w:sz w:val="40"/>
          <w:sz w:val="40"/>
          <w:szCs w:val="40"/>
          <w:lang w:bidi="ne-NP"/>
        </w:rPr>
        <w:t>इदरीस</w:t>
      </w:r>
      <w:r>
        <w:rPr>
          <w:rFonts w:eastAsia="Times New Roman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खान</w:t>
      </w:r>
      <w:r>
        <w:rPr>
          <w:rFonts w:eastAsia="Times New Roman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मक्की</w:t>
      </w:r>
      <w:r>
        <w:rPr>
          <w:color w:val="006666"/>
          <w:sz w:val="40"/>
          <w:sz w:val="40"/>
          <w:szCs w:val="40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وسائل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مفيدة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للحياة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سعيدة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66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شيخ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ناصر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سعدي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(*!($#&amp;&amp;%*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163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006666"/>
          <w:sz w:val="32"/>
          <w:szCs w:val="32"/>
          <w:lang w:bidi="ar-EG"/>
        </w:rPr>
      </w:pPr>
      <w:r>
        <w:rPr>
          <w:rFonts w:cs="Preeti" w:ascii="Preeti" w:hAnsi="Preeti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>;d:t k|sf/sf k|z+;fx¿ cNnfxs} nflu 5g\ h'g ;d:t k|sf/sf] k|z+;f of]Uo 5, / d ujfxL lbG5' ls To; cNnfx afx]s sf]xL ;To k"Ho 5}g Tof] Psn} 5 To;sf] sf]xL ;xefuL 5}g, / d ujfxL lbG5' ls d'xDdb ;NnNnfxf] cn}x] j;Nnd T;sf] eSt / ;Gb]i6f x'g\, t guGo zflGt cjtl/t xf];\</w:t>
      </w:r>
      <w:r>
        <w:rPr>
          <w:rFonts w:cs="Mangal" w:ascii="Preeti" w:hAnsi="Preeti"/>
          <w:sz w:val="32"/>
          <w:szCs w:val="32"/>
          <w:lang w:bidi="ne-NP"/>
        </w:rPr>
        <w:t xml:space="preserve"> pxfFdfly / pxfFsf 3/kl/jf/ / ;fyLx¿dfly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TkZrft M k|To]s dfG5]sf] of] rfxgf x'G5 ls To;sf] x[bo k|km'lNnt / ;Gt'i6 /xf];\, / si6 Pj+ Jofs'ntfaf6 d'St /xf];\ h;n]ubf{ To;sf] hLjg ;'vb eOxfnf];\ tfls To;nfO{ k"0f{ zflGt / k|;Ggtf k|fKt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 o;sf wfld{s / k|s[lts Pj+ kfl/&gt;lds dfWodx¿ 5g\ h'g dfq cf:yfjfg JolQmx¿nfO{ k|fKt x'G5g\, / cf:yfjfgx¿ afx]s hlt klg dfG5]x¿ 5g\ olb pgLx¿sf dgLifLx¿ / a'l4hLljx¿sf] k|of;n]ubf{ s'g} dfWod k|fKt klg eOxfN5 t} klg pgL To;eGbf k|efjsf/L / nfebfos dfWodx¿af6 j+lrt g} /x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 d o; lstfadf o;} ;Gbe{sf tL ;d:t dfWodx¿nfO{ j0f{g ug]{ k|of;df 5' h'g dnfO{ yfxf 5, / h;sf] k|flKtsf] nflu k|To]s dflg; k|of; ub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 dflg;x¿ dWo] s]xL o:tf x'G5g\ h'g o;sf dfWodx¿ dWo] clwsf+z dfWodx¿nfO{ k|fKt u/] kZrft k|km'lNnt / k|zfGt Pj+ ;Gt'i6 hLjg JotLt u/], t s]xL o:tf klg x'G5g\ h'g ;d:t dfWodx¿nfO{ u'dfP/ si6do Pj+ b'vbfoL / Jofs'ntfsf] hLjg JotLt u/], / s]xL dfG5] pk/f]Stsf b'j} cj:yf aLr x'G5g\ h;/L To;nfO{ cNnfx cj;/ k|bfg u5{ . / cNnfx g}  ;d:t k|sf/sf nfebfos s'/fx¿sf] k|lKt / ;d:t k|sf/sf si6x¿nfO{ x6fpg'df cj;/x¿ k|bfg ug]{jfnf / ;xfotf k|bfg ug]{jfn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6"/>
          <w:szCs w:val="36"/>
          <w:u w:val="single"/>
          <w:lang w:bidi="ne-NP"/>
        </w:rPr>
      </w:pP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Mangal" w:ascii="Preeti" w:hAnsi="Preeti"/>
          <w:b/>
          <w:bCs/>
          <w:sz w:val="36"/>
          <w:szCs w:val="36"/>
          <w:lang w:bidi="ne-NP"/>
        </w:rPr>
        <w:t>cZz}v cAb'/{xdfg lag gfl;/ c:;c\b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Mangal" w:ascii="Preeti" w:hAnsi="Preeti"/>
          <w:b/>
          <w:bCs/>
          <w:lang w:bidi="ne-NP"/>
        </w:rPr>
        <w:t>cNnfx pxfFnfO{ cfkm\gf] k|zflGt k|bfg u?g</w:t>
      </w:r>
      <w:r>
        <w:rPr>
          <w:rFonts w:cs="Mangal" w:ascii="Preeti" w:hAnsi="Preeti"/>
          <w:b/>
          <w:bCs/>
          <w:sz w:val="32"/>
          <w:szCs w:val="32"/>
          <w:rtl w:val="true"/>
          <w:lang w:bidi="ne-NP"/>
        </w:rPr>
        <w:t>\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167">
            <wp:simplePos x="0" y="0"/>
            <wp:positionH relativeFrom="margin">
              <wp:posOffset>899160</wp:posOffset>
            </wp:positionH>
            <wp:positionV relativeFrom="paragraph">
              <wp:posOffset>259715</wp:posOffset>
            </wp:positionV>
            <wp:extent cx="2197735" cy="21971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cg'jfbssf] egfO{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rPr>
          <w:rFonts w:cs="Preeti" w:ascii="Preeti" w:hAnsi="Preeti"/>
          <w:b/>
          <w:bCs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 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:tsnfO{ O:nfdsf k|l;4 ljb\ z}v ;cbLn] n]Vg' ePsf] 5 h;df pxfFn] ;'vb / k|km'lNnt hLjg JotLt ug'{sf s]xL dxTjk"0f{ dfWodx¿nfO{ ;dfj]z ug'{ ePsf] 5 . o; ;+;f/sf ;d:t dfgjx¿ a? ;d:t k|f0fLx¿ ;'v zflGtsf] vf]hdf /xG5g\ / ;a}nfO{ k|zflGtsf] rfxgf x'G5, t dnfO{ o:tf] nfUof] ls of] lstfa xfd|f] g]kfnL ;dfhsf] nflu klg p:t} nfebfos l;4 x'g]5 h;/L c/aL ;dfhsf] nflu l;4 eO;s]sf] 5 lsgls o; lstfanfO{ n]vsn] c/aL efiffdf n]Vg' ePsf] 5 . t cfkm\gf] g]kfnL ;dfhnfO{ nfe k'¥ofpg] p2]Zo lnO{ d}n] o; lstfanfO{ g]kfnLdf cg'jfb u/]sf] 5', / ;s];Dd cfkm\gf] Ifdtfg';f/ ;/n efiff k|of]u ug]{ k|of; u/]sf] 5' . d]/f] cNnfxl;t k|fy{gf 5 ls cNnfx cfkm\gf] bofn] dnfO{ d]/f] nIodf ;kmn kf?g\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nfeflGjt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val="en-US" w:eastAsia="en-US" w:bidi="ar-EG"/>
        </w:rPr>
      </w:pPr>
      <w:r>
        <w:rPr>
          <w:rFonts w:cs="Preeti" w:ascii="Preeti" w:hAnsi="Preeti"/>
          <w:b/>
          <w:bCs/>
          <w:sz w:val="40"/>
          <w:szCs w:val="4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6390</wp:posOffset>
                </wp:positionH>
                <wp:positionV relativeFrom="paragraph">
                  <wp:posOffset>88900</wp:posOffset>
                </wp:positionV>
                <wp:extent cx="3541395" cy="941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.7pt;margin-top:7pt;width:278.8pt;height:74.1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o;sf] ;jf]{Ts[i6 / d"n dfWod xf] cf:yf / ;'sd{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;'vb / k|e'lNnt hLjgsf] ;jf]{Ts[i6 / d"n dfWod xf] cf:yf / ;'sd{, h:tf]ls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8" w:hAnsi="QCF_P278" w:cs="QCF_P278"/>
          <w:color w:val="FF0000"/>
          <w:sz w:val="32"/>
          <w:sz w:val="32"/>
          <w:szCs w:val="32"/>
          <w:rtl w:val="true"/>
        </w:rPr>
        <w:t xml:space="preserve">ﮉ  ﮊ  ﮋ  ﮌ  ﮍ   ﮎ  ﮏ  ﮐ  ﮑ  ﮒ  ﮓ  ﮔﮕ  ﮖ   ﮗ  ﮘ  ﮙ  ﮚ  ﮛ  ﮜ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;t\sd{ ub{5, k'?if xf];\ jf :qL, / Tof] df]ldg klg 5, t xfdLn] p;nfO{ -;+;f/df_ kljq -/_ cf/fdsf] hLjg k|bfg ug]{5f}+ / -cflv/tdf_ ltgLx¿sf] /fd|f] sfo{sf] cToGt /fd|f] abnf klg cjZo g} lbg]5f}+ .</w:t>
      </w:r>
      <w:r>
        <w:rPr>
          <w:rFonts w:cs="Preeti" w:ascii="Preeti" w:hAnsi="Preeti"/>
          <w:sz w:val="32"/>
          <w:szCs w:val="32"/>
        </w:rPr>
        <w:t xml:space="preserve"> - ;"/t'Ggxn 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cNnfxn] of] va/ / jrg lbPsf] 5 ls h'g JolQm cf:yfjfg x'g'sf] ;fy} ;'sd{ klg u5{ To;nfO{ o; ;+;fl/s hLjgdf k|zfGt hLjg k|bfg ug'{sf] ;fy} /fd|f] k|ltkmn klg k|bfg ug]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;sf] sf/0f clt :ki6 5 lsgls dfG5]sf] lgi7fk"j{s Ps cNnfxdf cf:yf /fVg'n] dfG5]nfO{ ;'sd{ ug'{df k|]/l0ft u5{, / x[bonfO{ / To;sf] cfr/0f Pj+ ;+;fl/s / k/nf}lss hLjgnfO{ klg ;'wfb{5 . / pgLx¿ -cf:yfjfgx¿_ l;t o:tf cfwf/x¿ x'G5g\ h;sf] dfWodn] pgLx¿ k|;Ggtf / ;Gt'li6sf dfWod / ;|f]tx¿nfO{ k|fKt u5{g\ / Jofs'ntf Pj+ si6nfO{ x6fpF5g\ . t tL dfWodx¿nfO{ sfo{Gjogdf NofO{ k|;Ggtf / k|]dnfO{ k|fKt u5{g\ clg o;dfly cNnfxsf] s[t1tf / cfef/ k|s6 u5{g\, / tL dfWodx¿nfO{ o:tf s'/fx¿df k|of]u u5{g\ h;åf/f pgLx¿nfO{ nfe k'uf];\ . t ha tL dfWodx¿nfO{ o;/L k|of]u u5{g\ t :jtM pgLnfO{ k|;Ggtf k|fKt x'G5 t To;sf] lg/+t/tf / a9f]Q/Lsf] clenfifL / OR5's x'G5g\, / s[t1tf k|s6 u/]df k|ltkmnsf] clenfifL x'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 ha pgLnfO{ si6 k'U5 t To;sf] ;fd'Gg] b[9tfk"j{s 86]/ d'sflanf u5{g\ h'g pgLx¿sf] si6 / Jofs'ntfdf sdL ul/lbG5, / To; si6dfly ;+tf]if u5{g\ / w}o{tf b]vfpF5g\, o;n]ubf{ pgLnfO{ zlQm Pj+ nfebfos cg'ej k|fKt x'G5, / ;+tf]if u/]/ k|ltkmnsf] clenfiffn] h'gls 7"nf] s'/f] xf] si6sf] kL8f sd eOxfN5, / To;sf] :yfgdf k|;Ggtf / ;'vdo cfzf / cNnfxsf] /fd|f] k|ltkmnsf] clenfiff lj/flht eOxfN5, h:tf]ls o;nfO{ /;"n ;NnNnfxf] cn}x] j;Nndn] o;/L JoQm ug'{ ePsf] 5 l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عجب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صابت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سراء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شكر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صابت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ضراء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صبر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لمؤمن</w:t>
      </w:r>
      <w:r>
        <w:rPr>
          <w:rFonts w:cs="Traditional Arabic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color w:val="0000FF"/>
          <w:sz w:val="36"/>
          <w:szCs w:val="36"/>
        </w:rPr>
        <w:t>2999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,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z w:val="36"/>
          <w:szCs w:val="36"/>
        </w:rPr>
        <w:t>6/16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,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ارم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z w:val="36"/>
          <w:szCs w:val="36"/>
        </w:rPr>
        <w:t>2777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)</w:t>
      </w:r>
      <w:r>
        <w:rPr>
          <w:rFonts w:cs="Traditional Arabic" w:ascii="AGA Arabesque" w:hAnsi="AGA Arabesque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sf ;d:t cj:yfx¿ To;sf] nflu nfebfos g} 5g\, olb To;nfO{ v'zLsf] cj;/ k|fKt x'G5 t cNnfxsf] cfef/ k|s6 u5{ t of] To;sf] nflu nfebfos x'G5, / olb To;nfO{ si6 k'U5 t To;dfly ;+tf]if u5{ t of] klg To;sf] nflu nfebfos x'G5, / of] dfq cf:yfjfgsf] nflu g} ljlzi6 x'G5 .</w:t>
      </w:r>
      <w:r>
        <w:rPr>
          <w:rFonts w:cs="Preeti" w:ascii="Preeti" w:hAnsi="Preeti"/>
          <w:sz w:val="32"/>
          <w:szCs w:val="32"/>
        </w:rPr>
        <w:t xml:space="preserve"> - d'l:nd xbL; g+= @(((, / cxdb ^÷!^, / bf/dL xbL; g+= @&amp;&amp;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/;"n ;NnNnfxf] cn}x] j;Nndn] of] va/ lbg' ePsf] 5 ls cf:yfjfg dfG5]nfO{ To;sf] ;d:t cj:yfdf To;sf ;d:t sfo{x¿df bf]Aa/ k|ltkmn / k'0o k|bfg ul/G5 rfx] Tof] v'zLsf] cj:yf xf];\ jf si6s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;}sf/0f tkfO{ o:tf b'O{ dfG5] h;dfly si6 jf v'zLsf] cj:yf cfPsf] xf];\ tL b'j}nfO{ To; cj:yfsf] ;fIffTsf/ ug'{df ;fdgf ug'{df leGg cj:yfdf kfpg'x'G5 ltgLsf cf:yf / ;'sd{sf] leGgtfsf] sf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Pp6f dfG5] k|]d / ;sf/fTds cj:yfnfO{ cledfg / cTofrf/åf/f u|x0f ug{ rfxG5 t To;sf cfr/0f / lzi6frf/x¿ ljlu|xfN5g\ / Tof] To;nfO{ p:t} k|fKt u5{ h;/L To;nfO{ hgfj/ nf]e nfN;fsf] ;fy k|fKt u5{, t} klg To;nfO{ x[bosf] ;Gt'li6 k|fKt x'Fb}g a? To;dfly k|To]s lbzfaf6 bafj x'G5, t To;sf] af/]df ljleGg k|sf/sf pkz+sfx¿ To;sf] x[bodf pTkft x'g'sf] sf/0f of] bafj / eo x'G5 ls To;sf lk|o s'/fx¿ To;af6 ;dfKt geOxfn'g\ jf x/fO gxfn'g\ . / cfsf]{ s'/f] s] 5 eg] ;d:t k|f0fLx¿ s'g} ;Ldfdf ?Sb}gg\ a? Ps kl5 cfsf]{ s'/fsf] clenfifL x'G5g\ h;dWo] s]xL t k|fKt x'G5 t/ s]xL dfq clenfiff g} /xG5g\, / olb Tof] efUon]ubf{ To;sf] vNtLdf lul/xfN5 eg] t} klg To;sf] Jofs'ntf / eoqf; To;sf] kL5f 5f8\b}g . / dfG5]nfO{ olb si6 cfOk5{ eg] Tof] Jofs'ntf / c;dy{tfdf u|:t eOxfN5 t o;sf/0f To;nfO{ gfgf y/Lsf cGt/Ls / dflG;s /f]ux¿ nfUb5g\, / To;sf] hLjg clt b'vbfoL eOxfN5 h;sf] af/]df g;f]Wg';\ a? slxn] sflxF dflg; o:tf] cj:yf / :6]h;Dd k'luxfN5 h;nfO{ j0f{g ug'{ c;Dej 5 lsgls Tof] sd{åf/f k|ltkmnsf] clenfifL x'Fb}g gt ;+tf]if g} u5{ ls To;sf] kL8f sd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L ;d:t s'/fx¿ cg'ejåf/f k|dfl0ft 5g\, / o;sf] Pp6f pbfx/0f 5 olb tkfO{ ljrf/ ug'{x'G5 eg] cf:yfjfg / cgf:yfjfg b'j}sf] cj:yfdf 7"nf] leGgtf kfpg' x'g]5 / Tof] xf] wd{ h'g cf:yfjfgnfO{ ;+tf]if k|bfg u5{ tL ;d:t s'/fx¿df h'g To;sf] efUodf cNnfxn] lgwf{l/t u¥of], / h'g To;n] cfkm\gf] eQmx¿nfO{ cfkm\gf] s[kfn] gfgfy/Lsf cg'sDkfx¿ k|bfg u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f:yfjfg dfG5]nfO{ ha /f]u cyjf ljkGgtfåf/f k/LIff ul/G5 jf tL ;d:t ljkbfx¿åf/f h;sf] rk]6df ;a} cfpF5g\, t cf:yfjfg dfG5] cfkm\gf] o; cf:yf / ljZjf;sf] sf/0f ls h'g cNnfxn] To;sf] efUodf lgwf{l/t ul/lbPsf] 5 Tof] To;nfO{ cjZo k'Ug]5 tkfO{ To;nfO{ ;Gt'i6 x]g'{x'g]5, Tof] o:tf] s'/fsf] rfxgf ub}{g h'g To;sf] efUodf 5}g, a? Tof] cfkm"eGbf ljkGgnfO{ cyf{t tNnf] &gt;]0fLsf dflg;x¿nfO{ x]5{ / cfkm"eGbf ;d[4nfO{ x]b}{g, t of] To;nfO{ c? k|;Gg ul/lbG5 / Tof] k|km'lNnt eO{ /dfpF5, Tof] To; dfG5] em}+ x'Fb}g h;nfO{ ;d:t ;fwgx¿ / ;f+;fl/s zf]efodfg j:t'x¿ ldn] klg To;df c;Gt'li6 g} kfpF5 t o;sf/0f To;nfO{ k|;Ggtf k|fKt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kfO{ To; dfG5]nfO{ x]g'{x'G5 h'g cf:yf adf]lhd sfo{/t /xb}g ls ha ljkGgtf jf s'g} ;+;fl/s s'/fåf/f To;sf] k/LIff ul/G5 t To;nfO{ lgtf+t c;dy{tf / Jofs'ntfsf] cj:yfdf kfpg'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cfsf]{ pbfx/0f M ha dfG5]nfO{ eoqf; cfOnfU5 jf To;dfly si6 / ljkbf cfOk5{ t ;To cf:yfjfg / b[9 x[bo / ;Gt'i6 cfTdfjfnf dfG5]nfO{ x]g'{x'G5 ls Tof] To; si6 jf ljklQl;t ;fdgf ug'{df / To;nfO{ cfkm'dflyaf6 x6fpg'df ;"Id x'G5, / To;sf] hlt Ifdtf x'G5 Tolt To;nfO{ x6fpg'sf] k|of; u5{, o;y{ Tof] ljklQdf klg To;sf] cfTdf ;Gt'i6 x'G5 / of] cj:yf To;nfO{ ;'v zflGt k|bfg u5{ / To;sf] x[bonfO{ ;'b[9 ul/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tkfO{ cgf:yfjfg dfG5]nfO{ x]g'{x'G5 ls ha To;dfly s'g} cfktljklQ cfpF5 t To;sf] cGt/cfTdf Jofs'n eOxfN5 / To;sf g;fx¿ tgfju|:t eOxfN5g\ / To;sf b[li6sf]0fx¿ c;Gt'lnt eOxfN5g\, / To;sf] cGt/cfTdfdf eo hfu[t eOxfN5 / To;nfO{ aflx/L eoqf; / cGt/Ls Jofs'ntf o;/L ;dfltxfN5 ls To;sf] j0f{g c;Dej 5 . t o; k|sf/ dflg;x¿nfO{  olb s'g} k|s[lts dfWod gldnf];\ h'g cg\ys kl/&gt;d kZrft ldN5 t logLx¿sf hLljt /xg] OR5f ;dfKt eOxfN5, / logsf g;fx¿ bafj / tgfjsf] lzsf/ eOxfN5g\, / o;sf] sf/0f dfq of] xf] ls logLx¿df cf:yfsf] zlQm x'Fb}g h'g dflg;nfO{ w}o{ wf/0f ug'{df k|]/l0ft u5{ ljz]ifu/L o:tf cj:yfx¿df  ha dfG5] si6df x'G5 jf To;dfly cfktljklQ / si6 cjtl/t ePsf] x'G5 h'g To;nfO{ Jofs'n / tgfju|:t ul/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;y{ ;'sdL{ / s'sdL{, cf:yfjfg / cgf:yfjfg b'j} aL/tf k|flKtdf Psgf; x'G5g\, / tL ;d:t k|s[lts afgLx¿nfO{ k|fKt ug'{df h'g To;sf] kL8fnfO{ cln sd u/f];\ / To;sf] hLjgnfO{ ;/ntf ;'uDtf k|bfg u/f];\, t/ cf:yfjfg dfG5] cgf:yfjfgaf6 &gt;]i7 x'G5 cfkm\gf] cf:yfsf] zlQmåf/f / ;+tf]if Pj+ cNnfxdfly e/f];f ug'{åf/f, / cNnfxdfly lge{/ x'G5 k'0osf] k|flKtsf] cfzfåf/f . t oL ;d:t To;sf] jL/tfdf cem}+ j[l4 ul/lbG5g\ / To;sf] eoqf; sd eOxfN5, / ljklQx¿ To;sf] b[li6df cjx]lnt / t'R5 eOxfN5g\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83" w:hAnsi="QCF_P183" w:cs="QCF_P183"/>
          <w:color w:val="FF0000"/>
          <w:sz w:val="32"/>
          <w:sz w:val="32"/>
          <w:szCs w:val="32"/>
          <w:rtl w:val="true"/>
        </w:rPr>
        <w:t xml:space="preserve">ﭙ   ﭚﭛ  ﭜ     ﭝ  ﭞ  ﭟ  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w}o{ / ;+odaf6 sfd lng' . lgZro g} cNnfx w}o{ ug]{x¿sf] ;fydf 5 .</w:t>
      </w:r>
      <w:r>
        <w:rPr>
          <w:rFonts w:cs="Preeti" w:ascii="Preeti" w:hAnsi="Preeti"/>
          <w:sz w:val="32"/>
          <w:szCs w:val="32"/>
        </w:rPr>
        <w:t xml:space="preserve"> - ;"/t'n\ cg\kmfn $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@– / Jofs'ntf / lrGtfnfO{ d]6fpg] dfWodx¿ dWo] ;[li6dfly sfo{ s'/fåf/f k/f]ksf/ ug'{ klg xf], / ;d:t k|sf/sf nfebfos ;'Jojxf/ ug'{ klg . / oL ;d:t enfO{ / k/f]ksf/ x'g\ h;åf/f cNnfx lrGtf zf]sfs'ntf / Jofs'ntfnfO{ x6fpF5 rfx] o;nfO{ ug]{ dfG5] ;'dfuL{ xf];\ jf s'dfuL{ To;sf] k/f]ksf/sf] cfwf/df, t/ cf:yfjfgx¿nfO{ o;df k"0f{ c+z k|fKt x'G5, / To;nfO{ of] k|wfgtf x'G5 ls Tof] h'g k/f]ksf/ klg u5{ To;nfO{ k"0f{ lgi7fsf] ;fy / k'0o kfpg] cfzfsf] ;fy u5{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7" w:hAnsi="QCF_P097" w:cs="QCF_P097"/>
          <w:color w:val="FF0000"/>
          <w:sz w:val="32"/>
          <w:sz w:val="32"/>
          <w:szCs w:val="32"/>
          <w:rtl w:val="true"/>
        </w:rPr>
        <w:t xml:space="preserve">ﭑ  ﭒ    ﭓ  ﭔ  ﭕ  ﭖ  ﭗ  ﭘ  ﭙ  ﭚ   ﭛ    ﭜ  ﭝ  ﭞ  ﭟ  ﭠ  ﭡﭢ  ﭣ  ﭤ  ﭥ   ﭦ  ﭧ  ﭨ  ﭩ  ﭪ  ﭫ  ﭬ  ﭭ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 ltgLx¿sf w]/} h;f] uf]Ko 5nkmndf enfO{ 5}g . t/ xf], To; dflg;sf] ;/;Nnfxdf 5, h;n] bfg jf c;n sfd jf cfk;df d]nldnfksf] s'/f ub{5, h;n] cNnfxsf] k|;Gtfsf] nflu of] sfd ub{5 eg] xfdLn] To;nfO{ 7"nf] k'/:sf/ k|bfg ug]{ 5f}+ .</w:t>
      </w:r>
      <w:r>
        <w:rPr>
          <w:rFonts w:cs="Preeti" w:ascii="Preeti" w:hAnsi="Preeti"/>
          <w:sz w:val="32"/>
          <w:szCs w:val="32"/>
        </w:rPr>
        <w:t xml:space="preserve"> - ;"/t'lGg;f !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cNnfxn] of] va/ lbg' ePsf] 5 ls oL ;'sd{x¿ h;åf/f klg ul/G5 To;sf] nflu nfebfos enfO{ g} x'G5 / enfO{ enfO{nfO{ tfGb5, / s'sd{ / ljklQnfO{ x6fpF5, cf:yfjfg / k'0osf] cfzflGjt dfG5]nfO{ cNnfx 7"nf] k|ltkmn k|bfg ug]{5, / To;} k|ltkmn dWo] ljklQ / si6 Pj+ Jofs'ntfnfO{ ;dfKt ug'{ klg x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21945</wp:posOffset>
                </wp:positionH>
                <wp:positionV relativeFrom="paragraph">
                  <wp:posOffset>74930</wp:posOffset>
                </wp:positionV>
                <wp:extent cx="3541395" cy="1096010"/>
                <wp:effectExtent l="5715" t="5080" r="5080" b="250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9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x[bosf] Jofs'ntf / g;fx¿sf] tgfjsf] sf/0f pTkGg x'g] Jofs'ntf / zf]sfs'ntfnfO{ ;dfKt kfg]{ dfW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5.9pt;width:278.8pt;height:86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x[bosf] Jofs'ntf / g;fx¿sf] tgfjsf] sf/0f pTkGg x'g] Jofs'ntf / zf]sfs'ntfnfO{ ;dfKt kfg]{ dfW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 tgfj / x[bosf] c;Gt'li6 / c;gt'ngaf6 pTkGg x'g]jfnf Jofs'ntfnfO{ x6fpg] dfWodx¿ dWo] s'g} nfeflGjt ljBf jf sfo{df Jo:t /xg' klg xf], t o:tf] ugf{n] dfG5]nfO{ of] sfo{ To;sf] Jofs'ntfnfO{ la;f{OlbG5, a? slxn] sflxF tL s'/f / dfWodnfO{ klg lal;{xfN5 h;sf] sf/0f To;nfO{ of] zf]sfs'ntf nfu]sf] x'G5, clg To;sf] x[bo k|km'lNnt eO{ :j:y / :jR5 eOxfN5 / To;sf ultljlwdf clej[l4 eOxfN5 . t of] dfWod klg cf:yfjfg / c? dfG5]x¿sf] nflu Psgf; 5, t/ cf:yfjfg o; dfWoddf klg ;j{&gt;]i7 x'G5 lsgls Tof] h'g ljBf klg k|fKt u5{ jf cWofkg u/fpF5 eg] To;df k"0f{ lgi7fjfg x'G5, / k"0f{ cf:yfsf] ;fy To; sfo{åf/f cNnfxl;t k'0o / k|ltkmnsf] clenfifL x'G5 oBlk Tof] sfo{ ;+;fl/s sfo{ lsg gxf];\, / To; sfo{åf/f To;sf] p2]Zo cNnfxsf] cf1fkfng ug'{ x'G5, t o;}sf/0f Tof] sfo{ To;sf] Jofs'ntf / lrGtfnfO{ ;dfKt ug]{ dfWod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sltko o:tf dflg;x¿ 5g\ h;nfO{ si6 / ljklQåf/f k/LIffdf kfl/of] t To;nfO{ gfgf k|sf/sf lj/fdL / /f]ux¿ nfu] t To;sf] ;kmn cf};wL æ Jofs'ntfsf dfWod / sf/0fnfO{ la;{g' / cfkm\gf] nfesf] sfo{ ug'{ Æ 7x/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f] klg cfjZos 5 ls Tof] sfo{ / ultljlw h;nfO{ Tof] ug]{5 o:tf] vfnsf] xf];\ h;nfO{ ug'{tkm{ To;sf] cfTdf OR5's / pQ]lht xf];\ tfls Tof] p2]Zo k|fKt xf];\ h;sf] nflu Tof] o; sfo{nfO{ ul//x]sf] 5 . / cNnfx g} o;af/] clws 1fg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/ h;åf/f lrGtf / Jofs'ntf ;dfKt x'G5M of] klg xf] ls dfG5] cfkm\gf] ;d:t Wofg cfhsf] sfo{nfO{ ug'{df s]lGb|t u/f];\ / eljiosf] ;dosf] lrGtf / ljutsf] Jofs'ntfnfO{ 5fl8b]cf];\, / o;}sf/0f /;"n ;NnNnfxf] c}x] j;Nnd zf]sfs'ntf / Jofs'ntfaf6 cNnfxsf] z|0f rfxg' ePsf] 5 . - avf/L, d'l:nd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ljutsf] s'/fx¿dfly lrlGtt x'g' h;nfO{ gt dfG5] kmtf{ Nofpg ;S5 gt To;nfO{ ;xL ug'{df ;"Id 5 s'g} nfe 5}g gt o;df s'g} kmfObf 5 ls dfG5] eljiodfly lrlGtt xf];\ a? dfG5]nfO{ rflxof] ls jt{dfgnfO{ x]/f];\, t;y{ To;nfO{ rflxof] ls cfkm\gf] jt{dfg / cfhnfO{ ;'wf/f];\, / To;sf] nflu kl/&gt;d u/f];\, / To;}sf] nflu sfo{/t /xf];\ . t o;f] ugf{n] dfG5] cfkm\gf] ;d:t sfo{x¿nfO{ k"0f{tof ;kmntfsf] ;fy ;DkGg u5{, / dfG5]nfO{ lrGtf / Jofs'ntfaf6 5'6\sf/f ldln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/;"n ;NnNnfxf] c}x] j;Nnd ha cfkm\gf] cg'ofoLx¿nfO{ b'cf / ofrgf ug'{sf] tl/sf atfpg' x'GYof] t o; s'/ftkm{ k|f]T;flxt ug'{x'GYof] ls cNnfxsf] ;xfotfsf] rfxgfsf] ;fy / To;sf] cg'sDkfsf] clenfiffsf] ;fy} To; s'/fsf] k|flKtsf] nflu s8f kl/&gt;d klg u?g\ h;sf] k|flKtsf] nflu ofrgf ul//x]sf 5g\, / tL s'/fx¿af6 afFr'g\ h;nfO{ cfkm"af6 x6fpg] ofrgf ul//x]sf 5g\, tfls sd{ ofrgf cg's"n eOxfnf];\ . t eSt o:tf] sfo{sf] nflu kl/&gt;d u5{ h'g To;sf] ;+;fl/s / k/nf}lss hLjgsf] nflu nfebfos xf];\, / cfkm\gf] k|ltkfnsl;t cfkm\gf] p2]Zo / nIosf] ;kmntf / To;sf] k|flKtsf] ofrgf klg u5{ / of] ofrgf klg u5{ ls To;sf] k|ltkfns To;sf] ;xfotf klg u/f];\, h:tf]ls /;"n ;NnNnfxf] c}x] j;Nndn] eGg' eof]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6"/>
          <w:szCs w:val="36"/>
        </w:rPr>
      </w:pP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حرص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ينفع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استع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تعجز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صاب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تقل</w:t>
      </w:r>
      <w:r>
        <w:rPr>
          <w:rFonts w:cs="Traditional Arabic" w:ascii="AGA Arabesque" w:hAnsi="AGA Arabesque"/>
          <w:color w:val="FF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علت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قل</w:t>
      </w:r>
      <w:r>
        <w:rPr>
          <w:rFonts w:cs="Traditional Arabic" w:ascii="AGA Arabesque" w:hAnsi="AGA Arabesque"/>
          <w:color w:val="FF0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تفت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cs="Traditional Arabic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(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z w:val="36"/>
          <w:szCs w:val="36"/>
        </w:rPr>
        <w:t>2664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,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z w:val="36"/>
          <w:szCs w:val="36"/>
        </w:rPr>
        <w:t>79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,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z w:val="36"/>
          <w:szCs w:val="36"/>
        </w:rPr>
        <w:t>2/370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f] sfo{ ug'{df zL3|tf b]vfpm h'g ltd|f] nflu nfebfos xf];\, / To;nfO{ ug'{df cNnfxsf] ;xfotfsf] sfdgf u/, / c;dy{ eO{ ga;, / ha ltdLnfO{ s'g} s'/f cfOnfuf];\ t of] gegM ls olb d}n] o:tf] o:tf] u/]sf] eP o:tf] o:tf] x'g]lyof], a? ltdL egM cNnfxn] h'g lgwf{l/t u¥of] / rfx\of] p:t} eof], lsgls æ olbÆ zAb z}tfgsf] sf}t'xntfsf] dfu{nfO{ vf]Nb5 .</w:t>
      </w:r>
      <w:r>
        <w:rPr>
          <w:rFonts w:cs="Preeti" w:ascii="Preeti" w:hAnsi="Preeti"/>
          <w:sz w:val="32"/>
          <w:szCs w:val="32"/>
        </w:rPr>
        <w:t xml:space="preserve"> - d'l:nd xbL; g+= @^^$, / OAg] dfhf k|:tfjgfdf k]= g+= &amp;(, / cxdb @÷#&amp;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/;"n ;NnNnfxf] cn}x] j;Nndn] k|To]s l:yltdf nfebfos sfo{nfO{ ug'{ / cNnfxl;t ;xfotfsf] cfzflGjt x'g', / c;dy{ eP/ ga:g' h'gls xflgsf/s clN5kgf xf], / ljutdf 3l6t ePsf s'/fx¿nfO{ dfGg' :jLsf/ ug'{, / cNnfxn] lgwf{l/t u/]sf] efUo ;Dd'v gtd:ts x'g'nfO{ Pp6} 7fpFdf / Pp6} xbL;df Pslqt ul/lbg' e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d:t s'/fx¿nfO{ b'O{ y/Ldf ljeflht ul/lbg' ePsf] 5M Pp6f Tof] y/L h;df dfG5] cfkm\gf] Ifdtf cg';f/ To;nfO{ k|fKt ug'{df zlSt;DkGg x'G5 jf To;nfO{ cfkm"af6 x6fpg'sf] nflu sfo{/t x'G5, / To; sfo{sf] ;kmntfsf] nflu cfkm\gf] k|ltkfns / k"Hoaf6 ;xfotfsf] ofrgf klg u5{ . / cfsf]{ y/L Tof] xf] h;df oL ;d:t ;Dej 5}g, t b'j} y/Lsf 1fg eStnfO{ ;Gt'li6 k|bfg u5{ . o;y{ Tof] b'j} dWo] s'g} 3l6t ePdf /fhL eO{ To;nfO{ cËLsf/ u5{ . / o;df s'g} ;Gb]x 5}g ls o; d"n cfwf/sf] l/ofot u/L k|;Ggtfsf] dfWod alg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1790</wp:posOffset>
                </wp:positionH>
                <wp:positionV relativeFrom="paragraph">
                  <wp:posOffset>-59055</wp:posOffset>
                </wp:positionV>
                <wp:extent cx="3541395" cy="10052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k|;Ggtf / ;Gt'li6sf ljzfn dfWodx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-4.65pt;width:278.8pt;height:79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k|;Ggtf / ;Gt'li6sf ljzfn dfWodx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dfG5]sf] k|;Ggtf / ;Gt'li6sf] ljzfn dfWod cNnfxsf] u'0fufg / kljqtfsf] avfg ug'{ klg xf], lsgls o;sf] ljlrq k|efj 5 k|;Ggtf / ;Gt'li6nfO{ pTkGg ug'{df / Jofs'ntf Pj+ lrGtfnfO{ ;dfKt ug'{df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52" w:hAnsi="QCF_P252" w:cs="QCF_P252"/>
          <w:color w:val="FF0000"/>
          <w:sz w:val="32"/>
          <w:sz w:val="32"/>
          <w:szCs w:val="32"/>
          <w:rtl w:val="true"/>
        </w:rPr>
        <w:t xml:space="preserve">ﰎ  ﰏ  ﰐ     ﰑ  ﰒ  ﰓ  ﰔ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عد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lDem/fv cNnfxsf] u'0fufgaf6} cfTdfnfO{ zflGt k|fKt x'G5 .</w:t>
      </w:r>
      <w:r>
        <w:rPr>
          <w:rFonts w:cs="Preeti" w:ascii="Preeti" w:hAnsi="Preeti"/>
          <w:sz w:val="32"/>
          <w:szCs w:val="32"/>
        </w:rPr>
        <w:t xml:space="preserve"> - ;"/t'/{c\b 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cNnfxsf] u'0fufgsf] k|efj o; p2]ZonfO{ k|fKt ug'{sf] nflu klg clt dxTjk"0f{ 5, dfG5]sf] o;åf/f cNnfxsf] s[kf bof / k|ltkmnsf] cfzfsf] sf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^– / o:t} cNnfxsf] b[Zo cb[Zo cg'sDkfx¿sf] j0f{g ug'{ / To;sf] 1fg /fVg' klg Tof] dfWod xf] h;åf/f cNnfx eStsf lrGtf / Jofs'ntfnfO{ x6fOlbG5 . / cNnfxn] eQmnfO{ s[t1tf k|s6 ug'{tkm{ k|f]T;flxt u/]sf] 5 h'gls ;jf]{Ts[i6 &gt;]0fL xf] oBlk eSt ljkGg / /f]uL jf s'g} si6df u|:t lsg gxf];\, lsgls olb eQm cNnfxsf b[Zo cb[Zo tL cg'sDkfx¿ h;sf] s'g} cf+sng g} 5}g To;df / tL ;d:t aLr h;åf/f To;sf] k/LIff ul/Psf] 5 t'ngf u5{ t To; ljklQnfO{ cg'sDkfx¿sf] t'ngfdf clt t'R5 / 3[l0ft x]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a? ha cNnfx eStsf] ljklQ / si6x¿åf/f k/LIff u5{ / dfG5] To;df cfkm\gf] st{Josf] kfngf u5{ cyf{t To;dfly ;+tf]if u/]/ To;af6 /fhL eOxfN5 t To;sf] hLjg ;'vdo eOxfN5 / To;sf] Jofs'ntf n'Kt eOxfN5, / ha eQm To;sf] k'0o / k|ltkmndf ljrf/ u5{ / ;+tf]if Pj+ cNnfxn] lgwf{l/t u/]sf] efUodfly /fhL ePsf] sfo{åf/f cNnfxsf] k"hf u/]df ljrf/ u5{ t si6 / ;+tf]if Pj+ ljklQx¿sf] s7f]/tf / si6nfO{ k|ltkmn / k'0osf] ld7f;\n] la;f{O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&amp;– / o:tf] cj:yfx¿df To;nfO{ sfo{Gjog ug'{ klg clt nfebfos x'G5 h;tkm{ /;"n ;NnNnfxf] cn}x] j;Nndn] ;xL xbL;df k|f]T;flxt ug'{ ePsf] 5, pxfF ;NnNnfxf] cn}x] j;Nnd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انظرو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تنظرو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فوقكم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أجدر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تزدروا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cs="Traditional Arabic"/>
          <w:color w:val="FF0000"/>
          <w:spacing w:val="-12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color w:val="FF0000"/>
          <w:spacing w:val="-12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  <w:rtl w:val="true"/>
        </w:rPr>
        <w:t xml:space="preserve"> (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بخاري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</w:rPr>
        <w:t>6125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  <w:rtl w:val="true"/>
        </w:rPr>
        <w:t xml:space="preserve"> ,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</w:rPr>
        <w:t>2963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  <w:rtl w:val="true"/>
        </w:rPr>
        <w:t xml:space="preserve"> , </w:t>
      </w:r>
      <w:r>
        <w:rPr>
          <w:rFonts w:ascii="AGA Arabesque" w:hAnsi="AGA Arabesque" w:cs="Traditional Arabic"/>
          <w:color w:val="0000FF"/>
          <w:spacing w:val="-12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</w:rPr>
        <w:t>2/314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  <w:rtl w:val="true"/>
        </w:rPr>
        <w:t xml:space="preserve">, 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</w:rPr>
        <w:t>2/482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  <w:rtl w:val="true"/>
        </w:rPr>
        <w:t xml:space="preserve"> )</w:t>
      </w:r>
      <w:r>
        <w:rPr>
          <w:rFonts w:cs="Traditional Arabic" w:ascii="AGA Arabesque" w:hAnsi="AGA Arabesque"/>
          <w:color w:val="0000FF"/>
          <w:spacing w:val="-1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L dflg;x¿nfO{ x]/ h'g ltdLeGbf tNnf] &gt;]0fLsf 5g\ / pgLx¿nfO{ gx]/ h'g ltdLeGbf pRr &gt;]0fLsf 5g\, t of] ltd|f] nflu clt pQd / pko'St x'G5 h;n]ubf{ ltdL To; cg'sDkfsf] cjx]ngf ub}{gf} h'g cNnfxn] ltdLdfly u/]sf] 5 .</w:t>
      </w:r>
      <w:r>
        <w:rPr>
          <w:rFonts w:cs="Preeti" w:ascii="Preeti" w:hAnsi="Preeti"/>
          <w:sz w:val="32"/>
          <w:szCs w:val="32"/>
        </w:rPr>
        <w:t xml:space="preserve"> - a'vf/L xbL; g+= ^!@%, / d'l:nd @(^#, cxdb @÷#!$, @÷$*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lb dfG5] o;nfO{ cfkm\gf] hLjgsf] cfwf/ agfO{ o;} adf]lhd sfo{/t /xf];\ eg] Tof] ;/ntf ;'uDtfdf clwsf+z ;[li6x¿dfly &gt;]i7 / k|wfg eOxfN5, / hLljsf k|flKt / To;sf ;fwg Pj+ ;|f]tx¿sf] k|flKtdf, oBlk Tof] h'g;'s} cj:yfdf lsg gxf];\ . t;y{ To;sf ;d:t lrGtf / kL8f Pj+ Jofs'ntfx¿ ;dfKt eOxfN5g\, / To;sf] k|;Ggtf / ;Gt'li6df clej[l4 x'Fb} hfG5, / Tof] cfkm"nfO{ To;dfly cNnfxn] c?eGbf clws cg'sDkf u/]sf] Px;f;åf/f uf}/jzfnL 7fGg yfN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hlxn] klg dfG5] cfkm"dfly cNnfxn] u/]sf] hfx]/ / uf]Ko ;+;fl/s / k/nf}lss cg'sDkfdfly ljrf/ u5{ / To;sf] cfef; u5{ t Tof] s] x]5{ ls To;sf] k|ltkfnsn] To;dfly cToflws cg'sDkfx¿sf] jiff{ u/]sf] 5, / To;nfO{ guGo enfO{x¿ k|bfg u/]sf] 5, / guGo si6x¿af6 ;'/lIft /fv]sf] 5, t o;df s'g} ;Gb]x 5}g ls of] cfef; / r]tgf To;sf ;d:t k|sf/sf lrGtf / Jofs'ntfnfO{ ;dfKt u/L v'zL / k|;GgtfnfO{ NofpF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44475</wp:posOffset>
                </wp:positionH>
                <wp:positionV relativeFrom="paragraph">
                  <wp:posOffset>-1905</wp:posOffset>
                </wp:positionV>
                <wp:extent cx="3541395" cy="1152525"/>
                <wp:effectExtent l="5715" t="5715" r="5080" b="192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15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k|;GgtfnfO{ clgjfo{tof Nofpg] / Jofs'ntf / lrGtfnfO{ d]6fpg] dfWodx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-0.15pt;width:278.8pt;height:90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k|;GgtfnfO{ clgjfo{tof Nofpg] / Jofs'ntf / lrGtfnfO{ d]6fpg] dfWodx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*– k|;GgtfnfO{ clgjfo{tof Nofpg] / Jofs'ntfnfO{ ;dfKt ug]{ dfWodx¿ dWo] Jofs'ntf / lrGtfsf dfWod / ;|f]tx¿nfO{ ;dfKt ug]{ / v'zL Pj+ k|;Ggtf / ;Gt'li6sf dfWod / ;|f]tx¿nfO{ ckgfpg' klg xf] . / of] o;/L ls dfG5] tL ;d:t si6bfos s'/fx¿nfO{ lal;{xfnf];\ h;nfO{ kmsf{pg' / z'4 kfg'{ To;sf] jzdf 5}g, / o; s'/fsf] 1fgL x'g' ls cfkm"nfO{ To;sf] kl5 kl5 nufpg' / To;kl5 lrlGtt eO{ a:g' lg/y{s sfo{ xf], / o:tf] ug'{ d"v{tf / kfunkgf xf] . clg dfG5]sf] x[bo ljutdf 3l6t ePsf] si6df lrlGtt x'g'af6 ;'/lIft eOxfN5 / o:t} eljiodf k]z cfpg] s'/fx¿sf] af/]df klg lrlGtt x'g'af6 cfkm"nfO{ /f]Sb5 ls sbflrt Tof] ljkGg jf ljklQ u|:t geOhfcf];\, t;y{ To;nfO{ of] 1ft eOxfN5 ls eljio c1ft / cb[Zo 5, s]xL yfxf 5}g ls eljiodf s] s:tf] enfO{ jf a/fO{ z'l4 cz'l4 3l6t x'g]jfnf 5, / eljio To;sf] To; kfngstf{sf] xftdf 5 h'g ;j{1fgL / tTj1fgL 5, Tof] s'g} eQmsf] xftdf 5}g, a? To;sf] xftdf dfq olt 5 ls enfO{ k|flKtsf] nflu kl/&gt;d u/f];\ / si6nfO{ x6fpg] k|of;df /xf];\ . / ha eQm o; s'/fsf] 1fgL eOxfN5 ls ha Tof] cfkm\gf] ;f]rljrf/nfO{ eljiosf] lrGtfaf6 d'Qm ul/lnG5 / cfkm\gf] k|ltkfnsdfly e/f];f ul/xfN5 / of] cfzf /fVb5 ls To;sf] k|ltkfns h] klg u5{ To;sf] enfO{sf] nflu u5{, clg o;} ljZjf;df To;nfO{ ;Gt'li6 k|fKt x'G5, t ha eQm o:tf] k|sf/sf] cfef; ug{ yfNb5 t To;sf] x[bo ;Gt'i6 eOxfN5 / To;sf ;d:t cj:yf / ;d:ofx¿ z'4 eOxfN5g\, / To;sf ;d:t Jofs'ntf / lrGtf Pj+ kL8f x/0f eO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(– / eljioaf6 lrlGtt ePsf dflg;x¿sf] nflu of] b'cf ug'{ klg clt nfebfos l;4 x'G5 h;nfO{ /;"n ;NnNnfxf] cn}x] j;Nnd ub}{ /xGy]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عصم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مري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دنيا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معاشي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آخرت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معادي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اجعل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الموت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راح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ش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ر</w:t>
      </w:r>
      <w:r>
        <w:rPr>
          <w:rFonts w:cs="Traditional Arabic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color w:val="0000FF"/>
          <w:sz w:val="36"/>
          <w:szCs w:val="36"/>
        </w:rPr>
        <w:t>2720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)</w:t>
      </w:r>
      <w:r>
        <w:rPr>
          <w:rFonts w:cs="Traditional Arabic" w:ascii="AGA Arabesque" w:hAnsi="AGA Arabesque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]/f] nflu d]/f] wd{nfO{ z'4 kfl/b]pm h'gls d]/f] ultljlwx¿nfO{ lgjlGwt u5{ / To;sf] ;|f]t klg xf], / d]/f] ;+;f/nfO{ z'4 kfl/b]pm h;df d cfkm\gf] hLjg JotLt ub{5', / d]/f] nflu d]/f] k/nf}lss hLjgnfO{ z'4 kfl/b]pm h;df d kms]{/ hfg]5', / d]/f] hLjgnfO{ d]/f] ;'sd{sf] dfWod agfOb]pm, / d]/f] d[To'nfO{ ;d:t s'sd{af6 afFRg] dfWod .</w:t>
      </w:r>
      <w:r>
        <w:rPr>
          <w:rFonts w:cs="Preeti" w:ascii="Preeti" w:hAnsi="Preeti"/>
          <w:sz w:val="32"/>
          <w:szCs w:val="32"/>
        </w:rPr>
        <w:t xml:space="preserve"> - d'l:nd xbL; g+= @&amp;@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f] b'cf klg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رحمت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تكلن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طرف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عين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شأن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cs="Traditional Arabic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اؤ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z w:val="36"/>
          <w:szCs w:val="36"/>
        </w:rPr>
        <w:t>5090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,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z w:val="36"/>
          <w:szCs w:val="36"/>
        </w:rPr>
        <w:t>5/42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d ltd|f] bofsf] d'vfk]IfL 5' t;y{ dnfO{ cfkm\gf] bof b[li6af6 Ps If0f klg j+lrt gug'{ xf]nf, / d]/f] nflu d]/f] ;d:t sfo{ / ultljlwx¿nfO{ nfebfos agfOb]pm, ltdL afx]s sf]xL ;To k"Ho 5}g .</w:t>
      </w:r>
      <w:r>
        <w:rPr>
          <w:rFonts w:cs="Preeti" w:ascii="Preeti" w:hAnsi="Preeti"/>
          <w:sz w:val="32"/>
          <w:szCs w:val="32"/>
        </w:rPr>
        <w:t xml:space="preserve"> - ca" bfpmb xbL; g+=%)(), / cxdb %÷$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ha dfG5] k"0f{ lgi7fsf] ;fy o; b'cfåf/f cNnfxl;t ofrgf u5{ h;df To;sf] wfld{s / k/nf}lss Pj+ eljiosf nfex¿ 5g\ / o;sf] ;fy} ul/Psf] b'cf cg's"n kl/&gt;d klg u5{ t cNnfx To;nfO{ Tof] ;a} k|bfg u5{ h;sf] nflu To;n] ofrgf u/]sf] lyof] , / h;sf] To;n] cfzf u/]sf] lyof], / h;sf] nflu sfo{/t lyof], clg To;sf] Jofs'ntf / lrGtf k|;Ggtf / ;Gt'li6df kl/0ft eO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6240</wp:posOffset>
                </wp:positionH>
                <wp:positionV relativeFrom="paragraph">
                  <wp:posOffset>-6350</wp:posOffset>
                </wp:positionV>
                <wp:extent cx="3541395" cy="1005205"/>
                <wp:effectExtent l="5715" t="5715" r="5080" b="329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dfG5]dfly ljklQ cfPdf To;sf] Jofs'ntf / kL8fnfO{ ;dfKt ug]{ nfebfos dfWodsf] j0f{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-0.5pt;width:278.8pt;height:79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dfG5]dfly ljklQ cfPdf To;sf] Jofs'ntf / kL8fnfO{ ;dfKt ug]{ nfebfos dfWodsf] j0f{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)– eQmdfly ljklQ cjtl/t ePdf To;sf] kL8f / Jofs'ntfnfO{ ;dfKt ug]{ nfebfos ;fwg / dfWodx¿ dWo] To;nfO{ sd ug]{ k|of; klg xf], / o; ;DefjgfnfO{ 1ft /fVg' klg xf] ls hlt si6 k'u]sf] 5 o;eGbf clws si6 klg k'Ug ;SYof], clg oxL ;f]r]/ cfkm\gf] cfTdfnfO{ ;Gt'i6 u/f];\, clg ha dfG5] o:tf] u5{ / cfkm\gf] si6nfO{ x6fpgsf] nflu ;s];Dd k|of; u5{ t o; sfo{åf/f To;sf lrGtf / Jofs'ntf Pj+ zf]sfs'ntf ;dfKt eOxfN5, / Tof] lrGtfnfO{ 5fl8 enfO{ / nfebfos s'/fx¿nfO{ u|x0f u5{ / b'v Pj+ si6nfO{ x6fpg'df k|oTgzLn /x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ha To;dfly s'g} eoqf; cfOk5{ jf To;nfO{ s'g} k|sf/sf] /f]u nfluxfN5 jf To;nfO{ ljkGgtf cfO{ ;dfT5 jf To;sf] s'g} clt lk|otd j:t' x/fOxfN5, t Tof] cfkm\gf] cfTdfnfO{ cfZjf;g lbP/ ;Gt'i6 u5{ , lsgls cfTdfnfO{ cfZjf;g lbP/ ;Gt'i6 ugf{n] lrGtf / si6sf] kL8f :jtM sd eOxfN5, / ljz]ifu/L ha dfG5] cfkm"nfO{ cfkm\gf] Ifdtfg';f/ s'g} nfebfos sfo{df Jo:t ul/lbG5 t o:tf] ugf{n] dfG5]sf] cfTdf ;Gt'i6 x'g'sf] ;fy} nfebfos sfo{x¿lt/ k|j[Q x'G5, / b'Mv / kL8fnfO{ lal;{lbG5, / Tof] si6af6 ;+3if{ ug]{ zlQmnfO{ k'gM Pslqt u5{, / o:tf] ug'{df Tof] cNnfxdfly e/f];f ug'{sf] ;fy} To;l;t ;xfotfsf] clenfifL klg x'G5 . / o; s'/fdf s'g} ;Gb]x 5}g ls oL ;d:t k|;Ggtf / ;Gt'li6nfO{ NofpFg'df clt nfebfos x'G5g\ o;s'/f ;fy h'g o;nfO{ sfo{Gjog ug]{ dfG5]nfO{ o;} ;+;f/df zL3|td\ k|ltkmn / k/nf}lss k|ltkmn klg ldNb5 . / of] s'/f sltko dfG5]x¿n] cg'ej klg ul/;s]sf 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1165</wp:posOffset>
                </wp:positionH>
                <wp:positionV relativeFrom="paragraph">
                  <wp:posOffset>184150</wp:posOffset>
                </wp:positionV>
                <wp:extent cx="3541395" cy="1005205"/>
                <wp:effectExtent l="5715" t="5715" r="5080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x[bosf] wdgLsf] /f]u / zf/Ll/s /f]ux¿sf] pkrf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5pt;margin-top:14.5pt;width:278.8pt;height:79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x[bosf] wdgLsf] /f]u / zf/Ll/s /f]ux¿sf] pkrf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!– x[bo / x[bosf] wdgLsf] pkrf/ a? zf/Ll/s ;d:t /f]ux¿sf] pkrf/ xf]M x[bosf] zlQm / To;sf] ;Gt'ng, / To;nfO{ cz'4 / 3[l0ft ;f]rljrf/ / sNkgfaf6 :jR5 kfg'{ . lsgls h'g dfG5] ;kgf / sNkgfsf] bf; eOxfN5 / To;sf] x[bo /f]u / eosf] sNkgfdf u|:t /xG5 / qmf]w Pj+ cg'lrt e|ddf Jo:t /xG5, / ljklQ cjtl/t x'g] eon] ql;t /xG5, t o:tf] dfG5]nfO{ dfgl;s / zf/Ll/s /f]ux¿ cfO;dfT5g\, / slxn]sflxF To;sf g;fx¿ sfo{ ug'{ aGb ul/lbG5g\ h;sf] b'ikl/0ffd / k|efj hfx]/ x'G5 h;nfO{ dfG5]x¿ ;fIfft x]l//x]sf 5g\, / o:tf sltko 36\gfx¿ sltko dfG5]x¿ cfkm\gf] cfFvfn] x]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@– / hlxn] klg x[bo cNnfxdfly e/f];f ul/xfN5 / To;dfly lge{/ eOxfN5, / Tof] gt hfUbf] cfFvfn] ;kgf b]Vb5 gt g/fd|f sNkgfx¿ cfkm\gf] dgLifdf NofpF5, / cNnfxdfly k"0f{ ljZjf; ul/xfN5, / To;sf] s[kfsf] cfzf u5{, t To;af6 lrGtf / Jofs'ntf efluxfN5, / To;sf sltko x[bo /f]u / zf/Ll/s /f]ux¿ :j:y eOxfN5g\, / x[bonfO{ o:tf] k|;Ggtf / k|zflGt Pj+ ;Gt'li6 ldN5 h;nfO{ zAbdf j0f{g ug'{ c;Dej 5 . t sltko o:tf lrlsT;f s]Gb|x¿ 5g\ hxfF o; vfnsf /f]uLx¿ k"l/Psf 5g\, / cfkm\gf] lg/fwf/ sNkgf Pj+ e|dåf/f kLl8t 5g\, / o:tf vfnsf e|dx¿n] sltko ;zSt dfG5]x¿nfO{ klg cfkm\gf] k|efjsf] rk]6 / hfndf efF;L ;s]sf] 5, / sDhf]/ x[bsf dflg;x¿sf] t s'/} gug'{;\ . / sltkonfO{ o;n] d"v{ / kfun klg agfO;s]sf] 5 . t h;nfO{ cNnfx o;af6 arfcf];\ Tof] g} o;af6 afFRg ;S5 lsgls cNnfx To;nfO{ o;af6 ;+3if{ ug]{ zlSt k|bfg ul/lbG5, / o:tf dfWodx¿ k|bfg ul/lbG5 h;åf/f To;sf] x[bo zlQmdfg eOxfN5, / ;d:t k|sf/sf] lrGtfaf6 d'Qm eOxfN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ﮦ  ﮧ  ﮨ  ﮩ  ﮪ  ﮫ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cNnfxdfly e/f];f ub{5, Tof] p;sf] lglDt kof{Kt 5 .</w:t>
      </w:r>
      <w:r>
        <w:rPr>
          <w:rFonts w:cs="Preeti" w:ascii="Preeti" w:hAnsi="Preeti"/>
          <w:sz w:val="32"/>
          <w:szCs w:val="32"/>
        </w:rPr>
        <w:t xml:space="preserve"> - ;"/t'Qnfs 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yf{tM To;sf ;d:t ;+;fl/s / k/nf}lss ;d:ofx¿df Tof] cNnfx g} k|ofK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h'g JolQm cNnfxdfly e/f];f u5{ To;sf] x[bo o:tf] ;zSt x'G5 ls To;df s'g} e|d k|efljt x'Fb}g, / To;nfO{ ljklQx¿ xNnfpg ;Sb}gg\, lsgls To;nfO{ of] 1ft x'G5 ls oL ;d:t sdhf]/ cfTdf / x[bosf] sf/0f x'G5g\, / To; eo / e|dsf] sf/0f h;sf] s'g} jf:tljstf 5}g . / To;nfO{ of] klg 1ft x'G5 ls cNnfx To;sf] ;d:t s'/fdf To;sf] ;xfos / kIfw/ xf] . t h'g To;dfly e/f];f / ljZjf; u5{ / To;dfly ljZjf; u/L To;dfly e/f];f ul/xfN5 / To;n] u/]sf] jrgdfly ;Gt'i6 x'G5 t To;sf ;d:t lrGtf / c;d+h;x¿ n'Kt eOxfN5g\, / To;sf] lrGtf v'zLdf / ;+s'lrt cj:yf ;'udtfdf / To;sf] eo zflGtdf kl/0ft eO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xfdL cNnfxl;t k|zflGtsf] clenfifL 5f}+, / of] ofrgf klg ub{5f}+ ls cNnfx xfdLnfO{ ;zSt / b[9 x[bo / cfTdf k|bfg u/f];\, / xfdLnfO{ cfkm"dfly Tof] k"0f{ e/f];f ug]{ elQm k|bfg u/f];\ lhgsf] nflu To;n] of] jfrf u/]sf] 5 ls h'g ddfly e/f];f ug]{5g\ ltgLx¿sf] nflu d k|ofKt 5' . / To;l;t ;d:t k|sf/sf enfO{x¿sf] dfFu ub{5f}+ / ;d:t k|sf/sf si6x¿nfO{ x6fpg] ofrgf ub{5f}+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2890</wp:posOffset>
                </wp:positionH>
                <wp:positionV relativeFrom="paragraph">
                  <wp:posOffset>135890</wp:posOffset>
                </wp:positionV>
                <wp:extent cx="3541395" cy="1878330"/>
                <wp:effectExtent l="5715" t="5080" r="5080" b="248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87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/;"n ;NnNnfxf] cn}x] j;Nndsf] syg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AGA Arabesque" w:hAnsi="AGA Arabesque" w:eastAsia="Calibri" w:cs="Traditional Arabic"/>
                                <w:color w:val="FF0000"/>
                                <w:lang w:val="en-US" w:bidi="ar-SA"/>
                              </w:rPr>
                              <w:t>"لا يفرك مؤمن مؤمنة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eastAsia="Calibri" w:ascii="Preeti" w:hAnsi="Preeti" w:cs="Preeti"/>
                                <w:color w:val="FF0000"/>
                                <w:lang w:val="en-US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-s'g} cf:yfjfg s'g} cf:yfjfg dlxnfnfO{ 3[l0ft g7fgf];\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10.7pt;width:278.8pt;height:147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/;"n ;NnNnfxf] cn}x] j;Nndsf] sygM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AGA Arabesque" w:hAnsi="AGA Arabesque" w:eastAsia="Calibri" w:cs="Traditional Arabic"/>
                          <w:color w:val="FF0000"/>
                          <w:lang w:val="en-US" w:bidi="ar-SA"/>
                        </w:rPr>
                        <w:t>"لا يفرك مؤمن مؤمنة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eastAsia="Calibri" w:ascii="Preeti" w:hAnsi="Preeti" w:cs="Preeti"/>
                          <w:color w:val="FF0000"/>
                          <w:lang w:val="en-US" w:bidi="ar-S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-s'g} cf:yfjfg s'g} cf:yfjfg dlxnfnfO{ 3[l0ft g7fgf];\_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#– gaL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يفرك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مؤمنة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كره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خلق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خلقا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color w:val="FF0000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color w:val="0000FF"/>
          <w:sz w:val="36"/>
          <w:szCs w:val="36"/>
        </w:rPr>
        <w:t>1469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,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0000FF"/>
          <w:sz w:val="36"/>
          <w:szCs w:val="36"/>
        </w:rPr>
        <w:t>2/329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)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s'g} cf:yfjfg dfg5] s'g} cf:yfjfg dlxnfnfO{ 3[0ff gu/f];\ lsgls olb To;sf] s'g} afgL To;nfO{ g/fd|f] nfU5 eg] s'g} cfsf]{ afgLaf6 Tof] /fhL / k|;Gg eOxfN5 . </w:t>
      </w:r>
      <w:r>
        <w:rPr>
          <w:rFonts w:cs="Preeti" w:ascii="Preeti" w:hAnsi="Preeti"/>
          <w:sz w:val="32"/>
          <w:szCs w:val="32"/>
        </w:rPr>
        <w:t>-d'l:nd xbL; g+= !$^(, / cxdb @÷#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; sygdf b'O{ nfebfos tYox¿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lxnf]M</w:t>
      </w:r>
      <w:r>
        <w:rPr>
          <w:rFonts w:cs="Preeti" w:ascii="Preeti" w:hAnsi="Preeti"/>
          <w:sz w:val="32"/>
          <w:szCs w:val="32"/>
        </w:rPr>
        <w:t xml:space="preserve"> :jf:gLl;t / lgs6\td cfkmGtLx¿l;t Jojxf/ ug]{ tl/sftkm{ dfu{bz{g, / tL ;d:t dflg;x¿l;t Jojxf/ ug]{ tl/sf h;l;t tkfO{sf] ldqtf jf ;+nUgtf 5 . ls tkfO{ cfkm\gf] x[bodf of] s'/f a;fln/fv ls k|To]s dflg;l;t s'g} gs'g} P]a / sdL sdhf]/L x'G5 jf To;df o:tf] s'/f x'G5 h;nfO{ tkfO{ clk|o 7fGg' x'G5, t ha o:tf] cj:yfl;t tkfO{sf] ;fdgf xf];\ t tkfO{sf] st{Jo of] x'g'k5{ ls tkfO{ o; aLr / To;sf tL ;d:t lk|otd\ ljz]iftfx¿ aLr t'ngf u/ h;åf/f k|]defj pTkGg x'G5, t o:tf] ugf{n] tkfO{ To;sf] sdL sdhf]/LnfO{ lal;{ To;sf] g}ltstfnfO{ x]g'{x'G5, clg To;l;t l/Ztf gftf ;dfKt x'Fb}g a? To;df b[9tf cfpF5, clg tkfO{ k|km'lNnt eP/ hLjg JotLt ug'{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]M</w:t>
      </w:r>
      <w:r>
        <w:rPr>
          <w:rFonts w:cs="Preeti" w:ascii="Preeti" w:hAnsi="Preeti"/>
          <w:sz w:val="32"/>
          <w:szCs w:val="32"/>
        </w:rPr>
        <w:t xml:space="preserve"> o;åf/f lrGtf / kL8f n'Kt eOxfN5, / l:y/tf afFsL /xG5, / tkfO{ cfkm\gf] st{Josf] k"0f{tof kfngf ug'{x'G5, / b'j}tkm{af6 b'j}nfO{ k|zflGt / ;Gt'li6 ldN5 . t h'g dfG5] /;"n ;NnNnfxf] cn}x] j;Nndn] dfu{blz{t u/]sf] o; s'/fdf Wofg lbb}g / To;df sfo{/t /xFb}g, t Tof] gf]S;fgL / xflg a]xf]g]{5 / Tof] ;/fxgLo ljz]iftfx¿nfO{ x]b{}g, clg Tof] zf]sfs'n eOxfN5, / To;sf] hLjg kL8fdo x'g' cfjzos eOxfN5, / To; / To;sf cfkmGtLx¿ aLr clk|otfsf] efj ptkGg x'g' cfjZos s'/f] eOxfN5, / clwsf+z tL st{Jox¿ sfo{Gjogdf cfpFb}gg\ h;nfO{ sfo{Gjog ug'{ cfjZos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ljzfn OR5f / x[bosf dflg;x¿ ljklQ cfPdf w}o{ wf/0f u5{g\ / cfkm\gf] cfTdfnfO{ ;Gt'i6 /fVb5g\, t/ 3[l0ft / cjx]lnt s'/fx¿df c;d+h;df k/]/ c;Gt'i6 / Jofs'n eOxfN5g\ / cl:y/ eOxfN5g\, / o;sf] sf/0f of] xf] ls pgLx¿n] cfkm\gf] x[bonfO{ ljzfn s'/fx¿df ;Gt'i6 /fVg] afgL a;fn]sf x'G5g\, t/ To;nfO{ ;;fgf s'/fx¿df o:t} 5fl8lbPsf lyP, o;y{ Tof] g} pgLx¿sf] ;Gt'li6nfO{ e+u ug]{ sf/0f algxfN5 . t a'l4dfg / rt'/ dfG5] cfkm\gf] cfTdfnfO{ ;fgf / 7"nf ;a} s'/fx¿df ;Gt'i6 /fVg] afgL a;fNb5, / o:tf] ug'{df cNnfxl;t ;xfotf klg rfxG5 / of] ofrgf klg u5{ ls Tof] k/d\ k"Ho To;nfO{ Ps If0fsf] nflu klg lagf ;xfotf g5f8f];\ . t o:tf] ugf{n] To;sf] nflu ;fgf] s'/f klg p:t} ;/n eOxfN5 h;/L 7"nf] ;/n ePsf] 5, clg Tof] k|zflGt / ;Gt'li6sf] ;fy hLjg JotLt u5{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val="en-US" w:eastAsia="en-US"/>
        </w:rPr>
      </w:pPr>
      <w:r>
        <w:rPr>
          <w:rFonts w:cs="Preeti" w:ascii="Preeti" w:hAnsi="Preet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4795</wp:posOffset>
                </wp:positionH>
                <wp:positionV relativeFrom="paragraph">
                  <wp:posOffset>-29210</wp:posOffset>
                </wp:positionV>
                <wp:extent cx="3541395" cy="165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65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cWof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reeti" w:hAnsi="Preeti" w:eastAsia="Calibri" w:cs="Preeti"/>
                                <w:color w:val="auto"/>
                                <w:lang w:val="en-US" w:bidi="ar-SA"/>
                              </w:rPr>
                              <w:t>To; rt'/sf] af/]df h;nfO{ /fd|/L of] yfxf x'G5 ls To;sf] ;'vdo hLjg ;Gt'i6 hLjg g} xf], / o;sf] cjlw clt yf]/} x'G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5pt;margin-top:-2.3pt;width:278.8pt;height:12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cWof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reeti" w:hAnsi="Preeti" w:eastAsia="Calibri" w:cs="Preeti"/>
                          <w:color w:val="auto"/>
                          <w:lang w:val="en-US" w:bidi="ar-SA"/>
                        </w:rPr>
                        <w:t>To; rt'/sf] af/]df h;nfO{ /fd|/L of] yfxf x'G5 ls To;sf] ;'vdo hLjg ;Gt'i6 hLjg g} xf], / o;sf] cjlw clt yf]/} x'G5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$– a'l4dfg dfG5]nfO{ of] yfxf x'G5 ls To;sf] jf:tljs k|km'lNnt hLjg ;Gt'i6 hLjg g} xf], / Tof] clt yf]/} / Ifl0fs klg x'G5, t To;nfO{ of] plrt 5}g ls To;nfO{ Jofs'ntf / lrGtfåf/f k|b"lift u/f];\, lsgls of] ;Gt'i6 / ;DkGg hLjg lj?4 s'/f] xf] . t;y{ Tof] of] rfxFb}g ls To;sf] hLjgsf] clwsf+z efu Jofs'ntf / lrGtfdf ;dfKt eOxfnf];\ . / o; s'/fdf cf:yfjfg / cgf:yfjfg b'j} aLr s'g} lje]b 5}g, t/ cf:yfjfg o;af6 clws nfeflGjt x'G5 rfx] Tof] zL3|td\ nfe xf];\ jf b"/sf] k/nf}lss hLjgs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%– / dfG5]nfO{ rflxof] ls ha To;nfO{ s'g} si6 nfuf];\ jf To;sf] eo ;tfcf];\ t Tof] cfkm\gf] To; ;+;fl/s / k/nf}lss cg'sDkfx¿nfO{ :d/0f u/f];\ h'g cNnfxn] To;dfly u/]sf] 5, / To; si6 / tL cg'sdkfx¿ aLr t'ngf u/f];\ t To;dfly of] :ki6 eOxfN5 ls Tof] slt cg'slDkt 5, / To;sf ;d:t kL8f / lrGtfx¿ n'Kt eO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:t} Tof] To; eo / To;af6 afFRg] cj;/x¿ aLr klg t'ngf u/f];\ / s'g} sDhf]/ ;DefjgfnfO{ klg gh/cGbfh / b[li6xLg gu/f];\ lsgls sltko sDhf]/ ;Defjgfx¿ ;zSt ;Defjgfx¿dfly jr{:j kfOxfN5g\ . t o;n] klg To;sf] lrGtf / c;Gt'li6 ;dfKt x'G5, / h'g ;zSt ;defjgf To;sf] kIfdf 5 h;åf/f Tof] si6af6 afFRg ;S5 To;}åf/f cfkm"nfO{ ;gt'i6 u/f];\ ls olb o:tf] 3l6t eof] eg] d]/f] sNof0f eOxfN5 . / Tof] h'g 3l6t ePsf] 5}g To;nfO{ /f]Sg] k|oTg u/f];\ / h'g 3l6t eO;s]sf] 5 To;nfO{ x6fpg] jf To;sf] k|efjnfO{ sd ug]{ k|oTgzLn /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^– / nfebfos s'/fx¿ dWo] of] klg xf] ls tkfO{nfO{ dflg;x¿n] k'¥ofPsf] si6 ljz]if¿kn] lha|f]åf/f k'¥ofOPsf] si6 tkfO{nfO{ s'g} xflg k'¥ofpg ;Sb}g a? pg}nfO{ xflg k'¥ofpF5 o; cj:yf afx]s ls tkfO{ klg To;} em}+ cfkm"nfO{ To;}df lnKt ug'{x'G5, / To;} h:tf] s'sd{ ug'{x'G5 eg] tkfO{nfO{ klg Tof] p:t} xflg k'¥ofpg] 5 h;/L pgLnfO{ k'¥o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lb tkfO{n] To;nfO{ a]jf:tf ug'{ eof] eg] Tof] tkfO{nfO{ s'g} xflg k'¥ofpg ;Sg]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&amp;– / ofb/fv ls ltd|f] hLjg ltd|f] b[li6sf]0f / ltd|f] ljrf/sf] cwLg:y x'G5, t olb ltd|f ljrf/x¿ o:tf 5g\ h'g ltd|f] ;+;fl/s jf k/nf}lss hLjgdf nfebfos x'G5g\ eg] ltd|f] hLjg ;'vdo / k|km'lNnt x'G5 . / olb ltd|f ljrf/x¿ o; lj?4 x'G5g\ eg] ltd|f] hLjg klg o; lj?4 x'g]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*– / Jofs'ntf / lrGtfnfO{ x6fpg] dfWodx¿ dWo] of] klg xf] ls ltdL cfef/sf] cfzf cNnfx afx]s s;}l;t g/fv, t olb ltdL s;} o:tf] dfG5]dfly k/f]ksf/ u5f}+ h;dfly k/f]ksf/ ug'{ ltd|f] st{Jo xf], jf o:tf] dfG5]dfly k/f]ksf/ ub{5f} h;dfly k/f]ksf/ ug'{ ltd|f] st{Jo xf]Og, t ofb/fv ls of] ;d:of ltd|f] / cNnfx aLrsf] xf], t;y{ h;dfly k/f]ksf/ u/]sf 5f} To;sf] cfef/ / s[t1tfsf] clenfiff gu/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79" w:hAnsi="QCF_P579" w:cs="QCF_P579"/>
          <w:color w:val="FF0000"/>
          <w:sz w:val="32"/>
          <w:sz w:val="32"/>
          <w:szCs w:val="32"/>
          <w:rtl w:val="true"/>
        </w:rPr>
        <w:t xml:space="preserve">ﭩ  ﭪ  ﭫ   ﭬ  ﭭ  ﭮ  ﭯ         ﭰ   ﭱ       ﭲ   ﭳ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نس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 t s]jn cNnfxsf] k|;Ggtfsf] lglDt ltdLnfO{ v'jfpF5f}, ltdLl;t g s'g} k'/:sf/ rfxG5f}+ / g s[t1tf 1fkg .</w:t>
      </w:r>
      <w:r>
        <w:rPr>
          <w:rFonts w:cs="Preeti" w:ascii="Preeti" w:hAnsi="Preeti"/>
          <w:sz w:val="32"/>
          <w:szCs w:val="32"/>
        </w:rPr>
        <w:t xml:space="preserve"> - ;"/t'n\ OG;fg 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f] ;d:of ta ltd|f] ;fd'Gg] k|i6 eP/ cfpF5 ha ltdL cfkm\gf] 3/kl/jf/ / ;Gtfgx¿l;t Jojxf/ ub{5f}, jf h;l;t ltd|f] ;+nUgtf 5 To;l;t Jojxf/ u/]df of] ;'blz{t x'G5, t hlxn] klg cfkm"leq ltgLx¿af6 si6nfO{ x6fpg] afgL a;fln lnG5f} s'zn / d+undo hLjg JotLt ug]{ 5f} . / k|;Ggtfsf dfWodx¿ dWo] of] klg xf] ls tkfO{ &gt;]i7 / ;/fxgLo sfo{x¿nfO{ rog u/L To;dfly sfo{/t /xg';\ / s'g} o:tf] s'/f gug'{;\ h'g tkfO{nfO{ &gt;]i7tfaf6 j+lrt ul/b]cf];\ , lsgls tkfO{n] g/fd|f] af6f]nfO{ cfkm\gf] af6f] agfpg' eof] . t o;df of] tTjblz{tf 5 ls tkfO{ si6do s'/fx¿nfO{ 5fl8 ;Gt'li6 k|bfg ug]{ s'/fx¿nfO{ g} rog ug'{;\ tfls tkfO{sf] lrGtf ;dfKt xf];\ / ;Gt'li6sf] :jfb ld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(– nfebfos s'/fx¿nfO{ cfkm\gf] nIo agfpg' / To;nfO{ k"0f{ ug'{df ultzLn /xg', / To;afx]s xflgsf/s ;|f]t / dfWodx¿nfO{ jf:tf gug'{, h'g lrGtf / Jofs'ntf NofpF5 / ltdLnfO{ ltd|f] nIoaf6 lbUe|ldt ul/lbG5 , / ;Gt'li6sf] cfzf lnO{ cfkm\gf] nIonfO{ k"0f{ u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@)– jt{dfgdf g} sfo{nfO{ ;dfKt / ;DkGg ug'{ / eljiosfnsf] nflu vfnL /xg', lsgls olb sfo{x¿ ;DkGg ub}{gf} eg] ltdLdfly ljutsf sfo{x¿sf] ef/L cfOk5{ , / eljiosf sfo{x¿sf] ef/L klg To;df ylkb} hfG5g\ , t To;sf] ef/L clt si6do eOxfN5, o;y{ k|To]s sfo{nfO{ To;sf] lgwf{l/t ;dodf ;DkGg ug'{ g} plrt 5 tfls eljiosf sfo{x¿sf] af/]df ljrf/ u/]/ vfsf tof/ ug{ ;s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@!– / nfebfos s'/fx¿ dWo] of] klg xf] ls nfebfos s'/fx¿ dWo] ;jf]{Ts[i6 / dxTjk"0f{nfO{ rog u/L To;nfO{ k|fyldstf b]pm,  t dxTjk"0f{ / ;jf]{Ts[i6 Tof] g} xf] h;tkm{ ltd|f] x[bo cfslif{t x'G5, / h;nfO{ kfpg] ltdL OR5's x'G5f}, / o;sf] lj/f]wL s'/f ltdLnfO{ lrlGtt / Jofs'n ul/lbG5 . / o;df ljrf/ / k/fdz{sf] ;xfotf klg n]pm lsgls h;n] k/fdz{ u¥of] To;nfO{ k5'tf] nfUb}g, / h;nfO{ ltdL ug{ rfxG5f} To;sf] af/]df /fd|/L 1fg u|x0f u/, t ha ltdLnfO{ of] k|tLt xf];\ ls o;}df ltd|f] enfO{ 5 t cNnfxdfly e/f];f u/]/ To;nfO{ ul/xfn, / cNnfx To;dfly e/f];f ug]{x¿nfO{ k|]d ub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/ ;d:t k|sf/sf k|z+;fx¿ cNnfxs} nflu 5g\ h'g ;d:t a|x\df08sf] k|ltkfns xf] , / cNnfxsf] guGo zflGt cjtl/t xf];\ xfd|f gfos / ;Gb]i6f d'xDdb ;NnNnfxf] cn}x] j;Nnd dfly / pxfFsf 3/ kl/jf/ / ;d:t ;fyLx¿ dfly .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164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cg'jfbssf] egfO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cWofoM o;sf] ;jf]{Ts[i6 / d"n dfWod xf] cf:yf / ;'sd</w:t>
            </w: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cs="Preeti" w:ascii="Preeti" w:hAnsi="Preeti"/>
                <w:sz w:val="32"/>
                <w:szCs w:val="32"/>
              </w:rPr>
              <w:t>x[bosf] Jofs'ntf / g;fx¿sf] tgfjsf] sf/0f =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;Ggtf / ;Gt'li6sf ljzfn dfWodx¿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;GgtfnfO{ clgjfo{tof Nofpg] / Jofs'ntf</w:t>
            </w: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=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dfG5]dfly ljklQ cfPdf To;sf] Jofs'ntf=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x[bosf] wdgLsf] /f]u / zf/Ll/s /f]ux¿sf] pkrf/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raditional Arabic" w:ascii="AGA Arabesque" w:hAnsi="AGA Arabesque"/>
                <w:color w:val="FF0000"/>
                <w:sz w:val="36"/>
              </w:rPr>
              <w:t>"</w:t>
            </w:r>
            <w:r>
              <w:rPr>
                <w:rFonts w:ascii="AGA Arabesque" w:hAnsi="AGA Arabesque" w:cs="Traditional Arabic"/>
                <w:color w:val="FF0000"/>
                <w:sz w:val="36"/>
                <w:sz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FF0000"/>
                <w:sz w:val="36"/>
                <w:sz w:val="36"/>
                <w:rtl w:val="true"/>
              </w:rPr>
              <w:t>يفرك</w:t>
            </w:r>
            <w:r>
              <w:rPr>
                <w:rFonts w:ascii="AGA Arabesque" w:hAnsi="AGA Arabesque" w:eastAsia="AGA Arabesque" w:cs="AGA Arabesque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FF0000"/>
                <w:sz w:val="36"/>
                <w:sz w:val="36"/>
                <w:rtl w:val="true"/>
              </w:rPr>
              <w:t>مؤمن</w:t>
            </w:r>
            <w:r>
              <w:rPr>
                <w:rFonts w:ascii="AGA Arabesque" w:hAnsi="AGA Arabesque" w:eastAsia="AGA Arabesque" w:cs="AGA Arabesque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FF0000"/>
                <w:sz w:val="36"/>
                <w:sz w:val="36"/>
                <w:rtl w:val="true"/>
              </w:rPr>
              <w:t>مؤمنة</w:t>
            </w:r>
            <w:r>
              <w:rPr>
                <w:rFonts w:cs="Preeti" w:ascii="Preeti" w:hAnsi="Preeti"/>
                <w:b/>
                <w:bCs/>
                <w:color w:val="FF0000"/>
              </w:rPr>
              <w:t>"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</w:rPr>
              <w:t>To; rt'/sf] af/]df h;nfO{ /fd|/L of] yfxf x'G5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154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Kantipur">
    <w:charset w:val="00"/>
    <w:family w:val="auto"/>
    <w:pitch w:val="variable"/>
  </w:font>
  <w:font w:name="QCF_P278">
    <w:charset w:val="00"/>
    <w:family w:val="auto"/>
    <w:pitch w:val="variable"/>
  </w:font>
  <w:font w:name="AGA Arabesque">
    <w:charset w:val="02"/>
    <w:family w:val="auto"/>
    <w:pitch w:val="variable"/>
  </w:font>
  <w:font w:name="QCF_P183">
    <w:charset w:val="00"/>
    <w:family w:val="auto"/>
    <w:pitch w:val="variable"/>
  </w:font>
  <w:font w:name="QCF_P097">
    <w:charset w:val="00"/>
    <w:family w:val="auto"/>
    <w:pitch w:val="variable"/>
  </w:font>
  <w:font w:name="QCF_P252">
    <w:charset w:val="00"/>
    <w:family w:val="auto"/>
    <w:pitch w:val="variable"/>
  </w:font>
  <w:font w:name="QCF_P558">
    <w:charset w:val="00"/>
    <w:family w:val="auto"/>
    <w:pitch w:val="variable"/>
  </w:font>
  <w:font w:name="QCF_P579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361950"/>
              <wp:effectExtent l="0" t="0" r="0" b="5080"/>
              <wp:wrapNone/>
              <wp:docPr id="1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361800"/>
                        <a:chOff x="0" y="0"/>
                        <a:chExt cx="4561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सुखद जीवनका माध्यमहर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00440"/>
                          <a:ext cx="815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24560"/>
                          <a:ext cx="768960" cy="213840"/>
                        </a:xfrm>
                        <a:custGeom>
                          <a:avLst/>
                          <a:gdLst>
                            <a:gd name="textAreaLeft" fmla="*/ 14040 w 435960"/>
                            <a:gd name="textAreaRight" fmla="*/ 421920 w 43596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7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53" y="21600"/>
                              </a:lnTo>
                              <a:arcTo wR="3600" hR="3600" stAng="10800000" swAng="5400000"/>
                              <a:lnTo>
                                <a:pt x="77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28.5pt" coordorigin="-376,-514" coordsize="7182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सुखद जीवनका माध्यमहर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06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56;width:1283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2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318;width:1210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1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1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Preeti" w:hAnsi="Preet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शैख अब्दुर्रहमान बिन नासिर अस्सअदी</dc:creator>
  <dc:description>सुखद जीवनका माध्यमहरू</dc:description>
  <cp:keywords>सुखद जीवनका माध्यमहरू</cp:keywords>
  <dc:language>en-US</dc:language>
  <cp:lastModifiedBy>elhashemy</cp:lastModifiedBy>
  <cp:lastPrinted>2015-03-07T00:55:00Z</cp:lastPrinted>
  <dcterms:modified xsi:type="dcterms:W3CDTF">2015-06-24T12:26:00Z</dcterms:modified>
  <cp:revision>111</cp:revision>
  <dc:subject>सुखद जीवनका माध्यमहरू</dc:subject>
  <dc:title>सुखद जीवनका माध्यमहरू</dc:title>
</cp:coreProperties>
</file>