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102870</wp:posOffset>
                </wp:positionH>
                <wp:positionV relativeFrom="paragraph">
                  <wp:posOffset>82550</wp:posOffset>
                </wp:positionV>
                <wp:extent cx="4025900" cy="58229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58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6.5pt;width:316.95pt;height:458.4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16120</wp:posOffset>
                </wp:positionH>
                <wp:positionV relativeFrom="paragraph">
                  <wp:posOffset>419100</wp:posOffset>
                </wp:positionV>
                <wp:extent cx="1365250" cy="1530350"/>
                <wp:effectExtent l="5080" t="5080" r="692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53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5.6pt;margin-top:33pt;width:107.45pt;height:120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33425</wp:posOffset>
                </wp:positionH>
                <wp:positionV relativeFrom="paragraph">
                  <wp:posOffset>4083050</wp:posOffset>
                </wp:positionV>
                <wp:extent cx="2171700" cy="5588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321.5pt;width:170.95pt;height:4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412365</wp:posOffset>
                </wp:positionH>
                <wp:positionV relativeFrom="paragraph">
                  <wp:posOffset>2425700</wp:posOffset>
                </wp:positionV>
                <wp:extent cx="3403600" cy="1517650"/>
                <wp:effectExtent l="5080" t="5080" r="115570" b="149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5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hadow/>
                                <w:szCs w:val="96"/>
                                <w:rFonts w:ascii="Times New Roman" w:hAnsi="Times New Roman" w:eastAsia="Times New Roman" w:cs="Nko Manding1 Cote D'Ivoireijdf"/>
                                <w:color w:val="auto"/>
                                <w:lang w:val="en-US" w:eastAsia="en-US" w:bidi="ar-SA"/>
                              </w:rPr>
                              <w:t>ةبَحميَفىْ كسّظسّْ ثس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Nko Manding1 Cote D'Ivoireijdf"/>
                                <w:color w:val="auto"/>
                                <w:lang w:val="en-US" w:eastAsia="en-US" w:bidi="ar-SA"/>
                              </w:rPr>
                              <w:t>حاَّزلّْ نزشَطىَ ظىّ زئْ ماةبَحسَّ دظش زب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.95pt;margin-top:191pt;width:267.95pt;height:11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hadow/>
                          <w:szCs w:val="96"/>
                          <w:rFonts w:ascii="Times New Roman" w:hAnsi="Times New Roman" w:eastAsia="Times New Roman" w:cs="Nko Manding1 Cote D'Ivoireijdf"/>
                          <w:color w:val="auto"/>
                          <w:lang w:val="en-US" w:eastAsia="en-US" w:bidi="ar-SA"/>
                        </w:rPr>
                        <w:t>ةبَحميَفىْ كسّظسّْ ثس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Nko Manding1 Cote D'Ivoireijdf"/>
                          <w:color w:val="auto"/>
                          <w:lang w:val="en-US" w:eastAsia="en-US" w:bidi="ar-SA"/>
                        </w:rPr>
                        <w:t>حاَّزلّْ نزشَطىَ ظىّ زئْ ماةبَحسَّ دظش زب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490470</wp:posOffset>
                </wp:positionH>
                <wp:positionV relativeFrom="paragraph">
                  <wp:posOffset>438150</wp:posOffset>
                </wp:positionV>
                <wp:extent cx="1517650" cy="1492250"/>
                <wp:effectExtent l="43180" t="5080" r="5715" b="483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Nko Manding1 Cote D'Ivoireijdf"/>
                                <w:color w:val="auto"/>
                                <w:lang w:val="en-US" w:eastAsia="en-US" w:bidi="ar-SA"/>
                              </w:rPr>
                              <w:t>وسٌزسَ اغاطسحاّوةى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Nko Manding1 Cote D'Ivoireijdf"/>
                                <w:color w:val="auto"/>
                                <w:lang w:val="en-US" w:eastAsia="en-US" w:bidi="ar-SA"/>
                              </w:rPr>
                              <w:t>ةاَةئَّثبَّفاَةب واّزئكى ظشكبِز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Nko Manding1 Cote D'Ivoireijdf"/>
                                <w:color w:val="auto"/>
                                <w:lang w:val="en-US" w:eastAsia="en-US" w:bidi="ar-SA"/>
                              </w:rPr>
                              <w:t>وبَةحاَفى تاِطزى، حاَزبِمىْ- مغئ وش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Nko Manding1 Cote D'Ivoireijdf"/>
                                <w:color w:val="auto"/>
                                <w:lang w:val="en-US" w:eastAsia="en-US" w:bidi="ar-SA"/>
                              </w:rPr>
                              <w:t>ةئّثبْ تسِطيْ ظبَماَفى وطيز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ko Manding1 Cote D'Ivoireijdf"/>
                                <w:color w:val="auto"/>
                                <w:lang w:val="en-US" w:eastAsia="en-US" w:bidi="ar-SA"/>
                              </w:rPr>
                              <w:t>زةاحبزى طشةش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pt;margin-top:34.5pt;width:119.45pt;height:11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Nko Manding1 Cote D'Ivoireijdf"/>
                          <w:color w:val="auto"/>
                          <w:lang w:val="en-US" w:eastAsia="en-US" w:bidi="ar-SA"/>
                        </w:rPr>
                        <w:t>وسٌزسَ اغاطسحاّوةى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Nko Manding1 Cote D'Ivoireijdf"/>
                          <w:color w:val="auto"/>
                          <w:lang w:val="en-US" w:eastAsia="en-US" w:bidi="ar-SA"/>
                        </w:rPr>
                        <w:t>ةاَةئَّثبَّفاَةب واّزئكى ظشكبِز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Nko Manding1 Cote D'Ivoireijdf"/>
                          <w:color w:val="auto"/>
                          <w:lang w:val="en-US" w:eastAsia="en-US" w:bidi="ar-SA"/>
                        </w:rPr>
                        <w:t>وبَةحاَفى تاِطزى، حاَزبِمىْ- مغئ وش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Nko Manding1 Cote D'Ivoireijdf"/>
                          <w:color w:val="auto"/>
                          <w:lang w:val="en-US" w:eastAsia="en-US" w:bidi="ar-SA"/>
                        </w:rPr>
                        <w:t>ةئّثبْ تسِطيْ ظبَماَفى وطيز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ko Manding1 Cote D'Ivoireijdf"/>
                          <w:color w:val="auto"/>
                          <w:lang w:val="en-US" w:eastAsia="en-US" w:bidi="ar-SA"/>
                        </w:rPr>
                        <w:t>زةاحبزى طشةش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6765</wp:posOffset>
                </wp:positionH>
                <wp:positionV relativeFrom="paragraph">
                  <wp:posOffset>4072255</wp:posOffset>
                </wp:positionV>
                <wp:extent cx="2098040" cy="516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ko Manding1 Cote D'Ivoireijd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ىْ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ko Manding1 Cote D'Ivoireijd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َظبَكلَ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ko Manding1 Cote D'Ivoireijd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ىْ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ko Manding1 Cote D'Ivoireijd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ةاحبزىْ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ko Manding1 Cote D'Ivoireijd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ل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40.7pt;mso-wrap-distance-left:9.05pt;mso-wrap-distance-right:9.05pt;mso-wrap-distance-top:0pt;mso-wrap-distance-bottom:0pt;margin-top:320.6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Nko Manding1 Cote D'Ivoireijdf"/>
                          <w:sz w:val="36"/>
                          <w:sz w:val="36"/>
                          <w:szCs w:val="36"/>
                          <w:rtl w:val="true"/>
                        </w:rPr>
                        <w:t>بوىْ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ko Manding1 Cote D'Ivoireijdf"/>
                          <w:sz w:val="36"/>
                          <w:sz w:val="36"/>
                          <w:szCs w:val="36"/>
                          <w:rtl w:val="true"/>
                        </w:rPr>
                        <w:t>تاَظبَكلَ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ko Manding1 Cote D'Ivoireijdf"/>
                          <w:sz w:val="36"/>
                          <w:sz w:val="36"/>
                          <w:szCs w:val="36"/>
                          <w:rtl w:val="true"/>
                        </w:rPr>
                        <w:t>ةىْ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ko Manding1 Cote D'Ivoireijdf"/>
                          <w:sz w:val="36"/>
                          <w:sz w:val="36"/>
                          <w:szCs w:val="36"/>
                          <w:rtl w:val="true"/>
                        </w:rPr>
                        <w:t>زةاحبزىْ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ko Manding1 Cote D'Ivoireijdf"/>
                          <w:sz w:val="36"/>
                          <w:sz w:val="36"/>
                          <w:szCs w:val="36"/>
                          <w:rtl w:val="true"/>
                        </w:rPr>
                        <w:t>ة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6825</wp:posOffset>
                </wp:positionH>
                <wp:positionV relativeFrom="paragraph">
                  <wp:posOffset>4923155</wp:posOffset>
                </wp:positionV>
                <wp:extent cx="1196340" cy="33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ك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6.7pt;mso-wrap-distance-left:9.05pt;mso-wrap-distance-right:9.05pt;mso-wrap-distance-top:0pt;mso-wrap-distance-bottom:0pt;margin-top:387.6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ر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ك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9639" w:h="13608"/>
          <w:pgMar w:left="1797" w:right="1797" w:gutter="0" w:header="0" w:top="1440" w:footer="720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390525</wp:posOffset>
                </wp:positionH>
                <wp:positionV relativeFrom="paragraph">
                  <wp:posOffset>196850</wp:posOffset>
                </wp:positionV>
                <wp:extent cx="4457700" cy="65151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15.5pt;width:350.95pt;height:51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482465</wp:posOffset>
                </wp:positionH>
                <wp:positionV relativeFrom="paragraph">
                  <wp:posOffset>311150</wp:posOffset>
                </wp:positionV>
                <wp:extent cx="1485900" cy="1600200"/>
                <wp:effectExtent l="5080" t="5080" r="69215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24.5pt;width:116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09575</wp:posOffset>
                </wp:positionH>
                <wp:positionV relativeFrom="paragraph">
                  <wp:posOffset>4883150</wp:posOffset>
                </wp:positionV>
                <wp:extent cx="2514600" cy="9144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384.5pt;width:197.95pt;height:71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44065</wp:posOffset>
                </wp:positionH>
                <wp:positionV relativeFrom="paragraph">
                  <wp:posOffset>2368550</wp:posOffset>
                </wp:positionV>
                <wp:extent cx="4000500" cy="2432050"/>
                <wp:effectExtent l="5080" t="5080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3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hadow/>
                                <w:szCs w:val="96"/>
                                <w:rFonts w:ascii="Times New Roman" w:hAnsi="Times New Roman" w:eastAsia="Times New Roman" w:cs="DecoType Naskh Extensions"/>
                                <w:color w:val="auto"/>
                                <w:lang w:val="en-US" w:eastAsia="en-US" w:bidi="ar-SA"/>
                              </w:rPr>
                              <w:t>أركان الإي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iwani Bent"/>
                                <w:color w:val="auto"/>
                                <w:lang w:val="en-US" w:eastAsia="en-US" w:bidi="ar-SA"/>
                              </w:rPr>
                              <w:t>بلغة أُنك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186.5pt;width:314.95pt;height:191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hadow/>
                          <w:szCs w:val="96"/>
                          <w:rFonts w:ascii="Times New Roman" w:hAnsi="Times New Roman" w:eastAsia="Times New Roman" w:cs="DecoType Naskh Extensions"/>
                          <w:color w:val="auto"/>
                          <w:lang w:val="en-US" w:eastAsia="en-US" w:bidi="ar-SA"/>
                        </w:rPr>
                        <w:t>أركان الإي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iwani Bent"/>
                          <w:color w:val="auto"/>
                          <w:lang w:val="en-US" w:eastAsia="en-US" w:bidi="ar-SA"/>
                        </w:rPr>
                        <w:t>بلغة أُنك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05965</wp:posOffset>
                </wp:positionH>
                <wp:positionV relativeFrom="paragraph">
                  <wp:posOffset>311150</wp:posOffset>
                </wp:positionV>
                <wp:extent cx="2057400" cy="1600200"/>
                <wp:effectExtent l="43180" t="5080" r="57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الجامعة الإسلامية بالمدينة المن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عمادة 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قسم الترج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95pt;margin-top:24.5pt;width:161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الجامعة الإسلامية بالمدينة المن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عمادة 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قسم الترجم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1330</wp:posOffset>
                </wp:positionH>
                <wp:positionV relativeFrom="paragraph">
                  <wp:posOffset>4993005</wp:posOffset>
                </wp:positionV>
                <wp:extent cx="23710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جاكي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54.7pt;mso-wrap-distance-left:9.05pt;mso-wrap-distance-right:9.05pt;mso-wrap-distance-top:0pt;mso-wrap-distance-bottom:0pt;margin-top:393.1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ج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>عي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>جاكي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>الرح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ko Manding1 Cote D'Ivoireijdf"/>
          <w:sz w:val="36"/>
          <w:szCs w:val="36"/>
          <w:lang w:val="en-US" w:eastAsia="en-US"/>
        </w:rPr>
      </w:pPr>
      <w:bookmarkStart w:id="0" w:name="OLE_LINK5"/>
      <w:bookmarkStart w:id="1" w:name="OLE_LINK4"/>
      <w:r>
        <w:rPr>
          <w:rFonts w:cs="Nko Manding1 Cote D'Ivoireijdf"/>
          <w:sz w:val="36"/>
          <w:sz w:val="36"/>
          <w:szCs w:val="36"/>
          <w:rtl w:val="true"/>
          <w:lang w:val="en-US" w:eastAsia="en-US"/>
        </w:rPr>
        <w:t>خيوطي</w:t>
      </w:r>
      <w:bookmarkEnd w:id="0"/>
      <w:bookmarkEnd w:id="1"/>
    </w:p>
    <w:p>
      <w:pPr>
        <w:pStyle w:val="Normal"/>
        <w:jc w:val="center"/>
        <w:rPr>
          <w:rFonts w:cs="Nko Manding1 Cote D'Ivoireijdf"/>
          <w:sz w:val="36"/>
          <w:szCs w:val="36"/>
          <w:lang w:val="en-US" w:eastAsia="en-US"/>
        </w:rPr>
      </w:pPr>
      <w:r>
        <w:rPr>
          <w:rFonts w:cs="Nko Manding1 Cote D'Ivoireijdf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كاَّز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اةى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فل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ظ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مي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ةاَنئَطىٍ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ظسَّزش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فل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ى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وةاكب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حاَحازبْ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اطزسةاجب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زلّ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ي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ظ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>]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كاَحبَّم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ظئ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وبظى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ظش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مئَطى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ةل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وبَةحاَ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ةئّثبّ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ةاتيّو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ثى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ل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وبَةاَحاَ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كبِكب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زئظ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زبِمى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طاَغبَحى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طاّطىّ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ظسَّظزئَك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حاَّكش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val="en-US" w:eastAsia="en-US"/>
        </w:rPr>
        <w:t>زبْ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2"/>
          <w:sz w:val="28"/>
          <w:szCs w:val="28"/>
          <w:lang w:val="en-US" w:eastAsia="en-US"/>
        </w:rPr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حغبزئ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طزيط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حيّ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مبّ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تئ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بَةحاَف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تاِطز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فل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كبِكبِف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حاواِز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ىْ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قةلة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اَةئَّثبَّفاَة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بة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نيَ</w:t>
      </w:r>
      <w:r>
        <w:rPr>
          <w:rFonts w:cs="Nko Manding1 Cote D'Ivoireijdf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Nko Manding1 Cote D'Ivoireijdf"/>
          <w:sz w:val="28"/>
          <w:szCs w:val="28"/>
          <w:lang w:val="en-US" w:eastAsia="en-US"/>
        </w:rPr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ئّثبّ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تسِطي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بَماَف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طيز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قةبَميّ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ئْ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حاَهيَّثب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طةش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طاِغ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ئْ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تاَكلَوبًةب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ئَطيَّثب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ي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ئّظش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طاِغز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كمئَح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بفاحىّ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ث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ش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ل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كبغبّثب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خماح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ب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بَةحاَف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طزيَف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ّ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ؤ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اتيّويّ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آ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اَمبَهةيَف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شوئّ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بَةحاَزلّ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ثس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حاهيّ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ئّك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ةاَةاَح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ضبفئضبفئ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بَةحاَف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ّ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يَّظميَف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َّ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سَغسَّزس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َّ</w:t>
      </w:r>
      <w:r>
        <w:rPr>
          <w:rFonts w:cs="Nko Manding1 Cote D'Ivoireijdf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pacing w:val="-2"/>
          <w:sz w:val="28"/>
          <w:szCs w:val="28"/>
          <w:rtl w:val="true"/>
          <w:lang w:val="en-US" w:eastAsia="en-US"/>
        </w:rPr>
        <w:t xml:space="preserve">(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بَحميَف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كسّظسّ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ثس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val="en-US" w:eastAsia="en-US"/>
        </w:rPr>
        <w:t xml:space="preserve">)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كبغبّث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حيّ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فل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بَماَف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طيز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خيقة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ئّثبّفاةح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ش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ل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ب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اَكسِّ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اَغاَّحئِ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ش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ل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ئ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طية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فغئ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مبّ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ّ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ئ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بَماَف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طيز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ئّثبّ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هغ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ئ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طية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ئظاَغىَّ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ثى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Cs w:val="28"/>
          <w:rtl w:val="true"/>
          <w:lang w:val="en-US" w:eastAsia="en-US"/>
        </w:rPr>
        <w:t xml:space="preserve">(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ؤ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اظي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وي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فغئ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نى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ؤ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اطئ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طغيَحى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اقسغ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ؤ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طيِ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ئّظش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اَةس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اَةس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زبَخئًّح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زسَهةيَف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ىَّ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ظسَغاَم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وغاَمسّ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2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بماَف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وطيز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فر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حبماّزبف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بغبّثب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بّ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وب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ني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تاِط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وبَةحاَزلّ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اول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بِم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ئّثبّ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مئَح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ل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آ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ل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شوئّ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ؤ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ةاحبَز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نةئ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تاِط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ىّ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ؤ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اَة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ازشّ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ةلَطىً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طةئةئ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 xml:space="preserve">(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يمكيغرميك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اَمبّْ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ش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ىّ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صل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حاَّوى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ظةادظل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ظزئكاَميّ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كغى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ظش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فل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وسٌزس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اغاطس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حاّوةى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حاَّوى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وغى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واَغ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خبَح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زناميّ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ثى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ظاَطيّ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اةس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طاِغزاط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وبةحاَف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ظلف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ةاتيّويّ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نشّز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ةاكاَّظى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تاِطزى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مبَّ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حاهيّ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ظئحاطبّطبّ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ظمئَهيّ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pacing w:val="-4"/>
          <w:sz w:val="28"/>
          <w:sz w:val="28"/>
          <w:szCs w:val="28"/>
          <w:rtl w:val="true"/>
          <w:lang w:val="en-US" w:eastAsia="en-US"/>
        </w:rPr>
        <w:t>ثىْ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ص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ل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حاَّواَط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غ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ش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فل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تاَح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اَن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بغبّثب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خماح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بَ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ث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طيَّدَولَّح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ي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بماَف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وطيز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ئّثبف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طاِغازاظس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ئُ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اطئ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،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 xml:space="preserve">(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ا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نسمسّوغلف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اَحغاَدَظلَف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مئ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ص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اةل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حاَّوط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غ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لّ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ثل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سِّمبّ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تاًّزب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ف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طيّ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ولُّ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بفامىّ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ش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بَخيَح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ش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 xml:space="preserve">(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اكلةل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ئ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ف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ي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اّزف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قةلةب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س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ب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كسَخ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يَحيَّطىِ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سْ</w:t>
      </w: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اة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وب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يح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ب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دَطاَزي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تزب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تئَّط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علزل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فل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آ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؛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ث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اَنئَطىِ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حسَجحازس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شَّظش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واًط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اة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اَةس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طيِ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ئَّزئَّ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شَخبحى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ظيْ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28"/>
          <w:sz w:val="28"/>
          <w:szCs w:val="28"/>
          <w:rtl w:val="true"/>
          <w:lang w:val="en-US" w:eastAsia="en-US"/>
        </w:rPr>
        <w:t>زشِّ</w:t>
      </w:r>
    </w:p>
    <w:p>
      <w:pPr>
        <w:pStyle w:val="Normal"/>
        <w:jc w:val="left"/>
        <w:rPr>
          <w:rFonts w:eastAsia="SimSun;宋体" w:cs="Nko Manding1 Cote D'Ivoireijdf"/>
          <w:sz w:val="28"/>
          <w:szCs w:val="28"/>
          <w:lang w:val="en-US" w:eastAsia="en-US"/>
        </w:rPr>
      </w:pPr>
      <w:r>
        <w:rPr>
          <w:rFonts w:eastAsia="SimSun;宋体" w:cs="Nko Manding1 Cote D'Ivoireijd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Nko Manding1 Cote D'Ivoireijdf"/>
          <w:sz w:val="36"/>
          <w:szCs w:val="36"/>
          <w:lang w:val="en-US" w:eastAsia="en-US"/>
        </w:rPr>
      </w:pPr>
      <w:r>
        <w:rPr>
          <w:rFonts w:cs="Nko Manding1 Cote D'Ivoireijdf"/>
          <w:sz w:val="36"/>
          <w:szCs w:val="36"/>
          <w:rtl w:val="true"/>
          <w:lang w:val="en-US" w:eastAsia="en-US"/>
        </w:rPr>
        <w:tab/>
        <w:tab/>
        <w:tab/>
        <w:tab/>
        <w:tab/>
      </w:r>
      <w:r>
        <w:rPr>
          <w:rFonts w:cs="Nko Manding1 Cote D'Ivoireijdf"/>
          <w:sz w:val="36"/>
          <w:sz w:val="36"/>
          <w:szCs w:val="36"/>
          <w:rtl w:val="true"/>
          <w:lang w:val="en-US" w:eastAsia="en-US"/>
        </w:rPr>
        <w:t>ةئّثب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6"/>
          <w:rtl w:val="true"/>
          <w:lang w:val="en-US" w:eastAsia="en-US"/>
        </w:rPr>
        <w:t>تسِط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6"/>
          <w:rtl w:val="true"/>
          <w:lang w:val="en-US" w:eastAsia="en-US"/>
        </w:rPr>
        <w:t>ظبَما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6"/>
          <w:rtl w:val="true"/>
          <w:lang w:val="en-US" w:eastAsia="en-US"/>
        </w:rPr>
        <w:t>وطيزى</w:t>
      </w:r>
      <w:r>
        <w:br w:type="page"/>
      </w:r>
    </w:p>
    <w:p>
      <w:pPr>
        <w:pStyle w:val="Heading1181"/>
        <w:jc w:val="center"/>
        <w:rPr>
          <w:szCs w:val="36"/>
        </w:rPr>
      </w:pPr>
      <w:r>
        <w:rPr>
          <w:szCs w:val="36"/>
          <w:rtl w:val="true"/>
        </w:rPr>
        <w:t>ةبَحميَفىْ كسّظسّ ثسَ</w:t>
      </w:r>
    </w:p>
    <w:p>
      <w:pPr>
        <w:pStyle w:val="Heading1181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):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ثاطىْ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كي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سِحىّ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و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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2" w:cs="HQPB2" w:ascii="HQPB2" w:hAnsi="HQPB2"/>
          <w:color w:val="000000"/>
          <w:lang w:val="en-US" w:eastAsia="en-US"/>
        </w:rPr>
        <w:t>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</w:t>
      </w:r>
      <w:r>
        <w:rPr>
          <w:rFonts w:eastAsia="HQPB1" w:cs="HQPB1" w:ascii="HQPB1" w:hAnsi="HQPB1"/>
          <w:color w:val="000000"/>
          <w:lang w:val="en-US" w:eastAsia="en-US"/>
        </w:rPr>
        <w:t></w:t>
      </w:r>
      <w:r>
        <w:rPr>
          <w:rFonts w:eastAsia="HQPB4" w:cs="HQPB4" w:ascii="HQPB4" w:hAnsi="HQPB4"/>
          <w:color w:val="000000"/>
          <w:lang w:val="en-US" w:eastAsia="en-US"/>
        </w:rPr>
        <w:t></w:t>
      </w:r>
      <w:r>
        <w:rPr>
          <w:rFonts w:eastAsia="HQPB1" w:cs="HQPB1" w:ascii="HQPB1" w:hAnsi="HQPB1"/>
          <w:color w:val="000000"/>
          <w:lang w:val="en-US" w:eastAsia="en-US"/>
        </w:rPr>
        <w:t>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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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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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1" w:cs="HQPB1" w:ascii="HQPB1" w:hAnsi="HQPB1"/>
          <w:color w:val="000000"/>
          <w:lang w:val="en-US" w:eastAsia="en-US"/>
        </w:rPr>
        <w:t></w:t>
      </w:r>
      <w:r>
        <w:rPr>
          <w:rFonts w:eastAsia="HQPB5" w:cs="HQPB5" w:ascii="HQPB5" w:hAnsi="HQPB5"/>
          <w:color w:val="000000"/>
          <w:lang w:val="en-US" w:eastAsia="en-US"/>
        </w:rPr>
        <w:t></w:t>
      </w:r>
      <w:r>
        <w:rPr>
          <w:rFonts w:eastAsia="HQPB2" w:cs="HQPB2" w:ascii="HQPB2" w:hAnsi="HQPB2"/>
          <w:color w:val="000000"/>
          <w:lang w:val="en-US" w:eastAsia="en-US"/>
        </w:rPr>
        <w:t>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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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2" w:cs="HQPB2" w:ascii="HQPB2" w:hAnsi="HQPB2"/>
          <w:color w:val="000000"/>
          <w:lang w:val="en-US" w:eastAsia="en-US"/>
        </w:rPr>
        <w:t></w:t>
      </w:r>
      <w:r>
        <w:rPr>
          <w:rFonts w:eastAsia="HQPB5" w:cs="HQPB5" w:ascii="HQPB5" w:hAnsi="HQPB5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</w:t>
      </w:r>
      <w:r>
        <w:rPr>
          <w:rFonts w:eastAsia="HQPB1" w:cs="HQPB1" w:ascii="HQPB1" w:hAnsi="HQPB1"/>
          <w:color w:val="000000"/>
          <w:lang w:val="en-US" w:eastAsia="en-US"/>
        </w:rPr>
        <w:t>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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</w:t>
      </w:r>
      <w:r>
        <w:rPr>
          <w:rFonts w:eastAsia="HQPB2" w:cs="HQPB2" w:ascii="HQPB2" w:hAnsi="HQPB2"/>
          <w:color w:val="000000"/>
          <w:lang w:val="en-US" w:eastAsia="en-US"/>
        </w:rPr>
        <w:t></w:t>
      </w:r>
      <w:r>
        <w:rPr>
          <w:rFonts w:eastAsia="HQPB4" w:cs="HQPB4" w:ascii="HQPB4" w:hAnsi="HQPB4"/>
          <w:color w:val="000000"/>
          <w:lang w:val="en-US" w:eastAsia="en-US"/>
        </w:rPr>
        <w:t>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</w:t>
      </w:r>
      <w:r>
        <w:rPr>
          <w:rFonts w:eastAsia="HQPB4" w:cs="HQPB4" w:ascii="HQPB4" w:hAnsi="HQPB4"/>
          <w:color w:val="000000"/>
          <w:lang w:val="en-US" w:eastAsia="en-US"/>
        </w:rPr>
        <w:t></w:t>
      </w:r>
      <w:r>
        <w:rPr>
          <w:rFonts w:eastAsia="HQPB2" w:cs="HQPB2" w:ascii="HQPB2" w:hAnsi="HQPB2"/>
          <w:color w:val="000000"/>
          <w:lang w:val="en-US" w:eastAsia="en-US"/>
        </w:rPr>
        <w:t>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77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غ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حا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اَف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77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ِ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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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</w:t>
      </w:r>
      <w:r>
        <w:rPr>
          <w:rFonts w:eastAsia="HQPB4" w:cs="HQPB4" w:ascii="HQPB4" w:hAnsi="HQPB4"/>
          <w:color w:val="000000"/>
          <w:lang w:val="en-US" w:eastAsia="en-US"/>
        </w:rPr>
        <w:t>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</w:t>
      </w:r>
      <w:r>
        <w:rPr>
          <w:rFonts w:eastAsia="HQPB4" w:cs="HQPB4" w:ascii="HQPB4" w:hAnsi="HQPB4"/>
          <w:color w:val="000000"/>
          <w:lang w:val="en-US" w:eastAsia="en-US"/>
        </w:rPr>
        <w:t></w:t>
      </w:r>
      <w:r>
        <w:rPr>
          <w:rFonts w:eastAsia="HQPB1" w:cs="HQPB1" w:ascii="HQPB1" w:hAnsi="HQPB1"/>
          <w:color w:val="000000"/>
          <w:lang w:val="en-US" w:eastAsia="en-US"/>
        </w:rPr>
        <w:t></w:t>
      </w:r>
      <w:r>
        <w:rPr>
          <w:rFonts w:eastAsia="HQPB2" w:cs="HQPB2" w:ascii="HQPB2" w:hAnsi="HQPB2"/>
          <w:color w:val="000000"/>
          <w:lang w:val="en-US" w:eastAsia="en-US"/>
        </w:rPr>
        <w:t></w:t>
      </w:r>
      <w:r>
        <w:rPr>
          <w:rFonts w:eastAsia="HQPB4" w:cs="HQPB4" w:ascii="HQPB4" w:hAnsi="HQPB4"/>
          <w:color w:val="000000"/>
          <w:lang w:val="en-US" w:eastAsia="en-US"/>
        </w:rPr>
        <w:t></w:t>
      </w:r>
      <w:r>
        <w:rPr>
          <w:rFonts w:eastAsia="HQPB1" w:cs="HQPB1" w:ascii="HQPB1" w:hAnsi="HQPB1"/>
          <w:color w:val="000000"/>
          <w:lang w:val="en-US" w:eastAsia="en-US"/>
        </w:rPr>
        <w:t>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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eastAsia="HQPB4" w:cs="HQPB4" w:ascii="HQPB4" w:hAnsi="HQPB4"/>
          <w:color w:val="000000"/>
          <w:lang w:val="en-US" w:eastAsia="en-US"/>
        </w:rPr>
        <w:t>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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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2" w:cs="HQPB2" w:ascii="HQPB2" w:hAnsi="HQPB2"/>
          <w:color w:val="000000"/>
          <w:lang w:val="en-US" w:eastAsia="en-US"/>
        </w:rPr>
        <w:t>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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</w:t>
      </w:r>
      <w:r>
        <w:rPr>
          <w:rFonts w:eastAsia="HQPB2" w:cs="HQPB2" w:ascii="HQPB2" w:hAnsi="HQPB2"/>
          <w:color w:val="000000"/>
          <w:lang w:val="en-US" w:eastAsia="en-US"/>
        </w:rPr>
        <w:t>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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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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2" w:cs="HQPB2" w:ascii="HQPB2" w:hAnsi="HQPB2"/>
          <w:color w:val="000000"/>
          <w:lang w:val="en-US" w:eastAsia="en-US"/>
        </w:rPr>
        <w:t></w:t>
      </w:r>
      <w:r>
        <w:rPr>
          <w:rFonts w:eastAsia="HQPB5" w:cs="HQPB5" w:ascii="HQPB5" w:hAnsi="HQPB5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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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3" w:cs="HQPB3" w:ascii="HQPB3" w:hAnsi="HQPB3"/>
          <w:color w:val="000000"/>
          <w:lang w:val="en-US" w:eastAsia="en-US"/>
        </w:rPr>
        <w:t>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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85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تبً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َّظميَفا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َةلَّظلَةلَّث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مي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582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</w:t>
      </w:r>
      <w:r>
        <w:rPr>
          <w:rFonts w:eastAsia="HQPB2" w:cs="HQPB2" w:ascii="HQPB2" w:hAnsi="HQPB2"/>
          <w:color w:val="000000"/>
          <w:lang w:val="en-US" w:eastAsia="en-US"/>
        </w:rPr>
        <w:t>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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2" w:cs="HQPB2" w:ascii="HQPB2" w:hAnsi="HQPB2"/>
          <w:color w:val="000000"/>
          <w:lang w:val="en-US" w:eastAsia="en-US"/>
        </w:rPr>
        <w:t>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1" w:cs="HQPB1" w:ascii="HQPB1" w:hAnsi="HQPB1"/>
          <w:color w:val="000000"/>
          <w:lang w:val="en-US" w:eastAsia="en-US"/>
        </w:rPr>
        <w:t>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</w:t>
      </w:r>
      <w:r>
        <w:rPr>
          <w:rFonts w:eastAsia="HQPB5" w:cs="HQPB5" w:ascii="HQPB5" w:hAnsi="HQPB5"/>
          <w:color w:val="000000"/>
          <w:lang w:val="en-US" w:eastAsia="en-US"/>
        </w:rPr>
        <w:t></w:t>
      </w:r>
      <w:r>
        <w:rPr>
          <w:rFonts w:eastAsia="HQPB2" w:cs="HQPB2" w:ascii="HQPB2" w:hAnsi="HQPB2"/>
          <w:color w:val="000000"/>
          <w:lang w:val="en-US" w:eastAsia="en-US"/>
        </w:rPr>
        <w:t>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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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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قم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49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ّ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ك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حاَفب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غ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94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  <w:lang w:val="en-US" w:eastAsia="en-US"/>
        </w:rPr>
        <w:t>((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ؤ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ل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لائكت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كتب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رسل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ؤ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قد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ي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شرّ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position w:val="6"/>
          <w:sz w:val="36"/>
          <w:szCs w:val="16"/>
          <w:rtl w:val="true"/>
          <w:lang w:val="en-US" w:eastAsia="en-US"/>
        </w:rPr>
        <w:t>))</w:t>
      </w:r>
      <w:r>
        <w:rPr>
          <w:sz w:val="32"/>
          <w:szCs w:val="32"/>
          <w:rtl w:val="true"/>
          <w:lang w:val="en-US" w:eastAsia="en-US"/>
        </w:rPr>
        <w:t xml:space="preserve"> [ </w:t>
      </w:r>
      <w:r>
        <w:rPr>
          <w:sz w:val="32"/>
          <w:sz w:val="32"/>
          <w:szCs w:val="32"/>
          <w:rtl w:val="true"/>
          <w:lang w:val="en-US"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كي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سِ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يَّظس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وسَظس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ل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َّنشَّ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ك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ظاَن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ك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ِو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pacing w:val="-6"/>
          <w:sz w:val="32"/>
          <w:szCs w:val="32"/>
          <w:lang w:val="en-US" w:eastAsia="en-US"/>
        </w:rPr>
        <w:t></w:t>
      </w:r>
      <w:r>
        <w:rPr>
          <w:rFonts w:cs="Times New Roman"/>
          <w:color w:val="000000"/>
          <w:spacing w:val="-6"/>
          <w:sz w:val="32"/>
          <w:szCs w:val="32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2" w:cs="HQPB2" w:ascii="HQPB2" w:hAnsi="HQPB2"/>
          <w:color w:val="000000"/>
          <w:lang w:val="en-US" w:eastAsia="en-US"/>
        </w:rPr>
        <w:t>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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2" w:cs="HQPB2" w:ascii="HQPB2" w:hAnsi="HQPB2"/>
          <w:color w:val="000000"/>
          <w:lang w:val="en-US" w:eastAsia="en-US"/>
        </w:rPr>
        <w:t>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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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1" w:cs="HQPB1" w:ascii="HQPB1" w:hAnsi="HQPB1"/>
          <w:color w:val="000000"/>
          <w:lang w:val="en-US" w:eastAsia="en-US"/>
        </w:rPr>
        <w:t>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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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1" w:cs="HQPB1" w:ascii="HQPB1" w:hAnsi="HQPB1"/>
          <w:color w:val="000000"/>
          <w:lang w:val="en-US" w:eastAsia="en-US"/>
        </w:rPr>
        <w:t>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</w:t>
      </w:r>
      <w:r>
        <w:rPr>
          <w:rFonts w:eastAsia="HQPB2" w:cs="HQPB2" w:ascii="HQPB2" w:hAnsi="HQPB2"/>
          <w:color w:val="000000"/>
          <w:lang w:val="en-US" w:eastAsia="en-US"/>
        </w:rPr>
        <w:t></w:t>
      </w:r>
      <w:r>
        <w:rPr>
          <w:rFonts w:eastAsia="HQPB4" w:cs="HQPB4" w:ascii="HQPB4" w:hAnsi="HQPB4"/>
          <w:color w:val="000000"/>
          <w:lang w:val="en-US" w:eastAsia="en-US"/>
        </w:rPr>
        <w:t></w:t>
      </w:r>
      <w:r>
        <w:rPr>
          <w:rFonts w:eastAsia="HQPB1" w:cs="HQPB1" w:ascii="HQPB1" w:hAnsi="HQPB1"/>
          <w:color w:val="000000"/>
          <w:lang w:val="en-US" w:eastAsia="en-US"/>
        </w:rPr>
        <w:t>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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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2" w:cs="HQPB2" w:ascii="HQPB2" w:hAnsi="HQPB2"/>
          <w:color w:val="000000"/>
          <w:lang w:val="en-US" w:eastAsia="en-US"/>
        </w:rPr>
        <w:t>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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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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</w:t>
      </w:r>
      <w:r>
        <w:rPr>
          <w:rFonts w:eastAsia="HQPB2" w:cs="HQPB2" w:ascii="HQPB2" w:hAnsi="HQPB2"/>
          <w:color w:val="000000"/>
          <w:lang w:val="en-US" w:eastAsia="en-US"/>
        </w:rPr>
        <w:t>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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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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</w:t>
      </w:r>
      <w:r>
        <w:rPr>
          <w:rFonts w:eastAsia="HQPB2" w:cs="HQPB2" w:ascii="HQPB2" w:hAnsi="HQPB2"/>
          <w:color w:val="000000"/>
          <w:lang w:val="en-US" w:eastAsia="en-US"/>
        </w:rPr>
        <w:t>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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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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2" w:cs="HQPB2" w:ascii="HQPB2" w:hAnsi="HQPB2"/>
          <w:color w:val="000000"/>
          <w:lang w:val="en-US" w:eastAsia="en-US"/>
        </w:rPr>
        <w:t>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</w:t>
      </w:r>
      <w:r>
        <w:rPr>
          <w:rFonts w:eastAsia="HQPB4" w:cs="HQPB4" w:ascii="HQPB4" w:hAnsi="HQPB4"/>
          <w:color w:val="000000"/>
          <w:lang w:val="en-US" w:eastAsia="en-US"/>
        </w:rPr>
        <w:t>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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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2" w:cs="HQPB2" w:ascii="HQPB2" w:hAnsi="HQPB2"/>
          <w:color w:val="000000"/>
          <w:lang w:val="en-US" w:eastAsia="en-US"/>
        </w:rPr>
        <w:t>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2" w:cs="HQPB2" w:ascii="HQPB2" w:hAnsi="HQPB2"/>
          <w:color w:val="000000"/>
          <w:lang w:val="en-US" w:eastAsia="en-US"/>
        </w:rPr>
        <w:t>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</w:t>
      </w:r>
      <w:r>
        <w:rPr>
          <w:rFonts w:eastAsia="HQPB4" w:cs="HQPB4" w:ascii="HQPB4" w:hAnsi="HQPB4"/>
          <w:color w:val="000000"/>
          <w:lang w:val="en-US" w:eastAsia="en-US"/>
        </w:rPr>
        <w:t>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</w:t>
      </w:r>
      <w:r>
        <w:rPr>
          <w:rFonts w:eastAsia="HQPB5" w:cs="HQPB5" w:ascii="HQPB5" w:hAnsi="HQPB5"/>
          <w:color w:val="000000"/>
          <w:lang w:val="en-US" w:eastAsia="en-US"/>
        </w:rPr>
        <w:t>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</w:t>
      </w:r>
      <w:r>
        <w:rPr>
          <w:rFonts w:eastAsia="HQPB1" w:cs="HQPB1" w:ascii="HQPB1" w:hAnsi="HQPB1"/>
          <w:color w:val="000000"/>
          <w:lang w:val="en-US" w:eastAsia="en-US"/>
        </w:rPr>
        <w:t>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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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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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</w:t>
      </w:r>
      <w:r>
        <w:rPr>
          <w:rFonts w:eastAsia="HQPB4" w:cs="HQPB4" w:ascii="HQPB4" w:hAnsi="HQPB4"/>
          <w:color w:val="000000"/>
          <w:lang w:val="en-US" w:eastAsia="en-US"/>
        </w:rPr>
        <w:t>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</w:t>
      </w:r>
      <w:r>
        <w:rPr>
          <w:rFonts w:eastAsia="HQPB2" w:cs="HQPB2" w:ascii="HQPB2" w:hAnsi="HQPB2"/>
          <w:color w:val="000000"/>
          <w:lang w:val="en-US" w:eastAsia="en-US"/>
        </w:rPr>
        <w:t>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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2" w:cs="HQPB2" w:ascii="HQPB2" w:hAnsi="HQPB2"/>
          <w:color w:val="000000"/>
          <w:lang w:val="en-US" w:eastAsia="en-US"/>
        </w:rPr>
        <w:t></w:t>
      </w:r>
      <w:r>
        <w:rPr>
          <w:rFonts w:eastAsia="HQPB5" w:cs="HQPB5" w:ascii="HQPB5" w:hAnsi="HQPB5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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eastAsia="HQPB4" w:cs="HQPB4" w:ascii="HQPB4" w:hAnsi="HQPB4"/>
          <w:color w:val="000000"/>
          <w:lang w:val="en-US" w:eastAsia="en-US"/>
        </w:rPr>
        <w:t></w:t>
      </w:r>
      <w:r>
        <w:rPr>
          <w:rFonts w:eastAsia="HQPB1" w:cs="HQPB1" w:ascii="HQPB1" w:hAnsi="HQPB1"/>
          <w:color w:val="000000"/>
          <w:lang w:val="en-US" w:eastAsia="en-US"/>
        </w:rPr>
        <w:t>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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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2" w:cs="HQPB2" w:ascii="HQPB2" w:hAnsi="HQPB2"/>
          <w:color w:val="000000"/>
          <w:lang w:val="en-US" w:eastAsia="en-US"/>
        </w:rPr>
        <w:t>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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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</w:t>
      </w:r>
      <w:r>
        <w:rPr>
          <w:rFonts w:eastAsia="HQPB4" w:cs="HQPB4" w:ascii="HQPB4" w:hAnsi="HQPB4"/>
          <w:color w:val="000000"/>
          <w:lang w:val="en-US" w:eastAsia="en-US"/>
        </w:rPr>
        <w:t></w:t>
      </w:r>
      <w:r>
        <w:rPr>
          <w:rFonts w:eastAsia="HQPB2" w:cs="HQPB2" w:ascii="HQPB2" w:hAnsi="HQPB2"/>
          <w:color w:val="000000"/>
          <w:lang w:val="en-US" w:eastAsia="en-US"/>
        </w:rPr>
        <w:t>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</w:t>
      </w:r>
      <w:r>
        <w:rPr>
          <w:rFonts w:eastAsia="HQPB1" w:cs="HQPB1" w:ascii="HQPB1" w:hAnsi="HQPB1"/>
          <w:color w:val="000000"/>
          <w:lang w:val="en-US" w:eastAsia="en-US"/>
        </w:rPr>
        <w:t>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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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2" w:cs="HQPB2" w:ascii="HQPB2" w:hAnsi="HQPB2"/>
          <w:color w:val="000000"/>
          <w:lang w:val="en-US" w:eastAsia="en-US"/>
        </w:rPr>
        <w:t>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2" w:cs="HQPB2" w:ascii="HQPB2" w:hAnsi="HQPB2"/>
          <w:color w:val="000000"/>
          <w:lang w:val="en-US" w:eastAsia="en-US"/>
        </w:rPr>
        <w:t>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</w:t>
      </w:r>
      <w:r>
        <w:rPr>
          <w:rFonts w:eastAsia="HQPB4" w:cs="HQPB4" w:ascii="HQPB4" w:hAnsi="HQPB4"/>
          <w:color w:val="000000"/>
          <w:lang w:val="en-US" w:eastAsia="en-US"/>
        </w:rPr>
        <w:t>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</w:t>
      </w:r>
      <w:r>
        <w:rPr>
          <w:rFonts w:eastAsia="HQPB2" w:cs="HQPB2" w:ascii="HQPB2" w:hAnsi="HQPB2"/>
          <w:color w:val="000000"/>
          <w:lang w:val="en-US" w:eastAsia="en-US"/>
        </w:rPr>
        <w:t>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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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</w:t>
      </w:r>
      <w:r>
        <w:rPr>
          <w:rFonts w:eastAsia="HQPB2" w:cs="HQPB2" w:ascii="HQPB2" w:hAnsi="HQPB2"/>
          <w:color w:val="000000"/>
          <w:lang w:val="en-US" w:eastAsia="en-US"/>
        </w:rPr>
        <w:t>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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</w:t>
      </w:r>
      <w:r>
        <w:rPr>
          <w:rFonts w:eastAsia="HQPB2" w:cs="HQPB2" w:ascii="HQPB2" w:hAnsi="HQPB2"/>
          <w:color w:val="000000"/>
          <w:lang w:val="en-US" w:eastAsia="en-US"/>
        </w:rPr>
        <w:t></w:t>
      </w:r>
      <w:r>
        <w:rPr>
          <w:rFonts w:eastAsia="HQPB4" w:cs="HQPB4" w:ascii="HQPB4" w:hAnsi="HQPB4"/>
          <w:color w:val="000000"/>
          <w:lang w:val="en-US" w:eastAsia="en-US"/>
        </w:rPr>
        <w:t>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5" w:cs="HQPB5" w:ascii="HQPB5" w:hAnsi="HQPB5"/>
          <w:color w:val="000000"/>
          <w:lang w:val="en-US" w:eastAsia="en-US"/>
        </w:rPr>
        <w:t></w:t>
      </w:r>
      <w:r>
        <w:rPr>
          <w:rFonts w:eastAsia="HQPB2" w:cs="HQPB2" w:ascii="HQPB2" w:hAnsi="HQPB2"/>
          <w:color w:val="000000"/>
          <w:lang w:val="en-US" w:eastAsia="en-US"/>
        </w:rPr>
        <w:t>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</w:t>
      </w:r>
      <w:r>
        <w:rPr>
          <w:rFonts w:cs="Times New Roman"/>
          <w:color w:val="000000"/>
          <w:spacing w:val="-6"/>
          <w:sz w:val="32"/>
          <w:szCs w:val="32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2"/>
          <w:szCs w:val="32"/>
          <w:lang w:val="en-US" w:eastAsia="en-US"/>
        </w:rPr>
        <w:t></w:t>
      </w:r>
      <w:r>
        <w:rPr>
          <w:rFonts w:cs="Times New Roman"/>
          <w:color w:val="000000"/>
          <w:spacing w:val="-6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أنفا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02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-</w:t>
      </w:r>
      <w:r>
        <w:rPr>
          <w:color w:val="000000"/>
          <w:spacing w:val="-6"/>
          <w:sz w:val="28"/>
          <w:szCs w:val="28"/>
          <w:lang w:val="en-US" w:eastAsia="en-US"/>
        </w:rPr>
        <w:t>004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-6"/>
          <w:sz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مئَح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ة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نا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غى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ظاَن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يَّط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غ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َغبَتي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يَحاَ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ِك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َة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نا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َغبَت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حاَغاَ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ّو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4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ko Manding1 Cote D'Ivoireijdf"/>
          <w:spacing w:val="-6"/>
          <w:sz w:val="32"/>
          <w:szCs w:val="32"/>
          <w:lang w:val="en-US" w:eastAsia="en-US"/>
        </w:rPr>
      </w:pPr>
      <w:r>
        <w:rPr>
          <w:rFonts w:eastAsia="HQPB2" w:cs="HQPB2" w:ascii="HQPB2" w:hAnsi="HQPB2"/>
          <w:color w:val="000000"/>
          <w:spacing w:val="-6"/>
          <w:sz w:val="32"/>
          <w:szCs w:val="32"/>
          <w:lang w:val="en-US" w:eastAsia="en-US"/>
        </w:rPr>
        <w:t></w:t>
      </w:r>
      <w:r>
        <w:rPr>
          <w:rFonts w:cs="Times New Roman"/>
          <w:color w:val="000000"/>
          <w:spacing w:val="-6"/>
          <w:sz w:val="32"/>
          <w:szCs w:val="32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</w:t>
      </w:r>
      <w:r>
        <w:rPr>
          <w:rFonts w:eastAsia="HQPB1" w:cs="HQPB1" w:ascii="HQPB1" w:hAnsi="HQPB1"/>
          <w:color w:val="000000"/>
          <w:lang w:val="en-US" w:eastAsia="en-US"/>
        </w:rPr>
        <w:t></w:t>
      </w:r>
      <w:r>
        <w:rPr>
          <w:rFonts w:eastAsia="HQPB4" w:cs="HQPB4" w:ascii="HQPB4" w:hAnsi="HQPB4"/>
          <w:color w:val="000000"/>
          <w:lang w:val="en-US" w:eastAsia="en-US"/>
        </w:rPr>
        <w:t>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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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2" w:cs="HQPB2" w:ascii="HQPB2" w:hAnsi="HQPB2"/>
          <w:color w:val="000000"/>
          <w:lang w:val="en-US" w:eastAsia="en-US"/>
        </w:rPr>
        <w:t></w:t>
      </w:r>
      <w:r>
        <w:rPr>
          <w:rFonts w:eastAsia="HQPB5" w:cs="HQPB5" w:ascii="HQPB5" w:hAnsi="HQPB5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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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3" w:cs="HQPB3" w:ascii="HQPB3" w:hAnsi="HQPB3"/>
          <w:color w:val="000000"/>
          <w:lang w:val="en-US" w:eastAsia="en-US"/>
        </w:rPr>
        <w:t>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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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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1" w:cs="HQPB1" w:ascii="HQPB1" w:hAnsi="HQPB1"/>
          <w:color w:val="000000"/>
          <w:lang w:val="en-US" w:eastAsia="en-US"/>
        </w:rPr>
        <w:t></w:t>
      </w:r>
      <w:r>
        <w:rPr>
          <w:rFonts w:eastAsia="HQPB5" w:cs="HQPB5" w:ascii="HQPB5" w:hAnsi="HQPB5"/>
          <w:color w:val="000000"/>
          <w:lang w:val="en-US" w:eastAsia="en-US"/>
        </w:rPr>
        <w:t></w:t>
      </w:r>
      <w:r>
        <w:rPr>
          <w:rFonts w:eastAsia="HQPB2" w:cs="HQPB2" w:ascii="HQPB2" w:hAnsi="HQPB2"/>
          <w:color w:val="000000"/>
          <w:lang w:val="en-US" w:eastAsia="en-US"/>
        </w:rPr>
        <w:t>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</w:t>
      </w:r>
      <w:r>
        <w:rPr>
          <w:rFonts w:eastAsia="HQPB2" w:cs="HQPB2" w:ascii="HQPB2" w:hAnsi="HQPB2"/>
          <w:color w:val="000000"/>
          <w:lang w:val="en-US" w:eastAsia="en-US"/>
        </w:rPr>
        <w:t></w:t>
      </w:r>
      <w:r>
        <w:rPr>
          <w:rFonts w:eastAsia="HQPB5" w:cs="HQPB5" w:ascii="HQPB5" w:hAnsi="HQPB5"/>
          <w:color w:val="000000"/>
          <w:lang w:val="en-US" w:eastAsia="en-US"/>
        </w:rPr>
        <w:t></w:t>
      </w:r>
      <w:r>
        <w:rPr>
          <w:rFonts w:eastAsia="HQPB1" w:cs="HQPB1" w:ascii="HQPB1" w:hAnsi="HQPB1"/>
          <w:color w:val="000000"/>
          <w:lang w:val="en-US" w:eastAsia="en-US"/>
        </w:rPr>
        <w:t>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</w:t>
      </w:r>
      <w:r>
        <w:rPr>
          <w:rFonts w:eastAsia="HQPB2" w:cs="HQPB2" w:ascii="HQPB2" w:hAnsi="HQPB2"/>
          <w:color w:val="000000"/>
          <w:lang w:val="en-US" w:eastAsia="en-US"/>
        </w:rPr>
        <w:t>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</w:t>
      </w:r>
      <w:r>
        <w:rPr>
          <w:rFonts w:eastAsia="HQPB1" w:cs="HQPB1" w:ascii="HQPB1" w:hAnsi="HQPB1"/>
          <w:color w:val="000000"/>
          <w:lang w:val="en-US" w:eastAsia="en-US"/>
        </w:rPr>
        <w:t>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4" w:cs="HQPB4" w:ascii="HQPB4" w:hAnsi="HQPB4"/>
          <w:color w:val="000000"/>
          <w:lang w:val="en-US" w:eastAsia="en-US"/>
        </w:rPr>
        <w:t>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spacing w:val="-6"/>
          <w:sz w:val="32"/>
          <w:szCs w:val="32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2"/>
          <w:szCs w:val="32"/>
          <w:lang w:val="en-US" w:eastAsia="en-US"/>
        </w:rPr>
        <w:t></w:t>
      </w:r>
      <w:r>
        <w:rPr>
          <w:rFonts w:cs="Times New Roman"/>
          <w:color w:val="000000"/>
          <w:spacing w:val="-6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136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  <w:r>
        <w:rPr>
          <w:color w:val="000000"/>
          <w:spacing w:val="-6"/>
          <w:sz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َّطاً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ّو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</w:t>
      </w:r>
      <w:r>
        <w:rPr>
          <w:rFonts w:eastAsia="SimSun;宋体"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َ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زلظ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63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يّ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ن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ّظب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َ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غشّ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َغ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غ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ًّز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وسَظ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َةلَّ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َظاَدَظل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كشظاَدَظلف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ظك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كا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ّولزلّ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َ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َمبَ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غبز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وسَظ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اوبةاّخ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يَةاَواف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ًويّط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ًّز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َّنشَّ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َةحا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ظ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يَ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ّثبّخب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ًّز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eastAsia="HQPB2" w:cs="HQPB2" w:ascii="HQPB2" w:hAnsi="HQPB2"/>
          <w:color w:val="000000"/>
          <w:spacing w:val="-6"/>
          <w:sz w:val="32"/>
          <w:szCs w:val="32"/>
          <w:lang w:val="en-US" w:eastAsia="en-US"/>
        </w:rPr>
        <w:t></w:t>
      </w:r>
      <w:r>
        <w:rPr>
          <w:rFonts w:cs="Times New Roman"/>
          <w:color w:val="000000"/>
          <w:spacing w:val="-6"/>
          <w:sz w:val="32"/>
          <w:szCs w:val="32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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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2" w:cs="HQPB2" w:ascii="HQPB2" w:hAnsi="HQPB2"/>
          <w:color w:val="000000"/>
          <w:lang w:val="en-US" w:eastAsia="en-US"/>
        </w:rPr>
        <w:t>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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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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</w:t>
      </w:r>
      <w:r>
        <w:rPr>
          <w:rFonts w:eastAsia="HQPB2" w:cs="HQPB2" w:ascii="HQPB2" w:hAnsi="HQPB2"/>
          <w:color w:val="000000"/>
          <w:lang w:val="en-US" w:eastAsia="en-US"/>
        </w:rPr>
        <w:t>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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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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</w:t>
      </w:r>
      <w:r>
        <w:rPr>
          <w:rFonts w:eastAsia="HQPB2" w:cs="HQPB2" w:ascii="HQPB2" w:hAnsi="HQPB2"/>
          <w:color w:val="000000"/>
          <w:lang w:val="en-US" w:eastAsia="en-US"/>
        </w:rPr>
        <w:t>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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2"/>
          <w:szCs w:val="32"/>
          <w:lang w:val="en-US" w:eastAsia="en-US"/>
        </w:rPr>
        <w:t></w:t>
      </w:r>
      <w:r>
        <w:rPr>
          <w:rFonts w:cs="Times New Roman"/>
          <w:color w:val="000000"/>
          <w:spacing w:val="-6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أنفا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02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نا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غى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ظاَن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ّو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eastAsia="HQPB2" w:cs="HQPB2" w:ascii="HQPB2" w:hAnsi="HQPB2"/>
          <w:color w:val="000000"/>
          <w:spacing w:val="-6"/>
          <w:sz w:val="32"/>
          <w:szCs w:val="32"/>
          <w:lang w:val="en-US" w:eastAsia="en-US"/>
        </w:rPr>
        <w:t></w:t>
      </w:r>
      <w:r>
        <w:rPr>
          <w:rFonts w:cs="Times New Roman"/>
          <w:color w:val="000000"/>
          <w:spacing w:val="-6"/>
          <w:sz w:val="32"/>
          <w:szCs w:val="32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</w:t>
      </w:r>
      <w:r>
        <w:rPr>
          <w:rFonts w:eastAsia="HQPB2" w:cs="HQPB2" w:ascii="HQPB2" w:hAnsi="HQPB2"/>
          <w:color w:val="000000"/>
          <w:lang w:val="en-US" w:eastAsia="en-US"/>
        </w:rPr>
        <w:t>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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</w:t>
      </w:r>
      <w:r>
        <w:rPr>
          <w:rFonts w:eastAsia="HQPB2" w:cs="HQPB2" w:ascii="HQPB2" w:hAnsi="HQPB2"/>
          <w:color w:val="000000"/>
          <w:lang w:val="en-US" w:eastAsia="en-US"/>
        </w:rPr>
        <w:t></w:t>
      </w:r>
      <w:r>
        <w:rPr>
          <w:rFonts w:eastAsia="HQPB5" w:cs="HQPB5" w:ascii="HQPB5" w:hAnsi="HQPB5"/>
          <w:color w:val="000000"/>
          <w:lang w:val="en-US" w:eastAsia="en-US"/>
        </w:rPr>
        <w:t></w:t>
      </w:r>
      <w:r>
        <w:rPr>
          <w:rFonts w:eastAsia="HQPB1" w:cs="HQPB1" w:ascii="HQPB1" w:hAnsi="HQPB1"/>
          <w:color w:val="000000"/>
          <w:lang w:val="en-US" w:eastAsia="en-US"/>
        </w:rPr>
        <w:t>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</w:t>
      </w:r>
      <w:r>
        <w:rPr>
          <w:rFonts w:eastAsia="HQPB5" w:cs="HQPB5" w:ascii="HQPB5" w:hAnsi="HQPB5"/>
          <w:color w:val="000000"/>
          <w:lang w:val="en-US" w:eastAsia="en-US"/>
        </w:rPr>
        <w:t></w:t>
      </w:r>
      <w:r>
        <w:rPr>
          <w:rFonts w:eastAsia="HQPB2" w:cs="HQPB2" w:ascii="HQPB2" w:hAnsi="HQPB2"/>
          <w:color w:val="000000"/>
          <w:lang w:val="en-US" w:eastAsia="en-US"/>
        </w:rPr>
        <w:t>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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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</w:t>
      </w:r>
      <w:r>
        <w:rPr>
          <w:rFonts w:eastAsia="HQPB1" w:cs="HQPB1" w:ascii="HQPB1" w:hAnsi="HQPB1"/>
          <w:color w:val="000000"/>
          <w:lang w:val="en-US" w:eastAsia="en-US"/>
        </w:rPr>
        <w:t>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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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2" w:cs="HQPB2" w:ascii="HQPB2" w:hAnsi="HQPB2"/>
          <w:color w:val="000000"/>
          <w:lang w:val="en-US" w:eastAsia="en-US"/>
        </w:rPr>
        <w:t>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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4" w:cs="HQPB4" w:ascii="HQPB4" w:hAnsi="HQPB4"/>
          <w:color w:val="000000"/>
          <w:lang w:val="en-US" w:eastAsia="en-US"/>
        </w:rPr>
        <w:t>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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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1" w:cs="HQPB1" w:ascii="HQPB1" w:hAnsi="HQPB1"/>
          <w:color w:val="000000"/>
          <w:lang w:val="en-US" w:eastAsia="en-US"/>
        </w:rPr>
        <w:t></w:t>
      </w:r>
      <w:r>
        <w:rPr>
          <w:rFonts w:eastAsia="HQPB5" w:cs="HQPB5" w:ascii="HQPB5" w:hAnsi="HQPB5"/>
          <w:color w:val="000000"/>
          <w:lang w:val="en-US" w:eastAsia="en-US"/>
        </w:rPr>
        <w:t></w:t>
      </w:r>
      <w:r>
        <w:rPr>
          <w:rFonts w:eastAsia="HQPB2" w:cs="HQPB2" w:ascii="HQPB2" w:hAnsi="HQPB2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</w:t>
      </w:r>
      <w:r>
        <w:rPr>
          <w:rFonts w:eastAsia="HQPB2" w:cs="HQPB2" w:ascii="HQPB2" w:hAnsi="HQPB2"/>
          <w:color w:val="000000"/>
          <w:lang w:val="en-US" w:eastAsia="en-US"/>
        </w:rPr>
        <w:t>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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</w:t>
      </w:r>
      <w:r>
        <w:rPr>
          <w:rFonts w:eastAsia="HQPB4" w:cs="HQPB4" w:ascii="HQPB4" w:hAnsi="HQPB4"/>
          <w:color w:val="000000"/>
          <w:lang w:val="en-US" w:eastAsia="en-US"/>
        </w:rPr>
        <w:t>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2" w:cs="HQPB2" w:ascii="HQPB2" w:hAnsi="HQPB2"/>
          <w:color w:val="000000"/>
          <w:lang w:val="en-US" w:eastAsia="en-US"/>
        </w:rPr>
        <w:t></w:t>
      </w:r>
      <w:r>
        <w:rPr>
          <w:rFonts w:eastAsia="HQPB4" w:cs="HQPB4" w:ascii="HQPB4" w:hAnsi="HQPB4"/>
          <w:color w:val="000000"/>
          <w:lang w:val="en-US" w:eastAsia="en-US"/>
        </w:rPr>
        <w:t></w:t>
      </w:r>
      <w:r>
        <w:rPr>
          <w:rFonts w:eastAsia="HQPB2" w:cs="HQPB2" w:ascii="HQPB2" w:hAnsi="HQPB2"/>
          <w:color w:val="000000"/>
          <w:lang w:val="en-US" w:eastAsia="en-US"/>
        </w:rPr>
        <w:t>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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2"/>
          <w:szCs w:val="32"/>
          <w:lang w:val="en-US" w:eastAsia="en-US"/>
        </w:rPr>
        <w:t></w:t>
      </w:r>
      <w:r>
        <w:rPr>
          <w:rFonts w:cs="Times New Roman"/>
          <w:color w:val="000000"/>
          <w:spacing w:val="-6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04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َن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سّ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(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َ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قو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4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ظاَن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طي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ئّ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اك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َ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غ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ِو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طي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اك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زئِ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ك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ش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ّ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حاّ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َّطاً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لَط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و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خ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وئظ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!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ئو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نا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لّه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خي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مبّ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م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غئظ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!</w:t>
      </w:r>
    </w:p>
    <w:p>
      <w:pPr>
        <w:pStyle w:val="Normal"/>
        <w:jc w:val="left"/>
        <w:rPr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NkoManding1CoteDIvoireijdf161"/>
          <w:rFonts w:eastAsia="HQPB2" w:ascii="HQPB2" w:hAnsi="HQPB2"/>
        </w:rPr>
        <w:t></w:t>
      </w:r>
      <w:r>
        <w:rPr>
          <w:rStyle w:val="NkoManding1CoteDIvoireijdf161"/>
          <w:rFonts w:cs="Times New Roman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</w:t>
      </w:r>
      <w:r>
        <w:rPr>
          <w:rFonts w:eastAsia="HQPB2" w:cs="HQPB2" w:ascii="HQPB2" w:hAnsi="HQPB2"/>
          <w:color w:val="000000"/>
          <w:lang w:val="en-US" w:eastAsia="en-US"/>
        </w:rPr>
        <w:t>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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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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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</w:t>
      </w:r>
      <w:r>
        <w:rPr>
          <w:rFonts w:eastAsia="HQPB5" w:cs="HQPB5" w:ascii="HQPB5" w:hAnsi="HQPB5"/>
          <w:color w:val="000000"/>
          <w:lang w:val="en-US" w:eastAsia="en-US"/>
        </w:rPr>
        <w:t></w:t>
      </w:r>
      <w:r>
        <w:rPr>
          <w:rFonts w:eastAsia="HQPB1" w:cs="HQPB1" w:ascii="HQPB1" w:hAnsi="HQPB1"/>
          <w:color w:val="000000"/>
          <w:lang w:val="en-US" w:eastAsia="en-US"/>
        </w:rPr>
        <w:t>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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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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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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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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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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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</w:t>
      </w:r>
      <w:r>
        <w:rPr>
          <w:rFonts w:eastAsia="HQPB5" w:cs="HQPB5" w:ascii="HQPB5" w:hAnsi="HQPB5"/>
          <w:color w:val="000000"/>
          <w:lang w:val="en-US" w:eastAsia="en-US"/>
        </w:rPr>
        <w:t></w:t>
      </w:r>
      <w:r>
        <w:rPr>
          <w:rFonts w:eastAsia="HQPB2" w:cs="HQPB2" w:ascii="HQPB2" w:hAnsi="HQPB2"/>
          <w:color w:val="000000"/>
          <w:lang w:val="en-US" w:eastAsia="en-US"/>
        </w:rPr>
        <w:t>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</w:t>
      </w:r>
      <w:r>
        <w:rPr>
          <w:rFonts w:cs="Times New Roman"/>
          <w:color w:val="FF00FF"/>
          <w:spacing w:val="-10"/>
          <w:sz w:val="32"/>
          <w:szCs w:val="32"/>
          <w:lang w:val="en-US" w:eastAsia="en-US"/>
        </w:rPr>
        <w:t xml:space="preserve"> </w:t>
      </w:r>
      <w:r>
        <w:rPr>
          <w:rStyle w:val="NkoManding1CoteDIvoireijdf161"/>
          <w:rFonts w:eastAsia="HQPB2" w:ascii="HQPB2" w:hAnsi="HQPB2"/>
        </w:rPr>
        <w:t></w:t>
      </w:r>
      <w:r>
        <w:rPr>
          <w:rStyle w:val="NkoManding1CoteDIvoireijdf161"/>
          <w:rFonts w:cs="Times New Roman"/>
          <w:rtl w:val="true"/>
        </w:rPr>
        <w:t xml:space="preserve"> </w:t>
      </w:r>
      <w:r>
        <w:rPr>
          <w:color w:val="000000"/>
          <w:spacing w:val="-10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10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10"/>
          <w:sz w:val="28"/>
          <w:szCs w:val="28"/>
          <w:lang w:val="en-US" w:eastAsia="en-US"/>
        </w:rPr>
        <w:t>048</w:t>
      </w:r>
      <w:r>
        <w:rPr>
          <w:color w:val="000000"/>
          <w:spacing w:val="-10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1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يّ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ن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اَغ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شَمب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ن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ف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0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lang w:val="en-US" w:eastAsia="en-US"/>
        </w:rPr>
        <w:t>84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ko Manding1 Cote D'Ivoireijdf"/>
          <w:spacing w:val="-10"/>
          <w:sz w:val="36"/>
          <w:szCs w:val="32"/>
          <w:lang w:val="en-US" w:eastAsia="en-US"/>
        </w:rPr>
      </w:pPr>
      <w:r>
        <w:rPr>
          <w:rStyle w:val="NkoManding1CoteDIvoireijdf161"/>
          <w:rFonts w:eastAsia="HQPB2" w:ascii="HQPB2" w:hAnsi="HQPB2"/>
        </w:rPr>
        <w:t></w:t>
      </w:r>
      <w:r>
        <w:rPr>
          <w:rStyle w:val="NkoManding1CoteDIvoireijdf161"/>
          <w:rFonts w:cs="Times New Roman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2" w:cs="HQPB2" w:ascii="HQPB2" w:hAnsi="HQPB2"/>
          <w:color w:val="000000"/>
          <w:lang w:val="en-US" w:eastAsia="en-US"/>
        </w:rPr>
        <w:t></w:t>
      </w:r>
      <w:r>
        <w:rPr>
          <w:rFonts w:eastAsia="HQPB4" w:cs="HQPB4" w:ascii="HQPB4" w:hAnsi="HQPB4"/>
          <w:color w:val="000000"/>
          <w:lang w:val="en-US" w:eastAsia="en-US"/>
        </w:rPr>
        <w:t></w:t>
      </w:r>
      <w:r>
        <w:rPr>
          <w:rFonts w:eastAsia="HQPB1" w:cs="HQPB1" w:ascii="HQPB1" w:hAnsi="HQPB1"/>
          <w:color w:val="000000"/>
          <w:lang w:val="en-US" w:eastAsia="en-US"/>
        </w:rPr>
        <w:t>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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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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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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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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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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1" w:cs="HQPB1" w:ascii="HQPB1" w:hAnsi="HQPB1"/>
          <w:color w:val="000000"/>
          <w:lang w:val="en-US" w:eastAsia="en-US"/>
        </w:rPr>
        <w:t></w:t>
      </w:r>
      <w:r>
        <w:rPr>
          <w:rFonts w:eastAsia="HQPB5" w:cs="HQPB5" w:ascii="HQPB5" w:hAnsi="HQPB5"/>
          <w:color w:val="000000"/>
          <w:lang w:val="en-US" w:eastAsia="en-US"/>
        </w:rPr>
        <w:t></w:t>
      </w:r>
      <w:r>
        <w:rPr>
          <w:rFonts w:eastAsia="HQPB2" w:cs="HQPB2" w:ascii="HQPB2" w:hAnsi="HQPB2"/>
          <w:color w:val="000000"/>
          <w:lang w:val="en-US" w:eastAsia="en-US"/>
        </w:rPr>
        <w:t>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3" w:cs="HQPB3" w:ascii="HQPB3" w:hAnsi="HQPB3"/>
          <w:color w:val="000000"/>
          <w:lang w:val="en-US" w:eastAsia="en-US"/>
        </w:rPr>
        <w:t>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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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1" w:cs="HQPB1" w:ascii="HQPB1" w:hAnsi="HQPB1"/>
          <w:color w:val="000000"/>
          <w:lang w:val="en-US" w:eastAsia="en-US"/>
        </w:rPr>
        <w:t>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Style w:val="NkoManding1CoteDIvoireijdf161"/>
          <w:rFonts w:eastAsia="HQPB2" w:ascii="HQPB2" w:hAnsi="HQPB2"/>
        </w:rPr>
        <w:t></w:t>
      </w:r>
      <w:r>
        <w:rPr>
          <w:rStyle w:val="NkoManding1CoteDIvoireijdf161"/>
          <w:rFonts w:cs="Times New Roman"/>
          <w:rtl w:val="true"/>
        </w:rPr>
        <w:t xml:space="preserve"> </w:t>
      </w:r>
      <w:r>
        <w:rPr>
          <w:color w:val="000000"/>
          <w:spacing w:val="-10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10"/>
          <w:sz w:val="28"/>
          <w:sz w:val="28"/>
          <w:szCs w:val="28"/>
          <w:rtl w:val="true"/>
          <w:lang w:val="en-US" w:eastAsia="en-US"/>
        </w:rPr>
        <w:t>التوبة</w:t>
      </w:r>
      <w:r>
        <w:rPr>
          <w:rFonts w:cs="Times New Roman"/>
          <w:color w:val="000000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10"/>
          <w:sz w:val="28"/>
          <w:szCs w:val="28"/>
          <w:lang w:val="en-US" w:eastAsia="en-US"/>
        </w:rPr>
        <w:t>074</w:t>
      </w:r>
      <w:r>
        <w:rPr>
          <w:color w:val="000000"/>
          <w:spacing w:val="-10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10"/>
          <w:sz w:val="28"/>
          <w:szCs w:val="28"/>
          <w:rtl w:val="true"/>
          <w:lang w:val="en-US" w:eastAsia="en-US"/>
        </w:rPr>
        <w:t>.</w:t>
      </w:r>
      <w:r>
        <w:rPr>
          <w:color w:val="000000"/>
          <w:spacing w:val="-10"/>
          <w:sz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َةس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اَةب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ئظى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ab/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اَّطاًف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ئ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سلِ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اَفب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اَّطاًف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بَةحاَفاَم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ئ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تزيَةاَوافب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0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lang w:val="en-US" w:eastAsia="en-US"/>
        </w:rPr>
        <w:t>47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spacing w:val="-10"/>
          <w:position w:val="6"/>
          <w:sz w:val="36"/>
          <w:szCs w:val="16"/>
          <w:rtl w:val="true"/>
          <w:lang w:val="en-US" w:eastAsia="en-US"/>
        </w:rPr>
        <w:t>((</w:t>
      </w:r>
      <w:r>
        <w:rPr>
          <w:rStyle w:val="TraditionalArabic180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ل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يزني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الزاني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حين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يزني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وهو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مؤمن،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ول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يسرق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السارق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حين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يسرق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وهو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مؤمن،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ول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يشرب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الخمر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حين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يشربه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وهو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مؤمن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spacing w:val="-10"/>
          <w:position w:val="6"/>
          <w:sz w:val="36"/>
          <w:szCs w:val="16"/>
          <w:rtl w:val="true"/>
          <w:lang w:val="en-US" w:eastAsia="en-US"/>
        </w:rPr>
        <w:t>))</w:t>
      </w:r>
      <w:r>
        <w:rPr>
          <w:rStyle w:val="TraditionalArabic180"/>
          <w:szCs w:val="32"/>
          <w:rtl w:val="true"/>
        </w:rPr>
        <w:t xml:space="preserve"> [ </w:t>
      </w:r>
      <w:r>
        <w:rPr>
          <w:rStyle w:val="TraditionalArabic180"/>
          <w:szCs w:val="32"/>
          <w:rtl w:val="true"/>
        </w:rPr>
        <w:t xml:space="preserve">متّفق عليه </w:t>
      </w:r>
      <w:r>
        <w:rPr>
          <w:rStyle w:val="TraditionalArabic180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spacing w:val="-10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تاَةش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تميف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يَّظميَفاَم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شُّ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شَّصاَةب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اَزب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ئَةئ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ب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ب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ش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ئ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10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ضبفئضبفئ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بَة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].</w:t>
      </w:r>
      <w:r>
        <w:br w:type="page"/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كسّظس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ةئحى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Cs w:val="32"/>
        </w:rPr>
        <w:t>1</w:t>
      </w:r>
      <w:r>
        <w:rPr>
          <w:rFonts w:cs="Nko Manding1 Cote D'Ivoireijdf"/>
          <w:sz w:val="36"/>
          <w:szCs w:val="32"/>
          <w:rtl w:val="true"/>
        </w:rPr>
        <w:t xml:space="preserve">)- </w:t>
      </w:r>
      <w:r>
        <w:rPr>
          <w:rFonts w:cs="Nko Manding1 Cote D'Ivoireijdf"/>
          <w:sz w:val="36"/>
          <w:sz w:val="36"/>
          <w:szCs w:val="32"/>
          <w:rtl w:val="true"/>
        </w:rPr>
        <w:t>ىَكبِكبِفى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ِكبِ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b/>
          <w:b/>
          <w:bCs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b/>
          <w:b/>
          <w:bCs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b/>
          <w:b/>
          <w:bCs/>
          <w:spacing w:val="-6"/>
          <w:sz w:val="36"/>
          <w:sz w:val="36"/>
          <w:szCs w:val="32"/>
          <w:rtl w:val="true"/>
        </w:rPr>
        <w:t>نةئحى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اّطى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ّض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خ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اَمب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َّزسًح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َ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طيُّ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فةيَح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اَغبَتيٍ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لطاِفى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ةب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ةش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اَفى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اَنى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كغئ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ًغ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ز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اَقشَث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ك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َخبمبَ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ةب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"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فىْ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يِ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"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َح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ئز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ئ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اف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اِغب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خ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غاَخئ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لطى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خ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اةبن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ئَّمي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زح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قئَظسةئ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ئز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غ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و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امب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َ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اَّظ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َخبمب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ن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سًحيْ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ز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غيظغي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َّزسًح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غاَخئ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شو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لّظلة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ْ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ْ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حيَ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سَّوب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ز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ط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pacing w:val="-6"/>
          <w:sz w:val="36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pacing w:val="-6"/>
          <w:sz w:val="28"/>
          <w:szCs w:val="28"/>
        </w:rPr>
      </w:pPr>
      <w:r>
        <w:rPr>
          <w:rFonts w:eastAsia="HQPB2" w:cs="HQPB2" w:ascii="HQPB2" w:hAnsi="HQPB2"/>
          <w:color w:val="000000"/>
          <w:spacing w:val="-6"/>
          <w:sz w:val="32"/>
          <w:szCs w:val="32"/>
        </w:rPr>
        <w:t>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</w:t>
      </w:r>
      <w:r>
        <w:rPr>
          <w:rFonts w:eastAsia="HQPB2" w:cs="HQPB2" w:ascii="HQPB2" w:hAnsi="HQPB2"/>
          <w:color w:val="000000"/>
          <w:lang w:val="en-US" w:eastAsia="en-US"/>
        </w:rPr>
        <w:t></w:t>
      </w:r>
      <w:r>
        <w:rPr>
          <w:rFonts w:eastAsia="HQPB4" w:cs="HQPB4" w:ascii="HQPB4" w:hAnsi="HQPB4"/>
          <w:color w:val="000000"/>
          <w:lang w:val="en-US" w:eastAsia="en-US"/>
        </w:rPr>
        <w:t></w:t>
      </w:r>
      <w:r>
        <w:rPr>
          <w:rFonts w:eastAsia="HQPB2" w:cs="HQPB2" w:ascii="HQPB2" w:hAnsi="HQPB2"/>
          <w:color w:val="000000"/>
          <w:lang w:val="en-US" w:eastAsia="en-US"/>
        </w:rPr>
        <w:t></w:t>
      </w:r>
      <w:r>
        <w:rPr>
          <w:rFonts w:eastAsia="HQPB5" w:cs="HQPB5" w:ascii="HQPB5" w:hAnsi="HQPB5"/>
          <w:color w:val="000000"/>
          <w:lang w:val="en-US" w:eastAsia="en-US"/>
        </w:rPr>
        <w:t></w:t>
      </w:r>
      <w:r>
        <w:rPr>
          <w:rFonts w:eastAsia="HQPB1" w:cs="HQPB1" w:ascii="HQPB1" w:hAnsi="HQPB1"/>
          <w:color w:val="000000"/>
          <w:lang w:val="en-US" w:eastAsia="en-US"/>
        </w:rPr>
        <w:t></w:t>
      </w:r>
      <w:r>
        <w:rPr>
          <w:rFonts w:eastAsia="HQPB5" w:cs="HQPB5" w:ascii="HQPB5" w:hAnsi="HQPB5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1" w:cs="HQPB1" w:ascii="HQPB1" w:hAnsi="HQPB1"/>
          <w:color w:val="000000"/>
          <w:lang w:val="en-US" w:eastAsia="en-US"/>
        </w:rPr>
        <w:t></w:t>
      </w:r>
      <w:r>
        <w:rPr>
          <w:rFonts w:eastAsia="HQPB4" w:cs="HQPB4" w:ascii="HQPB4" w:hAnsi="HQPB4"/>
          <w:color w:val="000000"/>
          <w:lang w:val="en-US" w:eastAsia="en-US"/>
        </w:rPr>
        <w:t></w:t>
      </w:r>
      <w:r>
        <w:rPr>
          <w:rFonts w:eastAsia="HQPB2" w:cs="HQPB2" w:ascii="HQPB2" w:hAnsi="HQPB2"/>
          <w:color w:val="000000"/>
          <w:lang w:val="en-US" w:eastAsia="en-US"/>
        </w:rPr>
        <w:t>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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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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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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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1" w:cs="HQPB1" w:ascii="HQPB1" w:hAnsi="HQPB1"/>
          <w:color w:val="000000"/>
          <w:lang w:val="en-US" w:eastAsia="en-US"/>
        </w:rPr>
        <w:t>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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</w:t>
      </w:r>
      <w:r>
        <w:rPr>
          <w:rFonts w:eastAsia="HQPB4" w:cs="HQPB4" w:ascii="HQPB4" w:hAnsi="HQPB4"/>
          <w:color w:val="000000"/>
          <w:lang w:val="en-US" w:eastAsia="en-US"/>
        </w:rPr>
        <w:t>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4" w:cs="HQPB4" w:ascii="HQPB4" w:hAnsi="HQPB4"/>
          <w:color w:val="000000"/>
          <w:lang w:val="en-US" w:eastAsia="en-US"/>
        </w:rPr>
        <w:t></w:t>
      </w:r>
      <w:r>
        <w:rPr>
          <w:rFonts w:eastAsia="HQPB1" w:cs="HQPB1" w:ascii="HQPB1" w:hAnsi="HQPB1"/>
          <w:color w:val="000000"/>
          <w:lang w:val="en-US" w:eastAsia="en-US"/>
        </w:rPr>
        <w:t>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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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</w:t>
      </w:r>
      <w:r>
        <w:rPr>
          <w:rFonts w:eastAsia="HQPB2" w:cs="HQPB2" w:ascii="HQPB2" w:hAnsi="HQPB2"/>
          <w:color w:val="000000"/>
          <w:lang w:val="en-US" w:eastAsia="en-US"/>
        </w:rPr>
        <w:t>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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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</w:t>
      </w:r>
      <w:r>
        <w:rPr>
          <w:rFonts w:eastAsia="HQPB2" w:cs="HQPB2" w:ascii="HQPB2" w:hAnsi="HQPB2"/>
          <w:color w:val="000000"/>
          <w:lang w:val="en-US" w:eastAsia="en-US"/>
        </w:rPr>
        <w:t>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</w:t>
      </w:r>
      <w:r>
        <w:rPr>
          <w:rFonts w:eastAsia="HQPB1" w:cs="HQPB1" w:ascii="HQPB1" w:hAnsi="HQPB1"/>
          <w:color w:val="000000"/>
          <w:lang w:val="en-US" w:eastAsia="en-US"/>
        </w:rPr>
        <w:t></w:t>
      </w:r>
      <w:r>
        <w:rPr>
          <w:rFonts w:eastAsia="HQPB2" w:cs="HQPB2" w:ascii="HQPB2" w:hAnsi="HQPB2"/>
          <w:color w:val="000000"/>
          <w:lang w:val="en-US" w:eastAsia="en-US"/>
        </w:rPr>
        <w:t>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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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</w:t>
      </w:r>
      <w:r>
        <w:rPr>
          <w:rFonts w:eastAsia="HQPB2" w:cs="HQPB2" w:ascii="HQPB2" w:hAnsi="HQPB2"/>
          <w:color w:val="000000"/>
          <w:lang w:val="en-US" w:eastAsia="en-US"/>
        </w:rPr>
        <w:t>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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</w:t>
      </w:r>
      <w:r>
        <w:rPr>
          <w:rFonts w:eastAsia="HQPB2" w:cs="HQPB2" w:ascii="HQPB2" w:hAnsi="HQPB2"/>
          <w:color w:val="000000"/>
          <w:lang w:val="en-US" w:eastAsia="en-US"/>
        </w:rPr>
        <w:t></w:t>
      </w:r>
      <w:r>
        <w:rPr>
          <w:rFonts w:eastAsia="HQPB5" w:cs="HQPB5" w:ascii="HQPB5" w:hAnsi="HQPB5"/>
          <w:color w:val="000000"/>
          <w:lang w:val="en-US" w:eastAsia="en-US"/>
        </w:rPr>
        <w:t></w:t>
      </w:r>
      <w:r>
        <w:rPr>
          <w:rFonts w:eastAsia="HQPB1" w:cs="HQPB1" w:ascii="HQPB1" w:hAnsi="HQPB1"/>
          <w:color w:val="000000"/>
          <w:lang w:val="en-US" w:eastAsia="en-US"/>
        </w:rPr>
        <w:t>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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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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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1" w:cs="HQPB1" w:ascii="HQPB1" w:hAnsi="HQPB1"/>
          <w:color w:val="000000"/>
          <w:lang w:val="en-US" w:eastAsia="en-US"/>
        </w:rPr>
        <w:t></w:t>
      </w:r>
      <w:r>
        <w:rPr>
          <w:rFonts w:eastAsia="HQPB5" w:cs="HQPB5" w:ascii="HQPB5" w:hAnsi="HQPB5"/>
          <w:color w:val="000000"/>
          <w:lang w:val="en-US" w:eastAsia="en-US"/>
        </w:rPr>
        <w:t></w:t>
      </w:r>
      <w:r>
        <w:rPr>
          <w:rFonts w:eastAsia="HQPB1" w:cs="HQPB1" w:ascii="HQPB1" w:hAnsi="HQPB1"/>
          <w:color w:val="000000"/>
          <w:lang w:val="en-US" w:eastAsia="en-US"/>
        </w:rPr>
        <w:t>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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</w:t>
      </w:r>
      <w:r>
        <w:rPr>
          <w:rFonts w:eastAsia="HQPB2" w:cs="HQPB2" w:ascii="HQPB2" w:hAnsi="HQPB2"/>
          <w:color w:val="000000"/>
          <w:lang w:val="en-US" w:eastAsia="en-US"/>
        </w:rPr>
        <w:t>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</w:t>
      </w:r>
      <w:r>
        <w:rPr>
          <w:rFonts w:eastAsia="HQPB1" w:cs="HQPB1" w:ascii="HQPB1" w:hAnsi="HQPB1"/>
          <w:color w:val="000000"/>
          <w:lang w:val="en-US" w:eastAsia="en-US"/>
        </w:rPr>
        <w:t>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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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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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</w:t>
      </w:r>
      <w:r>
        <w:rPr>
          <w:rFonts w:cs="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21</w:t>
      </w:r>
      <w:r>
        <w:rPr>
          <w:color w:val="000000"/>
          <w:spacing w:val="-6"/>
          <w:sz w:val="28"/>
          <w:szCs w:val="28"/>
          <w:rtl w:val="true"/>
        </w:rPr>
        <w:t>-</w:t>
      </w:r>
      <w:r>
        <w:rPr>
          <w:color w:val="000000"/>
          <w:spacing w:val="-6"/>
          <w:sz w:val="28"/>
          <w:szCs w:val="28"/>
        </w:rPr>
        <w:t>022</w:t>
      </w:r>
      <w:r>
        <w:rPr>
          <w:color w:val="000000"/>
          <w:spacing w:val="-6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ي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‘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َك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يطى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اّكاَّظىْ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اَّظ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(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سَّز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ة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تب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ّكئ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غبز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نيزي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ةش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ا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اق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سَّكس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ئًّز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ز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سل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ئ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12</w:t>
      </w:r>
      <w:r>
        <w:rPr>
          <w:rFonts w:cs="Nko Manding1 Cote D'Ivoireijdf"/>
          <w:spacing w:val="-6"/>
          <w:sz w:val="36"/>
          <w:szCs w:val="32"/>
          <w:rtl w:val="true"/>
        </w:rPr>
        <w:t>-</w:t>
      </w:r>
      <w:r>
        <w:rPr>
          <w:rFonts w:cs="Nko Manding1 Cote D'Ivoireijdf"/>
          <w:spacing w:val="-6"/>
          <w:sz w:val="36"/>
          <w:szCs w:val="32"/>
        </w:rPr>
        <w:t>22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ِ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</w:rPr>
      </w:pPr>
      <w:r>
        <w:rPr>
          <w:rFonts w:eastAsia="HQPB2" w:cs="HQPB2" w:ascii="HQPB2" w:hAnsi="HQPB2"/>
          <w:color w:val="000000"/>
          <w:spacing w:val="-6"/>
          <w:sz w:val="32"/>
          <w:szCs w:val="32"/>
        </w:rPr>
        <w:t>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</w:t>
      </w:r>
      <w:r>
        <w:rPr>
          <w:rFonts w:eastAsia="HQPB2" w:cs="HQPB2" w:ascii="HQPB2" w:hAnsi="HQPB2"/>
          <w:color w:val="000000"/>
          <w:lang w:val="en-US" w:eastAsia="en-US"/>
        </w:rPr>
        <w:t>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</w:t>
      </w:r>
      <w:r>
        <w:rPr>
          <w:rFonts w:eastAsia="HQPB2" w:cs="HQPB2" w:ascii="HQPB2" w:hAnsi="HQPB2"/>
          <w:color w:val="000000"/>
          <w:lang w:val="en-US" w:eastAsia="en-US"/>
        </w:rPr>
        <w:t>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</w:t>
      </w:r>
      <w:r>
        <w:rPr>
          <w:rFonts w:eastAsia="HQPB4" w:cs="HQPB4" w:ascii="HQPB4" w:hAnsi="HQPB4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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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2" w:cs="HQPB2" w:ascii="HQPB2" w:hAnsi="HQPB2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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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2" w:cs="HQPB2" w:ascii="HQPB2" w:hAnsi="HQPB2"/>
          <w:color w:val="000000"/>
          <w:lang w:val="en-US" w:eastAsia="en-US"/>
        </w:rPr>
        <w:t>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3" w:cs="HQPB3" w:ascii="HQPB3" w:hAnsi="HQPB3"/>
          <w:color w:val="000000"/>
          <w:lang w:val="en-US" w:eastAsia="en-US"/>
        </w:rPr>
        <w:t></w:t>
      </w:r>
      <w:r>
        <w:rPr>
          <w:rFonts w:eastAsia="HQPB4" w:cs="HQPB4" w:ascii="HQPB4" w:hAnsi="HQPB4"/>
          <w:color w:val="000000"/>
          <w:lang w:val="en-US" w:eastAsia="en-US"/>
        </w:rPr>
        <w:t>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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1" w:cs="HQPB1" w:ascii="HQPB1" w:hAnsi="HQPB1"/>
          <w:color w:val="000000"/>
          <w:lang w:val="en-US" w:eastAsia="en-US"/>
        </w:rPr>
        <w:t>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1" w:cs="HQPB1" w:ascii="HQPB1" w:hAnsi="HQPB1"/>
          <w:color w:val="000000"/>
          <w:lang w:val="en-US" w:eastAsia="en-US"/>
        </w:rPr>
        <w:t>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1" w:cs="HQPB1" w:ascii="HQPB1" w:hAnsi="HQPB1"/>
          <w:color w:val="000000"/>
          <w:lang w:val="en-US" w:eastAsia="en-US"/>
        </w:rPr>
        <w:t></w:t>
      </w:r>
      <w:r>
        <w:rPr>
          <w:rFonts w:eastAsia="HQPB2" w:cs="HQPB2" w:ascii="HQPB2" w:hAnsi="HQPB2"/>
          <w:color w:val="000000"/>
          <w:lang w:val="en-US" w:eastAsia="en-US"/>
        </w:rPr>
        <w:t>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3" w:cs="HQPB3" w:ascii="HQPB3" w:hAnsi="HQPB3"/>
          <w:color w:val="000000"/>
          <w:lang w:val="en-US" w:eastAsia="en-US"/>
        </w:rPr>
        <w:t></w:t>
      </w:r>
      <w:r>
        <w:rPr>
          <w:rFonts w:eastAsia="HQPB4" w:cs="HQPB4" w:ascii="HQPB4" w:hAnsi="HQPB4"/>
          <w:color w:val="000000"/>
          <w:lang w:val="en-US" w:eastAsia="en-US"/>
        </w:rPr>
        <w:t>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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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1" w:cs="HQPB1" w:ascii="HQPB1" w:hAnsi="HQPB1"/>
          <w:color w:val="000000"/>
          <w:lang w:val="en-US" w:eastAsia="en-US"/>
        </w:rPr>
        <w:t>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</w:t>
      </w:r>
      <w:r>
        <w:rPr>
          <w:rFonts w:eastAsia="HQPB1" w:cs="HQPB1" w:ascii="HQPB1" w:hAnsi="HQPB1"/>
          <w:color w:val="000000"/>
          <w:lang w:val="en-US" w:eastAsia="en-US"/>
        </w:rPr>
        <w:t>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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1" w:cs="HQPB1" w:ascii="HQPB1" w:hAnsi="HQPB1"/>
          <w:color w:val="000000"/>
          <w:lang w:val="en-US" w:eastAsia="en-US"/>
        </w:rPr>
        <w:t>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</w:t>
      </w:r>
      <w:r>
        <w:rPr>
          <w:rFonts w:eastAsia="HQPB2" w:cs="HQPB2" w:ascii="HQPB2" w:hAnsi="HQPB2"/>
          <w:color w:val="000000"/>
          <w:lang w:val="en-US" w:eastAsia="en-US"/>
        </w:rPr>
        <w:t></w:t>
      </w:r>
      <w:r>
        <w:rPr>
          <w:rFonts w:eastAsia="HQPB4" w:cs="HQPB4" w:ascii="HQPB4" w:hAnsi="HQPB4"/>
          <w:color w:val="000000"/>
          <w:lang w:val="en-US" w:eastAsia="en-US"/>
        </w:rPr>
        <w:t></w:t>
      </w:r>
      <w:r>
        <w:rPr>
          <w:rFonts w:eastAsia="HQPB1" w:cs="HQPB1" w:ascii="HQPB1" w:hAnsi="HQPB1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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1" w:cs="HQPB1" w:ascii="HQPB1" w:hAnsi="HQPB1"/>
          <w:color w:val="000000"/>
          <w:lang w:val="en-US" w:eastAsia="en-US"/>
        </w:rPr>
        <w:t>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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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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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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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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</w:t>
      </w:r>
      <w:r>
        <w:rPr>
          <w:rFonts w:eastAsia="HQPB2" w:cs="HQPB2" w:ascii="HQPB2" w:hAnsi="HQPB2"/>
          <w:color w:val="000000"/>
          <w:lang w:val="en-US" w:eastAsia="en-US"/>
        </w:rPr>
        <w:t>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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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</w:t>
      </w:r>
      <w:r>
        <w:rPr>
          <w:rFonts w:eastAsia="HQPB2" w:cs="HQPB2" w:ascii="HQPB2" w:hAnsi="HQPB2"/>
          <w:color w:val="000000"/>
          <w:lang w:val="en-US" w:eastAsia="en-US"/>
        </w:rPr>
        <w:t>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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2" w:cs="HQPB2" w:ascii="HQPB2" w:hAnsi="HQPB2"/>
          <w:color w:val="000000"/>
          <w:lang w:val="en-US" w:eastAsia="en-US"/>
        </w:rPr>
        <w:t>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1" w:cs="HQPB1" w:ascii="HQPB1" w:hAnsi="HQPB1"/>
          <w:color w:val="000000"/>
          <w:lang w:val="en-US" w:eastAsia="en-US"/>
        </w:rPr>
        <w:t>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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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</w:t>
      </w:r>
      <w:r>
        <w:rPr>
          <w:rFonts w:cs="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26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  <w:r>
        <w:rPr>
          <w:color w:val="000000"/>
          <w:spacing w:val="-6"/>
          <w:sz w:val="32"/>
          <w:rtl w:val="true"/>
        </w:rPr>
        <w:t xml:space="preserve"> 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واَ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غاَطى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واَ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"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واَ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شَو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/</w:t>
      </w:r>
      <w:r>
        <w:rPr>
          <w:rFonts w:cs="Nko Manding1 Cote D'Ivoireijdf"/>
          <w:spacing w:val="-6"/>
          <w:sz w:val="36"/>
          <w:szCs w:val="32"/>
        </w:rPr>
        <w:t>5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"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ةب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"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ِ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"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حسَغى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ئغي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62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ِ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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</w:t>
      </w:r>
      <w:r>
        <w:rPr>
          <w:rFonts w:eastAsia="HQPB2" w:cs="HQPB2" w:ascii="HQPB2" w:hAnsi="HQPB2"/>
          <w:color w:val="000000"/>
          <w:lang w:val="en-US" w:eastAsia="en-US"/>
        </w:rPr>
        <w:t></w:t>
      </w:r>
      <w:r>
        <w:rPr>
          <w:rFonts w:eastAsia="HQPB4" w:cs="HQPB4" w:ascii="HQPB4" w:hAnsi="HQPB4"/>
          <w:color w:val="000000"/>
          <w:lang w:val="en-US" w:eastAsia="en-US"/>
        </w:rPr>
        <w:t>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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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</w:t>
      </w:r>
      <w:r>
        <w:rPr>
          <w:rFonts w:eastAsia="HQPB1" w:cs="HQPB1" w:ascii="HQPB1" w:hAnsi="HQPB1"/>
          <w:color w:val="000000"/>
          <w:lang w:val="en-US" w:eastAsia="en-US"/>
        </w:rPr>
        <w:t>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</w:t>
      </w:r>
      <w:r>
        <w:rPr>
          <w:rFonts w:eastAsia="HQPB2" w:cs="HQPB2" w:ascii="HQPB2" w:hAnsi="HQPB2"/>
          <w:color w:val="000000"/>
          <w:lang w:val="en-US" w:eastAsia="en-US"/>
        </w:rPr>
        <w:t>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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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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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1" w:cs="HQPB1" w:ascii="HQPB1" w:hAnsi="HQPB1"/>
          <w:color w:val="000000"/>
          <w:lang w:val="en-US" w:eastAsia="en-US"/>
        </w:rPr>
        <w:t>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</w:t>
      </w:r>
      <w:r>
        <w:rPr>
          <w:rFonts w:eastAsia="HQPB2" w:cs="HQPB2" w:ascii="HQPB2" w:hAnsi="HQPB2"/>
          <w:color w:val="000000"/>
          <w:lang w:val="en-US" w:eastAsia="en-US"/>
        </w:rPr>
        <w:t>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</w:t>
      </w:r>
      <w:r>
        <w:rPr>
          <w:rFonts w:eastAsia="HQPB4" w:cs="HQPB4" w:ascii="HQPB4" w:hAnsi="HQPB4"/>
          <w:color w:val="000000"/>
          <w:lang w:val="en-US" w:eastAsia="en-US"/>
        </w:rPr>
        <w:t></w:t>
      </w:r>
      <w:r>
        <w:rPr>
          <w:rFonts w:eastAsia="HQPB1" w:cs="HQPB1" w:ascii="HQPB1" w:hAnsi="HQPB1"/>
          <w:color w:val="000000"/>
          <w:lang w:val="en-US" w:eastAsia="en-US"/>
        </w:rPr>
        <w:t>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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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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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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</w:t>
      </w:r>
      <w:r>
        <w:rPr>
          <w:rFonts w:eastAsia="HQPB2" w:cs="HQPB2" w:ascii="HQPB2" w:hAnsi="HQPB2"/>
          <w:color w:val="000000"/>
          <w:lang w:val="en-US" w:eastAsia="en-US"/>
        </w:rPr>
        <w:t>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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</w:t>
      </w:r>
      <w:r>
        <w:rPr>
          <w:rFonts w:eastAsia="HQPB1" w:cs="HQPB1" w:ascii="HQPB1" w:hAnsi="HQPB1"/>
          <w:color w:val="000000"/>
          <w:lang w:val="en-US" w:eastAsia="en-US"/>
        </w:rPr>
        <w:t>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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2" w:cs="HQPB2" w:ascii="HQPB2" w:hAnsi="HQPB2"/>
          <w:color w:val="000000"/>
          <w:lang w:val="en-US" w:eastAsia="en-US"/>
        </w:rPr>
        <w:t>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</w:t>
      </w:r>
      <w:r>
        <w:rPr>
          <w:rFonts w:eastAsia="HQPB2" w:cs="HQPB2" w:ascii="HQPB2" w:hAnsi="HQPB2"/>
          <w:color w:val="000000"/>
          <w:lang w:val="en-US" w:eastAsia="en-US"/>
        </w:rPr>
        <w:t>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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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هود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06</w:t>
      </w:r>
      <w:r>
        <w:rPr>
          <w:color w:val="000000"/>
          <w:spacing w:val="-6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Times New Roman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ويَّويَّط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َمي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غ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غ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طي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غ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جسِز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6</w:t>
      </w:r>
      <w:r>
        <w:rPr>
          <w:rFonts w:cs="Nko Manding1 Cote D'Ivoireijdf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ِ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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eastAsia="HQPB5" w:cs="HQPB5" w:ascii="HQPB5" w:hAnsi="HQPB5"/>
          <w:color w:val="000000"/>
          <w:lang w:val="en-US" w:eastAsia="en-US"/>
        </w:rPr>
        <w:t></w:t>
      </w:r>
      <w:r>
        <w:rPr>
          <w:rFonts w:eastAsia="HQPB1" w:cs="HQPB1" w:ascii="HQPB1" w:hAnsi="HQPB1"/>
          <w:color w:val="000000"/>
          <w:lang w:val="en-US" w:eastAsia="en-US"/>
        </w:rPr>
        <w:t>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3" w:cs="HQPB3" w:ascii="HQPB3" w:hAnsi="HQPB3"/>
          <w:color w:val="000000"/>
          <w:lang w:val="en-US" w:eastAsia="en-US"/>
        </w:rPr>
        <w:t>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</w:t>
      </w:r>
      <w:r>
        <w:rPr>
          <w:rFonts w:eastAsia="HQPB4" w:cs="HQPB4" w:ascii="HQPB4" w:hAnsi="HQPB4"/>
          <w:color w:val="000000"/>
          <w:lang w:val="en-US" w:eastAsia="en-US"/>
        </w:rPr>
        <w:t>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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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1" w:cs="HQPB1" w:ascii="HQPB1" w:hAnsi="HQPB1"/>
          <w:color w:val="000000"/>
          <w:lang w:val="en-US" w:eastAsia="en-US"/>
        </w:rPr>
        <w:t>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</w:t>
      </w:r>
      <w:r>
        <w:rPr>
          <w:rFonts w:eastAsia="HQPB5" w:cs="HQPB5" w:ascii="HQPB5" w:hAnsi="HQPB5"/>
          <w:color w:val="000000"/>
          <w:lang w:val="en-US" w:eastAsia="en-US"/>
        </w:rPr>
        <w:t></w:t>
      </w:r>
      <w:r>
        <w:rPr>
          <w:rFonts w:eastAsia="HQPB2" w:cs="HQPB2" w:ascii="HQPB2" w:hAnsi="HQPB2"/>
          <w:color w:val="000000"/>
          <w:lang w:val="en-US" w:eastAsia="en-US"/>
        </w:rPr>
        <w:t>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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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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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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</w:t>
      </w:r>
      <w:r>
        <w:rPr>
          <w:rFonts w:eastAsia="HQPB1" w:cs="HQPB1" w:ascii="HQPB1" w:hAnsi="HQPB1"/>
          <w:color w:val="000000"/>
          <w:lang w:val="en-US" w:eastAsia="en-US"/>
        </w:rPr>
        <w:t>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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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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54</w:t>
      </w:r>
      <w:r>
        <w:rPr>
          <w:color w:val="000000"/>
          <w:spacing w:val="-6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َ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اة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اَحاغ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غاظامي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اِط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طاظزئمي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45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Nko Manding1 Cote D'Ivoireijdf"/>
          <w:b/>
          <w:b/>
          <w:bCs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b/>
          <w:b/>
          <w:bCs/>
          <w:spacing w:val="-8"/>
          <w:sz w:val="36"/>
          <w:sz w:val="36"/>
          <w:szCs w:val="32"/>
          <w:rtl w:val="true"/>
        </w:rPr>
        <w:t>نبةامىّ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يَّظميَف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سَّزسًح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كئ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خبحى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ر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اَّظك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نامي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ىَ،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تئُّ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اةئّثبف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اَن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ر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ل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اطى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سَجحازر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.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]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غاَمس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مئْ</w:t>
      </w:r>
      <w:r>
        <w:rPr>
          <w:rFonts w:cs="Nko Manding1 Cote D'Ivoireijdf"/>
          <w:spacing w:val="-6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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5" w:cs="HQPB5" w:ascii="HQPB5" w:hAnsi="HQPB5"/>
          <w:color w:val="000000"/>
          <w:lang w:val="en-US" w:eastAsia="en-US"/>
        </w:rPr>
        <w:t>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</w:t>
      </w:r>
      <w:r>
        <w:rPr>
          <w:rFonts w:eastAsia="HQPB2" w:cs="HQPB2" w:ascii="HQPB2" w:hAnsi="HQPB2"/>
          <w:color w:val="000000"/>
          <w:lang w:val="en-US" w:eastAsia="en-US"/>
        </w:rPr>
        <w:t>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</w:t>
      </w:r>
      <w:r>
        <w:rPr>
          <w:rFonts w:eastAsia="HQPB5" w:cs="HQPB5" w:ascii="HQPB5" w:hAnsi="HQPB5"/>
          <w:color w:val="000000"/>
          <w:lang w:val="en-US" w:eastAsia="en-US"/>
        </w:rPr>
        <w:t></w:t>
      </w:r>
      <w:r>
        <w:rPr>
          <w:rFonts w:eastAsia="HQPB2" w:cs="HQPB2" w:ascii="HQPB2" w:hAnsi="HQPB2"/>
          <w:color w:val="000000"/>
          <w:lang w:val="en-US" w:eastAsia="en-US"/>
        </w:rPr>
        <w:t>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</w:t>
      </w:r>
      <w:r>
        <w:rPr>
          <w:rFonts w:eastAsia="HQPB2" w:cs="HQPB2" w:ascii="HQPB2" w:hAnsi="HQPB2"/>
          <w:color w:val="000000"/>
          <w:lang w:val="en-US" w:eastAsia="en-US"/>
        </w:rPr>
        <w:t></w:t>
      </w:r>
      <w:r>
        <w:rPr>
          <w:rFonts w:eastAsia="HQPB5" w:cs="HQPB5" w:ascii="HQPB5" w:hAnsi="HQPB5"/>
          <w:color w:val="000000"/>
          <w:lang w:val="en-US" w:eastAsia="en-US"/>
        </w:rPr>
        <w:t></w:t>
      </w:r>
      <w:r>
        <w:rPr>
          <w:rFonts w:eastAsia="HQPB2" w:cs="HQPB2" w:ascii="HQPB2" w:hAnsi="HQPB2"/>
          <w:color w:val="000000"/>
          <w:lang w:val="en-US" w:eastAsia="en-US"/>
        </w:rPr>
        <w:t>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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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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1" w:cs="HQPB1" w:ascii="HQPB1" w:hAnsi="HQPB1"/>
          <w:color w:val="000000"/>
          <w:lang w:val="en-US" w:eastAsia="en-US"/>
        </w:rPr>
        <w:t>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</w:t>
      </w:r>
      <w:r>
        <w:rPr>
          <w:rFonts w:eastAsia="HQPB2" w:cs="HQPB2" w:ascii="HQPB2" w:hAnsi="HQPB2"/>
          <w:color w:val="000000"/>
          <w:lang w:val="en-US" w:eastAsia="en-US"/>
        </w:rPr>
        <w:t>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1" w:cs="HQPB1" w:ascii="HQPB1" w:hAnsi="HQPB1"/>
          <w:color w:val="000000"/>
          <w:lang w:val="en-US" w:eastAsia="en-US"/>
        </w:rPr>
        <w:t>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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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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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2" w:cs="HQPB2" w:ascii="HQPB2" w:hAnsi="HQPB2"/>
          <w:color w:val="000000"/>
          <w:lang w:val="en-US" w:eastAsia="en-US"/>
        </w:rPr>
        <w:t>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1" w:cs="HQPB1" w:ascii="HQPB1" w:hAnsi="HQPB1"/>
          <w:color w:val="000000"/>
          <w:lang w:val="en-US" w:eastAsia="en-US"/>
        </w:rPr>
        <w:t></w:t>
      </w:r>
      <w:r>
        <w:rPr>
          <w:rFonts w:eastAsia="HQPB4" w:cs="HQPB4" w:ascii="HQPB4" w:hAnsi="HQPB4"/>
          <w:color w:val="000000"/>
          <w:lang w:val="en-US" w:eastAsia="en-US"/>
        </w:rPr>
        <w:t>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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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2" w:cs="HQPB2" w:ascii="HQPB2" w:hAnsi="HQPB2"/>
          <w:color w:val="000000"/>
          <w:lang w:val="en-US" w:eastAsia="en-US"/>
        </w:rPr>
        <w:t></w:t>
      </w:r>
      <w:r>
        <w:rPr>
          <w:rFonts w:eastAsia="HQPB5" w:cs="HQPB5" w:ascii="HQPB5" w:hAnsi="HQPB5"/>
          <w:color w:val="000000"/>
          <w:lang w:val="en-US" w:eastAsia="en-US"/>
        </w:rPr>
        <w:t></w:t>
      </w:r>
      <w:r>
        <w:rPr>
          <w:rFonts w:eastAsia="HQPB2" w:cs="HQPB2" w:ascii="HQPB2" w:hAnsi="HQPB2"/>
          <w:color w:val="000000"/>
          <w:lang w:val="en-US" w:eastAsia="en-US"/>
        </w:rPr>
        <w:t>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1" w:cs="HQPB1" w:ascii="HQPB1" w:hAnsi="HQPB1"/>
          <w:color w:val="000000"/>
          <w:lang w:val="en-US" w:eastAsia="en-US"/>
        </w:rPr>
        <w:t></w:t>
      </w:r>
      <w:r>
        <w:rPr>
          <w:rFonts w:eastAsia="HQPB5" w:cs="HQPB5" w:ascii="HQPB5" w:hAnsi="HQPB5"/>
          <w:color w:val="000000"/>
          <w:lang w:val="en-US" w:eastAsia="en-US"/>
        </w:rPr>
        <w:t></w:t>
      </w:r>
      <w:r>
        <w:rPr>
          <w:rFonts w:eastAsia="HQPB1" w:cs="HQPB1" w:ascii="HQPB1" w:hAnsi="HQPB1"/>
          <w:color w:val="000000"/>
          <w:lang w:val="en-US" w:eastAsia="en-US"/>
        </w:rPr>
        <w:t>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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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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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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</w:t>
      </w:r>
      <w:r>
        <w:rPr>
          <w:rFonts w:eastAsia="HQPB1" w:cs="HQPB1" w:ascii="HQPB1" w:hAnsi="HQPB1"/>
          <w:color w:val="000000"/>
          <w:lang w:val="en-US" w:eastAsia="en-US"/>
        </w:rPr>
        <w:t>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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ب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اَّو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نزش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غغ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َغ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قا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كطاظزئ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Cs w:val="32"/>
        </w:rPr>
        <w:t>081</w:t>
      </w:r>
      <w:r>
        <w:rPr>
          <w:rFonts w:cs="Nko Manding1 Cote D'Ivoireijdf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بز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pacing w:val="-6"/>
          <w:position w:val="6"/>
          <w:sz w:val="36"/>
          <w:szCs w:val="16"/>
          <w:rtl w:val="true"/>
        </w:rPr>
        <w:t>((</w:t>
      </w:r>
      <w:r>
        <w:rPr>
          <w:spacing w:val="-6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</w:rPr>
      </w:pPr>
      <w:r>
        <w:rPr>
          <w:spacing w:val="-6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بظئمئَّز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ئَمئَّز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"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اَك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(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اَّظ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غبَتميْ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َةلَّص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ح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spacing w:val="-6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[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مي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jc w:val="left"/>
        <w:rPr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دَط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ئَمي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حاَولَّط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بَ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َ</w:t>
      </w:r>
      <w:r>
        <w:rPr>
          <w:rFonts w:cs="Nko Manding1 Cote D'Ivoireijdf"/>
          <w:spacing w:val="-10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ةئحى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ب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اَّو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ًو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 w:val="36"/>
          <w:szCs w:val="32"/>
          <w:rtl w:val="true"/>
        </w:rPr>
        <w:t>سْ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 w:val="36"/>
          <w:szCs w:val="32"/>
          <w:rtl w:val="true"/>
        </w:rPr>
        <w:t>و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ةب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اَ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مب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ح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حيَ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كاَميّ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َّزسً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ك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ح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ح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اقس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زي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ةئّث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طاِ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ً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َ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ل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حاَّ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ascii="Nko Manding1 Cote D'Ivoireijdf" w:hAnsi="Nko Manding1 Cote D'Ivoireijdf" w:cs="Nko Manding1 Cote D'Ivoireijdf"/>
          <w:sz w:val="36"/>
          <w:szCs w:val="32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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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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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</w:t>
      </w:r>
      <w:r>
        <w:rPr>
          <w:rFonts w:eastAsia="HQPB2" w:cs="HQPB2" w:ascii="HQPB2" w:hAnsi="HQPB2"/>
          <w:color w:val="000000"/>
          <w:lang w:val="en-US" w:eastAsia="en-US"/>
        </w:rPr>
        <w:t>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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</w:t>
      </w:r>
      <w:r>
        <w:rPr>
          <w:rFonts w:eastAsia="HQPB4" w:cs="HQPB4" w:ascii="HQPB4" w:hAnsi="HQPB4"/>
          <w:color w:val="000000"/>
          <w:lang w:val="en-US" w:eastAsia="en-US"/>
        </w:rPr>
        <w:t>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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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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</w:t>
      </w:r>
      <w:r>
        <w:rPr>
          <w:rFonts w:eastAsia="HQPB4" w:cs="HQPB4" w:ascii="HQPB4" w:hAnsi="HQPB4"/>
          <w:color w:val="000000"/>
          <w:lang w:val="en-US" w:eastAsia="en-US"/>
        </w:rPr>
        <w:t></w:t>
      </w:r>
      <w:r>
        <w:rPr>
          <w:rFonts w:eastAsia="HQPB1" w:cs="HQPB1" w:ascii="HQPB1" w:hAnsi="HQPB1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1" w:cs="HQPB1" w:ascii="HQPB1" w:hAnsi="HQPB1"/>
          <w:color w:val="000000"/>
          <w:lang w:val="en-US" w:eastAsia="en-US"/>
        </w:rPr>
        <w:t></w:t>
      </w:r>
      <w:r>
        <w:rPr>
          <w:rFonts w:eastAsia="HQPB4" w:cs="HQPB4" w:ascii="HQPB4" w:hAnsi="HQPB4"/>
          <w:color w:val="000000"/>
          <w:lang w:val="en-US" w:eastAsia="en-US"/>
        </w:rPr>
        <w:t></w:t>
      </w:r>
      <w:r>
        <w:rPr>
          <w:rFonts w:eastAsia="HQPB1" w:cs="HQPB1" w:ascii="HQPB1" w:hAnsi="HQPB1"/>
          <w:color w:val="000000"/>
          <w:lang w:val="en-US" w:eastAsia="en-US"/>
        </w:rPr>
        <w:t>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1" w:cs="HQPB1" w:ascii="HQPB1" w:hAnsi="HQPB1"/>
          <w:color w:val="000000"/>
          <w:lang w:val="en-US" w:eastAsia="en-US"/>
        </w:rPr>
        <w:t>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</w:t>
      </w:r>
      <w:r>
        <w:rPr>
          <w:rFonts w:eastAsia="HQPB2" w:cs="HQPB2" w:ascii="HQPB2" w:hAnsi="HQPB2"/>
          <w:color w:val="000000"/>
          <w:lang w:val="en-US" w:eastAsia="en-US"/>
        </w:rPr>
        <w:t>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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1" w:cs="HQPB1" w:ascii="HQPB1" w:hAnsi="HQPB1"/>
          <w:color w:val="000000"/>
          <w:lang w:val="en-US" w:eastAsia="en-US"/>
        </w:rPr>
        <w:t>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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</w:t>
      </w:r>
      <w:r>
        <w:rPr>
          <w:rFonts w:eastAsia="HQPB2" w:cs="HQPB2" w:ascii="HQPB2" w:hAnsi="HQPB2"/>
          <w:color w:val="000000"/>
          <w:lang w:val="en-US" w:eastAsia="en-US"/>
        </w:rPr>
        <w:t>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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ميّتزيَ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َّظ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َمئ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موبَحوش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552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b/>
          <w:b/>
          <w:bCs/>
          <w:sz w:val="36"/>
          <w:sz w:val="36"/>
          <w:szCs w:val="32"/>
          <w:rtl w:val="true"/>
        </w:rPr>
        <w:t>ى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b/>
          <w:b/>
          <w:bCs/>
          <w:sz w:val="36"/>
          <w:sz w:val="36"/>
          <w:szCs w:val="32"/>
          <w:rtl w:val="true"/>
        </w:rPr>
        <w:t>نبةامىّ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غئظئ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طس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وبَمئٍ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و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ةئّطاةبفى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َخ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اَك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ِّص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 w:val="36"/>
          <w:szCs w:val="32"/>
          <w:rtl w:val="true"/>
        </w:rPr>
        <w:t>لْ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ْ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يَ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حاَّظكسَ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طئ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اَّو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بَّظئ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َمئ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ي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اَط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بَّظئ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ئَدَتزيَ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نا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َمئ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نا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،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ظك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يّك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ئُ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َم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نا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و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لُ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اِك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ناميّْ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ئُ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اتاِمي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لَ</w:t>
      </w:r>
      <w:r>
        <w:rPr>
          <w:rFonts w:cs="Nko Manding1 Cote D'Ivoireijdf"/>
          <w:spacing w:val="-6"/>
          <w:sz w:val="36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ascii="Nko Manding1 Cote D'Ivoireijdf" w:hAnsi="Nko Manding1 Cote D'Ivoireijdf" w:cs="Nko Manding1 Cote D'Ivoireijdf"/>
          <w:spacing w:val="-6"/>
          <w:sz w:val="36"/>
          <w:szCs w:val="32"/>
        </w:rPr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</w:t>
      </w:r>
      <w:r>
        <w:rPr>
          <w:rFonts w:eastAsia="HQPB1" w:cs="HQPB1" w:ascii="HQPB1" w:hAnsi="HQPB1"/>
          <w:color w:val="000000"/>
          <w:lang w:val="en-US" w:eastAsia="en-US"/>
        </w:rPr>
        <w:t>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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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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1" w:cs="HQPB1" w:ascii="HQPB1" w:hAnsi="HQPB1"/>
          <w:color w:val="000000"/>
          <w:lang w:val="en-US" w:eastAsia="en-US"/>
        </w:rPr>
        <w:t>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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4" w:cs="HQPB4" w:ascii="HQPB4" w:hAnsi="HQPB4"/>
          <w:color w:val="000000"/>
          <w:lang w:val="en-US" w:eastAsia="en-US"/>
        </w:rPr>
        <w:t></w:t>
      </w:r>
      <w:r>
        <w:rPr>
          <w:rFonts w:eastAsia="HQPB3" w:cs="HQPB3" w:ascii="HQPB3" w:hAnsi="HQPB3"/>
          <w:color w:val="000000"/>
          <w:lang w:val="en-US" w:eastAsia="en-US"/>
        </w:rPr>
        <w:t>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1" w:cs="HQPB1" w:ascii="HQPB1" w:hAnsi="HQPB1"/>
          <w:color w:val="000000"/>
          <w:lang w:val="en-US" w:eastAsia="en-US"/>
        </w:rPr>
        <w:t>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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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</w:t>
      </w:r>
      <w:r>
        <w:rPr>
          <w:rFonts w:eastAsia="HQPB2" w:cs="HQPB2" w:ascii="HQPB2" w:hAnsi="HQPB2"/>
          <w:color w:val="000000"/>
          <w:lang w:val="en-US" w:eastAsia="en-US"/>
        </w:rPr>
        <w:t>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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</w:t>
      </w:r>
      <w:r>
        <w:rPr>
          <w:rFonts w:eastAsia="HQPB2" w:cs="HQPB2" w:ascii="HQPB2" w:hAnsi="HQPB2"/>
          <w:color w:val="000000"/>
          <w:lang w:val="en-US" w:eastAsia="en-US"/>
        </w:rPr>
        <w:t>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1" w:cs="HQPB1" w:ascii="HQPB1" w:hAnsi="HQPB1"/>
          <w:color w:val="000000"/>
          <w:lang w:val="en-US" w:eastAsia="en-US"/>
        </w:rPr>
        <w:t>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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شور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11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  <w:r>
        <w:rPr>
          <w:color w:val="000000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Times New Roman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شف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ئخئِّ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ثب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ةب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ةادظزئخئِّفى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11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ِ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pacing w:val="-6"/>
          <w:sz w:val="14"/>
          <w:szCs w:val="14"/>
        </w:rPr>
      </w:pPr>
      <w:r>
        <w:rPr>
          <w:rStyle w:val="NkoManding1CoteDIvoireijdf141"/>
          <w:rFonts w:eastAsia="HQPB2" w:ascii="HQPB2" w:hAnsi="HQPB2"/>
          <w:szCs w:val="24"/>
        </w:rPr>
        <w:t></w:t>
      </w:r>
      <w:r>
        <w:rPr>
          <w:rStyle w:val="NkoManding1CoteDIvoireijdf141"/>
          <w:rFonts w:eastAsia="Times New Roman" w:cs="Times New Roman"/>
          <w:szCs w:val="24"/>
        </w:rPr>
        <w:t xml:space="preserve"> </w:t>
      </w:r>
      <w:r>
        <w:rPr>
          <w:rStyle w:val="NkoManding1CoteDIvoireijdf141"/>
          <w:rFonts w:eastAsia="HQPB1" w:ascii="HQPB1" w:hAnsi="HQPB1"/>
          <w:szCs w:val="24"/>
        </w:rPr>
        <w:t></w:t>
      </w:r>
      <w:r>
        <w:rPr>
          <w:rStyle w:val="NkoManding1CoteDIvoireijdf141"/>
          <w:rFonts w:eastAsia="HQPB5" w:ascii="HQPB5" w:hAnsi="HQPB5"/>
          <w:szCs w:val="24"/>
        </w:rPr>
        <w:t></w:t>
      </w:r>
      <w:r>
        <w:rPr>
          <w:rStyle w:val="NkoManding1CoteDIvoireijdf141"/>
          <w:rFonts w:eastAsia="HQPB2" w:ascii="HQPB2" w:hAnsi="HQPB2"/>
          <w:szCs w:val="24"/>
        </w:rPr>
        <w:t></w:t>
      </w:r>
      <w:r>
        <w:rPr>
          <w:rStyle w:val="NkoManding1CoteDIvoireijdf141"/>
          <w:rFonts w:eastAsia="HQPB5" w:ascii="HQPB5" w:hAnsi="HQPB5"/>
          <w:szCs w:val="24"/>
        </w:rPr>
        <w:t></w:t>
      </w:r>
      <w:r>
        <w:rPr>
          <w:rStyle w:val="NkoManding1CoteDIvoireijdf141"/>
          <w:rFonts w:eastAsia="HQPB2" w:ascii="HQPB2" w:hAnsi="HQPB2"/>
          <w:szCs w:val="24"/>
        </w:rPr>
        <w:t></w:t>
      </w:r>
      <w:r>
        <w:rPr>
          <w:rStyle w:val="NkoManding1CoteDIvoireijdf141"/>
          <w:rFonts w:eastAsia="Times New Roman" w:cs="Times New Roman"/>
          <w:szCs w:val="24"/>
        </w:rPr>
        <w:t xml:space="preserve"> </w:t>
      </w:r>
      <w:r>
        <w:rPr>
          <w:rStyle w:val="NkoManding1CoteDIvoireijdf141"/>
          <w:rFonts w:eastAsia="HQPB5" w:ascii="HQPB5" w:hAnsi="HQPB5"/>
          <w:szCs w:val="24"/>
        </w:rPr>
        <w:t></w:t>
      </w:r>
      <w:r>
        <w:rPr>
          <w:rStyle w:val="NkoManding1CoteDIvoireijdf141"/>
          <w:rFonts w:eastAsia="HQPB2" w:ascii="HQPB2" w:hAnsi="HQPB2"/>
          <w:szCs w:val="24"/>
        </w:rPr>
        <w:t></w:t>
      </w:r>
      <w:r>
        <w:rPr>
          <w:rStyle w:val="NkoManding1CoteDIvoireijdf141"/>
          <w:rFonts w:eastAsia="HQPB4" w:ascii="HQPB4" w:hAnsi="HQPB4"/>
          <w:szCs w:val="24"/>
        </w:rPr>
        <w:t></w:t>
      </w:r>
      <w:r>
        <w:rPr>
          <w:rStyle w:val="NkoManding1CoteDIvoireijdf141"/>
          <w:rFonts w:eastAsia="HQPB1" w:ascii="HQPB1" w:hAnsi="HQPB1"/>
          <w:szCs w:val="24"/>
        </w:rPr>
        <w:t></w:t>
      </w:r>
      <w:r>
        <w:rPr>
          <w:rStyle w:val="NkoManding1CoteDIvoireijdf141"/>
          <w:rFonts w:eastAsia="HQPB5" w:ascii="HQPB5" w:hAnsi="HQPB5"/>
          <w:szCs w:val="24"/>
        </w:rPr>
        <w:t></w:t>
      </w:r>
      <w:r>
        <w:rPr>
          <w:rStyle w:val="NkoManding1CoteDIvoireijdf141"/>
          <w:rFonts w:eastAsia="HQPB1" w:ascii="HQPB1" w:hAnsi="HQPB1"/>
          <w:szCs w:val="24"/>
        </w:rPr>
        <w:t></w:t>
      </w:r>
      <w:r>
        <w:rPr>
          <w:rStyle w:val="NkoManding1CoteDIvoireijdf141"/>
          <w:rFonts w:eastAsia="Times New Roman" w:cs="Times New Roman"/>
          <w:szCs w:val="24"/>
        </w:rPr>
        <w:t xml:space="preserve"> </w:t>
      </w:r>
      <w:r>
        <w:rPr>
          <w:rStyle w:val="NkoManding1CoteDIvoireijdf141"/>
          <w:rFonts w:eastAsia="HQPB4" w:ascii="HQPB4" w:hAnsi="HQPB4"/>
          <w:szCs w:val="24"/>
        </w:rPr>
        <w:t></w:t>
      </w:r>
      <w:r>
        <w:rPr>
          <w:rStyle w:val="NkoManding1CoteDIvoireijdf141"/>
          <w:rFonts w:eastAsia="HQPB2" w:ascii="HQPB2" w:hAnsi="HQPB2"/>
          <w:szCs w:val="24"/>
        </w:rPr>
        <w:t></w:t>
      </w:r>
      <w:r>
        <w:rPr>
          <w:rStyle w:val="NkoManding1CoteDIvoireijdf141"/>
          <w:rFonts w:eastAsia="HQPB4" w:ascii="HQPB4" w:hAnsi="HQPB4"/>
          <w:szCs w:val="24"/>
        </w:rPr>
        <w:t></w:t>
      </w:r>
      <w:r>
        <w:rPr>
          <w:rStyle w:val="NkoManding1CoteDIvoireijdf141"/>
          <w:rFonts w:eastAsia="HQPB2" w:ascii="HQPB2" w:hAnsi="HQPB2"/>
          <w:szCs w:val="24"/>
        </w:rPr>
        <w:t></w:t>
      </w:r>
      <w:r>
        <w:rPr>
          <w:rStyle w:val="NkoManding1CoteDIvoireijdf141"/>
          <w:rFonts w:eastAsia="HQPB5" w:ascii="HQPB5" w:hAnsi="HQPB5"/>
          <w:szCs w:val="24"/>
        </w:rPr>
        <w:t></w:t>
      </w:r>
      <w:r>
        <w:rPr>
          <w:rStyle w:val="NkoManding1CoteDIvoireijdf141"/>
          <w:rFonts w:eastAsia="HQPB1" w:ascii="HQPB1" w:hAnsi="HQPB1"/>
          <w:szCs w:val="24"/>
        </w:rPr>
        <w:t></w:t>
      </w:r>
      <w:r>
        <w:rPr>
          <w:rStyle w:val="NkoManding1CoteDIvoireijdf141"/>
          <w:rFonts w:eastAsia="HQPB4" w:ascii="HQPB4" w:hAnsi="HQPB4"/>
          <w:szCs w:val="24"/>
        </w:rPr>
        <w:t></w:t>
      </w:r>
      <w:r>
        <w:rPr>
          <w:rStyle w:val="NkoManding1CoteDIvoireijdf141"/>
          <w:rFonts w:eastAsia="HQPB1" w:ascii="HQPB1" w:hAnsi="HQPB1"/>
          <w:szCs w:val="24"/>
        </w:rPr>
        <w:t></w:t>
      </w:r>
      <w:r>
        <w:rPr>
          <w:rStyle w:val="NkoManding1CoteDIvoireijdf141"/>
          <w:rFonts w:eastAsia="Times New Roman" w:cs="Times New Roman"/>
          <w:szCs w:val="24"/>
        </w:rPr>
        <w:t xml:space="preserve"> </w:t>
      </w:r>
      <w:r>
        <w:rPr>
          <w:rStyle w:val="NkoManding1CoteDIvoireijdf141"/>
          <w:rFonts w:eastAsia="HQPB4" w:ascii="HQPB4" w:hAnsi="HQPB4"/>
          <w:szCs w:val="24"/>
        </w:rPr>
        <w:t></w:t>
      </w:r>
      <w:r>
        <w:rPr>
          <w:rStyle w:val="NkoManding1CoteDIvoireijdf141"/>
          <w:rFonts w:eastAsia="HQPB1" w:ascii="HQPB1" w:hAnsi="HQPB1"/>
          <w:szCs w:val="24"/>
        </w:rPr>
        <w:t></w:t>
      </w:r>
      <w:r>
        <w:rPr>
          <w:rStyle w:val="NkoManding1CoteDIvoireijdf141"/>
          <w:rFonts w:eastAsia="HQPB2" w:ascii="HQPB2" w:hAnsi="HQPB2"/>
          <w:szCs w:val="24"/>
        </w:rPr>
        <w:t></w:t>
      </w:r>
      <w:r>
        <w:rPr>
          <w:rStyle w:val="NkoManding1CoteDIvoireijdf141"/>
          <w:rFonts w:eastAsia="HQPB4" w:ascii="HQPB4" w:hAnsi="HQPB4"/>
          <w:szCs w:val="24"/>
        </w:rPr>
        <w:t></w:t>
      </w:r>
      <w:r>
        <w:rPr>
          <w:rStyle w:val="NkoManding1CoteDIvoireijdf141"/>
          <w:rFonts w:eastAsia="HQPB1" w:ascii="HQPB1" w:hAnsi="HQPB1"/>
          <w:szCs w:val="24"/>
        </w:rPr>
        <w:t></w:t>
      </w:r>
      <w:r>
        <w:rPr>
          <w:rStyle w:val="NkoManding1CoteDIvoireijdf141"/>
          <w:rFonts w:eastAsia="HQPB5" w:ascii="HQPB5" w:hAnsi="HQPB5"/>
          <w:szCs w:val="24"/>
        </w:rPr>
        <w:t></w:t>
      </w:r>
      <w:r>
        <w:rPr>
          <w:rStyle w:val="NkoManding1CoteDIvoireijdf141"/>
          <w:rFonts w:eastAsia="HQPB1" w:ascii="HQPB1" w:hAnsi="HQPB1"/>
          <w:szCs w:val="24"/>
        </w:rPr>
        <w:t></w:t>
      </w:r>
      <w:r>
        <w:rPr>
          <w:rStyle w:val="NkoManding1CoteDIvoireijdf141"/>
          <w:rFonts w:eastAsia="HQPB4" w:ascii="HQPB4" w:hAnsi="HQPB4"/>
          <w:szCs w:val="24"/>
        </w:rPr>
        <w:t></w:t>
      </w:r>
      <w:r>
        <w:rPr>
          <w:rStyle w:val="NkoManding1CoteDIvoireijdf141"/>
          <w:rFonts w:eastAsia="HQPB2" w:ascii="HQPB2" w:hAnsi="HQPB2"/>
          <w:szCs w:val="24"/>
        </w:rPr>
        <w:t></w:t>
      </w:r>
      <w:r>
        <w:rPr>
          <w:rStyle w:val="NkoManding1CoteDIvoireijdf141"/>
          <w:rFonts w:eastAsia="HQPB4" w:ascii="HQPB4" w:hAnsi="HQPB4"/>
          <w:szCs w:val="24"/>
        </w:rPr>
        <w:t></w:t>
      </w:r>
      <w:r>
        <w:rPr>
          <w:rStyle w:val="NkoManding1CoteDIvoireijdf141"/>
          <w:rFonts w:eastAsia="HQPB2" w:ascii="HQPB2" w:hAnsi="HQPB2"/>
          <w:szCs w:val="24"/>
        </w:rPr>
        <w:t></w:t>
      </w:r>
      <w:r>
        <w:rPr>
          <w:rStyle w:val="NkoManding1CoteDIvoireijdf141"/>
          <w:rFonts w:eastAsia="Times New Roman" w:cs="Times New Roman"/>
          <w:szCs w:val="24"/>
        </w:rPr>
        <w:t xml:space="preserve"> </w:t>
      </w:r>
      <w:r>
        <w:rPr>
          <w:rStyle w:val="NkoManding1CoteDIvoireijdf141"/>
          <w:rFonts w:eastAsia="HQPB2" w:ascii="HQPB2" w:hAnsi="HQPB2"/>
          <w:szCs w:val="24"/>
        </w:rPr>
        <w:t></w:t>
      </w:r>
      <w:r>
        <w:rPr>
          <w:rStyle w:val="NkoManding1CoteDIvoireijdf141"/>
          <w:rFonts w:eastAsia="Times New Roman" w:cs="Times New Roman"/>
          <w:szCs w:val="24"/>
        </w:rPr>
        <w:t xml:space="preserve"> </w:t>
      </w:r>
      <w:r>
        <w:rPr>
          <w:rStyle w:val="NkoManding1CoteDIvoireijdf141"/>
          <w:rFonts w:eastAsia="HQPB2" w:ascii="HQPB2" w:hAnsi="HQPB2"/>
          <w:szCs w:val="24"/>
        </w:rPr>
        <w:t></w:t>
      </w:r>
      <w:r>
        <w:rPr>
          <w:rStyle w:val="NkoManding1CoteDIvoireijdf141"/>
          <w:rFonts w:eastAsia="Times New Roman" w:cs="Times New Roman"/>
          <w:sz w:val="28"/>
          <w:rtl w:val="true"/>
        </w:rPr>
        <w:t xml:space="preserve"> </w:t>
      </w:r>
      <w:r>
        <w:rPr>
          <w:rStyle w:val="NkoManding1CoteDIvoireijdf141"/>
          <w:rFonts w:eastAsia="PMingLiU;新細明體" w:cs="Traditional Arabic"/>
          <w:sz w:val="28"/>
          <w:rtl w:val="true"/>
        </w:rPr>
        <w:t>(</w:t>
      </w:r>
      <w:r>
        <w:rPr>
          <w:rStyle w:val="NkoManding1CoteDIvoireijdf141"/>
          <w:rFonts w:eastAsia="PMingLiU;新細明體"/>
          <w:sz w:val="28"/>
          <w:sz w:val="28"/>
          <w:rtl w:val="true"/>
        </w:rPr>
        <w:t>فصلت</w:t>
      </w:r>
      <w:r>
        <w:rPr>
          <w:rStyle w:val="NkoManding1CoteDIvoireijdf141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NkoManding1CoteDIvoireijdf141"/>
          <w:rFonts w:eastAsia="PMingLiU;新細明體" w:cs="Traditional Arabic"/>
          <w:sz w:val="28"/>
        </w:rPr>
        <w:t>046</w:t>
      </w:r>
      <w:r>
        <w:rPr>
          <w:rStyle w:val="NkoManding1CoteDIvoireijdf141"/>
          <w:rFonts w:eastAsia="PMingLiU;新細明體" w:cs="Traditional Arabic"/>
          <w:sz w:val="28"/>
          <w:rtl w:val="true"/>
        </w:rPr>
        <w:t>)</w:t>
      </w:r>
      <w:r>
        <w:rPr>
          <w:rStyle w:val="NkoManding1CoteDIvoireijdf141"/>
          <w:rFonts w:eastAsia="PMingLiU;新細明體" w:cs="Times New Roma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Times New Roman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َمب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ى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ئُّ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ئَنيَفا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64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</w:rPr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2" w:cs="HQPB2" w:ascii="HQPB2" w:hAnsi="HQPB2"/>
          <w:color w:val="000000"/>
          <w:lang w:val="en-US" w:eastAsia="en-US"/>
        </w:rPr>
        <w:t></w:t>
      </w:r>
      <w:r>
        <w:rPr>
          <w:rFonts w:eastAsia="HQPB1" w:cs="HQPB1" w:ascii="HQPB1" w:hAnsi="HQPB1"/>
          <w:color w:val="000000"/>
          <w:lang w:val="en-US" w:eastAsia="en-US"/>
        </w:rPr>
        <w:t>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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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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</w:t>
      </w:r>
      <w:r>
        <w:rPr>
          <w:rFonts w:eastAsia="HQPB4" w:cs="HQPB4" w:ascii="HQPB4" w:hAnsi="HQPB4"/>
          <w:color w:val="000000"/>
          <w:lang w:val="en-US" w:eastAsia="en-US"/>
        </w:rPr>
        <w:t></w:t>
      </w:r>
      <w:r>
        <w:rPr>
          <w:rFonts w:eastAsia="HQPB1" w:cs="HQPB1" w:ascii="HQPB1" w:hAnsi="HQPB1"/>
          <w:color w:val="000000"/>
          <w:lang w:val="en-US" w:eastAsia="en-US"/>
        </w:rPr>
        <w:t>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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</w:t>
      </w:r>
      <w:r>
        <w:rPr>
          <w:rFonts w:eastAsia="HQPB2" w:cs="HQPB2" w:ascii="HQPB2" w:hAnsi="HQPB2"/>
          <w:color w:val="000000"/>
          <w:lang w:val="en-US" w:eastAsia="en-US"/>
        </w:rPr>
        <w:t></w:t>
      </w:r>
      <w:r>
        <w:rPr>
          <w:rFonts w:eastAsia="HQPB4" w:cs="HQPB4" w:ascii="HQPB4" w:hAnsi="HQPB4"/>
          <w:color w:val="000000"/>
          <w:lang w:val="en-US" w:eastAsia="en-US"/>
        </w:rPr>
        <w:t></w:t>
      </w:r>
      <w:r>
        <w:rPr>
          <w:rFonts w:eastAsia="HQPB2" w:cs="HQPB2" w:ascii="HQPB2" w:hAnsi="HQPB2"/>
          <w:color w:val="000000"/>
          <w:lang w:val="en-US" w:eastAsia="en-US"/>
        </w:rPr>
        <w:t>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1" w:cs="HQPB1" w:ascii="HQPB1" w:hAnsi="HQPB1"/>
          <w:color w:val="000000"/>
          <w:lang w:val="en-US" w:eastAsia="en-US"/>
        </w:rPr>
        <w:t>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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1" w:cs="HQPB1" w:ascii="HQPB1" w:hAnsi="HQPB1"/>
          <w:color w:val="000000"/>
          <w:lang w:val="en-US" w:eastAsia="en-US"/>
        </w:rPr>
        <w:t></w:t>
      </w:r>
      <w:r>
        <w:rPr>
          <w:rFonts w:eastAsia="HQPB2" w:cs="HQPB2" w:ascii="HQPB2" w:hAnsi="HQPB2"/>
          <w:color w:val="000000"/>
          <w:lang w:val="en-US" w:eastAsia="en-US"/>
        </w:rPr>
        <w:t>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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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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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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</w:t>
      </w:r>
      <w:r>
        <w:rPr>
          <w:rFonts w:eastAsia="HQPB1" w:cs="HQPB1" w:ascii="HQPB1" w:hAnsi="HQPB1"/>
          <w:color w:val="000000"/>
          <w:lang w:val="en-US" w:eastAsia="en-US"/>
        </w:rPr>
        <w:t>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eastAsia="HQPB5" w:cs="HQPB5" w:ascii="HQPB5" w:hAnsi="HQPB5"/>
          <w:color w:val="000000"/>
          <w:lang w:val="en-US" w:eastAsia="en-US"/>
        </w:rPr>
        <w:t></w:t>
      </w:r>
      <w:r>
        <w:rPr>
          <w:rFonts w:eastAsia="HQPB2" w:cs="HQPB2" w:ascii="HQPB2" w:hAnsi="HQPB2"/>
          <w:color w:val="000000"/>
          <w:lang w:val="en-US" w:eastAsia="en-US"/>
        </w:rPr>
        <w:t>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</w:rPr>
        <w:t></w:t>
      </w:r>
      <w:r>
        <w:rPr>
          <w:rFonts w:cs="Times New Roman"/>
          <w:color w:val="FF00FF"/>
          <w:spacing w:val="-6"/>
          <w:sz w:val="28"/>
          <w:szCs w:val="28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فاطر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44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َغ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شف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ةشحاطاَة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ىّ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ّزبطىٍ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44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ِ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spacing w:lineRule="exact" w:line="240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</w:t>
      </w:r>
      <w:r>
        <w:rPr>
          <w:rFonts w:eastAsia="HQPB1" w:cs="HQPB1" w:ascii="HQPB1" w:hAnsi="HQPB1"/>
          <w:color w:val="000000"/>
          <w:lang w:val="en-US" w:eastAsia="en-US"/>
        </w:rPr>
        <w:t>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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</w:t>
      </w:r>
      <w:r>
        <w:rPr>
          <w:rFonts w:eastAsia="HQPB1" w:cs="HQPB1" w:ascii="HQPB1" w:hAnsi="HQPB1"/>
          <w:color w:val="000000"/>
          <w:lang w:val="en-US" w:eastAsia="en-US"/>
        </w:rPr>
        <w:t>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1" w:cs="HQPB1" w:ascii="HQPB1" w:hAnsi="HQPB1"/>
          <w:color w:val="000000"/>
          <w:lang w:val="en-US" w:eastAsia="en-US"/>
        </w:rPr>
        <w:t>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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4" w:cs="HQPB4" w:ascii="HQPB4" w:hAnsi="HQPB4"/>
          <w:color w:val="000000"/>
          <w:lang w:val="en-US" w:eastAsia="en-US"/>
        </w:rPr>
        <w:t>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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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مري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64</w:t>
      </w:r>
      <w:r>
        <w:rPr>
          <w:color w:val="000000"/>
          <w:spacing w:val="-6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بَماَطى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غبفحى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46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ق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خ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ماح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ث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ا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َ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ك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ط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ت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بفئضبف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كش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ك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َ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ّظكسدَكاَّص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َّزئَظشةش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ك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!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حاخئٍّّص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ش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! </w:t>
      </w:r>
      <w:r>
        <w:rPr>
          <w:rFonts w:cs="Nko Manding1 Cote D'Ivoireijdf"/>
          <w:sz w:val="36"/>
          <w:sz w:val="36"/>
          <w:szCs w:val="32"/>
          <w:rtl w:val="true"/>
        </w:rPr>
        <w:t>وبَةا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َ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غيظغي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غ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شف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يَ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شف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ّظا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 xml:space="preserve">. </w:t>
      </w:r>
    </w:p>
    <w:p>
      <w:pPr>
        <w:pStyle w:val="Normal"/>
        <w:ind w:left="83" w:right="0" w:hanging="0"/>
        <w:jc w:val="left"/>
        <w:rPr>
          <w:spacing w:val="-8"/>
          <w:sz w:val="36"/>
          <w:szCs w:val="32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</w:rPr>
        <w:t>طاَغب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كئ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خبحى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اةئُ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فلْ،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اّزئ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يّ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غئَوبْ</w:t>
      </w:r>
      <w:r>
        <w:rPr>
          <w:rFonts w:cs="Nko Manding1 Cote D'Ivoireijdf"/>
          <w:spacing w:val="-8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spacing w:val="-8"/>
          <w:sz w:val="36"/>
          <w:szCs w:val="32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بَحميَف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كئ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خبحى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طاَكب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(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سَغاَم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غاَمس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مئ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غ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طئ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اة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pacing w:val="-8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8"/>
          <w:sz w:val="36"/>
          <w:szCs w:val="32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4"/>
          <w:rFonts w:eastAsia="HQPB2" w:ascii="HQPB2" w:hAnsi="HQPB2"/>
        </w:rPr>
        <w:t>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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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3" w:cs="HQPB3" w:ascii="HQPB3" w:hAnsi="HQPB3"/>
          <w:color w:val="000000"/>
          <w:lang w:val="en-US" w:eastAsia="en-US"/>
        </w:rPr>
        <w:t></w:t>
      </w:r>
      <w:r>
        <w:rPr>
          <w:rFonts w:eastAsia="HQPB4" w:cs="HQPB4" w:ascii="HQPB4" w:hAnsi="HQPB4"/>
          <w:color w:val="000000"/>
          <w:lang w:val="en-US" w:eastAsia="en-US"/>
        </w:rPr>
        <w:t></w:t>
      </w:r>
      <w:r>
        <w:rPr>
          <w:rFonts w:eastAsia="HQPB3" w:cs="HQPB3" w:ascii="HQPB3" w:hAnsi="HQPB3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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2" w:cs="HQPB2" w:ascii="HQPB2" w:hAnsi="HQPB2"/>
          <w:color w:val="000000"/>
          <w:lang w:val="en-US" w:eastAsia="en-US"/>
        </w:rPr>
        <w:t></w:t>
      </w:r>
      <w:r>
        <w:rPr>
          <w:rFonts w:eastAsia="HQPB5" w:cs="HQPB5" w:ascii="HQPB5" w:hAnsi="HQPB5"/>
          <w:color w:val="000000"/>
          <w:lang w:val="en-US" w:eastAsia="en-US"/>
        </w:rPr>
        <w:t>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</w:t>
      </w:r>
      <w:r>
        <w:rPr>
          <w:rFonts w:eastAsia="HQPB2" w:cs="HQPB2" w:ascii="HQPB2" w:hAnsi="HQPB2"/>
          <w:color w:val="000000"/>
          <w:lang w:val="en-US" w:eastAsia="en-US"/>
        </w:rPr>
        <w:t>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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</w:t>
      </w:r>
      <w:r>
        <w:rPr>
          <w:rFonts w:eastAsia="HQPB2" w:cs="HQPB2" w:ascii="HQPB2" w:hAnsi="HQPB2"/>
          <w:color w:val="000000"/>
          <w:lang w:val="en-US" w:eastAsia="en-US"/>
        </w:rPr>
        <w:t></w:t>
      </w:r>
      <w:r>
        <w:rPr>
          <w:rFonts w:eastAsia="HQPB4" w:cs="HQPB4" w:ascii="HQPB4" w:hAnsi="HQPB4"/>
          <w:color w:val="000000"/>
          <w:lang w:val="en-US" w:eastAsia="en-US"/>
        </w:rPr>
        <w:t></w:t>
      </w:r>
      <w:r>
        <w:rPr>
          <w:rFonts w:eastAsia="HQPB2" w:cs="HQPB2" w:ascii="HQPB2" w:hAnsi="HQPB2"/>
          <w:color w:val="000000"/>
          <w:lang w:val="en-US" w:eastAsia="en-US"/>
        </w:rPr>
        <w:t>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</w:t>
      </w:r>
      <w:r>
        <w:rPr>
          <w:rFonts w:eastAsia="HQPB2" w:cs="HQPB2" w:ascii="HQPB2" w:hAnsi="HQPB2"/>
          <w:color w:val="000000"/>
          <w:lang w:val="en-US" w:eastAsia="en-US"/>
        </w:rPr>
        <w:t>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1" w:cs="HQPB1" w:ascii="HQPB1" w:hAnsi="HQPB1"/>
          <w:color w:val="000000"/>
          <w:lang w:val="en-US" w:eastAsia="en-US"/>
        </w:rPr>
        <w:t></w:t>
      </w:r>
      <w:r>
        <w:rPr>
          <w:rFonts w:eastAsia="HQPB2" w:cs="HQPB2" w:ascii="HQPB2" w:hAnsi="HQPB2"/>
          <w:color w:val="000000"/>
          <w:lang w:val="en-US" w:eastAsia="en-US"/>
        </w:rPr>
        <w:t></w:t>
      </w:r>
      <w:r>
        <w:rPr>
          <w:rFonts w:eastAsia="HQPB4" w:cs="HQPB4" w:ascii="HQPB4" w:hAnsi="HQPB4"/>
          <w:color w:val="000000"/>
          <w:lang w:val="en-US" w:eastAsia="en-US"/>
        </w:rPr>
        <w:t></w:t>
      </w:r>
      <w:r>
        <w:rPr>
          <w:rFonts w:eastAsia="HQPB1" w:cs="HQPB1" w:ascii="HQPB1" w:hAnsi="HQPB1"/>
          <w:color w:val="000000"/>
          <w:lang w:val="en-US" w:eastAsia="en-US"/>
        </w:rPr>
        <w:t></w:t>
      </w:r>
      <w:r>
        <w:rPr>
          <w:rFonts w:eastAsia="HQPB4" w:cs="HQPB4" w:ascii="HQPB4" w:hAnsi="HQPB4"/>
          <w:color w:val="000000"/>
          <w:lang w:val="en-US" w:eastAsia="en-US"/>
        </w:rPr>
        <w:t></w:t>
      </w:r>
      <w:r>
        <w:rPr>
          <w:rFonts w:eastAsia="HQPB2" w:cs="HQPB2" w:ascii="HQPB2" w:hAnsi="HQPB2"/>
          <w:color w:val="000000"/>
          <w:lang w:val="en-US" w:eastAsia="en-US"/>
        </w:rPr>
        <w:t>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</w:t>
      </w:r>
      <w:r>
        <w:rPr>
          <w:rFonts w:eastAsia="HQPB2" w:cs="HQPB2" w:ascii="HQPB2" w:hAnsi="HQPB2"/>
          <w:color w:val="000000"/>
          <w:lang w:val="en-US" w:eastAsia="en-US"/>
        </w:rPr>
        <w:t></w:t>
      </w:r>
      <w:r>
        <w:rPr>
          <w:rFonts w:eastAsia="HQPB5" w:cs="HQPB5" w:ascii="HQPB5" w:hAnsi="HQPB5"/>
          <w:color w:val="000000"/>
          <w:lang w:val="en-US" w:eastAsia="en-US"/>
        </w:rPr>
        <w:t></w:t>
      </w:r>
      <w:r>
        <w:rPr>
          <w:rFonts w:eastAsia="HQPB2" w:cs="HQPB2" w:ascii="HQPB2" w:hAnsi="HQPB2"/>
          <w:color w:val="000000"/>
          <w:lang w:val="en-US" w:eastAsia="en-US"/>
        </w:rPr>
        <w:t></w:t>
      </w:r>
      <w:r>
        <w:rPr>
          <w:rFonts w:eastAsia="HQPB4" w:cs="HQPB4" w:ascii="HQPB4" w:hAnsi="HQPB4"/>
          <w:color w:val="000000"/>
          <w:lang w:val="en-US" w:eastAsia="en-US"/>
        </w:rPr>
        <w:t></w:t>
      </w:r>
      <w:r>
        <w:rPr>
          <w:rFonts w:eastAsia="HQPB1" w:cs="HQPB1" w:ascii="HQPB1" w:hAnsi="HQPB1"/>
          <w:color w:val="000000"/>
          <w:lang w:val="en-US" w:eastAsia="en-US"/>
        </w:rPr>
        <w:t>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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</w:t>
      </w:r>
      <w:r>
        <w:rPr>
          <w:rFonts w:eastAsia="HQPB4" w:cs="HQPB4" w:ascii="HQPB4" w:hAnsi="HQPB4"/>
          <w:color w:val="000000"/>
          <w:lang w:val="en-US" w:eastAsia="en-US"/>
        </w:rPr>
        <w:t></w:t>
      </w:r>
      <w:r>
        <w:rPr>
          <w:rFonts w:eastAsia="HQPB2" w:cs="HQPB2" w:ascii="HQPB2" w:hAnsi="HQPB2"/>
          <w:color w:val="000000"/>
          <w:lang w:val="en-US" w:eastAsia="en-US"/>
        </w:rPr>
        <w:t>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</w:t>
      </w:r>
      <w:r>
        <w:rPr>
          <w:rFonts w:eastAsia="HQPB2" w:cs="HQPB2" w:ascii="HQPB2" w:hAnsi="HQPB2"/>
          <w:color w:val="000000"/>
          <w:lang w:val="en-US" w:eastAsia="en-US"/>
        </w:rPr>
        <w:t></w:t>
      </w:r>
      <w:r>
        <w:rPr>
          <w:rFonts w:eastAsia="HQPB4" w:cs="HQPB4" w:ascii="HQPB4" w:hAnsi="HQPB4"/>
          <w:color w:val="000000"/>
          <w:lang w:val="en-US" w:eastAsia="en-US"/>
        </w:rPr>
        <w:t>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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2" w:cs="HQPB2" w:ascii="HQPB2" w:hAnsi="HQPB2"/>
          <w:color w:val="000000"/>
          <w:lang w:val="en-US" w:eastAsia="en-US"/>
        </w:rPr>
        <w:t>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1" w:cs="HQPB1" w:ascii="HQPB1" w:hAnsi="HQPB1"/>
          <w:color w:val="000000"/>
          <w:lang w:val="en-US" w:eastAsia="en-US"/>
        </w:rPr>
        <w:t></w:t>
      </w:r>
      <w:r>
        <w:rPr>
          <w:rFonts w:eastAsia="HQPB2" w:cs="HQPB2" w:ascii="HQPB2" w:hAnsi="HQPB2"/>
          <w:color w:val="000000"/>
          <w:lang w:val="en-US" w:eastAsia="en-US"/>
        </w:rPr>
        <w:t></w:t>
      </w:r>
      <w:r>
        <w:rPr>
          <w:rFonts w:eastAsia="HQPB4" w:cs="HQPB4" w:ascii="HQPB4" w:hAnsi="HQPB4"/>
          <w:color w:val="000000"/>
          <w:lang w:val="en-US" w:eastAsia="en-US"/>
        </w:rPr>
        <w:t></w:t>
      </w:r>
      <w:r>
        <w:rPr>
          <w:rFonts w:eastAsia="HQPB1" w:cs="HQPB1" w:ascii="HQPB1" w:hAnsi="HQPB1"/>
          <w:color w:val="000000"/>
          <w:lang w:val="en-US" w:eastAsia="en-US"/>
        </w:rPr>
        <w:t>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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</w:t>
      </w:r>
      <w:r>
        <w:rPr>
          <w:rFonts w:eastAsia="HQPB1" w:cs="HQPB1" w:ascii="HQPB1" w:hAnsi="HQPB1"/>
          <w:color w:val="000000"/>
          <w:lang w:val="en-US" w:eastAsia="en-US"/>
        </w:rPr>
        <w:t></w:t>
      </w:r>
      <w:r>
        <w:rPr>
          <w:rFonts w:eastAsia="HQPB4" w:cs="HQPB4" w:ascii="HQPB4" w:hAnsi="HQPB4"/>
          <w:color w:val="000000"/>
          <w:lang w:val="en-US" w:eastAsia="en-US"/>
        </w:rPr>
        <w:t></w:t>
      </w:r>
      <w:r>
        <w:rPr>
          <w:rFonts w:eastAsia="HQPB1" w:cs="HQPB1" w:ascii="HQPB1" w:hAnsi="HQPB1"/>
          <w:color w:val="000000"/>
          <w:lang w:val="en-US" w:eastAsia="en-US"/>
        </w:rPr>
        <w:t>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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1" w:cs="HQPB1" w:ascii="HQPB1" w:hAnsi="HQPB1"/>
          <w:color w:val="000000"/>
          <w:lang w:val="en-US" w:eastAsia="en-US"/>
        </w:rPr>
        <w:t></w:t>
      </w:r>
      <w:r>
        <w:rPr>
          <w:rFonts w:eastAsia="HQPB4" w:cs="HQPB4" w:ascii="HQPB4" w:hAnsi="HQPB4"/>
          <w:color w:val="000000"/>
          <w:lang w:val="en-US" w:eastAsia="en-US"/>
        </w:rPr>
        <w:t></w:t>
      </w:r>
      <w:r>
        <w:rPr>
          <w:rFonts w:eastAsia="HQPB1" w:cs="HQPB1" w:ascii="HQPB1" w:hAnsi="HQPB1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</w:t>
      </w:r>
      <w:r>
        <w:rPr>
          <w:rFonts w:eastAsia="HQPB2" w:cs="HQPB2" w:ascii="HQPB2" w:hAnsi="HQPB2"/>
          <w:color w:val="000000"/>
          <w:lang w:val="en-US" w:eastAsia="en-US"/>
        </w:rPr>
        <w:t>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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4" w:cs="HQPB4" w:ascii="HQPB4" w:hAnsi="HQPB4"/>
          <w:color w:val="000000"/>
          <w:lang w:val="en-US" w:eastAsia="en-US"/>
        </w:rPr>
        <w:t></w:t>
      </w:r>
      <w:r>
        <w:rPr>
          <w:rFonts w:eastAsia="HQPB2" w:cs="HQPB2" w:ascii="HQPB2" w:hAnsi="HQPB2"/>
          <w:color w:val="000000"/>
          <w:lang w:val="en-US" w:eastAsia="en-US"/>
        </w:rPr>
        <w:t>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lang w:val="en-US" w:eastAsia="en-US"/>
        </w:rPr>
        <w:t>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</w:t>
      </w:r>
      <w:r>
        <w:rPr>
          <w:rFonts w:eastAsia="HQPB2" w:cs="HQPB2" w:ascii="HQPB2" w:hAnsi="HQPB2"/>
          <w:color w:val="000000"/>
          <w:lang w:val="en-US" w:eastAsia="en-US"/>
        </w:rPr>
        <w:t></w:t>
      </w:r>
      <w:r>
        <w:rPr>
          <w:rFonts w:eastAsia="HQPB5" w:cs="HQPB5" w:ascii="HQPB5" w:hAnsi="HQPB5"/>
          <w:color w:val="000000"/>
          <w:lang w:val="en-US" w:eastAsia="en-US"/>
        </w:rPr>
        <w:t></w:t>
      </w:r>
      <w:r>
        <w:rPr>
          <w:rFonts w:eastAsia="HQPB1" w:cs="HQPB1" w:ascii="HQPB1" w:hAnsi="HQPB1"/>
          <w:color w:val="000000"/>
          <w:lang w:val="en-US" w:eastAsia="en-US"/>
        </w:rPr>
        <w:t></w:t>
      </w:r>
      <w:r>
        <w:rPr>
          <w:rFonts w:eastAsia="HQPB4" w:cs="HQPB4" w:ascii="HQPB4" w:hAnsi="HQPB4"/>
          <w:color w:val="000000"/>
          <w:lang w:val="en-US" w:eastAsia="en-US"/>
        </w:rPr>
        <w:t></w:t>
      </w:r>
      <w:r>
        <w:rPr>
          <w:rFonts w:eastAsia="HQPB1" w:cs="HQPB1" w:ascii="HQPB1" w:hAnsi="HQPB1"/>
          <w:color w:val="000000"/>
          <w:lang w:val="en-US" w:eastAsia="en-US"/>
        </w:rPr>
        <w:t></w:t>
      </w:r>
      <w:r>
        <w:rPr>
          <w:rFonts w:eastAsia="HQPB4" w:cs="HQPB4" w:ascii="HQPB4" w:hAnsi="HQPB4"/>
          <w:color w:val="000000"/>
          <w:lang w:val="en-US" w:eastAsia="en-US"/>
        </w:rPr>
        <w:t></w:t>
      </w:r>
      <w:r>
        <w:rPr>
          <w:rFonts w:eastAsia="HQPB1" w:cs="HQPB1" w:ascii="HQPB1" w:hAnsi="HQPB1"/>
          <w:color w:val="000000"/>
          <w:lang w:val="en-US" w:eastAsia="en-US"/>
        </w:rPr>
        <w:t>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</w:t>
      </w:r>
      <w:r>
        <w:rPr>
          <w:rFonts w:eastAsia="HQPB1" w:cs="HQPB1" w:ascii="HQPB1" w:hAnsi="HQPB1"/>
          <w:color w:val="000000"/>
          <w:lang w:val="en-US" w:eastAsia="en-US"/>
        </w:rPr>
        <w:t></w:t>
      </w:r>
      <w:r>
        <w:rPr>
          <w:rFonts w:eastAsia="HQPB5" w:cs="HQPB5" w:ascii="HQPB5" w:hAnsi="HQPB5"/>
          <w:color w:val="000000"/>
          <w:lang w:val="en-US" w:eastAsia="en-US"/>
        </w:rPr>
        <w:t></w:t>
      </w:r>
      <w:r>
        <w:rPr>
          <w:rFonts w:eastAsia="HQPB1" w:cs="HQPB1" w:ascii="HQPB1" w:hAnsi="HQPB1"/>
          <w:color w:val="000000"/>
          <w:lang w:val="en-US" w:eastAsia="en-US"/>
        </w:rPr>
        <w:t>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lang w:val="en-US" w:eastAsia="en-US"/>
        </w:rPr>
        <w:t></w:t>
      </w:r>
      <w:r>
        <w:rPr>
          <w:rFonts w:eastAsia="HQPB4" w:cs="HQPB4" w:ascii="HQPB4" w:hAnsi="HQPB4"/>
          <w:color w:val="000000"/>
          <w:lang w:val="en-US" w:eastAsia="en-US"/>
        </w:rPr>
        <w:t></w:t>
      </w:r>
      <w:r>
        <w:rPr>
          <w:rFonts w:eastAsia="HQPB2" w:cs="HQPB2" w:ascii="HQPB2" w:hAnsi="HQPB2"/>
          <w:color w:val="000000"/>
          <w:lang w:val="en-US" w:eastAsia="en-US"/>
        </w:rPr>
        <w:t></w:t>
      </w:r>
      <w:r>
        <w:rPr>
          <w:rFonts w:eastAsia="HQPB5" w:cs="HQPB5" w:ascii="HQPB5" w:hAnsi="HQPB5"/>
          <w:color w:val="000000"/>
          <w:lang w:val="en-US" w:eastAsia="en-US"/>
        </w:rPr>
        <w:t></w:t>
      </w:r>
      <w:r>
        <w:rPr>
          <w:rFonts w:eastAsia="HQPB1" w:cs="HQPB1" w:ascii="HQPB1" w:hAnsi="HQPB1"/>
          <w:color w:val="000000"/>
          <w:lang w:val="en-US" w:eastAsia="en-US"/>
        </w:rPr>
        <w:t>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lang w:val="en-US" w:eastAsia="en-US"/>
        </w:rPr>
        <w:t></w:t>
      </w:r>
      <w:r>
        <w:rPr>
          <w:rFonts w:eastAsia="HQPB2" w:cs="HQPB2" w:ascii="HQPB2" w:hAnsi="HQPB2"/>
          <w:color w:val="000000"/>
          <w:lang w:val="en-US" w:eastAsia="en-US"/>
        </w:rPr>
        <w:t></w:t>
      </w:r>
      <w:r>
        <w:rPr>
          <w:rFonts w:eastAsia="HQPB4" w:cs="HQPB4" w:ascii="HQPB4" w:hAnsi="HQPB4"/>
          <w:color w:val="000000"/>
          <w:lang w:val="en-US" w:eastAsia="en-US"/>
        </w:rPr>
        <w:t></w:t>
      </w:r>
      <w:r>
        <w:rPr>
          <w:rFonts w:eastAsia="HQPB2" w:cs="HQPB2" w:ascii="HQPB2" w:hAnsi="HQPB2"/>
          <w:color w:val="000000"/>
          <w:lang w:val="en-US" w:eastAsia="en-US"/>
        </w:rPr>
        <w:t></w:t>
      </w:r>
      <w:r>
        <w:rPr>
          <w:rFonts w:eastAsia="HQPB4" w:cs="HQPB4" w:ascii="HQPB4" w:hAnsi="HQPB4"/>
          <w:color w:val="000000"/>
          <w:lang w:val="en-US" w:eastAsia="en-US"/>
        </w:rPr>
        <w:t></w:t>
      </w:r>
      <w:r>
        <w:rPr>
          <w:rFonts w:eastAsia="HQPB1" w:cs="HQPB1" w:ascii="HQPB1" w:hAnsi="HQPB1"/>
          <w:color w:val="000000"/>
          <w:lang w:val="en-US" w:eastAsia="en-US"/>
        </w:rPr>
        <w:t></w:t>
      </w:r>
      <w:r>
        <w:rPr>
          <w:rFonts w:eastAsia="HQPB4" w:cs="HQPB4" w:ascii="HQPB4" w:hAnsi="HQPB4"/>
          <w:color w:val="000000"/>
          <w:lang w:val="en-US" w:eastAsia="en-US"/>
        </w:rPr>
        <w:t></w:t>
      </w:r>
      <w:r>
        <w:rPr>
          <w:rFonts w:eastAsia="HQPB1" w:cs="HQPB1" w:ascii="HQPB1" w:hAnsi="HQPB1"/>
          <w:color w:val="000000"/>
          <w:lang w:val="en-US" w:eastAsia="en-US"/>
        </w:rPr>
        <w:t></w:t>
      </w:r>
      <w:r>
        <w:rPr>
          <w:rFonts w:eastAsia="HQPB4" w:cs="HQPB4" w:ascii="HQPB4" w:hAnsi="HQPB4"/>
          <w:color w:val="000000"/>
          <w:lang w:val="en-US" w:eastAsia="en-US"/>
        </w:rPr>
        <w:t></w:t>
      </w:r>
      <w:r>
        <w:rPr>
          <w:rFonts w:eastAsia="HQPB2" w:cs="HQPB2" w:ascii="HQPB2" w:hAnsi="HQPB2"/>
          <w:color w:val="000000"/>
          <w:lang w:val="en-US" w:eastAsia="en-US"/>
        </w:rPr>
        <w:t>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2" w:cs="HQPB2" w:ascii="HQPB2" w:hAnsi="HQPB2"/>
          <w:color w:val="000000"/>
          <w:lang w:val="en-US" w:eastAsia="en-US"/>
        </w:rPr>
        <w:t>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Style w:val="NkoManding1CoteDIvoireijdf144"/>
          <w:rFonts w:eastAsia="HQPB2" w:ascii="HQPB2" w:hAnsi="HQPB2"/>
        </w:rPr>
        <w:t></w:t>
      </w:r>
      <w:r>
        <w:rPr>
          <w:rStyle w:val="NkoManding1CoteDIvoireijdf144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</w:rPr>
        <w:t>الحشر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8"/>
          <w:sz w:val="28"/>
          <w:szCs w:val="28"/>
        </w:rPr>
        <w:t>023</w:t>
      </w:r>
      <w:r>
        <w:rPr>
          <w:color w:val="000000"/>
          <w:spacing w:val="-8"/>
          <w:sz w:val="28"/>
          <w:szCs w:val="28"/>
          <w:rtl w:val="true"/>
        </w:rPr>
        <w:t>)</w:t>
      </w:r>
      <w:r>
        <w:rPr>
          <w:color w:val="000000"/>
          <w:spacing w:val="-8"/>
          <w:sz w:val="28"/>
          <w:szCs w:val="28"/>
          <w:rtl w:val="true"/>
        </w:rPr>
        <w:t>.</w:t>
      </w:r>
      <w:r>
        <w:rPr>
          <w:color w:val="000000"/>
          <w:spacing w:val="-8"/>
          <w:sz w:val="28"/>
          <w:szCs w:val="28"/>
          <w:rtl w:val="true"/>
        </w:rPr>
        <w:t xml:space="preserve"> 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اًغب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هزي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ئ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اَّو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امب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يَدكى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اَوغلَفاَ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قاَّقاَّطىٍ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بَمبَ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اِم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تزيَزئط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امبحى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هغاَخئًّف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ل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اَقةبَةب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</w:rPr>
        <w:t>‘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</w:rPr>
        <w:t>32</w:t>
      </w:r>
      <w:r>
        <w:rPr>
          <w:rFonts w:cs="Nko Manding1 Cote D'Ivoireijdf"/>
          <w:spacing w:val="-8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spacing w:val="-8"/>
          <w:sz w:val="36"/>
          <w:szCs w:val="32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طاَكبَمي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غاَمس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لةط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</w:t>
      </w:r>
      <w:r>
        <w:rPr>
          <w:rFonts w:cs="Nko Manding1 Cote D'Ivoireijdf"/>
          <w:spacing w:val="-8"/>
          <w:sz w:val="36"/>
          <w:szCs w:val="32"/>
          <w:rtl w:val="true"/>
        </w:rPr>
        <w:t>.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]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عيُ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ي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ئ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؛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دثل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ف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ر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ب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كغ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ط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كاَّزش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بةل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اًغب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هزي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ش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بةل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ب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نشمبوغل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ىّ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سُ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بّزبطىٍ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ب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حاَغاَدظل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ب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بح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بةل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ةئَدتزيَةى</w:t>
      </w:r>
      <w:r>
        <w:rPr>
          <w:rFonts w:cs="Nko Manding1 Cote D'Ivoireijdf"/>
          <w:spacing w:val="-8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10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spacing w:val="-10"/>
          <w:position w:val="6"/>
          <w:sz w:val="36"/>
          <w:szCs w:val="16"/>
          <w:rtl w:val="true"/>
        </w:rPr>
        <w:t>((</w:t>
      </w:r>
      <w:r>
        <w:rPr>
          <w:rStyle w:val="TraditionalArabic180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تدرون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بم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دع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الله؟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قالوا</w:t>
      </w:r>
      <w:r>
        <w:rPr>
          <w:rStyle w:val="TraditionalArabic180"/>
          <w:szCs w:val="32"/>
          <w:rtl w:val="true"/>
        </w:rPr>
        <w:t xml:space="preserve">: </w:t>
      </w:r>
      <w:r>
        <w:rPr>
          <w:rStyle w:val="TraditionalArabic180"/>
          <w:szCs w:val="32"/>
          <w:rtl w:val="true"/>
        </w:rPr>
        <w:t>الله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ورسوله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أعلم</w:t>
      </w:r>
      <w:r>
        <w:rPr>
          <w:rStyle w:val="TraditionalArabic180"/>
          <w:szCs w:val="32"/>
          <w:rtl w:val="true"/>
        </w:rPr>
        <w:t xml:space="preserve">. </w:t>
      </w:r>
      <w:r>
        <w:rPr>
          <w:rStyle w:val="TraditionalArabic180"/>
          <w:szCs w:val="32"/>
          <w:rtl w:val="true"/>
        </w:rPr>
        <w:t>قال</w:t>
      </w:r>
      <w:r>
        <w:rPr>
          <w:rStyle w:val="TraditionalArabic180"/>
          <w:szCs w:val="32"/>
          <w:rtl w:val="true"/>
        </w:rPr>
        <w:t xml:space="preserve">: </w:t>
      </w:r>
      <w:r>
        <w:rPr>
          <w:rStyle w:val="TraditionalArabic180"/>
          <w:szCs w:val="32"/>
          <w:rtl w:val="true"/>
        </w:rPr>
        <w:t>والذي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نفسي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بيده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لقد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دع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الله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باسمه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الأعظم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الذي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إذ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دُعي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به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أجاب،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وإذا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سُئل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به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rStyle w:val="TraditionalArabic180"/>
          <w:szCs w:val="32"/>
          <w:rtl w:val="true"/>
        </w:rPr>
        <w:t>أعطى</w:t>
      </w:r>
      <w:r>
        <w:rPr>
          <w:rStyle w:val="TraditionalArabic180"/>
          <w:rFonts w:cs="Times New Roman"/>
          <w:szCs w:val="32"/>
          <w:rtl w:val="true"/>
        </w:rPr>
        <w:t xml:space="preserve"> </w:t>
      </w:r>
      <w:r>
        <w:rPr>
          <w:spacing w:val="-10"/>
          <w:position w:val="6"/>
          <w:sz w:val="36"/>
          <w:szCs w:val="16"/>
          <w:rtl w:val="true"/>
        </w:rPr>
        <w:t>))</w:t>
      </w:r>
      <w:r>
        <w:rPr>
          <w:rStyle w:val="TraditionalArabic180"/>
          <w:szCs w:val="32"/>
          <w:rtl w:val="true"/>
        </w:rPr>
        <w:t xml:space="preserve"> [ </w:t>
      </w:r>
      <w:r>
        <w:rPr>
          <w:rStyle w:val="TraditionalArabic180"/>
          <w:szCs w:val="32"/>
          <w:rtl w:val="true"/>
        </w:rPr>
        <w:t xml:space="preserve">رواه أبو داود وأحمد </w:t>
      </w:r>
      <w:r>
        <w:rPr>
          <w:rStyle w:val="TraditionalArabic180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rFonts w:cs="Nko Manding1 Cote D'Ivoireijdf"/>
          <w:spacing w:val="-10"/>
          <w:sz w:val="36"/>
          <w:szCs w:val="32"/>
        </w:rPr>
      </w:pPr>
      <w:r>
        <w:rPr>
          <w:spacing w:val="-1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ئ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غ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؟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ئّْ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(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ً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؛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؛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غاَطى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ز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غ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شَّط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ى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ة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زئ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لَط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غ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زئ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spacing w:val="-1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 [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ط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اقسز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جرحاز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اولْ</w:t>
      </w:r>
      <w:r>
        <w:rPr>
          <w:rFonts w:cs="Nko Manding1 Cote D'Ivoireijdf"/>
          <w:spacing w:val="-10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3" w:right="0" w:hanging="0"/>
        <w:jc w:val="both"/>
        <w:rPr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بَحميَف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يَز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زي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ِ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لّظلةل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ِ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اةبنل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يَز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زي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تاَحس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سز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يْ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اّمي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يْ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3" w:right="0" w:hanging="0"/>
        <w:jc w:val="both"/>
        <w:rPr>
          <w:rFonts w:cs="Nko Manding1 Cote D'Ivoireijdf"/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بَحميَف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خبحى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ن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ئزى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ئفبَز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عغئَظئ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خ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–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–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س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دَط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لّولزل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(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زئ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لّولزل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(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يَز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خ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3" w:right="0" w:hanging="0"/>
        <w:jc w:val="both"/>
        <w:rPr>
          <w:rFonts w:cs="Nko Manding1 Cote D'Ivoireijdf"/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زئ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شَّص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اكش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لّولزلّص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فةيَح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اهاَوبْ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3" w:right="0" w:hanging="0"/>
        <w:jc w:val="both"/>
        <w:rPr>
          <w:rFonts w:cs="Nko Manding1 Cote D'Ivoireijdf"/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بَحميَف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لَةلَّظلَةلَّث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اَخبمب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ك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ئُ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>(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طى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علقاة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بَز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. 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ل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بَواَةبَف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خ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شِة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ظمي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رحيّثبّثىؤ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خ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اّزئ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غئَو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pacing w:val="-10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ى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-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ثبّث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ؤ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زي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طاَكبَمي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اَمي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سَغاَم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غاَمس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ل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-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بَحميَف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يَز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زي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ِ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ل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تيَز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اتبً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سغماَط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ب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-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بَحميَف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ث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ثبّث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ؤ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زئ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اكسّ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ث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ي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- (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ثبّث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ؤ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بَز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ث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ؤ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دَط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طشَّص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لّولزل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فةيَح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طبَةىَ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س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-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بَحميَف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ث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لمي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ئزي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ى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يَّظميَف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ئنة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ف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>(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غئَو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خاوبةاّخ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ي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لّولزل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نامي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شوب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شً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ط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-10"/>
          <w:sz w:val="36"/>
          <w:szCs w:val="32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اّز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يّ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غئو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طاَك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pacing w:val="-10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83" w:right="0" w:hanging="0"/>
        <w:jc w:val="both"/>
        <w:rPr/>
      </w:pPr>
      <w:r>
        <w:rPr>
          <w:rFonts w:cs="Times New Roman"/>
          <w:spacing w:val="-10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ل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–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–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اَمي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سَغاَم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غاَمس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ئُ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بِكبِف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خ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فةيَحاَّث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يْ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طبَةاة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يْ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3" w:right="0" w:hanging="0"/>
        <w:jc w:val="both"/>
        <w:rPr>
          <w:rFonts w:cs="Nko Manding1 Cote D'Ivoireijdf"/>
          <w:spacing w:val="-10"/>
          <w:sz w:val="36"/>
          <w:szCs w:val="32"/>
        </w:rPr>
      </w:pPr>
      <w:r>
        <w:rPr>
          <w:rFonts w:cs="Times New Roman"/>
          <w:spacing w:val="-10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‘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سل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َمي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ن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هاَّو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ىْ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امبح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َط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اًو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3" w:right="0" w:hanging="0"/>
        <w:jc w:val="both"/>
        <w:rPr>
          <w:rFonts w:cs="Nko Manding1 Cote D'Ivoireijdf"/>
          <w:spacing w:val="-6"/>
          <w:sz w:val="36"/>
          <w:szCs w:val="32"/>
        </w:rPr>
      </w:pPr>
      <w:r>
        <w:rPr>
          <w:rFonts w:cs="Times New Roman"/>
          <w:spacing w:val="-10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طاةبف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اّنل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علقاة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ind w:left="83" w:right="720" w:hanging="0"/>
        <w:jc w:val="left"/>
        <w:rPr>
          <w:color w:val="000000"/>
          <w:spacing w:val="-6"/>
          <w:sz w:val="28"/>
          <w:szCs w:val="28"/>
        </w:rPr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</w:t>
      </w:r>
      <w:r>
        <w:rPr>
          <w:rStyle w:val="NkoManding1CoteDIvoireijdf141"/>
          <w:rFonts w:eastAsia="HQPB1" w:ascii="HQPB1" w:hAnsi="HQPB1"/>
        </w:rPr>
        <w:t>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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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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2" w:ascii="HQPB2" w:hAnsi="HQPB2"/>
        </w:rPr>
        <w:t>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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2" w:ascii="HQPB2" w:hAnsi="HQPB2"/>
        </w:rPr>
        <w:t>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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HQPB4" w:ascii="HQPB4" w:hAnsi="HQPB4"/>
        </w:rPr>
        <w:t></w:t>
      </w:r>
      <w:r>
        <w:rPr>
          <w:rStyle w:val="NkoManding1CoteDIvoireijdf141"/>
          <w:rFonts w:eastAsia="HQPB3" w:ascii="HQPB3" w:hAnsi="HQPB3"/>
        </w:rPr>
        <w:t>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1" w:ascii="HQPB1" w:hAnsi="HQPB1"/>
        </w:rPr>
        <w:t>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</w:rPr>
        <w:t></w:t>
      </w:r>
      <w:r>
        <w:rPr>
          <w:rFonts w:cs="Times New Roman"/>
          <w:color w:val="FF00FF"/>
          <w:spacing w:val="-6"/>
          <w:sz w:val="28"/>
          <w:szCs w:val="28"/>
        </w:rPr>
        <w:t xml:space="preserve"> 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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</w:t>
      </w:r>
      <w:r>
        <w:rPr>
          <w:rStyle w:val="NkoManding1CoteDIvoireijdf141"/>
          <w:rFonts w:eastAsia="HQPB2" w:ascii="HQPB2" w:hAnsi="HQPB2"/>
        </w:rPr>
        <w:t>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4" w:ascii="HQPB4" w:hAnsi="HQPB4"/>
        </w:rPr>
        <w:t></w:t>
      </w:r>
      <w:r>
        <w:rPr>
          <w:rStyle w:val="NkoManding1CoteDIvoireijdf141"/>
          <w:rFonts w:eastAsia="HQPB1" w:ascii="HQPB1" w:hAnsi="HQPB1"/>
        </w:rPr>
        <w:t>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</w:t>
      </w:r>
      <w:r>
        <w:rPr>
          <w:rStyle w:val="NkoManding1CoteDIvoireijdf141"/>
          <w:rFonts w:eastAsia="HQPB2" w:ascii="HQPB2" w:hAnsi="HQPB2"/>
        </w:rPr>
        <w:t></w:t>
      </w:r>
      <w:r>
        <w:rPr>
          <w:rStyle w:val="NkoManding1CoteDIvoireijdf141"/>
          <w:rFonts w:eastAsia="HQPB4" w:ascii="HQPB4" w:hAnsi="HQPB4"/>
        </w:rPr>
        <w:t></w:t>
      </w:r>
      <w:r>
        <w:rPr>
          <w:rStyle w:val="NkoManding1CoteDIvoireijdf141"/>
          <w:rFonts w:eastAsia="HQPB1" w:ascii="HQPB1" w:hAnsi="HQPB1"/>
        </w:rPr>
        <w:t>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شور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11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</w:p>
    <w:p>
      <w:pPr>
        <w:pStyle w:val="Normal"/>
        <w:ind w:left="83" w:right="720" w:hanging="0"/>
        <w:jc w:val="left"/>
        <w:rPr/>
      </w:pPr>
      <w:r>
        <w:rPr>
          <w:rFonts w:cs="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Style w:val="NkoManding1CoteDIvoireijdf141"/>
          <w:rFonts w:eastAsia="PMingLiU;新細明體"/>
          <w:rtl w:val="true"/>
        </w:rPr>
        <w:t>نشف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ئخئِّ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ثب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ةب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ةادظزئخئِّفى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11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14"/>
        </w:numPr>
        <w:ind w:left="83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عش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خب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يَز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3" w:right="0" w:hanging="0"/>
        <w:jc w:val="both"/>
        <w:rPr>
          <w:rFonts w:cs="Nko Manding1 Cote D'Ivoireijdf"/>
          <w:spacing w:val="-10"/>
          <w:sz w:val="36"/>
          <w:szCs w:val="32"/>
        </w:rPr>
      </w:pPr>
      <w:r>
        <w:rPr>
          <w:rFonts w:cs="Times New Roman"/>
          <w:spacing w:val="-10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زئَظش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مئ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كب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َ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نشَّنشّ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اَكس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اَك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عشٍ</w:t>
      </w:r>
      <w:r>
        <w:rPr>
          <w:rFonts w:cs="Nko Manding1 Cote D'Ivoireijdf"/>
          <w:spacing w:val="-10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واَةبَف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</w:rPr>
        <w:t>ةشِ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ظ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َظخ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ؤ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غئ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3" w:right="0" w:hanging="0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َظخ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ؤ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َغب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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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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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</w:t>
      </w:r>
      <w:r>
        <w:rPr>
          <w:rStyle w:val="NkoManding1CoteDIvoireijdf14"/>
          <w:rFonts w:eastAsia="HQPB1" w:ascii="HQPB1" w:hAnsi="HQPB1"/>
        </w:rPr>
        <w:t>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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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بماد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ظخا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َ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كاِجى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5</w:t>
      </w:r>
      <w:r>
        <w:rPr>
          <w:rFonts w:cs="Nko Manding1 Cote D'Ivoireijdf"/>
          <w:sz w:val="36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3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َظخ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ؤ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َ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ِكبِ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ة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ِ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َ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3" w:right="0" w:hanging="0"/>
        <w:jc w:val="both"/>
        <w:rPr>
          <w:rFonts w:cs="Nko Manding1 Cote D'Ivoireijdf"/>
          <w:spacing w:val="-6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َظخ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ظاَخ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ًح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ِغب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َ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ظاَخ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ظا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ind w:left="83" w:right="720" w:hanging="0"/>
        <w:jc w:val="left"/>
        <w:rPr>
          <w:color w:val="000000"/>
          <w:spacing w:val="-6"/>
          <w:sz w:val="28"/>
          <w:szCs w:val="28"/>
        </w:rPr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</w:t>
      </w:r>
      <w:r>
        <w:rPr>
          <w:rStyle w:val="NkoManding1CoteDIvoireijdf141"/>
          <w:rFonts w:eastAsia="HQPB1" w:ascii="HQPB1" w:hAnsi="HQPB1"/>
        </w:rPr>
        <w:t>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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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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2" w:ascii="HQPB2" w:hAnsi="HQPB2"/>
        </w:rPr>
        <w:t>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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2" w:ascii="HQPB2" w:hAnsi="HQPB2"/>
        </w:rPr>
        <w:t>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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HQPB4" w:ascii="HQPB4" w:hAnsi="HQPB4"/>
        </w:rPr>
        <w:t></w:t>
      </w:r>
      <w:r>
        <w:rPr>
          <w:rStyle w:val="NkoManding1CoteDIvoireijdf141"/>
          <w:rFonts w:eastAsia="HQPB3" w:ascii="HQPB3" w:hAnsi="HQPB3"/>
        </w:rPr>
        <w:t>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1" w:ascii="HQPB1" w:hAnsi="HQPB1"/>
        </w:rPr>
        <w:t>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</w:rPr>
        <w:t></w:t>
      </w:r>
      <w:r>
        <w:rPr>
          <w:rFonts w:cs="Times New Roman"/>
          <w:color w:val="FF00FF"/>
          <w:spacing w:val="-6"/>
          <w:sz w:val="28"/>
          <w:szCs w:val="28"/>
        </w:rPr>
        <w:t xml:space="preserve"> 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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</w:t>
      </w:r>
      <w:r>
        <w:rPr>
          <w:rStyle w:val="NkoManding1CoteDIvoireijdf141"/>
          <w:rFonts w:eastAsia="HQPB2" w:ascii="HQPB2" w:hAnsi="HQPB2"/>
        </w:rPr>
        <w:t>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4" w:ascii="HQPB4" w:hAnsi="HQPB4"/>
        </w:rPr>
        <w:t></w:t>
      </w:r>
      <w:r>
        <w:rPr>
          <w:rStyle w:val="NkoManding1CoteDIvoireijdf141"/>
          <w:rFonts w:eastAsia="HQPB1" w:ascii="HQPB1" w:hAnsi="HQPB1"/>
        </w:rPr>
        <w:t>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</w:t>
      </w:r>
      <w:r>
        <w:rPr>
          <w:rStyle w:val="NkoManding1CoteDIvoireijdf141"/>
          <w:rFonts w:eastAsia="HQPB2" w:ascii="HQPB2" w:hAnsi="HQPB2"/>
        </w:rPr>
        <w:t></w:t>
      </w:r>
      <w:r>
        <w:rPr>
          <w:rStyle w:val="NkoManding1CoteDIvoireijdf141"/>
          <w:rFonts w:eastAsia="HQPB4" w:ascii="HQPB4" w:hAnsi="HQPB4"/>
        </w:rPr>
        <w:t></w:t>
      </w:r>
      <w:r>
        <w:rPr>
          <w:rStyle w:val="NkoManding1CoteDIvoireijdf141"/>
          <w:rFonts w:eastAsia="HQPB1" w:ascii="HQPB1" w:hAnsi="HQPB1"/>
        </w:rPr>
        <w:t>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شور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11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</w:p>
    <w:p>
      <w:pPr>
        <w:pStyle w:val="Normal"/>
        <w:ind w:left="83" w:right="72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Style w:val="NkoManding1CoteDIvoireijdf141"/>
          <w:rFonts w:eastAsia="PMingLiU;新細明體"/>
          <w:rtl w:val="true"/>
        </w:rPr>
        <w:t>نشف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ئخئِّ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ثب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ةب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ةادظزئخئِّفى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11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3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زاةبحاّ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َظخ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َ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ِّط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خب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ًح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ًّ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3" w:right="0" w:hanging="0"/>
        <w:jc w:val="both"/>
        <w:rPr>
          <w:rFonts w:cs="Nko Manding1 Cote D'Ivoireijdf"/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ك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ئنة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شَّص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زيَزئَطاَ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ةئُ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طى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زئك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نا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اّن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وسَظس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سَّوب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اّزئ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اّني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زاقسْ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تسَزبَ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spacing w:val="-6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امبّص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ًغ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زئكاَ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spacing w:val="-6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pacing w:val="-6"/>
          <w:sz w:val="3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ةامىّ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تئُ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خا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ي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طبَز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غاَخئ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و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زئكاَ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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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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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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</w:t>
      </w:r>
      <w:r>
        <w:rPr>
          <w:rStyle w:val="NkoManding1CoteDIvoireijdf141"/>
          <w:rFonts w:eastAsia="HQPB2" w:ascii="HQPB2" w:hAnsi="HQPB2"/>
        </w:rPr>
        <w:t></w:t>
      </w:r>
      <w:r>
        <w:rPr>
          <w:rStyle w:val="NkoManding1CoteDIvoireijdf141"/>
          <w:rFonts w:eastAsia="HQPB4" w:ascii="HQPB4" w:hAnsi="HQPB4"/>
        </w:rPr>
        <w:t></w:t>
      </w:r>
      <w:r>
        <w:rPr>
          <w:rStyle w:val="NkoManding1CoteDIvoireijdf141"/>
          <w:rFonts w:eastAsia="HQPB2" w:ascii="HQPB2" w:hAnsi="HQPB2"/>
        </w:rPr>
        <w:t>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</w:t>
      </w:r>
      <w:r>
        <w:rPr>
          <w:rStyle w:val="NkoManding1CoteDIvoireijdf141"/>
          <w:rFonts w:eastAsia="HQPB2" w:ascii="HQPB2" w:hAnsi="HQPB2"/>
        </w:rPr>
        <w:t></w:t>
      </w:r>
      <w:r>
        <w:rPr>
          <w:rStyle w:val="NkoManding1CoteDIvoireijdf141"/>
          <w:rFonts w:eastAsia="HQPB4" w:ascii="HQPB4" w:hAnsi="HQPB4"/>
        </w:rPr>
        <w:t>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HQPB4" w:ascii="HQPB4" w:hAnsi="HQPB4"/>
        </w:rPr>
        <w:t>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</w:t>
      </w:r>
      <w:r>
        <w:rPr>
          <w:rStyle w:val="NkoManding1CoteDIvoireijdf141"/>
          <w:rFonts w:eastAsia="HQPB2" w:ascii="HQPB2" w:hAnsi="HQPB2"/>
        </w:rPr>
        <w:t>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</w:t>
      </w:r>
      <w:r>
        <w:rPr>
          <w:rStyle w:val="NkoManding1CoteDIvoireijdf141"/>
          <w:rFonts w:eastAsia="HQPB4" w:ascii="HQPB4" w:hAnsi="HQPB4"/>
        </w:rPr>
        <w:t>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</w:t>
      </w:r>
      <w:r>
        <w:rPr>
          <w:rStyle w:val="NkoManding1CoteDIvoireijdf141"/>
          <w:rFonts w:eastAsia="HQPB2" w:ascii="HQPB2" w:hAnsi="HQPB2"/>
        </w:rPr>
        <w:t>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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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</w:t>
      </w:r>
      <w:r>
        <w:rPr>
          <w:rStyle w:val="NkoManding1CoteDIvoireijdf141"/>
          <w:rFonts w:eastAsia="HQPB1" w:ascii="HQPB1" w:hAnsi="HQPB1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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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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</w:t>
      </w:r>
      <w:r>
        <w:rPr>
          <w:rStyle w:val="NkoManding1CoteDIvoireijdf141"/>
          <w:rFonts w:eastAsia="HQPB1" w:ascii="HQPB1" w:hAnsi="HQPB1"/>
        </w:rPr>
        <w:t>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1" w:ascii="HQPB1" w:hAnsi="HQPB1"/>
        </w:rPr>
        <w:t></w:t>
      </w:r>
      <w:r>
        <w:rPr>
          <w:rStyle w:val="NkoManding1CoteDIvoireijdf141"/>
          <w:rFonts w:eastAsia="HQPB2" w:ascii="HQPB2" w:hAnsi="HQPB2"/>
        </w:rPr>
        <w:t></w:t>
      </w:r>
      <w:r>
        <w:rPr>
          <w:rStyle w:val="NkoManding1CoteDIvoireijdf141"/>
          <w:rFonts w:eastAsia="HQPB4" w:ascii="HQPB4" w:hAnsi="HQPB4"/>
        </w:rPr>
        <w:t></w:t>
      </w:r>
      <w:r>
        <w:rPr>
          <w:rStyle w:val="NkoManding1CoteDIvoireijdf141"/>
          <w:rFonts w:eastAsia="HQPB1" w:ascii="HQPB1" w:hAnsi="HQPB1"/>
        </w:rPr>
        <w:t>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</w:rPr>
        <w:t></w:t>
      </w:r>
      <w:r>
        <w:rPr>
          <w:rFonts w:cs="Times New Roman"/>
          <w:color w:val="FF00FF"/>
          <w:spacing w:val="-6"/>
          <w:sz w:val="28"/>
          <w:szCs w:val="28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نح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36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دَ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قبَة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كش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َك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ط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ّظشط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ظبوي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63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علزل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بَغبَّز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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</w:t>
      </w:r>
      <w:r>
        <w:rPr>
          <w:rStyle w:val="NkoManding1CoteDIvoireijdf141"/>
          <w:rFonts w:eastAsia="HQPB1" w:ascii="HQPB1" w:hAnsi="HQPB1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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2" w:ascii="HQPB2" w:hAnsi="HQPB2"/>
        </w:rPr>
        <w:t>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2" w:ascii="HQPB2" w:hAnsi="HQPB2"/>
        </w:rPr>
        <w:t></w:t>
      </w:r>
      <w:r>
        <w:rPr>
          <w:rStyle w:val="NkoManding1CoteDIvoireijdf141"/>
          <w:rFonts w:eastAsia="HQPB4" w:ascii="HQPB4" w:hAnsi="HQPB4"/>
        </w:rPr>
        <w:t>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</w:t>
      </w:r>
      <w:r>
        <w:rPr>
          <w:rStyle w:val="NkoManding1CoteDIvoireijdf141"/>
          <w:rFonts w:eastAsia="HQPB2" w:ascii="HQPB2" w:hAnsi="HQPB2"/>
        </w:rPr>
        <w:t>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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</w:t>
      </w:r>
      <w:r>
        <w:rPr>
          <w:rStyle w:val="NkoManding1CoteDIvoireijdf141"/>
          <w:rFonts w:eastAsia="HQPB2" w:ascii="HQPB2" w:hAnsi="HQPB2"/>
        </w:rPr>
        <w:t>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2" w:ascii="HQPB2" w:hAnsi="HQPB2"/>
        </w:rPr>
        <w:t>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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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1" w:ascii="HQPB1" w:hAnsi="HQPB1"/>
        </w:rPr>
        <w:t>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59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  <w:r>
        <w:rPr>
          <w:color w:val="000000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</w:rPr>
      </w:pPr>
      <w:r>
        <w:rPr>
          <w:rFonts w:cs="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طاَكش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حاًغب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هزي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‘ر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ظئْ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كطاظزئميّْ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0"/>
          <w:sz w:val="36"/>
          <w:szCs w:val="32"/>
          <w:rtl w:val="true"/>
        </w:rPr>
        <w:t>‘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</w:rPr>
        <w:t>95</w:t>
      </w:r>
      <w:r>
        <w:rPr>
          <w:rFonts w:cs="Nko Manding1 Cote D'Ivoireijdf"/>
          <w:spacing w:val="-10"/>
          <w:sz w:val="36"/>
          <w:szCs w:val="32"/>
          <w:rtl w:val="true"/>
        </w:rPr>
        <w:t xml:space="preserve"> ]</w:t>
      </w:r>
      <w:r>
        <w:rPr>
          <w:rFonts w:cs="Nko Manding1 Cote D'Ivoireijdf"/>
          <w:spacing w:val="-6"/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Cs w:val="32"/>
          <w:rtl w:val="true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وىَ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قغسظب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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4" w:ascii="HQPB4" w:hAnsi="HQPB4"/>
        </w:rPr>
        <w:t>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HQPB4" w:ascii="HQPB4" w:hAnsi="HQPB4"/>
        </w:rPr>
        <w:t></w:t>
      </w:r>
      <w:r>
        <w:rPr>
          <w:rStyle w:val="NkoManding1CoteDIvoireijdf141"/>
          <w:rFonts w:eastAsia="HQPB1" w:ascii="HQPB1" w:hAnsi="HQPB1"/>
        </w:rPr>
        <w:t></w:t>
      </w:r>
      <w:r>
        <w:rPr>
          <w:rStyle w:val="NkoManding1CoteDIvoireijdf141"/>
          <w:rFonts w:eastAsia="HQPB4" w:ascii="HQPB4" w:hAnsi="HQPB4"/>
        </w:rPr>
        <w:t></w:t>
      </w:r>
      <w:r>
        <w:rPr>
          <w:rStyle w:val="NkoManding1CoteDIvoireijdf141"/>
          <w:rFonts w:eastAsia="HQPB2" w:ascii="HQPB2" w:hAnsi="HQPB2"/>
        </w:rPr>
        <w:t></w:t>
      </w:r>
      <w:r>
        <w:rPr>
          <w:rStyle w:val="NkoManding1CoteDIvoireijdf141"/>
          <w:rFonts w:eastAsia="HQPB4" w:ascii="HQPB4" w:hAnsi="HQPB4"/>
        </w:rPr>
        <w:t>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</w:t>
      </w:r>
      <w:r>
        <w:rPr>
          <w:rStyle w:val="NkoManding1CoteDIvoireijdf141"/>
          <w:rFonts w:eastAsia="HQPB2" w:ascii="HQPB2" w:hAnsi="HQPB2"/>
        </w:rPr>
        <w:t>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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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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</w:t>
      </w:r>
      <w:r>
        <w:rPr>
          <w:rStyle w:val="NkoManding1CoteDIvoireijdf141"/>
          <w:rFonts w:eastAsia="HQPB1" w:ascii="HQPB1" w:hAnsi="HQPB1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</w:t>
      </w:r>
      <w:r>
        <w:rPr>
          <w:rStyle w:val="NkoManding1CoteDIvoireijdf141"/>
          <w:rFonts w:eastAsia="HQPB4" w:ascii="HQPB4" w:hAnsi="HQPB4"/>
        </w:rPr>
        <w:t></w:t>
      </w:r>
      <w:r>
        <w:rPr>
          <w:rStyle w:val="NkoManding1CoteDIvoireijdf141"/>
          <w:rFonts w:eastAsia="HQPB1" w:ascii="HQPB1" w:hAnsi="HQPB1"/>
        </w:rPr>
        <w:t>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2" w:ascii="HQPB2" w:hAnsi="HQPB2"/>
        </w:rPr>
        <w:t>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1" w:ascii="HQPB1" w:hAnsi="HQPB1"/>
        </w:rPr>
        <w:t>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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</w:t>
      </w:r>
      <w:r>
        <w:rPr>
          <w:rStyle w:val="NkoManding1CoteDIvoireijdf141"/>
          <w:rFonts w:eastAsia="HQPB3" w:ascii="HQPB3" w:hAnsi="HQPB3"/>
        </w:rPr>
        <w:t>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3" w:ascii="HQPB3" w:hAnsi="HQPB3"/>
        </w:rPr>
        <w:t>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</w:t>
      </w:r>
      <w:r>
        <w:rPr>
          <w:rStyle w:val="NkoManding1CoteDIvoireijdf141"/>
          <w:rFonts w:eastAsia="HQPB4" w:ascii="HQPB4" w:hAnsi="HQPB4"/>
        </w:rPr>
        <w:t></w:t>
      </w:r>
      <w:r>
        <w:rPr>
          <w:rStyle w:val="NkoManding1CoteDIvoireijdf141"/>
          <w:rFonts w:eastAsia="HQPB3" w:ascii="HQPB3" w:hAnsi="HQPB3"/>
        </w:rPr>
        <w:t>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HQPB5" w:ascii="HQPB5" w:hAnsi="HQPB5"/>
        </w:rPr>
        <w:t>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1" w:ascii="HQPB1" w:hAnsi="HQPB1"/>
        </w:rPr>
        <w:t>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</w:t>
      </w:r>
      <w:r>
        <w:rPr>
          <w:rStyle w:val="NkoManding1CoteDIvoireijdf141"/>
          <w:rFonts w:eastAsia="HQPB4" w:ascii="HQPB4" w:hAnsi="HQPB4"/>
        </w:rPr>
        <w:t></w:t>
      </w:r>
      <w:r>
        <w:rPr>
          <w:rStyle w:val="NkoManding1CoteDIvoireijdf141"/>
          <w:rFonts w:eastAsia="HQPB1" w:ascii="HQPB1" w:hAnsi="HQPB1"/>
        </w:rPr>
        <w:t>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بينة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05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  <w:r>
        <w:rPr>
          <w:color w:val="000000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س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هز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َك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ِم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سًطس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ئّتئ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ضاظب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5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ضبفئضبف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َاِعُ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pacing w:val="-4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اِ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جاظي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ئ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ئ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ئ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جاظي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ئ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ىَ؟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سَاِعُس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ئ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لةى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جاظي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تئُّ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َ،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َك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هز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غ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تئ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جاظي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ىَ،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م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تاَّظك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غ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َ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spacing w:val="-4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َخ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وسَظ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سَو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َ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اَ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تب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اَوا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َ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ب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وبةاّخ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حبغ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َّ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قغسظب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3" w:ascii="HQPB3" w:hAnsi="HQPB3"/>
        </w:rPr>
        <w:t>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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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</w:t>
      </w:r>
      <w:r>
        <w:rPr>
          <w:rStyle w:val="NkoManding1CoteDIvoireijdf14"/>
          <w:rFonts w:eastAsia="HQPB2" w:ascii="HQPB2" w:hAnsi="HQPB2"/>
        </w:rPr>
        <w:t>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</w:t>
      </w:r>
      <w:r>
        <w:rPr>
          <w:rStyle w:val="NkoManding1CoteDIvoireijdf14"/>
          <w:rFonts w:eastAsia="HQPB2" w:ascii="HQPB2" w:hAnsi="HQPB2"/>
        </w:rPr>
        <w:t>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</w:t>
      </w:r>
      <w:r>
        <w:rPr>
          <w:rStyle w:val="NkoManding1CoteDIvoireijdf14"/>
          <w:rFonts w:eastAsia="HQPB2" w:ascii="HQPB2" w:hAnsi="HQPB2"/>
        </w:rPr>
        <w:t>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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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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</w:t>
      </w:r>
      <w:r>
        <w:rPr>
          <w:rStyle w:val="NkoManding1CoteDIvoireijdf14"/>
          <w:rFonts w:eastAsia="HQPB2" w:ascii="HQPB2" w:hAnsi="HQPB2"/>
        </w:rPr>
        <w:t>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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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2" w:ascii="HQPB2" w:hAnsi="HQPB2"/>
        </w:rPr>
        <w:t>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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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6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َ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ماَح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ِك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شّظ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َظغئ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حاَطاكش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26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َةلَّ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ِغىظي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لَةلَّطاً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7" w:right="0" w:hanging="0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ِ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ئ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ظاّث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َولَةبَ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ت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3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َةلَّطاً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و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تب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و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زان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اَ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َّ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َثاَّز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َثاَّهشف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3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ظلَةلَّطاًفى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ّو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ن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ّظةان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َةحا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اط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َةا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ظلَةلَّطاً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نى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لَةلَّطاً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سًطس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ّك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غ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ةاَد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و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سَز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ك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هش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زبفى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هش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َط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3" w:right="0" w:hanging="0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سًط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غ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َةلَّطاً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ت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3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سًط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ةاد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ت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ت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يَ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ةاَد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َّطاً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</w:t>
      </w:r>
      <w:r>
        <w:rPr>
          <w:rFonts w:eastAsia="SimSun;宋体" w:cs="Nko Manding1 Cote D'Ivoireijdf"/>
          <w:sz w:val="36"/>
          <w:sz w:val="36"/>
          <w:szCs w:val="32"/>
          <w:rtl w:val="true"/>
          <w:lang w:val="en-US" w:eastAsia="en-US"/>
        </w:rPr>
        <w:t>َ</w:t>
      </w:r>
      <w:r>
        <w:rPr>
          <w:rFonts w:eastAsia="Times New Roman"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eastAsia="SimSun;宋体" w:cs="Nko Manding1 Cote D'Ivoireijdf"/>
          <w:sz w:val="36"/>
          <w:sz w:val="36"/>
          <w:szCs w:val="32"/>
          <w:rtl w:val="true"/>
          <w:lang w:val="en-US" w:eastAsia="en-US"/>
        </w:rPr>
        <w:t>ظاَةبَّ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3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سًط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اَ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ز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ظاَمب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و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ي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َ</w:t>
      </w:r>
      <w:r>
        <w:rPr>
          <w:rFonts w:cs="Nko Manding1 Cote D'Ivoireijdf"/>
          <w:sz w:val="36"/>
          <w:szCs w:val="32"/>
          <w:rtl w:val="true"/>
        </w:rPr>
        <w:t xml:space="preserve">. 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َ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َخس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َخب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ظا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ي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ِ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غ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س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تبًويّط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طاط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جا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ئ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غ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لمبّثب</w:t>
      </w:r>
      <w:r>
        <w:rPr>
          <w:rStyle w:val="FootnoteCharacters"/>
          <w:rStyle w:val="FootnoteAnchor"/>
          <w:rFonts w:cs="Nko Manding1 Cote D'Ivoireijdf"/>
          <w:sz w:val="36"/>
          <w:sz w:val="36"/>
          <w:szCs w:val="32"/>
          <w:rtl w:val="true"/>
        </w:rPr>
        <w:footnoteReference w:id="2"/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</w:rPr>
        <w:t>زاّز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َّط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ش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َص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َكل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ز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طاكش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َةلَّطاً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ن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اَّظ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غاَة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شَّط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وسَةاَكي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ئَزئ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ح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و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غاَة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شَّط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ًح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ط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ةسَحس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ةلط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ئو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ثاَنسة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نا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سخ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ظبغىْ</w:t>
      </w:r>
      <w:r>
        <w:rPr>
          <w:rFonts w:cs="Nko Manding1 Cote D'Ivoireijdf"/>
          <w:spacing w:val="-6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حاَّ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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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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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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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48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pacing w:val="-12"/>
          <w:sz w:val="28"/>
          <w:szCs w:val="28"/>
          <w:rtl w:val="true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1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ن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اَغ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َمب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ن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ف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84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ind w:left="83" w:right="0" w:hanging="0"/>
        <w:jc w:val="left"/>
        <w:rPr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6"/>
          <w:rFonts w:eastAsia="HQPB2" w:ascii="HQPB2" w:hAnsi="HQPB2"/>
          <w:spacing w:val="0"/>
        </w:rPr>
        <w:t>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5" w:ascii="HQPB5" w:hAnsi="HQPB5"/>
          <w:spacing w:val="0"/>
        </w:rPr>
        <w:t></w:t>
      </w:r>
      <w:r>
        <w:rPr>
          <w:rStyle w:val="NkoManding1CoteDIvoireijdf146"/>
          <w:rFonts w:eastAsia="HQPB2" w:ascii="HQPB2" w:hAnsi="HQPB2"/>
          <w:spacing w:val="0"/>
        </w:rPr>
        <w:t></w:t>
      </w:r>
      <w:r>
        <w:rPr>
          <w:rStyle w:val="NkoManding1CoteDIvoireijdf146"/>
          <w:rFonts w:eastAsia="HQPB4" w:ascii="HQPB4" w:hAnsi="HQPB4"/>
          <w:spacing w:val="0"/>
        </w:rPr>
        <w:t></w:t>
      </w:r>
      <w:r>
        <w:rPr>
          <w:rStyle w:val="NkoManding1CoteDIvoireijdf146"/>
          <w:rFonts w:eastAsia="HQPB3" w:ascii="HQPB3" w:hAnsi="HQPB3"/>
          <w:spacing w:val="0"/>
        </w:rPr>
        <w:t></w:t>
      </w:r>
      <w:r>
        <w:rPr>
          <w:rStyle w:val="NkoManding1CoteDIvoireijdf146"/>
          <w:rFonts w:eastAsia="HQPB4" w:ascii="HQPB4" w:hAnsi="HQPB4"/>
          <w:spacing w:val="0"/>
        </w:rPr>
        <w:t></w:t>
      </w:r>
      <w:r>
        <w:rPr>
          <w:rStyle w:val="NkoManding1CoteDIvoireijdf146"/>
          <w:rFonts w:eastAsia="HQPB3" w:ascii="HQPB3" w:hAnsi="HQPB3"/>
          <w:spacing w:val="0"/>
        </w:rPr>
        <w:t></w:t>
      </w:r>
      <w:r>
        <w:rPr>
          <w:rStyle w:val="NkoManding1CoteDIvoireijdf146"/>
          <w:rFonts w:eastAsia="HQPB5" w:ascii="HQPB5" w:hAnsi="HQPB5"/>
          <w:spacing w:val="0"/>
        </w:rPr>
        <w:t></w:t>
      </w:r>
      <w:r>
        <w:rPr>
          <w:rStyle w:val="NkoManding1CoteDIvoireijdf146"/>
          <w:rFonts w:eastAsia="HQPB1" w:ascii="HQPB1" w:hAnsi="HQPB1"/>
          <w:spacing w:val="0"/>
        </w:rPr>
        <w:t>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5" w:ascii="HQPB5" w:hAnsi="HQPB5"/>
          <w:spacing w:val="0"/>
        </w:rPr>
        <w:t></w:t>
      </w:r>
      <w:r>
        <w:rPr>
          <w:rStyle w:val="NkoManding1CoteDIvoireijdf146"/>
          <w:rFonts w:eastAsia="HQPB1" w:ascii="HQPB1" w:hAnsi="HQPB1"/>
          <w:spacing w:val="0"/>
        </w:rPr>
        <w:t></w:t>
      </w:r>
      <w:r>
        <w:rPr>
          <w:rStyle w:val="NkoManding1CoteDIvoireijdf146"/>
          <w:rFonts w:eastAsia="HQPB2" w:ascii="HQPB2" w:hAnsi="HQPB2"/>
          <w:spacing w:val="0"/>
        </w:rPr>
        <w:t></w:t>
      </w:r>
      <w:r>
        <w:rPr>
          <w:rStyle w:val="NkoManding1CoteDIvoireijdf146"/>
          <w:rFonts w:eastAsia="HQPB4" w:ascii="HQPB4" w:hAnsi="HQPB4"/>
          <w:spacing w:val="0"/>
        </w:rPr>
        <w:t></w:t>
      </w:r>
      <w:r>
        <w:rPr>
          <w:rStyle w:val="NkoManding1CoteDIvoireijdf146"/>
          <w:rFonts w:eastAsia="HQPB2" w:ascii="HQPB2" w:hAnsi="HQPB2"/>
          <w:spacing w:val="0"/>
        </w:rPr>
        <w:t></w:t>
      </w:r>
      <w:r>
        <w:rPr>
          <w:rStyle w:val="NkoManding1CoteDIvoireijdf146"/>
          <w:rFonts w:eastAsia="HQPB5" w:ascii="HQPB5" w:hAnsi="HQPB5"/>
          <w:spacing w:val="0"/>
        </w:rPr>
        <w:t></w:t>
      </w:r>
      <w:r>
        <w:rPr>
          <w:rStyle w:val="NkoManding1CoteDIvoireijdf146"/>
          <w:rFonts w:eastAsia="HQPB2" w:ascii="HQPB2" w:hAnsi="HQPB2"/>
          <w:spacing w:val="0"/>
        </w:rPr>
        <w:t></w:t>
      </w:r>
      <w:r>
        <w:rPr>
          <w:rStyle w:val="NkoManding1CoteDIvoireijdf146"/>
          <w:rFonts w:eastAsia="HQPB1" w:ascii="HQPB1" w:hAnsi="HQPB1"/>
          <w:spacing w:val="0"/>
        </w:rPr>
        <w:t></w:t>
      </w:r>
      <w:r>
        <w:rPr>
          <w:rStyle w:val="NkoManding1CoteDIvoireijdf146"/>
          <w:rFonts w:eastAsia="HQPB5" w:ascii="HQPB5" w:hAnsi="HQPB5"/>
          <w:spacing w:val="0"/>
        </w:rPr>
        <w:t></w:t>
      </w:r>
      <w:r>
        <w:rPr>
          <w:rStyle w:val="NkoManding1CoteDIvoireijdf146"/>
          <w:rFonts w:eastAsia="HQPB2" w:ascii="HQPB2" w:hAnsi="HQPB2"/>
          <w:spacing w:val="0"/>
        </w:rPr>
        <w:t>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4" w:ascii="HQPB4" w:hAnsi="HQPB4"/>
          <w:spacing w:val="0"/>
        </w:rPr>
        <w:t></w:t>
      </w:r>
      <w:r>
        <w:rPr>
          <w:rStyle w:val="NkoManding1CoteDIvoireijdf146"/>
          <w:rFonts w:eastAsia="HQPB2" w:ascii="HQPB2" w:hAnsi="HQPB2"/>
          <w:spacing w:val="0"/>
        </w:rPr>
        <w:t></w:t>
      </w:r>
      <w:r>
        <w:rPr>
          <w:rStyle w:val="NkoManding1CoteDIvoireijdf146"/>
          <w:rFonts w:eastAsia="HQPB5" w:ascii="HQPB5" w:hAnsi="HQPB5"/>
          <w:spacing w:val="0"/>
        </w:rPr>
        <w:t></w:t>
      </w:r>
      <w:r>
        <w:rPr>
          <w:rStyle w:val="NkoManding1CoteDIvoireijdf146"/>
          <w:rFonts w:eastAsia="HQPB2" w:ascii="HQPB2" w:hAnsi="HQPB2"/>
          <w:spacing w:val="0"/>
        </w:rPr>
        <w:t></w:t>
      </w:r>
      <w:r>
        <w:rPr>
          <w:rStyle w:val="NkoManding1CoteDIvoireijdf146"/>
          <w:rFonts w:eastAsia="HQPB5" w:ascii="HQPB5" w:hAnsi="HQPB5"/>
          <w:spacing w:val="0"/>
        </w:rPr>
        <w:t></w:t>
      </w:r>
      <w:r>
        <w:rPr>
          <w:rStyle w:val="NkoManding1CoteDIvoireijdf146"/>
          <w:rFonts w:eastAsia="HQPB2" w:ascii="HQPB2" w:hAnsi="HQPB2"/>
          <w:spacing w:val="0"/>
        </w:rPr>
        <w:t>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5" w:ascii="HQPB5" w:hAnsi="HQPB5"/>
          <w:spacing w:val="0"/>
        </w:rPr>
        <w:t></w:t>
      </w:r>
      <w:r>
        <w:rPr>
          <w:rStyle w:val="NkoManding1CoteDIvoireijdf146"/>
          <w:rFonts w:eastAsia="HQPB1" w:ascii="HQPB1" w:hAnsi="HQPB1"/>
          <w:spacing w:val="0"/>
        </w:rPr>
        <w:t></w:t>
      </w:r>
      <w:r>
        <w:rPr>
          <w:rStyle w:val="NkoManding1CoteDIvoireijdf146"/>
          <w:rFonts w:eastAsia="HQPB4" w:ascii="HQPB4" w:hAnsi="HQPB4"/>
          <w:spacing w:val="0"/>
        </w:rPr>
        <w:t></w:t>
      </w:r>
      <w:r>
        <w:rPr>
          <w:rStyle w:val="NkoManding1CoteDIvoireijdf146"/>
          <w:rFonts w:eastAsia="HQPB2" w:ascii="HQPB2" w:hAnsi="HQPB2"/>
          <w:spacing w:val="0"/>
        </w:rPr>
        <w:t></w:t>
      </w:r>
      <w:r>
        <w:rPr>
          <w:rStyle w:val="NkoManding1CoteDIvoireijdf146"/>
          <w:rFonts w:eastAsia="HQPB4" w:ascii="HQPB4" w:hAnsi="HQPB4"/>
          <w:spacing w:val="0"/>
        </w:rPr>
        <w:t></w:t>
      </w:r>
      <w:r>
        <w:rPr>
          <w:rStyle w:val="NkoManding1CoteDIvoireijdf146"/>
          <w:rFonts w:eastAsia="HQPB1" w:ascii="HQPB1" w:hAnsi="HQPB1"/>
          <w:spacing w:val="0"/>
        </w:rPr>
        <w:t></w:t>
      </w:r>
      <w:r>
        <w:rPr>
          <w:rStyle w:val="NkoManding1CoteDIvoireijdf146"/>
          <w:rFonts w:eastAsia="HQPB4" w:ascii="HQPB4" w:hAnsi="HQPB4"/>
          <w:spacing w:val="0"/>
        </w:rPr>
        <w:t></w:t>
      </w:r>
      <w:r>
        <w:rPr>
          <w:rStyle w:val="NkoManding1CoteDIvoireijdf146"/>
          <w:rFonts w:eastAsia="HQPB1" w:ascii="HQPB1" w:hAnsi="HQPB1"/>
          <w:spacing w:val="0"/>
        </w:rPr>
        <w:t></w:t>
      </w:r>
      <w:r>
        <w:rPr>
          <w:rStyle w:val="NkoManding1CoteDIvoireijdf146"/>
          <w:rFonts w:eastAsia="HQPB4" w:ascii="HQPB4" w:hAnsi="HQPB4"/>
          <w:spacing w:val="0"/>
        </w:rPr>
        <w:t></w:t>
      </w:r>
      <w:r>
        <w:rPr>
          <w:rStyle w:val="NkoManding1CoteDIvoireijdf146"/>
          <w:rFonts w:eastAsia="HQPB2" w:ascii="HQPB2" w:hAnsi="HQPB2"/>
          <w:spacing w:val="0"/>
        </w:rPr>
        <w:t></w:t>
      </w:r>
      <w:r>
        <w:rPr>
          <w:rStyle w:val="NkoManding1CoteDIvoireijdf146"/>
          <w:rFonts w:eastAsia="HQPB5" w:ascii="HQPB5" w:hAnsi="HQPB5"/>
          <w:spacing w:val="0"/>
        </w:rPr>
        <w:t></w:t>
      </w:r>
      <w:r>
        <w:rPr>
          <w:rStyle w:val="NkoManding1CoteDIvoireijdf146"/>
          <w:rFonts w:eastAsia="HQPB2" w:ascii="HQPB2" w:hAnsi="HQPB2"/>
          <w:spacing w:val="0"/>
        </w:rPr>
        <w:t>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2" w:ascii="HQPB2" w:hAnsi="HQPB2"/>
          <w:spacing w:val="0"/>
        </w:rPr>
        <w:t></w:t>
      </w:r>
      <w:r>
        <w:rPr>
          <w:rStyle w:val="NkoManding1CoteDIvoireijdf146"/>
          <w:rFonts w:eastAsia="HQPB4" w:ascii="HQPB4" w:hAnsi="HQPB4"/>
          <w:spacing w:val="0"/>
        </w:rPr>
        <w:t></w:t>
      </w:r>
      <w:r>
        <w:rPr>
          <w:rStyle w:val="NkoManding1CoteDIvoireijdf146"/>
          <w:rFonts w:eastAsia="HQPB2" w:ascii="HQPB2" w:hAnsi="HQPB2"/>
          <w:spacing w:val="0"/>
        </w:rPr>
        <w:t></w:t>
      </w:r>
      <w:r>
        <w:rPr>
          <w:rStyle w:val="NkoManding1CoteDIvoireijdf146"/>
          <w:rFonts w:eastAsia="HQPB5" w:ascii="HQPB5" w:hAnsi="HQPB5"/>
          <w:spacing w:val="0"/>
        </w:rPr>
        <w:t></w:t>
      </w:r>
      <w:r>
        <w:rPr>
          <w:rStyle w:val="NkoManding1CoteDIvoireijdf146"/>
          <w:rFonts w:eastAsia="HQPB2" w:ascii="HQPB2" w:hAnsi="HQPB2"/>
          <w:spacing w:val="0"/>
        </w:rPr>
        <w:t></w:t>
      </w:r>
      <w:r>
        <w:rPr>
          <w:rStyle w:val="NkoManding1CoteDIvoireijdf146"/>
          <w:rFonts w:eastAsia="HQPB5" w:ascii="HQPB5" w:hAnsi="HQPB5"/>
          <w:spacing w:val="0"/>
        </w:rPr>
        <w:t></w:t>
      </w:r>
      <w:r>
        <w:rPr>
          <w:rStyle w:val="NkoManding1CoteDIvoireijdf146"/>
          <w:rFonts w:eastAsia="HQPB2" w:ascii="HQPB2" w:hAnsi="HQPB2"/>
          <w:spacing w:val="0"/>
        </w:rPr>
        <w:t></w:t>
      </w:r>
      <w:r>
        <w:rPr>
          <w:rStyle w:val="NkoManding1CoteDIvoireijdf146"/>
          <w:rFonts w:eastAsia="HQPB4" w:ascii="HQPB4" w:hAnsi="HQPB4"/>
          <w:spacing w:val="0"/>
        </w:rPr>
        <w:t></w:t>
      </w:r>
      <w:r>
        <w:rPr>
          <w:rStyle w:val="NkoManding1CoteDIvoireijdf146"/>
          <w:rFonts w:eastAsia="HQPB1" w:ascii="HQPB1" w:hAnsi="HQPB1"/>
          <w:spacing w:val="0"/>
        </w:rPr>
        <w:t>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4" w:ascii="HQPB4" w:hAnsi="HQPB4"/>
          <w:spacing w:val="0"/>
        </w:rPr>
        <w:t></w:t>
      </w:r>
      <w:r>
        <w:rPr>
          <w:rStyle w:val="NkoManding1CoteDIvoireijdf146"/>
          <w:rFonts w:eastAsia="HQPB2" w:ascii="HQPB2" w:hAnsi="HQPB2"/>
          <w:spacing w:val="0"/>
        </w:rPr>
        <w:t></w:t>
      </w:r>
      <w:r>
        <w:rPr>
          <w:rStyle w:val="NkoManding1CoteDIvoireijdf146"/>
          <w:rFonts w:eastAsia="HQPB4" w:ascii="HQPB4" w:hAnsi="HQPB4"/>
          <w:spacing w:val="0"/>
        </w:rPr>
        <w:t></w:t>
      </w:r>
      <w:r>
        <w:rPr>
          <w:rStyle w:val="NkoManding1CoteDIvoireijdf146"/>
          <w:rFonts w:eastAsia="HQPB2" w:ascii="HQPB2" w:hAnsi="HQPB2"/>
          <w:spacing w:val="0"/>
        </w:rPr>
        <w:t></w:t>
      </w:r>
      <w:r>
        <w:rPr>
          <w:rStyle w:val="NkoManding1CoteDIvoireijdf146"/>
          <w:rFonts w:eastAsia="HQPB4" w:ascii="HQPB4" w:hAnsi="HQPB4"/>
          <w:spacing w:val="0"/>
        </w:rPr>
        <w:t></w:t>
      </w:r>
      <w:r>
        <w:rPr>
          <w:rStyle w:val="NkoManding1CoteDIvoireijdf146"/>
          <w:rFonts w:eastAsia="HQPB1" w:ascii="HQPB1" w:hAnsi="HQPB1"/>
          <w:spacing w:val="0"/>
        </w:rPr>
        <w:t></w:t>
      </w:r>
      <w:r>
        <w:rPr>
          <w:rStyle w:val="NkoManding1CoteDIvoireijdf146"/>
          <w:rFonts w:eastAsia="HQPB4" w:ascii="HQPB4" w:hAnsi="HQPB4"/>
          <w:spacing w:val="0"/>
        </w:rPr>
        <w:t></w:t>
      </w:r>
      <w:r>
        <w:rPr>
          <w:rStyle w:val="NkoManding1CoteDIvoireijdf146"/>
          <w:rFonts w:eastAsia="HQPB1" w:ascii="HQPB1" w:hAnsi="HQPB1"/>
          <w:spacing w:val="0"/>
        </w:rPr>
        <w:t>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5" w:ascii="HQPB5" w:hAnsi="HQPB5"/>
          <w:spacing w:val="0"/>
        </w:rPr>
        <w:t></w:t>
      </w:r>
      <w:r>
        <w:rPr>
          <w:rStyle w:val="NkoManding1CoteDIvoireijdf146"/>
          <w:rFonts w:eastAsia="HQPB2" w:ascii="HQPB2" w:hAnsi="HQPB2"/>
          <w:spacing w:val="0"/>
        </w:rPr>
        <w:t></w:t>
      </w:r>
      <w:r>
        <w:rPr>
          <w:rStyle w:val="NkoManding1CoteDIvoireijdf146"/>
          <w:rFonts w:eastAsia="HQPB4" w:ascii="HQPB4" w:hAnsi="HQPB4"/>
          <w:spacing w:val="0"/>
        </w:rPr>
        <w:t></w:t>
      </w:r>
      <w:r>
        <w:rPr>
          <w:rStyle w:val="NkoManding1CoteDIvoireijdf146"/>
          <w:rFonts w:eastAsia="HQPB2" w:ascii="HQPB2" w:hAnsi="HQPB2"/>
          <w:spacing w:val="0"/>
        </w:rPr>
        <w:t></w:t>
      </w:r>
      <w:r>
        <w:rPr>
          <w:rStyle w:val="NkoManding1CoteDIvoireijdf146"/>
          <w:rFonts w:eastAsia="HQPB5" w:ascii="HQPB5" w:hAnsi="HQPB5"/>
          <w:spacing w:val="0"/>
        </w:rPr>
        <w:t></w:t>
      </w:r>
      <w:r>
        <w:rPr>
          <w:rStyle w:val="NkoManding1CoteDIvoireijdf146"/>
          <w:rFonts w:eastAsia="HQPB2" w:ascii="HQPB2" w:hAnsi="HQPB2"/>
          <w:spacing w:val="0"/>
        </w:rPr>
        <w:t></w:t>
      </w:r>
      <w:r>
        <w:rPr>
          <w:rStyle w:val="NkoManding1CoteDIvoireijdf146"/>
          <w:rFonts w:eastAsia="HQPB5" w:ascii="HQPB5" w:hAnsi="HQPB5"/>
          <w:spacing w:val="0"/>
        </w:rPr>
        <w:t></w:t>
      </w:r>
      <w:r>
        <w:rPr>
          <w:rStyle w:val="NkoManding1CoteDIvoireijdf146"/>
          <w:rFonts w:eastAsia="HQPB2" w:ascii="HQPB2" w:hAnsi="HQPB2"/>
          <w:spacing w:val="0"/>
        </w:rPr>
        <w:t></w:t>
      </w:r>
      <w:r>
        <w:rPr>
          <w:rStyle w:val="NkoManding1CoteDIvoireijdf146"/>
          <w:rFonts w:eastAsia="HQPB5" w:ascii="HQPB5" w:hAnsi="HQPB5"/>
          <w:spacing w:val="0"/>
        </w:rPr>
        <w:t></w:t>
      </w:r>
      <w:r>
        <w:rPr>
          <w:rStyle w:val="NkoManding1CoteDIvoireijdf146"/>
          <w:rFonts w:eastAsia="HQPB2" w:ascii="HQPB2" w:hAnsi="HQPB2"/>
          <w:spacing w:val="0"/>
        </w:rPr>
        <w:t></w:t>
      </w:r>
      <w:r>
        <w:rPr>
          <w:rStyle w:val="NkoManding1CoteDIvoireijdf146"/>
          <w:rFonts w:eastAsia="HQPB4" w:ascii="HQPB4" w:hAnsi="HQPB4"/>
          <w:spacing w:val="0"/>
        </w:rPr>
        <w:t></w:t>
      </w:r>
      <w:r>
        <w:rPr>
          <w:rStyle w:val="NkoManding1CoteDIvoireijdf146"/>
          <w:rFonts w:eastAsia="HQPB1" w:ascii="HQPB1" w:hAnsi="HQPB1"/>
          <w:spacing w:val="0"/>
        </w:rPr>
        <w:t>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4" w:ascii="HQPB4" w:hAnsi="HQPB4"/>
          <w:spacing w:val="0"/>
        </w:rPr>
        <w:t></w:t>
      </w:r>
      <w:r>
        <w:rPr>
          <w:rStyle w:val="NkoManding1CoteDIvoireijdf146"/>
          <w:rFonts w:eastAsia="HQPB2" w:ascii="HQPB2" w:hAnsi="HQPB2"/>
          <w:spacing w:val="0"/>
        </w:rPr>
        <w:t></w:t>
      </w:r>
      <w:r>
        <w:rPr>
          <w:rStyle w:val="NkoManding1CoteDIvoireijdf146"/>
          <w:rFonts w:eastAsia="HQPB4" w:ascii="HQPB4" w:hAnsi="HQPB4"/>
          <w:spacing w:val="0"/>
        </w:rPr>
        <w:t></w:t>
      </w:r>
      <w:r>
        <w:rPr>
          <w:rStyle w:val="NkoManding1CoteDIvoireijdf146"/>
          <w:rFonts w:eastAsia="HQPB2" w:ascii="HQPB2" w:hAnsi="HQPB2"/>
          <w:spacing w:val="0"/>
        </w:rPr>
        <w:t></w:t>
      </w:r>
      <w:r>
        <w:rPr>
          <w:rStyle w:val="NkoManding1CoteDIvoireijdf146"/>
          <w:rFonts w:eastAsia="HQPB5" w:ascii="HQPB5" w:hAnsi="HQPB5"/>
          <w:spacing w:val="0"/>
        </w:rPr>
        <w:t></w:t>
      </w:r>
      <w:r>
        <w:rPr>
          <w:rStyle w:val="NkoManding1CoteDIvoireijdf146"/>
          <w:rFonts w:eastAsia="HQPB2" w:ascii="HQPB2" w:hAnsi="HQPB2"/>
          <w:spacing w:val="0"/>
        </w:rPr>
        <w:t>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4" w:ascii="HQPB4" w:hAnsi="HQPB4"/>
          <w:spacing w:val="0"/>
        </w:rPr>
        <w:t></w:t>
      </w:r>
      <w:r>
        <w:rPr>
          <w:rStyle w:val="NkoManding1CoteDIvoireijdf146"/>
          <w:rFonts w:eastAsia="HQPB2" w:ascii="HQPB2" w:hAnsi="HQPB2"/>
          <w:spacing w:val="0"/>
        </w:rPr>
        <w:t></w:t>
      </w:r>
      <w:r>
        <w:rPr>
          <w:rStyle w:val="NkoManding1CoteDIvoireijdf146"/>
          <w:rFonts w:eastAsia="HQPB4" w:ascii="HQPB4" w:hAnsi="HQPB4"/>
          <w:spacing w:val="0"/>
        </w:rPr>
        <w:t></w:t>
      </w:r>
      <w:r>
        <w:rPr>
          <w:rStyle w:val="NkoManding1CoteDIvoireijdf146"/>
          <w:rFonts w:eastAsia="HQPB2" w:ascii="HQPB2" w:hAnsi="HQPB2"/>
          <w:spacing w:val="0"/>
        </w:rPr>
        <w:t></w:t>
      </w:r>
      <w:r>
        <w:rPr>
          <w:rStyle w:val="NkoManding1CoteDIvoireijdf146"/>
          <w:rFonts w:eastAsia="HQPB5" w:ascii="HQPB5" w:hAnsi="HQPB5"/>
          <w:spacing w:val="0"/>
        </w:rPr>
        <w:t></w:t>
      </w:r>
      <w:r>
        <w:rPr>
          <w:rStyle w:val="NkoManding1CoteDIvoireijdf146"/>
          <w:rFonts w:eastAsia="HQPB2" w:ascii="HQPB2" w:hAnsi="HQPB2"/>
          <w:spacing w:val="0"/>
        </w:rPr>
        <w:t></w:t>
      </w:r>
      <w:r>
        <w:rPr>
          <w:rStyle w:val="NkoManding1CoteDIvoireijdf146"/>
          <w:rFonts w:eastAsia="HQPB5" w:ascii="HQPB5" w:hAnsi="HQPB5"/>
          <w:spacing w:val="0"/>
        </w:rPr>
        <w:t></w:t>
      </w:r>
      <w:r>
        <w:rPr>
          <w:rStyle w:val="NkoManding1CoteDIvoireijdf146"/>
          <w:rFonts w:eastAsia="HQPB1" w:ascii="HQPB1" w:hAnsi="HQPB1"/>
          <w:spacing w:val="0"/>
        </w:rPr>
        <w:t>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2" w:ascii="HQPB2" w:hAnsi="HQPB2"/>
          <w:spacing w:val="0"/>
        </w:rPr>
        <w:t></w:t>
      </w:r>
      <w:r>
        <w:rPr>
          <w:rStyle w:val="NkoManding1CoteDIvoireijdf146"/>
          <w:rFonts w:eastAsia="HQPB4" w:ascii="HQPB4" w:hAnsi="HQPB4"/>
          <w:spacing w:val="0"/>
        </w:rPr>
        <w:t></w:t>
      </w:r>
      <w:r>
        <w:rPr>
          <w:rStyle w:val="NkoManding1CoteDIvoireijdf146"/>
          <w:rFonts w:eastAsia="HQPB2" w:ascii="HQPB2" w:hAnsi="HQPB2"/>
          <w:spacing w:val="0"/>
        </w:rPr>
        <w:t></w:t>
      </w:r>
      <w:r>
        <w:rPr>
          <w:rStyle w:val="NkoManding1CoteDIvoireijdf146"/>
          <w:rFonts w:eastAsia="HQPB5" w:ascii="HQPB5" w:hAnsi="HQPB5"/>
          <w:spacing w:val="0"/>
        </w:rPr>
        <w:t></w:t>
      </w:r>
      <w:r>
        <w:rPr>
          <w:rStyle w:val="NkoManding1CoteDIvoireijdf146"/>
          <w:rFonts w:eastAsia="HQPB2" w:ascii="HQPB2" w:hAnsi="HQPB2"/>
          <w:spacing w:val="0"/>
        </w:rPr>
        <w:t>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5" w:ascii="HQPB5" w:hAnsi="HQPB5"/>
          <w:spacing w:val="0"/>
        </w:rPr>
        <w:t></w:t>
      </w:r>
      <w:r>
        <w:rPr>
          <w:rStyle w:val="NkoManding1CoteDIvoireijdf146"/>
          <w:rFonts w:eastAsia="HQPB2" w:ascii="HQPB2" w:hAnsi="HQPB2"/>
          <w:spacing w:val="0"/>
        </w:rPr>
        <w:t></w:t>
      </w:r>
      <w:r>
        <w:rPr>
          <w:rStyle w:val="NkoManding1CoteDIvoireijdf146"/>
          <w:rFonts w:eastAsia="HQPB4" w:ascii="HQPB4" w:hAnsi="HQPB4"/>
          <w:spacing w:val="0"/>
        </w:rPr>
        <w:t></w:t>
      </w:r>
      <w:r>
        <w:rPr>
          <w:rStyle w:val="NkoManding1CoteDIvoireijdf146"/>
          <w:rFonts w:eastAsia="HQPB1" w:ascii="HQPB1" w:hAnsi="HQPB1"/>
          <w:spacing w:val="0"/>
        </w:rPr>
        <w:t></w:t>
      </w:r>
      <w:r>
        <w:rPr>
          <w:rStyle w:val="NkoManding1CoteDIvoireijdf146"/>
          <w:rFonts w:eastAsia="HQPB5" w:ascii="HQPB5" w:hAnsi="HQPB5"/>
          <w:spacing w:val="0"/>
        </w:rPr>
        <w:t></w:t>
      </w:r>
      <w:r>
        <w:rPr>
          <w:rStyle w:val="NkoManding1CoteDIvoireijdf146"/>
          <w:rFonts w:eastAsia="HQPB1" w:ascii="HQPB1" w:hAnsi="HQPB1"/>
          <w:spacing w:val="0"/>
        </w:rPr>
        <w:t></w:t>
      </w:r>
      <w:r>
        <w:rPr>
          <w:rStyle w:val="NkoManding1CoteDIvoireijdf146"/>
          <w:rFonts w:eastAsia="HQPB4" w:ascii="HQPB4" w:hAnsi="HQPB4"/>
          <w:spacing w:val="0"/>
        </w:rPr>
        <w:t></w:t>
      </w:r>
      <w:r>
        <w:rPr>
          <w:rStyle w:val="NkoManding1CoteDIvoireijdf146"/>
          <w:rFonts w:eastAsia="HQPB2" w:ascii="HQPB2" w:hAnsi="HQPB2"/>
          <w:spacing w:val="0"/>
        </w:rPr>
        <w:t></w:t>
      </w:r>
      <w:r>
        <w:rPr>
          <w:rStyle w:val="NkoManding1CoteDIvoireijdf146"/>
          <w:rFonts w:eastAsia="HQPB4" w:ascii="HQPB4" w:hAnsi="HQPB4"/>
          <w:spacing w:val="0"/>
        </w:rPr>
        <w:t></w:t>
      </w:r>
      <w:r>
        <w:rPr>
          <w:rStyle w:val="NkoManding1CoteDIvoireijdf146"/>
          <w:rFonts w:eastAsia="HQPB2" w:ascii="HQPB2" w:hAnsi="HQPB2"/>
          <w:spacing w:val="0"/>
        </w:rPr>
        <w:t>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2" w:ascii="HQPB2" w:hAnsi="HQPB2"/>
          <w:spacing w:val="0"/>
        </w:rPr>
        <w:t></w:t>
      </w:r>
      <w:r>
        <w:rPr>
          <w:rStyle w:val="NkoManding1CoteDIvoireijdf146"/>
          <w:rFonts w:cs="Times New Roman"/>
          <w:spacing w:val="0"/>
        </w:rPr>
        <w:t xml:space="preserve"> </w:t>
      </w:r>
      <w:r>
        <w:rPr>
          <w:rStyle w:val="NkoManding1CoteDIvoireijdf146"/>
          <w:rFonts w:eastAsia="HQPB2" w:ascii="HQPB2" w:hAnsi="HQPB2"/>
          <w:spacing w:val="0"/>
        </w:rPr>
        <w:t></w:t>
      </w:r>
      <w:r>
        <w:rPr>
          <w:rStyle w:val="NkoManding1CoteDIvoireijdf146"/>
          <w:rFonts w:cs="Times New Roman"/>
          <w:spacing w:val="0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82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َظ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يَّظميَفاميّ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خماطاَوى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شحف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سَّثاَنسةل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اّزاطىٍ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ةشنل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0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lang w:val="en-US" w:eastAsia="en-US"/>
        </w:rPr>
        <w:t>28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83" w:right="0" w:hanging="0"/>
        <w:jc w:val="left"/>
        <w:rPr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لَةلَّطاًف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بَم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هغاَةب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هغاَةب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بٌ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اَط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3" w:right="0" w:hanging="0"/>
        <w:jc w:val="both"/>
        <w:rPr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هغاَةب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شَّط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لَةلَّطاًفى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اتس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بخي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اط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شهز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سَطب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سح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زاقس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ي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بَم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ازىّ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غ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غ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غيظغ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ئ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يَّط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تبً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اَمب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بةىّ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اَمبّ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بةىّ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83" w:right="0" w:hanging="0"/>
        <w:jc w:val="left"/>
        <w:rPr>
          <w:spacing w:val="-4"/>
          <w:sz w:val="36"/>
          <w:szCs w:val="32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ط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2"/>
          <w:rFonts w:eastAsia="HQPB2" w:ascii="HQPB2" w:hAnsi="HQPB2"/>
        </w:rPr>
        <w:t>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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2" w:ascii="HQPB2" w:hAnsi="HQPB2"/>
        </w:rPr>
        <w:t></w:t>
      </w:r>
      <w:r>
        <w:rPr>
          <w:rStyle w:val="NkoManding1CoteDIvoireijdf142"/>
          <w:rFonts w:eastAsia="HQPB4" w:ascii="HQPB4" w:hAnsi="HQPB4"/>
        </w:rPr>
        <w:t>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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</w:t>
      </w:r>
      <w:r>
        <w:rPr>
          <w:rStyle w:val="NkoManding1CoteDIvoireijdf142"/>
          <w:rFonts w:eastAsia="HQPB2" w:ascii="HQPB2" w:hAnsi="HQPB2"/>
        </w:rPr>
        <w:t>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</w:t>
      </w:r>
      <w:r>
        <w:rPr>
          <w:rStyle w:val="NkoManding1CoteDIvoireijdf142"/>
          <w:rFonts w:eastAsia="HQPB4" w:ascii="HQPB4" w:hAnsi="HQPB4"/>
        </w:rPr>
        <w:t></w:t>
      </w:r>
      <w:r>
        <w:rPr>
          <w:rStyle w:val="NkoManding1CoteDIvoireijdf142"/>
          <w:rFonts w:eastAsia="HQPB1" w:ascii="HQPB1" w:hAnsi="HQPB1"/>
        </w:rPr>
        <w:t>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2" w:ascii="HQPB2" w:hAnsi="HQPB2"/>
        </w:rPr>
        <w:t>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</w:t>
      </w:r>
      <w:r>
        <w:rPr>
          <w:rStyle w:val="NkoManding1CoteDIvoireijdf142"/>
          <w:rFonts w:eastAsia="HQPB1" w:ascii="HQPB1" w:hAnsi="HQPB1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</w:t>
      </w:r>
      <w:r>
        <w:rPr>
          <w:rStyle w:val="NkoManding1CoteDIvoireijdf142"/>
          <w:rFonts w:eastAsia="HQPB1" w:ascii="HQPB1" w:hAnsi="HQPB1"/>
        </w:rPr>
        <w:t>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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1" w:ascii="HQPB1" w:hAnsi="HQPB1"/>
        </w:rPr>
        <w:t>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</w:t>
      </w:r>
      <w:r>
        <w:rPr>
          <w:rStyle w:val="NkoManding1CoteDIvoireijdf142"/>
          <w:rFonts w:eastAsia="HQPB4" w:ascii="HQPB4" w:hAnsi="HQPB4"/>
        </w:rPr>
        <w:t></w:t>
      </w:r>
      <w:r>
        <w:rPr>
          <w:rStyle w:val="NkoManding1CoteDIvoireijdf142"/>
          <w:rFonts w:eastAsia="HQPB1" w:ascii="HQPB1" w:hAnsi="HQPB1"/>
        </w:rPr>
        <w:t>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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</w:t>
      </w:r>
      <w:r>
        <w:rPr>
          <w:rStyle w:val="NkoManding1CoteDIvoireijdf142"/>
          <w:rFonts w:eastAsia="HQPB1" w:ascii="HQPB1" w:hAnsi="HQPB1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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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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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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2" w:ascii="HQPB2" w:hAnsi="HQPB2"/>
        </w:rPr>
        <w:t></w:t>
      </w:r>
      <w:r>
        <w:rPr>
          <w:rStyle w:val="NkoManding1CoteDIvoireijdf142"/>
          <w:rFonts w:eastAsia="HQPB3" w:ascii="HQPB3" w:hAnsi="HQPB3"/>
        </w:rPr>
        <w:t>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eastAsia="HQPB4" w:ascii="HQPB4" w:hAnsi="HQPB4"/>
        </w:rPr>
        <w:t></w:t>
      </w:r>
      <w:r>
        <w:rPr>
          <w:rStyle w:val="NkoManding1CoteDIvoireijdf142"/>
          <w:rFonts w:eastAsia="HQPB1" w:ascii="HQPB1" w:hAnsi="HQPB1"/>
        </w:rPr>
        <w:t>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</w:t>
      </w:r>
      <w:r>
        <w:rPr>
          <w:rStyle w:val="NkoManding1CoteDIvoireijdf142"/>
          <w:rFonts w:eastAsia="HQPB1" w:ascii="HQPB1" w:hAnsi="HQPB1"/>
        </w:rPr>
        <w:t>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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4"/>
          <w:sz w:val="28"/>
          <w:szCs w:val="28"/>
        </w:rPr>
        <w:t></w:t>
      </w:r>
      <w:r>
        <w:rPr>
          <w:rFonts w:cs="Times New Roman"/>
          <w:color w:val="FF00FF"/>
          <w:spacing w:val="-4"/>
          <w:sz w:val="28"/>
          <w:szCs w:val="28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</w:t>
      </w:r>
      <w:r>
        <w:rPr>
          <w:rStyle w:val="NkoManding1CoteDIvoireijdf142"/>
          <w:rFonts w:eastAsia="HQPB2" w:ascii="HQPB2" w:hAnsi="HQPB2"/>
        </w:rPr>
        <w:t>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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2" w:ascii="HQPB2" w:hAnsi="HQPB2"/>
        </w:rPr>
        <w:t></w:t>
      </w:r>
      <w:r>
        <w:rPr>
          <w:rStyle w:val="NkoManding1CoteDIvoireijdf142"/>
          <w:rFonts w:eastAsia="HQPB4" w:ascii="HQPB4" w:hAnsi="HQPB4"/>
        </w:rPr>
        <w:t></w:t>
      </w:r>
      <w:r>
        <w:rPr>
          <w:rStyle w:val="NkoManding1CoteDIvoireijdf142"/>
          <w:rFonts w:eastAsia="HQPB1" w:ascii="HQPB1" w:hAnsi="HQPB1"/>
        </w:rPr>
        <w:t>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</w:t>
      </w:r>
      <w:r>
        <w:rPr>
          <w:rStyle w:val="NkoManding1CoteDIvoireijdf142"/>
          <w:rFonts w:eastAsia="HQPB2" w:ascii="HQPB2" w:hAnsi="HQPB2"/>
        </w:rPr>
        <w:t>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</w:t>
      </w:r>
      <w:r>
        <w:rPr>
          <w:rStyle w:val="NkoManding1CoteDIvoireijdf142"/>
          <w:rFonts w:eastAsia="HQPB1" w:ascii="HQPB1" w:hAnsi="HQPB1"/>
        </w:rPr>
        <w:t></w:t>
      </w:r>
      <w:r>
        <w:rPr>
          <w:rStyle w:val="NkoManding1CoteDIvoireijdf142"/>
          <w:rFonts w:eastAsia="HQPB5" w:ascii="HQPB5" w:hAnsi="HQPB5"/>
        </w:rPr>
        <w:t></w:t>
      </w:r>
      <w:r>
        <w:rPr>
          <w:rStyle w:val="NkoManding1CoteDIvoireijdf142"/>
          <w:rFonts w:eastAsia="HQPB1" w:ascii="HQPB1" w:hAnsi="HQPB1"/>
        </w:rPr>
        <w:t>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</w:t>
      </w:r>
      <w:r>
        <w:rPr>
          <w:rStyle w:val="NkoManding1CoteDIvoireijdf142"/>
          <w:rFonts w:cs="Times New Roman"/>
          <w:rtl w:val="true"/>
        </w:rPr>
        <w:t xml:space="preserve"> </w:t>
      </w:r>
      <w:r>
        <w:rPr>
          <w:color w:val="000000"/>
          <w:spacing w:val="-4"/>
          <w:sz w:val="28"/>
          <w:szCs w:val="28"/>
          <w:rtl w:val="true"/>
        </w:rPr>
        <w:t>(</w:t>
      </w:r>
      <w:r>
        <w:rPr>
          <w:color w:val="000000"/>
          <w:spacing w:val="-4"/>
          <w:sz w:val="28"/>
          <w:sz w:val="28"/>
          <w:szCs w:val="28"/>
          <w:rtl w:val="true"/>
        </w:rPr>
        <w:t>المائدة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4"/>
          <w:sz w:val="28"/>
          <w:szCs w:val="28"/>
        </w:rPr>
        <w:t>072</w:t>
      </w:r>
      <w:r>
        <w:rPr>
          <w:color w:val="000000"/>
          <w:spacing w:val="-4"/>
          <w:sz w:val="28"/>
          <w:szCs w:val="28"/>
          <w:rtl w:val="true"/>
        </w:rPr>
        <w:t>)</w:t>
      </w:r>
      <w:r>
        <w:rPr>
          <w:color w:val="000000"/>
          <w:spacing w:val="-4"/>
          <w:sz w:val="14"/>
          <w:szCs w:val="14"/>
          <w:rtl w:val="true"/>
        </w:rPr>
        <w:t xml:space="preserve"> 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ّ</w:t>
      </w:r>
      <w:r>
        <w:rPr>
          <w:rFonts w:cs="Nko Manding1 Cote D'Ivoireijdf"/>
          <w:spacing w:val="-4"/>
          <w:sz w:val="36"/>
          <w:szCs w:val="32"/>
          <w:rtl w:val="true"/>
        </w:rPr>
        <w:t>-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</w:t>
      </w:r>
      <w:r>
        <w:rPr>
          <w:rFonts w:cs="Nko Manding1 Cote D'Ivoireijdf"/>
          <w:spacing w:val="-4"/>
          <w:sz w:val="36"/>
          <w:szCs w:val="32"/>
          <w:rtl w:val="true"/>
        </w:rPr>
        <w:t>-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غ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ز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زبفى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اظئ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سَحاَّ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ظ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غئ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يَحيَّطىِ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ئَخيًدك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سَحاَّني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</w:rPr>
        <w:t>‘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</w:rPr>
        <w:t>27</w:t>
      </w:r>
      <w:r>
        <w:rPr>
          <w:rFonts w:cs="Nko Manding1 Cote D'Ivoireijdf"/>
          <w:spacing w:val="-4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3" w:right="0" w:hanging="0"/>
        <w:jc w:val="both"/>
        <w:rPr>
          <w:rFonts w:cs="Nko Manding1 Cote D'Ivoireijdf"/>
          <w:spacing w:val="-10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هغاَ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ًحى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لَةلَّطاًفى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اتىِ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بة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وسِ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بَ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هغاَةب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طشَّط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ظاَةبَةب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كاَمى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تحاَفل</w:t>
      </w:r>
      <w:r>
        <w:rPr>
          <w:rFonts w:cs="Times New Roman"/>
          <w:spacing w:val="-1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0"/>
          <w:sz w:val="36"/>
          <w:sz w:val="36"/>
          <w:szCs w:val="32"/>
          <w:rtl w:val="true"/>
          <w:lang w:val="en-US" w:eastAsia="en-US"/>
        </w:rPr>
        <w:t>نكبمبّ</w:t>
      </w:r>
      <w:r>
        <w:rPr>
          <w:rFonts w:cs="Nko Manding1 Cote D'Ivoireijdf"/>
          <w:spacing w:val="-10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3" w:right="0" w:hanging="0"/>
        <w:jc w:val="both"/>
        <w:rPr>
          <w:rFonts w:cs="Nko Manding1 Cote D'Ivoireijdf"/>
          <w:spacing w:val="-4"/>
          <w:sz w:val="36"/>
          <w:szCs w:val="32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هغاَ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ًّزئَكى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ي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ي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قاَمبَّظ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غبزئ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شَّط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،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قة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ًحىّ،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خانئمي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خ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بوي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غيكي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ةئ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بةامى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ىْ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4"/>
          <w:sz w:val="36"/>
          <w:szCs w:val="32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بَم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َجؤحسز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م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اَطبِز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rFonts w:cs="Nko Manding1 Cote D'Ivoireijdf"/>
          <w:spacing w:val="-4"/>
          <w:sz w:val="36"/>
          <w:szCs w:val="32"/>
        </w:rPr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/>
      </w:pPr>
      <w:r>
        <w:rPr>
          <w:spacing w:val="-4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؛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بةاّمي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ا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هغاَ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ًحى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ي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لَز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هغاَ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ًحى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؟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علةط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تحاَف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ي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spacing w:val="-4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. [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خيطى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جؤحاز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].</w:t>
      </w:r>
    </w:p>
    <w:p>
      <w:pPr>
        <w:pStyle w:val="Heading2"/>
        <w:ind w:left="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طاَكش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ئةئّ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َك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فامى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َخيَح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زشَط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وسَظس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ِغ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لَّنشَّخ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ِغ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–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ئ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زش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يك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شك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سَغسَّزس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ّ</w:t>
      </w:r>
      <w:r>
        <w:rPr>
          <w:rFonts w:cs="Nko Manding1 Cote D'Ivoireijdf"/>
          <w:spacing w:val="-4"/>
          <w:sz w:val="36"/>
          <w:szCs w:val="32"/>
          <w:rtl w:val="true"/>
        </w:rPr>
        <w:t>-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</w:t>
      </w:r>
      <w:r>
        <w:rPr>
          <w:rFonts w:cs="Nko Manding1 Cote D'Ivoireijdf"/>
          <w:spacing w:val="-4"/>
          <w:sz w:val="36"/>
          <w:szCs w:val="32"/>
          <w:rtl w:val="true"/>
        </w:rPr>
        <w:t>-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يغ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غاَمس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م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َك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ز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ك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سً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بفاحى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وسَظس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سّظس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قئِغئ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خيوبةاّخي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تبٌ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يَّطيَ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قاَظا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اَك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خيحبغب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ئخئِّ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ك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4"/>
          <w:sz w:val="36"/>
          <w:szCs w:val="32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َك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ميظاّك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ش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ا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تى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س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جتب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4"/>
          <w:sz w:val="36"/>
          <w:szCs w:val="32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َك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يَ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ً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ئ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حاَول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بَ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زلْ</w:t>
      </w:r>
      <w:r>
        <w:rPr>
          <w:rFonts w:cs="Nko Manding1 Cote D'Ivoireijdf"/>
          <w:spacing w:val="-4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ةئحى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َك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سًطسً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هغاَةب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ل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كلكلف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زئ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زي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ًغب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هز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ا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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</w:t>
      </w:r>
      <w:r>
        <w:rPr>
          <w:rStyle w:val="NkoManding1CoteDIvoireijdf14"/>
          <w:rFonts w:eastAsia="HQPB4" w:ascii="HQPB4" w:hAnsi="HQPB4"/>
        </w:rPr>
        <w:t></w:t>
      </w:r>
      <w:r>
        <w:rPr>
          <w:rStyle w:val="NkoManding1CoteDIvoireijdf14"/>
          <w:rFonts w:eastAsia="HQPB3" w:ascii="HQPB3" w:hAnsi="HQPB3"/>
        </w:rPr>
        <w:t>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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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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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</w:t>
      </w:r>
      <w:r>
        <w:rPr>
          <w:rStyle w:val="NkoManding1CoteDIvoireijdf14"/>
          <w:rFonts w:eastAsia="HQPB4" w:ascii="HQPB4" w:hAnsi="HQPB4"/>
        </w:rPr>
        <w:t></w:t>
      </w:r>
      <w:r>
        <w:rPr>
          <w:rStyle w:val="NkoManding1CoteDIvoireijdf14"/>
          <w:rFonts w:eastAsia="HQPB1" w:ascii="HQPB1" w:hAnsi="HQPB1"/>
        </w:rPr>
        <w:t>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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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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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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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4" w:ascii="HQPB4" w:hAnsi="HQPB4"/>
        </w:rPr>
        <w:t>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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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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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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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</w:t>
      </w:r>
      <w:r>
        <w:rPr>
          <w:rStyle w:val="NkoManding1CoteDIvoireijdf14"/>
          <w:rFonts w:eastAsia="HQPB1" w:ascii="HQPB1" w:hAnsi="HQPB1"/>
        </w:rPr>
        <w:t>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</w:t>
      </w:r>
      <w:r>
        <w:rPr>
          <w:rStyle w:val="NkoManding1CoteDIvoireijdf14"/>
          <w:rFonts w:eastAsia="HQPB1" w:ascii="HQPB1" w:hAnsi="HQPB1"/>
        </w:rPr>
        <w:t></w:t>
      </w:r>
      <w:r>
        <w:rPr>
          <w:rStyle w:val="NkoManding1CoteDIvoireijdf14"/>
          <w:rFonts w:eastAsia="HQPB4" w:ascii="HQPB4" w:hAnsi="HQPB4"/>
        </w:rPr>
        <w:t>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َ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ِ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سًطسً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َ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َ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كب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َ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ئظس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ِك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ك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ٍ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و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س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كغبقاةل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ّ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وزيظسزسّ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3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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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</w:t>
      </w:r>
      <w:r>
        <w:rPr>
          <w:rStyle w:val="NkoManding1CoteDIvoireijdf14"/>
          <w:rFonts w:eastAsia="HQPB4" w:ascii="HQPB4" w:hAnsi="HQPB4"/>
        </w:rPr>
        <w:t>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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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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3" w:ascii="HQPB3" w:hAnsi="HQPB3"/>
        </w:rPr>
        <w:t>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</w:t>
      </w:r>
      <w:r>
        <w:rPr>
          <w:rStyle w:val="NkoManding1CoteDIvoireijdf14"/>
          <w:rFonts w:eastAsia="HQPB3" w:ascii="HQPB3" w:hAnsi="HQPB3"/>
        </w:rPr>
        <w:t>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س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هز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َك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ِم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سًطس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ئّتئ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ضاظب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5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rFonts w:cs="Nko Manding1 Cote D'Ivoireijdf"/>
          <w:spacing w:val="-4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بةامىّْ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بَة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لَغ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ئَّ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زيً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علقاة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ا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"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غلكلكلف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ز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زي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َحا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ل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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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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31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اَكشَ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بحسَغ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غي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13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ِ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3" w:ascii="HQPB3" w:hAnsi="HQPB3"/>
        </w:rPr>
        <w:t>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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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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3" w:ascii="HQPB3" w:hAnsi="HQPB3"/>
        </w:rPr>
        <w:t>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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ح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كاّ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ةاَقةبَةب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7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ِ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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4" w:ascii="HQPB4" w:hAnsi="HQPB4"/>
        </w:rPr>
        <w:t>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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4" w:ascii="HQPB4" w:hAnsi="HQPB4"/>
        </w:rPr>
        <w:t></w:t>
      </w:r>
      <w:r>
        <w:rPr>
          <w:rStyle w:val="NkoManding1CoteDIvoireijdf14"/>
          <w:rFonts w:eastAsia="HQPB1" w:ascii="HQPB1" w:hAnsi="HQPB1"/>
        </w:rPr>
        <w:t>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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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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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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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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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</w:t>
      </w:r>
      <w:r>
        <w:rPr>
          <w:rStyle w:val="NkoManding1CoteDIvoireijdf14"/>
          <w:rFonts w:eastAsia="HQPB4" w:ascii="HQPB4" w:hAnsi="HQPB4"/>
        </w:rPr>
        <w:t></w:t>
      </w:r>
      <w:r>
        <w:rPr>
          <w:rStyle w:val="NkoManding1CoteDIvoireijdf14"/>
          <w:rFonts w:eastAsia="HQPB1" w:ascii="HQPB1" w:hAnsi="HQPB1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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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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1" w:ascii="HQPB1" w:hAnsi="HQPB1"/>
        </w:rPr>
        <w:t>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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</w:t>
      </w:r>
      <w:r>
        <w:rPr>
          <w:rStyle w:val="NkoManding1CoteDIvoireijdf14"/>
          <w:rFonts w:eastAsia="HQPB2" w:ascii="HQPB2" w:hAnsi="HQPB2"/>
        </w:rPr>
        <w:t>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1" w:ascii="HQPB1" w:hAnsi="HQPB1"/>
        </w:rPr>
        <w:t>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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6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يَّيّ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يَ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خئِّظ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ك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ظ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فبْ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حشَو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56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طاَكشَظاَدَظل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غا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حى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م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ّزئ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ةامىّ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تزيَظة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حاَتب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حاَ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ن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كاّ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ش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َظاَدَظل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ظاَ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حاَتب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ظة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ً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ب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خيوبةاّخ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َظاَدَظل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كب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خ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ك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ّولز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ط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َم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ز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ك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بفا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فة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ط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ب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َ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حاَّوىَ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وام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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</w:t>
      </w:r>
      <w:r>
        <w:rPr>
          <w:rStyle w:val="NkoManding1CoteDIvoireijdf14"/>
          <w:rFonts w:eastAsia="HQPB4" w:ascii="HQPB4" w:hAnsi="HQPB4"/>
        </w:rPr>
        <w:t></w:t>
      </w:r>
      <w:r>
        <w:rPr>
          <w:rStyle w:val="NkoManding1CoteDIvoireijdf14"/>
          <w:rFonts w:eastAsia="HQPB1" w:ascii="HQPB1" w:hAnsi="HQPB1"/>
        </w:rPr>
        <w:t></w:t>
      </w:r>
      <w:r>
        <w:rPr>
          <w:rStyle w:val="NkoManding1CoteDIvoireijdf14"/>
          <w:rFonts w:eastAsia="HQPB4" w:ascii="HQPB4" w:hAnsi="HQPB4"/>
        </w:rPr>
        <w:t>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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1" w:ascii="HQPB1" w:hAnsi="HQPB1"/>
        </w:rPr>
        <w:t>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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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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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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5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ظة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ٌ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َّز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كطاظزئميّ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55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Heading2"/>
        <w:ind w:left="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اةى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َةلَّطاًفى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اَةسْ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ةسَ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83" w:right="0" w:hanging="0"/>
        <w:jc w:val="left"/>
        <w:rPr>
          <w:spacing w:val="-2"/>
          <w:sz w:val="36"/>
          <w:szCs w:val="32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لَةلَّطاًفى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سُ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م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ر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وغلفاةىّ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وبفاحاّطى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م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ر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ئحغب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جاظة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حاتبً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ني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طزي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ئّث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طاّطىّ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كاَحبَّ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حاظاَنش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لَةلَّصى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لقاة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حاَّظكس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حاًغبَفى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pacing w:val="-2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pacing w:val="-2"/>
          <w:sz w:val="36"/>
          <w:szCs w:val="32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وغلفاةىّ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نةي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حبَواَةبَف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طةش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ئغئّ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pacing w:val="-2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spacing w:val="-4"/>
          <w:sz w:val="36"/>
          <w:szCs w:val="32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ى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تاِط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اة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شَّص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خسَحاَف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اّنل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سِ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بفاف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ق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َّتةسَح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َخب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حغ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جاظ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تبً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ي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وط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يَّظميَف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لَةلَّص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اَكسِ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ئٍ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ى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سٌ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لَة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اغ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ا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ظغئَوب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بح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ئًمبَّنب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بفى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ا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يزيّنل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دكى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لغغ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يَّظميَف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اّطى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‘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،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اظ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ناميّ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ئ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َّظك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ًغبَف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تاِك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‘ر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بَز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لةل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ض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اَكش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spacing w:val="-4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حاَّوىَ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وام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</w:t>
      </w:r>
      <w:r>
        <w:rPr>
          <w:rStyle w:val="NkoManding1CoteDIvoireijdf14"/>
          <w:rFonts w:eastAsia="HQPB1" w:ascii="HQPB1" w:hAnsi="HQPB1"/>
        </w:rPr>
        <w:t>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</w:t>
      </w:r>
      <w:r>
        <w:rPr>
          <w:rStyle w:val="NkoManding1CoteDIvoireijdf14"/>
          <w:rFonts w:eastAsia="HQPB2" w:ascii="HQPB2" w:hAnsi="HQPB2"/>
        </w:rPr>
        <w:t>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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</w:t>
      </w:r>
      <w:r>
        <w:rPr>
          <w:rStyle w:val="NkoManding1CoteDIvoireijdf14"/>
          <w:rFonts w:eastAsia="HQPB4" w:ascii="HQPB4" w:hAnsi="HQPB4"/>
        </w:rPr>
        <w:t></w:t>
      </w:r>
      <w:r>
        <w:rPr>
          <w:rStyle w:val="NkoManding1CoteDIvoireijdf14"/>
          <w:rFonts w:eastAsia="HQPB1" w:ascii="HQPB1" w:hAnsi="HQPB1"/>
        </w:rPr>
        <w:t>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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</w:t>
      </w:r>
      <w:r>
        <w:rPr>
          <w:rStyle w:val="NkoManding1CoteDIvoireijdf14"/>
          <w:rFonts w:eastAsia="HQPB2" w:ascii="HQPB2" w:hAnsi="HQPB2"/>
        </w:rPr>
        <w:t>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4" w:ascii="HQPB4" w:hAnsi="HQPB4"/>
        </w:rPr>
        <w:t>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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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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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</w:t>
      </w:r>
      <w:r>
        <w:rPr>
          <w:rStyle w:val="NkoManding1CoteDIvoireijdf14"/>
          <w:rFonts w:eastAsia="HQPB1" w:ascii="HQPB1" w:hAnsi="HQPB1"/>
        </w:rPr>
        <w:t>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</w:t>
      </w:r>
      <w:r>
        <w:rPr>
          <w:rStyle w:val="NkoManding1CoteDIvoireijdf14"/>
          <w:rFonts w:eastAsia="HQPB2" w:ascii="HQPB2" w:hAnsi="HQPB2"/>
        </w:rPr>
        <w:t>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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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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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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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</w:t>
      </w:r>
      <w:r>
        <w:rPr>
          <w:rStyle w:val="NkoManding1CoteDIvoireijdf14"/>
          <w:rFonts w:eastAsia="HQPB1" w:ascii="HQPB1" w:hAnsi="HQPB1"/>
        </w:rPr>
        <w:t>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</w:t>
      </w:r>
      <w:r>
        <w:rPr>
          <w:rStyle w:val="NkoManding1CoteDIvoireijdf14"/>
          <w:rFonts w:eastAsia="HQPB1" w:ascii="HQPB1" w:hAnsi="HQPB1"/>
        </w:rPr>
        <w:t>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5" w:ascii="HQPB5" w:hAnsi="HQPB5"/>
        </w:rPr>
        <w:t>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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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3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3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ّظشة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ح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غ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ّ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غ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ئَزئَّ</w:t>
      </w:r>
      <w:r>
        <w:rPr>
          <w:rFonts w:cs="Nko Manding1 Cote D'Ivoireijdf"/>
          <w:sz w:val="36"/>
          <w:szCs w:val="32"/>
          <w:rtl w:val="true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ّك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اَّظا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َزئ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زش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كاَمبَّ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ةلَزئ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لَ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غ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غبّنبغ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ةاَنئ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13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Cs w:val="32"/>
        </w:rPr>
        <w:t>33</w:t>
      </w:r>
      <w:r>
        <w:rPr>
          <w:rFonts w:cs="Nko Manding1 Cote D'Ivoireijdf"/>
          <w:sz w:val="36"/>
          <w:szCs w:val="32"/>
          <w:rtl w:val="true"/>
        </w:rPr>
        <w:t xml:space="preserve">]. 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ِ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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</w:t>
      </w:r>
      <w:r>
        <w:rPr>
          <w:rStyle w:val="NkoManding1CoteDIvoireijdf14"/>
          <w:rFonts w:eastAsia="HQPB2" w:ascii="HQPB2" w:hAnsi="HQPB2"/>
        </w:rPr>
        <w:t>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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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</w:t>
      </w:r>
      <w:r>
        <w:rPr>
          <w:rStyle w:val="NkoManding1CoteDIvoireijdf14"/>
          <w:rFonts w:eastAsia="HQPB1" w:ascii="HQPB1" w:hAnsi="HQPB1"/>
        </w:rPr>
        <w:t>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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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3" w:ascii="HQPB3" w:hAnsi="HQPB3"/>
        </w:rPr>
        <w:t>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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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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</w:t>
      </w:r>
      <w:r>
        <w:rPr>
          <w:rStyle w:val="NkoManding1CoteDIvoireijdf14"/>
          <w:rFonts w:eastAsia="HQPB1" w:ascii="HQPB1" w:hAnsi="HQPB1"/>
        </w:rPr>
        <w:t>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</w:t>
      </w:r>
      <w:r>
        <w:rPr>
          <w:rStyle w:val="NkoManding1CoteDIvoireijdf14"/>
          <w:rFonts w:eastAsia="HQPB2" w:ascii="HQPB2" w:hAnsi="HQPB2"/>
        </w:rPr>
        <w:t>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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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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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83" w:right="0" w:hanging="0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طاِ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َ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خئِّ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ِك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ًوبَ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ِ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غسح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22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غسَّز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ّطي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ظمي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َةلَّص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ك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غسَّز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ةب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يظاّ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زا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زلَقزلَفاَة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خ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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</w:t>
      </w:r>
      <w:r>
        <w:rPr>
          <w:rStyle w:val="NkoManding1CoteDIvoireijdf14"/>
          <w:rFonts w:eastAsia="HQPB2" w:ascii="HQPB2" w:hAnsi="HQPB2"/>
        </w:rPr>
        <w:t>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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</w:t>
      </w:r>
      <w:r>
        <w:rPr>
          <w:rStyle w:val="NkoManding1CoteDIvoireijdf14"/>
          <w:rFonts w:eastAsia="HQPB2" w:ascii="HQPB2" w:hAnsi="HQPB2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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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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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ِك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اظ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ى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تب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لةلّطاِ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ميًنبّ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52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ِّ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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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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</w:t>
      </w:r>
      <w:r>
        <w:rPr>
          <w:rStyle w:val="NkoManding1CoteDIvoireijdf14"/>
          <w:rFonts w:eastAsia="HQPB2" w:ascii="HQPB2" w:hAnsi="HQPB2"/>
        </w:rPr>
        <w:t>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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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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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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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3" w:ascii="HQPB3" w:hAnsi="HQPB3"/>
        </w:rPr>
        <w:t>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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</w:t>
      </w:r>
      <w:r>
        <w:rPr>
          <w:rStyle w:val="NkoManding1CoteDIvoireijdf14"/>
          <w:rFonts w:eastAsia="HQPB1" w:ascii="HQPB1" w:hAnsi="HQPB1"/>
        </w:rPr>
        <w:t>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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</w:t>
      </w:r>
      <w:r>
        <w:rPr>
          <w:rStyle w:val="NkoManding1CoteDIvoireijdf14"/>
          <w:rFonts w:eastAsia="HQPB1" w:ascii="HQPB1" w:hAnsi="HQPB1"/>
        </w:rPr>
        <w:t>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</w:t>
      </w:r>
      <w:r>
        <w:rPr>
          <w:rStyle w:val="NkoManding1CoteDIvoireijdf14"/>
          <w:rFonts w:eastAsia="HQPB1" w:ascii="HQPB1" w:hAnsi="HQPB1"/>
        </w:rPr>
        <w:t>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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2" w:ascii="HQPB2" w:hAnsi="HQPB2"/>
        </w:rPr>
        <w:t>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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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إس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88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ا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ئَظس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ز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غاَ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ً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ً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ة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َحيّ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وسزئوميحى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88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َّ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مئَ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ّظ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َطاً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ّطاّ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مئَ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ك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سِ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ز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حاَو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واف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ِح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ظامبّ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ّظ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ظئة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و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َةلَّص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ق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َغبَف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تبً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ي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</w:t>
      </w:r>
      <w:r>
        <w:rPr>
          <w:rStyle w:val="NkoManding1CoteDIvoireijdf14"/>
          <w:rFonts w:eastAsia="HQPB3" w:ascii="HQPB3" w:hAnsi="HQPB3"/>
        </w:rPr>
        <w:t>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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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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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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</w:t>
      </w:r>
      <w:r>
        <w:rPr>
          <w:rStyle w:val="NkoManding1CoteDIvoireijdf14"/>
          <w:rFonts w:eastAsia="HQPB1" w:ascii="HQPB1" w:hAnsi="HQPB1"/>
        </w:rPr>
        <w:t>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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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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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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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3" w:ascii="HQPB3" w:hAnsi="HQPB3"/>
        </w:rPr>
        <w:t>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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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</w:t>
      </w:r>
      <w:r>
        <w:rPr>
          <w:rStyle w:val="NkoManding1CoteDIvoireijdf14"/>
          <w:rFonts w:eastAsia="HQPB2" w:ascii="HQPB2" w:hAnsi="HQPB2"/>
        </w:rPr>
        <w:t></w:t>
      </w:r>
      <w:r>
        <w:rPr>
          <w:rStyle w:val="NkoManding1CoteDIvoireijdf14"/>
          <w:rFonts w:eastAsia="HQPB4" w:ascii="HQPB4" w:hAnsi="HQPB4"/>
        </w:rPr>
        <w:t></w:t>
      </w:r>
      <w:r>
        <w:rPr>
          <w:rStyle w:val="NkoManding1CoteDIvoireijdf14"/>
          <w:rFonts w:eastAsia="HQPB3" w:ascii="HQPB3" w:hAnsi="HQPB3"/>
        </w:rPr>
        <w:t>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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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</w:t>
      </w:r>
      <w:r>
        <w:rPr>
          <w:rStyle w:val="NkoManding1CoteDIvoireijdf14"/>
          <w:rFonts w:eastAsia="HQPB2" w:ascii="HQPB2" w:hAnsi="HQPB2"/>
        </w:rPr>
        <w:t>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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</w:t>
      </w:r>
      <w:r>
        <w:rPr>
          <w:rStyle w:val="NkoManding1CoteDIvoireijdf14"/>
          <w:rFonts w:eastAsia="HQPB4" w:ascii="HQPB4" w:hAnsi="HQPB4"/>
        </w:rPr>
        <w:t></w:t>
      </w:r>
      <w:r>
        <w:rPr>
          <w:rStyle w:val="NkoManding1CoteDIvoireijdf14"/>
          <w:rFonts w:eastAsia="HQPB2" w:ascii="HQPB2" w:hAnsi="HQPB2"/>
        </w:rPr>
        <w:t>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</w:t>
      </w:r>
      <w:r>
        <w:rPr>
          <w:rStyle w:val="NkoManding1CoteDIvoireijdf14"/>
          <w:rFonts w:eastAsia="HQPB1" w:ascii="HQPB1" w:hAnsi="HQPB1"/>
        </w:rPr>
        <w:t>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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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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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2" w:ascii="HQPB2" w:hAnsi="HQPB2"/>
        </w:rPr>
        <w:t>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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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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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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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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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3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3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ِ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ت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ّظ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ّ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َةلَّث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ث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ِ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لةلّ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ّ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ةاَواَفب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ّكاَّ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غسِح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03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Cs w:val="32"/>
        </w:rPr>
        <w:t>13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عل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>
          <w:rFonts w:cs="Nko Manding1 Cote D'Ivoireijdf"/>
          <w:sz w:val="36"/>
          <w:szCs w:val="32"/>
        </w:rPr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ج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عاء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"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فطرت الله الذي فطر الناس عليها </w:t>
      </w:r>
      <w:r>
        <w:rPr>
          <w:rFonts w:cs="Msh Quraan1" w:ascii="Msh Quraan1" w:hAnsi="Msh Quraan1"/>
          <w:sz w:val="36"/>
          <w:szCs w:val="36"/>
          <w:rtl w:val="true"/>
        </w:rPr>
        <w:t xml:space="preserve">"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83" w:right="0" w:hanging="0"/>
        <w:jc w:val="left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شف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ّظس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شفب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اَجز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َّوغ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احاّ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َة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ك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ف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ف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اِ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زس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َ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ناغ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غىّ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ّظ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ّ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طسَظاغ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720" w:right="0" w:hanging="0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سّظس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ةامى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ةبَحمي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ةيَظ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ىَ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83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ةئّ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83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ةبَح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ةيَ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ةيَ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و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حا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ّص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قاَّ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لَة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َزبَزئن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يَ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ِ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فا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2"/>
        <w:jc w:val="both"/>
        <w:rPr>
          <w:sz w:val="36"/>
        </w:rPr>
      </w:pPr>
      <w:r>
        <w:rPr>
          <w:sz w:val="36"/>
          <w:sz w:val="36"/>
          <w:rtl w:val="true"/>
        </w:rPr>
        <w:t>ظةادظ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ىّْ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شْ</w:t>
      </w:r>
      <w:r>
        <w:rPr>
          <w:sz w:val="36"/>
          <w:rtl w:val="true"/>
        </w:rPr>
        <w:t>:</w:t>
      </w:r>
    </w:p>
    <w:p>
      <w:pPr>
        <w:pStyle w:val="2"/>
        <w:jc w:val="both"/>
        <w:rPr/>
      </w:pPr>
      <w:r>
        <w:rPr>
          <w:rStyle w:val="214Char"/>
          <w:rFonts w:ascii="HQPB2" w:hAnsi="HQPB2"/>
        </w:rPr>
        <w:t>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4" w:hAnsi="HQPB4"/>
        </w:rPr>
        <w:t></w:t>
      </w:r>
      <w:r>
        <w:rPr>
          <w:rStyle w:val="214Char"/>
          <w:rFonts w:ascii="HQPB2" w:hAnsi="HQPB2"/>
        </w:rPr>
        <w:t></w:t>
      </w:r>
      <w:r>
        <w:rPr>
          <w:rStyle w:val="214Char"/>
          <w:rFonts w:ascii="HQPB4" w:hAnsi="HQPB4"/>
        </w:rPr>
        <w:t></w:t>
      </w:r>
      <w:r>
        <w:rPr>
          <w:rStyle w:val="214Char"/>
          <w:rFonts w:ascii="HQPB2" w:hAnsi="HQPB2"/>
        </w:rPr>
        <w:t></w:t>
      </w:r>
      <w:r>
        <w:rPr>
          <w:rStyle w:val="214Char"/>
          <w:rFonts w:ascii="HQPB5" w:hAnsi="HQPB5"/>
        </w:rPr>
        <w:t></w:t>
      </w:r>
      <w:r>
        <w:rPr>
          <w:rStyle w:val="214Char"/>
          <w:rFonts w:ascii="HQPB2" w:hAnsi="HQPB2"/>
        </w:rPr>
        <w:t>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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4" w:hAnsi="HQPB4"/>
        </w:rPr>
        <w:t></w:t>
      </w:r>
      <w:r>
        <w:rPr>
          <w:rStyle w:val="214Char"/>
          <w:rFonts w:ascii="HQPB1" w:hAnsi="HQPB1"/>
        </w:rPr>
        <w:t></w:t>
      </w:r>
      <w:r>
        <w:rPr>
          <w:rStyle w:val="214Char"/>
          <w:rFonts w:ascii="HQPB4" w:hAnsi="HQPB4"/>
        </w:rPr>
        <w:t></w:t>
      </w:r>
      <w:r>
        <w:rPr>
          <w:rStyle w:val="214Char"/>
          <w:rFonts w:ascii="HQPB1" w:hAnsi="HQPB1"/>
        </w:rPr>
        <w:t></w:t>
      </w:r>
      <w:r>
        <w:rPr>
          <w:rStyle w:val="214Char"/>
          <w:rFonts w:ascii="HQPB4" w:hAnsi="HQPB4"/>
        </w:rPr>
        <w:t></w:t>
      </w:r>
      <w:r>
        <w:rPr>
          <w:rStyle w:val="214Char"/>
          <w:rFonts w:ascii="HQPB2" w:hAnsi="HQPB2"/>
        </w:rPr>
        <w:t></w:t>
      </w:r>
      <w:r>
        <w:rPr>
          <w:rStyle w:val="214Char"/>
          <w:rFonts w:ascii="HQPB5" w:hAnsi="HQPB5"/>
        </w:rPr>
        <w:t></w:t>
      </w:r>
      <w:r>
        <w:rPr>
          <w:rStyle w:val="214Char"/>
          <w:rFonts w:ascii="HQPB1" w:hAnsi="HQPB1"/>
        </w:rPr>
        <w:t>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4" w:hAnsi="HQPB4"/>
        </w:rPr>
        <w:t></w:t>
      </w:r>
      <w:r>
        <w:rPr>
          <w:rStyle w:val="214Char"/>
          <w:rFonts w:ascii="HQPB2" w:hAnsi="HQPB2"/>
        </w:rPr>
        <w:t></w:t>
      </w:r>
      <w:r>
        <w:rPr>
          <w:rStyle w:val="214Char"/>
          <w:rFonts w:ascii="HQPB5" w:hAnsi="HQPB5"/>
        </w:rPr>
        <w:t></w:t>
      </w:r>
      <w:r>
        <w:rPr>
          <w:rStyle w:val="214Char"/>
          <w:rFonts w:ascii="HQPB2" w:hAnsi="HQPB2"/>
        </w:rPr>
        <w:t>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5" w:hAnsi="HQPB5"/>
        </w:rPr>
        <w:t></w:t>
      </w:r>
      <w:r>
        <w:rPr>
          <w:rStyle w:val="214Char"/>
          <w:rFonts w:ascii="HQPB2" w:hAnsi="HQPB2"/>
        </w:rPr>
        <w:t></w:t>
      </w:r>
      <w:r>
        <w:rPr>
          <w:rStyle w:val="214Char"/>
          <w:rFonts w:ascii="HQPB5" w:hAnsi="HQPB5"/>
        </w:rPr>
        <w:t></w:t>
      </w:r>
      <w:r>
        <w:rPr>
          <w:rStyle w:val="214Char"/>
          <w:rFonts w:ascii="HQPB2" w:hAnsi="HQPB2"/>
        </w:rPr>
        <w:t></w:t>
      </w:r>
      <w:r>
        <w:rPr>
          <w:rStyle w:val="214Char"/>
          <w:rFonts w:ascii="HQPB1" w:hAnsi="HQPB1"/>
        </w:rPr>
        <w:t>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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5" w:hAnsi="HQPB5"/>
        </w:rPr>
        <w:t></w:t>
      </w:r>
      <w:r>
        <w:rPr>
          <w:rStyle w:val="214Char"/>
          <w:rFonts w:ascii="HQPB1" w:hAnsi="HQPB1"/>
        </w:rPr>
        <w:t></w:t>
      </w:r>
      <w:r>
        <w:rPr>
          <w:rStyle w:val="214Char"/>
          <w:rFonts w:ascii="HQPB5" w:hAnsi="HQPB5"/>
        </w:rPr>
        <w:t></w:t>
      </w:r>
      <w:r>
        <w:rPr>
          <w:rStyle w:val="214Char"/>
          <w:rFonts w:ascii="HQPB1" w:hAnsi="HQPB1"/>
        </w:rPr>
        <w:t></w:t>
      </w:r>
      <w:r>
        <w:rPr>
          <w:rStyle w:val="214Char"/>
          <w:rFonts w:ascii="HQPB4" w:hAnsi="HQPB4"/>
        </w:rPr>
        <w:t></w:t>
      </w:r>
      <w:r>
        <w:rPr>
          <w:rStyle w:val="214Char"/>
          <w:rFonts w:ascii="HQPB1" w:hAnsi="HQPB1"/>
        </w:rPr>
        <w:t>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4" w:hAnsi="HQPB4"/>
        </w:rPr>
        <w:t></w:t>
      </w:r>
      <w:r>
        <w:rPr>
          <w:rStyle w:val="214Char"/>
          <w:rFonts w:ascii="HQPB2" w:hAnsi="HQPB2"/>
        </w:rPr>
        <w:t></w:t>
      </w:r>
      <w:r>
        <w:rPr>
          <w:rStyle w:val="214Char"/>
          <w:rFonts w:ascii="HQPB4" w:hAnsi="HQPB4"/>
        </w:rPr>
        <w:t></w:t>
      </w:r>
      <w:r>
        <w:rPr>
          <w:rStyle w:val="214Char"/>
          <w:rFonts w:ascii="HQPB2" w:hAnsi="HQPB2"/>
        </w:rPr>
        <w:t>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</w:t>
      </w:r>
      <w:r>
        <w:rPr>
          <w:rStyle w:val="214Char"/>
          <w:rFonts w:ascii="HQPB4" w:hAnsi="HQPB4"/>
        </w:rPr>
        <w:t></w:t>
      </w:r>
      <w:r>
        <w:rPr>
          <w:rStyle w:val="214Char"/>
          <w:rFonts w:ascii="HQPB2" w:hAnsi="HQPB2"/>
        </w:rPr>
        <w:t></w:t>
      </w:r>
      <w:r>
        <w:rPr>
          <w:rStyle w:val="214Char"/>
          <w:rFonts w:ascii="HQPB5" w:hAnsi="HQPB5"/>
        </w:rPr>
        <w:t></w:t>
      </w:r>
      <w:r>
        <w:rPr>
          <w:rStyle w:val="214Char"/>
          <w:rFonts w:ascii="HQPB1" w:hAnsi="HQPB1"/>
        </w:rPr>
        <w:t>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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4" w:hAnsi="HQPB4"/>
        </w:rPr>
        <w:t></w:t>
      </w:r>
      <w:r>
        <w:rPr>
          <w:rStyle w:val="214Char"/>
          <w:rFonts w:ascii="HQPB1" w:hAnsi="HQPB1"/>
        </w:rPr>
        <w:t></w:t>
      </w:r>
      <w:r>
        <w:rPr>
          <w:rStyle w:val="214Char"/>
          <w:rFonts w:ascii="HQPB4" w:hAnsi="HQPB4"/>
        </w:rPr>
        <w:t></w:t>
      </w:r>
      <w:r>
        <w:rPr>
          <w:rStyle w:val="214Char"/>
          <w:rFonts w:ascii="HQPB1" w:hAnsi="HQPB1"/>
        </w:rPr>
        <w:t></w:t>
      </w:r>
      <w:r>
        <w:rPr>
          <w:rStyle w:val="214Char"/>
          <w:rFonts w:ascii="HQPB5" w:hAnsi="HQPB5"/>
        </w:rPr>
        <w:t></w:t>
      </w:r>
      <w:r>
        <w:rPr>
          <w:rStyle w:val="214Char"/>
          <w:rFonts w:ascii="HQPB2" w:hAnsi="HQPB2"/>
        </w:rPr>
        <w:t></w:t>
      </w:r>
      <w:r>
        <w:rPr>
          <w:rStyle w:val="214Char"/>
          <w:rFonts w:ascii="HQPB5" w:hAnsi="HQPB5"/>
        </w:rPr>
        <w:t></w:t>
      </w:r>
      <w:r>
        <w:rPr>
          <w:rStyle w:val="214Char"/>
          <w:rFonts w:ascii="HQPB1" w:hAnsi="HQPB1"/>
        </w:rPr>
        <w:t>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4" w:hAnsi="HQPB4"/>
        </w:rPr>
        <w:t></w:t>
      </w:r>
      <w:r>
        <w:rPr>
          <w:rStyle w:val="214Char"/>
          <w:rFonts w:ascii="HQPB2" w:hAnsi="HQPB2"/>
        </w:rPr>
        <w:t></w:t>
      </w:r>
      <w:r>
        <w:rPr>
          <w:rStyle w:val="214Char"/>
          <w:rFonts w:ascii="HQPB5" w:hAnsi="HQPB5"/>
        </w:rPr>
        <w:t></w:t>
      </w:r>
      <w:r>
        <w:rPr>
          <w:rStyle w:val="214Char"/>
          <w:rFonts w:ascii="HQPB2" w:hAnsi="HQPB2"/>
        </w:rPr>
        <w:t></w:t>
      </w:r>
      <w:r>
        <w:rPr>
          <w:rStyle w:val="214Char"/>
          <w:rFonts w:ascii="HQPB4" w:hAnsi="HQPB4"/>
        </w:rPr>
        <w:t></w:t>
      </w:r>
      <w:r>
        <w:rPr>
          <w:rStyle w:val="214Char"/>
          <w:rFonts w:ascii="HQPB2" w:hAnsi="HQPB2"/>
        </w:rPr>
        <w:t></w:t>
      </w:r>
      <w:r>
        <w:rPr>
          <w:rStyle w:val="214Char"/>
          <w:rFonts w:ascii="HQPB5" w:hAnsi="HQPB5"/>
        </w:rPr>
        <w:t></w:t>
      </w:r>
      <w:r>
        <w:rPr>
          <w:rStyle w:val="214Char"/>
          <w:rFonts w:ascii="HQPB2" w:hAnsi="HQPB2"/>
        </w:rPr>
        <w:t></w:t>
      </w:r>
      <w:r>
        <w:rPr>
          <w:rStyle w:val="214Char"/>
          <w:rFonts w:ascii="HQPB5" w:hAnsi="HQPB5"/>
        </w:rPr>
        <w:t></w:t>
      </w:r>
      <w:r>
        <w:rPr>
          <w:rStyle w:val="214Char"/>
          <w:rFonts w:ascii="HQPB2" w:hAnsi="HQPB2"/>
        </w:rPr>
        <w:t></w:t>
      </w:r>
      <w:r>
        <w:rPr>
          <w:rStyle w:val="214Char"/>
          <w:rFonts w:ascii="HQPB5" w:hAnsi="HQPB5"/>
        </w:rPr>
        <w:t></w:t>
      </w:r>
      <w:r>
        <w:rPr>
          <w:rStyle w:val="214Char"/>
          <w:rFonts w:ascii="HQPB2" w:hAnsi="HQPB2"/>
        </w:rPr>
        <w:t></w:t>
      </w:r>
      <w:r>
        <w:rPr>
          <w:rStyle w:val="214Char"/>
          <w:rFonts w:ascii="HQPB4" w:hAnsi="HQPB4"/>
        </w:rPr>
        <w:t></w:t>
      </w:r>
      <w:r>
        <w:rPr>
          <w:rStyle w:val="214Char"/>
          <w:rFonts w:ascii="HQPB2" w:hAnsi="HQPB2"/>
        </w:rPr>
        <w:t></w:t>
      </w:r>
      <w:r>
        <w:rPr>
          <w:rStyle w:val="214Char"/>
          <w:rFonts w:ascii="HQPB5" w:hAnsi="HQPB5"/>
        </w:rPr>
        <w:t></w:t>
      </w:r>
      <w:r>
        <w:rPr>
          <w:rStyle w:val="214Char"/>
          <w:rFonts w:ascii="HQPB1" w:hAnsi="HQPB1"/>
        </w:rPr>
        <w:t>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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2" w:hAnsi="HQPB2"/>
        </w:rPr>
        <w:t></w:t>
      </w:r>
      <w:r>
        <w:rPr>
          <w:rStyle w:val="214Char"/>
          <w:rFonts w:eastAsia="Times New Roman" w:cs="Times New Roman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7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36"/>
          <w:sz w:val="36"/>
          <w:rtl w:val="true"/>
        </w:rPr>
        <w:t>لأ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طاَغب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َحاَفى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ئً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ل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ى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ب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ّ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ىِ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بَحماَف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ةى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شّثاطىّ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ةيَظى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س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[ </w:t>
      </w:r>
      <w:r>
        <w:rPr>
          <w:sz w:val="36"/>
          <w:sz w:val="36"/>
          <w:rtl w:val="true"/>
          <w:lang w:eastAsia="en-US"/>
        </w:rPr>
        <w:t>موبَحوش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Nko Manding1 Cote D'Ivoireijdf" w:ascii="Nko Manding1 Cote D'Ivoireijdf" w:hAnsi="Nko Manding1 Cote D'Ivoireijdf"/>
          <w:sz w:val="36"/>
          <w:rtl w:val="true"/>
          <w:lang w:eastAsia="en-US"/>
        </w:rPr>
        <w:t>‘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771</w:t>
      </w:r>
      <w:r>
        <w:rPr>
          <w:sz w:val="36"/>
          <w:rtl w:val="true"/>
          <w:lang w:eastAsia="en-US"/>
        </w:rPr>
        <w:t xml:space="preserve"> ].</w:t>
      </w:r>
    </w:p>
    <w:p>
      <w:pPr>
        <w:pStyle w:val="2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ىّ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سِّ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شْ</w:t>
      </w:r>
      <w:r>
        <w:rPr>
          <w:sz w:val="36"/>
          <w:rtl w:val="true"/>
          <w:lang w:eastAsia="en-US"/>
        </w:rPr>
        <w:t>:</w:t>
      </w:r>
    </w:p>
    <w:p>
      <w:pPr>
        <w:pStyle w:val="2"/>
        <w:jc w:val="both"/>
        <w:rPr>
          <w:rFonts w:cs="Traditional Arabic"/>
          <w:color w:val="000000"/>
          <w:sz w:val="28"/>
          <w:szCs w:val="28"/>
          <w:lang w:eastAsia="en-US"/>
        </w:rPr>
      </w:pPr>
      <w:r>
        <w:rPr>
          <w:rStyle w:val="214Char"/>
          <w:rFonts w:ascii="HQPB2" w:hAnsi="HQPB2"/>
        </w:rPr>
        <w:t>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5" w:hAnsi="HQPB5"/>
        </w:rPr>
        <w:t></w:t>
      </w:r>
      <w:r>
        <w:rPr>
          <w:rStyle w:val="214Char"/>
          <w:rFonts w:ascii="HQPB2" w:hAnsi="HQPB2"/>
        </w:rPr>
        <w:t></w:t>
      </w:r>
      <w:r>
        <w:rPr>
          <w:rStyle w:val="214Char"/>
          <w:rFonts w:ascii="HQPB4" w:hAnsi="HQPB4"/>
        </w:rPr>
        <w:t></w:t>
      </w:r>
      <w:r>
        <w:rPr>
          <w:rStyle w:val="214Char"/>
          <w:rFonts w:ascii="HQPB2" w:hAnsi="HQPB2"/>
        </w:rPr>
        <w:t>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5" w:hAnsi="HQPB5"/>
        </w:rPr>
        <w:t></w:t>
      </w:r>
      <w:r>
        <w:rPr>
          <w:rStyle w:val="214Char"/>
          <w:rFonts w:ascii="HQPB2" w:hAnsi="HQPB2"/>
        </w:rPr>
        <w:t></w:t>
      </w:r>
      <w:r>
        <w:rPr>
          <w:rStyle w:val="214Char"/>
          <w:rFonts w:ascii="HQPB5" w:hAnsi="HQPB5"/>
        </w:rPr>
        <w:t></w:t>
      </w:r>
      <w:r>
        <w:rPr>
          <w:rStyle w:val="214Char"/>
          <w:rFonts w:ascii="HQPB2" w:hAnsi="HQPB2"/>
        </w:rPr>
        <w:t></w:t>
      </w:r>
      <w:r>
        <w:rPr>
          <w:rStyle w:val="214Char"/>
          <w:rFonts w:ascii="HQPB1" w:hAnsi="HQPB1"/>
        </w:rPr>
        <w:t>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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5" w:hAnsi="HQPB5"/>
        </w:rPr>
        <w:t></w:t>
      </w:r>
      <w:r>
        <w:rPr>
          <w:rStyle w:val="214Char"/>
          <w:rFonts w:ascii="HQPB1" w:hAnsi="HQPB1"/>
        </w:rPr>
        <w:t></w:t>
      </w:r>
      <w:r>
        <w:rPr>
          <w:rStyle w:val="214Char"/>
          <w:rFonts w:ascii="HQPB5" w:hAnsi="HQPB5"/>
        </w:rPr>
        <w:t></w:t>
      </w:r>
      <w:r>
        <w:rPr>
          <w:rStyle w:val="214Char"/>
          <w:rFonts w:ascii="HQPB1" w:hAnsi="HQPB1"/>
        </w:rPr>
        <w:t></w:t>
      </w:r>
      <w:r>
        <w:rPr>
          <w:rStyle w:val="214Char"/>
          <w:rFonts w:ascii="HQPB4" w:hAnsi="HQPB4"/>
        </w:rPr>
        <w:t></w:t>
      </w:r>
      <w:r>
        <w:rPr>
          <w:rStyle w:val="214Char"/>
          <w:rFonts w:ascii="HQPB1" w:hAnsi="HQPB1"/>
        </w:rPr>
        <w:t>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2" w:hAnsi="HQPB2"/>
        </w:rPr>
        <w:t></w:t>
      </w:r>
      <w:r>
        <w:rPr>
          <w:rStyle w:val="214Char"/>
          <w:rFonts w:ascii="HQPB4" w:hAnsi="HQPB4"/>
        </w:rPr>
        <w:t></w:t>
      </w:r>
      <w:r>
        <w:rPr>
          <w:rStyle w:val="214Char"/>
          <w:rFonts w:ascii="HQPB2" w:hAnsi="HQPB2"/>
        </w:rPr>
        <w:t></w:t>
      </w:r>
      <w:r>
        <w:rPr>
          <w:rStyle w:val="214Char"/>
          <w:rFonts w:ascii="HQPB4" w:hAnsi="HQPB4"/>
        </w:rPr>
        <w:t></w:t>
      </w:r>
      <w:r>
        <w:rPr>
          <w:rStyle w:val="214Char"/>
          <w:rFonts w:ascii="HQPB1" w:hAnsi="HQPB1"/>
        </w:rPr>
        <w:t></w:t>
      </w:r>
      <w:r>
        <w:rPr>
          <w:rStyle w:val="214Char"/>
          <w:rFonts w:ascii="HQPB5" w:hAnsi="HQPB5"/>
        </w:rPr>
        <w:t></w:t>
      </w:r>
      <w:r>
        <w:rPr>
          <w:rStyle w:val="214Char"/>
          <w:rFonts w:ascii="HQPB2" w:hAnsi="HQPB2"/>
        </w:rPr>
        <w:t></w:t>
      </w:r>
      <w:r>
        <w:rPr>
          <w:rStyle w:val="214Char"/>
          <w:rFonts w:ascii="HQPB4" w:hAnsi="HQPB4"/>
        </w:rPr>
        <w:t></w:t>
      </w:r>
      <w:r>
        <w:rPr>
          <w:rStyle w:val="214Char"/>
          <w:rFonts w:ascii="HQPB2" w:hAnsi="HQPB2"/>
        </w:rPr>
        <w:t></w:t>
      </w:r>
      <w:r>
        <w:rPr>
          <w:rStyle w:val="214Char"/>
          <w:rFonts w:ascii="HQPB5" w:hAnsi="HQPB5"/>
        </w:rPr>
        <w:t></w:t>
      </w:r>
      <w:r>
        <w:rPr>
          <w:rStyle w:val="214Char"/>
          <w:rFonts w:ascii="HQPB2" w:hAnsi="HQPB2"/>
        </w:rPr>
        <w:t></w:t>
      </w:r>
      <w:r>
        <w:rPr>
          <w:rStyle w:val="214Char"/>
          <w:rFonts w:ascii="HQPB5" w:hAnsi="HQPB5"/>
        </w:rPr>
        <w:t></w:t>
      </w:r>
      <w:r>
        <w:rPr>
          <w:rStyle w:val="214Char"/>
          <w:rFonts w:ascii="HQPB2" w:hAnsi="HQPB2"/>
        </w:rPr>
        <w:t></w:t>
      </w:r>
      <w:r>
        <w:rPr>
          <w:rStyle w:val="214Char"/>
          <w:rFonts w:ascii="HQPB5" w:hAnsi="HQPB5"/>
        </w:rPr>
        <w:t></w:t>
      </w:r>
      <w:r>
        <w:rPr>
          <w:rStyle w:val="214Char"/>
          <w:rFonts w:ascii="HQPB2" w:hAnsi="HQPB2"/>
        </w:rPr>
        <w:t>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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2" w:hAnsi="HQPB2"/>
        </w:rPr>
        <w:t></w:t>
      </w:r>
      <w:r>
        <w:rPr>
          <w:rStyle w:val="214Char"/>
          <w:rFonts w:ascii="HQPB4" w:hAnsi="HQPB4"/>
        </w:rPr>
        <w:t></w:t>
      </w:r>
      <w:r>
        <w:rPr>
          <w:rStyle w:val="214Char"/>
          <w:rFonts w:ascii="HQPB2" w:hAnsi="HQPB2"/>
        </w:rPr>
        <w:t></w:t>
      </w:r>
      <w:r>
        <w:rPr>
          <w:rStyle w:val="214Char"/>
          <w:rFonts w:ascii="HQPB4" w:hAnsi="HQPB4"/>
        </w:rPr>
        <w:t></w:t>
      </w:r>
      <w:r>
        <w:rPr>
          <w:rStyle w:val="214Char"/>
          <w:rFonts w:ascii="HQPB1" w:hAnsi="HQPB1"/>
        </w:rPr>
        <w:t></w:t>
      </w:r>
      <w:r>
        <w:rPr>
          <w:rStyle w:val="214Char"/>
          <w:rFonts w:ascii="HQPB4" w:hAnsi="HQPB4"/>
        </w:rPr>
        <w:t></w:t>
      </w:r>
      <w:r>
        <w:rPr>
          <w:rStyle w:val="214Char"/>
          <w:rFonts w:ascii="HQPB1" w:hAnsi="HQPB1"/>
        </w:rPr>
        <w:t></w:t>
      </w:r>
      <w:r>
        <w:rPr>
          <w:rStyle w:val="214Char"/>
          <w:rFonts w:ascii="HQPB4" w:hAnsi="HQPB4"/>
        </w:rPr>
        <w:t></w:t>
      </w:r>
      <w:r>
        <w:rPr>
          <w:rStyle w:val="214Char"/>
          <w:rFonts w:ascii="HQPB2" w:hAnsi="HQPB2"/>
        </w:rPr>
        <w:t>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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2" w:hAnsi="HQPB2"/>
        </w:rPr>
        <w:t></w:t>
      </w:r>
      <w:r>
        <w:rPr>
          <w:rStyle w:val="214Char"/>
          <w:rFonts w:ascii="HQPB4" w:hAnsi="HQPB4"/>
        </w:rPr>
        <w:t></w:t>
      </w:r>
      <w:r>
        <w:rPr>
          <w:rStyle w:val="214Char"/>
          <w:rFonts w:ascii="HQPB3" w:hAnsi="HQPB3"/>
        </w:rPr>
        <w:t></w:t>
      </w:r>
      <w:r>
        <w:rPr>
          <w:rStyle w:val="214Char"/>
          <w:rFonts w:ascii="HQPB4" w:hAnsi="HQPB4"/>
        </w:rPr>
        <w:t></w:t>
      </w:r>
      <w:r>
        <w:rPr>
          <w:rStyle w:val="214Char"/>
          <w:rFonts w:ascii="HQPB3" w:hAnsi="HQPB3"/>
        </w:rPr>
        <w:t></w:t>
      </w:r>
      <w:r>
        <w:rPr>
          <w:rStyle w:val="214Char"/>
          <w:rFonts w:ascii="HQPB4" w:hAnsi="HQPB4"/>
        </w:rPr>
        <w:t></w:t>
      </w:r>
      <w:r>
        <w:rPr>
          <w:rStyle w:val="214Char"/>
          <w:rFonts w:ascii="HQPB1" w:hAnsi="HQPB1"/>
        </w:rPr>
        <w:t></w:t>
      </w:r>
      <w:r>
        <w:rPr>
          <w:rStyle w:val="214Char"/>
          <w:rFonts w:ascii="HQPB4" w:hAnsi="HQPB4"/>
        </w:rPr>
        <w:t></w:t>
      </w:r>
      <w:r>
        <w:rPr>
          <w:rStyle w:val="214Char"/>
          <w:rFonts w:ascii="HQPB1" w:hAnsi="HQPB1"/>
        </w:rPr>
        <w:t></w:t>
      </w:r>
      <w:r>
        <w:rPr>
          <w:rStyle w:val="214Char"/>
          <w:rFonts w:ascii="HQPB5" w:hAnsi="HQPB5"/>
        </w:rPr>
        <w:t></w:t>
      </w:r>
      <w:r>
        <w:rPr>
          <w:rStyle w:val="214Char"/>
          <w:rFonts w:ascii="HQPB2" w:hAnsi="HQPB2"/>
        </w:rPr>
        <w:t>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5" w:hAnsi="HQPB5"/>
        </w:rPr>
        <w:t></w:t>
      </w:r>
      <w:r>
        <w:rPr>
          <w:rStyle w:val="214Char"/>
          <w:rFonts w:ascii="HQPB2" w:hAnsi="HQPB2"/>
        </w:rPr>
        <w:t>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4" w:hAnsi="HQPB4"/>
        </w:rPr>
        <w:t></w:t>
      </w:r>
      <w:r>
        <w:rPr>
          <w:rStyle w:val="214Char"/>
          <w:rFonts w:ascii="HQPB2" w:hAnsi="HQPB2"/>
        </w:rPr>
        <w:t></w:t>
      </w:r>
      <w:r>
        <w:rPr>
          <w:rStyle w:val="214Char"/>
          <w:rFonts w:ascii="HQPB4" w:hAnsi="HQPB4"/>
        </w:rPr>
        <w:t></w:t>
      </w:r>
      <w:r>
        <w:rPr>
          <w:rStyle w:val="214Char"/>
          <w:rFonts w:ascii="HQPB1" w:hAnsi="HQPB1"/>
        </w:rPr>
        <w:t></w:t>
      </w:r>
      <w:r>
        <w:rPr>
          <w:rStyle w:val="214Char"/>
          <w:rFonts w:ascii="HQPB5" w:hAnsi="HQPB5"/>
        </w:rPr>
        <w:t></w:t>
      </w:r>
      <w:r>
        <w:rPr>
          <w:rStyle w:val="214Char"/>
          <w:rFonts w:ascii="HQPB1" w:hAnsi="HQPB1"/>
        </w:rPr>
        <w:t></w:t>
      </w:r>
      <w:r>
        <w:rPr>
          <w:rStyle w:val="214Char"/>
          <w:rFonts w:ascii="HQPB4" w:hAnsi="HQPB4"/>
        </w:rPr>
        <w:t></w:t>
      </w:r>
      <w:r>
        <w:rPr>
          <w:rStyle w:val="214Char"/>
          <w:rFonts w:ascii="HQPB2" w:hAnsi="HQPB2"/>
        </w:rPr>
        <w:t>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5" w:hAnsi="HQPB5"/>
        </w:rPr>
        <w:t></w:t>
      </w:r>
      <w:r>
        <w:rPr>
          <w:rStyle w:val="214Char"/>
          <w:rFonts w:ascii="HQPB2" w:hAnsi="HQPB2"/>
        </w:rPr>
        <w:t></w:t>
      </w:r>
      <w:r>
        <w:rPr>
          <w:rStyle w:val="214Char"/>
          <w:rFonts w:ascii="HQPB4" w:hAnsi="HQPB4"/>
        </w:rPr>
        <w:t></w:t>
      </w:r>
      <w:r>
        <w:rPr>
          <w:rStyle w:val="214Char"/>
          <w:rFonts w:ascii="HQPB2" w:hAnsi="HQPB2"/>
        </w:rPr>
        <w:t></w:t>
      </w:r>
      <w:r>
        <w:rPr>
          <w:rStyle w:val="214Char"/>
          <w:rFonts w:ascii="HQPB5" w:hAnsi="HQPB5"/>
        </w:rPr>
        <w:t></w:t>
      </w:r>
      <w:r>
        <w:rPr>
          <w:rStyle w:val="214Char"/>
          <w:rFonts w:ascii="HQPB1" w:hAnsi="HQPB1"/>
        </w:rPr>
        <w:t>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4" w:hAnsi="HQPB4"/>
        </w:rPr>
        <w:t></w:t>
      </w:r>
      <w:r>
        <w:rPr>
          <w:rStyle w:val="214Char"/>
          <w:rFonts w:ascii="HQPB1" w:hAnsi="HQPB1"/>
        </w:rPr>
        <w:t></w:t>
      </w:r>
      <w:r>
        <w:rPr>
          <w:rStyle w:val="214Char"/>
          <w:rFonts w:ascii="HQPB5" w:hAnsi="HQPB5"/>
        </w:rPr>
        <w:t></w:t>
      </w:r>
      <w:r>
        <w:rPr>
          <w:rStyle w:val="214Char"/>
          <w:rFonts w:ascii="HQPB1" w:hAnsi="HQPB1"/>
        </w:rPr>
        <w:t></w:t>
      </w:r>
      <w:r>
        <w:rPr>
          <w:rStyle w:val="214Char"/>
          <w:rFonts w:ascii="HQPB5" w:hAnsi="HQPB5"/>
        </w:rPr>
        <w:t></w:t>
      </w:r>
      <w:r>
        <w:rPr>
          <w:rStyle w:val="214Char"/>
          <w:rFonts w:ascii="HQPB1" w:hAnsi="HQPB1"/>
        </w:rPr>
        <w:t>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2" w:hAnsi="HQPB2"/>
        </w:rPr>
        <w:t></w:t>
      </w:r>
      <w:r>
        <w:rPr>
          <w:rStyle w:val="214Char"/>
          <w:rFonts w:ascii="HQPB4" w:hAnsi="HQPB4"/>
        </w:rPr>
        <w:t></w:t>
      </w:r>
      <w:r>
        <w:rPr>
          <w:rStyle w:val="214Char"/>
          <w:rFonts w:ascii="HQPB2" w:hAnsi="HQPB2"/>
        </w:rPr>
        <w:t></w:t>
      </w:r>
      <w:r>
        <w:rPr>
          <w:rStyle w:val="214Char"/>
          <w:rFonts w:eastAsia="Times New Roman" w:cs="Times New Roman"/>
        </w:rPr>
        <w:t xml:space="preserve"> </w:t>
      </w:r>
      <w:r>
        <w:rPr>
          <w:rStyle w:val="214Char"/>
          <w:rFonts w:ascii="HQPB2" w:hAnsi="HQPB2"/>
        </w:rPr>
        <w:t></w:t>
      </w:r>
      <w:r>
        <w:rPr>
          <w:rStyle w:val="214Char"/>
          <w:rFonts w:ascii="HQPB4" w:hAnsi="HQPB4"/>
        </w:rPr>
        <w:t></w:t>
      </w:r>
      <w:r>
        <w:rPr>
          <w:rStyle w:val="214Char"/>
          <w:rFonts w:ascii="HQPB3" w:hAnsi="HQPB3"/>
        </w:rPr>
        <w:t></w:t>
      </w:r>
      <w:r>
        <w:rPr>
          <w:rStyle w:val="214Char"/>
          <w:rFonts w:ascii="HQPB4" w:hAnsi="HQPB4"/>
        </w:rPr>
        <w:t></w:t>
      </w:r>
      <w:r>
        <w:rPr>
          <w:rStyle w:val="214Char"/>
          <w:rFonts w:ascii="HQPB3" w:hAnsi="HQPB3"/>
        </w:rPr>
        <w:t></w:t>
      </w:r>
      <w:r>
        <w:rPr>
          <w:rStyle w:val="214Char"/>
          <w:rFonts w:ascii="HQPB4" w:hAnsi="HQPB4"/>
        </w:rPr>
        <w:t></w:t>
      </w:r>
      <w:r>
        <w:rPr>
          <w:rStyle w:val="214Char"/>
          <w:rFonts w:ascii="HQPB1" w:hAnsi="HQPB1"/>
        </w:rPr>
        <w:t></w:t>
      </w:r>
      <w:r>
        <w:rPr>
          <w:rStyle w:val="214Char"/>
          <w:rFonts w:ascii="HQPB4" w:hAnsi="HQPB4"/>
        </w:rPr>
        <w:t></w:t>
      </w:r>
      <w:r>
        <w:rPr>
          <w:rStyle w:val="214Char"/>
          <w:rFonts w:ascii="HQPB1" w:hAnsi="HQPB1"/>
        </w:rPr>
        <w:t></w:t>
      </w:r>
      <w:r>
        <w:rPr>
          <w:rStyle w:val="214Char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eastAsia="en-US"/>
        </w:rPr>
        <w:t></w:t>
      </w:r>
      <w:r>
        <w:rPr>
          <w:rFonts w:eastAsia="Times New Roman" w:cs="Times New Roman"/>
          <w:color w:val="FF00FF"/>
          <w:sz w:val="28"/>
          <w:szCs w:val="28"/>
          <w:lang w:eastAsia="en-US"/>
        </w:rPr>
        <w:t xml:space="preserve"> </w:t>
      </w:r>
      <w:r>
        <w:rPr>
          <w:rStyle w:val="214Char"/>
          <w:rFonts w:ascii="HQPB2" w:hAnsi="HQPB2"/>
        </w:rPr>
        <w:t></w:t>
      </w:r>
      <w:r>
        <w:rPr>
          <w:rStyle w:val="214Char"/>
          <w:rFonts w:eastAsia="Times New Roman" w:cs="Times New Roman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lang w:eastAsia="en-US"/>
        </w:rPr>
        <w:t>285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2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لأ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َةس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َةلَّظلَةلّ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يِ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َّظميَفاَميّ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ةى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ى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ةيَظى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س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ى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يغى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س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ى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ةى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س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ةس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ىّ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ش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ىّ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اَّكيًطئ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ي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ئً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ى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ةى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ةسَ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ئْ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[</w:t>
      </w:r>
      <w:r>
        <w:rPr>
          <w:sz w:val="36"/>
          <w:sz w:val="36"/>
          <w:rtl w:val="true"/>
          <w:lang w:eastAsia="en-US"/>
        </w:rPr>
        <w:t>موبَحوش</w:t>
      </w:r>
      <w:r>
        <w:rPr>
          <w:rFonts w:eastAsia="Times New Roman"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Nko Manding1 Cote D'Ivoireijdf" w:ascii="Nko Manding1 Cote D'Ivoireijdf" w:hAnsi="Nko Manding1 Cote D'Ivoireijdf"/>
          <w:sz w:val="36"/>
          <w:rtl w:val="true"/>
          <w:lang w:eastAsia="en-US"/>
        </w:rPr>
        <w:t>‘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582</w:t>
      </w:r>
      <w:r>
        <w:rPr>
          <w:sz w:val="36"/>
          <w:rtl w:val="true"/>
          <w:lang w:eastAsia="en-US"/>
        </w:rPr>
        <w:t xml:space="preserve"> ]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َطغب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اَمسَ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ةئّميّ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مبّ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ْ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َةحا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َطغب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بَطاَغ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كي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سِ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position w:val="6"/>
          <w:sz w:val="36"/>
          <w:szCs w:val="16"/>
          <w:rtl w:val="true"/>
          <w:lang w:val="en-US" w:eastAsia="en-US"/>
        </w:rPr>
        <w:t>))</w:t>
      </w:r>
      <w:r>
        <w:rPr>
          <w:position w:val="6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position w:val="6"/>
          <w:sz w:val="36"/>
          <w:szCs w:val="36"/>
          <w:lang w:val="en-US" w:eastAsia="en-US"/>
        </w:rPr>
      </w:pPr>
      <w:r>
        <w:rPr>
          <w:position w:val="6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position w:val="6"/>
          <w:sz w:val="36"/>
          <w:szCs w:val="36"/>
          <w:lang w:val="en-US" w:eastAsia="en-US"/>
        </w:rPr>
      </w:pPr>
      <w:r>
        <w:rPr>
          <w:position w:val="6"/>
          <w:sz w:val="36"/>
          <w:szCs w:val="36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ةئَفغ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بَحمي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ةيَ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ى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كب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ةبَح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ةيَ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ظ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ئِغ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ةام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ُ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وبَةا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َّ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ّو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ةيَ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حاَغاَّ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طاِ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وئَوئ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وئَو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ِنبغف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ِ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غاَم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َّ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نزشَ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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4" w:ascii="HQPB4" w:hAnsi="HQPB4"/>
        </w:rPr>
        <w:t></w:t>
      </w:r>
      <w:r>
        <w:rPr>
          <w:rStyle w:val="NkoManding1CoteDIvoireijdf141"/>
          <w:rFonts w:eastAsia="HQPB1" w:ascii="HQPB1" w:hAnsi="HQPB1"/>
        </w:rPr>
        <w:t></w:t>
      </w:r>
      <w:r>
        <w:rPr>
          <w:rStyle w:val="NkoManding1CoteDIvoireijdf141"/>
          <w:rFonts w:eastAsia="HQPB4" w:ascii="HQPB4" w:hAnsi="HQPB4"/>
        </w:rPr>
        <w:t></w:t>
      </w:r>
      <w:r>
        <w:rPr>
          <w:rStyle w:val="NkoManding1CoteDIvoireijdf141"/>
          <w:rFonts w:eastAsia="HQPB2" w:ascii="HQPB2" w:hAnsi="HQPB2"/>
        </w:rPr>
        <w:t>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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</w:t>
      </w:r>
      <w:r>
        <w:rPr>
          <w:rStyle w:val="NkoManding1CoteDIvoireijdf141"/>
          <w:rFonts w:eastAsia="HQPB1" w:ascii="HQPB1" w:hAnsi="HQPB1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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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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</w:t>
      </w:r>
      <w:r>
        <w:rPr>
          <w:rStyle w:val="NkoManding1CoteDIvoireijdf141"/>
          <w:rFonts w:eastAsia="HQPB4" w:ascii="HQPB4" w:hAnsi="HQPB4"/>
        </w:rPr>
        <w:t></w:t>
      </w:r>
      <w:r>
        <w:rPr>
          <w:rStyle w:val="NkoManding1CoteDIvoireijdf141"/>
          <w:rFonts w:eastAsia="HQPB2" w:ascii="HQPB2" w:hAnsi="HQPB2"/>
        </w:rPr>
        <w:t></w:t>
      </w:r>
      <w:r>
        <w:rPr>
          <w:rStyle w:val="NkoManding1CoteDIvoireijdf141"/>
          <w:rFonts w:eastAsia="HQPB5" w:ascii="HQPB5" w:hAnsi="HQPB5"/>
        </w:rPr>
        <w:t></w:t>
      </w:r>
      <w:r>
        <w:rPr>
          <w:rStyle w:val="NkoManding1CoteDIvoireijdf141"/>
          <w:rFonts w:eastAsia="HQPB2" w:ascii="HQPB2" w:hAnsi="HQPB2"/>
        </w:rPr>
        <w:t></w:t>
      </w:r>
      <w:r>
        <w:rPr>
          <w:rStyle w:val="NkoManding1CoteDIvoireijdf141"/>
          <w:rFonts w:eastAsia="HQPB5" w:ascii="HQPB5" w:hAnsi="HQPB5"/>
        </w:rPr>
        <w:t></w:t>
      </w:r>
      <w:r>
        <w:rPr>
          <w:rStyle w:val="NkoManding1CoteDIvoireijdf141"/>
          <w:rFonts w:eastAsia="HQPB2" w:ascii="HQPB2" w:hAnsi="HQPB2"/>
        </w:rPr>
        <w:t>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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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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2" w:ascii="HQPB2" w:hAnsi="HQPB2"/>
        </w:rPr>
        <w:t>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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3" w:ascii="HQPB3" w:hAnsi="HQPB3"/>
        </w:rPr>
        <w:t>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3" w:ascii="HQPB3" w:hAnsi="HQPB3"/>
        </w:rPr>
        <w:t>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</w:t>
      </w:r>
      <w:r>
        <w:rPr>
          <w:rStyle w:val="NkoManding1CoteDIvoireijdf141"/>
          <w:rFonts w:eastAsia="HQPB4" w:ascii="HQPB4" w:hAnsi="HQPB4"/>
        </w:rPr>
        <w:t>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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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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4" w:ascii="HQPB4" w:hAnsi="HQPB4"/>
        </w:rPr>
        <w:t></w:t>
      </w:r>
      <w:r>
        <w:rPr>
          <w:rStyle w:val="NkoManding1CoteDIvoireijdf141"/>
          <w:rFonts w:eastAsia="HQPB1" w:ascii="HQPB1" w:hAnsi="HQPB1"/>
        </w:rPr>
        <w:t></w:t>
      </w:r>
      <w:r>
        <w:rPr>
          <w:rStyle w:val="NkoManding1CoteDIvoireijdf141"/>
          <w:rFonts w:eastAsia="HQPB5" w:ascii="HQPB5" w:hAnsi="HQPB5"/>
        </w:rPr>
        <w:t></w:t>
      </w:r>
      <w:r>
        <w:rPr>
          <w:rStyle w:val="NkoManding1CoteDIvoireijdf141"/>
          <w:rFonts w:eastAsia="HQPB2" w:ascii="HQPB2" w:hAnsi="HQPB2"/>
        </w:rPr>
        <w:t>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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1" w:ascii="HQPB1" w:hAnsi="HQPB1"/>
        </w:rPr>
        <w:t>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</w:t>
      </w:r>
      <w:r>
        <w:rPr>
          <w:rStyle w:val="NkoManding1CoteDIvoireijdf141"/>
          <w:rFonts w:eastAsia="HQPB2" w:ascii="HQPB2" w:hAnsi="HQPB2"/>
        </w:rPr>
        <w:t></w:t>
      </w:r>
      <w:r>
        <w:rPr>
          <w:rStyle w:val="NkoManding1CoteDIvoireijdf141"/>
          <w:rFonts w:eastAsia="HQPB5" w:ascii="HQPB5" w:hAnsi="HQPB5"/>
        </w:rPr>
        <w:t></w:t>
      </w:r>
      <w:r>
        <w:rPr>
          <w:rStyle w:val="NkoManding1CoteDIvoireijdf141"/>
          <w:rFonts w:eastAsia="HQPB1" w:ascii="HQPB1" w:hAnsi="HQPB1"/>
        </w:rPr>
        <w:t>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</w:t>
      </w:r>
      <w:r>
        <w:rPr>
          <w:rStyle w:val="NkoManding1CoteDIvoireijdf141"/>
          <w:rFonts w:eastAsia="HQPB2" w:ascii="HQPB2" w:hAnsi="HQPB2"/>
        </w:rPr>
        <w:t></w:t>
      </w:r>
      <w:r>
        <w:rPr>
          <w:rStyle w:val="NkoManding1CoteDIvoireijdf141"/>
          <w:rFonts w:eastAsia="HQPB5" w:ascii="HQPB5" w:hAnsi="HQPB5"/>
        </w:rPr>
        <w:t></w:t>
      </w:r>
      <w:r>
        <w:rPr>
          <w:rStyle w:val="NkoManding1CoteDIvoireijdf141"/>
          <w:rFonts w:eastAsia="HQPB2" w:ascii="HQPB2" w:hAnsi="HQPB2"/>
        </w:rPr>
        <w:t></w:t>
      </w:r>
      <w:r>
        <w:rPr>
          <w:rStyle w:val="NkoManding1CoteDIvoireijdf141"/>
          <w:rFonts w:eastAsia="HQPB5" w:ascii="HQPB5" w:hAnsi="HQPB5"/>
        </w:rPr>
        <w:t></w:t>
      </w:r>
      <w:r>
        <w:rPr>
          <w:rStyle w:val="NkoManding1CoteDIvoireijdf141"/>
          <w:rFonts w:eastAsia="HQPB1" w:ascii="HQPB1" w:hAnsi="HQPB1"/>
        </w:rPr>
        <w:t>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4" w:ascii="HQPB4" w:hAnsi="HQPB4"/>
        </w:rPr>
        <w:t>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2" w:ascii="HQPB2" w:hAnsi="HQPB2"/>
        </w:rPr>
        <w:t>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136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-6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َّطاً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ّو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زلظ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63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lang w:eastAsia="en-US"/>
        </w:rPr>
      </w:pPr>
      <w:r>
        <w:rPr>
          <w:b/>
          <w:b/>
          <w:bCs/>
          <w:sz w:val="36"/>
          <w:sz w:val="36"/>
          <w:rtl w:val="true"/>
          <w:lang w:eastAsia="en-US"/>
        </w:rPr>
        <w:t>ةبَحميَفى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فل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ظي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زب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حةيَظ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ةس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حىَ؟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كئح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َن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اكئحئ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طةش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  <w:r>
        <w:rPr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كئح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ما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ئح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ئ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طاِ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ك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طاِ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طاةب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ن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و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ِ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لِ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َطغ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قس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يَزيتيَ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ّ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ً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قس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Nko Manding1 Cote D'Ivoireijdf" w:hAnsi="Nko Manding1 Cote D'Ivoireijdf" w:cs="Nko Manding1 Cote D'Ivoireijdf"/>
          <w:sz w:val="28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جرحاز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يَّطيَة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طرزسةاج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م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َوؤسِ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َطغبَ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قس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يَزيتيَ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ح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حيَقئِغ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َةلَّظلة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ّز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ن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طاَكب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َطغ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مس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ةئّميّ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اول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َطغ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ي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قس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َ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ي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لض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َّو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ّ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ةبحئ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ِ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لَ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ً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ةامىّ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ا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ا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ك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حاَغبَ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شَّص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ك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ز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ةبز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ًّ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و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م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غ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غ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ز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و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ك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و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َّو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َزئ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َطغبَةى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Nko Manding1 Cote D'Ivoireijdf"/>
          <w:sz w:val="36"/>
          <w:sz w:val="36"/>
          <w:szCs w:val="32"/>
          <w:rtl w:val="true"/>
        </w:rPr>
        <w:t>ةا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</w:t>
      </w:r>
      <w:r>
        <w:rPr>
          <w:rStyle w:val="NkoManding1CoteDIvoireijdf14"/>
          <w:rFonts w:eastAsia="HQPB4" w:ascii="HQPB4" w:hAnsi="HQPB4"/>
        </w:rPr>
        <w:t></w:t>
      </w:r>
      <w:r>
        <w:rPr>
          <w:rStyle w:val="NkoManding1CoteDIvoireijdf14"/>
          <w:rFonts w:eastAsia="HQPB1" w:ascii="HQPB1" w:hAnsi="HQPB1"/>
        </w:rPr>
        <w:t>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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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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</w:t>
      </w:r>
      <w:r>
        <w:rPr>
          <w:rStyle w:val="NkoManding1CoteDIvoireijdf14"/>
          <w:rFonts w:eastAsia="HQPB3" w:ascii="HQPB3" w:hAnsi="HQPB3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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</w:t>
      </w:r>
      <w:r>
        <w:rPr>
          <w:rStyle w:val="NkoManding1CoteDIvoireijdf14"/>
          <w:rFonts w:eastAsia="HQPB1" w:ascii="HQPB1" w:hAnsi="HQPB1"/>
        </w:rPr>
        <w:t>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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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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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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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2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بماد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حةيَ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يَّ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حغاَ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غ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حا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ةاَنئ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62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Cs w:val="32"/>
        </w:rPr>
        <w:t>72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ِّ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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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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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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ح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حا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وئَو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حاَغبَدَظاَّث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ةاَكئَّثب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6</w:t>
      </w:r>
      <w:r>
        <w:rPr>
          <w:rFonts w:cs="Nko Manding1 Cote D'Ivoireijdf"/>
          <w:sz w:val="36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ّو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َةا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يَ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وش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ث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ّو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زئحبزاظسّ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طاة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وينوي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ةبَحمي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ةيَ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ئَنيَف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ةش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ىَ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ما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ُ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ة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ئَظس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ئَظس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َ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ز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ح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م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ة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ئَظس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حي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انئ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واَط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ن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غيطا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تس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ض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ك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ظشَفبَم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ِ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غ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ّطبز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ّ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احيَّويَّفا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ئغئّقبةام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ِطبقئغئّق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واف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ّ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وئ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افضاف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سّتة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ِطبقئغئّق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ِطبقئغئّق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سّتة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َةلَّظلَةلّث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حىّ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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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4" w:ascii="HQPB4" w:hAnsi="HQPB4"/>
        </w:rPr>
        <w:t>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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مدث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31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مبَ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يَ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غبظ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واَكبٍ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13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غاَم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>]</w:t>
      </w:r>
      <w:r>
        <w:rPr>
          <w:rFonts w:cs="Nko Manding1 Cote D'Ivoireijdf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Nko Manding1 Cote D'Ivoireijdf"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ط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ئِط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كع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pacing w:val="-2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2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وىّ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طزر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اّطئ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ى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ناِوبْ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طاشَ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</w:rPr>
        <w:t>ولَّنز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غ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بّطبزب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ّ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ئحاطبزب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2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ش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حيَّويَّفا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اَمس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)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ko Manding1 Cote D'Ivoireijdf"/>
          <w:sz w:val="32"/>
          <w:szCs w:val="32"/>
          <w:lang w:val="en-US" w:eastAsia="en-US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اِطبقئغئّقبَ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واف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ّ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ة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سَظاَ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َّ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  <w:rtl w:val="true"/>
        </w:rPr>
        <w:t>"</w:t>
      </w:r>
      <w:r>
        <w:rPr>
          <w:spacing w:val="-10"/>
          <w:sz w:val="32"/>
          <w:sz w:val="32"/>
          <w:szCs w:val="32"/>
          <w:rtl w:val="true"/>
        </w:rPr>
        <w:t>يؤت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بجهن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يومئذٍ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له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سبعو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ألف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زمام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مع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ك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زما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سبعو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ألف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ملك</w:t>
      </w:r>
      <w:r>
        <w:rPr>
          <w:spacing w:val="-10"/>
          <w:sz w:val="32"/>
          <w:szCs w:val="32"/>
          <w:rtl w:val="true"/>
        </w:rPr>
        <w:t>"</w:t>
      </w:r>
      <w:r>
        <w:rPr>
          <w:spacing w:val="-10"/>
          <w:sz w:val="32"/>
          <w:szCs w:val="32"/>
          <w:rtl w:val="true"/>
        </w:rPr>
        <w:t xml:space="preserve">  [ </w:t>
      </w:r>
      <w:r>
        <w:rPr>
          <w:spacing w:val="-10"/>
          <w:sz w:val="32"/>
          <w:sz w:val="32"/>
          <w:szCs w:val="32"/>
          <w:rtl w:val="true"/>
        </w:rPr>
        <w:t>روا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مسل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ضافضاف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سّتة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اِطبقئغئّقبَ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اِطبقئغئّقبَ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سّتة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َةلَّظلَةلّث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غب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فا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كسّ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نئ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َ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بفش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يَحيظئَمئَّ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اِماِم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= (</w:t>
      </w:r>
      <w:r>
        <w:rPr>
          <w:rFonts w:cs="Nko Manding1 Cote D'Ivoireijdf"/>
          <w:sz w:val="36"/>
          <w:szCs w:val="32"/>
          <w:lang w:val="en-US" w:eastAsia="en-US"/>
        </w:rPr>
        <w:t>009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Nko Manding1 Cote D'Ivoireijdf"/>
          <w:sz w:val="36"/>
          <w:szCs w:val="32"/>
          <w:lang w:val="en-US" w:eastAsia="en-US"/>
        </w:rPr>
        <w:t>0004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ج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لِفب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!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مب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ّ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فةيَح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زي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َ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ز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Cs w:val="32"/>
        </w:rPr>
        <w:t>3</w:t>
      </w:r>
      <w:r>
        <w:rPr>
          <w:rFonts w:cs="Nko Manding1 Cote D'Ivoireijdf"/>
          <w:sz w:val="36"/>
          <w:sz w:val="36"/>
          <w:szCs w:val="32"/>
        </w:rPr>
        <w:t>ّ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َوا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اَمس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ّو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لَطة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ط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ئح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َطغبَةى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َطغاَبِةس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مبّ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ةئح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ةبز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و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مئَح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سّ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ةامىّ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َظاَبِةس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ًظاِ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ّت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س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ح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َحاغ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غ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ّتب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ح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ق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طامىّ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وؤغاَنبِ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سن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سخ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ماح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َّ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ظب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حبَمى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َز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lang w:val="en-US" w:eastAsia="en-US"/>
        </w:rPr>
        <w:t>4</w:t>
      </w:r>
      <w:r>
        <w:rPr>
          <w:rFonts w:cs="Nko Manding1 Cote D'Ivoireijdf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ظك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َزبَكب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َز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ظكس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ش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ظك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شَّ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َز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َطاَف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قس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َّظحاَط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لط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س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ة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ط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ط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اِم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اِم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فا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كسّ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َطغبَة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حيَقئِغ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ّز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ىّ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نش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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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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</w:t>
      </w:r>
      <w:r>
        <w:rPr>
          <w:rStyle w:val="NkoManding1CoteDIvoireijdf14"/>
          <w:rFonts w:eastAsia="HQPB2" w:ascii="HQPB2" w:hAnsi="HQPB2"/>
        </w:rPr>
        <w:t>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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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</w:t>
      </w:r>
      <w:r>
        <w:rPr>
          <w:rStyle w:val="NkoManding1CoteDIvoireijdf14"/>
          <w:rFonts w:eastAsia="HQPB1" w:ascii="HQPB1" w:hAnsi="HQPB1"/>
        </w:rPr>
        <w:t>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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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</w:t>
      </w:r>
      <w:r>
        <w:rPr>
          <w:rStyle w:val="NkoManding1CoteDIvoireijdf14"/>
          <w:rFonts w:eastAsia="HQPB5" w:ascii="HQPB5" w:hAnsi="HQPB5"/>
        </w:rPr>
        <w:t>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</w:t>
      </w:r>
      <w:r>
        <w:rPr>
          <w:rStyle w:val="NkoManding1CoteDIvoireijdf14"/>
          <w:rFonts w:eastAsia="HQPB2" w:ascii="HQPB2" w:hAnsi="HQPB2"/>
        </w:rPr>
        <w:t>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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</w:t>
      </w:r>
      <w:r>
        <w:rPr>
          <w:rStyle w:val="NkoManding1CoteDIvoireijdf14"/>
          <w:rFonts w:eastAsia="HQPB5" w:ascii="HQPB5" w:hAnsi="HQPB5"/>
        </w:rPr>
        <w:t>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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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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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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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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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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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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فاط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01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َّز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س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ّزب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ة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ط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ط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اِم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اِم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ّث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ّزبطىٍ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َ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طاةب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حسّثب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َّ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َ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رو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حسّثب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َّ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ز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ي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جاّظةبح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مئَحيَكبٍ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ي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سحز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زح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سحاخئِّفى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نئَطىً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س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ةيَح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قس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قس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ةي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زح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يَح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قس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ش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لَط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اة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ّح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م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ةيَح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غ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ةيَح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قس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لظسف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َّكيًط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ةيَف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ف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ظاَنش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ك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قة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ني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ئ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ك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فاح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بّظ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مبّ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حاطبز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بّطبز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اوبةاّخ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حبغ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زبفاخ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ئً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ك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23" w:leader="none"/>
        </w:tabs>
        <w:ind w:left="-37" w:right="0" w:hanging="0"/>
        <w:jc w:val="both"/>
        <w:rPr/>
      </w:pPr>
      <w:r>
        <w:rPr>
          <w:rFonts w:cs="Times New Roman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اق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كي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َزبَزئكي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23" w:leader="none"/>
        </w:tabs>
        <w:ind w:left="-37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ك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غيظغ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ض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23" w:leader="none"/>
        </w:tabs>
        <w:ind w:left="-37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َ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ح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َك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ك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كسّ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ئََّ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ك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23" w:leader="none"/>
        </w:tabs>
        <w:ind w:left="-37" w:right="0" w:hanging="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ّحاتب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بفا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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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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1" w:ascii="HQPB1" w:hAnsi="HQPB1"/>
        </w:rPr>
        <w:t>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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20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مبّ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لَ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َزبَزئنى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02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lang w:val="en-US" w:eastAsia="en-US"/>
        </w:rPr>
        <w:t>4</w:t>
      </w:r>
      <w:r>
        <w:rPr>
          <w:rFonts w:cs="Nko Manding1 Cote D'Ivoireijdf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يَح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ةبز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تب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غبَتم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ضابض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هيّ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ّن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ّت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يزيّ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َّظ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لَةسّ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سن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ط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ظاّ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ك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طبَ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كي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ف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حيَّويَّ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كغي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تب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لَةسّ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ّ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ةئح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طي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اغبَتيٍ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ك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ثاَّ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ة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َثاَّه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َم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مبّ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مبَّظاَ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ن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ي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نشَ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وئ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َةاَ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ظ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َو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بّظ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َ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ئَزئ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َ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َو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غئ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وئّ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فاح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َة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14"/>
          <w:szCs w:val="14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1" w:ascii="HQPB1" w:hAnsi="HQPB1"/>
        </w:rPr>
        <w:t>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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</w:t>
      </w:r>
      <w:r>
        <w:rPr>
          <w:rStyle w:val="NkoManding1CoteDIvoireijdf14"/>
          <w:rFonts w:eastAsia="HQPB1" w:ascii="HQPB1" w:hAnsi="HQPB1"/>
        </w:rPr>
        <w:t>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</w:t>
      </w:r>
      <w:r>
        <w:rPr>
          <w:rStyle w:val="NkoManding1CoteDIvoireijdf14"/>
          <w:rFonts w:eastAsia="HQPB1" w:ascii="HQPB1" w:hAnsi="HQPB1"/>
        </w:rPr>
        <w:t>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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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غاف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07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يَح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ئَن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مبّ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َّز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م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ئ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ناَطىٍ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7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14"/>
          <w:szCs w:val="14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</w:t>
      </w:r>
      <w:r>
        <w:rPr>
          <w:rStyle w:val="NkoManding1CoteDIvoireijdf14"/>
          <w:rFonts w:eastAsia="HQPB1" w:ascii="HQPB1" w:hAnsi="HQPB1"/>
        </w:rPr>
        <w:t>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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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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</w:t>
      </w:r>
      <w:r>
        <w:rPr>
          <w:rStyle w:val="NkoManding1CoteDIvoireijdf14"/>
          <w:rFonts w:eastAsia="HQPB4" w:ascii="HQPB4" w:hAnsi="HQPB4"/>
        </w:rPr>
        <w:t>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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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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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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97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َطغب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س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م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َغاَ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مئَح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َخ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79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ِّ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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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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1" w:ascii="HQPB1" w:hAnsi="HQPB1"/>
        </w:rPr>
        <w:t>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</w:t>
      </w:r>
      <w:r>
        <w:rPr>
          <w:rStyle w:val="NkoManding1CoteDIvoireijdf14"/>
          <w:rFonts w:eastAsia="HQPB2" w:ascii="HQPB2" w:hAnsi="HQPB2"/>
        </w:rPr>
        <w:t>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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3" w:ascii="HQPB3" w:hAnsi="HQPB3"/>
        </w:rPr>
        <w:t>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3" w:ascii="HQPB3" w:hAnsi="HQPB3"/>
        </w:rPr>
        <w:t>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</w:t>
      </w:r>
      <w:r>
        <w:rPr>
          <w:rStyle w:val="NkoManding1CoteDIvoireijdf14"/>
          <w:rFonts w:eastAsia="HQPB5" w:ascii="HQPB5" w:hAnsi="HQPB5"/>
        </w:rPr>
        <w:t>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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1" w:ascii="HQPB1" w:hAnsi="HQPB1"/>
        </w:rPr>
        <w:t>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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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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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93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َخيًد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بَزشَّطبز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ئَزئ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ّوئ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نسةلّْ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ش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39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lang w:val="en-US" w:eastAsia="en-US"/>
        </w:rPr>
        <w:t>6</w:t>
      </w:r>
      <w:r>
        <w:rPr>
          <w:rFonts w:cs="Nko Manding1 Cote D'Ivoireijdf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اظ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زبفاخ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شَّ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واَطاًدَكل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اَم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كئّ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كئِو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احاّ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طاَغاَّك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ي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َط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شفام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لن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غ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غ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كئَمئ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ئّ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؟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ئَ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ن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بَحميَف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زل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ّ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شَّ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ّ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طاِ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شَّ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ّ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شَّ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ظاَن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َةاَ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مئَح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وئَزئ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ظك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ج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ز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ي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وسَةاَكي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بًحاَ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حاطبّط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س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زبفاخ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ط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ك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سةلطس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م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غ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ك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هشفاخي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ئ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خبحاةئ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ةبك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وئ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بَة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ظاز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كاَّظى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طي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خ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كسّظس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طامىّ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بَحمي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سّظس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طام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ضاظ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جبم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ّ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سَّثاَزب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هلّهلّص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سخ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ظبغ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اِح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ب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ك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لْ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ئِ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ئخئِّظ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ئَّ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زئكاَم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NkoManding1CoteDIvoireijdf142"/>
          <w:rFonts w:eastAsia="HQPB2" w:ascii="HQPB2" w:hAnsi="HQPB2"/>
        </w:rPr>
        <w:t>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</w:t>
      </w:r>
      <w:r>
        <w:rPr>
          <w:rStyle w:val="NkoManding1CoteDIvoireijdf142"/>
          <w:rFonts w:eastAsia="HQPB1" w:ascii="HQPB1" w:hAnsi="HQPB1"/>
        </w:rPr>
        <w:t>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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</w:t>
      </w:r>
      <w:r>
        <w:rPr>
          <w:rStyle w:val="NkoManding1CoteDIvoireijdf142"/>
          <w:rFonts w:eastAsia="HQPB4" w:ascii="HQPB4" w:hAnsi="HQPB4"/>
        </w:rPr>
        <w:t>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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1" w:ascii="HQPB1" w:hAnsi="HQPB1"/>
        </w:rPr>
        <w:t>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</w:t>
      </w:r>
      <w:r>
        <w:rPr>
          <w:rStyle w:val="NkoManding1CoteDIvoireijdf142"/>
          <w:rFonts w:eastAsia="HQPB2" w:ascii="HQPB2" w:hAnsi="HQPB2"/>
        </w:rPr>
        <w:t>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1" w:ascii="HQPB1" w:hAnsi="HQPB1"/>
        </w:rPr>
        <w:t></w:t>
      </w:r>
      <w:r>
        <w:rPr>
          <w:rStyle w:val="NkoManding1CoteDIvoireijdf142"/>
          <w:rFonts w:eastAsia="HQPB4" w:ascii="HQPB4" w:hAnsi="HQPB4"/>
        </w:rPr>
        <w:t></w:t>
      </w:r>
      <w:r>
        <w:rPr>
          <w:rStyle w:val="NkoManding1CoteDIvoireijdf142"/>
          <w:rFonts w:eastAsia="HQPB1" w:ascii="HQPB1" w:hAnsi="HQPB1"/>
        </w:rPr>
        <w:t>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1" w:ascii="HQPB1" w:hAnsi="HQPB1"/>
        </w:rPr>
        <w:t></w:t>
      </w:r>
      <w:r>
        <w:rPr>
          <w:rStyle w:val="NkoManding1CoteDIvoireijdf142"/>
          <w:rFonts w:eastAsia="HQPB2" w:ascii="HQPB2" w:hAnsi="HQPB2"/>
        </w:rPr>
        <w:t>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</w:t>
      </w:r>
      <w:r>
        <w:rPr>
          <w:rStyle w:val="NkoManding1CoteDIvoireijdf142"/>
          <w:rFonts w:eastAsia="HQPB4" w:ascii="HQPB4" w:hAnsi="HQPB4"/>
        </w:rPr>
        <w:t></w:t>
      </w:r>
      <w:r>
        <w:rPr>
          <w:rStyle w:val="NkoManding1CoteDIvoireijdf142"/>
          <w:rFonts w:eastAsia="HQPB2" w:ascii="HQPB2" w:hAnsi="HQPB2"/>
        </w:rPr>
        <w:t>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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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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</w:t>
      </w:r>
      <w:r>
        <w:rPr>
          <w:rStyle w:val="NkoManding1CoteDIvoireijdf142"/>
          <w:rFonts w:eastAsia="HQPB2" w:ascii="HQPB2" w:hAnsi="HQPB2"/>
        </w:rPr>
        <w:t>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2" w:ascii="HQPB2" w:hAnsi="HQPB2"/>
        </w:rPr>
        <w:t>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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</w:t>
      </w:r>
      <w:r>
        <w:rPr>
          <w:rStyle w:val="NkoManding1CoteDIvoireijdf142"/>
          <w:rFonts w:eastAsia="HQPB1" w:ascii="HQPB1" w:hAnsi="HQPB1"/>
        </w:rPr>
        <w:t></w:t>
      </w:r>
      <w:r>
        <w:rPr>
          <w:rStyle w:val="NkoManding1CoteDIvoireijdf142"/>
          <w:rFonts w:eastAsia="HQPB2" w:ascii="HQPB2" w:hAnsi="HQPB2"/>
        </w:rPr>
        <w:t>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</w:t>
      </w:r>
      <w:r>
        <w:rPr>
          <w:rStyle w:val="NkoManding1CoteDIvoireijdf142"/>
          <w:rFonts w:eastAsia="HQPB4" w:ascii="HQPB4" w:hAnsi="HQPB4"/>
        </w:rPr>
        <w:t></w:t>
      </w:r>
      <w:r>
        <w:rPr>
          <w:rStyle w:val="NkoManding1CoteDIvoireijdf142"/>
          <w:rFonts w:eastAsia="HQPB2" w:ascii="HQPB2" w:hAnsi="HQPB2"/>
        </w:rPr>
        <w:t>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</w:t>
      </w:r>
      <w:r>
        <w:rPr>
          <w:rStyle w:val="NkoManding1CoteDIvoireijdf142"/>
          <w:rFonts w:eastAsia="HQPB2" w:ascii="HQPB2" w:hAnsi="HQPB2"/>
        </w:rPr>
        <w:t>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1" w:ascii="HQPB1" w:hAnsi="HQPB1"/>
        </w:rPr>
        <w:t></w:t>
      </w:r>
      <w:r>
        <w:rPr>
          <w:rStyle w:val="NkoManding1CoteDIvoireijdf142"/>
          <w:rFonts w:eastAsia="HQPB2" w:ascii="HQPB2" w:hAnsi="HQPB2"/>
        </w:rPr>
        <w:t>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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</w:t>
      </w:r>
      <w:r>
        <w:rPr>
          <w:rStyle w:val="NkoManding1CoteDIvoireijdf142"/>
          <w:rFonts w:eastAsia="HQPB4" w:ascii="HQPB4" w:hAnsi="HQPB4"/>
        </w:rPr>
        <w:t></w:t>
      </w:r>
      <w:r>
        <w:rPr>
          <w:rStyle w:val="NkoManding1CoteDIvoireijdf142"/>
          <w:rFonts w:eastAsia="HQPB2" w:ascii="HQPB2" w:hAnsi="HQPB2"/>
        </w:rPr>
        <w:t>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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</w:t>
      </w:r>
      <w:r>
        <w:rPr>
          <w:rStyle w:val="NkoManding1CoteDIvoireijdf142"/>
          <w:rFonts w:eastAsia="HQPB1" w:ascii="HQPB1" w:hAnsi="HQPB1"/>
        </w:rPr>
        <w:t>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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</w:t>
      </w:r>
      <w:r>
        <w:rPr>
          <w:rStyle w:val="NkoManding1CoteDIvoireijdf142"/>
          <w:rFonts w:eastAsia="HQPB1" w:ascii="HQPB1" w:hAnsi="HQPB1"/>
        </w:rPr>
        <w:t>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1" w:ascii="HQPB1" w:hAnsi="HQPB1"/>
        </w:rPr>
        <w:t></w:t>
      </w:r>
      <w:r>
        <w:rPr>
          <w:rStyle w:val="NkoManding1CoteDIvoireijdf142"/>
          <w:rFonts w:eastAsia="HQPB4" w:ascii="HQPB4" w:hAnsi="HQPB4"/>
        </w:rPr>
        <w:t></w:t>
      </w:r>
      <w:r>
        <w:rPr>
          <w:rStyle w:val="NkoManding1CoteDIvoireijdf142"/>
          <w:rFonts w:eastAsia="HQPB2" w:ascii="HQPB2" w:hAnsi="HQPB2"/>
        </w:rPr>
        <w:t>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4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4"/>
          <w:sz w:val="28"/>
          <w:szCs w:val="28"/>
          <w:lang w:val="en-US" w:eastAsia="en-US"/>
        </w:rPr>
        <w:t xml:space="preserve"> </w:t>
      </w:r>
      <w:r>
        <w:rPr>
          <w:rStyle w:val="NkoManding1CoteDIvoireijdf142"/>
          <w:rFonts w:eastAsia="HQPB2" w:ascii="HQPB2" w:hAnsi="HQPB2"/>
        </w:rPr>
        <w:t></w:t>
      </w:r>
      <w:r>
        <w:rPr>
          <w:rStyle w:val="NkoManding1CoteDIvoireijdf142"/>
          <w:rFonts w:cs="Times New Roman"/>
          <w:rtl w:val="true"/>
        </w:rPr>
        <w:t xml:space="preserve"> 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4"/>
          <w:sz w:val="28"/>
          <w:sz w:val="28"/>
          <w:szCs w:val="28"/>
          <w:rtl w:val="true"/>
          <w:lang w:val="en-US" w:eastAsia="en-US"/>
        </w:rPr>
        <w:t>الحديد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025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.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-4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ضاظ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ىُ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لةلّطاِ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يًنبّ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52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سِّ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color w:val="000000"/>
          <w:spacing w:val="-4"/>
          <w:sz w:val="28"/>
          <w:szCs w:val="28"/>
          <w:lang w:val="en-US" w:eastAsia="en-US"/>
        </w:rPr>
      </w:pPr>
      <w:r>
        <w:rPr>
          <w:rStyle w:val="NkoManding1CoteDIvoireijdf142"/>
          <w:rFonts w:eastAsia="HQPB2" w:ascii="HQPB2" w:hAnsi="HQPB2"/>
        </w:rPr>
        <w:t>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</w:t>
      </w:r>
      <w:r>
        <w:rPr>
          <w:rStyle w:val="NkoManding1CoteDIvoireijdf142"/>
          <w:rFonts w:eastAsia="HQPB1" w:ascii="HQPB1" w:hAnsi="HQPB1"/>
        </w:rPr>
        <w:t></w:t>
      </w:r>
      <w:r>
        <w:rPr>
          <w:rStyle w:val="NkoManding1CoteDIvoireijdf142"/>
          <w:rFonts w:eastAsia="HQPB5" w:ascii="HQPB5" w:hAnsi="HQPB5"/>
        </w:rPr>
        <w:t></w:t>
      </w:r>
      <w:r>
        <w:rPr>
          <w:rStyle w:val="NkoManding1CoteDIvoireijdf142"/>
          <w:rFonts w:eastAsia="HQPB2" w:ascii="HQPB2" w:hAnsi="HQPB2"/>
        </w:rPr>
        <w:t>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</w:t>
      </w:r>
      <w:r>
        <w:rPr>
          <w:rStyle w:val="NkoManding1CoteDIvoireijdf142"/>
          <w:rFonts w:eastAsia="HQPB1" w:ascii="HQPB1" w:hAnsi="HQPB1"/>
        </w:rPr>
        <w:t>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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</w:t>
      </w:r>
      <w:r>
        <w:rPr>
          <w:rStyle w:val="NkoManding1CoteDIvoireijdf142"/>
          <w:rFonts w:eastAsia="HQPB2" w:ascii="HQPB2" w:hAnsi="HQPB2"/>
        </w:rPr>
        <w:t>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4" w:ascii="HQPB4" w:hAnsi="HQPB4"/>
        </w:rPr>
        <w:t>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</w:t>
      </w:r>
      <w:r>
        <w:rPr>
          <w:rStyle w:val="NkoManding1CoteDIvoireijdf142"/>
          <w:rFonts w:eastAsia="HQPB2" w:ascii="HQPB2" w:hAnsi="HQPB2"/>
        </w:rPr>
        <w:t>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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1" w:ascii="HQPB1" w:hAnsi="HQPB1"/>
        </w:rPr>
        <w:t></w:t>
      </w:r>
      <w:r>
        <w:rPr>
          <w:rStyle w:val="NkoManding1CoteDIvoireijdf142"/>
          <w:rFonts w:eastAsia="HQPB2" w:ascii="HQPB2" w:hAnsi="HQPB2"/>
        </w:rPr>
        <w:t>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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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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1" w:ascii="HQPB1" w:hAnsi="HQPB1"/>
        </w:rPr>
        <w:t>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</w:t>
      </w:r>
      <w:r>
        <w:rPr>
          <w:rStyle w:val="NkoManding1CoteDIvoireijdf142"/>
          <w:rFonts w:eastAsia="HQPB1" w:ascii="HQPB1" w:hAnsi="HQPB1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</w:t>
      </w:r>
      <w:r>
        <w:rPr>
          <w:rStyle w:val="NkoManding1CoteDIvoireijdf142"/>
          <w:rFonts w:eastAsia="HQPB2" w:ascii="HQPB2" w:hAnsi="HQPB2"/>
        </w:rPr>
        <w:t></w:t>
      </w:r>
      <w:r>
        <w:rPr>
          <w:rStyle w:val="NkoManding1CoteDIvoireijdf142"/>
          <w:rFonts w:eastAsia="HQPB4" w:ascii="HQPB4" w:hAnsi="HQPB4"/>
        </w:rPr>
        <w:t></w:t>
      </w:r>
      <w:r>
        <w:rPr>
          <w:rStyle w:val="NkoManding1CoteDIvoireijdf142"/>
          <w:rFonts w:eastAsia="HQPB2" w:ascii="HQPB2" w:hAnsi="HQPB2"/>
        </w:rPr>
        <w:t>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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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</w:t>
      </w:r>
      <w:r>
        <w:rPr>
          <w:rStyle w:val="NkoManding1CoteDIvoireijdf142"/>
          <w:rFonts w:eastAsia="HQPB2" w:ascii="HQPB2" w:hAnsi="HQPB2"/>
        </w:rPr>
        <w:t></w:t>
      </w:r>
      <w:r>
        <w:rPr>
          <w:rStyle w:val="NkoManding1CoteDIvoireijdf142"/>
          <w:rFonts w:eastAsia="HQPB4" w:ascii="HQPB4" w:hAnsi="HQPB4"/>
        </w:rPr>
        <w:t></w:t>
      </w:r>
      <w:r>
        <w:rPr>
          <w:rStyle w:val="NkoManding1CoteDIvoireijdf142"/>
          <w:rFonts w:eastAsia="HQPB1" w:ascii="HQPB1" w:hAnsi="HQPB1"/>
        </w:rPr>
        <w:t></w:t>
      </w:r>
      <w:r>
        <w:rPr>
          <w:rStyle w:val="NkoManding1CoteDIvoireijdf142"/>
          <w:rFonts w:eastAsia="HQPB4" w:ascii="HQPB4" w:hAnsi="HQPB4"/>
        </w:rPr>
        <w:t></w:t>
      </w:r>
      <w:r>
        <w:rPr>
          <w:rStyle w:val="NkoManding1CoteDIvoireijdf142"/>
          <w:rFonts w:eastAsia="HQPB1" w:ascii="HQPB1" w:hAnsi="HQPB1"/>
        </w:rPr>
        <w:t>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1" w:ascii="HQPB1" w:hAnsi="HQPB1"/>
        </w:rPr>
        <w:t>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</w:t>
      </w:r>
      <w:r>
        <w:rPr>
          <w:rStyle w:val="NkoManding1CoteDIvoireijdf142"/>
          <w:rFonts w:eastAsia="HQPB4" w:ascii="HQPB4" w:hAnsi="HQPB4"/>
        </w:rPr>
        <w:t></w:t>
      </w:r>
      <w:r>
        <w:rPr>
          <w:rStyle w:val="NkoManding1CoteDIvoireijdf142"/>
          <w:rFonts w:eastAsia="HQPB1" w:ascii="HQPB1" w:hAnsi="HQPB1"/>
        </w:rPr>
        <w:t></w:t>
      </w:r>
      <w:r>
        <w:rPr>
          <w:rStyle w:val="NkoManding1CoteDIvoireijdf142"/>
          <w:rFonts w:eastAsia="HQPB4" w:ascii="HQPB4" w:hAnsi="HQPB4"/>
        </w:rPr>
        <w:t></w:t>
      </w:r>
      <w:r>
        <w:rPr>
          <w:rStyle w:val="NkoManding1CoteDIvoireijdf142"/>
          <w:rFonts w:eastAsia="HQPB1" w:ascii="HQPB1" w:hAnsi="HQPB1"/>
        </w:rPr>
        <w:t></w:t>
      </w:r>
      <w:r>
        <w:rPr>
          <w:rStyle w:val="NkoManding1CoteDIvoireijdf142"/>
          <w:rFonts w:eastAsia="HQPB2" w:ascii="HQPB2" w:hAnsi="HQPB2"/>
        </w:rPr>
        <w:t>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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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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2" w:ascii="HQPB2" w:hAnsi="HQPB2"/>
        </w:rPr>
        <w:t>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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</w:t>
      </w:r>
      <w:r>
        <w:rPr>
          <w:rStyle w:val="NkoManding1CoteDIvoireijdf142"/>
          <w:rFonts w:eastAsia="HQPB1" w:ascii="HQPB1" w:hAnsi="HQPB1"/>
        </w:rPr>
        <w:t></w:t>
      </w:r>
      <w:r>
        <w:rPr>
          <w:rStyle w:val="NkoManding1CoteDIvoireijdf142"/>
          <w:rFonts w:eastAsia="HQPB2" w:ascii="HQPB2" w:hAnsi="HQPB2"/>
        </w:rPr>
        <w:t>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</w:t>
      </w:r>
      <w:r>
        <w:rPr>
          <w:rStyle w:val="NkoManding1CoteDIvoireijdf142"/>
          <w:rFonts w:eastAsia="HQPB4" w:ascii="HQPB4" w:hAnsi="HQPB4"/>
        </w:rPr>
        <w:t></w:t>
      </w:r>
      <w:r>
        <w:rPr>
          <w:rStyle w:val="NkoManding1CoteDIvoireijdf142"/>
          <w:rFonts w:eastAsia="HQPB2" w:ascii="HQPB2" w:hAnsi="HQPB2"/>
        </w:rPr>
        <w:t>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</w:t>
      </w:r>
      <w:r>
        <w:rPr>
          <w:rStyle w:val="NkoManding1CoteDIvoireijdf142"/>
          <w:rFonts w:eastAsia="HQPB2" w:ascii="HQPB2" w:hAnsi="HQPB2"/>
        </w:rPr>
        <w:t>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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</w:t>
      </w:r>
      <w:r>
        <w:rPr>
          <w:rStyle w:val="NkoManding1CoteDIvoireijdf142"/>
          <w:rFonts w:eastAsia="HQPB2" w:ascii="HQPB2" w:hAnsi="HQPB2"/>
        </w:rPr>
        <w:t></w:t>
      </w:r>
      <w:r>
        <w:rPr>
          <w:rStyle w:val="NkoManding1CoteDIvoireijdf142"/>
          <w:rFonts w:eastAsia="HQPB4" w:ascii="HQPB4" w:hAnsi="HQPB4"/>
        </w:rPr>
        <w:t></w:t>
      </w:r>
      <w:r>
        <w:rPr>
          <w:rStyle w:val="NkoManding1CoteDIvoireijdf142"/>
          <w:rFonts w:eastAsia="HQPB2" w:ascii="HQPB2" w:hAnsi="HQPB2"/>
        </w:rPr>
        <w:t>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1" w:ascii="HQPB1" w:hAnsi="HQPB1"/>
        </w:rPr>
        <w:t>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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</w:t>
      </w:r>
      <w:r>
        <w:rPr>
          <w:rStyle w:val="NkoManding1CoteDIvoireijdf142"/>
          <w:rFonts w:eastAsia="HQPB4" w:ascii="HQPB4" w:hAnsi="HQPB4"/>
        </w:rPr>
        <w:t></w:t>
      </w:r>
      <w:r>
        <w:rPr>
          <w:rStyle w:val="NkoManding1CoteDIvoireijdf142"/>
          <w:rFonts w:eastAsia="HQPB2" w:ascii="HQPB2" w:hAnsi="HQPB2"/>
        </w:rPr>
        <w:t>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</w:t>
      </w:r>
      <w:r>
        <w:rPr>
          <w:rStyle w:val="NkoManding1CoteDIvoireijdf142"/>
          <w:rFonts w:eastAsia="HQPB1" w:ascii="HQPB1" w:hAnsi="HQPB1"/>
        </w:rPr>
        <w:t>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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2" w:ascii="HQPB2" w:hAnsi="HQPB2"/>
        </w:rPr>
        <w:t>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1" w:ascii="HQPB1" w:hAnsi="HQPB1"/>
        </w:rPr>
        <w:t>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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4" w:ascii="HQPB4" w:hAnsi="HQPB4"/>
        </w:rPr>
        <w:t></w:t>
      </w:r>
      <w:r>
        <w:rPr>
          <w:rStyle w:val="NkoManding1CoteDIvoireijdf142"/>
          <w:rFonts w:eastAsia="HQPB1" w:ascii="HQPB1" w:hAnsi="HQPB1"/>
        </w:rPr>
        <w:t>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</w:t>
      </w:r>
      <w:r>
        <w:rPr>
          <w:rStyle w:val="NkoManding1CoteDIvoireijdf142"/>
          <w:rFonts w:eastAsia="HQPB4" w:ascii="HQPB4" w:hAnsi="HQPB4"/>
        </w:rPr>
        <w:t></w:t>
      </w:r>
      <w:r>
        <w:rPr>
          <w:rStyle w:val="NkoManding1CoteDIvoireijdf142"/>
          <w:rFonts w:eastAsia="HQPB1" w:ascii="HQPB1" w:hAnsi="HQPB1"/>
        </w:rPr>
        <w:t>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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1" w:ascii="HQPB1" w:hAnsi="HQPB1"/>
        </w:rPr>
        <w:t>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</w:t>
      </w:r>
      <w:r>
        <w:rPr>
          <w:rStyle w:val="NkoManding1CoteDIvoireijdf142"/>
          <w:rFonts w:cs="Times New Roman"/>
          <w:rtl w:val="true"/>
        </w:rPr>
        <w:t xml:space="preserve"> 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4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213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Nko Manding1 Cote D'Ivoireijdf"/>
          <w:spacing w:val="-4"/>
          <w:sz w:val="36"/>
          <w:szCs w:val="32"/>
          <w:lang w:val="en-US" w:eastAsia="en-US"/>
        </w:rPr>
      </w:pPr>
      <w:r>
        <w:rPr>
          <w:rFonts w:cs="Times New Roman"/>
          <w:color w:val="000000"/>
          <w:spacing w:val="-4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ك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ةانس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اَوغلَحاَةبَ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ك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ئخئِّظ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312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rFonts w:cs="Nko Manding1 Cote D'Ivoireijdf"/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ز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يِغ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لغغ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 (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سح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بِكب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ة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ّز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مئ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لة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طاَك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لّو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اَك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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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</w:t>
      </w:r>
      <w:r>
        <w:rPr>
          <w:rStyle w:val="NkoManding1CoteDIvoireijdf14"/>
          <w:rFonts w:eastAsia="HQPB2" w:ascii="HQPB2" w:hAnsi="HQPB2"/>
        </w:rPr>
        <w:t>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</w:t>
      </w:r>
      <w:r>
        <w:rPr>
          <w:rStyle w:val="NkoManding1CoteDIvoireijdf14"/>
          <w:rFonts w:eastAsia="HQPB2" w:ascii="HQPB2" w:hAnsi="HQPB2"/>
        </w:rPr>
        <w:t>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64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م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اخئِّ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ضاظب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46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ِّ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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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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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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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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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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4" w:ascii="HQPB4" w:hAnsi="HQPB4"/>
        </w:rPr>
        <w:t></w:t>
      </w:r>
      <w:r>
        <w:rPr>
          <w:rStyle w:val="NkoManding1CoteDIvoireijdf14"/>
          <w:rFonts w:eastAsia="HQPB1" w:ascii="HQPB1" w:hAnsi="HQPB1"/>
        </w:rPr>
        <w:t>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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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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توب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06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َظاَغبَ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ش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ّ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ظو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زيَةاَوافب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6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ك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ّو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!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وئَوئ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وئَو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َّطاًف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</w:t>
      </w:r>
      <w:r>
        <w:rPr>
          <w:rStyle w:val="NkoManding1CoteDIvoireijdf14"/>
          <w:rFonts w:eastAsia="HQPB2" w:ascii="HQPB2" w:hAnsi="HQPB2"/>
        </w:rPr>
        <w:t>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5" w:ascii="HQPB5" w:hAnsi="HQPB5"/>
        </w:rPr>
        <w:t>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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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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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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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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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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</w:t>
      </w:r>
      <w:r>
        <w:rPr>
          <w:rStyle w:val="NkoManding1CoteDIvoireijdf14"/>
          <w:rFonts w:eastAsia="HQPB5" w:ascii="HQPB5" w:hAnsi="HQPB5"/>
        </w:rPr>
        <w:t>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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3" w:ascii="HQPB3" w:hAnsi="HQPB3"/>
        </w:rPr>
        <w:t>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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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</w:t>
      </w:r>
      <w:r>
        <w:rPr>
          <w:rStyle w:val="NkoManding1CoteDIvoireijdf14"/>
          <w:rFonts w:eastAsia="HQPB2" w:ascii="HQPB2" w:hAnsi="HQPB2"/>
        </w:rPr>
        <w:t>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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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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36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ي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َّزئًميّ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َتب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سظكس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زئَح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َّطاً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ّوئ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ة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ضزلظ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63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ِّ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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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</w:t>
      </w:r>
      <w:r>
        <w:rPr>
          <w:rStyle w:val="NkoManding1CoteDIvoireijdf14"/>
          <w:rFonts w:eastAsia="HQPB2" w:ascii="HQPB2" w:hAnsi="HQPB2"/>
        </w:rPr>
        <w:t>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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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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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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55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غاظ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طاَك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ّكاَّ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جب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ش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55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َظش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ىْ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َةل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ةيغى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س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lang w:val="en-US" w:eastAsia="en-US"/>
        </w:rPr>
        <w:t>1</w:t>
      </w:r>
      <w:r>
        <w:rPr>
          <w:rFonts w:cs="Nko Manding1 Cote D'Ivoireijdf"/>
          <w:sz w:val="36"/>
          <w:sz w:val="36"/>
          <w:szCs w:val="32"/>
          <w:lang w:val="en-US" w:eastAsia="en-US"/>
        </w:rPr>
        <w:t>ُ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واَف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4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كاَّظ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اَ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ئ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قاِك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َم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اَّخ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شِعشً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َنئََطى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سَجحاز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قةلة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lang w:val="en-US" w:eastAsia="en-US"/>
        </w:rPr>
        <w:t>3</w:t>
      </w:r>
      <w:r>
        <w:rPr>
          <w:rFonts w:cs="Nko Manding1 Cote D'Ivoireijdf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زئحبماظس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نز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ضةاّظ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14"/>
          <w:szCs w:val="14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1" w:ascii="HQPB1" w:hAnsi="HQPB1"/>
        </w:rPr>
        <w:t>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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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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4" w:ascii="HQPB4" w:hAnsi="HQPB4"/>
        </w:rPr>
        <w:t>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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</w:t>
      </w:r>
      <w:r>
        <w:rPr>
          <w:rStyle w:val="NkoManding1CoteDIvoireijdf14"/>
          <w:rFonts w:eastAsia="HQPB2" w:ascii="HQPB2" w:hAnsi="HQPB2"/>
        </w:rPr>
        <w:t>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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</w:t>
      </w:r>
      <w:r>
        <w:rPr>
          <w:rStyle w:val="NkoManding1CoteDIvoireijdf14"/>
          <w:rFonts w:eastAsia="HQPB4" w:ascii="HQPB4" w:hAnsi="HQPB4"/>
        </w:rPr>
        <w:t>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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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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</w:t>
      </w:r>
      <w:r>
        <w:rPr>
          <w:rStyle w:val="NkoManding1CoteDIvoireijdf14"/>
          <w:rFonts w:eastAsia="HQPB1" w:ascii="HQPB1" w:hAnsi="HQPB1"/>
        </w:rPr>
        <w:t>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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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</w:t>
      </w:r>
      <w:r>
        <w:rPr>
          <w:rStyle w:val="NkoManding1CoteDIvoireijdf14"/>
          <w:rFonts w:eastAsia="HQPB2" w:ascii="HQPB2" w:hAnsi="HQPB2"/>
        </w:rPr>
        <w:t>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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</w:t>
      </w:r>
      <w:r>
        <w:rPr>
          <w:rStyle w:val="NkoManding1CoteDIvoireijdf14"/>
          <w:rFonts w:eastAsia="HQPB1" w:ascii="HQPB1" w:hAnsi="HQPB1"/>
        </w:rPr>
        <w:t>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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13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4"/>
          <w:sz w:val="36"/>
          <w:szCs w:val="32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ك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ةانس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اَوغلَحاَةبَ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ك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ئخئِّظ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312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  <w:lang w:val="en-US" w:eastAsia="en-US"/>
        </w:rPr>
        <w:t>زيَّظميَف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ب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؟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بَ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كئح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َن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كئح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b/>
          <w:b/>
          <w:bCs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b/>
          <w:b/>
          <w:bCs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َن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زاّ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َواغ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كيً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ص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َغاَمى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َقسَغاكب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ُاَطسغب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َّتبِةب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طسَغاَجب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ك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َةلَّ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ت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َةلَّص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كاّك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ش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خي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ةل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ت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اة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غسَّز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ئ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ةئ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حبّ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َغاَ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ئّ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طاَكش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86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14"/>
          <w:szCs w:val="14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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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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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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5" w:ascii="HQPB5" w:hAnsi="HQPB5"/>
        </w:rPr>
        <w:t>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</w:t>
      </w:r>
      <w:r>
        <w:rPr>
          <w:rStyle w:val="NkoManding1CoteDIvoireijdf14"/>
          <w:rFonts w:eastAsia="HQPB5" w:ascii="HQPB5" w:hAnsi="HQPB5"/>
        </w:rPr>
        <w:t>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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3" w:ascii="HQPB3" w:hAnsi="HQPB3"/>
        </w:rPr>
        <w:t>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85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تبً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َةلَّظلَةل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مي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582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31"/>
        <w:jc w:val="both"/>
        <w:rPr>
          <w:sz w:val="36"/>
        </w:rPr>
      </w:pPr>
      <w:r>
        <w:rPr>
          <w:sz w:val="36"/>
          <w:sz w:val="36"/>
          <w:rtl w:val="true"/>
        </w:rPr>
        <w:t>ى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ىّ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ِّ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شْ</w:t>
      </w:r>
      <w:r>
        <w:rPr>
          <w:sz w:val="36"/>
          <w:rtl w:val="true"/>
        </w:rPr>
        <w:t>:</w:t>
      </w:r>
    </w:p>
    <w:p>
      <w:pPr>
        <w:pStyle w:val="31"/>
        <w:jc w:val="both"/>
        <w:rPr>
          <w:rFonts w:cs="Traditional Arabic"/>
          <w:color w:val="000000"/>
          <w:sz w:val="28"/>
          <w:szCs w:val="28"/>
        </w:rPr>
      </w:pPr>
      <w:r>
        <w:rPr>
          <w:rStyle w:val="314Char"/>
          <w:rFonts w:ascii="HQPB2" w:hAnsi="HQPB2"/>
        </w:rPr>
        <w:t>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5" w:hAnsi="HQPB5"/>
        </w:rPr>
        <w:t></w:t>
      </w:r>
      <w:r>
        <w:rPr>
          <w:rStyle w:val="314Char"/>
          <w:rFonts w:ascii="HQPB1" w:hAnsi="HQPB1"/>
        </w:rPr>
        <w:t></w:t>
      </w:r>
      <w:r>
        <w:rPr>
          <w:rStyle w:val="314Char"/>
          <w:rFonts w:ascii="HQPB2" w:hAnsi="HQPB2"/>
        </w:rPr>
        <w:t></w:t>
      </w:r>
      <w:r>
        <w:rPr>
          <w:rStyle w:val="314Char"/>
          <w:rFonts w:ascii="HQPB4" w:hAnsi="HQPB4"/>
        </w:rPr>
        <w:t></w:t>
      </w:r>
      <w:r>
        <w:rPr>
          <w:rStyle w:val="314Char"/>
          <w:rFonts w:ascii="HQPB1" w:hAnsi="HQPB1"/>
        </w:rPr>
        <w:t></w:t>
      </w:r>
      <w:r>
        <w:rPr>
          <w:rStyle w:val="314Char"/>
          <w:rFonts w:ascii="HQPB4" w:hAnsi="HQPB4"/>
        </w:rPr>
        <w:t></w:t>
      </w:r>
      <w:r>
        <w:rPr>
          <w:rStyle w:val="314Char"/>
          <w:rFonts w:ascii="HQPB1" w:hAnsi="HQPB1"/>
        </w:rPr>
        <w:t></w:t>
      </w:r>
      <w:r>
        <w:rPr>
          <w:rStyle w:val="314Char"/>
          <w:rFonts w:ascii="HQPB4" w:hAnsi="HQPB4"/>
        </w:rPr>
        <w:t></w:t>
      </w:r>
      <w:r>
        <w:rPr>
          <w:rStyle w:val="314Char"/>
          <w:rFonts w:ascii="HQPB1" w:hAnsi="HQPB1"/>
        </w:rPr>
        <w:t></w:t>
      </w:r>
      <w:r>
        <w:rPr>
          <w:rStyle w:val="314Char"/>
          <w:rFonts w:ascii="HQPB5" w:hAnsi="HQPB5"/>
        </w:rPr>
        <w:t></w:t>
      </w:r>
      <w:r>
        <w:rPr>
          <w:rStyle w:val="314Char"/>
          <w:rFonts w:ascii="HQPB1" w:hAnsi="HQPB1"/>
        </w:rPr>
        <w:t>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5" w:hAnsi="HQPB5"/>
        </w:rPr>
        <w:t></w:t>
      </w:r>
      <w:r>
        <w:rPr>
          <w:rStyle w:val="314Char"/>
          <w:rFonts w:ascii="HQPB1" w:hAnsi="HQPB1"/>
        </w:rPr>
        <w:t></w:t>
      </w:r>
      <w:r>
        <w:rPr>
          <w:rStyle w:val="314Char"/>
          <w:rFonts w:ascii="HQPB5" w:hAnsi="HQPB5"/>
        </w:rPr>
        <w:t></w:t>
      </w:r>
      <w:r>
        <w:rPr>
          <w:rStyle w:val="314Char"/>
          <w:rFonts w:ascii="HQPB2" w:hAnsi="HQPB2"/>
        </w:rPr>
        <w:t>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5" w:hAnsi="HQPB5"/>
        </w:rPr>
        <w:t></w:t>
      </w:r>
      <w:r>
        <w:rPr>
          <w:rStyle w:val="314Char"/>
          <w:rFonts w:ascii="HQPB2" w:hAnsi="HQPB2"/>
        </w:rPr>
        <w:t></w:t>
      </w:r>
      <w:r>
        <w:rPr>
          <w:rStyle w:val="314Char"/>
          <w:rFonts w:ascii="HQPB4" w:hAnsi="HQPB4"/>
        </w:rPr>
        <w:t></w:t>
      </w:r>
      <w:r>
        <w:rPr>
          <w:rStyle w:val="314Char"/>
          <w:rFonts w:ascii="HQPB1" w:hAnsi="HQPB1"/>
        </w:rPr>
        <w:t></w:t>
      </w:r>
      <w:r>
        <w:rPr>
          <w:rStyle w:val="314Char"/>
          <w:rFonts w:ascii="HQPB2" w:hAnsi="HQPB2"/>
        </w:rPr>
        <w:t></w:t>
      </w:r>
      <w:r>
        <w:rPr>
          <w:rStyle w:val="314Char"/>
          <w:rFonts w:ascii="HQPB4" w:hAnsi="HQPB4"/>
        </w:rPr>
        <w:t></w:t>
      </w:r>
      <w:r>
        <w:rPr>
          <w:rStyle w:val="314Char"/>
          <w:rFonts w:ascii="HQPB1" w:hAnsi="HQPB1"/>
        </w:rPr>
        <w:t>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2" w:hAnsi="HQPB2"/>
        </w:rPr>
        <w:t></w:t>
      </w:r>
      <w:r>
        <w:rPr>
          <w:rStyle w:val="314Char"/>
          <w:rFonts w:ascii="HQPB4" w:hAnsi="HQPB4"/>
        </w:rPr>
        <w:t></w:t>
      </w:r>
      <w:r>
        <w:rPr>
          <w:rStyle w:val="314Char"/>
          <w:rFonts w:ascii="HQPB2" w:hAnsi="HQPB2"/>
        </w:rPr>
        <w:t></w:t>
      </w:r>
      <w:r>
        <w:rPr>
          <w:rStyle w:val="314Char"/>
          <w:rFonts w:ascii="HQPB4" w:hAnsi="HQPB4"/>
        </w:rPr>
        <w:t></w:t>
      </w:r>
      <w:r>
        <w:rPr>
          <w:rStyle w:val="314Char"/>
          <w:rFonts w:ascii="HQPB2" w:hAnsi="HQPB2"/>
        </w:rPr>
        <w:t></w:t>
      </w:r>
      <w:r>
        <w:rPr>
          <w:rStyle w:val="314Char"/>
          <w:rFonts w:ascii="HQPB5" w:hAnsi="HQPB5"/>
        </w:rPr>
        <w:t></w:t>
      </w:r>
      <w:r>
        <w:rPr>
          <w:rStyle w:val="314Char"/>
          <w:rFonts w:ascii="HQPB2" w:hAnsi="HQPB2"/>
        </w:rPr>
        <w:t></w:t>
      </w:r>
      <w:r>
        <w:rPr>
          <w:rStyle w:val="314Char"/>
          <w:rFonts w:ascii="HQPB4" w:hAnsi="HQPB4"/>
        </w:rPr>
        <w:t></w:t>
      </w:r>
      <w:r>
        <w:rPr>
          <w:rStyle w:val="314Char"/>
          <w:rFonts w:ascii="HQPB1" w:hAnsi="HQPB1"/>
        </w:rPr>
        <w:t>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2" w:hAnsi="HQPB2"/>
        </w:rPr>
        <w:t></w:t>
      </w:r>
      <w:r>
        <w:rPr>
          <w:rStyle w:val="314Char"/>
          <w:rFonts w:ascii="HQPB4" w:hAnsi="HQPB4"/>
        </w:rPr>
        <w:t></w:t>
      </w:r>
      <w:r>
        <w:rPr>
          <w:rStyle w:val="314Char"/>
          <w:rFonts w:ascii="HQPB2" w:hAnsi="HQPB2"/>
        </w:rPr>
        <w:t>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4" w:hAnsi="HQPB4"/>
        </w:rPr>
        <w:t></w:t>
      </w:r>
      <w:r>
        <w:rPr>
          <w:rStyle w:val="314Char"/>
          <w:rFonts w:ascii="HQPB2" w:hAnsi="HQPB2"/>
        </w:rPr>
        <w:t></w:t>
      </w:r>
      <w:r>
        <w:rPr>
          <w:rStyle w:val="314Char"/>
          <w:rFonts w:ascii="HQPB4" w:hAnsi="HQPB4"/>
        </w:rPr>
        <w:t></w:t>
      </w:r>
      <w:r>
        <w:rPr>
          <w:rStyle w:val="314Char"/>
          <w:rFonts w:ascii="HQPB2" w:hAnsi="HQPB2"/>
        </w:rPr>
        <w:t></w:t>
      </w:r>
      <w:r>
        <w:rPr>
          <w:rStyle w:val="314Char"/>
          <w:rFonts w:ascii="HQPB4" w:hAnsi="HQPB4"/>
        </w:rPr>
        <w:t></w:t>
      </w:r>
      <w:r>
        <w:rPr>
          <w:rStyle w:val="314Char"/>
          <w:rFonts w:ascii="HQPB1" w:hAnsi="HQPB1"/>
        </w:rPr>
        <w:t></w:t>
      </w:r>
      <w:r>
        <w:rPr>
          <w:rStyle w:val="314Char"/>
          <w:rFonts w:ascii="HQPB4" w:hAnsi="HQPB4"/>
        </w:rPr>
        <w:t></w:t>
      </w:r>
      <w:r>
        <w:rPr>
          <w:rStyle w:val="314Char"/>
          <w:rFonts w:ascii="HQPB1" w:hAnsi="HQPB1"/>
        </w:rPr>
        <w:t>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5" w:hAnsi="HQPB5"/>
        </w:rPr>
        <w:t></w:t>
      </w:r>
      <w:r>
        <w:rPr>
          <w:rStyle w:val="314Char"/>
          <w:rFonts w:ascii="HQPB2" w:hAnsi="HQPB2"/>
        </w:rPr>
        <w:t></w:t>
      </w:r>
      <w:r>
        <w:rPr>
          <w:rStyle w:val="314Char"/>
          <w:rFonts w:ascii="HQPB5" w:hAnsi="HQPB5"/>
        </w:rPr>
        <w:t></w:t>
      </w:r>
      <w:r>
        <w:rPr>
          <w:rStyle w:val="314Char"/>
          <w:rFonts w:ascii="HQPB2" w:hAnsi="HQPB2"/>
        </w:rPr>
        <w:t>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5" w:hAnsi="HQPB5"/>
        </w:rPr>
        <w:t></w:t>
      </w:r>
      <w:r>
        <w:rPr>
          <w:rStyle w:val="314Char"/>
          <w:rFonts w:ascii="HQPB1" w:hAnsi="HQPB1"/>
        </w:rPr>
        <w:t></w:t>
      </w:r>
      <w:r>
        <w:rPr>
          <w:rStyle w:val="314Char"/>
          <w:rFonts w:ascii="HQPB2" w:hAnsi="HQPB2"/>
        </w:rPr>
        <w:t></w:t>
      </w:r>
      <w:r>
        <w:rPr>
          <w:rStyle w:val="314Char"/>
          <w:rFonts w:ascii="HQPB4" w:hAnsi="HQPB4"/>
        </w:rPr>
        <w:t></w:t>
      </w:r>
      <w:r>
        <w:rPr>
          <w:rStyle w:val="314Char"/>
          <w:rFonts w:ascii="HQPB1" w:hAnsi="HQPB1"/>
        </w:rPr>
        <w:t></w:t>
      </w:r>
      <w:r>
        <w:rPr>
          <w:rStyle w:val="314Char"/>
          <w:rFonts w:ascii="HQPB4" w:hAnsi="HQPB4"/>
        </w:rPr>
        <w:t></w:t>
      </w:r>
      <w:r>
        <w:rPr>
          <w:rStyle w:val="314Char"/>
          <w:rFonts w:ascii="HQPB1" w:hAnsi="HQPB1"/>
        </w:rPr>
        <w:t></w:t>
      </w:r>
      <w:r>
        <w:rPr>
          <w:rStyle w:val="314Char"/>
          <w:rFonts w:ascii="HQPB4" w:hAnsi="HQPB4"/>
        </w:rPr>
        <w:t></w:t>
      </w:r>
      <w:r>
        <w:rPr>
          <w:rStyle w:val="314Char"/>
          <w:rFonts w:ascii="HQPB1" w:hAnsi="HQPB1"/>
        </w:rPr>
        <w:t></w:t>
      </w:r>
      <w:r>
        <w:rPr>
          <w:rStyle w:val="314Char"/>
          <w:rFonts w:ascii="HQPB5" w:hAnsi="HQPB5"/>
        </w:rPr>
        <w:t></w:t>
      </w:r>
      <w:r>
        <w:rPr>
          <w:rStyle w:val="314Char"/>
          <w:rFonts w:ascii="HQPB1" w:hAnsi="HQPB1"/>
        </w:rPr>
        <w:t>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2" w:hAnsi="HQPB2"/>
        </w:rPr>
        <w:t></w:t>
      </w:r>
      <w:r>
        <w:rPr>
          <w:rStyle w:val="314Char"/>
          <w:rFonts w:ascii="HQPB4" w:hAnsi="HQPB4"/>
        </w:rPr>
        <w:t></w:t>
      </w:r>
      <w:r>
        <w:rPr>
          <w:rStyle w:val="314Char"/>
          <w:rFonts w:ascii="HQPB2" w:hAnsi="HQPB2"/>
        </w:rPr>
        <w:t>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4" w:hAnsi="HQPB4"/>
        </w:rPr>
        <w:t></w:t>
      </w:r>
      <w:r>
        <w:rPr>
          <w:rStyle w:val="314Char"/>
          <w:rFonts w:ascii="HQPB2" w:hAnsi="HQPB2"/>
        </w:rPr>
        <w:t></w:t>
      </w:r>
      <w:r>
        <w:rPr>
          <w:rStyle w:val="314Char"/>
          <w:rFonts w:ascii="HQPB4" w:hAnsi="HQPB4"/>
        </w:rPr>
        <w:t></w:t>
      </w:r>
      <w:r>
        <w:rPr>
          <w:rStyle w:val="314Char"/>
          <w:rFonts w:ascii="HQPB2" w:hAnsi="HQPB2"/>
        </w:rPr>
        <w:t></w:t>
      </w:r>
      <w:r>
        <w:rPr>
          <w:rStyle w:val="314Char"/>
          <w:rFonts w:ascii="HQPB4" w:hAnsi="HQPB4"/>
        </w:rPr>
        <w:t></w:t>
      </w:r>
      <w:r>
        <w:rPr>
          <w:rStyle w:val="314Char"/>
          <w:rFonts w:ascii="HQPB2" w:hAnsi="HQPB2"/>
        </w:rPr>
        <w:t></w:t>
      </w:r>
      <w:r>
        <w:rPr>
          <w:rStyle w:val="314Char"/>
          <w:rFonts w:ascii="HQPB4" w:hAnsi="HQPB4"/>
        </w:rPr>
        <w:t></w:t>
      </w:r>
      <w:r>
        <w:rPr>
          <w:rStyle w:val="314Char"/>
          <w:rFonts w:ascii="HQPB1" w:hAnsi="HQPB1"/>
        </w:rPr>
        <w:t></w:t>
      </w:r>
      <w:r>
        <w:rPr>
          <w:rStyle w:val="314Char"/>
          <w:rFonts w:eastAsia="Times New Roman" w:cs="Times New Roman"/>
        </w:rPr>
        <w:t xml:space="preserve"> </w:t>
      </w:r>
      <w:r>
        <w:rPr>
          <w:rStyle w:val="314Char"/>
          <w:rFonts w:ascii="HQPB5" w:hAnsi="HQPB5"/>
        </w:rPr>
        <w:t></w:t>
      </w:r>
      <w:r>
        <w:rPr>
          <w:rStyle w:val="314Char"/>
          <w:rFonts w:ascii="HQPB2" w:hAnsi="HQPB2"/>
        </w:rPr>
        <w:t></w:t>
      </w:r>
      <w:r>
        <w:rPr>
          <w:rStyle w:val="314Char"/>
          <w:rFonts w:ascii="HQPB5" w:hAnsi="HQPB5"/>
        </w:rPr>
        <w:t></w:t>
      </w:r>
      <w:r>
        <w:rPr>
          <w:rStyle w:val="314Char"/>
          <w:rFonts w:ascii="HQPB1" w:hAnsi="HQPB1"/>
        </w:rPr>
        <w:t></w:t>
      </w:r>
      <w:r>
        <w:rPr>
          <w:rStyle w:val="314Char"/>
          <w:rFonts w:ascii="HQPB5" w:hAnsi="HQPB5"/>
        </w:rPr>
        <w:t></w:t>
      </w:r>
      <w:r>
        <w:rPr>
          <w:rStyle w:val="314Char"/>
          <w:rFonts w:ascii="HQPB2" w:hAnsi="HQPB2"/>
        </w:rPr>
        <w:t></w:t>
      </w:r>
      <w:r>
        <w:rPr>
          <w:rStyle w:val="314Char"/>
          <w:rFonts w:ascii="HQPB4" w:hAnsi="HQPB4"/>
        </w:rPr>
        <w:t></w:t>
      </w:r>
      <w:r>
        <w:rPr>
          <w:rStyle w:val="314Char"/>
          <w:rFonts w:ascii="HQPB2" w:hAnsi="HQPB2"/>
        </w:rPr>
        <w:t></w:t>
      </w:r>
      <w:r>
        <w:rPr>
          <w:rStyle w:val="314Char"/>
          <w:rFonts w:ascii="HQPB4" w:hAnsi="HQPB4"/>
        </w:rPr>
        <w:t></w:t>
      </w:r>
      <w:r>
        <w:rPr>
          <w:rStyle w:val="314Char"/>
          <w:rFonts w:ascii="HQPB2" w:hAnsi="HQPB2"/>
        </w:rPr>
        <w:t></w:t>
      </w:r>
      <w:r>
        <w:rPr>
          <w:rStyle w:val="314Char"/>
          <w:rFonts w:ascii="HQPB5" w:hAnsi="HQPB5"/>
        </w:rPr>
        <w:t></w:t>
      </w:r>
      <w:r>
        <w:rPr>
          <w:rStyle w:val="314Char"/>
          <w:rFonts w:ascii="HQPB1" w:hAnsi="HQPB1"/>
        </w:rPr>
        <w:t></w:t>
      </w:r>
      <w:r>
        <w:rPr>
          <w:rStyle w:val="314Char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eastAsia="Times New Roman" w:cs="Times New Roman"/>
          <w:color w:val="FF00FF"/>
          <w:sz w:val="28"/>
          <w:szCs w:val="28"/>
        </w:rPr>
        <w:t xml:space="preserve"> </w:t>
      </w:r>
      <w:r>
        <w:rPr>
          <w:rStyle w:val="314Char"/>
          <w:rFonts w:ascii="HQPB2" w:hAnsi="HQPB2"/>
        </w:rPr>
        <w:t></w:t>
      </w:r>
      <w:r>
        <w:rPr>
          <w:rStyle w:val="314Char"/>
          <w:rFonts w:eastAsia="Times New Roman" w:cs="Times New Roman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00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31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لأ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ةس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ةيغ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ة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ةاطاَكش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ً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ةس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ى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ى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ةس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ًغ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ةى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ةس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مى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ًغ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ز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ةس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ةاطاَكش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كطاظزئميّْ</w:t>
      </w:r>
      <w:r>
        <w:rPr>
          <w:sz w:val="36"/>
          <w:rtl w:val="true"/>
        </w:rPr>
        <w:t xml:space="preserve">: </w:t>
      </w:r>
      <w:r>
        <w:rPr>
          <w:rFonts w:eastAsia="Nko Manding1 Cote D'Ivoireijdf" w:ascii="Nko Manding1 Cote D'Ivoireijdf" w:hAnsi="Nko Manding1 Cote D'Ivoireijdf"/>
          <w:sz w:val="36"/>
          <w:rtl w:val="true"/>
        </w:rPr>
        <w:t>‘</w:t>
      </w:r>
      <w:r>
        <w:rPr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>].</w:t>
      </w:r>
    </w:p>
    <w:p>
      <w:pPr>
        <w:pStyle w:val="Normal"/>
        <w:ind w:left="0" w:right="0" w:firstLine="386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َغاَ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ئ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ئِ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فاحىْ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ما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86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lang w:val="en-US" w:eastAsia="en-US"/>
        </w:rPr>
        <w:t>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- 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َغاَم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شهي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َواغب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ِ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ظمي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كاَمبَّ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86" w:right="0" w:hanging="0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lang w:val="en-US" w:eastAsia="en-US"/>
        </w:rPr>
        <w:t>2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ّ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َز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ُزشَّ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َجحا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86" w:right="0" w:hanging="0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lang w:val="en-US" w:eastAsia="en-US"/>
        </w:rPr>
        <w:t>3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كاّ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َفةيَحاَّث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ناَةلَّث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و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َفةيَحاَّث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ناَةلَّث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386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lang w:val="en-US" w:eastAsia="en-US"/>
        </w:rPr>
        <w:t>4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- (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سَغاَمى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ن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غلف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م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قاَّقاَّمي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سَّث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386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lang w:val="en-US" w:eastAsia="en-US"/>
        </w:rPr>
        <w:t>5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ا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قسَة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86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1" w:ascii="HQPB1" w:hAnsi="HQPB1"/>
        </w:rPr>
        <w:t>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</w:t>
      </w:r>
      <w:r>
        <w:rPr>
          <w:rStyle w:val="NkoManding1CoteDIvoireijdf14"/>
          <w:rFonts w:eastAsia="HQPB1" w:ascii="HQPB1" w:hAnsi="HQPB1"/>
        </w:rPr>
        <w:t>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</w:t>
      </w:r>
      <w:r>
        <w:rPr>
          <w:rStyle w:val="NkoManding1CoteDIvoireijdf14"/>
          <w:rFonts w:eastAsia="HQPB2" w:ascii="HQPB2" w:hAnsi="HQPB2"/>
        </w:rPr>
        <w:t>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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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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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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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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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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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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</w:t>
      </w:r>
      <w:r>
        <w:rPr>
          <w:rStyle w:val="NkoManding1CoteDIvoireijdf14"/>
          <w:rFonts w:eastAsia="HQPB2" w:ascii="HQPB2" w:hAnsi="HQPB2"/>
        </w:rPr>
        <w:t>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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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يوس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11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86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َغاَ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َزئكيً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غ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غلفاة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غاّناو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ّز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ب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َغبَّز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وسن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11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86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َحبَّم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سح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بَم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ص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غغ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غ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ز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و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اة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َ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فةيَحاّ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ش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ناَة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ز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َّكس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مبّ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ّ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طة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َوا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ب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ف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م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اَ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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4" w:ascii="HQPB4" w:hAnsi="HQPB4"/>
        </w:rPr>
        <w:t>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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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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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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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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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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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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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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4" w:ascii="HQPB4" w:hAnsi="HQPB4"/>
        </w:rPr>
        <w:t>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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</w:t>
      </w:r>
      <w:r>
        <w:rPr>
          <w:rStyle w:val="NkoManding1CoteDIvoireijdf14"/>
          <w:rFonts w:eastAsia="HQPB1" w:ascii="HQPB1" w:hAnsi="HQPB1"/>
        </w:rPr>
        <w:t>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</w:t>
      </w:r>
      <w:r>
        <w:rPr>
          <w:rStyle w:val="NkoManding1CoteDIvoireijdf14"/>
          <w:rFonts w:eastAsia="HQPB2" w:ascii="HQPB2" w:hAnsi="HQPB2"/>
        </w:rPr>
        <w:t>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2" w:ascii="HQPB2" w:hAnsi="HQPB2"/>
        </w:rPr>
        <w:t></w:t>
      </w:r>
      <w:r>
        <w:rPr>
          <w:rStyle w:val="NkoManding1CoteDIvoireijdf14"/>
          <w:rFonts w:eastAsia="HQPB5" w:ascii="HQPB5" w:hAnsi="HQPB5"/>
        </w:rPr>
        <w:t></w:t>
      </w:r>
      <w:r>
        <w:rPr>
          <w:rStyle w:val="NkoManding1CoteDIvoireijdf14"/>
          <w:rFonts w:eastAsia="HQPB2" w:ascii="HQPB2" w:hAnsi="HQPB2"/>
        </w:rPr>
        <w:t>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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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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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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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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3" w:ascii="HQPB3" w:hAnsi="HQPB3"/>
        </w:rPr>
        <w:t>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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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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نج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36</w:t>
      </w:r>
      <w:r>
        <w:rPr>
          <w:color w:val="000000"/>
          <w:sz w:val="28"/>
          <w:szCs w:val="28"/>
          <w:rtl w:val="true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041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ة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بَطاَغ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َ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ب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ف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م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اَ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َةش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63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z w:val="36"/>
          <w:szCs w:val="32"/>
          <w:lang w:val="en-US" w:eastAsia="en-US"/>
        </w:rPr>
        <w:t>14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]. 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ِّ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rFonts w:ascii="Nko Manding1 Cote D'Ivoireijdf" w:hAnsi="Nko Manding1 Cote D'Ivoireijdf" w:cs="Nko Manding1 Cote D'Ivoireijdf"/>
          <w:sz w:val="36"/>
          <w:szCs w:val="32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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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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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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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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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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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</w:t>
      </w:r>
      <w:r>
        <w:rPr>
          <w:rStyle w:val="NkoManding1CoteDIvoireijdf14"/>
          <w:rFonts w:eastAsia="HQPB5" w:ascii="HQPB5" w:hAnsi="HQPB5"/>
        </w:rPr>
        <w:t>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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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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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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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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16</w:t>
      </w:r>
      <w:r>
        <w:rPr>
          <w:color w:val="000000"/>
          <w:sz w:val="28"/>
          <w:szCs w:val="28"/>
          <w:rtl w:val="true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019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سخ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ماح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ظب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ئنة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طسَغاَجب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م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زئكاَميَّط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6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z w:val="36"/>
          <w:szCs w:val="32"/>
          <w:lang w:val="en-US" w:eastAsia="en-US"/>
        </w:rPr>
        <w:t>9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ةيغ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َحبَّم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كب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ك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غاَ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حبّ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ى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نة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غب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ئّ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س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ص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اِ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واف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مبَ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ّ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يّنيز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قةب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غب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ا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وغل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واّح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شنئميّ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ئَواغ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غاَمس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مئْ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both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َواغ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َجحا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كاَّظ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ط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ناَةلَّث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َفةيَحاَّث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قةبة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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5" w:ascii="HQPB5" w:hAnsi="HQPB5"/>
        </w:rPr>
        <w:t></w:t>
      </w:r>
      <w:r>
        <w:rPr>
          <w:rStyle w:val="NkoManding1CoteDIvoireijdf14"/>
          <w:rFonts w:eastAsia="HQPB2" w:ascii="HQPB2" w:hAnsi="HQPB2"/>
        </w:rPr>
        <w:t>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eastAsia="HQPB4" w:ascii="HQPB4" w:hAnsi="HQPB4"/>
        </w:rPr>
        <w:t></w:t>
      </w:r>
      <w:r>
        <w:rPr>
          <w:rStyle w:val="NkoManding1CoteDIvoireijdf14"/>
          <w:rFonts w:eastAsia="HQPB3" w:ascii="HQPB3" w:hAnsi="HQPB3"/>
        </w:rPr>
        <w:t>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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</w:t>
      </w:r>
      <w:r>
        <w:rPr>
          <w:rStyle w:val="NkoManding1CoteDIvoireijdf14"/>
          <w:rFonts w:eastAsia="HQPB1" w:ascii="HQPB1" w:hAnsi="HQPB1"/>
        </w:rPr>
        <w:t>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5" w:ascii="HQPB5" w:hAnsi="HQPB5"/>
        </w:rPr>
        <w:t></w:t>
      </w:r>
      <w:r>
        <w:rPr>
          <w:rStyle w:val="NkoManding1CoteDIvoireijdf14"/>
          <w:rFonts w:eastAsia="HQPB2" w:ascii="HQPB2" w:hAnsi="HQPB2"/>
        </w:rPr>
        <w:t>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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حج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09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قاَّز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ث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َهيّ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جبتغب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9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ِّ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</w:t>
      </w:r>
      <w:r>
        <w:rPr>
          <w:rStyle w:val="NkoManding1CoteDIvoireijdf14"/>
          <w:rFonts w:eastAsia="HQPB2" w:ascii="HQPB2" w:hAnsi="HQPB2"/>
        </w:rPr>
        <w:t>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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eastAsia="HQPB4" w:ascii="HQPB4" w:hAnsi="HQPB4"/>
        </w:rPr>
        <w:t>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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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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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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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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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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مائد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48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غلفاة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طبّطبّة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ك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اَغبَف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َحاَّني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84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8"/>
        </w:numPr>
        <w:ind w:left="735" w:right="0" w:hanging="375"/>
        <w:jc w:val="both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قسَغاكب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ّز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ة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ورغاَب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ش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َّط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ك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ّو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قسَغا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ناَةلّ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طاَطسَحش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ش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زئكا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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3" w:ascii="HQPB3" w:hAnsi="HQPB3"/>
        </w:rPr>
        <w:t>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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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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1" w:ascii="HQPB1" w:hAnsi="HQPB1"/>
        </w:rPr>
        <w:t>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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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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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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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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</w:t>
      </w:r>
      <w:r>
        <w:rPr>
          <w:rStyle w:val="NkoManding1CoteDIvoireijdf14"/>
          <w:rFonts w:eastAsia="HQPB1" w:ascii="HQPB1" w:hAnsi="HQPB1"/>
        </w:rPr>
        <w:t>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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مائد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44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ّ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قسَغا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ّز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ة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اَجسِز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زيَظةش،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/</w:t>
      </w:r>
      <w:r>
        <w:rPr>
          <w:rFonts w:cs="Nko Manding1 Cote D'Ivoireijdf"/>
          <w:sz w:val="36"/>
          <w:szCs w:val="32"/>
          <w:lang w:val="en-US" w:eastAsia="en-US"/>
        </w:rPr>
        <w:t>54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كشَةاَ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َّط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غبَ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َحاَّني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44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8"/>
        </w:numPr>
        <w:ind w:left="735" w:right="0" w:hanging="375"/>
        <w:jc w:val="both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َّتبِةب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غل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ّو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َّتبِ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ضبفئضبف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م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ناَةلّ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طاَطسَحش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ةش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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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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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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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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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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eastAsia="HQPB4" w:ascii="HQPB4" w:hAnsi="HQPB4"/>
        </w:rPr>
        <w:t>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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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3" w:ascii="HQPB3" w:hAnsi="HQPB3"/>
        </w:rPr>
        <w:t>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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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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</w:t>
      </w:r>
      <w:r>
        <w:rPr>
          <w:rStyle w:val="NkoManding1CoteDIvoireijdf14"/>
          <w:rFonts w:eastAsia="HQPB2" w:ascii="HQPB2" w:hAnsi="HQPB2"/>
        </w:rPr>
        <w:t></w:t>
      </w:r>
      <w:r>
        <w:rPr>
          <w:rStyle w:val="NkoManding1CoteDIvoireijdf14"/>
          <w:rFonts w:eastAsia="HQPB5" w:ascii="HQPB5" w:hAnsi="HQPB5"/>
        </w:rPr>
        <w:t></w:t>
      </w:r>
      <w:r>
        <w:rPr>
          <w:rStyle w:val="NkoManding1CoteDIvoireijdf14"/>
          <w:rFonts w:eastAsia="HQPB2" w:ascii="HQPB2" w:hAnsi="HQPB2"/>
        </w:rPr>
        <w:t>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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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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eastAsia="HQPB4" w:ascii="HQPB4" w:hAnsi="HQPB4"/>
        </w:rPr>
        <w:t>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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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3" w:ascii="HQPB3" w:hAnsi="HQPB3"/>
        </w:rPr>
        <w:t>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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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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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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مائد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46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َّنش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طاَك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غبفح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ّ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قسَغا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غلفا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ّت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ّز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ة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قسَغا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غل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ّز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قاَّزبَ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اّكاّظ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َحاَّني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64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قسَغا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َّتبِ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َجحا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ةان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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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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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</w:t>
      </w:r>
      <w:r>
        <w:rPr>
          <w:rStyle w:val="NkoManding1CoteDIvoireijdf14"/>
          <w:rFonts w:eastAsia="HQPB3" w:ascii="HQPB3" w:hAnsi="HQPB3"/>
        </w:rPr>
        <w:t></w:t>
      </w:r>
      <w:r>
        <w:rPr>
          <w:rStyle w:val="NkoManding1CoteDIvoireijdf14"/>
          <w:rFonts w:eastAsia="HQPB4" w:ascii="HQPB4" w:hAnsi="HQPB4"/>
        </w:rPr>
        <w:t></w:t>
      </w:r>
      <w:r>
        <w:rPr>
          <w:rStyle w:val="NkoManding1CoteDIvoireijdf14"/>
          <w:rFonts w:eastAsia="HQPB2" w:ascii="HQPB2" w:hAnsi="HQPB2"/>
        </w:rPr>
        <w:t></w:t>
      </w:r>
      <w:r>
        <w:rPr>
          <w:rStyle w:val="NkoManding1CoteDIvoireijdf14"/>
          <w:rFonts w:eastAsia="HQPB5" w:ascii="HQPB5" w:hAnsi="HQPB5"/>
        </w:rPr>
        <w:t>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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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4" w:ascii="HQPB4" w:hAnsi="HQPB4"/>
        </w:rPr>
        <w:t>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</w:t>
      </w:r>
      <w:r>
        <w:rPr>
          <w:rStyle w:val="NkoManding1CoteDIvoireijdf14"/>
          <w:rFonts w:eastAsia="HQPB3" w:ascii="HQPB3" w:hAnsi="HQPB3"/>
        </w:rPr>
        <w:t>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</w:t>
      </w:r>
      <w:r>
        <w:rPr>
          <w:rStyle w:val="NkoManding1CoteDIvoireijdf14"/>
          <w:rFonts w:eastAsia="HQPB2" w:ascii="HQPB2" w:hAnsi="HQPB2"/>
        </w:rPr>
        <w:t>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</w:t>
      </w:r>
      <w:r>
        <w:rPr>
          <w:rStyle w:val="NkoManding1CoteDIvoireijdf14"/>
          <w:rFonts w:eastAsia="HQPB2" w:ascii="HQPB2" w:hAnsi="HQPB2"/>
        </w:rPr>
        <w:t></w:t>
      </w:r>
      <w:r>
        <w:rPr>
          <w:rStyle w:val="NkoManding1CoteDIvoireijdf14"/>
          <w:rFonts w:eastAsia="HQPB5" w:ascii="HQPB5" w:hAnsi="HQPB5"/>
        </w:rPr>
        <w:t></w:t>
      </w:r>
      <w:r>
        <w:rPr>
          <w:rStyle w:val="NkoManding1CoteDIvoireijdf14"/>
          <w:rFonts w:eastAsia="HQPB2" w:ascii="HQPB2" w:hAnsi="HQPB2"/>
        </w:rPr>
        <w:t>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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3" w:ascii="HQPB3" w:hAnsi="HQPB3"/>
        </w:rPr>
        <w:t>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2" w:ascii="HQPB2" w:hAnsi="HQPB2"/>
        </w:rPr>
        <w:t>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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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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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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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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1" w:ascii="HQPB1" w:hAnsi="HQPB1"/>
        </w:rPr>
        <w:t>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</w:t>
      </w:r>
      <w:r>
        <w:rPr>
          <w:rStyle w:val="NkoManding1CoteDIvoireijdf14"/>
          <w:rFonts w:eastAsia="HQPB4" w:ascii="HQPB4" w:hAnsi="HQPB4"/>
        </w:rPr>
        <w:t>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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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</w:t>
      </w:r>
      <w:r>
        <w:rPr>
          <w:rStyle w:val="NkoManding1CoteDIvoireijdf14"/>
          <w:rFonts w:eastAsia="HQPB5" w:ascii="HQPB5" w:hAnsi="HQPB5"/>
        </w:rPr>
        <w:t>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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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1" w:ascii="HQPB1" w:hAnsi="HQPB1"/>
        </w:rPr>
        <w:t>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4" w:ascii="HQPB4" w:hAnsi="HQPB4"/>
        </w:rPr>
        <w:t></w:t>
      </w:r>
      <w:r>
        <w:rPr>
          <w:rStyle w:val="NkoManding1CoteDIvoireijdf14"/>
          <w:rFonts w:eastAsia="HQPB1" w:ascii="HQPB1" w:hAnsi="HQPB1"/>
        </w:rPr>
        <w:t>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</w:t>
      </w:r>
      <w:r>
        <w:rPr>
          <w:rStyle w:val="NkoManding1CoteDIvoireijdf14"/>
          <w:rFonts w:eastAsia="HQPB2" w:ascii="HQPB2" w:hAnsi="HQPB2"/>
        </w:rPr>
        <w:t>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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1" w:ascii="HQPB1" w:hAnsi="HQPB1"/>
        </w:rPr>
        <w:t>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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1" w:ascii="HQPB1" w:hAnsi="HQPB1"/>
        </w:rPr>
        <w:t>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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أعرا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57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َنب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اطاَك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َّظك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طي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ئَزئ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اَقسَغا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ّت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َحغ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كاّك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ّ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زاَج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خيخبّ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كئ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س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س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ةشّه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طاظزئميّ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75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8"/>
        </w:numPr>
        <w:ind w:left="735" w:right="0" w:hanging="375"/>
        <w:jc w:val="both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مبَّو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= (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ُاَطسغب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):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قسز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]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لّو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ُاَطس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قسز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اَجز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فةيَحاّ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ك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</w:t>
      </w:r>
      <w:r>
        <w:rPr>
          <w:rStyle w:val="NkoManding1CoteDIvoireijdf14"/>
          <w:rFonts w:eastAsia="HQPB2" w:ascii="HQPB2" w:hAnsi="HQPB2"/>
        </w:rPr>
        <w:t>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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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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4" w:ascii="HQPB4" w:hAnsi="HQPB4"/>
        </w:rPr>
        <w:t>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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63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قسز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َمبَّو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36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8"/>
        </w:numPr>
        <w:ind w:left="735" w:right="0" w:hanging="375"/>
        <w:jc w:val="both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طسَغاَجب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طسَغاَجب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مسّ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لس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!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و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ةئ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َوا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اَمس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زئكاَ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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1" w:ascii="HQPB1" w:hAnsi="HQPB1"/>
        </w:rPr>
        <w:t></w:t>
      </w:r>
      <w:r>
        <w:rPr>
          <w:rStyle w:val="NkoManding1CoteDIvoireijdf14"/>
          <w:rFonts w:eastAsia="HQPB4" w:ascii="HQPB4" w:hAnsi="HQPB4"/>
        </w:rPr>
        <w:t>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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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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</w:t>
      </w:r>
      <w:r>
        <w:rPr>
          <w:rStyle w:val="NkoManding1CoteDIvoireijdf14"/>
          <w:rFonts w:eastAsia="HQPB2" w:ascii="HQPB2" w:hAnsi="HQPB2"/>
        </w:rPr>
        <w:t>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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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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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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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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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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4" w:ascii="HQPB4" w:hAnsi="HQPB4"/>
        </w:rPr>
        <w:t>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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</w:t>
      </w:r>
      <w:r>
        <w:rPr>
          <w:rStyle w:val="NkoManding1CoteDIvoireijdf14"/>
          <w:rFonts w:eastAsia="HQPB1" w:ascii="HQPB1" w:hAnsi="HQPB1"/>
        </w:rPr>
        <w:t>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</w:t>
      </w:r>
      <w:r>
        <w:rPr>
          <w:rStyle w:val="NkoManding1CoteDIvoireijdf14"/>
          <w:rFonts w:eastAsia="HQPB2" w:ascii="HQPB2" w:hAnsi="HQPB2"/>
        </w:rPr>
        <w:t>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2" w:ascii="HQPB2" w:hAnsi="HQPB2"/>
        </w:rPr>
        <w:t></w:t>
      </w:r>
      <w:r>
        <w:rPr>
          <w:rStyle w:val="NkoManding1CoteDIvoireijdf14"/>
          <w:rFonts w:eastAsia="HQPB5" w:ascii="HQPB5" w:hAnsi="HQPB5"/>
        </w:rPr>
        <w:t></w:t>
      </w:r>
      <w:r>
        <w:rPr>
          <w:rStyle w:val="NkoManding1CoteDIvoireijdf14"/>
          <w:rFonts w:eastAsia="HQPB2" w:ascii="HQPB2" w:hAnsi="HQPB2"/>
        </w:rPr>
        <w:t>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</w:t>
      </w:r>
      <w:r>
        <w:rPr>
          <w:rStyle w:val="NkoManding1CoteDIvoireijdf14"/>
          <w:rFonts w:eastAsia="HQPB2" w:ascii="HQPB2" w:hAnsi="HQPB2"/>
        </w:rPr>
        <w:t>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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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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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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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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</w:t>
      </w:r>
      <w:r>
        <w:rPr>
          <w:rStyle w:val="NkoManding1CoteDIvoireijdf14"/>
          <w:rFonts w:eastAsia="HQPB3" w:ascii="HQPB3" w:hAnsi="HQPB3"/>
        </w:rPr>
        <w:t>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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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</w:t>
      </w:r>
      <w:r>
        <w:rPr>
          <w:rStyle w:val="NkoManding1CoteDIvoireijdf14"/>
          <w:rFonts w:eastAsia="HQPB5" w:ascii="HQPB5" w:hAnsi="HQPB5"/>
        </w:rPr>
        <w:t>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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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1" w:ascii="HQPB1" w:hAnsi="HQPB1"/>
        </w:rPr>
        <w:t>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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نج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36</w:t>
      </w:r>
      <w:r>
        <w:rPr>
          <w:color w:val="000000"/>
          <w:sz w:val="28"/>
          <w:szCs w:val="28"/>
          <w:rtl w:val="true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041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ة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بَطاَغ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َ؟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طسَغاَجب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ة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؟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ب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َ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ف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م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غاَة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َةش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63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z w:val="36"/>
          <w:szCs w:val="32"/>
          <w:lang w:val="en-US" w:eastAsia="en-US"/>
        </w:rPr>
        <w:t>14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ِّ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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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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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eastAsia="HQPB5" w:ascii="HQPB5" w:hAnsi="HQPB5"/>
        </w:rPr>
        <w:t></w:t>
      </w:r>
      <w:r>
        <w:rPr>
          <w:rStyle w:val="NkoManding1CoteDIvoireijdf14"/>
          <w:rFonts w:eastAsia="HQPB2" w:ascii="HQPB2" w:hAnsi="HQPB2"/>
        </w:rPr>
        <w:t>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</w:t>
      </w:r>
      <w:r>
        <w:rPr>
          <w:rStyle w:val="NkoManding1CoteDIvoireijdf14"/>
          <w:rFonts w:eastAsia="HQPB1" w:ascii="HQPB1" w:hAnsi="HQPB1"/>
        </w:rPr>
        <w:t>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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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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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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2" w:ascii="HQPB2" w:hAnsi="HQPB2"/>
        </w:rPr>
        <w:t>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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</w:t>
      </w:r>
      <w:r>
        <w:rPr>
          <w:rStyle w:val="NkoManding1CoteDIvoireijdf14"/>
          <w:rFonts w:eastAsia="HQPB1" w:ascii="HQPB1" w:hAnsi="HQPB1"/>
        </w:rPr>
        <w:t>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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</w:t>
      </w:r>
      <w:r>
        <w:rPr>
          <w:rStyle w:val="NkoManding1CoteDIvoireijdf14"/>
          <w:rFonts w:eastAsia="HQPB5" w:ascii="HQPB5" w:hAnsi="HQPB5"/>
        </w:rPr>
        <w:t></w:t>
      </w:r>
      <w:r>
        <w:rPr>
          <w:rStyle w:val="NkoManding1CoteDIvoireijdf14"/>
          <w:rFonts w:eastAsia="HQPB2" w:ascii="HQPB2" w:hAnsi="HQPB2"/>
        </w:rPr>
        <w:t>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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</w:t>
      </w:r>
      <w:r>
        <w:rPr>
          <w:rStyle w:val="NkoManding1CoteDIvoireijdf14"/>
          <w:rFonts w:eastAsia="HQPB2" w:ascii="HQPB2" w:hAnsi="HQPB2"/>
        </w:rPr>
        <w:t>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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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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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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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16</w:t>
      </w:r>
      <w:r>
        <w:rPr>
          <w:color w:val="000000"/>
          <w:sz w:val="28"/>
          <w:szCs w:val="28"/>
          <w:rtl w:val="true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019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سخ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ماح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ظبغ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بَو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ن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ئنة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بطسَغاَجبح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اَمب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زئكاَميَّطى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6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z w:val="36"/>
          <w:szCs w:val="32"/>
          <w:lang w:val="en-US" w:eastAsia="en-US"/>
        </w:rPr>
        <w:t>9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]. 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كسّظس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ِمبّثىّ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ind w:left="735" w:right="0" w:hanging="375"/>
        <w:jc w:val="both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ّظس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هلّهل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طاََك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ّ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َ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ئَوئ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ةب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مادكل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ن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ة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زي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يَزيتيَزي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اَةس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ةئ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حافةيح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ناة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س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وب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ً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لك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ن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ن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ئ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ئز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ةان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ئْك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ئةك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يْك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غلف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2"/>
          <w:rFonts w:eastAsia="HQPB2" w:ascii="HQPB2" w:hAnsi="HQPB2"/>
        </w:rPr>
        <w:t>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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4" w:ascii="HQPB4" w:hAnsi="HQPB4"/>
        </w:rPr>
        <w:t>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4" w:ascii="HQPB4" w:hAnsi="HQPB4"/>
        </w:rPr>
        <w:t></w:t>
      </w:r>
      <w:r>
        <w:rPr>
          <w:rStyle w:val="NkoManding1CoteDIvoireijdf142"/>
          <w:rFonts w:eastAsia="HQPB2" w:ascii="HQPB2" w:hAnsi="HQPB2"/>
        </w:rPr>
        <w:t></w:t>
      </w:r>
      <w:r>
        <w:rPr>
          <w:rStyle w:val="NkoManding1CoteDIvoireijdf142"/>
          <w:rFonts w:eastAsia="HQPB4" w:ascii="HQPB4" w:hAnsi="HQPB4"/>
        </w:rPr>
        <w:t></w:t>
      </w:r>
      <w:r>
        <w:rPr>
          <w:rStyle w:val="NkoManding1CoteDIvoireijdf142"/>
          <w:rFonts w:eastAsia="HQPB2" w:ascii="HQPB2" w:hAnsi="HQPB2"/>
        </w:rPr>
        <w:t>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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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</w:t>
      </w:r>
      <w:r>
        <w:rPr>
          <w:rStyle w:val="NkoManding1CoteDIvoireijdf142"/>
          <w:rFonts w:eastAsia="HQPB1" w:ascii="HQPB1" w:hAnsi="HQPB1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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</w:t>
      </w:r>
      <w:r>
        <w:rPr>
          <w:rStyle w:val="NkoManding1CoteDIvoireijdf142"/>
          <w:rFonts w:eastAsia="HQPB4" w:ascii="HQPB4" w:hAnsi="HQPB4"/>
        </w:rPr>
        <w:t></w:t>
      </w:r>
      <w:r>
        <w:rPr>
          <w:rStyle w:val="NkoManding1CoteDIvoireijdf142"/>
          <w:rFonts w:eastAsia="HQPB1" w:ascii="HQPB1" w:hAnsi="HQPB1"/>
        </w:rPr>
        <w:t>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4" w:ascii="HQPB4" w:hAnsi="HQPB4"/>
        </w:rPr>
        <w:t>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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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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</w:t>
      </w:r>
      <w:r>
        <w:rPr>
          <w:rStyle w:val="NkoManding1CoteDIvoireijdf142"/>
          <w:rFonts w:eastAsia="HQPB4" w:ascii="HQPB4" w:hAnsi="HQPB4"/>
        </w:rPr>
        <w:t></w:t>
      </w:r>
      <w:r>
        <w:rPr>
          <w:rStyle w:val="NkoManding1CoteDIvoireijdf142"/>
          <w:rFonts w:eastAsia="HQPB1" w:ascii="HQPB1" w:hAnsi="HQPB1"/>
        </w:rPr>
        <w:t>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4" w:ascii="HQPB4" w:hAnsi="HQPB4"/>
        </w:rPr>
        <w:t>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</w:t>
      </w:r>
      <w:r>
        <w:rPr>
          <w:rStyle w:val="NkoManding1CoteDIvoireijdf142"/>
          <w:rFonts w:eastAsia="HQPB2" w:ascii="HQPB2" w:hAnsi="HQPB2"/>
        </w:rPr>
        <w:t>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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</w:t>
      </w:r>
      <w:r>
        <w:rPr>
          <w:rStyle w:val="NkoManding1CoteDIvoireijdf142"/>
          <w:rFonts w:eastAsia="HQPB2" w:ascii="HQPB2" w:hAnsi="HQPB2"/>
        </w:rPr>
        <w:t>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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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</w:t>
      </w:r>
      <w:r>
        <w:rPr>
          <w:rStyle w:val="NkoManding1CoteDIvoireijdf142"/>
          <w:rFonts w:eastAsia="HQPB2" w:ascii="HQPB2" w:hAnsi="HQPB2"/>
        </w:rPr>
        <w:t>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1" w:ascii="HQPB1" w:hAnsi="HQPB1"/>
        </w:rPr>
        <w:t></w:t>
      </w:r>
      <w:r>
        <w:rPr>
          <w:rStyle w:val="NkoManding1CoteDIvoireijdf142"/>
          <w:rFonts w:eastAsia="HQPB2" w:ascii="HQPB2" w:hAnsi="HQPB2"/>
        </w:rPr>
        <w:t></w:t>
      </w:r>
      <w:r>
        <w:rPr>
          <w:rStyle w:val="NkoManding1CoteDIvoireijdf142"/>
          <w:rFonts w:eastAsia="HQPB5" w:ascii="HQPB5" w:hAnsi="HQPB5"/>
        </w:rPr>
        <w:t></w:t>
      </w:r>
      <w:r>
        <w:rPr>
          <w:rStyle w:val="NkoManding1CoteDIvoireijdf142"/>
          <w:rFonts w:eastAsia="HQPB2" w:ascii="HQPB2" w:hAnsi="HQPB2"/>
        </w:rPr>
        <w:t></w:t>
      </w:r>
      <w:r>
        <w:rPr>
          <w:rStyle w:val="NkoManding1CoteDIvoireijdf142"/>
          <w:rFonts w:eastAsia="HQPB4" w:ascii="HQPB4" w:hAnsi="HQPB4"/>
        </w:rPr>
        <w:t></w:t>
      </w:r>
      <w:r>
        <w:rPr>
          <w:rStyle w:val="NkoManding1CoteDIvoireijdf142"/>
          <w:rFonts w:eastAsia="HQPB1" w:ascii="HQPB1" w:hAnsi="HQPB1"/>
        </w:rPr>
        <w:t>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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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1" w:ascii="HQPB1" w:hAnsi="HQPB1"/>
        </w:rPr>
        <w:t>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</w:t>
      </w:r>
      <w:r>
        <w:rPr>
          <w:rStyle w:val="NkoManding1CoteDIvoireijdf142"/>
          <w:rFonts w:eastAsia="HQPB1" w:ascii="HQPB1" w:hAnsi="HQPB1"/>
        </w:rPr>
        <w:t>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4" w:ascii="HQPB4" w:hAnsi="HQPB4"/>
        </w:rPr>
        <w:t></w:t>
      </w:r>
      <w:r>
        <w:rPr>
          <w:rStyle w:val="NkoManding1CoteDIvoireijdf142"/>
          <w:rFonts w:eastAsia="HQPB2" w:ascii="HQPB2" w:hAnsi="HQPB2"/>
        </w:rPr>
        <w:t></w:t>
      </w:r>
      <w:r>
        <w:rPr>
          <w:rStyle w:val="NkoManding1CoteDIvoireijdf142"/>
          <w:rFonts w:eastAsia="HQPB4" w:ascii="HQPB4" w:hAnsi="HQPB4"/>
        </w:rPr>
        <w:t></w:t>
      </w:r>
      <w:r>
        <w:rPr>
          <w:rStyle w:val="NkoManding1CoteDIvoireijdf142"/>
          <w:rFonts w:eastAsia="HQPB1" w:ascii="HQPB1" w:hAnsi="HQPB1"/>
        </w:rPr>
        <w:t>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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</w:t>
      </w:r>
      <w:r>
        <w:rPr>
          <w:rStyle w:val="NkoManding1CoteDIvoireijdf142"/>
          <w:rFonts w:eastAsia="HQPB1" w:ascii="HQPB1" w:hAnsi="HQPB1"/>
        </w:rPr>
        <w:t>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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1" w:ascii="HQPB1" w:hAnsi="HQPB1"/>
        </w:rPr>
        <w:t></w:t>
      </w:r>
      <w:r>
        <w:rPr>
          <w:rStyle w:val="NkoManding1CoteDIvoireijdf142"/>
          <w:rFonts w:eastAsia="HQPB5" w:ascii="HQPB5" w:hAnsi="HQPB5"/>
        </w:rPr>
        <w:t></w:t>
      </w:r>
      <w:r>
        <w:rPr>
          <w:rStyle w:val="NkoManding1CoteDIvoireijdf142"/>
          <w:rFonts w:eastAsia="HQPB2" w:ascii="HQPB2" w:hAnsi="HQPB2"/>
        </w:rPr>
        <w:t>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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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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eastAsia="HQPB4" w:ascii="HQPB4" w:hAnsi="HQPB4"/>
        </w:rPr>
        <w:t>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</w:t>
      </w:r>
      <w:r>
        <w:rPr>
          <w:rStyle w:val="NkoManding1CoteDIvoireijdf142"/>
          <w:rFonts w:eastAsia="HQPB2" w:ascii="HQPB2" w:hAnsi="HQPB2"/>
        </w:rPr>
        <w:t>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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</w:t>
      </w:r>
      <w:r>
        <w:rPr>
          <w:rStyle w:val="NkoManding1CoteDIvoireijdf142"/>
          <w:rFonts w:eastAsia="HQPB2" w:ascii="HQPB2" w:hAnsi="HQPB2"/>
        </w:rPr>
        <w:t></w:t>
      </w:r>
      <w:r>
        <w:rPr>
          <w:rStyle w:val="NkoManding1CoteDIvoireijdf142"/>
          <w:rFonts w:eastAsia="HQPB5" w:ascii="HQPB5" w:hAnsi="HQPB5"/>
        </w:rPr>
        <w:t></w:t>
      </w:r>
      <w:r>
        <w:rPr>
          <w:rStyle w:val="NkoManding1CoteDIvoireijdf142"/>
          <w:rFonts w:eastAsia="HQPB1" w:ascii="HQPB1" w:hAnsi="HQPB1"/>
        </w:rPr>
        <w:t></w:t>
      </w:r>
      <w:r>
        <w:rPr>
          <w:rStyle w:val="NkoManding1CoteDIvoireijdf142"/>
          <w:rFonts w:eastAsia="HQPB2" w:ascii="HQPB2" w:hAnsi="HQPB2"/>
        </w:rPr>
        <w:t>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1" w:ascii="HQPB1" w:hAnsi="HQPB1"/>
        </w:rPr>
        <w:t>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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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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eastAsia="HQPB4" w:ascii="HQPB4" w:hAnsi="HQPB4"/>
        </w:rPr>
        <w:t>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</w:t>
      </w:r>
      <w:r>
        <w:rPr>
          <w:rStyle w:val="NkoManding1CoteDIvoireijdf142"/>
          <w:rFonts w:eastAsia="HQPB2" w:ascii="HQPB2" w:hAnsi="HQPB2"/>
        </w:rPr>
        <w:t></w:t>
      </w:r>
      <w:r>
        <w:rPr>
          <w:rStyle w:val="NkoManding1CoteDIvoireijdf142"/>
          <w:rFonts w:eastAsia="HQPB4" w:ascii="HQPB4" w:hAnsi="HQPB4"/>
        </w:rPr>
        <w:t></w:t>
      </w:r>
      <w:r>
        <w:rPr>
          <w:rStyle w:val="NkoManding1CoteDIvoireijdf142"/>
          <w:rFonts w:eastAsia="HQPB2" w:ascii="HQPB2" w:hAnsi="HQPB2"/>
        </w:rPr>
        <w:t>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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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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2" w:ascii="HQPB2" w:hAnsi="HQPB2"/>
        </w:rPr>
        <w:t>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2" w:ascii="HQPB2" w:hAnsi="HQPB2"/>
        </w:rPr>
        <w:t></w:t>
      </w:r>
      <w:r>
        <w:rPr>
          <w:rStyle w:val="NkoManding1CoteDIvoireijdf142"/>
          <w:rFonts w:eastAsia="HQPB4" w:ascii="HQPB4" w:hAnsi="HQPB4"/>
        </w:rPr>
        <w:t>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eastAsia="HQPB4" w:ascii="HQPB4" w:hAnsi="HQPB4"/>
        </w:rPr>
        <w:t></w:t>
      </w:r>
      <w:r>
        <w:rPr>
          <w:rStyle w:val="NkoManding1CoteDIvoireijdf142"/>
          <w:rFonts w:eastAsia="HQPB1" w:ascii="HQPB1" w:hAnsi="HQPB1"/>
        </w:rPr>
        <w:t>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</w:t>
      </w:r>
      <w:r>
        <w:rPr>
          <w:rStyle w:val="NkoManding1CoteDIvoireijdf142"/>
          <w:rFonts w:eastAsia="HQPB2" w:ascii="HQPB2" w:hAnsi="HQPB2"/>
        </w:rPr>
        <w:t>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</w:t>
      </w:r>
      <w:r>
        <w:rPr>
          <w:rStyle w:val="NkoManding1CoteDIvoireijdf142"/>
          <w:rFonts w:eastAsia="HQPB2" w:ascii="HQPB2" w:hAnsi="HQPB2"/>
        </w:rPr>
        <w:t></w:t>
      </w:r>
      <w:r>
        <w:rPr>
          <w:rStyle w:val="NkoManding1CoteDIvoireijdf142"/>
          <w:rFonts w:eastAsia="HQPB4" w:ascii="HQPB4" w:hAnsi="HQPB4"/>
        </w:rPr>
        <w:t></w:t>
      </w:r>
      <w:r>
        <w:rPr>
          <w:rStyle w:val="NkoManding1CoteDIvoireijdf142"/>
          <w:rFonts w:eastAsia="HQPB1" w:ascii="HQPB1" w:hAnsi="HQPB1"/>
        </w:rPr>
        <w:t></w:t>
      </w:r>
      <w:r>
        <w:rPr>
          <w:rStyle w:val="NkoManding1CoteDIvoireijdf142"/>
          <w:rFonts w:eastAsia="HQPB5" w:ascii="HQPB5" w:hAnsi="HQPB5"/>
        </w:rPr>
        <w:t></w:t>
      </w:r>
      <w:r>
        <w:rPr>
          <w:rStyle w:val="NkoManding1CoteDIvoireijdf142"/>
          <w:rFonts w:eastAsia="HQPB1" w:ascii="HQPB1" w:hAnsi="HQPB1"/>
        </w:rPr>
        <w:t>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</w:t>
      </w:r>
      <w:r>
        <w:rPr>
          <w:rStyle w:val="NkoManding1CoteDIvoireijdf142"/>
          <w:rFonts w:eastAsia="HQPB4" w:ascii="HQPB4" w:hAnsi="HQPB4"/>
        </w:rPr>
        <w:t></w:t>
      </w:r>
      <w:r>
        <w:rPr>
          <w:rStyle w:val="NkoManding1CoteDIvoireijdf142"/>
          <w:rFonts w:eastAsia="HQPB2" w:ascii="HQPB2" w:hAnsi="HQPB2"/>
        </w:rPr>
        <w:t>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</w:t>
      </w:r>
      <w:r>
        <w:rPr>
          <w:rStyle w:val="NkoManding1CoteDIvoireijdf142"/>
          <w:rFonts w:eastAsia="HQPB1" w:ascii="HQPB1" w:hAnsi="HQPB1"/>
        </w:rPr>
        <w:t>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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2" w:ascii="HQPB2" w:hAnsi="HQPB2"/>
        </w:rPr>
        <w:t>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2" w:ascii="HQPB2" w:hAnsi="HQPB2"/>
        </w:rPr>
        <w:t></w:t>
      </w:r>
      <w:r>
        <w:rPr>
          <w:rStyle w:val="NkoManding1CoteDIvoireijdf142"/>
          <w:rFonts w:eastAsia="HQPB4" w:ascii="HQPB4" w:hAnsi="HQPB4"/>
        </w:rPr>
        <w:t></w:t>
      </w:r>
      <w:r>
        <w:rPr>
          <w:rStyle w:val="NkoManding1CoteDIvoireijdf142"/>
          <w:rFonts w:eastAsia="HQPB2" w:ascii="HQPB2" w:hAnsi="HQPB2"/>
        </w:rPr>
        <w:t></w:t>
      </w:r>
      <w:r>
        <w:rPr>
          <w:rStyle w:val="NkoManding1CoteDIvoireijdf142"/>
          <w:rFonts w:eastAsia="HQPB4" w:ascii="HQPB4" w:hAnsi="HQPB4"/>
        </w:rPr>
        <w:t>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2" w:ascii="HQPB2" w:hAnsi="HQPB2"/>
        </w:rPr>
        <w:t>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1" w:ascii="HQPB1" w:hAnsi="HQPB1"/>
        </w:rPr>
        <w:t></w:t>
      </w:r>
      <w:r>
        <w:rPr>
          <w:rStyle w:val="NkoManding1CoteDIvoireijdf142"/>
          <w:rFonts w:eastAsia="HQPB5" w:ascii="HQPB5" w:hAnsi="HQPB5"/>
        </w:rPr>
        <w:t></w:t>
      </w:r>
      <w:r>
        <w:rPr>
          <w:rStyle w:val="NkoManding1CoteDIvoireijdf142"/>
          <w:rFonts w:eastAsia="HQPB2" w:ascii="HQPB2" w:hAnsi="HQPB2"/>
        </w:rPr>
        <w:t>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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2" w:ascii="HQPB2" w:hAnsi="HQPB2"/>
        </w:rPr>
        <w:t>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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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1" w:ascii="HQPB1" w:hAnsi="HQPB1"/>
        </w:rPr>
        <w:t>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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</w:t>
      </w:r>
      <w:r>
        <w:rPr>
          <w:rStyle w:val="NkoManding1CoteDIvoireijdf142"/>
          <w:rFonts w:cs="Times New Roman"/>
          <w:rtl w:val="true"/>
        </w:rPr>
        <w:t xml:space="preserve"> 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4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136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4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يَّظميَف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اتبً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اتب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بطسَغاَجبح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بوبَحاَب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بوبَجاِظ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اَظسط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اطش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ّ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اَّنزاَطئ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دَ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ةش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وبَحووش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631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علز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سفادكل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خاَدَكلَفاَ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سفادكلف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وئَو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وئَو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َحا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بَم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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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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3" w:ascii="HQPB3" w:hAnsi="HQPB3"/>
        </w:rPr>
        <w:t>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eastAsia="HQPB4" w:ascii="HQPB4" w:hAnsi="HQPB4"/>
        </w:rPr>
        <w:t>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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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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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3" w:ascii="HQPB3" w:hAnsi="HQPB3"/>
        </w:rPr>
        <w:t>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eastAsia="HQPB4" w:ascii="HQPB4" w:hAnsi="HQPB4"/>
        </w:rPr>
        <w:t>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</w:t>
      </w:r>
      <w:r>
        <w:rPr>
          <w:rStyle w:val="NkoManding1CoteDIvoireijdf14"/>
          <w:rFonts w:eastAsia="HQPB2" w:ascii="HQPB2" w:hAnsi="HQPB2"/>
        </w:rPr>
        <w:t>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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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</w:t>
      </w:r>
      <w:r>
        <w:rPr>
          <w:rStyle w:val="NkoManding1CoteDIvoireijdf14"/>
          <w:rFonts w:eastAsia="HQPB1" w:ascii="HQPB1" w:hAnsi="HQPB1"/>
        </w:rPr>
        <w:t>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</w:t>
      </w:r>
      <w:r>
        <w:rPr>
          <w:rStyle w:val="NkoManding1CoteDIvoireijdf14"/>
          <w:rFonts w:eastAsia="HQPB2" w:ascii="HQPB2" w:hAnsi="HQPB2"/>
        </w:rPr>
        <w:t>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</w:t>
      </w:r>
      <w:r>
        <w:rPr>
          <w:rStyle w:val="NkoManding1CoteDIvoireijdf14"/>
          <w:rFonts w:eastAsia="HQPB1" w:ascii="HQPB1" w:hAnsi="HQPB1"/>
        </w:rPr>
        <w:t>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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</w:t>
      </w:r>
      <w:r>
        <w:rPr>
          <w:rStyle w:val="NkoManding1CoteDIvoireijdf14"/>
          <w:rFonts w:eastAsia="HQPB4" w:ascii="HQPB4" w:hAnsi="HQPB4"/>
        </w:rPr>
        <w:t></w:t>
      </w:r>
      <w:r>
        <w:rPr>
          <w:rStyle w:val="NkoManding1CoteDIvoireijdf14"/>
          <w:rFonts w:eastAsia="HQPB1" w:ascii="HQPB1" w:hAnsi="HQPB1"/>
        </w:rPr>
        <w:t>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2" w:ascii="HQPB2" w:hAnsi="HQPB2"/>
        </w:rPr>
        <w:t>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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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</w:t>
      </w:r>
      <w:r>
        <w:rPr>
          <w:rStyle w:val="NkoManding1CoteDIvoireijdf14"/>
          <w:rFonts w:eastAsia="HQPB2" w:ascii="HQPB2" w:hAnsi="HQPB2"/>
        </w:rPr>
        <w:t>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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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</w:t>
      </w:r>
      <w:r>
        <w:rPr>
          <w:rStyle w:val="NkoManding1CoteDIvoireijdf14"/>
          <w:rFonts w:eastAsia="HQPB4" w:ascii="HQPB4" w:hAnsi="HQPB4"/>
        </w:rPr>
        <w:t></w:t>
      </w:r>
      <w:r>
        <w:rPr>
          <w:rStyle w:val="NkoManding1CoteDIvoireijdf14"/>
          <w:rFonts w:eastAsia="HQPB2" w:ascii="HQPB2" w:hAnsi="HQPB2"/>
        </w:rPr>
        <w:t></w:t>
      </w:r>
      <w:r>
        <w:rPr>
          <w:rStyle w:val="NkoManding1CoteDIvoireijdf14"/>
          <w:rFonts w:eastAsia="HQPB5" w:ascii="HQPB5" w:hAnsi="HQPB5"/>
        </w:rPr>
        <w:t>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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eastAsia="HQPB4" w:ascii="HQPB4" w:hAnsi="HQPB4"/>
        </w:rPr>
        <w:t>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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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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z w:val="28"/>
          <w:szCs w:val="28"/>
          <w:lang w:val="en-US" w:eastAsia="en-US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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</w:t>
      </w:r>
      <w:r>
        <w:rPr>
          <w:rStyle w:val="NkoManding1CoteDIvoireijdf14"/>
          <w:rFonts w:eastAsia="HQPB4" w:ascii="HQPB4" w:hAnsi="HQPB4"/>
        </w:rPr>
        <w:t>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2" w:ascii="HQPB2" w:hAnsi="HQPB2"/>
        </w:rPr>
        <w:t>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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</w:t>
      </w:r>
      <w:r>
        <w:rPr>
          <w:rStyle w:val="NkoManding1CoteDIvoireijdf14"/>
          <w:rFonts w:eastAsia="HQPB1" w:ascii="HQPB1" w:hAnsi="HQPB1"/>
        </w:rPr>
        <w:t>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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4" w:ascii="HQPB4" w:hAnsi="HQPB4"/>
        </w:rPr>
        <w:t></w:t>
      </w:r>
      <w:r>
        <w:rPr>
          <w:rStyle w:val="NkoManding1CoteDIvoireijdf14"/>
          <w:rFonts w:eastAsia="HQPB2" w:ascii="HQPB2" w:hAnsi="HQPB2"/>
        </w:rPr>
        <w:t>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2" w:ascii="HQPB2" w:hAnsi="HQPB2"/>
        </w:rPr>
        <w:t></w:t>
      </w:r>
      <w:r>
        <w:rPr>
          <w:rStyle w:val="NkoManding1CoteDIvoireijdf14"/>
          <w:rFonts w:eastAsia="HQPB4" w:ascii="HQPB4" w:hAnsi="HQPB4"/>
        </w:rPr>
        <w:t>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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50</w:t>
      </w:r>
      <w:r>
        <w:rPr>
          <w:color w:val="000000"/>
          <w:sz w:val="28"/>
          <w:szCs w:val="28"/>
          <w:rtl w:val="true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151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َّطاً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َماّقاِغ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ئ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مي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يَّظميَفاَمي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قة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وب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زى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ّ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ِ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ي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طي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َّطى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05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z w:val="36"/>
          <w:szCs w:val="32"/>
          <w:lang w:val="en-US" w:eastAsia="en-US"/>
        </w:rPr>
        <w:t>15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)- </w:t>
      </w:r>
      <w:r>
        <w:rPr>
          <w:sz w:val="36"/>
          <w:sz w:val="36"/>
          <w:szCs w:val="36"/>
          <w:rtl w:val="true"/>
          <w:lang w:val="en-US" w:eastAsia="en-US"/>
        </w:rPr>
        <w:t>ةاَنئَطاً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بِكبٍ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نئَطاً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يطاِ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ف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َخي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َق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و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مب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TextBodyIndent"/>
        <w:jc w:val="both"/>
        <w:rPr>
          <w:spacing w:val="-2"/>
          <w:sz w:val="36"/>
          <w:lang w:eastAsia="en-US"/>
        </w:rPr>
      </w:pPr>
      <w:r>
        <w:rPr>
          <w:spacing w:val="-2"/>
          <w:sz w:val="36"/>
          <w:sz w:val="36"/>
          <w:rtl w:val="true"/>
          <w:lang w:eastAsia="en-US"/>
        </w:rPr>
        <w:t>حاَّوىَ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ظزئكاَميّ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ظىّ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شَ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ةل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حىَ،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ظشْ</w:t>
      </w:r>
      <w:r>
        <w:rPr>
          <w:spacing w:val="-2"/>
          <w:sz w:val="36"/>
          <w:rtl w:val="true"/>
          <w:lang w:eastAsia="en-US"/>
        </w:rPr>
        <w:t>:</w:t>
      </w:r>
    </w:p>
    <w:p>
      <w:pPr>
        <w:pStyle w:val="TextBodyIndent"/>
        <w:jc w:val="both"/>
        <w:rPr>
          <w:rFonts w:cs="Traditional Arabic"/>
          <w:color w:val="000000"/>
          <w:spacing w:val="-2"/>
          <w:sz w:val="28"/>
          <w:szCs w:val="28"/>
          <w:lang w:eastAsia="en-US"/>
        </w:rPr>
      </w:pPr>
      <w:r>
        <w:rPr>
          <w:rStyle w:val="1401Char"/>
          <w:rFonts w:ascii="HQPB2" w:hAnsi="HQPB2"/>
        </w:rPr>
        <w:t>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5" w:hAnsi="HQPB5"/>
        </w:rPr>
        <w:t></w:t>
      </w:r>
      <w:r>
        <w:rPr>
          <w:rStyle w:val="1401Char"/>
          <w:rFonts w:ascii="HQPB1" w:hAnsi="HQPB1"/>
        </w:rPr>
        <w:t></w:t>
      </w:r>
      <w:r>
        <w:rPr>
          <w:rStyle w:val="1401Char"/>
          <w:rFonts w:ascii="HQPB5" w:hAnsi="HQPB5"/>
        </w:rPr>
        <w:t></w:t>
      </w:r>
      <w:r>
        <w:rPr>
          <w:rStyle w:val="1401Char"/>
          <w:rFonts w:ascii="HQPB1" w:hAnsi="HQPB1"/>
        </w:rPr>
        <w:t>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2" w:hAnsi="HQPB2"/>
        </w:rPr>
        <w:t></w:t>
      </w:r>
      <w:r>
        <w:rPr>
          <w:rStyle w:val="1401Char"/>
          <w:rFonts w:ascii="HQPB4" w:hAnsi="HQPB4"/>
        </w:rPr>
        <w:t></w:t>
      </w:r>
      <w:r>
        <w:rPr>
          <w:rStyle w:val="1401Char"/>
          <w:rFonts w:ascii="HQPB2" w:hAnsi="HQPB2"/>
        </w:rPr>
        <w:t></w:t>
      </w:r>
      <w:r>
        <w:rPr>
          <w:rStyle w:val="1401Char"/>
          <w:rFonts w:ascii="HQPB5" w:hAnsi="HQPB5"/>
        </w:rPr>
        <w:t></w:t>
      </w:r>
      <w:r>
        <w:rPr>
          <w:rStyle w:val="1401Char"/>
          <w:rFonts w:ascii="HQPB1" w:hAnsi="HQPB1"/>
        </w:rPr>
        <w:t></w:t>
      </w:r>
      <w:r>
        <w:rPr>
          <w:rStyle w:val="1401Char"/>
          <w:rFonts w:ascii="HQPB4" w:hAnsi="HQPB4"/>
        </w:rPr>
        <w:t></w:t>
      </w:r>
      <w:r>
        <w:rPr>
          <w:rStyle w:val="1401Char"/>
          <w:rFonts w:ascii="HQPB1" w:hAnsi="HQPB1"/>
        </w:rPr>
        <w:t></w:t>
      </w:r>
      <w:r>
        <w:rPr>
          <w:rStyle w:val="1401Char"/>
          <w:rFonts w:ascii="HQPB5" w:hAnsi="HQPB5"/>
        </w:rPr>
        <w:t></w:t>
      </w:r>
      <w:r>
        <w:rPr>
          <w:rStyle w:val="1401Char"/>
          <w:rFonts w:ascii="HQPB2" w:hAnsi="HQPB2"/>
        </w:rPr>
        <w:t>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5" w:hAnsi="HQPB5"/>
        </w:rPr>
        <w:t></w:t>
      </w:r>
      <w:r>
        <w:rPr>
          <w:rStyle w:val="1401Char"/>
          <w:rFonts w:ascii="HQPB2" w:hAnsi="HQPB2"/>
        </w:rPr>
        <w:t></w:t>
      </w:r>
      <w:r>
        <w:rPr>
          <w:rStyle w:val="1401Char"/>
          <w:rFonts w:ascii="HQPB4" w:hAnsi="HQPB4"/>
        </w:rPr>
        <w:t></w:t>
      </w:r>
      <w:r>
        <w:rPr>
          <w:rStyle w:val="1401Char"/>
          <w:rFonts w:ascii="HQPB2" w:hAnsi="HQPB2"/>
        </w:rPr>
        <w:t>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</w:t>
      </w:r>
      <w:r>
        <w:rPr>
          <w:rStyle w:val="1401Char"/>
          <w:rFonts w:ascii="HQPB2" w:hAnsi="HQPB2"/>
        </w:rPr>
        <w:t></w:t>
      </w:r>
      <w:r>
        <w:rPr>
          <w:rStyle w:val="1401Char"/>
          <w:rFonts w:ascii="HQPB5" w:hAnsi="HQPB5"/>
        </w:rPr>
        <w:t></w:t>
      </w:r>
      <w:r>
        <w:rPr>
          <w:rStyle w:val="1401Char"/>
          <w:rFonts w:ascii="HQPB2" w:hAnsi="HQPB2"/>
        </w:rPr>
        <w:t></w:t>
      </w:r>
      <w:r>
        <w:rPr>
          <w:rStyle w:val="1401Char"/>
          <w:rFonts w:ascii="HQPB4" w:hAnsi="HQPB4"/>
        </w:rPr>
        <w:t></w:t>
      </w:r>
      <w:r>
        <w:rPr>
          <w:rStyle w:val="1401Char"/>
          <w:rFonts w:ascii="HQPB2" w:hAnsi="HQPB2"/>
        </w:rPr>
        <w:t></w:t>
      </w:r>
      <w:r>
        <w:rPr>
          <w:rStyle w:val="1401Char"/>
          <w:rFonts w:ascii="HQPB5" w:hAnsi="HQPB5"/>
        </w:rPr>
        <w:t></w:t>
      </w:r>
      <w:r>
        <w:rPr>
          <w:rStyle w:val="1401Char"/>
          <w:rFonts w:ascii="HQPB2" w:hAnsi="HQPB2"/>
        </w:rPr>
        <w:t></w:t>
      </w:r>
      <w:r>
        <w:rPr>
          <w:rStyle w:val="1401Char"/>
          <w:rFonts w:ascii="HQPB5" w:hAnsi="HQPB5"/>
        </w:rPr>
        <w:t></w:t>
      </w:r>
      <w:r>
        <w:rPr>
          <w:rStyle w:val="1401Char"/>
          <w:rFonts w:ascii="HQPB2" w:hAnsi="HQPB2"/>
        </w:rPr>
        <w:t></w:t>
      </w:r>
      <w:r>
        <w:rPr>
          <w:rStyle w:val="1401Char"/>
          <w:rFonts w:ascii="HQPB5" w:hAnsi="HQPB5"/>
        </w:rPr>
        <w:t></w:t>
      </w:r>
      <w:r>
        <w:rPr>
          <w:rStyle w:val="1401Char"/>
          <w:rFonts w:ascii="HQPB2" w:hAnsi="HQPB2"/>
        </w:rPr>
        <w:t></w:t>
      </w:r>
      <w:r>
        <w:rPr>
          <w:rStyle w:val="1401Char"/>
          <w:rFonts w:ascii="HQPB4" w:hAnsi="HQPB4"/>
        </w:rPr>
        <w:t></w:t>
      </w:r>
      <w:r>
        <w:rPr>
          <w:rStyle w:val="1401Char"/>
          <w:rFonts w:ascii="HQPB2" w:hAnsi="HQPB2"/>
        </w:rPr>
        <w:t></w:t>
      </w:r>
      <w:r>
        <w:rPr>
          <w:rStyle w:val="1401Char"/>
          <w:rFonts w:ascii="HQPB5" w:hAnsi="HQPB5"/>
        </w:rPr>
        <w:t></w:t>
      </w:r>
      <w:r>
        <w:rPr>
          <w:rStyle w:val="1401Char"/>
          <w:rFonts w:ascii="HQPB1" w:hAnsi="HQPB1"/>
        </w:rPr>
        <w:t>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</w:t>
      </w:r>
      <w:r>
        <w:rPr>
          <w:rStyle w:val="1401Char"/>
          <w:rFonts w:ascii="HQPB2" w:hAnsi="HQPB2"/>
        </w:rPr>
        <w:t></w:t>
      </w:r>
      <w:r>
        <w:rPr>
          <w:rStyle w:val="1401Char"/>
          <w:rFonts w:ascii="HQPB4" w:hAnsi="HQPB4"/>
        </w:rPr>
        <w:t></w:t>
      </w:r>
      <w:r>
        <w:rPr>
          <w:rStyle w:val="1401Char"/>
          <w:rFonts w:ascii="HQPB1" w:hAnsi="HQPB1"/>
        </w:rPr>
        <w:t></w:t>
      </w:r>
      <w:r>
        <w:rPr>
          <w:rStyle w:val="1401Char"/>
          <w:rFonts w:ascii="HQPB4" w:hAnsi="HQPB4"/>
        </w:rPr>
        <w:t></w:t>
      </w:r>
      <w:r>
        <w:rPr>
          <w:rStyle w:val="1401Char"/>
          <w:rFonts w:ascii="HQPB1" w:hAnsi="HQPB1"/>
        </w:rPr>
        <w:t>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5" w:hAnsi="HQPB5"/>
        </w:rPr>
        <w:t></w:t>
      </w:r>
      <w:r>
        <w:rPr>
          <w:rStyle w:val="1401Char"/>
          <w:rFonts w:ascii="HQPB2" w:hAnsi="HQPB2"/>
        </w:rPr>
        <w:t></w:t>
      </w:r>
      <w:r>
        <w:rPr>
          <w:rStyle w:val="1401Char"/>
          <w:rFonts w:ascii="HQPB4" w:hAnsi="HQPB4"/>
        </w:rPr>
        <w:t></w:t>
      </w:r>
      <w:r>
        <w:rPr>
          <w:rStyle w:val="1401Char"/>
          <w:rFonts w:ascii="HQPB2" w:hAnsi="HQPB2"/>
        </w:rPr>
        <w:t></w:t>
      </w:r>
      <w:r>
        <w:rPr>
          <w:rStyle w:val="1401Char"/>
          <w:rFonts w:ascii="HQPB5" w:hAnsi="HQPB5"/>
        </w:rPr>
        <w:t></w:t>
      </w:r>
      <w:r>
        <w:rPr>
          <w:rStyle w:val="1401Char"/>
          <w:rFonts w:ascii="HQPB2" w:hAnsi="HQPB2"/>
        </w:rPr>
        <w:t>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</w:t>
      </w:r>
      <w:r>
        <w:rPr>
          <w:rStyle w:val="1401Char"/>
          <w:rFonts w:ascii="HQPB1" w:hAnsi="HQPB1"/>
        </w:rPr>
        <w:t></w:t>
      </w:r>
      <w:r>
        <w:rPr>
          <w:rStyle w:val="1401Char"/>
          <w:rFonts w:ascii="HQPB4" w:hAnsi="HQPB4"/>
        </w:rPr>
        <w:t></w:t>
      </w:r>
      <w:r>
        <w:rPr>
          <w:rStyle w:val="1401Char"/>
          <w:rFonts w:ascii="HQPB2" w:hAnsi="HQPB2"/>
        </w:rPr>
        <w:t></w:t>
      </w:r>
      <w:r>
        <w:rPr>
          <w:rStyle w:val="1401Char"/>
          <w:rFonts w:ascii="HQPB5" w:hAnsi="HQPB5"/>
        </w:rPr>
        <w:t></w:t>
      </w:r>
      <w:r>
        <w:rPr>
          <w:rStyle w:val="1401Char"/>
          <w:rFonts w:ascii="HQPB1" w:hAnsi="HQPB1"/>
        </w:rPr>
        <w:t></w:t>
      </w:r>
      <w:r>
        <w:rPr>
          <w:rStyle w:val="1401Char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eastAsia="en-US"/>
        </w:rPr>
        <w:t></w:t>
      </w:r>
      <w:r>
        <w:rPr>
          <w:rFonts w:eastAsia="Times New Roman" w:cs="Times New Roman"/>
          <w:color w:val="FF00FF"/>
          <w:spacing w:val="-2"/>
          <w:sz w:val="28"/>
          <w:szCs w:val="28"/>
          <w:lang w:eastAsia="en-US"/>
        </w:rPr>
        <w:t xml:space="preserve"> </w:t>
      </w:r>
      <w:r>
        <w:rPr>
          <w:rStyle w:val="1401Char"/>
          <w:rFonts w:ascii="HQPB4" w:hAnsi="HQPB4"/>
        </w:rPr>
        <w:t></w:t>
      </w:r>
      <w:r>
        <w:rPr>
          <w:rStyle w:val="1401Char"/>
          <w:rFonts w:ascii="HQPB2" w:hAnsi="HQPB2"/>
        </w:rPr>
        <w:t></w:t>
      </w:r>
      <w:r>
        <w:rPr>
          <w:rStyle w:val="1401Char"/>
          <w:rFonts w:ascii="HQPB4" w:hAnsi="HQPB4"/>
        </w:rPr>
        <w:t></w:t>
      </w:r>
      <w:r>
        <w:rPr>
          <w:rStyle w:val="1401Char"/>
          <w:rFonts w:ascii="HQPB1" w:hAnsi="HQPB1"/>
        </w:rPr>
        <w:t>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5" w:hAnsi="HQPB5"/>
        </w:rPr>
        <w:t></w:t>
      </w:r>
      <w:r>
        <w:rPr>
          <w:rStyle w:val="1401Char"/>
          <w:rFonts w:ascii="HQPB1" w:hAnsi="HQPB1"/>
        </w:rPr>
        <w:t></w:t>
      </w:r>
      <w:r>
        <w:rPr>
          <w:rStyle w:val="1401Char"/>
          <w:rFonts w:ascii="HQPB5" w:hAnsi="HQPB5"/>
        </w:rPr>
        <w:t></w:t>
      </w:r>
      <w:r>
        <w:rPr>
          <w:rStyle w:val="1401Char"/>
          <w:rFonts w:ascii="HQPB1" w:hAnsi="HQPB1"/>
        </w:rPr>
        <w:t>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5" w:hAnsi="HQPB5"/>
        </w:rPr>
        <w:t></w:t>
      </w:r>
      <w:r>
        <w:rPr>
          <w:rStyle w:val="1401Char"/>
          <w:rFonts w:ascii="HQPB1" w:hAnsi="HQPB1"/>
        </w:rPr>
        <w:t></w:t>
      </w:r>
      <w:r>
        <w:rPr>
          <w:rStyle w:val="1401Char"/>
          <w:rFonts w:ascii="HQPB2" w:hAnsi="HQPB2"/>
        </w:rPr>
        <w:t></w:t>
      </w:r>
      <w:r>
        <w:rPr>
          <w:rStyle w:val="1401Char"/>
          <w:rFonts w:ascii="HQPB4" w:hAnsi="HQPB4"/>
        </w:rPr>
        <w:t></w:t>
      </w:r>
      <w:r>
        <w:rPr>
          <w:rStyle w:val="1401Char"/>
          <w:rFonts w:ascii="HQPB2" w:hAnsi="HQPB2"/>
        </w:rPr>
        <w:t></w:t>
      </w:r>
      <w:r>
        <w:rPr>
          <w:rStyle w:val="1401Char"/>
          <w:rFonts w:ascii="HQPB5" w:hAnsi="HQPB5"/>
        </w:rPr>
        <w:t></w:t>
      </w:r>
      <w:r>
        <w:rPr>
          <w:rStyle w:val="1401Char"/>
          <w:rFonts w:ascii="HQPB1" w:hAnsi="HQPB1"/>
        </w:rPr>
        <w:t>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</w:t>
      </w:r>
      <w:r>
        <w:rPr>
          <w:rStyle w:val="1401Char"/>
          <w:rFonts w:ascii="HQPB1" w:hAnsi="HQPB1"/>
        </w:rPr>
        <w:t></w:t>
      </w:r>
      <w:r>
        <w:rPr>
          <w:rStyle w:val="1401Char"/>
          <w:rFonts w:ascii="HQPB2" w:hAnsi="HQPB2"/>
        </w:rPr>
        <w:t></w:t>
      </w:r>
      <w:r>
        <w:rPr>
          <w:rStyle w:val="1401Char"/>
          <w:rFonts w:ascii="HQPB4" w:hAnsi="HQPB4"/>
        </w:rPr>
        <w:t></w:t>
      </w:r>
      <w:r>
        <w:rPr>
          <w:rStyle w:val="1401Char"/>
          <w:rFonts w:ascii="HQPB1" w:hAnsi="HQPB1"/>
        </w:rPr>
        <w:t></w:t>
      </w:r>
      <w:r>
        <w:rPr>
          <w:rStyle w:val="1401Char"/>
          <w:rFonts w:ascii="HQPB5" w:hAnsi="HQPB5"/>
        </w:rPr>
        <w:t></w:t>
      </w:r>
      <w:r>
        <w:rPr>
          <w:rStyle w:val="1401Char"/>
          <w:rFonts w:ascii="HQPB1" w:hAnsi="HQPB1"/>
        </w:rPr>
        <w:t>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2" w:hAnsi="HQPB2"/>
        </w:rPr>
        <w:t>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2" w:hAnsi="HQPB2"/>
        </w:rPr>
        <w:t></w:t>
      </w:r>
      <w:r>
        <w:rPr>
          <w:rStyle w:val="1401Char"/>
          <w:rFonts w:eastAsia="Times New Roman" w:cs="Times New Roman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en-US"/>
        </w:rPr>
        <w:t>الحج</w:t>
      </w:r>
      <w:r>
        <w:rPr>
          <w:rFonts w:eastAsia="Times New Roman" w:cs="Times New Roman"/>
          <w:color w:val="000000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lang w:eastAsia="en-US"/>
        </w:rPr>
        <w:t>075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لأ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اةى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فل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ظلةى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زش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ةس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وسقاّزب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ةى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حةيَظى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ةسَ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زئ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لا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مب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حئٌ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ةسَ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زئْ،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تاِكلَ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لا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اةى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فل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حيّثبّثى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زب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فل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فلةبةى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زبْ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sz w:val="36"/>
          <w:rtl w:val="true"/>
          <w:lang w:eastAsia="en-US"/>
        </w:rPr>
        <w:t>لإ</w:t>
      </w:r>
      <w:r>
        <w:rPr>
          <w:rFonts w:eastAsia="Times New Roman" w:cs="Times New Roman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rtl w:val="true"/>
          <w:lang w:eastAsia="en-US"/>
        </w:rPr>
        <w:t>[</w:t>
      </w:r>
      <w:r>
        <w:rPr>
          <w:spacing w:val="-2"/>
          <w:sz w:val="36"/>
          <w:sz w:val="36"/>
          <w:rtl w:val="true"/>
          <w:lang w:eastAsia="en-US"/>
        </w:rPr>
        <w:t>حاَطاكش</w:t>
      </w:r>
      <w:r>
        <w:rPr>
          <w:spacing w:val="-2"/>
          <w:sz w:val="36"/>
          <w:rtl w:val="true"/>
          <w:lang w:eastAsia="en-US"/>
        </w:rPr>
        <w:t xml:space="preserve">: </w:t>
      </w:r>
      <w:r>
        <w:rPr>
          <w:rFonts w:eastAsia="Nko Manding1 Cote D'Ivoireijdf" w:ascii="Nko Manding1 Cote D'Ivoireijdf" w:hAnsi="Nko Manding1 Cote D'Ivoireijdf"/>
          <w:spacing w:val="-2"/>
          <w:sz w:val="36"/>
          <w:rtl w:val="true"/>
          <w:lang w:eastAsia="en-US"/>
        </w:rPr>
        <w:t>‘</w:t>
      </w:r>
      <w:r>
        <w:rPr>
          <w:spacing w:val="-2"/>
          <w:sz w:val="36"/>
          <w:rtl w:val="true"/>
          <w:lang w:eastAsia="en-US"/>
        </w:rPr>
        <w:t xml:space="preserve"> </w:t>
      </w:r>
      <w:r>
        <w:rPr>
          <w:spacing w:val="-2"/>
          <w:sz w:val="36"/>
          <w:lang w:eastAsia="en-US"/>
        </w:rPr>
        <w:t>57</w:t>
      </w:r>
      <w:r>
        <w:rPr>
          <w:spacing w:val="-2"/>
          <w:sz w:val="36"/>
          <w:rtl w:val="true"/>
          <w:lang w:eastAsia="en-US"/>
        </w:rPr>
        <w:t>]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نئَطاً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زاح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ئَزئ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ك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بَم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قاَغ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وئّ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َق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خبمبْ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ماكئحئّْث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سقاّزة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غئ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و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زئكاَم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TextBodyIndent"/>
        <w:jc w:val="both"/>
        <w:rPr>
          <w:rFonts w:cs="Traditional Arabic"/>
          <w:color w:val="000000"/>
          <w:spacing w:val="-2"/>
          <w:sz w:val="28"/>
          <w:szCs w:val="28"/>
          <w:lang w:eastAsia="en-US"/>
        </w:rPr>
      </w:pPr>
      <w:r>
        <w:rPr>
          <w:rStyle w:val="1401Char"/>
          <w:rFonts w:ascii="HQPB2" w:hAnsi="HQPB2"/>
        </w:rPr>
        <w:t>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5" w:hAnsi="HQPB5"/>
        </w:rPr>
        <w:t></w:t>
      </w:r>
      <w:r>
        <w:rPr>
          <w:rStyle w:val="1401Char"/>
          <w:rFonts w:ascii="HQPB1" w:hAnsi="HQPB1"/>
        </w:rPr>
        <w:t></w:t>
      </w:r>
      <w:r>
        <w:rPr>
          <w:rStyle w:val="1401Char"/>
          <w:rFonts w:ascii="HQPB5" w:hAnsi="HQPB5"/>
        </w:rPr>
        <w:t></w:t>
      </w:r>
      <w:r>
        <w:rPr>
          <w:rStyle w:val="1401Char"/>
          <w:rFonts w:ascii="HQPB1" w:hAnsi="HQPB1"/>
        </w:rPr>
        <w:t>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</w:t>
      </w:r>
      <w:r>
        <w:rPr>
          <w:rStyle w:val="1401Char"/>
          <w:rFonts w:ascii="HQPB2" w:hAnsi="HQPB2"/>
        </w:rPr>
        <w:t></w:t>
      </w:r>
      <w:r>
        <w:rPr>
          <w:rStyle w:val="1401Char"/>
          <w:rFonts w:ascii="HQPB4" w:hAnsi="HQPB4"/>
        </w:rPr>
        <w:t></w:t>
      </w:r>
      <w:r>
        <w:rPr>
          <w:rStyle w:val="1401Char"/>
          <w:rFonts w:ascii="HQPB1" w:hAnsi="HQPB1"/>
        </w:rPr>
        <w:t></w:t>
      </w:r>
      <w:r>
        <w:rPr>
          <w:rStyle w:val="1401Char"/>
          <w:rFonts w:ascii="HQPB5" w:hAnsi="HQPB5"/>
        </w:rPr>
        <w:t></w:t>
      </w:r>
      <w:r>
        <w:rPr>
          <w:rStyle w:val="1401Char"/>
          <w:rFonts w:ascii="HQPB1" w:hAnsi="HQPB1"/>
        </w:rPr>
        <w:t></w:t>
      </w:r>
      <w:r>
        <w:rPr>
          <w:rStyle w:val="1401Char"/>
          <w:rFonts w:ascii="HQPB4" w:hAnsi="HQPB4"/>
        </w:rPr>
        <w:t></w:t>
      </w:r>
      <w:r>
        <w:rPr>
          <w:rStyle w:val="1401Char"/>
          <w:rFonts w:ascii="HQPB1" w:hAnsi="HQPB1"/>
        </w:rPr>
        <w:t></w:t>
      </w:r>
      <w:r>
        <w:rPr>
          <w:rStyle w:val="1401Char"/>
          <w:rFonts w:ascii="HQPB5" w:hAnsi="HQPB5"/>
        </w:rPr>
        <w:t></w:t>
      </w:r>
      <w:r>
        <w:rPr>
          <w:rStyle w:val="1401Char"/>
          <w:rFonts w:ascii="HQPB2" w:hAnsi="HQPB2"/>
        </w:rPr>
        <w:t>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</w:t>
      </w:r>
      <w:r>
        <w:rPr>
          <w:rStyle w:val="1401Char"/>
          <w:rFonts w:ascii="HQPB2" w:hAnsi="HQPB2"/>
        </w:rPr>
        <w:t></w:t>
      </w:r>
      <w:r>
        <w:rPr>
          <w:rStyle w:val="1401Char"/>
          <w:rFonts w:ascii="HQPB4" w:hAnsi="HQPB4"/>
        </w:rPr>
        <w:t></w:t>
      </w:r>
      <w:r>
        <w:rPr>
          <w:rStyle w:val="1401Char"/>
          <w:rFonts w:ascii="HQPB2" w:hAnsi="HQPB2"/>
        </w:rPr>
        <w:t></w:t>
      </w:r>
      <w:r>
        <w:rPr>
          <w:rStyle w:val="1401Char"/>
          <w:rFonts w:ascii="HQPB5" w:hAnsi="HQPB5"/>
        </w:rPr>
        <w:t></w:t>
      </w:r>
      <w:r>
        <w:rPr>
          <w:rStyle w:val="1401Char"/>
          <w:rFonts w:ascii="HQPB2" w:hAnsi="HQPB2"/>
        </w:rPr>
        <w:t></w:t>
      </w:r>
      <w:r>
        <w:rPr>
          <w:rStyle w:val="1401Char"/>
          <w:rFonts w:ascii="HQPB4" w:hAnsi="HQPB4"/>
        </w:rPr>
        <w:t></w:t>
      </w:r>
      <w:r>
        <w:rPr>
          <w:rStyle w:val="1401Char"/>
          <w:rFonts w:ascii="HQPB1" w:hAnsi="HQPB1"/>
        </w:rPr>
        <w:t>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2" w:hAnsi="HQPB2"/>
        </w:rPr>
        <w:t></w:t>
      </w:r>
      <w:r>
        <w:rPr>
          <w:rStyle w:val="1401Char"/>
          <w:rFonts w:ascii="HQPB5" w:hAnsi="HQPB5"/>
        </w:rPr>
        <w:t></w:t>
      </w:r>
      <w:r>
        <w:rPr>
          <w:rStyle w:val="1401Char"/>
          <w:rFonts w:ascii="HQPB2" w:hAnsi="HQPB2"/>
        </w:rPr>
        <w:t>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</w:t>
      </w:r>
      <w:r>
        <w:rPr>
          <w:rStyle w:val="1401Char"/>
          <w:rFonts w:ascii="HQPB2" w:hAnsi="HQPB2"/>
        </w:rPr>
        <w:t></w:t>
      </w:r>
      <w:r>
        <w:rPr>
          <w:rStyle w:val="1401Char"/>
          <w:rFonts w:ascii="HQPB5" w:hAnsi="HQPB5"/>
        </w:rPr>
        <w:t></w:t>
      </w:r>
      <w:r>
        <w:rPr>
          <w:rStyle w:val="1401Char"/>
          <w:rFonts w:ascii="HQPB1" w:hAnsi="HQPB1"/>
        </w:rPr>
        <w:t></w:t>
      </w:r>
      <w:r>
        <w:rPr>
          <w:rStyle w:val="1401Char"/>
          <w:rFonts w:ascii="HQPB5" w:hAnsi="HQPB5"/>
        </w:rPr>
        <w:t></w:t>
      </w:r>
      <w:r>
        <w:rPr>
          <w:rStyle w:val="1401Char"/>
          <w:rFonts w:ascii="HQPB1" w:hAnsi="HQPB1"/>
        </w:rPr>
        <w:t></w:t>
      </w:r>
      <w:r>
        <w:rPr>
          <w:rStyle w:val="1401Char"/>
          <w:rFonts w:ascii="HQPB5" w:hAnsi="HQPB5"/>
        </w:rPr>
        <w:t></w:t>
      </w:r>
      <w:r>
        <w:rPr>
          <w:rStyle w:val="1401Char"/>
          <w:rFonts w:ascii="HQPB2" w:hAnsi="HQPB2"/>
        </w:rPr>
        <w:t>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</w:t>
      </w:r>
      <w:r>
        <w:rPr>
          <w:rStyle w:val="1401Char"/>
          <w:rFonts w:ascii="HQPB2" w:hAnsi="HQPB2"/>
        </w:rPr>
        <w:t></w:t>
      </w:r>
      <w:r>
        <w:rPr>
          <w:rStyle w:val="1401Char"/>
          <w:rFonts w:ascii="HQPB4" w:hAnsi="HQPB4"/>
        </w:rPr>
        <w:t></w:t>
      </w:r>
      <w:r>
        <w:rPr>
          <w:rStyle w:val="1401Char"/>
          <w:rFonts w:ascii="HQPB1" w:hAnsi="HQPB1"/>
        </w:rPr>
        <w:t></w:t>
      </w:r>
      <w:r>
        <w:rPr>
          <w:rStyle w:val="1401Char"/>
          <w:rFonts w:ascii="HQPB4" w:hAnsi="HQPB4"/>
        </w:rPr>
        <w:t></w:t>
      </w:r>
      <w:r>
        <w:rPr>
          <w:rStyle w:val="1401Char"/>
          <w:rFonts w:ascii="HQPB2" w:hAnsi="HQPB2"/>
        </w:rPr>
        <w:t></w:t>
      </w:r>
      <w:r>
        <w:rPr>
          <w:rStyle w:val="1401Char"/>
          <w:rFonts w:ascii="HQPB5" w:hAnsi="HQPB5"/>
        </w:rPr>
        <w:t></w:t>
      </w:r>
      <w:r>
        <w:rPr>
          <w:rStyle w:val="1401Char"/>
          <w:rFonts w:ascii="HQPB2" w:hAnsi="HQPB2"/>
        </w:rPr>
        <w:t></w:t>
      </w:r>
      <w:r>
        <w:rPr>
          <w:rStyle w:val="1401Char"/>
          <w:rFonts w:ascii="HQPB5" w:hAnsi="HQPB5"/>
        </w:rPr>
        <w:t></w:t>
      </w:r>
      <w:r>
        <w:rPr>
          <w:rStyle w:val="1401Char"/>
          <w:rFonts w:ascii="HQPB2" w:hAnsi="HQPB2"/>
        </w:rPr>
        <w:t>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</w:t>
      </w:r>
      <w:r>
        <w:rPr>
          <w:rStyle w:val="1401Char"/>
          <w:rFonts w:ascii="HQPB2" w:hAnsi="HQPB2"/>
        </w:rPr>
        <w:t></w:t>
      </w:r>
      <w:r>
        <w:rPr>
          <w:rStyle w:val="1401Char"/>
          <w:rFonts w:ascii="HQPB4" w:hAnsi="HQPB4"/>
        </w:rPr>
        <w:t></w:t>
      </w:r>
      <w:r>
        <w:rPr>
          <w:rStyle w:val="1401Char"/>
          <w:rFonts w:ascii="HQPB2" w:hAnsi="HQPB2"/>
        </w:rPr>
        <w:t></w:t>
      </w:r>
      <w:r>
        <w:rPr>
          <w:rStyle w:val="1401Char"/>
          <w:rFonts w:ascii="HQPB5" w:hAnsi="HQPB5"/>
        </w:rPr>
        <w:t></w:t>
      </w:r>
      <w:r>
        <w:rPr>
          <w:rStyle w:val="1401Char"/>
          <w:rFonts w:ascii="HQPB2" w:hAnsi="HQPB2"/>
        </w:rPr>
        <w:t></w:t>
      </w:r>
      <w:r>
        <w:rPr>
          <w:rStyle w:val="1401Char"/>
          <w:rFonts w:ascii="HQPB4" w:hAnsi="HQPB4"/>
        </w:rPr>
        <w:t></w:t>
      </w:r>
      <w:r>
        <w:rPr>
          <w:rStyle w:val="1401Char"/>
          <w:rFonts w:ascii="HQPB1" w:hAnsi="HQPB1"/>
        </w:rPr>
        <w:t>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2" w:hAnsi="HQPB2"/>
        </w:rPr>
        <w:t></w:t>
      </w:r>
      <w:r>
        <w:rPr>
          <w:rStyle w:val="1401Char"/>
          <w:rFonts w:ascii="HQPB5" w:hAnsi="HQPB5"/>
        </w:rPr>
        <w:t></w:t>
      </w:r>
      <w:r>
        <w:rPr>
          <w:rStyle w:val="1401Char"/>
          <w:rFonts w:ascii="HQPB2" w:hAnsi="HQPB2"/>
        </w:rPr>
        <w:t>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4" w:hAnsi="HQPB4"/>
        </w:rPr>
        <w:t></w:t>
      </w:r>
      <w:r>
        <w:rPr>
          <w:rStyle w:val="1401Char"/>
          <w:rFonts w:ascii="HQPB1" w:hAnsi="HQPB1"/>
        </w:rPr>
        <w:t></w:t>
      </w:r>
      <w:r>
        <w:rPr>
          <w:rStyle w:val="1401Char"/>
          <w:rFonts w:ascii="HQPB2" w:hAnsi="HQPB2"/>
        </w:rPr>
        <w:t></w:t>
      </w:r>
      <w:r>
        <w:rPr>
          <w:rStyle w:val="1401Char"/>
          <w:rFonts w:ascii="HQPB4" w:hAnsi="HQPB4"/>
        </w:rPr>
        <w:t></w:t>
      </w:r>
      <w:r>
        <w:rPr>
          <w:rStyle w:val="1401Char"/>
          <w:rFonts w:ascii="HQPB2" w:hAnsi="HQPB2"/>
        </w:rPr>
        <w:t></w:t>
      </w:r>
      <w:r>
        <w:rPr>
          <w:rStyle w:val="1401Char"/>
          <w:rFonts w:ascii="HQPB4" w:hAnsi="HQPB4"/>
        </w:rPr>
        <w:t></w:t>
      </w:r>
      <w:r>
        <w:rPr>
          <w:rStyle w:val="1401Char"/>
          <w:rFonts w:ascii="HQPB2" w:hAnsi="HQPB2"/>
        </w:rPr>
        <w:t></w:t>
      </w:r>
      <w:r>
        <w:rPr>
          <w:rStyle w:val="1401Char"/>
          <w:rFonts w:eastAsia="Times New Roman" w:cs="Times New Roman"/>
        </w:rPr>
        <w:t xml:space="preserve"> </w:t>
      </w:r>
      <w:r>
        <w:rPr>
          <w:rStyle w:val="1401Char"/>
          <w:rFonts w:ascii="HQPB2" w:hAnsi="HQPB2"/>
        </w:rPr>
        <w:t></w:t>
      </w:r>
      <w:r>
        <w:rPr>
          <w:rStyle w:val="1401Char"/>
          <w:rFonts w:eastAsia="Times New Roman" w:cs="Times New Roman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en-US"/>
        </w:rPr>
        <w:t>الشورى</w:t>
      </w:r>
      <w:r>
        <w:rPr>
          <w:rFonts w:eastAsia="Times New Roman" w:cs="Times New Roman"/>
          <w:color w:val="000000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lang w:eastAsia="en-US"/>
        </w:rPr>
        <w:t>013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ب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ف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اّ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زي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اَفب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ةادظزئخئِّفى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31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–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س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سّ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بْ؟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س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ح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rFonts w:cs="Nko Manding1 Cote D'Ivoireijdf"/>
        </w:rPr>
      </w:pPr>
      <w:r>
        <w:rPr>
          <w:rFonts w:cs="Nko Manding1 Cote D'Ivoireijdf"/>
          <w:spacing w:val="-2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2"/>
          <w:sz w:val="36"/>
          <w:sz w:val="36"/>
          <w:szCs w:val="32"/>
          <w:lang w:val="en-US" w:eastAsia="en-US"/>
        </w:rPr>
        <w:t>ُ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ئَّخئّ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ب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كبٍ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اّنل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ئّص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ةس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ى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َغ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جغئ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2"/>
          <w:sz w:val="28"/>
          <w:szCs w:val="28"/>
          <w:lang w:val="en-US" w:eastAsia="en-US"/>
        </w:rPr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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3" w:ascii="HQPB3" w:hAnsi="HQPB3"/>
        </w:rPr>
        <w:t></w:t>
      </w:r>
      <w:r>
        <w:rPr>
          <w:rStyle w:val="NkoManding1CoteDIvoireijdf145"/>
          <w:rFonts w:eastAsia="HQPB2" w:ascii="HQPB2" w:hAnsi="HQPB2"/>
        </w:rPr>
        <w:t></w:t>
      </w:r>
      <w:r>
        <w:rPr>
          <w:rStyle w:val="NkoManding1CoteDIvoireijdf145"/>
          <w:rFonts w:eastAsia="HQPB5" w:ascii="HQPB5" w:hAnsi="HQPB5"/>
        </w:rPr>
        <w:t></w:t>
      </w:r>
      <w:r>
        <w:rPr>
          <w:rStyle w:val="NkoManding1CoteDIvoireijdf145"/>
          <w:rFonts w:eastAsia="HQPB2" w:ascii="HQPB2" w:hAnsi="HQPB2"/>
        </w:rPr>
        <w:t></w:t>
      </w:r>
      <w:r>
        <w:rPr>
          <w:rStyle w:val="NkoManding1CoteDIvoireijdf145"/>
          <w:rFonts w:eastAsia="HQPB4" w:ascii="HQPB4" w:hAnsi="HQPB4"/>
        </w:rPr>
        <w:t>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eastAsia="HQPB5" w:ascii="HQPB5" w:hAnsi="HQPB5"/>
        </w:rPr>
        <w:t>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</w:t>
      </w:r>
      <w:r>
        <w:rPr>
          <w:rStyle w:val="NkoManding1CoteDIvoireijdf145"/>
          <w:rFonts w:eastAsia="HQPB2" w:ascii="HQPB2" w:hAnsi="HQPB2"/>
        </w:rPr>
        <w:t>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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</w:t>
      </w:r>
      <w:r>
        <w:rPr>
          <w:rStyle w:val="NkoManding1CoteDIvoireijdf145"/>
          <w:rFonts w:eastAsia="HQPB2" w:ascii="HQPB2" w:hAnsi="HQPB2"/>
        </w:rPr>
        <w:t>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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1" w:ascii="HQPB1" w:hAnsi="HQPB1"/>
        </w:rPr>
        <w:t>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2" w:ascii="HQPB2" w:hAnsi="HQPB2"/>
        </w:rPr>
        <w:t>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</w:t>
      </w:r>
      <w:r>
        <w:rPr>
          <w:rStyle w:val="NkoManding1CoteDIvoireijdf145"/>
          <w:rFonts w:eastAsia="HQPB5" w:ascii="HQPB5" w:hAnsi="HQPB5"/>
        </w:rPr>
        <w:t></w:t>
      </w:r>
      <w:r>
        <w:rPr>
          <w:rStyle w:val="NkoManding1CoteDIvoireijdf145"/>
          <w:rFonts w:eastAsia="HQPB2" w:ascii="HQPB2" w:hAnsi="HQPB2"/>
        </w:rPr>
        <w:t>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4" w:ascii="HQPB4" w:hAnsi="HQPB4"/>
        </w:rPr>
        <w:t>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4" w:ascii="HQPB4" w:hAnsi="HQPB4"/>
        </w:rPr>
        <w:t>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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107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جبم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اِ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701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4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س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َةلَّص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ب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يَ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نبَواَف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اِ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ظ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pacing w:val="-2"/>
          <w:sz w:val="28"/>
          <w:szCs w:val="28"/>
          <w:lang w:val="en-US" w:eastAsia="en-US"/>
        </w:rPr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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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1" w:ascii="HQPB1" w:hAnsi="HQPB1"/>
        </w:rPr>
        <w:t>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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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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</w:t>
      </w:r>
      <w:r>
        <w:rPr>
          <w:rStyle w:val="NkoManding1CoteDIvoireijdf145"/>
          <w:rFonts w:eastAsia="HQPB2" w:ascii="HQPB2" w:hAnsi="HQPB2"/>
        </w:rPr>
        <w:t></w:t>
      </w:r>
      <w:r>
        <w:rPr>
          <w:rStyle w:val="NkoManding1CoteDIvoireijdf145"/>
          <w:rFonts w:eastAsia="HQPB4" w:ascii="HQPB4" w:hAnsi="HQPB4"/>
        </w:rPr>
        <w:t></w:t>
      </w:r>
      <w:r>
        <w:rPr>
          <w:rStyle w:val="NkoManding1CoteDIvoireijdf145"/>
          <w:rFonts w:eastAsia="HQPB2" w:ascii="HQPB2" w:hAnsi="HQPB2"/>
        </w:rPr>
        <w:t>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</w:t>
      </w:r>
      <w:r>
        <w:rPr>
          <w:rStyle w:val="NkoManding1CoteDIvoireijdf145"/>
          <w:rFonts w:eastAsia="HQPB2" w:ascii="HQPB2" w:hAnsi="HQPB2"/>
        </w:rPr>
        <w:t></w:t>
      </w:r>
      <w:r>
        <w:rPr>
          <w:rStyle w:val="NkoManding1CoteDIvoireijdf145"/>
          <w:rFonts w:eastAsia="HQPB4" w:ascii="HQPB4" w:hAnsi="HQPB4"/>
        </w:rPr>
        <w:t>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eastAsia="HQPB4" w:ascii="HQPB4" w:hAnsi="HQPB4"/>
        </w:rPr>
        <w:t>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</w:t>
      </w:r>
      <w:r>
        <w:rPr>
          <w:rStyle w:val="NkoManding1CoteDIvoireijdf145"/>
          <w:rFonts w:eastAsia="HQPB2" w:ascii="HQPB2" w:hAnsi="HQPB2"/>
        </w:rPr>
        <w:t>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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</w:t>
      </w:r>
      <w:r>
        <w:rPr>
          <w:rStyle w:val="NkoManding1CoteDIvoireijdf145"/>
          <w:rFonts w:eastAsia="HQPB2" w:ascii="HQPB2" w:hAnsi="HQPB2"/>
        </w:rPr>
        <w:t></w:t>
      </w:r>
      <w:r>
        <w:rPr>
          <w:rStyle w:val="NkoManding1CoteDIvoireijdf145"/>
          <w:rFonts w:eastAsia="HQPB5" w:ascii="HQPB5" w:hAnsi="HQPB5"/>
        </w:rPr>
        <w:t>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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4" w:ascii="HQPB4" w:hAnsi="HQPB4"/>
        </w:rPr>
        <w:t></w:t>
      </w:r>
      <w:r>
        <w:rPr>
          <w:rStyle w:val="NkoManding1CoteDIvoireijdf145"/>
          <w:rFonts w:eastAsia="HQPB1" w:ascii="HQPB1" w:hAnsi="HQPB1"/>
        </w:rPr>
        <w:t>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1" w:ascii="HQPB1" w:hAnsi="HQPB1"/>
        </w:rPr>
        <w:t>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</w:t>
      </w:r>
      <w:r>
        <w:rPr>
          <w:rStyle w:val="NkoManding1CoteDIvoireijdf145"/>
          <w:rFonts w:eastAsia="HQPB1" w:ascii="HQPB1" w:hAnsi="HQPB1"/>
        </w:rPr>
        <w:t>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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2" w:ascii="HQPB2" w:hAnsi="HQPB2"/>
        </w:rPr>
        <w:t></w:t>
      </w:r>
      <w:r>
        <w:rPr>
          <w:rStyle w:val="NkoManding1CoteDIvoireijdf145"/>
          <w:rFonts w:eastAsia="HQPB4" w:ascii="HQPB4" w:hAnsi="HQPB4"/>
        </w:rPr>
        <w:t></w:t>
      </w:r>
      <w:r>
        <w:rPr>
          <w:rStyle w:val="NkoManding1CoteDIvoireijdf145"/>
          <w:rFonts w:eastAsia="HQPB1" w:ascii="HQPB1" w:hAnsi="HQPB1"/>
        </w:rPr>
        <w:t>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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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1" w:ascii="HQPB1" w:hAnsi="HQPB1"/>
        </w:rPr>
        <w:t>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</w:t>
      </w:r>
      <w:r>
        <w:rPr>
          <w:rStyle w:val="NkoManding1CoteDIvoireijdf145"/>
          <w:rFonts w:eastAsia="HQPB1" w:ascii="HQPB1" w:hAnsi="HQPB1"/>
        </w:rPr>
        <w:t></w:t>
      </w:r>
      <w:r>
        <w:rPr>
          <w:rStyle w:val="NkoManding1CoteDIvoireijdf145"/>
          <w:rFonts w:eastAsia="HQPB2" w:ascii="HQPB2" w:hAnsi="HQPB2"/>
        </w:rPr>
        <w:t></w:t>
      </w:r>
      <w:r>
        <w:rPr>
          <w:rStyle w:val="NkoManding1CoteDIvoireijdf145"/>
          <w:rFonts w:eastAsia="HQPB4" w:ascii="HQPB4" w:hAnsi="HQPB4"/>
        </w:rPr>
        <w:t></w:t>
      </w:r>
      <w:r>
        <w:rPr>
          <w:rStyle w:val="NkoManding1CoteDIvoireijdf145"/>
          <w:rFonts w:eastAsia="HQPB1" w:ascii="HQPB1" w:hAnsi="HQPB1"/>
        </w:rPr>
        <w:t></w:t>
      </w:r>
      <w:r>
        <w:rPr>
          <w:rStyle w:val="NkoManding1CoteDIvoireijdf145"/>
          <w:rFonts w:eastAsia="HQPB2" w:ascii="HQPB2" w:hAnsi="HQPB2"/>
        </w:rPr>
        <w:t></w:t>
      </w:r>
      <w:r>
        <w:rPr>
          <w:rStyle w:val="NkoManding1CoteDIvoireijdf145"/>
          <w:rFonts w:eastAsia="HQPB4" w:ascii="HQPB4" w:hAnsi="HQPB4"/>
        </w:rPr>
        <w:t></w:t>
      </w:r>
      <w:r>
        <w:rPr>
          <w:rStyle w:val="NkoManding1CoteDIvoireijdf145"/>
          <w:rFonts w:eastAsia="HQPB1" w:ascii="HQPB1" w:hAnsi="HQPB1"/>
        </w:rPr>
        <w:t>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نح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36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دَث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قبَة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َك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ط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ّظش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ظبوي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63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Cs w:val="32"/>
          <w:lang w:val="en-US" w:eastAsia="en-US"/>
        </w:rPr>
        <w:t>3</w:t>
      </w:r>
      <w:r>
        <w:rPr>
          <w:rFonts w:cs="Nko Manding1 Cote D'Ivoireijdf"/>
          <w:spacing w:val="-2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ازئحبم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سّص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ئَزئ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ز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وئّ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2"/>
          <w:sz w:val="28"/>
          <w:szCs w:val="28"/>
          <w:lang w:val="en-US" w:eastAsia="en-US"/>
        </w:rPr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</w:t>
      </w:r>
      <w:r>
        <w:rPr>
          <w:rStyle w:val="NkoManding1CoteDIvoireijdf145"/>
          <w:rFonts w:eastAsia="HQPB2" w:ascii="HQPB2" w:hAnsi="HQPB2"/>
        </w:rPr>
        <w:t>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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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</w:t>
      </w:r>
      <w:r>
        <w:rPr>
          <w:rStyle w:val="NkoManding1CoteDIvoireijdf145"/>
          <w:rFonts w:eastAsia="HQPB4" w:ascii="HQPB4" w:hAnsi="HQPB4"/>
        </w:rPr>
        <w:t></w:t>
      </w:r>
      <w:r>
        <w:rPr>
          <w:rStyle w:val="NkoManding1CoteDIvoireijdf145"/>
          <w:rFonts w:eastAsia="HQPB1" w:ascii="HQPB1" w:hAnsi="HQPB1"/>
        </w:rPr>
        <w:t>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</w:t>
      </w:r>
      <w:r>
        <w:rPr>
          <w:rStyle w:val="NkoManding1CoteDIvoireijdf145"/>
          <w:rFonts w:eastAsia="HQPB4" w:ascii="HQPB4" w:hAnsi="HQPB4"/>
        </w:rPr>
        <w:t>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</w:t>
      </w:r>
      <w:r>
        <w:rPr>
          <w:rStyle w:val="NkoManding1CoteDIvoireijdf145"/>
          <w:rFonts w:eastAsia="HQPB4" w:ascii="HQPB4" w:hAnsi="HQPB4"/>
        </w:rPr>
        <w:t>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eastAsia="HQPB4" w:ascii="HQPB4" w:hAnsi="HQPB4"/>
        </w:rPr>
        <w:t></w:t>
      </w:r>
      <w:r>
        <w:rPr>
          <w:rStyle w:val="NkoManding1CoteDIvoireijdf145"/>
          <w:rFonts w:eastAsia="HQPB1" w:ascii="HQPB1" w:hAnsi="HQPB1"/>
        </w:rPr>
        <w:t></w:t>
      </w:r>
      <w:r>
        <w:rPr>
          <w:rStyle w:val="NkoManding1CoteDIvoireijdf145"/>
          <w:rFonts w:eastAsia="HQPB2" w:ascii="HQPB2" w:hAnsi="HQPB2"/>
        </w:rPr>
        <w:t>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</w:t>
      </w:r>
      <w:r>
        <w:rPr>
          <w:rStyle w:val="NkoManding1CoteDIvoireijdf145"/>
          <w:rFonts w:eastAsia="HQPB2" w:ascii="HQPB2" w:hAnsi="HQPB2"/>
        </w:rPr>
        <w:t>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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</w:t>
      </w:r>
      <w:r>
        <w:rPr>
          <w:rStyle w:val="NkoManding1CoteDIvoireijdf145"/>
          <w:rFonts w:eastAsia="HQPB4" w:ascii="HQPB4" w:hAnsi="HQPB4"/>
        </w:rPr>
        <w:t></w:t>
      </w:r>
      <w:r>
        <w:rPr>
          <w:rStyle w:val="NkoManding1CoteDIvoireijdf145"/>
          <w:rFonts w:eastAsia="HQPB2" w:ascii="HQPB2" w:hAnsi="HQPB2"/>
        </w:rPr>
        <w:t>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</w:t>
      </w:r>
      <w:r>
        <w:rPr>
          <w:rStyle w:val="NkoManding1CoteDIvoireijdf145"/>
          <w:rFonts w:eastAsia="HQPB1" w:ascii="HQPB1" w:hAnsi="HQPB1"/>
        </w:rPr>
        <w:t></w:t>
      </w:r>
      <w:r>
        <w:rPr>
          <w:rStyle w:val="NkoManding1CoteDIvoireijdf145"/>
          <w:rFonts w:eastAsia="HQPB4" w:ascii="HQPB4" w:hAnsi="HQPB4"/>
        </w:rPr>
        <w:t></w:t>
      </w:r>
      <w:r>
        <w:rPr>
          <w:rStyle w:val="NkoManding1CoteDIvoireijdf145"/>
          <w:rFonts w:eastAsia="HQPB2" w:ascii="HQPB2" w:hAnsi="HQPB2"/>
        </w:rPr>
        <w:t>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</w:t>
      </w:r>
      <w:r>
        <w:rPr>
          <w:rStyle w:val="NkoManding1CoteDIvoireijdf145"/>
          <w:rFonts w:eastAsia="HQPB5" w:ascii="HQPB5" w:hAnsi="HQPB5"/>
        </w:rPr>
        <w:t></w:t>
      </w:r>
      <w:r>
        <w:rPr>
          <w:rStyle w:val="NkoManding1CoteDIvoireijdf145"/>
          <w:rFonts w:eastAsia="HQPB2" w:ascii="HQPB2" w:hAnsi="HQPB2"/>
        </w:rPr>
        <w:t>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</w:t>
      </w:r>
      <w:r>
        <w:rPr>
          <w:rStyle w:val="NkoManding1CoteDIvoireijdf145"/>
          <w:rFonts w:eastAsia="HQPB1" w:ascii="HQPB1" w:hAnsi="HQPB1"/>
        </w:rPr>
        <w:t>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</w:t>
      </w:r>
      <w:r>
        <w:rPr>
          <w:rStyle w:val="NkoManding1CoteDIvoireijdf145"/>
          <w:rFonts w:eastAsia="HQPB2" w:ascii="HQPB2" w:hAnsi="HQPB2"/>
        </w:rPr>
        <w:t></w:t>
      </w:r>
      <w:r>
        <w:rPr>
          <w:rStyle w:val="NkoManding1CoteDIvoireijdf145"/>
          <w:rFonts w:eastAsia="HQPB4" w:ascii="HQPB4" w:hAnsi="HQPB4"/>
        </w:rPr>
        <w:t></w:t>
      </w:r>
      <w:r>
        <w:rPr>
          <w:rStyle w:val="NkoManding1CoteDIvoireijdf145"/>
          <w:rFonts w:eastAsia="HQPB1" w:ascii="HQPB1" w:hAnsi="HQPB1"/>
        </w:rPr>
        <w:t>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1" w:ascii="HQPB1" w:hAnsi="HQPB1"/>
        </w:rPr>
        <w:t>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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</w:t>
      </w:r>
      <w:r>
        <w:rPr>
          <w:rStyle w:val="NkoManding1CoteDIvoireijdf145"/>
          <w:rFonts w:eastAsia="HQPB2" w:ascii="HQPB2" w:hAnsi="HQPB2"/>
        </w:rPr>
        <w:t>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</w:t>
      </w:r>
      <w:r>
        <w:rPr>
          <w:rStyle w:val="NkoManding1CoteDIvoireijdf145"/>
          <w:rFonts w:eastAsia="HQPB1" w:ascii="HQPB1" w:hAnsi="HQPB1"/>
        </w:rPr>
        <w:t>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</w:t>
      </w:r>
      <w:r>
        <w:rPr>
          <w:rStyle w:val="NkoManding1CoteDIvoireijdf145"/>
          <w:rFonts w:eastAsia="HQPB1" w:ascii="HQPB1" w:hAnsi="HQPB1"/>
        </w:rPr>
        <w:t></w:t>
      </w:r>
      <w:r>
        <w:rPr>
          <w:rStyle w:val="NkoManding1CoteDIvoireijdf145"/>
          <w:rFonts w:eastAsia="HQPB5" w:ascii="HQPB5" w:hAnsi="HQPB5"/>
        </w:rPr>
        <w:t></w:t>
      </w:r>
      <w:r>
        <w:rPr>
          <w:rStyle w:val="NkoManding1CoteDIvoireijdf145"/>
          <w:rFonts w:eastAsia="HQPB2" w:ascii="HQPB2" w:hAnsi="HQPB2"/>
        </w:rPr>
        <w:t>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</w:t>
      </w:r>
      <w:r>
        <w:rPr>
          <w:rStyle w:val="NkoManding1CoteDIvoireijdf145"/>
          <w:rFonts w:eastAsia="HQPB1" w:ascii="HQPB1" w:hAnsi="HQPB1"/>
        </w:rPr>
        <w:t>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4" w:ascii="HQPB4" w:hAnsi="HQPB4"/>
        </w:rPr>
        <w:t></w:t>
      </w:r>
      <w:r>
        <w:rPr>
          <w:rStyle w:val="NkoManding1CoteDIvoireijdf145"/>
          <w:rFonts w:eastAsia="HQPB1" w:ascii="HQPB1" w:hAnsi="HQPB1"/>
        </w:rPr>
        <w:t>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eastAsia="HQPB4" w:ascii="HQPB4" w:hAnsi="HQPB4"/>
        </w:rPr>
        <w:t></w:t>
      </w:r>
      <w:r>
        <w:rPr>
          <w:rStyle w:val="NkoManding1CoteDIvoireijdf145"/>
          <w:rFonts w:eastAsia="HQPB1" w:ascii="HQPB1" w:hAnsi="HQPB1"/>
        </w:rPr>
        <w:t>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4" w:ascii="HQPB4" w:hAnsi="HQPB4"/>
        </w:rPr>
        <w:t></w:t>
      </w:r>
      <w:r>
        <w:rPr>
          <w:rStyle w:val="NkoManding1CoteDIvoireijdf145"/>
          <w:rFonts w:eastAsia="HQPB2" w:ascii="HQPB2" w:hAnsi="HQPB2"/>
        </w:rPr>
        <w:t></w:t>
      </w:r>
      <w:r>
        <w:rPr>
          <w:rStyle w:val="NkoManding1CoteDIvoireijdf145"/>
          <w:rFonts w:eastAsia="HQPB4" w:ascii="HQPB4" w:hAnsi="HQPB4"/>
        </w:rPr>
        <w:t></w:t>
      </w:r>
      <w:r>
        <w:rPr>
          <w:rStyle w:val="NkoManding1CoteDIvoireijdf145"/>
          <w:rFonts w:eastAsia="HQPB2" w:ascii="HQPB2" w:hAnsi="HQPB2"/>
        </w:rPr>
        <w:t>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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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165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مي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ةانسةب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اَوغلَحاَةبَ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ازئحبم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سّص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ام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ىُ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ئ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َمبَة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قزلَقزلَةبَ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561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Cs w:val="32"/>
          <w:lang w:val="en-US" w:eastAsia="en-US"/>
        </w:rPr>
        <w:t>4</w:t>
      </w:r>
      <w:r>
        <w:rPr>
          <w:rFonts w:cs="Nko Manding1 Cote D'Ivoireijdf"/>
          <w:spacing w:val="-2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زشًّم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طئ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جاظة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ئٍ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ظكس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ئّ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ئً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هز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Cs w:val="32"/>
          <w:lang w:val="en-US" w:eastAsia="en-US"/>
        </w:rPr>
        <w:t>5</w:t>
      </w:r>
      <w:r>
        <w:rPr>
          <w:rFonts w:cs="Nko Manding1 Cote D'Ivoireijdf"/>
          <w:spacing w:val="-2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يطى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بح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ن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ش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ز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كاَّ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اِحب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ظامب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2"/>
          <w:sz w:val="28"/>
          <w:szCs w:val="28"/>
          <w:lang w:val="en-US" w:eastAsia="en-US"/>
        </w:rPr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</w:t>
      </w:r>
      <w:r>
        <w:rPr>
          <w:rStyle w:val="NkoManding1CoteDIvoireijdf145"/>
          <w:rFonts w:eastAsia="HQPB4" w:ascii="HQPB4" w:hAnsi="HQPB4"/>
        </w:rPr>
        <w:t></w:t>
      </w:r>
      <w:r>
        <w:rPr>
          <w:rStyle w:val="NkoManding1CoteDIvoireijdf145"/>
          <w:rFonts w:eastAsia="HQPB2" w:ascii="HQPB2" w:hAnsi="HQPB2"/>
        </w:rPr>
        <w:t></w:t>
      </w:r>
      <w:r>
        <w:rPr>
          <w:rStyle w:val="NkoManding1CoteDIvoireijdf145"/>
          <w:rFonts w:eastAsia="HQPB5" w:ascii="HQPB5" w:hAnsi="HQPB5"/>
        </w:rPr>
        <w:t></w:t>
      </w:r>
      <w:r>
        <w:rPr>
          <w:rStyle w:val="NkoManding1CoteDIvoireijdf145"/>
          <w:rFonts w:eastAsia="HQPB2" w:ascii="HQPB2" w:hAnsi="HQPB2"/>
        </w:rPr>
        <w:t>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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eastAsia="HQPB4" w:ascii="HQPB4" w:hAnsi="HQPB4"/>
        </w:rPr>
        <w:t>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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3" w:ascii="HQPB3" w:hAnsi="HQPB3"/>
        </w:rPr>
        <w:t></w:t>
      </w:r>
      <w:r>
        <w:rPr>
          <w:rStyle w:val="NkoManding1CoteDIvoireijdf145"/>
          <w:rFonts w:eastAsia="HQPB4" w:ascii="HQPB4" w:hAnsi="HQPB4"/>
        </w:rPr>
        <w:t></w:t>
      </w:r>
      <w:r>
        <w:rPr>
          <w:rStyle w:val="NkoManding1CoteDIvoireijdf145"/>
          <w:rFonts w:eastAsia="HQPB3" w:ascii="HQPB3" w:hAnsi="HQPB3"/>
        </w:rPr>
        <w:t>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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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</w:t>
      </w:r>
      <w:r>
        <w:rPr>
          <w:rStyle w:val="NkoManding1CoteDIvoireijdf145"/>
          <w:rFonts w:eastAsia="HQPB1" w:ascii="HQPB1" w:hAnsi="HQPB1"/>
        </w:rPr>
        <w:t>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2" w:ascii="HQPB2" w:hAnsi="HQPB2"/>
        </w:rPr>
        <w:t></w:t>
      </w:r>
      <w:r>
        <w:rPr>
          <w:rStyle w:val="NkoManding1CoteDIvoireijdf145"/>
          <w:rFonts w:eastAsia="HQPB3" w:ascii="HQPB3" w:hAnsi="HQPB3"/>
        </w:rPr>
        <w:t>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2" w:ascii="HQPB2" w:hAnsi="HQPB2"/>
        </w:rPr>
        <w:t>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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1" w:ascii="HQPB1" w:hAnsi="HQPB1"/>
        </w:rPr>
        <w:t>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2" w:ascii="HQPB2" w:hAnsi="HQPB2"/>
        </w:rPr>
        <w:t>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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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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أنعا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90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اّز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ظ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اّز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ةشن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09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سِّ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2"/>
          <w:sz w:val="28"/>
          <w:szCs w:val="28"/>
          <w:lang w:val="en-US" w:eastAsia="en-US"/>
        </w:rPr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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</w:t>
      </w:r>
      <w:r>
        <w:rPr>
          <w:rStyle w:val="NkoManding1CoteDIvoireijdf145"/>
          <w:rFonts w:eastAsia="HQPB1" w:ascii="HQPB1" w:hAnsi="HQPB1"/>
        </w:rPr>
        <w:t></w:t>
      </w:r>
      <w:r>
        <w:rPr>
          <w:rStyle w:val="NkoManding1CoteDIvoireijdf145"/>
          <w:rFonts w:eastAsia="HQPB5" w:ascii="HQPB5" w:hAnsi="HQPB5"/>
        </w:rPr>
        <w:t></w:t>
      </w:r>
      <w:r>
        <w:rPr>
          <w:rStyle w:val="NkoManding1CoteDIvoireijdf145"/>
          <w:rFonts w:eastAsia="HQPB2" w:ascii="HQPB2" w:hAnsi="HQPB2"/>
        </w:rPr>
        <w:t>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3" w:ascii="HQPB3" w:hAnsi="HQPB3"/>
        </w:rPr>
        <w:t></w:t>
      </w:r>
      <w:r>
        <w:rPr>
          <w:rStyle w:val="NkoManding1CoteDIvoireijdf145"/>
          <w:rFonts w:eastAsia="HQPB4" w:ascii="HQPB4" w:hAnsi="HQPB4"/>
        </w:rPr>
        <w:t></w:t>
      </w:r>
      <w:r>
        <w:rPr>
          <w:rStyle w:val="NkoManding1CoteDIvoireijdf145"/>
          <w:rFonts w:eastAsia="HQPB2" w:ascii="HQPB2" w:hAnsi="HQPB2"/>
        </w:rPr>
        <w:t>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</w:t>
      </w:r>
      <w:r>
        <w:rPr>
          <w:rStyle w:val="NkoManding1CoteDIvoireijdf145"/>
          <w:rFonts w:eastAsia="HQPB2" w:ascii="HQPB2" w:hAnsi="HQPB2"/>
        </w:rPr>
        <w:t>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1" w:ascii="HQPB1" w:hAnsi="HQPB1"/>
        </w:rPr>
        <w:t>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</w:t>
      </w:r>
      <w:r>
        <w:rPr>
          <w:rStyle w:val="NkoManding1CoteDIvoireijdf145"/>
          <w:rFonts w:eastAsia="HQPB2" w:ascii="HQPB2" w:hAnsi="HQPB2"/>
        </w:rPr>
        <w:t>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</w:t>
      </w:r>
      <w:r>
        <w:rPr>
          <w:rStyle w:val="NkoManding1CoteDIvoireijdf145"/>
          <w:rFonts w:eastAsia="HQPB4" w:ascii="HQPB4" w:hAnsi="HQPB4"/>
        </w:rPr>
        <w:t>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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</w:t>
      </w:r>
      <w:r>
        <w:rPr>
          <w:rStyle w:val="NkoManding1CoteDIvoireijdf145"/>
          <w:rFonts w:eastAsia="HQPB2" w:ascii="HQPB2" w:hAnsi="HQPB2"/>
        </w:rPr>
        <w:t>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</w:t>
      </w:r>
      <w:r>
        <w:rPr>
          <w:rStyle w:val="NkoManding1CoteDIvoireijdf145"/>
          <w:rFonts w:eastAsia="HQPB5" w:ascii="HQPB5" w:hAnsi="HQPB5"/>
        </w:rPr>
        <w:t></w:t>
      </w:r>
      <w:r>
        <w:rPr>
          <w:rStyle w:val="NkoManding1CoteDIvoireijdf145"/>
          <w:rFonts w:eastAsia="HQPB1" w:ascii="HQPB1" w:hAnsi="HQPB1"/>
        </w:rPr>
        <w:t>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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ممتحنة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06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ظاحف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بح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و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زئطئكى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6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Cs w:val="32"/>
          <w:lang w:val="en-US" w:eastAsia="en-US"/>
        </w:rPr>
        <w:t>6</w:t>
      </w:r>
      <w:r>
        <w:rPr>
          <w:rFonts w:cs="Nko Manding1 Cote D'Ivoireijdf"/>
          <w:spacing w:val="-2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خىُ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مبّص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ه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وبة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بخ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2"/>
          <w:sz w:val="28"/>
          <w:szCs w:val="28"/>
          <w:lang w:val="en-US" w:eastAsia="en-US"/>
        </w:rPr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</w:t>
      </w:r>
      <w:r>
        <w:rPr>
          <w:rStyle w:val="NkoManding1CoteDIvoireijdf145"/>
          <w:rFonts w:eastAsia="HQPB4" w:ascii="HQPB4" w:hAnsi="HQPB4"/>
        </w:rPr>
        <w:t></w:t>
      </w:r>
      <w:r>
        <w:rPr>
          <w:rStyle w:val="NkoManding1CoteDIvoireijdf145"/>
          <w:rFonts w:eastAsia="HQPB2" w:ascii="HQPB2" w:hAnsi="HQPB2"/>
        </w:rPr>
        <w:t>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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3" w:ascii="HQPB3" w:hAnsi="HQPB3"/>
        </w:rPr>
        <w:t></w:t>
      </w:r>
      <w:r>
        <w:rPr>
          <w:rStyle w:val="NkoManding1CoteDIvoireijdf145"/>
          <w:rFonts w:eastAsia="HQPB4" w:ascii="HQPB4" w:hAnsi="HQPB4"/>
        </w:rPr>
        <w:t></w:t>
      </w:r>
      <w:r>
        <w:rPr>
          <w:rStyle w:val="NkoManding1CoteDIvoireijdf145"/>
          <w:rFonts w:eastAsia="HQPB3" w:ascii="HQPB3" w:hAnsi="HQPB3"/>
        </w:rPr>
        <w:t>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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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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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</w:t>
      </w:r>
      <w:r>
        <w:rPr>
          <w:rStyle w:val="NkoManding1CoteDIvoireijdf145"/>
          <w:rFonts w:eastAsia="HQPB2" w:ascii="HQPB2" w:hAnsi="HQPB2"/>
        </w:rPr>
        <w:t></w:t>
      </w:r>
      <w:r>
        <w:rPr>
          <w:rStyle w:val="NkoManding1CoteDIvoireijdf145"/>
          <w:rFonts w:eastAsia="HQPB4" w:ascii="HQPB4" w:hAnsi="HQPB4"/>
        </w:rPr>
        <w:t></w:t>
      </w:r>
      <w:r>
        <w:rPr>
          <w:rStyle w:val="NkoManding1CoteDIvoireijdf145"/>
          <w:rFonts w:eastAsia="HQPB2" w:ascii="HQPB2" w:hAnsi="HQPB2"/>
        </w:rPr>
        <w:t></w:t>
      </w:r>
      <w:r>
        <w:rPr>
          <w:rStyle w:val="NkoManding1CoteDIvoireijdf145"/>
          <w:rFonts w:eastAsia="HQPB4" w:ascii="HQPB4" w:hAnsi="HQPB4"/>
        </w:rPr>
        <w:t>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eastAsia="HQPB5" w:ascii="HQPB5" w:hAnsi="HQPB5"/>
        </w:rPr>
        <w:t></w:t>
      </w:r>
      <w:r>
        <w:rPr>
          <w:rStyle w:val="NkoManding1CoteDIvoireijdf145"/>
          <w:rFonts w:eastAsia="HQPB2" w:ascii="HQPB2" w:hAnsi="HQPB2"/>
        </w:rPr>
        <w:t>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</w:t>
      </w:r>
      <w:r>
        <w:rPr>
          <w:rStyle w:val="NkoManding1CoteDIvoireijdf145"/>
          <w:rFonts w:eastAsia="HQPB2" w:ascii="HQPB2" w:hAnsi="HQPB2"/>
        </w:rPr>
        <w:t>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</w:t>
      </w:r>
      <w:r>
        <w:rPr>
          <w:rStyle w:val="NkoManding1CoteDIvoireijdf145"/>
          <w:rFonts w:eastAsia="HQPB2" w:ascii="HQPB2" w:hAnsi="HQPB2"/>
        </w:rPr>
        <w:t>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2" w:ascii="HQPB2" w:hAnsi="HQPB2"/>
        </w:rPr>
        <w:t></w:t>
      </w:r>
      <w:r>
        <w:rPr>
          <w:rStyle w:val="NkoManding1CoteDIvoireijdf145"/>
          <w:rFonts w:eastAsia="HQPB4" w:ascii="HQPB4" w:hAnsi="HQPB4"/>
        </w:rPr>
        <w:t>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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2" w:ascii="HQPB2" w:hAnsi="HQPB2"/>
        </w:rPr>
        <w:t></w:t>
      </w:r>
      <w:r>
        <w:rPr>
          <w:rStyle w:val="NkoManding1CoteDIvoireijdf145"/>
          <w:rFonts w:eastAsia="HQPB4" w:ascii="HQPB4" w:hAnsi="HQPB4"/>
        </w:rPr>
        <w:t>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1" w:ascii="HQPB1" w:hAnsi="HQPB1"/>
        </w:rPr>
        <w:t>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</w:t>
      </w:r>
      <w:r>
        <w:rPr>
          <w:rStyle w:val="NkoManding1CoteDIvoireijdf145"/>
          <w:rFonts w:eastAsia="HQPB2" w:ascii="HQPB2" w:hAnsi="HQPB2"/>
        </w:rPr>
        <w:t>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2" w:ascii="HQPB2" w:hAnsi="HQPB2"/>
        </w:rPr>
        <w:t></w:t>
      </w:r>
      <w:r>
        <w:rPr>
          <w:rStyle w:val="NkoManding1CoteDIvoireijdf145"/>
          <w:rFonts w:eastAsia="HQPB5" w:ascii="HQPB5" w:hAnsi="HQPB5"/>
        </w:rPr>
        <w:t>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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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1" w:ascii="HQPB1" w:hAnsi="HQPB1"/>
        </w:rPr>
        <w:t></w:t>
      </w:r>
      <w:r>
        <w:rPr>
          <w:rStyle w:val="NkoManding1CoteDIvoireijdf145"/>
          <w:rFonts w:eastAsia="HQPB2" w:ascii="HQPB2" w:hAnsi="HQPB2"/>
        </w:rPr>
        <w:t>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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</w:t>
      </w:r>
      <w:r>
        <w:rPr>
          <w:rStyle w:val="NkoManding1CoteDIvoireijdf145"/>
          <w:rFonts w:eastAsia="HQPB2" w:ascii="HQPB2" w:hAnsi="HQPB2"/>
        </w:rPr>
        <w:t></w:t>
      </w:r>
      <w:r>
        <w:rPr>
          <w:rStyle w:val="NkoManding1CoteDIvoireijdf145"/>
          <w:rFonts w:eastAsia="HQPB4" w:ascii="HQPB4" w:hAnsi="HQPB4"/>
        </w:rPr>
        <w:t></w:t>
      </w:r>
      <w:r>
        <w:rPr>
          <w:rStyle w:val="NkoManding1CoteDIvoireijdf145"/>
          <w:rFonts w:eastAsia="HQPB2" w:ascii="HQPB2" w:hAnsi="HQPB2"/>
        </w:rPr>
        <w:t>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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2" w:ascii="HQPB2" w:hAnsi="HQPB2"/>
        </w:rPr>
        <w:t>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2" w:ascii="HQPB2" w:hAnsi="HQPB2"/>
        </w:rPr>
        <w:t></w:t>
      </w:r>
      <w:r>
        <w:rPr>
          <w:rStyle w:val="NkoManding1CoteDIvoireijdf145"/>
          <w:rFonts w:eastAsia="HQPB4" w:ascii="HQPB4" w:hAnsi="HQPB4"/>
        </w:rPr>
        <w:t>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</w:t>
      </w:r>
      <w:r>
        <w:rPr>
          <w:rStyle w:val="NkoManding1CoteDIvoireijdf145"/>
          <w:rFonts w:eastAsia="HQPB1" w:ascii="HQPB1" w:hAnsi="HQPB1"/>
        </w:rPr>
        <w:t></w:t>
      </w:r>
      <w:r>
        <w:rPr>
          <w:rStyle w:val="NkoManding1CoteDIvoireijdf145"/>
          <w:rFonts w:eastAsia="HQPB2" w:ascii="HQPB2" w:hAnsi="HQPB2"/>
        </w:rPr>
        <w:t>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</w:t>
      </w:r>
      <w:r>
        <w:rPr>
          <w:rStyle w:val="NkoManding1CoteDIvoireijdf145"/>
          <w:rFonts w:eastAsia="HQPB4" w:ascii="HQPB4" w:hAnsi="HQPB4"/>
        </w:rPr>
        <w:t></w:t>
      </w:r>
      <w:r>
        <w:rPr>
          <w:rStyle w:val="NkoManding1CoteDIvoireijdf145"/>
          <w:rFonts w:eastAsia="HQPB2" w:ascii="HQPB2" w:hAnsi="HQPB2"/>
        </w:rPr>
        <w:t>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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</w:t>
      </w:r>
      <w:r>
        <w:rPr>
          <w:rStyle w:val="NkoManding1CoteDIvoireijdf145"/>
          <w:rFonts w:eastAsia="HQPB4" w:ascii="HQPB4" w:hAnsi="HQPB4"/>
        </w:rPr>
        <w:t></w:t>
      </w:r>
      <w:r>
        <w:rPr>
          <w:rStyle w:val="NkoManding1CoteDIvoireijdf145"/>
          <w:rFonts w:eastAsia="HQPB2" w:ascii="HQPB2" w:hAnsi="HQPB2"/>
        </w:rPr>
        <w:t>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1" w:ascii="HQPB1" w:hAnsi="HQPB1"/>
        </w:rPr>
        <w:t>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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02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قةب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سَّنب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ناغ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اَغى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مبّص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ةئّث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قزلَقزلَة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سحى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TraditionalArabic18063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إنما بعثت لأتمم مكارم الأخلاق</w:t>
      </w:r>
      <w:r>
        <w:rPr>
          <w:szCs w:val="32"/>
          <w:rtl w:val="true"/>
        </w:rPr>
        <w:t>."</w:t>
      </w:r>
      <w:r>
        <w:rPr>
          <w:szCs w:val="32"/>
          <w:rtl w:val="true"/>
        </w:rPr>
        <w:t xml:space="preserve"> [ </w:t>
      </w:r>
      <w:r>
        <w:rPr>
          <w:szCs w:val="32"/>
          <w:rtl w:val="true"/>
        </w:rPr>
        <w:t>رواه أحمد والحاكم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2"/>
          <w:sz w:val="36"/>
          <w:szCs w:val="32"/>
          <w:lang w:val="en-US" w:eastAsia="en-US"/>
        </w:rPr>
      </w:pPr>
      <w:r>
        <w:rPr>
          <w:spacing w:val="-2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م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ئ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ز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ن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2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جرحاز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جاِظبحس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rtl w:val="true"/>
          <w:lang w:val="en-US" w:eastAsia="en-US"/>
        </w:rPr>
        <w:t xml:space="preserve">)- </w:t>
      </w:r>
      <w:r>
        <w:rPr>
          <w:sz w:val="36"/>
          <w:sz w:val="36"/>
          <w:szCs w:val="36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اِغز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ِغز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ادظ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هاَّو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قة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سَّظلة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َكشَنل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ةب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4"/>
          <w:sz w:val="28"/>
          <w:szCs w:val="28"/>
          <w:lang w:val="en-US" w:eastAsia="en-US"/>
        </w:rPr>
      </w:pPr>
      <w:r>
        <w:rPr>
          <w:rStyle w:val="NkoManding1CoteDIvoireijdf142"/>
          <w:rFonts w:eastAsia="HQPB2" w:ascii="HQPB2" w:hAnsi="HQPB2"/>
        </w:rPr>
        <w:t>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</w:t>
      </w:r>
      <w:r>
        <w:rPr>
          <w:rStyle w:val="NkoManding1CoteDIvoireijdf142"/>
          <w:rFonts w:eastAsia="HQPB2" w:ascii="HQPB2" w:hAnsi="HQPB2"/>
        </w:rPr>
        <w:t>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3" w:ascii="HQPB3" w:hAnsi="HQPB3"/>
        </w:rPr>
        <w:t></w:t>
      </w:r>
      <w:r>
        <w:rPr>
          <w:rStyle w:val="NkoManding1CoteDIvoireijdf142"/>
          <w:rFonts w:eastAsia="HQPB4" w:ascii="HQPB4" w:hAnsi="HQPB4"/>
        </w:rPr>
        <w:t></w:t>
      </w:r>
      <w:r>
        <w:rPr>
          <w:rStyle w:val="NkoManding1CoteDIvoireijdf142"/>
          <w:rFonts w:eastAsia="HQPB3" w:ascii="HQPB3" w:hAnsi="HQPB3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</w:t>
      </w:r>
      <w:r>
        <w:rPr>
          <w:rStyle w:val="NkoManding1CoteDIvoireijdf142"/>
          <w:rFonts w:eastAsia="HQPB4" w:ascii="HQPB4" w:hAnsi="HQPB4"/>
        </w:rPr>
        <w:t></w:t>
      </w:r>
      <w:r>
        <w:rPr>
          <w:rStyle w:val="NkoManding1CoteDIvoireijdf142"/>
          <w:rFonts w:eastAsia="HQPB1" w:ascii="HQPB1" w:hAnsi="HQPB1"/>
        </w:rPr>
        <w:t></w:t>
      </w:r>
      <w:r>
        <w:rPr>
          <w:rStyle w:val="NkoManding1CoteDIvoireijdf142"/>
          <w:rFonts w:eastAsia="HQPB4" w:ascii="HQPB4" w:hAnsi="HQPB4"/>
        </w:rPr>
        <w:t>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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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1" w:ascii="HQPB1" w:hAnsi="HQPB1"/>
        </w:rPr>
        <w:t></w:t>
      </w:r>
      <w:r>
        <w:rPr>
          <w:rStyle w:val="NkoManding1CoteDIvoireijdf142"/>
          <w:rFonts w:eastAsia="HQPB2" w:ascii="HQPB2" w:hAnsi="HQPB2"/>
        </w:rPr>
        <w:t>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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</w:t>
      </w:r>
      <w:r>
        <w:rPr>
          <w:rStyle w:val="NkoManding1CoteDIvoireijdf142"/>
          <w:rFonts w:eastAsia="HQPB4" w:ascii="HQPB4" w:hAnsi="HQPB4"/>
        </w:rPr>
        <w:t></w:t>
      </w:r>
      <w:r>
        <w:rPr>
          <w:rStyle w:val="NkoManding1CoteDIvoireijdf142"/>
          <w:rFonts w:eastAsia="HQPB1" w:ascii="HQPB1" w:hAnsi="HQPB1"/>
        </w:rPr>
        <w:t>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</w:t>
      </w:r>
      <w:r>
        <w:rPr>
          <w:rStyle w:val="NkoManding1CoteDIvoireijdf142"/>
          <w:rFonts w:eastAsia="HQPB1" w:ascii="HQPB1" w:hAnsi="HQPB1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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2" w:ascii="HQPB2" w:hAnsi="HQPB2"/>
        </w:rPr>
        <w:t>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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1" w:ascii="HQPB1" w:hAnsi="HQPB1"/>
        </w:rPr>
        <w:t>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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</w:t>
      </w:r>
      <w:r>
        <w:rPr>
          <w:rStyle w:val="NkoManding1CoteDIvoireijdf142"/>
          <w:rFonts w:eastAsia="HQPB2" w:ascii="HQPB2" w:hAnsi="HQPB2"/>
        </w:rPr>
        <w:t>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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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1" w:ascii="HQPB1" w:hAnsi="HQPB1"/>
        </w:rPr>
        <w:t>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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4" w:ascii="HQPB4" w:hAnsi="HQPB4"/>
        </w:rPr>
        <w:t></w:t>
      </w:r>
      <w:r>
        <w:rPr>
          <w:rStyle w:val="NkoManding1CoteDIvoireijdf142"/>
          <w:rFonts w:eastAsia="HQPB1" w:ascii="HQPB1" w:hAnsi="HQPB1"/>
        </w:rPr>
        <w:t>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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</w:t>
      </w:r>
      <w:r>
        <w:rPr>
          <w:rStyle w:val="NkoManding1CoteDIvoireijdf142"/>
          <w:rFonts w:eastAsia="HQPB2" w:ascii="HQPB2" w:hAnsi="HQPB2"/>
        </w:rPr>
        <w:t>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</w:t>
      </w:r>
      <w:r>
        <w:rPr>
          <w:rStyle w:val="NkoManding1CoteDIvoireijdf142"/>
          <w:rFonts w:eastAsia="HQPB1" w:ascii="HQPB1" w:hAnsi="HQPB1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4"/>
          <w:sz w:val="28"/>
          <w:szCs w:val="28"/>
          <w:lang w:val="en-US" w:eastAsia="en-US"/>
        </w:rPr>
        <w:t></w:t>
      </w:r>
      <w:r>
        <w:rPr>
          <w:rFonts w:cs="Times New Roman"/>
          <w:color w:val="FF00FF"/>
          <w:spacing w:val="-4"/>
          <w:sz w:val="28"/>
          <w:szCs w:val="28"/>
          <w:lang w:val="en-US" w:eastAsia="en-US"/>
        </w:rPr>
        <w:t xml:space="preserve"> </w:t>
      </w:r>
      <w:r>
        <w:rPr>
          <w:rStyle w:val="NkoManding1CoteDIvoireijdf142"/>
          <w:rFonts w:eastAsia="HQPB5" w:ascii="HQPB5" w:hAnsi="HQPB5"/>
        </w:rPr>
        <w:t></w:t>
      </w:r>
      <w:r>
        <w:rPr>
          <w:rStyle w:val="NkoManding1CoteDIvoireijdf142"/>
          <w:rFonts w:eastAsia="HQPB2" w:ascii="HQPB2" w:hAnsi="HQPB2"/>
        </w:rPr>
        <w:t>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</w:t>
      </w:r>
      <w:r>
        <w:rPr>
          <w:rStyle w:val="NkoManding1CoteDIvoireijdf142"/>
          <w:rFonts w:eastAsia="HQPB5" w:ascii="HQPB5" w:hAnsi="HQPB5"/>
        </w:rPr>
        <w:t></w:t>
      </w:r>
      <w:r>
        <w:rPr>
          <w:rStyle w:val="NkoManding1CoteDIvoireijdf142"/>
          <w:rFonts w:eastAsia="HQPB2" w:ascii="HQPB2" w:hAnsi="HQPB2"/>
        </w:rPr>
        <w:t>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</w:t>
      </w:r>
      <w:r>
        <w:rPr>
          <w:rStyle w:val="NkoManding1CoteDIvoireijdf142"/>
          <w:rFonts w:eastAsia="HQPB1" w:ascii="HQPB1" w:hAnsi="HQPB1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</w:t>
      </w:r>
      <w:r>
        <w:rPr>
          <w:rStyle w:val="NkoManding1CoteDIvoireijdf142"/>
          <w:rFonts w:eastAsia="HQPB1" w:ascii="HQPB1" w:hAnsi="HQPB1"/>
        </w:rPr>
        <w:t></w:t>
      </w:r>
      <w:r>
        <w:rPr>
          <w:rStyle w:val="NkoManding1CoteDIvoireijdf142"/>
          <w:rFonts w:eastAsia="HQPB2" w:ascii="HQPB2" w:hAnsi="HQPB2"/>
        </w:rPr>
        <w:t></w:t>
      </w:r>
      <w:r>
        <w:rPr>
          <w:rStyle w:val="NkoManding1CoteDIvoireijdf142"/>
          <w:rFonts w:eastAsia="HQPB4" w:ascii="HQPB4" w:hAnsi="HQPB4"/>
        </w:rPr>
        <w:t></w:t>
      </w:r>
      <w:r>
        <w:rPr>
          <w:rStyle w:val="NkoManding1CoteDIvoireijdf142"/>
          <w:rFonts w:eastAsia="HQPB1" w:ascii="HQPB1" w:hAnsi="HQPB1"/>
        </w:rPr>
        <w:t>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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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</w:t>
      </w:r>
      <w:r>
        <w:rPr>
          <w:rStyle w:val="NkoManding1CoteDIvoireijdf142"/>
          <w:rFonts w:cs="Times New Roman"/>
          <w:rtl w:val="true"/>
        </w:rPr>
        <w:t xml:space="preserve"> 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4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039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4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ة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اَحبَّميّ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بة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بة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قو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اَكلَطئَ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غسظى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93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ِ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م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ظمي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4"/>
          <w:sz w:val="28"/>
          <w:szCs w:val="28"/>
          <w:lang w:val="en-US" w:eastAsia="en-US"/>
        </w:rPr>
      </w:pPr>
      <w:r>
        <w:rPr>
          <w:rStyle w:val="NkoManding1CoteDIvoireijdf142"/>
          <w:rFonts w:eastAsia="HQPB2" w:ascii="HQPB2" w:hAnsi="HQPB2"/>
        </w:rPr>
        <w:t>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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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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2" w:ascii="HQPB2" w:hAnsi="HQPB2"/>
        </w:rPr>
        <w:t>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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</w:t>
      </w:r>
      <w:r>
        <w:rPr>
          <w:rStyle w:val="NkoManding1CoteDIvoireijdf142"/>
          <w:rFonts w:eastAsia="HQPB4" w:ascii="HQPB4" w:hAnsi="HQPB4"/>
        </w:rPr>
        <w:t></w:t>
      </w:r>
      <w:r>
        <w:rPr>
          <w:rStyle w:val="NkoManding1CoteDIvoireijdf142"/>
          <w:rFonts w:eastAsia="HQPB2" w:ascii="HQPB2" w:hAnsi="HQPB2"/>
        </w:rPr>
        <w:t></w:t>
      </w:r>
      <w:r>
        <w:rPr>
          <w:rStyle w:val="NkoManding1CoteDIvoireijdf142"/>
          <w:rFonts w:eastAsia="HQPB4" w:ascii="HQPB4" w:hAnsi="HQPB4"/>
        </w:rPr>
        <w:t></w:t>
      </w:r>
      <w:r>
        <w:rPr>
          <w:rStyle w:val="NkoManding1CoteDIvoireijdf142"/>
          <w:rFonts w:eastAsia="HQPB3" w:ascii="HQPB3" w:hAnsi="HQPB3"/>
        </w:rPr>
        <w:t>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</w:t>
      </w:r>
      <w:r>
        <w:rPr>
          <w:rStyle w:val="NkoManding1CoteDIvoireijdf142"/>
          <w:rFonts w:eastAsia="HQPB4" w:ascii="HQPB4" w:hAnsi="HQPB4"/>
        </w:rPr>
        <w:t></w:t>
      </w:r>
      <w:r>
        <w:rPr>
          <w:rStyle w:val="NkoManding1CoteDIvoireijdf142"/>
          <w:rFonts w:eastAsia="HQPB2" w:ascii="HQPB2" w:hAnsi="HQPB2"/>
        </w:rPr>
        <w:t>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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1" w:ascii="HQPB1" w:hAnsi="HQPB1"/>
        </w:rPr>
        <w:t>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</w:t>
      </w:r>
      <w:r>
        <w:rPr>
          <w:rStyle w:val="NkoManding1CoteDIvoireijdf142"/>
          <w:rFonts w:eastAsia="HQPB1" w:ascii="HQPB1" w:hAnsi="HQPB1"/>
        </w:rPr>
        <w:t>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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</w:t>
      </w:r>
      <w:r>
        <w:rPr>
          <w:rStyle w:val="NkoManding1CoteDIvoireijdf142"/>
          <w:rFonts w:eastAsia="HQPB4" w:ascii="HQPB4" w:hAnsi="HQPB4"/>
        </w:rPr>
        <w:t></w:t>
      </w:r>
      <w:r>
        <w:rPr>
          <w:rStyle w:val="NkoManding1CoteDIvoireijdf142"/>
          <w:rFonts w:eastAsia="HQPB1" w:ascii="HQPB1" w:hAnsi="HQPB1"/>
        </w:rPr>
        <w:t>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2" w:ascii="HQPB2" w:hAnsi="HQPB2"/>
        </w:rPr>
        <w:t></w:t>
      </w:r>
      <w:r>
        <w:rPr>
          <w:rStyle w:val="NkoManding1CoteDIvoireijdf142"/>
          <w:rFonts w:eastAsia="HQPB4" w:ascii="HQPB4" w:hAnsi="HQPB4"/>
        </w:rPr>
        <w:t></w:t>
      </w:r>
      <w:r>
        <w:rPr>
          <w:rStyle w:val="NkoManding1CoteDIvoireijdf142"/>
          <w:rFonts w:eastAsia="HQPB2" w:ascii="HQPB2" w:hAnsi="HQPB2"/>
        </w:rPr>
        <w:t>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2" w:ascii="HQPB2" w:hAnsi="HQPB2"/>
        </w:rPr>
        <w:t>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2" w:ascii="HQPB2" w:hAnsi="HQPB2"/>
        </w:rPr>
        <w:t>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2" w:ascii="HQPB2" w:hAnsi="HQPB2"/>
        </w:rPr>
        <w:t></w:t>
      </w:r>
      <w:r>
        <w:rPr>
          <w:rStyle w:val="NkoManding1CoteDIvoireijdf142"/>
          <w:rFonts w:eastAsia="HQPB4" w:ascii="HQPB4" w:hAnsi="HQPB4"/>
        </w:rPr>
        <w:t>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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</w:t>
      </w:r>
      <w:r>
        <w:rPr>
          <w:rStyle w:val="NkoManding1CoteDIvoireijdf142"/>
          <w:rFonts w:eastAsia="HQPB2" w:ascii="HQPB2" w:hAnsi="HQPB2"/>
        </w:rPr>
        <w:t>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1" w:ascii="HQPB1" w:hAnsi="HQPB1"/>
        </w:rPr>
        <w:t></w:t>
      </w:r>
      <w:r>
        <w:rPr>
          <w:rStyle w:val="NkoManding1CoteDIvoireijdf142"/>
          <w:rFonts w:eastAsia="HQPB4" w:ascii="HQPB4" w:hAnsi="HQPB4"/>
        </w:rPr>
        <w:t></w:t>
      </w:r>
      <w:r>
        <w:rPr>
          <w:rStyle w:val="NkoManding1CoteDIvoireijdf142"/>
          <w:rFonts w:eastAsia="HQPB2" w:ascii="HQPB2" w:hAnsi="HQPB2"/>
        </w:rPr>
        <w:t></w:t>
      </w:r>
      <w:r>
        <w:rPr>
          <w:rStyle w:val="NkoManding1CoteDIvoireijdf142"/>
          <w:rFonts w:eastAsia="HQPB5" w:ascii="HQPB5" w:hAnsi="HQPB5"/>
        </w:rPr>
        <w:t></w:t>
      </w:r>
      <w:r>
        <w:rPr>
          <w:rStyle w:val="NkoManding1CoteDIvoireijdf142"/>
          <w:rFonts w:eastAsia="HQPB1" w:ascii="HQPB1" w:hAnsi="HQPB1"/>
        </w:rPr>
        <w:t>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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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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</w:t>
      </w:r>
      <w:r>
        <w:rPr>
          <w:rStyle w:val="NkoManding1CoteDIvoireijdf142"/>
          <w:rFonts w:cs="Times New Roman"/>
          <w:rtl w:val="true"/>
        </w:rPr>
        <w:t xml:space="preserve"> 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4"/>
          <w:sz w:val="28"/>
          <w:sz w:val="28"/>
          <w:szCs w:val="28"/>
          <w:rtl w:val="true"/>
          <w:lang w:val="en-US" w:eastAsia="en-US"/>
        </w:rPr>
        <w:t>النحل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044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4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قاَّز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تب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ئًّو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اتبًمي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ظم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اًو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ظبوي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44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. 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/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35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جغ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بَز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كش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هي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سِح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يق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غاَت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وبة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بَّطاق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مي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ةانسةب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اَوغلَحاَةبَ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561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ي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كلة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ئِ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س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غ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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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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1" w:ascii="HQPB1" w:hAnsi="HQPB1"/>
        </w:rPr>
        <w:t>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1" w:ascii="HQPB1" w:hAnsi="HQPB1"/>
        </w:rPr>
        <w:t>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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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2" w:ascii="HQPB2" w:hAnsi="HQPB2"/>
        </w:rPr>
        <w:t></w:t>
      </w:r>
      <w:r>
        <w:rPr>
          <w:rStyle w:val="NkoManding1CoteDIvoireijdf145"/>
          <w:rFonts w:eastAsia="HQPB4" w:ascii="HQPB4" w:hAnsi="HQPB4"/>
        </w:rPr>
        <w:t></w:t>
      </w:r>
      <w:r>
        <w:rPr>
          <w:rStyle w:val="NkoManding1CoteDIvoireijdf145"/>
          <w:rFonts w:eastAsia="HQPB1" w:ascii="HQPB1" w:hAnsi="HQPB1"/>
        </w:rPr>
        <w:t>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</w:t>
      </w:r>
      <w:r>
        <w:rPr>
          <w:rStyle w:val="NkoManding1CoteDIvoireijdf145"/>
          <w:rFonts w:eastAsia="HQPB2" w:ascii="HQPB2" w:hAnsi="HQPB2"/>
        </w:rPr>
        <w:t></w:t>
      </w:r>
      <w:r>
        <w:rPr>
          <w:rStyle w:val="NkoManding1CoteDIvoireijdf145"/>
          <w:rFonts w:eastAsia="HQPB4" w:ascii="HQPB4" w:hAnsi="HQPB4"/>
        </w:rPr>
        <w:t></w:t>
      </w:r>
      <w:r>
        <w:rPr>
          <w:rStyle w:val="NkoManding1CoteDIvoireijdf145"/>
          <w:rFonts w:eastAsia="HQPB2" w:ascii="HQPB2" w:hAnsi="HQPB2"/>
        </w:rPr>
        <w:t>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</w:t>
      </w:r>
      <w:r>
        <w:rPr>
          <w:rStyle w:val="NkoManding1CoteDIvoireijdf145"/>
          <w:rFonts w:eastAsia="HQPB2" w:ascii="HQPB2" w:hAnsi="HQPB2"/>
        </w:rPr>
        <w:t></w:t>
      </w:r>
      <w:r>
        <w:rPr>
          <w:rStyle w:val="NkoManding1CoteDIvoireijdf145"/>
          <w:rFonts w:eastAsia="HQPB4" w:ascii="HQPB4" w:hAnsi="HQPB4"/>
        </w:rPr>
        <w:t>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eastAsia="HQPB4" w:ascii="HQPB4" w:hAnsi="HQPB4"/>
        </w:rPr>
        <w:t>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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2" w:ascii="HQPB2" w:hAnsi="HQPB2"/>
        </w:rPr>
        <w:t>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2" w:ascii="HQPB2" w:hAnsi="HQPB2"/>
        </w:rPr>
        <w:t>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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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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2" w:ascii="HQPB2" w:hAnsi="HQPB2"/>
        </w:rPr>
        <w:t></w:t>
      </w:r>
      <w:r>
        <w:rPr>
          <w:rStyle w:val="NkoManding1CoteDIvoireijdf145"/>
          <w:rFonts w:eastAsia="HQPB4" w:ascii="HQPB4" w:hAnsi="HQPB4"/>
        </w:rPr>
        <w:t></w:t>
      </w:r>
      <w:r>
        <w:rPr>
          <w:rStyle w:val="NkoManding1CoteDIvoireijdf145"/>
          <w:rFonts w:eastAsia="HQPB1" w:ascii="HQPB1" w:hAnsi="HQPB1"/>
        </w:rPr>
        <w:t>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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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</w:t>
      </w:r>
      <w:r>
        <w:rPr>
          <w:rStyle w:val="NkoManding1CoteDIvoireijdf145"/>
          <w:rFonts w:eastAsia="HQPB2" w:ascii="HQPB2" w:hAnsi="HQPB2"/>
        </w:rPr>
        <w:t></w:t>
      </w:r>
      <w:r>
        <w:rPr>
          <w:rStyle w:val="NkoManding1CoteDIvoireijdf145"/>
          <w:rFonts w:eastAsia="HQPB5" w:ascii="HQPB5" w:hAnsi="HQPB5"/>
        </w:rPr>
        <w:t></w:t>
      </w:r>
      <w:r>
        <w:rPr>
          <w:rStyle w:val="NkoManding1CoteDIvoireijdf145"/>
          <w:rFonts w:eastAsia="HQPB2" w:ascii="HQPB2" w:hAnsi="HQPB2"/>
        </w:rPr>
        <w:t>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</w:t>
      </w:r>
      <w:r>
        <w:rPr>
          <w:rStyle w:val="NkoManding1CoteDIvoireijdf145"/>
          <w:rFonts w:eastAsia="HQPB5" w:ascii="HQPB5" w:hAnsi="HQPB5"/>
        </w:rPr>
        <w:t></w:t>
      </w:r>
      <w:r>
        <w:rPr>
          <w:rStyle w:val="NkoManding1CoteDIvoireijdf145"/>
          <w:rFonts w:eastAsia="HQPB2" w:ascii="HQPB2" w:hAnsi="HQPB2"/>
        </w:rPr>
        <w:t></w:t>
      </w:r>
      <w:r>
        <w:rPr>
          <w:rStyle w:val="NkoManding1CoteDIvoireijdf145"/>
          <w:rFonts w:eastAsia="HQPB4" w:ascii="HQPB4" w:hAnsi="HQPB4"/>
        </w:rPr>
        <w:t></w:t>
      </w:r>
      <w:r>
        <w:rPr>
          <w:rStyle w:val="NkoManding1CoteDIvoireijdf145"/>
          <w:rFonts w:eastAsia="HQPB2" w:ascii="HQPB2" w:hAnsi="HQPB2"/>
        </w:rPr>
        <w:t></w:t>
      </w:r>
      <w:r>
        <w:rPr>
          <w:rStyle w:val="NkoManding1CoteDIvoireijdf145"/>
          <w:rFonts w:eastAsia="HQPB5" w:ascii="HQPB5" w:hAnsi="HQPB5"/>
        </w:rPr>
        <w:t></w:t>
      </w:r>
      <w:r>
        <w:rPr>
          <w:rStyle w:val="NkoManding1CoteDIvoireijdf145"/>
          <w:rFonts w:eastAsia="HQPB2" w:ascii="HQPB2" w:hAnsi="HQPB2"/>
        </w:rPr>
        <w:t>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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4" w:ascii="HQPB4" w:hAnsi="HQPB4"/>
        </w:rPr>
        <w:t>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2" w:ascii="HQPB2" w:hAnsi="HQPB2"/>
        </w:rPr>
        <w:t></w:t>
      </w:r>
      <w:r>
        <w:rPr>
          <w:rStyle w:val="NkoManding1CoteDIvoireijdf145"/>
          <w:rFonts w:eastAsia="HQPB4" w:ascii="HQPB4" w:hAnsi="HQPB4"/>
        </w:rPr>
        <w:t></w:t>
      </w:r>
      <w:r>
        <w:rPr>
          <w:rStyle w:val="NkoManding1CoteDIvoireijdf145"/>
          <w:rFonts w:eastAsia="HQPB2" w:ascii="HQPB2" w:hAnsi="HQPB2"/>
        </w:rPr>
        <w:t>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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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41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720" w:right="0" w:hanging="360"/>
        <w:jc w:val="left"/>
        <w:rPr>
          <w:rFonts w:cs="Nko Manding1 Cote D'Ivoireijdf"/>
          <w:spacing w:val="-2"/>
          <w:sz w:val="36"/>
          <w:szCs w:val="32"/>
          <w:lang w:val="en-US" w:eastAsia="en-US"/>
        </w:rPr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ئَّجئ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غ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م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ة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ب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غ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ىْ؟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14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720" w:right="0" w:hanging="360"/>
        <w:jc w:val="left"/>
        <w:rPr>
          <w:rFonts w:cs="Nko Manding1 Cote D'Ivoireijdf"/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rtl w:val="true"/>
          <w:lang w:val="en-US" w:eastAsia="en-US"/>
        </w:rPr>
        <w:t xml:space="preserve">)- </w:t>
      </w:r>
      <w:r>
        <w:rPr>
          <w:sz w:val="36"/>
          <w:sz w:val="36"/>
          <w:szCs w:val="36"/>
          <w:rtl w:val="true"/>
          <w:lang w:val="en-US" w:eastAsia="en-US"/>
        </w:rPr>
        <w:t>وبَةحا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ي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بِم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بْ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بَةحاَ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</w:t>
      </w:r>
      <w:r>
        <w:rPr>
          <w:rStyle w:val="NkoManding1CoteDIvoireijdf145"/>
          <w:rFonts w:eastAsia="HQPB2" w:ascii="HQPB2" w:hAnsi="HQPB2"/>
        </w:rPr>
        <w:t>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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2" w:ascii="HQPB2" w:hAnsi="HQPB2"/>
        </w:rPr>
        <w:t></w:t>
      </w:r>
      <w:r>
        <w:rPr>
          <w:rStyle w:val="NkoManding1CoteDIvoireijdf145"/>
          <w:rFonts w:eastAsia="HQPB4" w:ascii="HQPB4" w:hAnsi="HQPB4"/>
        </w:rPr>
        <w:t></w:t>
      </w:r>
      <w:r>
        <w:rPr>
          <w:rStyle w:val="NkoManding1CoteDIvoireijdf145"/>
          <w:rFonts w:eastAsia="HQPB3" w:ascii="HQPB3" w:hAnsi="HQPB3"/>
        </w:rPr>
        <w:t>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2" w:ascii="HQPB2" w:hAnsi="HQPB2"/>
        </w:rPr>
        <w:t>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1" w:ascii="HQPB1" w:hAnsi="HQPB1"/>
        </w:rPr>
        <w:t>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</w:t>
      </w:r>
      <w:r>
        <w:rPr>
          <w:rStyle w:val="NkoManding1CoteDIvoireijdf145"/>
          <w:rFonts w:eastAsia="HQPB1" w:ascii="HQPB1" w:hAnsi="HQPB1"/>
        </w:rPr>
        <w:t>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</w:t>
      </w:r>
      <w:r>
        <w:rPr>
          <w:rStyle w:val="NkoManding1CoteDIvoireijdf145"/>
          <w:rFonts w:eastAsia="HQPB2" w:ascii="HQPB2" w:hAnsi="HQPB2"/>
        </w:rPr>
        <w:t></w:t>
      </w:r>
      <w:r>
        <w:rPr>
          <w:rStyle w:val="NkoManding1CoteDIvoireijdf145"/>
          <w:rFonts w:eastAsia="HQPB5" w:ascii="HQPB5" w:hAnsi="HQPB5"/>
        </w:rPr>
        <w:t>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4" w:ascii="HQPB4" w:hAnsi="HQPB4"/>
        </w:rPr>
        <w:t>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5" w:ascii="HQPB5" w:hAnsi="HQPB5"/>
        </w:rPr>
        <w:t></w:t>
      </w:r>
      <w:r>
        <w:rPr>
          <w:rStyle w:val="NkoManding1CoteDIvoireijdf145"/>
          <w:rFonts w:eastAsia="HQPB2" w:ascii="HQPB2" w:hAnsi="HQPB2"/>
        </w:rPr>
        <w:t>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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عمرا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19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بَةحاَ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حسَغى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ئغي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91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قةلة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ق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هز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َكش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ةشظى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ك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ئخئِّظئ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ي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ت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اةبَحس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َةلَّطاًف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ت</w:t>
      </w:r>
      <w:r>
        <w:rPr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  <w:r>
        <w:rPr>
          <w:rFonts w:cs="Nko Manding1 Cote D'Ivoireijdf"/>
          <w:spacing w:val="-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360"/>
        <w:jc w:val="left"/>
        <w:rPr>
          <w:rFonts w:cs="Nko Manding1 Cote D'Ivoireijdf"/>
          <w:spacing w:val="-2"/>
          <w:sz w:val="36"/>
          <w:szCs w:val="32"/>
          <w:lang w:val="en-US" w:eastAsia="en-US"/>
        </w:rPr>
      </w:pPr>
      <w:r>
        <w:rPr>
          <w:spacing w:val="-2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بَماَخئًّ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2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سَظاغ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720" w:right="0" w:hanging="360"/>
        <w:jc w:val="left"/>
        <w:rPr>
          <w:rFonts w:cs="Nko Manding1 Cote D'Ivoireijdf"/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rtl w:val="true"/>
          <w:lang w:val="en-US" w:eastAsia="en-US"/>
        </w:rPr>
        <w:t xml:space="preserve">)- </w:t>
      </w:r>
      <w:r>
        <w:rPr>
          <w:sz w:val="36"/>
          <w:sz w:val="36"/>
          <w:szCs w:val="36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ئ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َك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بْ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شًّميّ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ئّْ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ًّم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ئ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َغ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سَّزسًح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ظك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َك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اقسّثب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ب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زس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سَمئً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اَّظاَغ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يً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720" w:right="0" w:hanging="360"/>
        <w:jc w:val="left"/>
        <w:rPr>
          <w:rStyle w:val="NkoManding1CoteDIvoireijdf145"/>
        </w:rPr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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</w:t>
      </w:r>
      <w:r>
        <w:rPr>
          <w:rStyle w:val="NkoManding1CoteDIvoireijdf145"/>
          <w:rFonts w:eastAsia="HQPB2" w:ascii="HQPB2" w:hAnsi="HQPB2"/>
        </w:rPr>
        <w:t></w:t>
      </w:r>
      <w:r>
        <w:rPr>
          <w:rStyle w:val="NkoManding1CoteDIvoireijdf145"/>
          <w:rFonts w:eastAsia="HQPB4" w:ascii="HQPB4" w:hAnsi="HQPB4"/>
        </w:rPr>
        <w:t>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eastAsia="HQPB5" w:ascii="HQPB5" w:hAnsi="HQPB5"/>
        </w:rPr>
        <w:t>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3" w:ascii="HQPB3" w:hAnsi="HQPB3"/>
        </w:rPr>
        <w:t></w:t>
      </w:r>
      <w:r>
        <w:rPr>
          <w:rStyle w:val="NkoManding1CoteDIvoireijdf145"/>
          <w:rFonts w:eastAsia="HQPB5" w:ascii="HQPB5" w:hAnsi="HQPB5"/>
        </w:rPr>
        <w:t>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1" w:ascii="HQPB1" w:hAnsi="HQPB1"/>
        </w:rPr>
        <w:t>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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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2" w:ascii="HQPB2" w:hAnsi="HQPB2"/>
        </w:rPr>
        <w:t>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1" w:ascii="HQPB1" w:hAnsi="HQPB1"/>
        </w:rPr>
        <w:t>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2" w:ascii="HQPB2" w:hAnsi="HQPB2"/>
        </w:rPr>
        <w:t>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</w:t>
      </w:r>
      <w:r>
        <w:rPr>
          <w:rStyle w:val="NkoManding1CoteDIvoireijdf145"/>
          <w:rFonts w:eastAsia="HQPB2" w:ascii="HQPB2" w:hAnsi="HQPB2"/>
        </w:rPr>
        <w:t>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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2" w:ascii="HQPB2" w:hAnsi="HQPB2"/>
        </w:rPr>
        <w:t></w:t>
      </w:r>
      <w:r>
        <w:rPr>
          <w:rStyle w:val="NkoManding1CoteDIvoireijdf145"/>
          <w:rFonts w:eastAsia="HQPB4" w:ascii="HQPB4" w:hAnsi="HQPB4"/>
        </w:rPr>
        <w:t></w:t>
      </w:r>
      <w:r>
        <w:rPr>
          <w:rStyle w:val="NkoManding1CoteDIvoireijdf145"/>
          <w:rFonts w:eastAsia="HQPB2" w:ascii="HQPB2" w:hAnsi="HQPB2"/>
        </w:rPr>
        <w:t>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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2" w:ascii="HQPB2" w:hAnsi="HQPB2"/>
        </w:rPr>
        <w:t></w:t>
      </w:r>
      <w:r>
        <w:rPr>
          <w:rStyle w:val="NkoManding1CoteDIvoireijdf145"/>
          <w:rFonts w:eastAsia="HQPB4" w:ascii="HQPB4" w:hAnsi="HQPB4"/>
        </w:rPr>
        <w:t>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4" w:ascii="HQPB4" w:hAnsi="HQPB4"/>
        </w:rPr>
        <w:t></w:t>
      </w:r>
      <w:r>
        <w:rPr>
          <w:rStyle w:val="NkoManding1CoteDIvoireijdf145"/>
          <w:rFonts w:eastAsia="HQPB2" w:ascii="HQPB2" w:hAnsi="HQPB2"/>
        </w:rPr>
        <w:t></w:t>
      </w:r>
      <w:r>
        <w:rPr>
          <w:rStyle w:val="NkoManding1CoteDIvoireijdf145"/>
          <w:rFonts w:eastAsia="HQPB4" w:ascii="HQPB4" w:hAnsi="HQPB4"/>
        </w:rPr>
        <w:t></w:t>
      </w:r>
      <w:r>
        <w:rPr>
          <w:rStyle w:val="NkoManding1CoteDIvoireijdf145"/>
          <w:rFonts w:eastAsia="HQPB1" w:ascii="HQPB1" w:hAnsi="HQPB1"/>
        </w:rPr>
        <w:t>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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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4" w:ascii="HQPB4" w:hAnsi="HQPB4"/>
        </w:rPr>
        <w:t></w:t>
      </w:r>
      <w:r>
        <w:rPr>
          <w:rStyle w:val="NkoManding1CoteDIvoireijdf145"/>
          <w:rFonts w:eastAsia="HQPB1" w:ascii="HQPB1" w:hAnsi="HQPB1"/>
        </w:rPr>
        <w:t>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2" w:ascii="HQPB2" w:hAnsi="HQPB2"/>
        </w:rPr>
        <w:t></w:t>
      </w:r>
      <w:r>
        <w:rPr>
          <w:rStyle w:val="NkoManding1CoteDIvoireijdf145"/>
          <w:rFonts w:eastAsia="HQPB4" w:ascii="HQPB4" w:hAnsi="HQPB4"/>
        </w:rPr>
        <w:t></w:t>
      </w:r>
      <w:r>
        <w:rPr>
          <w:rStyle w:val="NkoManding1CoteDIvoireijdf145"/>
          <w:rFonts w:eastAsia="HQPB1" w:ascii="HQPB1" w:hAnsi="HQPB1"/>
        </w:rPr>
        <w:t>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2" w:ascii="HQPB2" w:hAnsi="HQPB2"/>
        </w:rPr>
        <w:t>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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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</w:t>
      </w:r>
      <w:r>
        <w:rPr>
          <w:rStyle w:val="NkoManding1CoteDIvoireijdf145"/>
          <w:rFonts w:eastAsia="HQPB2" w:ascii="HQPB2" w:hAnsi="HQPB2"/>
        </w:rPr>
        <w:t>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</w:t>
      </w:r>
      <w:r>
        <w:rPr>
          <w:rStyle w:val="NkoManding1CoteDIvoireijdf145"/>
          <w:rFonts w:eastAsia="HQPB4" w:ascii="HQPB4" w:hAnsi="HQPB4"/>
        </w:rPr>
        <w:t>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5" w:ascii="HQPB5" w:hAnsi="HQPB5"/>
        </w:rPr>
        <w:t></w:t>
      </w:r>
      <w:r>
        <w:rPr>
          <w:rStyle w:val="NkoManding1CoteDIvoireijdf145"/>
          <w:rFonts w:eastAsia="HQPB2" w:ascii="HQPB2" w:hAnsi="HQPB2"/>
        </w:rPr>
        <w:t>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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</w:p>
    <w:p>
      <w:pPr>
        <w:pStyle w:val="Normal"/>
        <w:ind w:left="720" w:right="0" w:hanging="360"/>
        <w:jc w:val="left"/>
        <w:rPr/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ة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زئَح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سَح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اقس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اِح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ئِن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اغاّناوب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02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سِّ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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</w:t>
      </w:r>
      <w:r>
        <w:rPr>
          <w:rStyle w:val="NkoManding1CoteDIvoireijdf145"/>
          <w:rFonts w:eastAsia="HQPB4" w:ascii="HQPB4" w:hAnsi="HQPB4"/>
        </w:rPr>
        <w:t>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eastAsia="HQPB5" w:ascii="HQPB5" w:hAnsi="HQPB5"/>
        </w:rPr>
        <w:t>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</w:t>
      </w:r>
      <w:r>
        <w:rPr>
          <w:rStyle w:val="NkoManding1CoteDIvoireijdf145"/>
          <w:rFonts w:eastAsia="HQPB2" w:ascii="HQPB2" w:hAnsi="HQPB2"/>
        </w:rPr>
        <w:t>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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4" w:ascii="HQPB4" w:hAnsi="HQPB4"/>
        </w:rPr>
        <w:t>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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1" w:ascii="HQPB1" w:hAnsi="HQPB1"/>
        </w:rPr>
        <w:t>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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</w:t>
      </w:r>
      <w:r>
        <w:rPr>
          <w:rStyle w:val="NkoManding1CoteDIvoireijdf145"/>
          <w:rFonts w:eastAsia="HQPB4" w:ascii="HQPB4" w:hAnsi="HQPB4"/>
        </w:rPr>
        <w:t>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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</w:t>
      </w:r>
      <w:r>
        <w:rPr>
          <w:rStyle w:val="NkoManding1CoteDIvoireijdf145"/>
          <w:rFonts w:eastAsia="HQPB2" w:ascii="HQPB2" w:hAnsi="HQPB2"/>
        </w:rPr>
        <w:t></w:t>
      </w:r>
      <w:r>
        <w:rPr>
          <w:rStyle w:val="NkoManding1CoteDIvoireijdf145"/>
          <w:rFonts w:eastAsia="HQPB5" w:ascii="HQPB5" w:hAnsi="HQPB5"/>
        </w:rPr>
        <w:t></w:t>
      </w:r>
      <w:r>
        <w:rPr>
          <w:rStyle w:val="NkoManding1CoteDIvoireijdf145"/>
          <w:rFonts w:eastAsia="HQPB2" w:ascii="HQPB2" w:hAnsi="HQPB2"/>
        </w:rPr>
        <w:t>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</w:t>
      </w:r>
      <w:r>
        <w:rPr>
          <w:rStyle w:val="NkoManding1CoteDIvoireijdf145"/>
          <w:rFonts w:eastAsia="HQPB4" w:ascii="HQPB4" w:hAnsi="HQPB4"/>
        </w:rPr>
        <w:t></w:t>
      </w:r>
      <w:r>
        <w:rPr>
          <w:rStyle w:val="NkoManding1CoteDIvoireijdf145"/>
          <w:rFonts w:eastAsia="HQPB1" w:ascii="HQPB1" w:hAnsi="HQPB1"/>
        </w:rPr>
        <w:t></w:t>
      </w:r>
      <w:r>
        <w:rPr>
          <w:rStyle w:val="NkoManding1CoteDIvoireijdf145"/>
          <w:rFonts w:eastAsia="HQPB2" w:ascii="HQPB2" w:hAnsi="HQPB2"/>
        </w:rPr>
        <w:t>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1" w:ascii="HQPB1" w:hAnsi="HQPB1"/>
        </w:rPr>
        <w:t></w:t>
      </w:r>
      <w:r>
        <w:rPr>
          <w:rStyle w:val="NkoManding1CoteDIvoireijdf145"/>
          <w:rFonts w:eastAsia="HQPB5" w:ascii="HQPB5" w:hAnsi="HQPB5"/>
        </w:rPr>
        <w:t>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</w:t>
      </w:r>
      <w:r>
        <w:rPr>
          <w:rStyle w:val="NkoManding1CoteDIvoireijdf145"/>
          <w:rFonts w:eastAsia="HQPB2" w:ascii="HQPB2" w:hAnsi="HQPB2"/>
        </w:rPr>
        <w:t></w:t>
      </w:r>
      <w:r>
        <w:rPr>
          <w:rStyle w:val="NkoManding1CoteDIvoireijdf145"/>
          <w:rFonts w:eastAsia="HQPB4" w:ascii="HQPB4" w:hAnsi="HQPB4"/>
        </w:rPr>
        <w:t>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eastAsia="HQPB4" w:ascii="HQPB4" w:hAnsi="HQPB4"/>
        </w:rPr>
        <w:t>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eastAsia="HQPB4" w:ascii="HQPB4" w:hAnsi="HQPB4"/>
        </w:rPr>
        <w:t></w:t>
      </w:r>
      <w:r>
        <w:rPr>
          <w:rStyle w:val="NkoManding1CoteDIvoireijdf145"/>
          <w:rFonts w:eastAsia="HQPB1" w:ascii="HQPB1" w:hAnsi="HQPB1"/>
        </w:rPr>
        <w:t>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رع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38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احئ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بفاح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زئَحى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زسح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ئّوئ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ّهاةبحى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83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720" w:right="0" w:hanging="36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ئَزئَ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ئً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ئَزئ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سَمس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يقى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يٌ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وئزب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غئ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او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ًم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ط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اَ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2" w:ascii="HQPB2" w:hAnsi="HQPB2"/>
        </w:rPr>
        <w:t>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2" w:ascii="HQPB2" w:hAnsi="HQPB2"/>
        </w:rPr>
        <w:t>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</w:t>
      </w:r>
      <w:r>
        <w:rPr>
          <w:rStyle w:val="NkoManding1CoteDIvoireijdf145"/>
          <w:rFonts w:eastAsia="HQPB1" w:ascii="HQPB1" w:hAnsi="HQPB1"/>
        </w:rPr>
        <w:t>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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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</w:t>
      </w:r>
      <w:r>
        <w:rPr>
          <w:rStyle w:val="NkoManding1CoteDIvoireijdf145"/>
          <w:rFonts w:eastAsia="HQPB2" w:ascii="HQPB2" w:hAnsi="HQPB2"/>
        </w:rPr>
        <w:t>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1" w:ascii="HQPB1" w:hAnsi="HQPB1"/>
        </w:rPr>
        <w:t>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1" w:ascii="HQPB1" w:hAnsi="HQPB1"/>
        </w:rPr>
        <w:t>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2" w:ascii="HQPB2" w:hAnsi="HQPB2"/>
        </w:rPr>
        <w:t>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1" w:ascii="HQPB1" w:hAnsi="HQPB1"/>
        </w:rPr>
        <w:t>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</w:t>
      </w:r>
      <w:r>
        <w:rPr>
          <w:rStyle w:val="NkoManding1CoteDIvoireijdf145"/>
          <w:rFonts w:eastAsia="HQPB2" w:ascii="HQPB2" w:hAnsi="HQPB2"/>
        </w:rPr>
        <w:t></w:t>
      </w:r>
      <w:r>
        <w:rPr>
          <w:rStyle w:val="NkoManding1CoteDIvoireijdf145"/>
          <w:rFonts w:eastAsia="HQPB5" w:ascii="HQPB5" w:hAnsi="HQPB5"/>
        </w:rPr>
        <w:t></w:t>
      </w:r>
      <w:r>
        <w:rPr>
          <w:rStyle w:val="NkoManding1CoteDIvoireijdf145"/>
          <w:rFonts w:eastAsia="HQPB2" w:ascii="HQPB2" w:hAnsi="HQPB2"/>
        </w:rPr>
        <w:t>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</w:t>
      </w:r>
      <w:r>
        <w:rPr>
          <w:rStyle w:val="NkoManding1CoteDIvoireijdf145"/>
          <w:rFonts w:eastAsia="HQPB2" w:ascii="HQPB2" w:hAnsi="HQPB2"/>
        </w:rPr>
        <w:t>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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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</w:t>
      </w:r>
      <w:r>
        <w:rPr>
          <w:rStyle w:val="NkoManding1CoteDIvoireijdf145"/>
          <w:rFonts w:eastAsia="HQPB5" w:ascii="HQPB5" w:hAnsi="HQPB5"/>
        </w:rPr>
        <w:t></w:t>
      </w:r>
      <w:r>
        <w:rPr>
          <w:rStyle w:val="NkoManding1CoteDIvoireijdf145"/>
          <w:rFonts w:eastAsia="HQPB1" w:ascii="HQPB1" w:hAnsi="HQPB1"/>
        </w:rPr>
        <w:t>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4" w:ascii="HQPB4" w:hAnsi="HQPB4"/>
        </w:rPr>
        <w:t>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</w:t>
      </w:r>
      <w:r>
        <w:rPr>
          <w:rStyle w:val="NkoManding1CoteDIvoireijdf145"/>
          <w:rFonts w:eastAsia="HQPB5" w:ascii="HQPB5" w:hAnsi="HQPB5"/>
        </w:rPr>
        <w:t>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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</w:t>
      </w:r>
      <w:r>
        <w:rPr>
          <w:rStyle w:val="NkoManding1CoteDIvoireijdf145"/>
          <w:rFonts w:eastAsia="HQPB2" w:ascii="HQPB2" w:hAnsi="HQPB2"/>
        </w:rPr>
        <w:t>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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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</w:t>
      </w:r>
      <w:r>
        <w:rPr>
          <w:rStyle w:val="NkoManding1CoteDIvoireijdf145"/>
          <w:rFonts w:eastAsia="HQPB2" w:ascii="HQPB2" w:hAnsi="HQPB2"/>
        </w:rPr>
        <w:t></w:t>
      </w:r>
      <w:r>
        <w:rPr>
          <w:rStyle w:val="NkoManding1CoteDIvoireijdf145"/>
          <w:rFonts w:eastAsia="HQPB5" w:ascii="HQPB5" w:hAnsi="HQPB5"/>
        </w:rPr>
        <w:t></w:t>
      </w:r>
      <w:r>
        <w:rPr>
          <w:rStyle w:val="NkoManding1CoteDIvoireijdf145"/>
          <w:rFonts w:eastAsia="HQPB1" w:ascii="HQPB1" w:hAnsi="HQPB1"/>
        </w:rPr>
        <w:t>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1" w:ascii="HQPB1" w:hAnsi="HQPB1"/>
        </w:rPr>
        <w:t>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</w:t>
      </w:r>
      <w:r>
        <w:rPr>
          <w:rStyle w:val="NkoManding1CoteDIvoireijdf145"/>
          <w:rFonts w:eastAsia="HQPB2" w:ascii="HQPB2" w:hAnsi="HQPB2"/>
        </w:rPr>
        <w:t>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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</w:t>
      </w:r>
      <w:r>
        <w:rPr>
          <w:rStyle w:val="NkoManding1CoteDIvoireijdf145"/>
          <w:rFonts w:eastAsia="HQPB4" w:ascii="HQPB4" w:hAnsi="HQPB4"/>
        </w:rPr>
        <w:t></w:t>
      </w:r>
      <w:r>
        <w:rPr>
          <w:rStyle w:val="NkoManding1CoteDIvoireijdf145"/>
          <w:rFonts w:eastAsia="HQPB2" w:ascii="HQPB2" w:hAnsi="HQPB2"/>
        </w:rPr>
        <w:t></w:t>
      </w:r>
      <w:r>
        <w:rPr>
          <w:rStyle w:val="NkoManding1CoteDIvoireijdf145"/>
          <w:rFonts w:eastAsia="HQPB4" w:ascii="HQPB4" w:hAnsi="HQPB4"/>
        </w:rPr>
        <w:t></w:t>
      </w:r>
      <w:r>
        <w:rPr>
          <w:rStyle w:val="NkoManding1CoteDIvoireijdf145"/>
          <w:rFonts w:eastAsia="HQPB2" w:ascii="HQPB2" w:hAnsi="HQPB2"/>
        </w:rPr>
        <w:t>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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1" w:ascii="HQPB1" w:hAnsi="HQPB1"/>
        </w:rPr>
        <w:t>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</w:t>
      </w:r>
      <w:r>
        <w:rPr>
          <w:rStyle w:val="NkoManding1CoteDIvoireijdf145"/>
          <w:rFonts w:eastAsia="HQPB2" w:ascii="HQPB2" w:hAnsi="HQPB2"/>
        </w:rPr>
        <w:t></w:t>
      </w:r>
      <w:r>
        <w:rPr>
          <w:rStyle w:val="NkoManding1CoteDIvoireijdf145"/>
          <w:rFonts w:eastAsia="HQPB4" w:ascii="HQPB4" w:hAnsi="HQPB4"/>
        </w:rPr>
        <w:t>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4" w:ascii="HQPB4" w:hAnsi="HQPB4"/>
        </w:rPr>
        <w:t></w:t>
      </w:r>
      <w:r>
        <w:rPr>
          <w:rStyle w:val="NkoManding1CoteDIvoireijdf145"/>
          <w:rFonts w:eastAsia="HQPB1" w:ascii="HQPB1" w:hAnsi="HQPB1"/>
        </w:rPr>
        <w:t></w:t>
      </w:r>
      <w:r>
        <w:rPr>
          <w:rStyle w:val="NkoManding1CoteDIvoireijdf145"/>
          <w:rFonts w:eastAsia="HQPB5" w:ascii="HQPB5" w:hAnsi="HQPB5"/>
        </w:rPr>
        <w:t></w:t>
      </w:r>
      <w:r>
        <w:rPr>
          <w:rStyle w:val="NkoManding1CoteDIvoireijdf145"/>
          <w:rFonts w:eastAsia="HQPB2" w:ascii="HQPB2" w:hAnsi="HQPB2"/>
        </w:rPr>
        <w:t>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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</w:t>
      </w:r>
      <w:r>
        <w:rPr>
          <w:rStyle w:val="NkoManding1CoteDIvoireijdf145"/>
          <w:rFonts w:eastAsia="HQPB2" w:ascii="HQPB2" w:hAnsi="HQPB2"/>
        </w:rPr>
        <w:t>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2" w:ascii="HQPB2" w:hAnsi="HQPB2"/>
        </w:rPr>
        <w:t>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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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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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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1" w:ascii="HQPB1" w:hAnsi="HQPB1"/>
        </w:rPr>
        <w:t></w:t>
      </w:r>
      <w:r>
        <w:rPr>
          <w:rStyle w:val="NkoManding1CoteDIvoireijdf145"/>
          <w:rFonts w:eastAsia="HQPB4" w:ascii="HQPB4" w:hAnsi="HQPB4"/>
        </w:rPr>
        <w:t>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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4" w:ascii="HQPB4" w:hAnsi="HQPB4"/>
        </w:rPr>
        <w:t></w:t>
      </w:r>
      <w:r>
        <w:rPr>
          <w:rStyle w:val="NkoManding1CoteDIvoireijdf145"/>
          <w:rFonts w:eastAsia="HQPB1" w:ascii="HQPB1" w:hAnsi="HQPB1"/>
        </w:rPr>
        <w:t></w:t>
      </w:r>
      <w:r>
        <w:rPr>
          <w:rStyle w:val="NkoManding1CoteDIvoireijdf145"/>
          <w:rFonts w:eastAsia="HQPB5" w:ascii="HQPB5" w:hAnsi="HQPB5"/>
        </w:rPr>
        <w:t></w:t>
      </w:r>
      <w:r>
        <w:rPr>
          <w:rStyle w:val="NkoManding1CoteDIvoireijdf145"/>
          <w:rFonts w:eastAsia="HQPB1" w:ascii="HQPB1" w:hAnsi="HQPB1"/>
        </w:rPr>
        <w:t>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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ج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26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-</w:t>
      </w:r>
      <w:r>
        <w:rPr>
          <w:color w:val="000000"/>
          <w:spacing w:val="-2"/>
          <w:sz w:val="28"/>
          <w:szCs w:val="28"/>
          <w:lang w:val="en-US" w:eastAsia="en-US"/>
        </w:rPr>
        <w:t>027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720" w:right="0" w:hanging="360"/>
        <w:jc w:val="left"/>
        <w:rPr>
          <w:rFonts w:cs="Nko Manding1 Cote D'Ivoireijdf"/>
          <w:spacing w:val="-8"/>
          <w:sz w:val="36"/>
          <w:szCs w:val="32"/>
          <w:lang w:val="en-US" w:eastAsia="en-US"/>
        </w:rPr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ًم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ّ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تبّظب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ًّم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َخي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ازل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َ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اَّظاَةبَة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بَة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يكئة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كئة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قئَظسةئ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62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72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720" w:right="0" w:hanging="360"/>
        <w:jc w:val="left"/>
        <w:rPr>
          <w:rFonts w:cs="Nko Manding1 Cote D'Ivoireijdf"/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)- </w:t>
      </w:r>
      <w:r>
        <w:rPr>
          <w:sz w:val="36"/>
          <w:sz w:val="36"/>
          <w:szCs w:val="36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اَوئّ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اةبن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َزي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هاَّو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كئَحئ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ئ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ةسَحس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ةلطة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لَّط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ط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ةبزش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او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اَكسّ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طيَّحاَ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كاَّظاَمي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َولَةبَظى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ز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ع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ل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hanging="360"/>
        <w:jc w:val="left"/>
        <w:rPr>
          <w:spacing w:val="-2"/>
          <w:sz w:val="36"/>
          <w:szCs w:val="32"/>
          <w:lang w:val="en-US" w:eastAsia="en-US"/>
        </w:rPr>
      </w:pP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Style w:val="NkoManding1CoteDIvoireijdf145"/>
          <w:rFonts w:eastAsia="HQPB2" w:ascii="HQPB2" w:hAnsi="HQPB2"/>
        </w:rPr>
        <w:t>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0000FF"/>
          <w:spacing w:val="-2"/>
          <w:sz w:val="28"/>
          <w:szCs w:val="28"/>
          <w:lang w:val="en-US" w:eastAsia="en-US"/>
        </w:rPr>
        <w:t></w:t>
      </w:r>
      <w:r>
        <w:rPr>
          <w:rFonts w:cs="Times New Roman"/>
          <w:color w:val="00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</w:t>
      </w:r>
      <w:r>
        <w:rPr>
          <w:rStyle w:val="NkoManding1CoteDIvoireijdf145"/>
          <w:rFonts w:eastAsia="HQPB2" w:ascii="HQPB2" w:hAnsi="HQPB2"/>
        </w:rPr>
        <w:t></w:t>
      </w:r>
      <w:r>
        <w:rPr>
          <w:rStyle w:val="NkoManding1CoteDIvoireijdf145"/>
          <w:rFonts w:eastAsia="HQPB4" w:ascii="HQPB4" w:hAnsi="HQPB4"/>
        </w:rPr>
        <w:t></w:t>
      </w:r>
      <w:r>
        <w:rPr>
          <w:rStyle w:val="NkoManding1CoteDIvoireijdf145"/>
          <w:rFonts w:eastAsia="HQPB2" w:ascii="HQPB2" w:hAnsi="HQPB2"/>
        </w:rPr>
        <w:t></w:t>
      </w:r>
      <w:r>
        <w:rPr>
          <w:rStyle w:val="NkoManding1CoteDIvoireijdf145"/>
          <w:rFonts w:eastAsia="HQPB5" w:ascii="HQPB5" w:hAnsi="HQPB5"/>
        </w:rPr>
        <w:t></w:t>
      </w:r>
      <w:r>
        <w:rPr>
          <w:rStyle w:val="NkoManding1CoteDIvoireijdf145"/>
          <w:rFonts w:eastAsia="HQPB1" w:ascii="HQPB1" w:hAnsi="HQPB1"/>
        </w:rPr>
        <w:t></w:t>
      </w:r>
      <w:r>
        <w:rPr>
          <w:rStyle w:val="NkoManding1CoteDIvoireijdf145"/>
          <w:rFonts w:eastAsia="HQPB5" w:ascii="HQPB5" w:hAnsi="HQPB5"/>
        </w:rPr>
        <w:t></w:t>
      </w:r>
      <w:r>
        <w:rPr>
          <w:rStyle w:val="NkoManding1CoteDIvoireijdf145"/>
          <w:rFonts w:eastAsia="HQPB2" w:ascii="HQPB2" w:hAnsi="HQPB2"/>
        </w:rPr>
        <w:t>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</w:t>
      </w:r>
      <w:r>
        <w:rPr>
          <w:rStyle w:val="NkoManding1CoteDIvoireijdf145"/>
          <w:rFonts w:eastAsia="HQPB2" w:ascii="HQPB2" w:hAnsi="HQPB2"/>
        </w:rPr>
        <w:t>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</w:t>
      </w:r>
      <w:r>
        <w:rPr>
          <w:rStyle w:val="NkoManding1CoteDIvoireijdf145"/>
          <w:rFonts w:eastAsia="HQPB1" w:ascii="HQPB1" w:hAnsi="HQPB1"/>
        </w:rPr>
        <w:t>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</w:t>
      </w:r>
      <w:r>
        <w:rPr>
          <w:rStyle w:val="NkoManding1CoteDIvoireijdf145"/>
          <w:rFonts w:eastAsia="HQPB1" w:ascii="HQPB1" w:hAnsi="HQPB1"/>
        </w:rPr>
        <w:t></w:t>
      </w:r>
      <w:r>
        <w:rPr>
          <w:rStyle w:val="NkoManding1CoteDIvoireijdf145"/>
          <w:rFonts w:eastAsia="HQPB4" w:ascii="HQPB4" w:hAnsi="HQPB4"/>
        </w:rPr>
        <w:t>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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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</w:t>
      </w:r>
      <w:r>
        <w:rPr>
          <w:rStyle w:val="NkoManding1CoteDIvoireijdf145"/>
          <w:rFonts w:eastAsia="HQPB4" w:ascii="HQPB4" w:hAnsi="HQPB4"/>
        </w:rPr>
        <w:t></w:t>
      </w:r>
      <w:r>
        <w:rPr>
          <w:rStyle w:val="NkoManding1CoteDIvoireijdf145"/>
          <w:rFonts w:eastAsia="HQPB1" w:ascii="HQPB1" w:hAnsi="HQPB1"/>
        </w:rPr>
        <w:t></w:t>
      </w:r>
      <w:r>
        <w:rPr>
          <w:rStyle w:val="NkoManding1CoteDIvoireijdf145"/>
          <w:rFonts w:eastAsia="HQPB2" w:ascii="HQPB2" w:hAnsi="HQPB2"/>
        </w:rPr>
        <w:t></w:t>
      </w:r>
      <w:r>
        <w:rPr>
          <w:rStyle w:val="NkoManding1CoteDIvoireijdf145"/>
          <w:rFonts w:eastAsia="HQPB4" w:ascii="HQPB4" w:hAnsi="HQPB4"/>
        </w:rPr>
        <w:t></w:t>
      </w:r>
      <w:r>
        <w:rPr>
          <w:rStyle w:val="NkoManding1CoteDIvoireijdf145"/>
          <w:rFonts w:eastAsia="HQPB1" w:ascii="HQPB1" w:hAnsi="HQPB1"/>
        </w:rPr>
        <w:t>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3" w:ascii="HQPB3" w:hAnsi="HQPB3"/>
        </w:rPr>
        <w:t>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2" w:ascii="HQPB2" w:hAnsi="HQPB2"/>
        </w:rPr>
        <w:t>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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</w:t>
      </w:r>
      <w:r>
        <w:rPr>
          <w:rStyle w:val="NkoManding1CoteDIvoireijdf145"/>
          <w:rFonts w:eastAsia="HQPB4" w:ascii="HQPB4" w:hAnsi="HQPB4"/>
        </w:rPr>
        <w:t></w:t>
      </w:r>
      <w:r>
        <w:rPr>
          <w:rStyle w:val="NkoManding1CoteDIvoireijdf145"/>
          <w:rFonts w:eastAsia="HQPB1" w:ascii="HQPB1" w:hAnsi="HQPB1"/>
        </w:rPr>
        <w:t></w:t>
      </w:r>
      <w:r>
        <w:rPr>
          <w:rStyle w:val="NkoManding1CoteDIvoireijdf145"/>
          <w:rFonts w:eastAsia="HQPB4" w:ascii="HQPB4" w:hAnsi="HQPB4"/>
        </w:rPr>
        <w:t>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2" w:ascii="HQPB2" w:hAnsi="HQPB2"/>
        </w:rPr>
        <w:t></w:t>
      </w:r>
      <w:r>
        <w:rPr>
          <w:rStyle w:val="NkoManding1CoteDIvoireijdf145"/>
          <w:rFonts w:eastAsia="HQPB4" w:ascii="HQPB4" w:hAnsi="HQPB4"/>
        </w:rPr>
        <w:t></w:t>
      </w:r>
      <w:r>
        <w:rPr>
          <w:rStyle w:val="NkoManding1CoteDIvoireijdf145"/>
          <w:rFonts w:eastAsia="HQPB1" w:ascii="HQPB1" w:hAnsi="HQPB1"/>
        </w:rPr>
        <w:t>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</w:t>
      </w:r>
      <w:r>
        <w:rPr>
          <w:rStyle w:val="NkoManding1CoteDIvoireijdf145"/>
          <w:rFonts w:eastAsia="HQPB2" w:ascii="HQPB2" w:hAnsi="HQPB2"/>
        </w:rPr>
        <w:t></w:t>
      </w:r>
      <w:r>
        <w:rPr>
          <w:rStyle w:val="NkoManding1CoteDIvoireijdf145"/>
          <w:rFonts w:eastAsia="HQPB4" w:ascii="HQPB4" w:hAnsi="HQPB4"/>
        </w:rPr>
        <w:t>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</w:t>
      </w:r>
      <w:r>
        <w:rPr>
          <w:rStyle w:val="NkoManding1CoteDIvoireijdf145"/>
          <w:rFonts w:eastAsia="HQPB2" w:ascii="HQPB2" w:hAnsi="HQPB2"/>
        </w:rPr>
        <w:t>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1" w:ascii="HQPB1" w:hAnsi="HQPB1"/>
        </w:rPr>
        <w:t>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1" w:ascii="HQPB1" w:hAnsi="HQPB1"/>
        </w:rPr>
        <w:t>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2" w:ascii="HQPB2" w:hAnsi="HQPB2"/>
        </w:rPr>
        <w:t>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1" w:ascii="HQPB1" w:hAnsi="HQPB1"/>
        </w:rPr>
        <w:t>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</w:t>
      </w:r>
      <w:r>
        <w:rPr>
          <w:rStyle w:val="NkoManding1CoteDIvoireijdf145"/>
          <w:rFonts w:eastAsia="HQPB1" w:ascii="HQPB1" w:hAnsi="HQPB1"/>
        </w:rPr>
        <w:t></w:t>
      </w:r>
      <w:r>
        <w:rPr>
          <w:rStyle w:val="NkoManding1CoteDIvoireijdf145"/>
          <w:rFonts w:eastAsia="HQPB4" w:ascii="HQPB4" w:hAnsi="HQPB4"/>
        </w:rPr>
        <w:t></w:t>
      </w:r>
      <w:r>
        <w:rPr>
          <w:rStyle w:val="NkoManding1CoteDIvoireijdf145"/>
          <w:rFonts w:eastAsia="HQPB1" w:ascii="HQPB1" w:hAnsi="HQPB1"/>
        </w:rPr>
        <w:t></w:t>
      </w:r>
      <w:r>
        <w:rPr>
          <w:rStyle w:val="NkoManding1CoteDIvoireijdf145"/>
          <w:rFonts w:eastAsia="HQPB4" w:ascii="HQPB4" w:hAnsi="HQPB4"/>
        </w:rPr>
        <w:t></w:t>
      </w:r>
      <w:r>
        <w:rPr>
          <w:rStyle w:val="NkoManding1CoteDIvoireijdf145"/>
          <w:rFonts w:eastAsia="HQPB2" w:ascii="HQPB2" w:hAnsi="HQPB2"/>
        </w:rPr>
        <w:t>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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2" w:ascii="HQPB2" w:hAnsi="HQPB2"/>
        </w:rPr>
        <w:t></w:t>
      </w:r>
      <w:r>
        <w:rPr>
          <w:rStyle w:val="NkoManding1CoteDIvoireijdf145"/>
          <w:rFonts w:eastAsia="HQPB4" w:ascii="HQPB4" w:hAnsi="HQPB4"/>
        </w:rPr>
        <w:t></w:t>
      </w:r>
      <w:r>
        <w:rPr>
          <w:rStyle w:val="NkoManding1CoteDIvoireijdf145"/>
          <w:rFonts w:eastAsia="HQPB2" w:ascii="HQPB2" w:hAnsi="HQPB2"/>
        </w:rPr>
        <w:t>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1" w:ascii="HQPB1" w:hAnsi="HQPB1"/>
        </w:rPr>
        <w:t></w:t>
      </w:r>
      <w:r>
        <w:rPr>
          <w:rStyle w:val="NkoManding1CoteDIvoireijdf145"/>
          <w:rFonts w:eastAsia="HQPB5" w:ascii="HQPB5" w:hAnsi="HQPB5"/>
        </w:rPr>
        <w:t></w:t>
      </w:r>
      <w:r>
        <w:rPr>
          <w:rStyle w:val="NkoManding1CoteDIvoireijdf145"/>
          <w:rFonts w:eastAsia="HQPB2" w:ascii="HQPB2" w:hAnsi="HQPB2"/>
        </w:rPr>
        <w:t></w:t>
      </w:r>
      <w:r>
        <w:rPr>
          <w:rStyle w:val="NkoManding1CoteDIvoireijdf145"/>
          <w:rFonts w:eastAsia="HQPB1" w:ascii="HQPB1" w:hAnsi="HQPB1"/>
        </w:rPr>
        <w:t></w:t>
      </w:r>
      <w:r>
        <w:rPr>
          <w:rStyle w:val="NkoManding1CoteDIvoireijdf145"/>
          <w:rFonts w:eastAsia="HQPB5" w:ascii="HQPB5" w:hAnsi="HQPB5"/>
        </w:rPr>
        <w:t></w:t>
      </w:r>
      <w:r>
        <w:rPr>
          <w:rStyle w:val="NkoManding1CoteDIvoireijdf145"/>
          <w:rFonts w:eastAsia="HQPB1" w:ascii="HQPB1" w:hAnsi="HQPB1"/>
        </w:rPr>
        <w:t></w:t>
      </w:r>
      <w:r>
        <w:rPr>
          <w:rStyle w:val="NkoManding1CoteDIvoireijdf145"/>
          <w:rFonts w:eastAsia="HQPB4" w:ascii="HQPB4" w:hAnsi="HQPB4"/>
        </w:rPr>
        <w:t></w:t>
      </w:r>
      <w:r>
        <w:rPr>
          <w:rStyle w:val="NkoManding1CoteDIvoireijdf145"/>
          <w:rFonts w:eastAsia="HQPB1" w:ascii="HQPB1" w:hAnsi="HQPB1"/>
        </w:rPr>
        <w:t>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5" w:ascii="HQPB5" w:hAnsi="HQPB5"/>
        </w:rPr>
        <w:t></w:t>
      </w:r>
      <w:r>
        <w:rPr>
          <w:rStyle w:val="NkoManding1CoteDIvoireijdf145"/>
          <w:rFonts w:eastAsia="HQPB1" w:ascii="HQPB1" w:hAnsi="HQPB1"/>
        </w:rPr>
        <w:t>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eastAsia="HQPB5" w:ascii="HQPB5" w:hAnsi="HQPB5"/>
        </w:rPr>
        <w:t></w:t>
      </w:r>
      <w:r>
        <w:rPr>
          <w:rStyle w:val="NkoManding1CoteDIvoireijdf145"/>
          <w:rFonts w:eastAsia="HQPB2" w:ascii="HQPB2" w:hAnsi="HQPB2"/>
        </w:rPr>
        <w:t>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</w:t>
      </w:r>
      <w:r>
        <w:rPr>
          <w:rStyle w:val="NkoManding1CoteDIvoireijdf145"/>
          <w:rFonts w:eastAsia="HQPB3" w:ascii="HQPB3" w:hAnsi="HQPB3"/>
        </w:rPr>
        <w:t></w:t>
      </w:r>
      <w:r>
        <w:rPr>
          <w:rStyle w:val="NkoManding1CoteDIvoireijdf145"/>
          <w:rFonts w:eastAsia="HQPB4" w:ascii="HQPB4" w:hAnsi="HQPB4"/>
        </w:rPr>
        <w:t></w:t>
      </w:r>
      <w:r>
        <w:rPr>
          <w:rStyle w:val="NkoManding1CoteDIvoireijdf145"/>
          <w:rFonts w:eastAsia="HQPB2" w:ascii="HQPB2" w:hAnsi="HQPB2"/>
        </w:rPr>
        <w:t></w:t>
      </w:r>
      <w:r>
        <w:rPr>
          <w:rStyle w:val="NkoManding1CoteDIvoireijdf145"/>
          <w:rFonts w:eastAsia="HQPB4" w:ascii="HQPB4" w:hAnsi="HQPB4"/>
        </w:rPr>
        <w:t></w:t>
      </w:r>
      <w:r>
        <w:rPr>
          <w:rStyle w:val="NkoManding1CoteDIvoireijdf145"/>
          <w:rFonts w:eastAsia="HQPB1" w:ascii="HQPB1" w:hAnsi="HQPB1"/>
        </w:rPr>
        <w:t></w:t>
      </w:r>
      <w:r>
        <w:rPr>
          <w:rStyle w:val="NkoManding1CoteDIvoireijdf145"/>
          <w:rFonts w:eastAsia="HQPB4" w:ascii="HQPB4" w:hAnsi="HQPB4"/>
        </w:rPr>
        <w:t></w:t>
      </w:r>
      <w:r>
        <w:rPr>
          <w:rStyle w:val="NkoManding1CoteDIvoireijdf145"/>
          <w:rFonts w:eastAsia="HQPB1" w:ascii="HQPB1" w:hAnsi="HQPB1"/>
        </w:rPr>
        <w:t></w:t>
      </w:r>
      <w:r>
        <w:rPr>
          <w:rStyle w:val="NkoManding1CoteDIvoireijdf145"/>
          <w:rFonts w:eastAsia="HQPB5" w:ascii="HQPB5" w:hAnsi="HQPB5"/>
        </w:rPr>
        <w:t></w:t>
      </w:r>
      <w:r>
        <w:rPr>
          <w:rStyle w:val="NkoManding1CoteDIvoireijdf145"/>
          <w:rFonts w:eastAsia="HQPB2" w:ascii="HQPB2" w:hAnsi="HQPB2"/>
        </w:rPr>
        <w:t>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5" w:ascii="HQPB5" w:hAnsi="HQPB5"/>
        </w:rPr>
        <w:t></w:t>
      </w:r>
      <w:r>
        <w:rPr>
          <w:rStyle w:val="NkoManding1CoteDIvoireijdf145"/>
          <w:rFonts w:eastAsia="HQPB2" w:ascii="HQPB2" w:hAnsi="HQPB2"/>
        </w:rPr>
        <w:t></w:t>
      </w:r>
      <w:r>
        <w:rPr>
          <w:rStyle w:val="NkoManding1CoteDIvoireijdf145"/>
          <w:rFonts w:eastAsia="HQPB4" w:ascii="HQPB4" w:hAnsi="HQPB4"/>
        </w:rPr>
        <w:t></w:t>
      </w:r>
      <w:r>
        <w:rPr>
          <w:rStyle w:val="NkoManding1CoteDIvoireijdf145"/>
          <w:rFonts w:eastAsia="HQPB2" w:ascii="HQPB2" w:hAnsi="HQPB2"/>
        </w:rPr>
        <w:t></w:t>
      </w:r>
      <w:r>
        <w:rPr>
          <w:rStyle w:val="NkoManding1CoteDIvoireijdf145"/>
          <w:rFonts w:cs="Times New Roman"/>
        </w:rPr>
        <w:t xml:space="preserve"> </w:t>
      </w:r>
      <w:r>
        <w:rPr>
          <w:rStyle w:val="NkoManding1CoteDIvoireijdf145"/>
          <w:rFonts w:eastAsia="HQPB4" w:ascii="HQPB4" w:hAnsi="HQPB4"/>
        </w:rPr>
        <w:t></w:t>
      </w:r>
      <w:r>
        <w:rPr>
          <w:rStyle w:val="NkoManding1CoteDIvoireijdf145"/>
          <w:rFonts w:eastAsia="HQPB1" w:ascii="HQPB1" w:hAnsi="HQPB1"/>
        </w:rPr>
        <w:t></w:t>
      </w:r>
      <w:r>
        <w:rPr>
          <w:rStyle w:val="NkoManding1CoteDIvoireijdf145"/>
          <w:rFonts w:eastAsia="HQPB4" w:ascii="HQPB4" w:hAnsi="HQPB4"/>
        </w:rPr>
        <w:t></w:t>
      </w:r>
      <w:r>
        <w:rPr>
          <w:rStyle w:val="NkoManding1CoteDIvoireijdf145"/>
          <w:rFonts w:eastAsia="HQPB2" w:ascii="HQPB2" w:hAnsi="HQPB2"/>
        </w:rPr>
        <w:t></w:t>
      </w:r>
      <w:r>
        <w:rPr>
          <w:rStyle w:val="NkoManding1CoteDIvoireijdf145"/>
          <w:rFonts w:eastAsia="HQPB5" w:ascii="HQPB5" w:hAnsi="HQPB5"/>
        </w:rPr>
        <w:t></w:t>
      </w:r>
      <w:r>
        <w:rPr>
          <w:rStyle w:val="NkoManding1CoteDIvoireijdf145"/>
          <w:rFonts w:eastAsia="HQPB1" w:ascii="HQPB1" w:hAnsi="HQPB1"/>
        </w:rPr>
        <w:t></w:t>
      </w:r>
      <w:r>
        <w:rPr>
          <w:rStyle w:val="NkoManding1CoteDIvoireijdf145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2"/>
          <w:sz w:val="28"/>
          <w:szCs w:val="28"/>
          <w:lang w:val="en-US" w:eastAsia="en-US"/>
        </w:rPr>
        <w:t></w:t>
      </w:r>
      <w:r>
        <w:rPr>
          <w:rFonts w:cs="Times New Roman"/>
          <w:color w:val="FF00FF"/>
          <w:spacing w:val="-2"/>
          <w:sz w:val="28"/>
          <w:szCs w:val="28"/>
          <w:lang w:val="en-US" w:eastAsia="en-US"/>
        </w:rPr>
        <w:t xml:space="preserve"> </w:t>
      </w:r>
      <w:r>
        <w:rPr>
          <w:rStyle w:val="NkoManding1CoteDIvoireijdf145"/>
          <w:rFonts w:eastAsia="HQPB2" w:ascii="HQPB2" w:hAnsi="HQPB2"/>
        </w:rPr>
        <w:t></w:t>
      </w:r>
      <w:r>
        <w:rPr>
          <w:rStyle w:val="NkoManding1CoteDIvoireijdf145"/>
          <w:rFonts w:cs="Times New Roman"/>
          <w:rtl w:val="true"/>
        </w:rPr>
        <w:t xml:space="preserve"> 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2"/>
          <w:sz w:val="28"/>
          <w:sz w:val="28"/>
          <w:szCs w:val="28"/>
          <w:rtl w:val="true"/>
          <w:lang w:val="en-US" w:eastAsia="en-US"/>
        </w:rPr>
        <w:t>المائدة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067</w:t>
      </w:r>
      <w:r>
        <w:rPr>
          <w:color w:val="000000"/>
          <w:spacing w:val="-2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color w:val="000000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جي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لةى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ثاو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تبً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نز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اَّطى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كاَّظ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2"/>
          <w:sz w:val="36"/>
          <w:sz w:val="36"/>
          <w:szCs w:val="32"/>
          <w:rtl w:val="true"/>
          <w:lang w:val="en-US" w:eastAsia="en-US"/>
        </w:rPr>
        <w:t>وسَحاَّني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2"/>
          <w:sz w:val="36"/>
          <w:szCs w:val="32"/>
          <w:lang w:val="en-US" w:eastAsia="en-US"/>
        </w:rPr>
        <w:t>76</w:t>
      </w:r>
      <w:r>
        <w:rPr>
          <w:rFonts w:cs="Nko Manding1 Cote D'Ivoireijdf"/>
          <w:spacing w:val="-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سِّ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4"/>
          <w:rFonts w:eastAsia="HQPB2" w:ascii="HQPB2" w:hAnsi="HQPB2"/>
        </w:rPr>
        <w:t>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</w:t>
      </w:r>
      <w:r>
        <w:rPr>
          <w:rStyle w:val="NkoManding1CoteDIvoireijdf144"/>
          <w:rFonts w:eastAsia="HQPB2" w:ascii="HQPB2" w:hAnsi="HQPB2"/>
        </w:rPr>
        <w:t>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3" w:ascii="HQPB3" w:hAnsi="HQPB3"/>
        </w:rPr>
        <w:t></w:t>
      </w:r>
      <w:r>
        <w:rPr>
          <w:rStyle w:val="NkoManding1CoteDIvoireijdf144"/>
          <w:rFonts w:eastAsia="HQPB4" w:ascii="HQPB4" w:hAnsi="HQPB4"/>
        </w:rPr>
        <w:t></w:t>
      </w:r>
      <w:r>
        <w:rPr>
          <w:rStyle w:val="NkoManding1CoteDIvoireijdf144"/>
          <w:rFonts w:eastAsia="HQPB3" w:ascii="HQPB3" w:hAnsi="HQPB3"/>
        </w:rPr>
        <w:t>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</w:t>
      </w:r>
      <w:r>
        <w:rPr>
          <w:rStyle w:val="NkoManding1CoteDIvoireijdf144"/>
          <w:rFonts w:eastAsia="HQPB4" w:ascii="HQPB4" w:hAnsi="HQPB4"/>
        </w:rPr>
        <w:t></w:t>
      </w:r>
      <w:r>
        <w:rPr>
          <w:rStyle w:val="NkoManding1CoteDIvoireijdf144"/>
          <w:rFonts w:eastAsia="HQPB1" w:ascii="HQPB1" w:hAnsi="HQPB1"/>
        </w:rPr>
        <w:t></w:t>
      </w:r>
      <w:r>
        <w:rPr>
          <w:rStyle w:val="NkoManding1CoteDIvoireijdf144"/>
          <w:rFonts w:eastAsia="HQPB4" w:ascii="HQPB4" w:hAnsi="HQPB4"/>
        </w:rPr>
        <w:t>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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1" w:ascii="HQPB1" w:hAnsi="HQPB1"/>
        </w:rPr>
        <w:t></w:t>
      </w:r>
      <w:r>
        <w:rPr>
          <w:rStyle w:val="NkoManding1CoteDIvoireijdf144"/>
          <w:rFonts w:eastAsia="HQPB2" w:ascii="HQPB2" w:hAnsi="HQPB2"/>
        </w:rPr>
        <w:t>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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4" w:ascii="HQPB4" w:hAnsi="HQPB4"/>
        </w:rPr>
        <w:t>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</w:t>
      </w:r>
      <w:r>
        <w:rPr>
          <w:rStyle w:val="NkoManding1CoteDIvoireijdf144"/>
          <w:rFonts w:eastAsia="HQPB1" w:ascii="HQPB1" w:hAnsi="HQPB1"/>
        </w:rPr>
        <w:t>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</w:t>
      </w:r>
      <w:r>
        <w:rPr>
          <w:rStyle w:val="NkoManding1CoteDIvoireijdf144"/>
          <w:rFonts w:eastAsia="HQPB4" w:ascii="HQPB4" w:hAnsi="HQPB4"/>
        </w:rPr>
        <w:t></w:t>
      </w:r>
      <w:r>
        <w:rPr>
          <w:rStyle w:val="NkoManding1CoteDIvoireijdf144"/>
          <w:rFonts w:eastAsia="HQPB2" w:ascii="HQPB2" w:hAnsi="HQPB2"/>
        </w:rPr>
        <w:t>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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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1" w:ascii="HQPB1" w:hAnsi="HQPB1"/>
        </w:rPr>
        <w:t>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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</w:t>
      </w:r>
      <w:r>
        <w:rPr>
          <w:rStyle w:val="NkoManding1CoteDIvoireijdf144"/>
          <w:rFonts w:eastAsia="HQPB2" w:ascii="HQPB2" w:hAnsi="HQPB2"/>
        </w:rPr>
        <w:t>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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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1" w:ascii="HQPB1" w:hAnsi="HQPB1"/>
        </w:rPr>
        <w:t>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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eastAsia="HQPB4" w:ascii="HQPB4" w:hAnsi="HQPB4"/>
        </w:rPr>
        <w:t>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</w:t>
      </w:r>
      <w:r>
        <w:rPr>
          <w:rStyle w:val="NkoManding1CoteDIvoireijdf144"/>
          <w:rFonts w:eastAsia="HQPB5" w:ascii="HQPB5" w:hAnsi="HQPB5"/>
        </w:rPr>
        <w:t></w:t>
      </w:r>
      <w:r>
        <w:rPr>
          <w:rStyle w:val="NkoManding1CoteDIvoireijdf144"/>
          <w:rFonts w:eastAsia="HQPB1" w:ascii="HQPB1" w:hAnsi="HQPB1"/>
        </w:rPr>
        <w:t>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</w:t>
      </w:r>
      <w:r>
        <w:rPr>
          <w:rStyle w:val="NkoManding1CoteDIvoireijdf144"/>
          <w:rFonts w:eastAsia="HQPB2" w:ascii="HQPB2" w:hAnsi="HQPB2"/>
        </w:rPr>
        <w:t>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</w:t>
      </w:r>
      <w:r>
        <w:rPr>
          <w:rStyle w:val="NkoManding1CoteDIvoireijdf144"/>
          <w:rFonts w:eastAsia="HQPB1" w:ascii="HQPB1" w:hAnsi="HQPB1"/>
        </w:rPr>
        <w:t>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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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</w:t>
      </w:r>
      <w:r>
        <w:rPr>
          <w:rStyle w:val="NkoManding1CoteDIvoireijdf144"/>
          <w:rFonts w:eastAsia="HQPB5" w:ascii="HQPB5" w:hAnsi="HQPB5"/>
        </w:rPr>
        <w:t></w:t>
      </w:r>
      <w:r>
        <w:rPr>
          <w:rStyle w:val="NkoManding1CoteDIvoireijdf144"/>
          <w:rFonts w:eastAsia="HQPB2" w:ascii="HQPB2" w:hAnsi="HQPB2"/>
        </w:rPr>
        <w:t>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</w:t>
      </w:r>
      <w:r>
        <w:rPr>
          <w:rStyle w:val="NkoManding1CoteDIvoireijdf144"/>
          <w:rFonts w:eastAsia="HQPB1" w:ascii="HQPB1" w:hAnsi="HQPB1"/>
        </w:rPr>
        <w:t>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4" w:ascii="HQPB4" w:hAnsi="HQPB4"/>
        </w:rPr>
        <w:t></w:t>
      </w:r>
      <w:r>
        <w:rPr>
          <w:rStyle w:val="NkoManding1CoteDIvoireijdf144"/>
          <w:rFonts w:eastAsia="HQPB1" w:ascii="HQPB1" w:hAnsi="HQPB1"/>
        </w:rPr>
        <w:t></w:t>
      </w:r>
      <w:r>
        <w:rPr>
          <w:rStyle w:val="NkoManding1CoteDIvoireijdf144"/>
          <w:rFonts w:eastAsia="HQPB2" w:ascii="HQPB2" w:hAnsi="HQPB2"/>
        </w:rPr>
        <w:t></w:t>
      </w:r>
      <w:r>
        <w:rPr>
          <w:rStyle w:val="NkoManding1CoteDIvoireijdf144"/>
          <w:rFonts w:eastAsia="HQPB4" w:ascii="HQPB4" w:hAnsi="HQPB4"/>
        </w:rPr>
        <w:t></w:t>
      </w:r>
      <w:r>
        <w:rPr>
          <w:rStyle w:val="NkoManding1CoteDIvoireijdf144"/>
          <w:rFonts w:eastAsia="HQPB1" w:ascii="HQPB1" w:hAnsi="HQPB1"/>
        </w:rPr>
        <w:t>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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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</w:t>
      </w:r>
      <w:r>
        <w:rPr>
          <w:rStyle w:val="NkoManding1CoteDIvoireijdf144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039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ة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اَحبَّميّ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بة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بة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غسظى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93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ئْ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4"/>
          <w:rFonts w:eastAsia="HQPB2" w:ascii="HQPB2" w:hAnsi="HQPB2"/>
        </w:rPr>
        <w:t>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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1" w:ascii="HQPB1" w:hAnsi="HQPB1"/>
        </w:rPr>
        <w:t>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</w:t>
      </w:r>
      <w:r>
        <w:rPr>
          <w:rStyle w:val="NkoManding1CoteDIvoireijdf144"/>
          <w:rFonts w:eastAsia="HQPB4" w:ascii="HQPB4" w:hAnsi="HQPB4"/>
        </w:rPr>
        <w:t>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</w:t>
      </w:r>
      <w:r>
        <w:rPr>
          <w:rStyle w:val="NkoManding1CoteDIvoireijdf144"/>
          <w:rFonts w:eastAsia="HQPB5" w:ascii="HQPB5" w:hAnsi="HQPB5"/>
        </w:rPr>
        <w:t></w:t>
      </w:r>
      <w:r>
        <w:rPr>
          <w:rStyle w:val="NkoManding1CoteDIvoireijdf144"/>
          <w:rFonts w:eastAsia="HQPB1" w:ascii="HQPB1" w:hAnsi="HQPB1"/>
        </w:rPr>
        <w:t>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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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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</w:t>
      </w:r>
      <w:r>
        <w:rPr>
          <w:rStyle w:val="NkoManding1CoteDIvoireijdf144"/>
          <w:rFonts w:eastAsia="HQPB1" w:ascii="HQPB1" w:hAnsi="HQPB1"/>
        </w:rPr>
        <w:t>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eastAsia="HQPB5" w:ascii="HQPB5" w:hAnsi="HQPB5"/>
        </w:rPr>
        <w:t></w:t>
      </w:r>
      <w:r>
        <w:rPr>
          <w:rStyle w:val="NkoManding1CoteDIvoireijdf144"/>
          <w:rFonts w:eastAsia="HQPB1" w:ascii="HQPB1" w:hAnsi="HQPB1"/>
        </w:rPr>
        <w:t>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1" w:ascii="HQPB1" w:hAnsi="HQPB1"/>
        </w:rPr>
        <w:t></w:t>
      </w:r>
      <w:r>
        <w:rPr>
          <w:rStyle w:val="NkoManding1CoteDIvoireijdf144"/>
          <w:rFonts w:eastAsia="HQPB2" w:ascii="HQPB2" w:hAnsi="HQPB2"/>
        </w:rPr>
        <w:t>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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4" w:ascii="HQPB4" w:hAnsi="HQPB4"/>
        </w:rPr>
        <w:t>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</w:t>
      </w:r>
      <w:r>
        <w:rPr>
          <w:rStyle w:val="NkoManding1CoteDIvoireijdf144"/>
          <w:rFonts w:eastAsia="HQPB2" w:ascii="HQPB2" w:hAnsi="HQPB2"/>
        </w:rPr>
        <w:t></w:t>
      </w:r>
      <w:r>
        <w:rPr>
          <w:rStyle w:val="NkoManding1CoteDIvoireijdf144"/>
          <w:rFonts w:eastAsia="HQPB4" w:ascii="HQPB4" w:hAnsi="HQPB4"/>
        </w:rPr>
        <w:t></w:t>
      </w:r>
      <w:r>
        <w:rPr>
          <w:rStyle w:val="NkoManding1CoteDIvoireijdf144"/>
          <w:rFonts w:eastAsia="HQPB1" w:ascii="HQPB1" w:hAnsi="HQPB1"/>
        </w:rPr>
        <w:t>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</w:t>
      </w:r>
      <w:r>
        <w:rPr>
          <w:rStyle w:val="NkoManding1CoteDIvoireijdf144"/>
          <w:rFonts w:eastAsia="HQPB1" w:ascii="HQPB1" w:hAnsi="HQPB1"/>
        </w:rPr>
        <w:t>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</w:t>
      </w:r>
      <w:r>
        <w:rPr>
          <w:rStyle w:val="NkoManding1CoteDIvoireijdf144"/>
          <w:rFonts w:eastAsia="HQPB5" w:ascii="HQPB5" w:hAnsi="HQPB5"/>
        </w:rPr>
        <w:t></w:t>
      </w:r>
      <w:r>
        <w:rPr>
          <w:rStyle w:val="NkoManding1CoteDIvoireijdf144"/>
          <w:rFonts w:eastAsia="HQPB1" w:ascii="HQPB1" w:hAnsi="HQPB1"/>
        </w:rPr>
        <w:t>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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</w:t>
      </w:r>
      <w:r>
        <w:rPr>
          <w:rStyle w:val="NkoManding1CoteDIvoireijdf144"/>
          <w:rFonts w:eastAsia="HQPB2" w:ascii="HQPB2" w:hAnsi="HQPB2"/>
        </w:rPr>
        <w:t>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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</w:t>
      </w:r>
      <w:r>
        <w:rPr>
          <w:rStyle w:val="NkoManding1CoteDIvoireijdf144"/>
          <w:rFonts w:eastAsia="HQPB5" w:ascii="HQPB5" w:hAnsi="HQPB5"/>
        </w:rPr>
        <w:t></w:t>
      </w:r>
      <w:r>
        <w:rPr>
          <w:rStyle w:val="NkoManding1CoteDIvoireijdf144"/>
          <w:rFonts w:eastAsia="HQPB1" w:ascii="HQPB1" w:hAnsi="HQPB1"/>
        </w:rPr>
        <w:t></w:t>
      </w:r>
      <w:r>
        <w:rPr>
          <w:rStyle w:val="NkoManding1CoteDIvoireijdf144"/>
          <w:rFonts w:eastAsia="HQPB4" w:ascii="HQPB4" w:hAnsi="HQPB4"/>
        </w:rPr>
        <w:t></w:t>
      </w:r>
      <w:r>
        <w:rPr>
          <w:rStyle w:val="NkoManding1CoteDIvoireijdf144"/>
          <w:rFonts w:eastAsia="HQPB1" w:ascii="HQPB1" w:hAnsi="HQPB1"/>
        </w:rPr>
        <w:t></w:t>
      </w:r>
      <w:r>
        <w:rPr>
          <w:rStyle w:val="NkoManding1CoteDIvoireijdf144"/>
          <w:rFonts w:eastAsia="HQPB5" w:ascii="HQPB5" w:hAnsi="HQPB5"/>
        </w:rPr>
        <w:t></w:t>
      </w:r>
      <w:r>
        <w:rPr>
          <w:rStyle w:val="NkoManding1CoteDIvoireijdf144"/>
          <w:rFonts w:eastAsia="HQPB1" w:ascii="HQPB1" w:hAnsi="HQPB1"/>
        </w:rPr>
        <w:t>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</w:t>
      </w:r>
      <w:r>
        <w:rPr>
          <w:rStyle w:val="NkoManding1CoteDIvoireijdf144"/>
          <w:rFonts w:eastAsia="HQPB2" w:ascii="HQPB2" w:hAnsi="HQPB2"/>
        </w:rPr>
        <w:t></w:t>
      </w:r>
      <w:r>
        <w:rPr>
          <w:rStyle w:val="NkoManding1CoteDIvoireijdf144"/>
          <w:rFonts w:eastAsia="HQPB4" w:ascii="HQPB4" w:hAnsi="HQPB4"/>
        </w:rPr>
        <w:t></w:t>
      </w:r>
      <w:r>
        <w:rPr>
          <w:rStyle w:val="NkoManding1CoteDIvoireijdf144"/>
          <w:rFonts w:eastAsia="HQPB2" w:ascii="HQPB2" w:hAnsi="HQPB2"/>
        </w:rPr>
        <w:t>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</w:t>
      </w:r>
      <w:r>
        <w:rPr>
          <w:rStyle w:val="NkoManding1CoteDIvoireijdf144"/>
          <w:rFonts w:eastAsia="HQPB2" w:ascii="HQPB2" w:hAnsi="HQPB2"/>
        </w:rPr>
        <w:t>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2" w:ascii="HQPB2" w:hAnsi="HQPB2"/>
        </w:rPr>
        <w:t></w:t>
      </w:r>
      <w:r>
        <w:rPr>
          <w:rStyle w:val="NkoManding1CoteDIvoireijdf144"/>
          <w:rFonts w:eastAsia="HQPB5" w:ascii="HQPB5" w:hAnsi="HQPB5"/>
        </w:rPr>
        <w:t></w:t>
      </w:r>
      <w:r>
        <w:rPr>
          <w:rStyle w:val="NkoManding1CoteDIvoireijdf144"/>
          <w:rFonts w:eastAsia="HQPB1" w:ascii="HQPB1" w:hAnsi="HQPB1"/>
        </w:rPr>
        <w:t>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eastAsia="HQPB4" w:ascii="HQPB4" w:hAnsi="HQPB4"/>
        </w:rPr>
        <w:t></w:t>
      </w:r>
      <w:r>
        <w:rPr>
          <w:rStyle w:val="NkoManding1CoteDIvoireijdf144"/>
          <w:rFonts w:eastAsia="HQPB1" w:ascii="HQPB1" w:hAnsi="HQPB1"/>
        </w:rPr>
        <w:t>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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</w:t>
      </w:r>
      <w:r>
        <w:rPr>
          <w:rStyle w:val="NkoManding1CoteDIvoireijdf144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  <w:lang w:val="en-US" w:eastAsia="en-US"/>
        </w:rPr>
        <w:t>الجن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028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ن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ضزلظ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غبظ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اَك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ئز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قئَظسةئ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82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سَكسَّكبَمي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افبَز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زي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اَفب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ئ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ةاح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ئواَفبَ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فب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َةئ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ئَزئ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زئكاَمي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َةئ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زئ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غيظغي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ش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َّظك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زيطز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امبّص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َةئ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َفغئ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تب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rtl w:val="true"/>
          <w:lang w:val="en-US" w:eastAsia="en-US"/>
        </w:rPr>
        <w:t xml:space="preserve">)- </w:t>
      </w:r>
      <w:r>
        <w:rPr>
          <w:sz w:val="36"/>
          <w:sz w:val="36"/>
          <w:szCs w:val="36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ب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زل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غبظ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َة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بَواَحاَّ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سَ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طاَكبَمي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غبظ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يَحيوط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بَمبَّظ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يمي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اَك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TraditionalArabic18063"/>
        <w:jc w:val="both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ثلاثمائة وخمس عشرة جماً غفيراً</w:t>
      </w:r>
      <w:r>
        <w:rPr>
          <w:szCs w:val="32"/>
          <w:rtl w:val="true"/>
        </w:rPr>
        <w:t>."</w:t>
      </w:r>
      <w:r>
        <w:rPr>
          <w:szCs w:val="32"/>
          <w:rtl w:val="true"/>
        </w:rPr>
        <w:t xml:space="preserve"> [ </w:t>
      </w:r>
      <w:r>
        <w:rPr>
          <w:szCs w:val="32"/>
          <w:rtl w:val="true"/>
        </w:rPr>
        <w:t xml:space="preserve">رواه الحاكم 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pacing w:val="-8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يَحيوط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شِ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اَ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ئَّهي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8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جاظبحس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اَغب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اوبف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اَّكي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اَن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اَّكي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َمب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52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ئ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كي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4"/>
          <w:rFonts w:eastAsia="HQPB2" w:ascii="HQPB2" w:hAnsi="HQPB2"/>
        </w:rPr>
        <w:t>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</w:t>
      </w:r>
      <w:r>
        <w:rPr>
          <w:rStyle w:val="NkoManding1CoteDIvoireijdf144"/>
          <w:rFonts w:eastAsia="HQPB2" w:ascii="HQPB2" w:hAnsi="HQPB2"/>
        </w:rPr>
        <w:t>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4" w:ascii="HQPB4" w:hAnsi="HQPB4"/>
        </w:rPr>
        <w:t>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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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2" w:ascii="HQPB2" w:hAnsi="HQPB2"/>
        </w:rPr>
        <w:t></w:t>
      </w:r>
      <w:r>
        <w:rPr>
          <w:rStyle w:val="NkoManding1CoteDIvoireijdf144"/>
          <w:rFonts w:eastAsia="HQPB5" w:ascii="HQPB5" w:hAnsi="HQPB5"/>
        </w:rPr>
        <w:t></w:t>
      </w:r>
      <w:r>
        <w:rPr>
          <w:rStyle w:val="NkoManding1CoteDIvoireijdf144"/>
          <w:rFonts w:eastAsia="HQPB2" w:ascii="HQPB2" w:hAnsi="HQPB2"/>
        </w:rPr>
        <w:t>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1" w:ascii="HQPB1" w:hAnsi="HQPB1"/>
        </w:rPr>
        <w:t></w:t>
      </w:r>
      <w:r>
        <w:rPr>
          <w:rStyle w:val="NkoManding1CoteDIvoireijdf144"/>
          <w:rFonts w:eastAsia="HQPB5" w:ascii="HQPB5" w:hAnsi="HQPB5"/>
        </w:rPr>
        <w:t></w:t>
      </w:r>
      <w:r>
        <w:rPr>
          <w:rStyle w:val="NkoManding1CoteDIvoireijdf144"/>
          <w:rFonts w:eastAsia="HQPB1" w:ascii="HQPB1" w:hAnsi="HQPB1"/>
        </w:rPr>
        <w:t>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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</w:t>
      </w:r>
      <w:r>
        <w:rPr>
          <w:rStyle w:val="NkoManding1CoteDIvoireijdf144"/>
          <w:rFonts w:eastAsia="HQPB3" w:ascii="HQPB3" w:hAnsi="HQPB3"/>
        </w:rPr>
        <w:t>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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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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1" w:ascii="HQPB1" w:hAnsi="HQPB1"/>
        </w:rPr>
        <w:t>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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</w:t>
      </w:r>
      <w:r>
        <w:rPr>
          <w:rStyle w:val="NkoManding1CoteDIvoireijdf144"/>
          <w:rFonts w:eastAsia="HQPB2" w:ascii="HQPB2" w:hAnsi="HQPB2"/>
        </w:rPr>
        <w:t>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4" w:ascii="HQPB4" w:hAnsi="HQPB4"/>
        </w:rPr>
        <w:t>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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2" w:ascii="HQPB2" w:hAnsi="HQPB2"/>
        </w:rPr>
        <w:t>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1" w:ascii="HQPB1" w:hAnsi="HQPB1"/>
        </w:rPr>
        <w:t></w:t>
      </w:r>
      <w:r>
        <w:rPr>
          <w:rStyle w:val="NkoManding1CoteDIvoireijdf144"/>
          <w:rFonts w:eastAsia="HQPB4" w:ascii="HQPB4" w:hAnsi="HQPB4"/>
        </w:rPr>
        <w:t></w:t>
      </w:r>
      <w:r>
        <w:rPr>
          <w:rStyle w:val="NkoManding1CoteDIvoireijdf144"/>
          <w:rFonts w:eastAsia="HQPB1" w:ascii="HQPB1" w:hAnsi="HQPB1"/>
        </w:rPr>
        <w:t>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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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</w:t>
      </w:r>
      <w:r>
        <w:rPr>
          <w:rStyle w:val="NkoManding1CoteDIvoireijdf144"/>
          <w:rFonts w:eastAsia="HQPB3" w:ascii="HQPB3" w:hAnsi="HQPB3"/>
        </w:rPr>
        <w:t>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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</w:t>
      </w:r>
      <w:r>
        <w:rPr>
          <w:rStyle w:val="NkoManding1CoteDIvoireijdf144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164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احئ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اَو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اَّكي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احئ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اَّكيًةب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شَوش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461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سِّ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4"/>
          <w:rFonts w:eastAsia="HQPB2" w:ascii="HQPB2" w:hAnsi="HQPB2"/>
        </w:rPr>
        <w:t>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</w:t>
      </w:r>
      <w:r>
        <w:rPr>
          <w:rStyle w:val="NkoManding1CoteDIvoireijdf144"/>
          <w:rFonts w:eastAsia="HQPB4" w:ascii="HQPB4" w:hAnsi="HQPB4"/>
        </w:rPr>
        <w:t>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1" w:ascii="HQPB1" w:hAnsi="HQPB1"/>
        </w:rPr>
        <w:t>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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</w:t>
      </w:r>
      <w:r>
        <w:rPr>
          <w:rStyle w:val="NkoManding1CoteDIvoireijdf144"/>
          <w:rFonts w:eastAsia="HQPB4" w:ascii="HQPB4" w:hAnsi="HQPB4"/>
        </w:rPr>
        <w:t></w:t>
      </w:r>
      <w:r>
        <w:rPr>
          <w:rStyle w:val="NkoManding1CoteDIvoireijdf144"/>
          <w:rFonts w:eastAsia="HQPB1" w:ascii="HQPB1" w:hAnsi="HQPB1"/>
        </w:rPr>
        <w:t></w:t>
      </w:r>
      <w:r>
        <w:rPr>
          <w:rStyle w:val="NkoManding1CoteDIvoireijdf144"/>
          <w:rFonts w:eastAsia="HQPB4" w:ascii="HQPB4" w:hAnsi="HQPB4"/>
        </w:rPr>
        <w:t></w:t>
      </w:r>
      <w:r>
        <w:rPr>
          <w:rStyle w:val="NkoManding1CoteDIvoireijdf144"/>
          <w:rFonts w:eastAsia="HQPB1" w:ascii="HQPB1" w:hAnsi="HQPB1"/>
        </w:rPr>
        <w:t>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1" w:ascii="HQPB1" w:hAnsi="HQPB1"/>
        </w:rPr>
        <w:t>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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</w:t>
      </w:r>
      <w:r>
        <w:rPr>
          <w:rStyle w:val="NkoManding1CoteDIvoireijdf144"/>
          <w:rFonts w:eastAsia="HQPB5" w:ascii="HQPB5" w:hAnsi="HQPB5"/>
        </w:rPr>
        <w:t></w:t>
      </w:r>
      <w:r>
        <w:rPr>
          <w:rStyle w:val="NkoManding1CoteDIvoireijdf144"/>
          <w:rFonts w:eastAsia="HQPB2" w:ascii="HQPB2" w:hAnsi="HQPB2"/>
        </w:rPr>
        <w:t>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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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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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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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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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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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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1" w:ascii="HQPB1" w:hAnsi="HQPB1"/>
        </w:rPr>
        <w:t>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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1" w:ascii="HQPB1" w:hAnsi="HQPB1"/>
        </w:rPr>
        <w:t>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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</w:t>
      </w:r>
      <w:r>
        <w:rPr>
          <w:rStyle w:val="NkoManding1CoteDIvoireijdf144"/>
          <w:rFonts w:eastAsia="HQPB1" w:ascii="HQPB1" w:hAnsi="HQPB1"/>
        </w:rPr>
        <w:t></w:t>
      </w:r>
      <w:r>
        <w:rPr>
          <w:rStyle w:val="NkoManding1CoteDIvoireijdf144"/>
          <w:rFonts w:eastAsia="HQPB2" w:ascii="HQPB2" w:hAnsi="HQPB2"/>
        </w:rPr>
        <w:t>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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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</w:t>
      </w:r>
      <w:r>
        <w:rPr>
          <w:rStyle w:val="NkoManding1CoteDIvoireijdf144"/>
          <w:rFonts w:eastAsia="HQPB4" w:ascii="HQPB4" w:hAnsi="HQPB4"/>
        </w:rPr>
        <w:t>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</w:t>
      </w:r>
      <w:r>
        <w:rPr>
          <w:rStyle w:val="NkoManding1CoteDIvoireijdf144"/>
          <w:rFonts w:eastAsia="HQPB2" w:ascii="HQPB2" w:hAnsi="HQPB2"/>
        </w:rPr>
        <w:t></w:t>
      </w:r>
      <w:r>
        <w:rPr>
          <w:rStyle w:val="NkoManding1CoteDIvoireijdf144"/>
          <w:rFonts w:eastAsia="HQPB5" w:ascii="HQPB5" w:hAnsi="HQPB5"/>
        </w:rPr>
        <w:t>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</w:t>
      </w:r>
      <w:r>
        <w:rPr>
          <w:rStyle w:val="NkoManding1CoteDIvoireijdf144"/>
          <w:rFonts w:eastAsia="HQPB4" w:ascii="HQPB4" w:hAnsi="HQPB4"/>
        </w:rPr>
        <w:t></w:t>
      </w:r>
      <w:r>
        <w:rPr>
          <w:rStyle w:val="NkoManding1CoteDIvoireijdf144"/>
          <w:rFonts w:eastAsia="HQPB2" w:ascii="HQPB2" w:hAnsi="HQPB2"/>
        </w:rPr>
        <w:t>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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4" w:ascii="HQPB4" w:hAnsi="HQPB4"/>
        </w:rPr>
        <w:t></w:t>
      </w:r>
      <w:r>
        <w:rPr>
          <w:rStyle w:val="NkoManding1CoteDIvoireijdf144"/>
          <w:rFonts w:eastAsia="HQPB2" w:ascii="HQPB2" w:hAnsi="HQPB2"/>
        </w:rPr>
        <w:t>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</w:t>
      </w:r>
      <w:r>
        <w:rPr>
          <w:rStyle w:val="NkoManding1CoteDIvoireijdf144"/>
          <w:rFonts w:eastAsia="HQPB3" w:ascii="HQPB3" w:hAnsi="HQPB3"/>
        </w:rPr>
        <w:t></w:t>
      </w:r>
      <w:r>
        <w:rPr>
          <w:rStyle w:val="NkoManding1CoteDIvoireijdf144"/>
          <w:rFonts w:eastAsia="HQPB4" w:ascii="HQPB4" w:hAnsi="HQPB4"/>
        </w:rPr>
        <w:t>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</w:t>
      </w:r>
      <w:r>
        <w:rPr>
          <w:rStyle w:val="NkoManding1CoteDIvoireijdf144"/>
          <w:rFonts w:eastAsia="HQPB2" w:ascii="HQPB2" w:hAnsi="HQPB2"/>
        </w:rPr>
        <w:t></w:t>
      </w:r>
      <w:r>
        <w:rPr>
          <w:rStyle w:val="NkoManding1CoteDIvoireijdf144"/>
          <w:rFonts w:eastAsia="HQPB4" w:ascii="HQPB4" w:hAnsi="HQPB4"/>
        </w:rPr>
        <w:t></w:t>
      </w:r>
      <w:r>
        <w:rPr>
          <w:rStyle w:val="NkoManding1CoteDIvoireijdf144"/>
          <w:rFonts w:eastAsia="HQPB2" w:ascii="HQPB2" w:hAnsi="HQPB2"/>
        </w:rPr>
        <w:t>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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</w:t>
      </w:r>
      <w:r>
        <w:rPr>
          <w:rStyle w:val="NkoManding1CoteDIvoireijdf144"/>
          <w:rFonts w:eastAsia="HQPB2" w:ascii="HQPB2" w:hAnsi="HQPB2"/>
        </w:rPr>
        <w:t>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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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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1" w:ascii="HQPB1" w:hAnsi="HQPB1"/>
        </w:rPr>
        <w:t>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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</w:t>
      </w:r>
      <w:r>
        <w:rPr>
          <w:rStyle w:val="NkoManding1CoteDIvoireijdf144"/>
          <w:rFonts w:eastAsia="HQPB2" w:ascii="HQPB2" w:hAnsi="HQPB2"/>
        </w:rPr>
        <w:t>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3" w:ascii="HQPB3" w:hAnsi="HQPB3"/>
        </w:rPr>
        <w:t>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3" w:ascii="HQPB3" w:hAnsi="HQPB3"/>
        </w:rPr>
        <w:t>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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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1" w:ascii="HQPB1" w:hAnsi="HQPB1"/>
        </w:rPr>
        <w:t>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</w:t>
      </w:r>
      <w:r>
        <w:rPr>
          <w:rStyle w:val="NkoManding1CoteDIvoireijdf144"/>
          <w:rFonts w:eastAsia="HQPB2" w:ascii="HQPB2" w:hAnsi="HQPB2"/>
        </w:rPr>
        <w:t>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1" w:ascii="HQPB1" w:hAnsi="HQPB1"/>
        </w:rPr>
        <w:t>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4" w:ascii="HQPB4" w:hAnsi="HQPB4"/>
        </w:rPr>
        <w:t></w:t>
      </w:r>
      <w:r>
        <w:rPr>
          <w:rStyle w:val="NkoManding1CoteDIvoireijdf144"/>
          <w:rFonts w:eastAsia="HQPB2" w:ascii="HQPB2" w:hAnsi="HQPB2"/>
        </w:rPr>
        <w:t></w:t>
      </w:r>
      <w:r>
        <w:rPr>
          <w:rStyle w:val="NkoManding1CoteDIvoireijdf144"/>
          <w:rFonts w:eastAsia="HQPB4" w:ascii="HQPB4" w:hAnsi="HQPB4"/>
        </w:rPr>
        <w:t></w:t>
      </w:r>
      <w:r>
        <w:rPr>
          <w:rStyle w:val="NkoManding1CoteDIvoireijdf144"/>
          <w:rFonts w:eastAsia="HQPB2" w:ascii="HQPB2" w:hAnsi="HQPB2"/>
        </w:rPr>
        <w:t>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</w:t>
      </w:r>
      <w:r>
        <w:rPr>
          <w:rStyle w:val="NkoManding1CoteDIvoireijdf144"/>
          <w:rFonts w:eastAsia="HQPB2" w:ascii="HQPB2" w:hAnsi="HQPB2"/>
        </w:rPr>
        <w:t>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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4" w:ascii="HQPB4" w:hAnsi="HQPB4"/>
        </w:rPr>
        <w:t></w:t>
      </w:r>
      <w:r>
        <w:rPr>
          <w:rStyle w:val="NkoManding1CoteDIvoireijdf144"/>
          <w:rFonts w:eastAsia="HQPB1" w:ascii="HQPB1" w:hAnsi="HQPB1"/>
        </w:rPr>
        <w:t>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</w:t>
      </w:r>
      <w:r>
        <w:rPr>
          <w:rStyle w:val="NkoManding1CoteDIvoireijdf144"/>
          <w:rFonts w:eastAsia="HQPB2" w:ascii="HQPB2" w:hAnsi="HQPB2"/>
        </w:rPr>
        <w:t>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</w:t>
      </w:r>
      <w:r>
        <w:rPr>
          <w:rStyle w:val="NkoManding1CoteDIvoireijdf144"/>
          <w:rFonts w:eastAsia="HQPB2" w:ascii="HQPB2" w:hAnsi="HQPB2"/>
        </w:rPr>
        <w:t>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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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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1" w:ascii="HQPB1" w:hAnsi="HQPB1"/>
        </w:rPr>
        <w:t>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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2" w:ascii="HQPB2" w:hAnsi="HQPB2"/>
        </w:rPr>
        <w:t>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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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1" w:ascii="HQPB1" w:hAnsi="HQPB1"/>
        </w:rPr>
        <w:t></w:t>
      </w:r>
      <w:r>
        <w:rPr>
          <w:rStyle w:val="NkoManding1CoteDIvoireijdf144"/>
          <w:rFonts w:eastAsia="HQPB4" w:ascii="HQPB4" w:hAnsi="HQPB4"/>
        </w:rPr>
        <w:t>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4" w:ascii="HQPB4" w:hAnsi="HQPB4"/>
        </w:rPr>
        <w:t>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eastAsia="HQPB4" w:ascii="HQPB4" w:hAnsi="HQPB4"/>
        </w:rPr>
        <w:t></w:t>
      </w:r>
      <w:r>
        <w:rPr>
          <w:rStyle w:val="NkoManding1CoteDIvoireijdf144"/>
          <w:rFonts w:eastAsia="HQPB1" w:ascii="HQPB1" w:hAnsi="HQPB1"/>
        </w:rPr>
        <w:t>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</w:t>
      </w:r>
      <w:r>
        <w:rPr>
          <w:rStyle w:val="NkoManding1CoteDIvoireijdf144"/>
          <w:rFonts w:eastAsia="HQPB2" w:ascii="HQPB2" w:hAnsi="HQPB2"/>
        </w:rPr>
        <w:t>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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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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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</w:t>
      </w:r>
      <w:r>
        <w:rPr>
          <w:rStyle w:val="NkoManding1CoteDIvoireijdf144"/>
          <w:rFonts w:eastAsia="HQPB3" w:ascii="HQPB3" w:hAnsi="HQPB3"/>
        </w:rPr>
        <w:t>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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5" w:ascii="HQPB5" w:hAnsi="HQPB5"/>
        </w:rPr>
        <w:t></w:t>
      </w:r>
      <w:r>
        <w:rPr>
          <w:rStyle w:val="NkoManding1CoteDIvoireijdf144"/>
          <w:rFonts w:eastAsia="HQPB1" w:ascii="HQPB1" w:hAnsi="HQPB1"/>
        </w:rPr>
        <w:t>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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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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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1" w:ascii="HQPB1" w:hAnsi="HQPB1"/>
        </w:rPr>
        <w:t></w:t>
      </w:r>
      <w:r>
        <w:rPr>
          <w:rStyle w:val="NkoManding1CoteDIvoireijdf144"/>
          <w:rFonts w:eastAsia="HQPB2" w:ascii="HQPB2" w:hAnsi="HQPB2"/>
        </w:rPr>
        <w:t>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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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</w:t>
      </w:r>
      <w:r>
        <w:rPr>
          <w:rStyle w:val="NkoManding1CoteDIvoireijdf144"/>
          <w:rFonts w:eastAsia="HQPB5" w:ascii="HQPB5" w:hAnsi="HQPB5"/>
        </w:rPr>
        <w:t></w:t>
      </w:r>
      <w:r>
        <w:rPr>
          <w:rStyle w:val="NkoManding1CoteDIvoireijdf144"/>
          <w:rFonts w:eastAsia="HQPB1" w:ascii="HQPB1" w:hAnsi="HQPB1"/>
        </w:rPr>
        <w:t></w:t>
      </w:r>
      <w:r>
        <w:rPr>
          <w:rStyle w:val="NkoManding1CoteDIvoireijdf144"/>
          <w:rFonts w:eastAsia="HQPB5" w:ascii="HQPB5" w:hAnsi="HQPB5"/>
        </w:rPr>
        <w:t></w:t>
      </w:r>
      <w:r>
        <w:rPr>
          <w:rStyle w:val="NkoManding1CoteDIvoireijdf144"/>
          <w:rFonts w:eastAsia="HQPB2" w:ascii="HQPB2" w:hAnsi="HQPB2"/>
        </w:rPr>
        <w:t>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</w:t>
      </w:r>
      <w:r>
        <w:rPr>
          <w:rStyle w:val="NkoManding1CoteDIvoireijdf144"/>
          <w:rFonts w:eastAsia="HQPB4" w:ascii="HQPB4" w:hAnsi="HQPB4"/>
        </w:rPr>
        <w:t></w:t>
      </w:r>
      <w:r>
        <w:rPr>
          <w:rStyle w:val="NkoManding1CoteDIvoireijdf144"/>
          <w:rFonts w:eastAsia="HQPB1" w:ascii="HQPB1" w:hAnsi="HQPB1"/>
        </w:rPr>
        <w:t>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1" w:ascii="HQPB1" w:hAnsi="HQPB1"/>
        </w:rPr>
        <w:t></w:t>
      </w:r>
      <w:r>
        <w:rPr>
          <w:rStyle w:val="NkoManding1CoteDIvoireijdf144"/>
          <w:rFonts w:eastAsia="HQPB5" w:ascii="HQPB5" w:hAnsi="HQPB5"/>
        </w:rPr>
        <w:t></w:t>
      </w:r>
      <w:r>
        <w:rPr>
          <w:rStyle w:val="NkoManding1CoteDIvoireijdf144"/>
          <w:rFonts w:eastAsia="HQPB2" w:ascii="HQPB2" w:hAnsi="HQPB2"/>
        </w:rPr>
        <w:t>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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</w:t>
      </w:r>
      <w:r>
        <w:rPr>
          <w:rStyle w:val="NkoManding1CoteDIvoireijdf144"/>
          <w:rFonts w:eastAsia="HQPB4" w:ascii="HQPB4" w:hAnsi="HQPB4"/>
        </w:rPr>
        <w:t></w:t>
      </w:r>
      <w:r>
        <w:rPr>
          <w:rStyle w:val="NkoManding1CoteDIvoireijdf144"/>
          <w:rFonts w:eastAsia="HQPB1" w:ascii="HQPB1" w:hAnsi="HQPB1"/>
        </w:rPr>
        <w:t>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1" w:ascii="HQPB1" w:hAnsi="HQPB1"/>
        </w:rPr>
        <w:t>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2" w:ascii="HQPB2" w:hAnsi="HQPB2"/>
        </w:rPr>
        <w:t>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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4" w:ascii="HQPB4" w:hAnsi="HQPB4"/>
        </w:rPr>
        <w:t>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4" w:ascii="HQPB4" w:hAnsi="HQPB4"/>
        </w:rPr>
        <w:t></w:t>
      </w:r>
      <w:r>
        <w:rPr>
          <w:rStyle w:val="NkoManding1CoteDIvoireijdf144"/>
          <w:rFonts w:eastAsia="HQPB1" w:ascii="HQPB1" w:hAnsi="HQPB1"/>
        </w:rPr>
        <w:t></w:t>
      </w:r>
      <w:r>
        <w:rPr>
          <w:rStyle w:val="NkoManding1CoteDIvoireijdf144"/>
          <w:rFonts w:eastAsia="HQPB5" w:ascii="HQPB5" w:hAnsi="HQPB5"/>
        </w:rPr>
        <w:t></w:t>
      </w:r>
      <w:r>
        <w:rPr>
          <w:rStyle w:val="NkoManding1CoteDIvoireijdf144"/>
          <w:rFonts w:eastAsia="HQPB2" w:ascii="HQPB2" w:hAnsi="HQPB2"/>
        </w:rPr>
        <w:t>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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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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1" w:ascii="HQPB1" w:hAnsi="HQPB1"/>
        </w:rPr>
        <w:t>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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</w:t>
      </w:r>
      <w:r>
        <w:rPr>
          <w:rStyle w:val="NkoManding1CoteDIvoireijdf144"/>
          <w:rFonts w:eastAsia="HQPB5" w:ascii="HQPB5" w:hAnsi="HQPB5"/>
        </w:rPr>
        <w:t></w:t>
      </w:r>
      <w:r>
        <w:rPr>
          <w:rStyle w:val="NkoManding1CoteDIvoireijdf144"/>
          <w:rFonts w:eastAsia="HQPB1" w:ascii="HQPB1" w:hAnsi="HQPB1"/>
        </w:rPr>
        <w:t></w:t>
      </w:r>
      <w:r>
        <w:rPr>
          <w:rStyle w:val="NkoManding1CoteDIvoireijdf144"/>
          <w:rFonts w:eastAsia="HQPB2" w:ascii="HQPB2" w:hAnsi="HQPB2"/>
        </w:rPr>
        <w:t>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</w:t>
      </w:r>
      <w:r>
        <w:rPr>
          <w:rStyle w:val="NkoManding1CoteDIvoireijdf144"/>
          <w:rFonts w:eastAsia="HQPB1" w:ascii="HQPB1" w:hAnsi="HQPB1"/>
        </w:rPr>
        <w:t>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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5" w:ascii="HQPB5" w:hAnsi="HQPB5"/>
        </w:rPr>
        <w:t></w:t>
      </w:r>
      <w:r>
        <w:rPr>
          <w:rStyle w:val="NkoManding1CoteDIvoireijdf144"/>
          <w:rFonts w:eastAsia="HQPB2" w:ascii="HQPB2" w:hAnsi="HQPB2"/>
        </w:rPr>
        <w:t></w:t>
      </w:r>
      <w:r>
        <w:rPr>
          <w:rStyle w:val="NkoManding1CoteDIvoireijdf144"/>
          <w:rFonts w:eastAsia="HQPB4" w:ascii="HQPB4" w:hAnsi="HQPB4"/>
        </w:rPr>
        <w:t></w:t>
      </w:r>
      <w:r>
        <w:rPr>
          <w:rStyle w:val="NkoManding1CoteDIvoireijdf144"/>
          <w:rFonts w:eastAsia="HQPB2" w:ascii="HQPB2" w:hAnsi="HQPB2"/>
        </w:rPr>
        <w:t>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</w:t>
      </w:r>
      <w:r>
        <w:rPr>
          <w:rStyle w:val="NkoManding1CoteDIvoireijdf144"/>
          <w:rFonts w:eastAsia="HQPB4" w:ascii="HQPB4" w:hAnsi="HQPB4"/>
        </w:rPr>
        <w:t>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</w:t>
      </w:r>
      <w:r>
        <w:rPr>
          <w:rStyle w:val="NkoManding1CoteDIvoireijdf144"/>
          <w:rFonts w:eastAsia="HQPB2" w:ascii="HQPB2" w:hAnsi="HQPB2"/>
        </w:rPr>
        <w:t></w:t>
      </w:r>
      <w:r>
        <w:rPr>
          <w:rStyle w:val="NkoManding1CoteDIvoireijdf144"/>
          <w:rFonts w:eastAsia="HQPB4" w:ascii="HQPB4" w:hAnsi="HQPB4"/>
        </w:rPr>
        <w:t></w:t>
      </w:r>
      <w:r>
        <w:rPr>
          <w:rStyle w:val="NkoManding1CoteDIvoireijdf144"/>
          <w:rFonts w:eastAsia="HQPB1" w:ascii="HQPB1" w:hAnsi="HQPB1"/>
        </w:rPr>
        <w:t>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2" w:ascii="HQPB2" w:hAnsi="HQPB2"/>
        </w:rPr>
        <w:t></w:t>
      </w:r>
      <w:r>
        <w:rPr>
          <w:rStyle w:val="NkoManding1CoteDIvoireijdf144"/>
          <w:rFonts w:eastAsia="HQPB4" w:ascii="HQPB4" w:hAnsi="HQPB4"/>
        </w:rPr>
        <w:t></w:t>
      </w:r>
      <w:r>
        <w:rPr>
          <w:rStyle w:val="NkoManding1CoteDIvoireijdf144"/>
          <w:rFonts w:eastAsia="HQPB1" w:ascii="HQPB1" w:hAnsi="HQPB1"/>
        </w:rPr>
        <w:t>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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</w:t>
      </w:r>
      <w:r>
        <w:rPr>
          <w:rStyle w:val="NkoManding1CoteDIvoireijdf144"/>
          <w:rFonts w:eastAsia="HQPB2" w:ascii="HQPB2" w:hAnsi="HQPB2"/>
        </w:rPr>
        <w:t>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1" w:ascii="HQPB1" w:hAnsi="HQPB1"/>
        </w:rPr>
        <w:t></w:t>
      </w:r>
      <w:r>
        <w:rPr>
          <w:rStyle w:val="NkoManding1CoteDIvoireijdf144"/>
          <w:rFonts w:eastAsia="HQPB2" w:ascii="HQPB2" w:hAnsi="HQPB2"/>
        </w:rPr>
        <w:t>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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</w:t>
      </w:r>
      <w:r>
        <w:rPr>
          <w:rStyle w:val="NkoManding1CoteDIvoireijdf144"/>
          <w:rFonts w:eastAsia="HQPB5" w:ascii="HQPB5" w:hAnsi="HQPB5"/>
        </w:rPr>
        <w:t></w:t>
      </w:r>
      <w:r>
        <w:rPr>
          <w:rStyle w:val="NkoManding1CoteDIvoireijdf144"/>
          <w:rFonts w:eastAsia="HQPB1" w:ascii="HQPB1" w:hAnsi="HQPB1"/>
        </w:rPr>
        <w:t>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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</w:t>
      </w:r>
      <w:r>
        <w:rPr>
          <w:rStyle w:val="NkoManding1CoteDIvoireijdf144"/>
          <w:rFonts w:eastAsia="HQPB1" w:ascii="HQPB1" w:hAnsi="HQPB1"/>
        </w:rPr>
        <w:t></w:t>
      </w:r>
      <w:r>
        <w:rPr>
          <w:rStyle w:val="NkoManding1CoteDIvoireijdf144"/>
          <w:rFonts w:eastAsia="HQPB4" w:ascii="HQPB4" w:hAnsi="HQPB4"/>
        </w:rPr>
        <w:t></w:t>
      </w:r>
      <w:r>
        <w:rPr>
          <w:rStyle w:val="NkoManding1CoteDIvoireijdf144"/>
          <w:rFonts w:eastAsia="HQPB2" w:ascii="HQPB2" w:hAnsi="HQPB2"/>
        </w:rPr>
        <w:t>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4" w:ascii="HQPB4" w:hAnsi="HQPB4"/>
        </w:rPr>
        <w:t></w:t>
      </w:r>
      <w:r>
        <w:rPr>
          <w:rStyle w:val="NkoManding1CoteDIvoireijdf144"/>
          <w:rFonts w:eastAsia="HQPB1" w:ascii="HQPB1" w:hAnsi="HQPB1"/>
        </w:rPr>
        <w:t>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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4" w:ascii="HQPB4" w:hAnsi="HQPB4"/>
        </w:rPr>
        <w:t></w:t>
      </w:r>
      <w:r>
        <w:rPr>
          <w:rStyle w:val="NkoManding1CoteDIvoireijdf144"/>
          <w:rFonts w:eastAsia="HQPB2" w:ascii="HQPB2" w:hAnsi="HQPB2"/>
        </w:rPr>
        <w:t></w:t>
      </w:r>
      <w:r>
        <w:rPr>
          <w:rStyle w:val="NkoManding1CoteDIvoireijdf144"/>
          <w:rFonts w:eastAsia="HQPB4" w:ascii="HQPB4" w:hAnsi="HQPB4"/>
        </w:rPr>
        <w:t></w:t>
      </w:r>
      <w:r>
        <w:rPr>
          <w:rStyle w:val="NkoManding1CoteDIvoireijdf144"/>
          <w:rFonts w:eastAsia="HQPB2" w:ascii="HQPB2" w:hAnsi="HQPB2"/>
        </w:rPr>
        <w:t>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</w:t>
      </w:r>
      <w:r>
        <w:rPr>
          <w:rStyle w:val="NkoManding1CoteDIvoireijdf144"/>
          <w:rFonts w:eastAsia="HQPB2" w:ascii="HQPB2" w:hAnsi="HQPB2"/>
        </w:rPr>
        <w:t></w:t>
      </w:r>
      <w:r>
        <w:rPr>
          <w:rStyle w:val="NkoManding1CoteDIvoireijdf144"/>
          <w:rFonts w:eastAsia="HQPB4" w:ascii="HQPB4" w:hAnsi="HQPB4"/>
        </w:rPr>
        <w:t>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5" w:ascii="HQPB5" w:hAnsi="HQPB5"/>
        </w:rPr>
        <w:t></w:t>
      </w:r>
      <w:r>
        <w:rPr>
          <w:rStyle w:val="NkoManding1CoteDIvoireijdf144"/>
          <w:rFonts w:eastAsia="HQPB1" w:ascii="HQPB1" w:hAnsi="HQPB1"/>
        </w:rPr>
        <w:t>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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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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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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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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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</w:t>
      </w:r>
      <w:r>
        <w:rPr>
          <w:rStyle w:val="NkoManding1CoteDIvoireijdf144"/>
          <w:rFonts w:eastAsia="HQPB2" w:ascii="HQPB2" w:hAnsi="HQPB2"/>
        </w:rPr>
        <w:t>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2" w:ascii="HQPB2" w:hAnsi="HQPB2"/>
        </w:rPr>
        <w:t>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2" w:ascii="HQPB2" w:hAnsi="HQPB2"/>
        </w:rPr>
        <w:t></w:t>
      </w:r>
      <w:r>
        <w:rPr>
          <w:rStyle w:val="NkoManding1CoteDIvoireijdf144"/>
          <w:rFonts w:eastAsia="HQPB4" w:ascii="HQPB4" w:hAnsi="HQPB4"/>
        </w:rPr>
        <w:t></w:t>
      </w:r>
      <w:r>
        <w:rPr>
          <w:rStyle w:val="NkoManding1CoteDIvoireijdf144"/>
          <w:rFonts w:eastAsia="HQPB2" w:ascii="HQPB2" w:hAnsi="HQPB2"/>
        </w:rPr>
        <w:t></w:t>
      </w:r>
      <w:r>
        <w:rPr>
          <w:rStyle w:val="NkoManding1CoteDIvoireijdf144"/>
          <w:rFonts w:eastAsia="HQPB5" w:ascii="HQPB5" w:hAnsi="HQPB5"/>
        </w:rPr>
        <w:t>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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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</w:t>
      </w:r>
      <w:r>
        <w:rPr>
          <w:rStyle w:val="NkoManding1CoteDIvoireijdf144"/>
          <w:rFonts w:eastAsia="HQPB2" w:ascii="HQPB2" w:hAnsi="HQPB2"/>
        </w:rPr>
        <w:t></w:t>
      </w:r>
      <w:r>
        <w:rPr>
          <w:rStyle w:val="NkoManding1CoteDIvoireijdf144"/>
          <w:rFonts w:eastAsia="HQPB4" w:ascii="HQPB4" w:hAnsi="HQPB4"/>
        </w:rPr>
        <w:t></w:t>
      </w:r>
      <w:r>
        <w:rPr>
          <w:rStyle w:val="NkoManding1CoteDIvoireijdf144"/>
          <w:rFonts w:eastAsia="HQPB1" w:ascii="HQPB1" w:hAnsi="HQPB1"/>
        </w:rPr>
        <w:t></w:t>
      </w:r>
      <w:r>
        <w:rPr>
          <w:rStyle w:val="NkoManding1CoteDIvoireijdf144"/>
          <w:rFonts w:eastAsia="HQPB2" w:ascii="HQPB2" w:hAnsi="HQPB2"/>
        </w:rPr>
        <w:t></w:t>
      </w:r>
      <w:r>
        <w:rPr>
          <w:rStyle w:val="NkoManding1CoteDIvoireijdf144"/>
          <w:rFonts w:eastAsia="HQPB4" w:ascii="HQPB4" w:hAnsi="HQPB4"/>
        </w:rPr>
        <w:t>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4" w:ascii="HQPB4" w:hAnsi="HQPB4"/>
        </w:rPr>
        <w:t></w:t>
      </w:r>
      <w:r>
        <w:rPr>
          <w:rStyle w:val="NkoManding1CoteDIvoireijdf144"/>
          <w:rFonts w:eastAsia="HQPB1" w:ascii="HQPB1" w:hAnsi="HQPB1"/>
        </w:rPr>
        <w:t></w:t>
      </w:r>
      <w:r>
        <w:rPr>
          <w:rStyle w:val="NkoManding1CoteDIvoireijdf144"/>
          <w:rFonts w:eastAsia="HQPB4" w:ascii="HQPB4" w:hAnsi="HQPB4"/>
        </w:rPr>
        <w:t></w:t>
      </w:r>
      <w:r>
        <w:rPr>
          <w:rStyle w:val="NkoManding1CoteDIvoireijdf144"/>
          <w:rFonts w:eastAsia="HQPB1" w:ascii="HQPB1" w:hAnsi="HQPB1"/>
        </w:rPr>
        <w:t>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</w:t>
      </w:r>
      <w:r>
        <w:rPr>
          <w:rStyle w:val="NkoManding1CoteDIvoireijdf144"/>
          <w:rFonts w:eastAsia="HQPB2" w:ascii="HQPB2" w:hAnsi="HQPB2"/>
        </w:rPr>
        <w:t></w:t>
      </w:r>
      <w:r>
        <w:rPr>
          <w:rStyle w:val="NkoManding1CoteDIvoireijdf144"/>
          <w:rFonts w:eastAsia="HQPB4" w:ascii="HQPB4" w:hAnsi="HQPB4"/>
        </w:rPr>
        <w:t></w:t>
      </w:r>
      <w:r>
        <w:rPr>
          <w:rStyle w:val="NkoManding1CoteDIvoireijdf144"/>
          <w:rFonts w:eastAsia="HQPB2" w:ascii="HQPB2" w:hAnsi="HQPB2"/>
        </w:rPr>
        <w:t>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1" w:ascii="HQPB1" w:hAnsi="HQPB1"/>
        </w:rPr>
        <w:t>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2" w:ascii="HQPB2" w:hAnsi="HQPB2"/>
        </w:rPr>
        <w:t></w:t>
      </w:r>
      <w:r>
        <w:rPr>
          <w:rStyle w:val="NkoManding1CoteDIvoireijdf144"/>
          <w:rFonts w:eastAsia="HQPB4" w:ascii="HQPB4" w:hAnsi="HQPB4"/>
        </w:rPr>
        <w:t></w:t>
      </w:r>
      <w:r>
        <w:rPr>
          <w:rStyle w:val="NkoManding1CoteDIvoireijdf144"/>
          <w:rFonts w:eastAsia="HQPB2" w:ascii="HQPB2" w:hAnsi="HQPB2"/>
        </w:rPr>
        <w:t>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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2" w:ascii="HQPB2" w:hAnsi="HQPB2"/>
        </w:rPr>
        <w:t>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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</w:t>
      </w:r>
      <w:r>
        <w:rPr>
          <w:rStyle w:val="NkoManding1CoteDIvoireijdf144"/>
          <w:rFonts w:eastAsia="HQPB4" w:ascii="HQPB4" w:hAnsi="HQPB4"/>
        </w:rPr>
        <w:t></w:t>
      </w:r>
      <w:r>
        <w:rPr>
          <w:rStyle w:val="NkoManding1CoteDIvoireijdf144"/>
          <w:rFonts w:eastAsia="HQPB1" w:ascii="HQPB1" w:hAnsi="HQPB1"/>
        </w:rPr>
        <w:t>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2" w:ascii="HQPB2" w:hAnsi="HQPB2"/>
        </w:rPr>
        <w:t>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2" w:ascii="HQPB2" w:hAnsi="HQPB2"/>
        </w:rPr>
        <w:t></w:t>
      </w:r>
      <w:r>
        <w:rPr>
          <w:rStyle w:val="NkoManding1CoteDIvoireijdf144"/>
          <w:rFonts w:eastAsia="HQPB5" w:ascii="HQPB5" w:hAnsi="HQPB5"/>
        </w:rPr>
        <w:t></w:t>
      </w:r>
      <w:r>
        <w:rPr>
          <w:rStyle w:val="NkoManding1CoteDIvoireijdf144"/>
          <w:rFonts w:eastAsia="HQPB2" w:ascii="HQPB2" w:hAnsi="HQPB2"/>
        </w:rPr>
        <w:t>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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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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</w:t>
      </w:r>
      <w:r>
        <w:rPr>
          <w:rStyle w:val="NkoManding1CoteDIvoireijdf144"/>
          <w:rFonts w:eastAsia="HQPB1" w:ascii="HQPB1" w:hAnsi="HQPB1"/>
        </w:rPr>
        <w:t></w:t>
      </w:r>
      <w:r>
        <w:rPr>
          <w:rStyle w:val="NkoManding1CoteDIvoireijdf144"/>
          <w:rFonts w:eastAsia="HQPB2" w:ascii="HQPB2" w:hAnsi="HQPB2"/>
        </w:rPr>
        <w:t>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1" w:ascii="HQPB1" w:hAnsi="HQPB1"/>
        </w:rPr>
        <w:t></w:t>
      </w:r>
      <w:r>
        <w:rPr>
          <w:rStyle w:val="NkoManding1CoteDIvoireijdf144"/>
          <w:rFonts w:eastAsia="HQPB4" w:ascii="HQPB4" w:hAnsi="HQPB4"/>
        </w:rPr>
        <w:t></w:t>
      </w:r>
      <w:r>
        <w:rPr>
          <w:rStyle w:val="NkoManding1CoteDIvoireijdf144"/>
          <w:rFonts w:eastAsia="HQPB1" w:ascii="HQPB1" w:hAnsi="HQPB1"/>
        </w:rPr>
        <w:t>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</w:t>
      </w:r>
      <w:r>
        <w:rPr>
          <w:rStyle w:val="NkoManding1CoteDIvoireijdf144"/>
          <w:rFonts w:eastAsia="HQPB2" w:ascii="HQPB2" w:hAnsi="HQPB2"/>
        </w:rPr>
        <w:t></w:t>
      </w:r>
      <w:r>
        <w:rPr>
          <w:rStyle w:val="NkoManding1CoteDIvoireijdf144"/>
          <w:rFonts w:eastAsia="HQPB4" w:ascii="HQPB4" w:hAnsi="HQPB4"/>
        </w:rPr>
        <w:t></w:t>
      </w:r>
      <w:r>
        <w:rPr>
          <w:rStyle w:val="NkoManding1CoteDIvoireijdf144"/>
          <w:rFonts w:eastAsia="HQPB2" w:ascii="HQPB2" w:hAnsi="HQPB2"/>
        </w:rPr>
        <w:t>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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1" w:ascii="HQPB1" w:hAnsi="HQPB1"/>
        </w:rPr>
        <w:t></w:t>
      </w:r>
      <w:r>
        <w:rPr>
          <w:rStyle w:val="NkoManding1CoteDIvoireijdf144"/>
          <w:rFonts w:eastAsia="HQPB4" w:ascii="HQPB4" w:hAnsi="HQPB4"/>
        </w:rPr>
        <w:t>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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</w:t>
      </w:r>
      <w:r>
        <w:rPr>
          <w:rStyle w:val="NkoManding1CoteDIvoireijdf144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  <w:lang w:val="en-US" w:eastAsia="en-US"/>
        </w:rPr>
        <w:t>الأنعام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083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-</w:t>
      </w:r>
      <w:r>
        <w:rPr>
          <w:color w:val="000000"/>
          <w:spacing w:val="-8"/>
          <w:sz w:val="28"/>
          <w:szCs w:val="28"/>
          <w:lang w:val="en-US" w:eastAsia="en-US"/>
        </w:rPr>
        <w:t>087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اَةس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طسَغاَجب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بَغبَّز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َةئ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فةي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فىْ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قزلَقزلَةبَة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ّثبث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وبَجاِظ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اَظسَط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ئّوئّ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َ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اّ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سجس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اّز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زئَحى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ئّوئ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اقس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سَةلَحاِم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اَظسَط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وسن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جاغسم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ا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غ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ل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اظاَغبَف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اجاَف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ةبَفاِو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بح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وبَحاَبِ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ةبَفوا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مسو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ِك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َةلَّظلَةلَّم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نبَواَف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اِ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ئً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ىُ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ئّوئ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از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اّ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ب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لةلّم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ةشن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38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78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نبَوف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ئّ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4"/>
          <w:rFonts w:eastAsia="HQPB2" w:ascii="HQPB2" w:hAnsi="HQPB2"/>
        </w:rPr>
        <w:t>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</w:t>
      </w:r>
      <w:r>
        <w:rPr>
          <w:rStyle w:val="NkoManding1CoteDIvoireijdf144"/>
          <w:rFonts w:eastAsia="HQPB1" w:ascii="HQPB1" w:hAnsi="HQPB1"/>
        </w:rPr>
        <w:t>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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</w:t>
      </w:r>
      <w:r>
        <w:rPr>
          <w:rStyle w:val="NkoManding1CoteDIvoireijdf144"/>
          <w:rFonts w:eastAsia="HQPB4" w:ascii="HQPB4" w:hAnsi="HQPB4"/>
        </w:rPr>
        <w:t>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5" w:ascii="HQPB5" w:hAnsi="HQPB5"/>
        </w:rPr>
        <w:t></w:t>
      </w:r>
      <w:r>
        <w:rPr>
          <w:rStyle w:val="NkoManding1CoteDIvoireijdf144"/>
          <w:rFonts w:eastAsia="HQPB1" w:ascii="HQPB1" w:hAnsi="HQPB1"/>
        </w:rPr>
        <w:t>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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1" w:ascii="HQPB1" w:hAnsi="HQPB1"/>
        </w:rPr>
        <w:t>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1" w:ascii="HQPB1" w:hAnsi="HQPB1"/>
        </w:rPr>
        <w:t>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</w:t>
      </w:r>
      <w:r>
        <w:rPr>
          <w:rStyle w:val="NkoManding1CoteDIvoireijdf144"/>
          <w:rFonts w:eastAsia="HQPB4" w:ascii="HQPB4" w:hAnsi="HQPB4"/>
        </w:rPr>
        <w:t></w:t>
      </w:r>
      <w:r>
        <w:rPr>
          <w:rStyle w:val="NkoManding1CoteDIvoireijdf144"/>
          <w:rFonts w:eastAsia="HQPB2" w:ascii="HQPB2" w:hAnsi="HQPB2"/>
        </w:rPr>
        <w:t>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</w:t>
      </w:r>
      <w:r>
        <w:rPr>
          <w:rStyle w:val="NkoManding1CoteDIvoireijdf144"/>
          <w:rFonts w:eastAsia="HQPB4" w:ascii="HQPB4" w:hAnsi="HQPB4"/>
        </w:rPr>
        <w:t></w:t>
      </w:r>
      <w:r>
        <w:rPr>
          <w:rStyle w:val="NkoManding1CoteDIvoireijdf144"/>
          <w:rFonts w:eastAsia="HQPB2" w:ascii="HQPB2" w:hAnsi="HQPB2"/>
        </w:rPr>
        <w:t>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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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</w:t>
      </w:r>
      <w:r>
        <w:rPr>
          <w:rStyle w:val="NkoManding1CoteDIvoireijdf144"/>
          <w:rFonts w:eastAsia="HQPB1" w:ascii="HQPB1" w:hAnsi="HQPB1"/>
        </w:rPr>
        <w:t>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1" w:ascii="HQPB1" w:hAnsi="HQPB1"/>
        </w:rPr>
        <w:t>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2" w:ascii="HQPB2" w:hAnsi="HQPB2"/>
        </w:rPr>
        <w:t></w:t>
      </w:r>
      <w:r>
        <w:rPr>
          <w:rStyle w:val="NkoManding1CoteDIvoireijdf144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  <w:lang w:val="en-US" w:eastAsia="en-US"/>
        </w:rPr>
        <w:t>الإسراء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055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َ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نبَوف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سزئوميحى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55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نبَوف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4"/>
          <w:rFonts w:eastAsia="HQPB2" w:ascii="HQPB2" w:hAnsi="HQPB2"/>
        </w:rPr>
        <w:t>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28"/>
          <w:szCs w:val="28"/>
          <w:lang w:val="en-US" w:eastAsia="en-US"/>
        </w:rPr>
        <w:t></w:t>
      </w:r>
      <w:r>
        <w:rPr>
          <w:rFonts w:cs="Times New Roman"/>
          <w:color w:val="00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2" w:ascii="HQPB2" w:hAnsi="HQPB2"/>
        </w:rPr>
        <w:t></w:t>
      </w:r>
      <w:r>
        <w:rPr>
          <w:rStyle w:val="NkoManding1CoteDIvoireijdf144"/>
          <w:rFonts w:eastAsia="HQPB4" w:ascii="HQPB4" w:hAnsi="HQPB4"/>
        </w:rPr>
        <w:t>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1" w:ascii="HQPB1" w:hAnsi="HQPB1"/>
        </w:rPr>
        <w:t>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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1" w:ascii="HQPB1" w:hAnsi="HQPB1"/>
        </w:rPr>
        <w:t></w:t>
      </w:r>
      <w:r>
        <w:rPr>
          <w:rStyle w:val="NkoManding1CoteDIvoireijdf144"/>
          <w:rFonts w:eastAsia="HQPB4" w:ascii="HQPB4" w:hAnsi="HQPB4"/>
        </w:rPr>
        <w:t></w:t>
      </w:r>
      <w:r>
        <w:rPr>
          <w:rStyle w:val="NkoManding1CoteDIvoireijdf144"/>
          <w:rFonts w:eastAsia="HQPB1" w:ascii="HQPB1" w:hAnsi="HQPB1"/>
        </w:rPr>
        <w:t></w:t>
      </w:r>
      <w:r>
        <w:rPr>
          <w:rStyle w:val="NkoManding1CoteDIvoireijdf144"/>
          <w:rFonts w:eastAsia="HQPB2" w:ascii="HQPB2" w:hAnsi="HQPB2"/>
        </w:rPr>
        <w:t>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</w:t>
      </w:r>
      <w:r>
        <w:rPr>
          <w:rStyle w:val="NkoManding1CoteDIvoireijdf144"/>
          <w:rFonts w:eastAsia="HQPB2" w:ascii="HQPB2" w:hAnsi="HQPB2"/>
        </w:rPr>
        <w:t></w:t>
      </w:r>
      <w:r>
        <w:rPr>
          <w:rStyle w:val="NkoManding1CoteDIvoireijdf144"/>
          <w:rFonts w:eastAsia="HQPB4" w:ascii="HQPB4" w:hAnsi="HQPB4"/>
        </w:rPr>
        <w:t>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5" w:ascii="HQPB5" w:hAnsi="HQPB5"/>
        </w:rPr>
        <w:t></w:t>
      </w:r>
      <w:r>
        <w:rPr>
          <w:rStyle w:val="NkoManding1CoteDIvoireijdf144"/>
          <w:rFonts w:eastAsia="HQPB1" w:ascii="HQPB1" w:hAnsi="HQPB1"/>
        </w:rPr>
        <w:t>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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2" w:ascii="HQPB2" w:hAnsi="HQPB2"/>
        </w:rPr>
        <w:t></w:t>
      </w:r>
      <w:r>
        <w:rPr>
          <w:rStyle w:val="NkoManding1CoteDIvoireijdf144"/>
          <w:rFonts w:eastAsia="HQPB5" w:ascii="HQPB5" w:hAnsi="HQPB5"/>
        </w:rPr>
        <w:t></w:t>
      </w:r>
      <w:r>
        <w:rPr>
          <w:rStyle w:val="NkoManding1CoteDIvoireijdf144"/>
          <w:rFonts w:eastAsia="HQPB1" w:ascii="HQPB1" w:hAnsi="HQPB1"/>
        </w:rPr>
        <w:t>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1" w:ascii="HQPB1" w:hAnsi="HQPB1"/>
        </w:rPr>
        <w:t>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</w:t>
      </w:r>
      <w:r>
        <w:rPr>
          <w:rStyle w:val="NkoManding1CoteDIvoireijdf144"/>
          <w:rFonts w:eastAsia="HQPB5" w:ascii="HQPB5" w:hAnsi="HQPB5"/>
        </w:rPr>
        <w:t></w:t>
      </w:r>
      <w:r>
        <w:rPr>
          <w:rStyle w:val="NkoManding1CoteDIvoireijdf144"/>
          <w:rFonts w:eastAsia="HQPB2" w:ascii="HQPB2" w:hAnsi="HQPB2"/>
        </w:rPr>
        <w:t>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</w:t>
      </w:r>
      <w:r>
        <w:rPr>
          <w:rStyle w:val="NkoManding1CoteDIvoireijdf144"/>
          <w:rFonts w:eastAsia="HQPB1" w:ascii="HQPB1" w:hAnsi="HQPB1"/>
        </w:rPr>
        <w:t>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1" w:ascii="HQPB1" w:hAnsi="HQPB1"/>
        </w:rPr>
        <w:t>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5" w:cs="HQPB5" w:ascii="HQPB5" w:hAnsi="HQPB5"/>
          <w:color w:val="FF00FF"/>
          <w:spacing w:val="-8"/>
          <w:sz w:val="28"/>
          <w:szCs w:val="28"/>
          <w:lang w:val="en-US" w:eastAsia="en-US"/>
        </w:rPr>
        <w:t>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2" w:ascii="HQPB2" w:hAnsi="HQPB2"/>
        </w:rPr>
        <w:t></w:t>
      </w:r>
      <w:r>
        <w:rPr>
          <w:rStyle w:val="NkoManding1CoteDIvoireijdf144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253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.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نبَوف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وبَحسوش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352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بَواَحاَّك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اّظاّميّ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سجس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طسَغاَجب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ةاكب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َجحاز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Nko"/>
          <w:rFonts w:eastAsia="HQPB2"/>
        </w:rPr>
        <w:t></w:t>
      </w:r>
      <w:r>
        <w:rPr>
          <w:rStyle w:val="NkoManding1CoteDIvoireijdfNko"/>
          <w:rFonts w:cs="Times New Roman"/>
        </w:rPr>
        <w:t xml:space="preserve"> </w:t>
      </w:r>
      <w:r>
        <w:rPr>
          <w:rStyle w:val="NkoManding1CoteDIvoireijdfNko"/>
          <w:rFonts w:eastAsia="HQPB4"/>
        </w:rPr>
        <w:t></w:t>
      </w:r>
      <w:r>
        <w:rPr>
          <w:rStyle w:val="NkoManding1CoteDIvoireijdfNko"/>
          <w:rFonts w:eastAsia="HQPB1"/>
        </w:rPr>
        <w:t></w:t>
      </w:r>
      <w:r>
        <w:rPr>
          <w:rStyle w:val="NkoManding1CoteDIvoireijdfNko"/>
          <w:rFonts w:eastAsia="HQPB4"/>
        </w:rPr>
        <w:t></w:t>
      </w:r>
      <w:r>
        <w:rPr>
          <w:rStyle w:val="NkoManding1CoteDIvoireijdfNko"/>
          <w:rFonts w:eastAsia="HQPB1"/>
        </w:rPr>
        <w:t></w:t>
      </w:r>
      <w:r>
        <w:rPr>
          <w:rStyle w:val="NkoManding1CoteDIvoireijdfNko"/>
          <w:rFonts w:eastAsia="HQPB4"/>
        </w:rPr>
        <w:t></w:t>
      </w:r>
      <w:r>
        <w:rPr>
          <w:rStyle w:val="NkoManding1CoteDIvoireijdfNko"/>
          <w:rFonts w:eastAsia="HQPB1"/>
        </w:rPr>
        <w:t></w:t>
      </w:r>
      <w:r>
        <w:rPr>
          <w:rStyle w:val="NkoManding1CoteDIvoireijdfNko"/>
          <w:rFonts w:eastAsia="HQPB5"/>
        </w:rPr>
        <w:t></w:t>
      </w:r>
      <w:r>
        <w:rPr>
          <w:rStyle w:val="NkoManding1CoteDIvoireijdfNko"/>
          <w:rFonts w:eastAsia="HQPB1"/>
        </w:rPr>
        <w:t></w:t>
      </w:r>
      <w:r>
        <w:rPr>
          <w:rStyle w:val="NkoManding1CoteDIvoireijdfNko"/>
          <w:rFonts w:eastAsia="HQPB5"/>
        </w:rPr>
        <w:t></w:t>
      </w:r>
      <w:r>
        <w:rPr>
          <w:rStyle w:val="NkoManding1CoteDIvoireijdfNko"/>
          <w:rFonts w:eastAsia="HQPB1"/>
        </w:rPr>
        <w:t></w:t>
      </w:r>
      <w:r>
        <w:rPr>
          <w:rStyle w:val="NkoManding1CoteDIvoireijdfNko"/>
          <w:rFonts w:cs="Times New Roman"/>
        </w:rPr>
        <w:t xml:space="preserve"> </w:t>
      </w:r>
      <w:r>
        <w:rPr>
          <w:rStyle w:val="NkoManding1CoteDIvoireijdfNko"/>
          <w:rFonts w:eastAsia="HQPB1"/>
        </w:rPr>
        <w:t></w:t>
      </w:r>
      <w:r>
        <w:rPr>
          <w:rStyle w:val="NkoManding1CoteDIvoireijdfNko"/>
          <w:rFonts w:eastAsia="HQPB5"/>
        </w:rPr>
        <w:t></w:t>
      </w:r>
      <w:r>
        <w:rPr>
          <w:rStyle w:val="NkoManding1CoteDIvoireijdfNko"/>
          <w:rFonts w:eastAsia="HQPB2"/>
        </w:rPr>
        <w:t></w:t>
      </w:r>
      <w:r>
        <w:rPr>
          <w:rStyle w:val="NkoManding1CoteDIvoireijdfNko"/>
          <w:rFonts w:eastAsia="HQPB5"/>
        </w:rPr>
        <w:t></w:t>
      </w:r>
      <w:r>
        <w:rPr>
          <w:rStyle w:val="NkoManding1CoteDIvoireijdfNko"/>
          <w:rFonts w:eastAsia="HQPB2"/>
        </w:rPr>
        <w:t></w:t>
      </w:r>
      <w:r>
        <w:rPr>
          <w:rStyle w:val="NkoManding1CoteDIvoireijdfNko"/>
          <w:rFonts w:cs="Times New Roman"/>
        </w:rPr>
        <w:t xml:space="preserve"> </w:t>
      </w:r>
      <w:r>
        <w:rPr>
          <w:rStyle w:val="NkoManding1CoteDIvoireijdfNko"/>
          <w:rFonts w:eastAsia="HQPB5"/>
        </w:rPr>
        <w:t></w:t>
      </w:r>
      <w:r>
        <w:rPr>
          <w:rStyle w:val="NkoManding1CoteDIvoireijdfNko"/>
          <w:rFonts w:eastAsia="HQPB1"/>
        </w:rPr>
        <w:t></w:t>
      </w:r>
      <w:r>
        <w:rPr>
          <w:rStyle w:val="NkoManding1CoteDIvoireijdfNko"/>
          <w:rFonts w:eastAsia="HQPB5"/>
        </w:rPr>
        <w:t></w:t>
      </w:r>
      <w:r>
        <w:rPr>
          <w:rStyle w:val="NkoManding1CoteDIvoireijdfNko"/>
          <w:rFonts w:eastAsia="HQPB1"/>
        </w:rPr>
        <w:t></w:t>
      </w:r>
      <w:r>
        <w:rPr>
          <w:rStyle w:val="NkoManding1CoteDIvoireijdfNko"/>
          <w:rFonts w:eastAsia="HQPB5"/>
        </w:rPr>
        <w:t></w:t>
      </w:r>
      <w:r>
        <w:rPr>
          <w:rStyle w:val="NkoManding1CoteDIvoireijdfNko"/>
          <w:rFonts w:eastAsia="HQPB1"/>
        </w:rPr>
        <w:t></w:t>
      </w:r>
      <w:r>
        <w:rPr>
          <w:rStyle w:val="NkoManding1CoteDIvoireijdfNko"/>
          <w:rFonts w:cs="Times New Roman"/>
        </w:rPr>
        <w:t xml:space="preserve"> </w:t>
      </w:r>
      <w:r>
        <w:rPr>
          <w:rStyle w:val="NkoManding1CoteDIvoireijdfNko"/>
          <w:rFonts w:eastAsia="HQPB5"/>
        </w:rPr>
        <w:t></w:t>
      </w:r>
      <w:r>
        <w:rPr>
          <w:rStyle w:val="NkoManding1CoteDIvoireijdfNko"/>
          <w:rFonts w:eastAsia="HQPB1"/>
        </w:rPr>
        <w:t></w:t>
      </w:r>
      <w:r>
        <w:rPr>
          <w:rStyle w:val="NkoManding1CoteDIvoireijdfNko"/>
          <w:rFonts w:eastAsia="HQPB2"/>
        </w:rPr>
        <w:t></w:t>
      </w:r>
      <w:r>
        <w:rPr>
          <w:rStyle w:val="NkoManding1CoteDIvoireijdfNko"/>
          <w:rFonts w:eastAsia="HQPB4"/>
        </w:rPr>
        <w:t></w:t>
      </w:r>
      <w:r>
        <w:rPr>
          <w:rStyle w:val="NkoManding1CoteDIvoireijdfNko"/>
          <w:rFonts w:eastAsia="HQPB2"/>
        </w:rPr>
        <w:t></w:t>
      </w:r>
      <w:r>
        <w:rPr>
          <w:rStyle w:val="NkoManding1CoteDIvoireijdfNko"/>
          <w:rFonts w:eastAsia="HQPB5"/>
        </w:rPr>
        <w:t></w:t>
      </w:r>
      <w:r>
        <w:rPr>
          <w:rStyle w:val="NkoManding1CoteDIvoireijdfNko"/>
          <w:rFonts w:eastAsia="HQPB2"/>
        </w:rPr>
        <w:t></w:t>
      </w:r>
      <w:r>
        <w:rPr>
          <w:rStyle w:val="NkoManding1CoteDIvoireijdfNko"/>
          <w:rFonts w:eastAsia="HQPB4"/>
        </w:rPr>
        <w:t></w:t>
      </w:r>
      <w:r>
        <w:rPr>
          <w:rStyle w:val="NkoManding1CoteDIvoireijdfNko"/>
          <w:rFonts w:eastAsia="HQPB1"/>
        </w:rPr>
        <w:t></w:t>
      </w:r>
      <w:r>
        <w:rPr>
          <w:rStyle w:val="NkoManding1CoteDIvoireijdfNko"/>
          <w:rFonts w:cs="Times New Roman"/>
        </w:rPr>
        <w:t xml:space="preserve"> </w:t>
      </w:r>
      <w:r>
        <w:rPr>
          <w:rStyle w:val="NkoManding1CoteDIvoireijdfNko"/>
          <w:rFonts w:eastAsia="HQPB4"/>
        </w:rPr>
        <w:t></w:t>
      </w:r>
      <w:r>
        <w:rPr>
          <w:rStyle w:val="NkoManding1CoteDIvoireijdfNko"/>
          <w:rFonts w:eastAsia="HQPB2"/>
        </w:rPr>
        <w:t></w:t>
      </w:r>
      <w:r>
        <w:rPr>
          <w:rStyle w:val="NkoManding1CoteDIvoireijdfNko"/>
          <w:rFonts w:eastAsia="HQPB4"/>
        </w:rPr>
        <w:t></w:t>
      </w:r>
      <w:r>
        <w:rPr>
          <w:rStyle w:val="NkoManding1CoteDIvoireijdfNko"/>
          <w:rFonts w:eastAsia="HQPB1"/>
        </w:rPr>
        <w:t></w:t>
      </w:r>
      <w:r>
        <w:rPr>
          <w:rStyle w:val="NkoManding1CoteDIvoireijdfNko"/>
          <w:rFonts w:eastAsia="HQPB5"/>
        </w:rPr>
        <w:t></w:t>
      </w:r>
      <w:r>
        <w:rPr>
          <w:rStyle w:val="NkoManding1CoteDIvoireijdfNko"/>
          <w:rFonts w:eastAsia="HQPB1"/>
        </w:rPr>
        <w:t></w:t>
      </w:r>
      <w:r>
        <w:rPr>
          <w:rStyle w:val="NkoManding1CoteDIvoireijdfNko"/>
          <w:rFonts w:eastAsia="HQPB4"/>
        </w:rPr>
        <w:t></w:t>
      </w:r>
      <w:r>
        <w:rPr>
          <w:rStyle w:val="NkoManding1CoteDIvoireijdfNko"/>
          <w:rFonts w:eastAsia="HQPB2"/>
        </w:rPr>
        <w:t></w:t>
      </w:r>
      <w:r>
        <w:rPr>
          <w:rStyle w:val="NkoManding1CoteDIvoireijdfNko"/>
          <w:rFonts w:eastAsia="HQPB5"/>
        </w:rPr>
        <w:t></w:t>
      </w:r>
      <w:r>
        <w:rPr>
          <w:rStyle w:val="NkoManding1CoteDIvoireijdfNko"/>
          <w:rFonts w:eastAsia="HQPB1"/>
        </w:rPr>
        <w:t></w:t>
      </w:r>
      <w:r>
        <w:rPr>
          <w:rStyle w:val="NkoManding1CoteDIvoireijdfNko"/>
          <w:rFonts w:cs="Times New Roman"/>
        </w:rPr>
        <w:t xml:space="preserve"> </w:t>
      </w:r>
      <w:r>
        <w:rPr>
          <w:rStyle w:val="NkoManding1CoteDIvoireijdfNko"/>
          <w:rFonts w:eastAsia="HQPB5"/>
        </w:rPr>
        <w:t></w:t>
      </w:r>
      <w:r>
        <w:rPr>
          <w:rStyle w:val="NkoManding1CoteDIvoireijdfNko"/>
          <w:rFonts w:eastAsia="HQPB2"/>
        </w:rPr>
        <w:t></w:t>
      </w:r>
      <w:r>
        <w:rPr>
          <w:rStyle w:val="NkoManding1CoteDIvoireijdfNko"/>
          <w:rFonts w:eastAsia="HQPB4"/>
        </w:rPr>
        <w:t></w:t>
      </w:r>
      <w:r>
        <w:rPr>
          <w:rStyle w:val="NkoManding1CoteDIvoireijdfNko"/>
          <w:rFonts w:eastAsia="HQPB2"/>
        </w:rPr>
        <w:t></w:t>
      </w:r>
      <w:r>
        <w:rPr>
          <w:rStyle w:val="NkoManding1CoteDIvoireijdfNko"/>
          <w:rFonts w:cs="Times New Roman"/>
        </w:rPr>
        <w:t xml:space="preserve"> </w:t>
      </w:r>
      <w:r>
        <w:rPr>
          <w:rStyle w:val="NkoManding1CoteDIvoireijdfNko"/>
          <w:rFonts w:eastAsia="HQPB4"/>
        </w:rPr>
        <w:t></w:t>
      </w:r>
      <w:r>
        <w:rPr>
          <w:rStyle w:val="NkoManding1CoteDIvoireijdfNko"/>
          <w:rFonts w:eastAsia="HQPB2"/>
        </w:rPr>
        <w:t></w:t>
      </w:r>
      <w:r>
        <w:rPr>
          <w:rStyle w:val="NkoManding1CoteDIvoireijdfNko"/>
          <w:rFonts w:eastAsia="HQPB4"/>
        </w:rPr>
        <w:t></w:t>
      </w:r>
      <w:r>
        <w:rPr>
          <w:rStyle w:val="NkoManding1CoteDIvoireijdfNko"/>
          <w:rFonts w:eastAsia="HQPB1"/>
        </w:rPr>
        <w:t></w:t>
      </w:r>
      <w:r>
        <w:rPr>
          <w:rStyle w:val="NkoManding1CoteDIvoireijdfNko"/>
          <w:rFonts w:eastAsia="HQPB4"/>
        </w:rPr>
        <w:t></w:t>
      </w:r>
      <w:r>
        <w:rPr>
          <w:rStyle w:val="NkoManding1CoteDIvoireijdfNko"/>
          <w:rFonts w:eastAsia="HQPB1"/>
        </w:rPr>
        <w:t></w:t>
      </w:r>
      <w:r>
        <w:rPr>
          <w:rStyle w:val="NkoManding1CoteDIvoireijdfNko"/>
          <w:rFonts w:eastAsia="HQPB2"/>
        </w:rPr>
        <w:t></w:t>
      </w:r>
      <w:r>
        <w:rPr>
          <w:rStyle w:val="NkoManding1CoteDIvoireijdfNko"/>
          <w:rFonts w:eastAsia="HQPB5"/>
        </w:rPr>
        <w:t></w:t>
      </w:r>
      <w:r>
        <w:rPr>
          <w:rStyle w:val="NkoManding1CoteDIvoireijdfNko"/>
          <w:rFonts w:eastAsia="HQPB1"/>
        </w:rPr>
        <w:t></w:t>
      </w:r>
      <w:r>
        <w:rPr>
          <w:rStyle w:val="NkoManding1CoteDIvoireijdfNko"/>
          <w:rFonts w:cs="Times New Roman"/>
        </w:rPr>
        <w:t xml:space="preserve"> </w:t>
      </w:r>
      <w:r>
        <w:rPr>
          <w:rStyle w:val="NkoManding1CoteDIvoireijdfNko"/>
          <w:rFonts w:eastAsia="HQPB2"/>
        </w:rPr>
        <w:t></w:t>
      </w:r>
      <w:r>
        <w:rPr>
          <w:rStyle w:val="NkoManding1CoteDIvoireijdfNko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  <w:lang w:val="en-US" w:eastAsia="en-US"/>
        </w:rPr>
        <w:t>الأحقاف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035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َخس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اّظاّميّ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َخس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بَخيَظئ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53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سِّ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4"/>
          <w:rFonts w:eastAsia="HQPB2" w:ascii="HQPB2" w:hAnsi="HQPB2"/>
        </w:rPr>
        <w:t>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1" w:ascii="HQPB1" w:hAnsi="HQPB1"/>
        </w:rPr>
        <w:t>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</w:t>
      </w:r>
      <w:r>
        <w:rPr>
          <w:rStyle w:val="NkoManding1CoteDIvoireijdf144"/>
          <w:rFonts w:eastAsia="HQPB4" w:ascii="HQPB4" w:hAnsi="HQPB4"/>
        </w:rPr>
        <w:t></w:t>
      </w:r>
      <w:r>
        <w:rPr>
          <w:rStyle w:val="NkoManding1CoteDIvoireijdf144"/>
          <w:rFonts w:eastAsia="HQPB1" w:ascii="HQPB1" w:hAnsi="HQPB1"/>
        </w:rPr>
        <w:t>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</w:t>
      </w:r>
      <w:r>
        <w:rPr>
          <w:rStyle w:val="NkoManding1CoteDIvoireijdf144"/>
          <w:rFonts w:eastAsia="HQPB5" w:ascii="HQPB5" w:hAnsi="HQPB5"/>
        </w:rPr>
        <w:t></w:t>
      </w:r>
      <w:r>
        <w:rPr>
          <w:rStyle w:val="NkoManding1CoteDIvoireijdf144"/>
          <w:rFonts w:eastAsia="HQPB1" w:ascii="HQPB1" w:hAnsi="HQPB1"/>
        </w:rPr>
        <w:t>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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</w:t>
      </w:r>
      <w:r>
        <w:rPr>
          <w:rStyle w:val="NkoManding1CoteDIvoireijdf144"/>
          <w:rFonts w:eastAsia="HQPB4" w:ascii="HQPB4" w:hAnsi="HQPB4"/>
        </w:rPr>
        <w:t></w:t>
      </w:r>
      <w:r>
        <w:rPr>
          <w:rStyle w:val="NkoManding1CoteDIvoireijdf144"/>
          <w:rFonts w:eastAsia="HQPB2" w:ascii="HQPB2" w:hAnsi="HQPB2"/>
        </w:rPr>
        <w:t>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</w:t>
      </w:r>
      <w:r>
        <w:rPr>
          <w:rStyle w:val="NkoManding1CoteDIvoireijdf144"/>
          <w:rFonts w:eastAsia="HQPB4" w:ascii="HQPB4" w:hAnsi="HQPB4"/>
        </w:rPr>
        <w:t></w:t>
      </w:r>
      <w:r>
        <w:rPr>
          <w:rStyle w:val="NkoManding1CoteDIvoireijdf144"/>
          <w:rFonts w:eastAsia="HQPB2" w:ascii="HQPB2" w:hAnsi="HQPB2"/>
        </w:rPr>
        <w:t>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2" w:ascii="HQPB2" w:hAnsi="HQPB2"/>
        </w:rPr>
        <w:t>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2" w:ascii="HQPB2" w:hAnsi="HQPB2"/>
        </w:rPr>
        <w:t>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</w:t>
      </w:r>
      <w:r>
        <w:rPr>
          <w:rStyle w:val="NkoManding1CoteDIvoireijdf144"/>
          <w:rFonts w:eastAsia="HQPB2" w:ascii="HQPB2" w:hAnsi="HQPB2"/>
        </w:rPr>
        <w:t>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</w:t>
      </w:r>
      <w:r>
        <w:rPr>
          <w:rStyle w:val="NkoManding1CoteDIvoireijdf144"/>
          <w:rFonts w:eastAsia="HQPB3" w:ascii="HQPB3" w:hAnsi="HQPB3"/>
        </w:rPr>
        <w:t></w:t>
      </w:r>
      <w:r>
        <w:rPr>
          <w:rStyle w:val="NkoManding1CoteDIvoireijdf144"/>
          <w:rFonts w:eastAsia="HQPB2" w:ascii="HQPB2" w:hAnsi="HQPB2"/>
        </w:rPr>
        <w:t>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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</w:t>
      </w:r>
      <w:r>
        <w:rPr>
          <w:rStyle w:val="NkoManding1CoteDIvoireijdf144"/>
          <w:rFonts w:eastAsia="HQPB1" w:ascii="HQPB1" w:hAnsi="HQPB1"/>
        </w:rPr>
        <w:t>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</w:t>
      </w:r>
      <w:r>
        <w:rPr>
          <w:rStyle w:val="NkoManding1CoteDIvoireijdf144"/>
          <w:rFonts w:eastAsia="HQPB2" w:ascii="HQPB2" w:hAnsi="HQPB2"/>
        </w:rPr>
        <w:t>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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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1" w:ascii="HQPB1" w:hAnsi="HQPB1"/>
        </w:rPr>
        <w:t></w:t>
      </w:r>
      <w:r>
        <w:rPr>
          <w:rStyle w:val="NkoManding1CoteDIvoireijdf144"/>
          <w:rFonts w:eastAsia="HQPB4" w:ascii="HQPB4" w:hAnsi="HQPB4"/>
        </w:rPr>
        <w:t></w:t>
      </w:r>
      <w:r>
        <w:rPr>
          <w:rStyle w:val="NkoManding1CoteDIvoireijdf144"/>
          <w:rFonts w:eastAsia="HQPB1" w:ascii="HQPB1" w:hAnsi="HQPB1"/>
        </w:rPr>
        <w:t>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1" w:ascii="HQPB1" w:hAnsi="HQPB1"/>
        </w:rPr>
        <w:t>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</w:t>
      </w:r>
      <w:r>
        <w:rPr>
          <w:rStyle w:val="NkoManding1CoteDIvoireijdf144"/>
          <w:rFonts w:eastAsia="HQPB2" w:ascii="HQPB2" w:hAnsi="HQPB2"/>
        </w:rPr>
        <w:t></w:t>
      </w:r>
      <w:r>
        <w:rPr>
          <w:rStyle w:val="NkoManding1CoteDIvoireijdf144"/>
          <w:rFonts w:eastAsia="HQPB5" w:ascii="HQPB5" w:hAnsi="HQPB5"/>
        </w:rPr>
        <w:t></w:t>
      </w:r>
      <w:r>
        <w:rPr>
          <w:rStyle w:val="NkoManding1CoteDIvoireijdf144"/>
          <w:rFonts w:eastAsia="HQPB1" w:ascii="HQPB1" w:hAnsi="HQPB1"/>
        </w:rPr>
        <w:t></w:t>
      </w:r>
      <w:r>
        <w:rPr>
          <w:rStyle w:val="NkoManding1CoteDIvoireijdf144"/>
          <w:rFonts w:eastAsia="HQPB2" w:ascii="HQPB2" w:hAnsi="HQPB2"/>
        </w:rPr>
        <w:t></w:t>
      </w:r>
      <w:r>
        <w:rPr>
          <w:rStyle w:val="NkoManding1CoteDIvoireijdf144"/>
          <w:rFonts w:eastAsia="HQPB4" w:ascii="HQPB4" w:hAnsi="HQPB4"/>
        </w:rPr>
        <w:t>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</w:t>
      </w:r>
      <w:r>
        <w:rPr>
          <w:rStyle w:val="NkoManding1CoteDIvoireijdf144"/>
          <w:rFonts w:eastAsia="HQPB5" w:ascii="HQPB5" w:hAnsi="HQPB5"/>
        </w:rPr>
        <w:t></w:t>
      </w:r>
      <w:r>
        <w:rPr>
          <w:rStyle w:val="NkoManding1CoteDIvoireijdf144"/>
          <w:rFonts w:eastAsia="HQPB1" w:ascii="HQPB1" w:hAnsi="HQPB1"/>
        </w:rPr>
        <w:t></w:t>
      </w:r>
      <w:r>
        <w:rPr>
          <w:rStyle w:val="NkoManding1CoteDIvoireijdf144"/>
          <w:rFonts w:eastAsia="HQPB2" w:ascii="HQPB2" w:hAnsi="HQPB2"/>
        </w:rPr>
        <w:t>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1" w:ascii="HQPB1" w:hAnsi="HQPB1"/>
        </w:rPr>
        <w:t>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4" w:ascii="HQPB4" w:hAnsi="HQPB4"/>
        </w:rPr>
        <w:t></w:t>
      </w:r>
      <w:r>
        <w:rPr>
          <w:rStyle w:val="NkoManding1CoteDIvoireijdf144"/>
          <w:rFonts w:eastAsia="HQPB2" w:ascii="HQPB2" w:hAnsi="HQPB2"/>
        </w:rPr>
        <w:t></w:t>
      </w:r>
      <w:r>
        <w:rPr>
          <w:rStyle w:val="NkoManding1CoteDIvoireijdf144"/>
          <w:rFonts w:eastAsia="HQPB4" w:ascii="HQPB4" w:hAnsi="HQPB4"/>
        </w:rPr>
        <w:t></w:t>
      </w:r>
      <w:r>
        <w:rPr>
          <w:rStyle w:val="NkoManding1CoteDIvoireijdf144"/>
          <w:rFonts w:eastAsia="HQPB2" w:ascii="HQPB2" w:hAnsi="HQPB2"/>
        </w:rPr>
        <w:t></w:t>
      </w:r>
      <w:r>
        <w:rPr>
          <w:rStyle w:val="NkoManding1CoteDIvoireijdf144"/>
          <w:rFonts w:eastAsia="HQPB5" w:ascii="HQPB5" w:hAnsi="HQPB5"/>
        </w:rPr>
        <w:t></w:t>
      </w:r>
      <w:r>
        <w:rPr>
          <w:rStyle w:val="NkoManding1CoteDIvoireijdf144"/>
          <w:rFonts w:eastAsia="HQPB1" w:ascii="HQPB1" w:hAnsi="HQPB1"/>
        </w:rPr>
        <w:t>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5" w:ascii="HQPB5" w:hAnsi="HQPB5"/>
        </w:rPr>
        <w:t>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</w:t>
      </w:r>
      <w:r>
        <w:rPr>
          <w:rStyle w:val="NkoManding1CoteDIvoireijdf144"/>
          <w:rFonts w:eastAsia="HQPB4" w:ascii="HQPB4" w:hAnsi="HQPB4"/>
        </w:rPr>
        <w:t></w:t>
      </w:r>
      <w:r>
        <w:rPr>
          <w:rStyle w:val="NkoManding1CoteDIvoireijdf144"/>
          <w:rFonts w:eastAsia="HQPB1" w:ascii="HQPB1" w:hAnsi="HQPB1"/>
        </w:rPr>
        <w:t>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8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8"/>
          <w:sz w:val="28"/>
          <w:szCs w:val="28"/>
          <w:lang w:val="en-US" w:eastAsia="en-US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5" w:ascii="HQPB5" w:hAnsi="HQPB5"/>
        </w:rPr>
        <w:t></w:t>
      </w:r>
      <w:r>
        <w:rPr>
          <w:rStyle w:val="NkoManding1CoteDIvoireijdf144"/>
          <w:rFonts w:eastAsia="HQPB2" w:ascii="HQPB2" w:hAnsi="HQPB2"/>
        </w:rPr>
        <w:t></w:t>
      </w:r>
      <w:r>
        <w:rPr>
          <w:rStyle w:val="NkoManding1CoteDIvoireijdf144"/>
          <w:rFonts w:eastAsia="HQPB4" w:ascii="HQPB4" w:hAnsi="HQPB4"/>
        </w:rPr>
        <w:t></w:t>
      </w:r>
      <w:r>
        <w:rPr>
          <w:rStyle w:val="NkoManding1CoteDIvoireijdf144"/>
          <w:rFonts w:eastAsia="HQPB1" w:ascii="HQPB1" w:hAnsi="HQPB1"/>
        </w:rPr>
        <w:t>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</w:t>
      </w:r>
      <w:r>
        <w:rPr>
          <w:rStyle w:val="NkoManding1CoteDIvoireijdf144"/>
          <w:rFonts w:eastAsia="HQPB5" w:ascii="HQPB5" w:hAnsi="HQPB5"/>
        </w:rPr>
        <w:t></w:t>
      </w:r>
      <w:r>
        <w:rPr>
          <w:rStyle w:val="NkoManding1CoteDIvoireijdf144"/>
          <w:rFonts w:eastAsia="HQPB1" w:ascii="HQPB1" w:hAnsi="HQPB1"/>
        </w:rPr>
        <w:t></w:t>
      </w:r>
      <w:r>
        <w:rPr>
          <w:rStyle w:val="NkoManding1CoteDIvoireijdf144"/>
          <w:rFonts w:eastAsia="HQPB5" w:ascii="HQPB5" w:hAnsi="HQPB5"/>
        </w:rPr>
        <w:t></w:t>
      </w:r>
      <w:r>
        <w:rPr>
          <w:rStyle w:val="NkoManding1CoteDIvoireijdf144"/>
          <w:rFonts w:eastAsia="HQPB2" w:ascii="HQPB2" w:hAnsi="HQPB2"/>
        </w:rPr>
        <w:t>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</w:t>
      </w:r>
      <w:r>
        <w:rPr>
          <w:rStyle w:val="NkoManding1CoteDIvoireijdf144"/>
          <w:rFonts w:eastAsia="HQPB4" w:ascii="HQPB4" w:hAnsi="HQPB4"/>
        </w:rPr>
        <w:t></w:t>
      </w:r>
      <w:r>
        <w:rPr>
          <w:rStyle w:val="NkoManding1CoteDIvoireijdf144"/>
          <w:rFonts w:eastAsia="HQPB2" w:ascii="HQPB2" w:hAnsi="HQPB2"/>
        </w:rPr>
        <w:t></w:t>
      </w:r>
      <w:r>
        <w:rPr>
          <w:rStyle w:val="NkoManding1CoteDIvoireijdf144"/>
          <w:rFonts w:eastAsia="HQPB4" w:ascii="HQPB4" w:hAnsi="HQPB4"/>
        </w:rPr>
        <w:t></w:t>
      </w:r>
      <w:r>
        <w:rPr>
          <w:rStyle w:val="NkoManding1CoteDIvoireijdf144"/>
          <w:rFonts w:eastAsia="HQPB2" w:ascii="HQPB2" w:hAnsi="HQPB2"/>
        </w:rPr>
        <w:t></w:t>
      </w:r>
      <w:r>
        <w:rPr>
          <w:rStyle w:val="NkoManding1CoteDIvoireijdf144"/>
          <w:rFonts w:eastAsia="HQPB4" w:ascii="HQPB4" w:hAnsi="HQPB4"/>
        </w:rPr>
        <w:t>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4" w:ascii="HQPB4" w:hAnsi="HQPB4"/>
        </w:rPr>
        <w:t></w:t>
      </w:r>
      <w:r>
        <w:rPr>
          <w:rStyle w:val="NkoManding1CoteDIvoireijdf144"/>
          <w:rFonts w:eastAsia="HQPB2" w:ascii="HQPB2" w:hAnsi="HQPB2"/>
        </w:rPr>
        <w:t></w:t>
      </w:r>
      <w:r>
        <w:rPr>
          <w:rStyle w:val="NkoManding1CoteDIvoireijdf144"/>
          <w:rFonts w:eastAsia="HQPB5" w:ascii="HQPB5" w:hAnsi="HQPB5"/>
        </w:rPr>
        <w:t></w:t>
      </w:r>
      <w:r>
        <w:rPr>
          <w:rStyle w:val="NkoManding1CoteDIvoireijdf144"/>
          <w:rFonts w:eastAsia="HQPB1" w:ascii="HQPB1" w:hAnsi="HQPB1"/>
        </w:rPr>
        <w:t></w:t>
      </w:r>
      <w:r>
        <w:rPr>
          <w:rStyle w:val="NkoManding1CoteDIvoireijdf144"/>
          <w:rFonts w:eastAsia="HQPB2" w:ascii="HQPB2" w:hAnsi="HQPB2"/>
        </w:rPr>
        <w:t></w:t>
      </w:r>
      <w:r>
        <w:rPr>
          <w:rStyle w:val="NkoManding1CoteDIvoireijdf144"/>
          <w:rFonts w:eastAsia="HQPB4" w:ascii="HQPB4" w:hAnsi="HQPB4"/>
        </w:rPr>
        <w:t></w:t>
      </w:r>
      <w:r>
        <w:rPr>
          <w:rStyle w:val="NkoManding1CoteDIvoireijdf144"/>
          <w:rFonts w:eastAsia="HQPB2" w:ascii="HQPB2" w:hAnsi="HQPB2"/>
        </w:rPr>
        <w:t>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1" w:ascii="HQPB1" w:hAnsi="HQPB1"/>
        </w:rPr>
        <w:t></w:t>
      </w:r>
      <w:r>
        <w:rPr>
          <w:rStyle w:val="NkoManding1CoteDIvoireijdf144"/>
          <w:rFonts w:eastAsia="HQPB4" w:ascii="HQPB4" w:hAnsi="HQPB4"/>
        </w:rPr>
        <w:t></w:t>
      </w:r>
      <w:r>
        <w:rPr>
          <w:rStyle w:val="NkoManding1CoteDIvoireijdf144"/>
          <w:rFonts w:eastAsia="HQPB1" w:ascii="HQPB1" w:hAnsi="HQPB1"/>
        </w:rPr>
        <w:t></w:t>
      </w:r>
      <w:r>
        <w:rPr>
          <w:rStyle w:val="NkoManding1CoteDIvoireijdf144"/>
          <w:rFonts w:eastAsia="HQPB2" w:ascii="HQPB2" w:hAnsi="HQPB2"/>
        </w:rPr>
        <w:t></w:t>
      </w:r>
      <w:r>
        <w:rPr>
          <w:rStyle w:val="NkoManding1CoteDIvoireijdf144"/>
          <w:rFonts w:eastAsia="HQPB4" w:ascii="HQPB4" w:hAnsi="HQPB4"/>
        </w:rPr>
        <w:t></w:t>
      </w:r>
      <w:r>
        <w:rPr>
          <w:rStyle w:val="NkoManding1CoteDIvoireijdf144"/>
          <w:rFonts w:eastAsia="HQPB2" w:ascii="HQPB2" w:hAnsi="HQPB2"/>
        </w:rPr>
        <w:t></w:t>
      </w:r>
      <w:r>
        <w:rPr>
          <w:rStyle w:val="NkoManding1CoteDIvoireijdf144"/>
          <w:rFonts w:eastAsia="HQPB5" w:ascii="HQPB5" w:hAnsi="HQPB5"/>
        </w:rPr>
        <w:t></w:t>
      </w:r>
      <w:r>
        <w:rPr>
          <w:rStyle w:val="NkoManding1CoteDIvoireijdf144"/>
          <w:rFonts w:eastAsia="HQPB1" w:ascii="HQPB1" w:hAnsi="HQPB1"/>
        </w:rPr>
        <w:t>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</w:t>
      </w:r>
      <w:r>
        <w:rPr>
          <w:rStyle w:val="NkoManding1CoteDIvoireijdf144"/>
          <w:rFonts w:cs="Times New Roman"/>
        </w:rPr>
        <w:t xml:space="preserve"> </w:t>
      </w:r>
      <w:r>
        <w:rPr>
          <w:rStyle w:val="NkoManding1CoteDIvoireijdf144"/>
          <w:rFonts w:eastAsia="HQPB2" w:ascii="HQPB2" w:hAnsi="HQPB2"/>
        </w:rPr>
        <w:t></w:t>
      </w:r>
      <w:r>
        <w:rPr>
          <w:rStyle w:val="NkoManding1CoteDIvoireijdf144"/>
          <w:rFonts w:cs="Times New Roman"/>
          <w:rtl w:val="true"/>
        </w:rPr>
        <w:t xml:space="preserve"> 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8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007</w:t>
      </w:r>
      <w:r>
        <w:rPr>
          <w:color w:val="000000"/>
          <w:spacing w:val="-8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جز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بَز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سِجس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طسَغاَجب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غبف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لّظ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جزب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هية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بَز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غسظ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lang w:val="en-US" w:eastAsia="en-US"/>
        </w:rPr>
        <w:t>7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َجحاز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بَواَحاَّك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ط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اّكاّظ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ي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ةاكب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هاَغ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يطى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لةلّكب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مي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اَّزش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َفغ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ةئحئ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ئةاحئ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اط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اَّزش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شَّت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ةاَت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ح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اّنل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شَةشَّثاَطى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اَّظةاَ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بَواَحاَّكلَفاَ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َزي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بَح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اطئم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بَواَحاَّكلَ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زيَ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نزامي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َّكش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ة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يْ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ظاَن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ط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َجحاز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اَغب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ةئ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قةب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(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)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  <w:lang w:val="en-US" w:eastAsia="en-US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]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نبَوفاَمي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قئِغ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سِّ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pacing w:val="-8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دث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زحازل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وةاكبٍ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اَّزش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شَّت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دث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ةشْ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قاوش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س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َنئَطى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ز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ئ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ر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تشَّت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زئ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8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اجحازس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غبَحبَت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سًّميّ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لةط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سَجحازس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نبَواَحاَّكلَف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بطسَغاَجبح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8"/>
          <w:sz w:val="36"/>
          <w:szCs w:val="32"/>
          <w:rtl w:val="true"/>
          <w:lang w:val="en-US" w:eastAsia="en-US"/>
        </w:rPr>
        <w:t>.]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َجبمى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حاَّوى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كلغبعيْ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لغبع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بَة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اّظاّميّ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بَواَحاَّك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ئ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اَ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سً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pacing w:val="-12"/>
          <w:sz w:val="36"/>
          <w:szCs w:val="36"/>
          <w:lang w:val="en-US" w:eastAsia="en-US"/>
        </w:rPr>
      </w:pPr>
      <w:r>
        <w:rPr>
          <w:spacing w:val="-12"/>
          <w:sz w:val="36"/>
          <w:szCs w:val="36"/>
          <w:rtl w:val="true"/>
          <w:lang w:val="en-US" w:eastAsia="en-US"/>
        </w:rPr>
        <w:t>(</w:t>
      </w:r>
      <w:r>
        <w:rPr>
          <w:spacing w:val="-12"/>
          <w:sz w:val="36"/>
          <w:szCs w:val="36"/>
          <w:lang w:val="en-US" w:eastAsia="en-US"/>
        </w:rPr>
        <w:t>9</w:t>
      </w:r>
      <w:r>
        <w:rPr>
          <w:spacing w:val="-12"/>
          <w:sz w:val="36"/>
          <w:szCs w:val="36"/>
          <w:rtl w:val="true"/>
          <w:lang w:val="en-US" w:eastAsia="en-US"/>
        </w:rPr>
        <w:t xml:space="preserve">)- </w:t>
      </w:r>
      <w:r>
        <w:rPr>
          <w:spacing w:val="-12"/>
          <w:sz w:val="36"/>
          <w:szCs w:val="36"/>
          <w:rtl w:val="true"/>
          <w:lang w:val="en-US" w:eastAsia="en-US"/>
        </w:rPr>
        <w:t xml:space="preserve"> </w:t>
      </w:r>
      <w:r>
        <w:rPr>
          <w:spacing w:val="-12"/>
          <w:sz w:val="36"/>
          <w:sz w:val="36"/>
          <w:szCs w:val="36"/>
          <w:rtl w:val="true"/>
          <w:lang w:val="en-US" w:eastAsia="en-US"/>
        </w:rPr>
        <w:t>علزلّ</w:t>
      </w:r>
      <w:r>
        <w:rPr>
          <w:rFonts w:cs="Times New Roman"/>
          <w:spacing w:val="-12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2"/>
          <w:sz w:val="36"/>
          <w:sz w:val="36"/>
          <w:szCs w:val="36"/>
          <w:rtl w:val="true"/>
          <w:lang w:val="en-US" w:eastAsia="en-US"/>
        </w:rPr>
        <w:t>ثسَ</w:t>
      </w:r>
      <w:r>
        <w:rPr>
          <w:rFonts w:cs="Times New Roman"/>
          <w:spacing w:val="-12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2"/>
          <w:sz w:val="36"/>
          <w:sz w:val="36"/>
          <w:szCs w:val="36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2"/>
          <w:sz w:val="36"/>
          <w:sz w:val="36"/>
          <w:szCs w:val="36"/>
          <w:rtl w:val="true"/>
          <w:lang w:val="en-US" w:eastAsia="en-US"/>
        </w:rPr>
        <w:t>حاَّكامبّْ</w:t>
      </w:r>
      <w:r>
        <w:rPr>
          <w:rFonts w:cs="Times New Roman"/>
          <w:spacing w:val="-12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2"/>
          <w:sz w:val="36"/>
          <w:sz w:val="36"/>
          <w:szCs w:val="36"/>
          <w:rtl w:val="true"/>
          <w:lang w:val="en-US" w:eastAsia="en-US"/>
        </w:rPr>
        <w:t>ثسَ</w:t>
      </w:r>
      <w:r>
        <w:rPr>
          <w:spacing w:val="-12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12"/>
          <w:sz w:val="36"/>
          <w:szCs w:val="36"/>
          <w:lang w:val="en-US" w:eastAsia="en-US"/>
        </w:rPr>
      </w:pPr>
      <w:r>
        <w:rPr>
          <w:spacing w:val="-12"/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يّطيزش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طا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اط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كاَمبَّحاَ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يَهي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ئَزئ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س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ازئحبماظس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َواَغب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اغش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يّظي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َظئ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ةيَح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ىُ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ئَمئ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ئ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خئً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هزي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َكاَمبَّحا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خئًّفلَطاة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نئَطاً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بِكب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اَةس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هةبفاة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نئَطاً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طيََح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وغلفاطىٍ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اَ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تئّتئ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3"/>
          <w:rFonts w:eastAsia="HQPB2" w:ascii="HQPB2" w:hAnsi="HQPB2"/>
        </w:rPr>
        <w:t>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</w:t>
      </w:r>
      <w:r>
        <w:rPr>
          <w:rStyle w:val="NkoManding1CoteDIvoireijdf143"/>
          <w:rFonts w:eastAsia="HQPB1" w:ascii="HQPB1" w:hAnsi="HQPB1"/>
        </w:rPr>
        <w:t></w:t>
      </w:r>
      <w:r>
        <w:rPr>
          <w:rStyle w:val="NkoManding1CoteDIvoireijdf143"/>
          <w:rFonts w:eastAsia="HQPB5" w:ascii="HQPB5" w:hAnsi="HQPB5"/>
        </w:rPr>
        <w:t></w:t>
      </w:r>
      <w:r>
        <w:rPr>
          <w:rStyle w:val="NkoManding1CoteDIvoireijdf143"/>
          <w:rFonts w:eastAsia="HQPB2" w:ascii="HQPB2" w:hAnsi="HQPB2"/>
        </w:rPr>
        <w:t></w:t>
      </w:r>
      <w:r>
        <w:rPr>
          <w:rStyle w:val="NkoManding1CoteDIvoireijdf143"/>
          <w:rFonts w:eastAsia="HQPB5" w:ascii="HQPB5" w:hAnsi="HQPB5"/>
        </w:rPr>
        <w:t></w:t>
      </w:r>
      <w:r>
        <w:rPr>
          <w:rStyle w:val="NkoManding1CoteDIvoireijdf143"/>
          <w:rFonts w:eastAsia="HQPB2" w:ascii="HQPB2" w:hAnsi="HQPB2"/>
        </w:rPr>
        <w:t>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2" w:ascii="HQPB2" w:hAnsi="HQPB2"/>
        </w:rPr>
        <w:t></w:t>
      </w:r>
      <w:r>
        <w:rPr>
          <w:rStyle w:val="NkoManding1CoteDIvoireijdf143"/>
          <w:rFonts w:eastAsia="HQPB4" w:ascii="HQPB4" w:hAnsi="HQPB4"/>
        </w:rPr>
        <w:t></w:t>
      </w:r>
      <w:r>
        <w:rPr>
          <w:rStyle w:val="NkoManding1CoteDIvoireijdf143"/>
          <w:rFonts w:eastAsia="HQPB2" w:ascii="HQPB2" w:hAnsi="HQPB2"/>
        </w:rPr>
        <w:t></w:t>
      </w:r>
      <w:r>
        <w:rPr>
          <w:rStyle w:val="NkoManding1CoteDIvoireijdf143"/>
          <w:rFonts w:eastAsia="HQPB5" w:ascii="HQPB5" w:hAnsi="HQPB5"/>
        </w:rPr>
        <w:t></w:t>
      </w:r>
      <w:r>
        <w:rPr>
          <w:rStyle w:val="NkoManding1CoteDIvoireijdf143"/>
          <w:rFonts w:eastAsia="HQPB1" w:ascii="HQPB1" w:hAnsi="HQPB1"/>
        </w:rPr>
        <w:t></w:t>
      </w:r>
      <w:r>
        <w:rPr>
          <w:rStyle w:val="NkoManding1CoteDIvoireijdf143"/>
          <w:rFonts w:eastAsia="HQPB4" w:ascii="HQPB4" w:hAnsi="HQPB4"/>
        </w:rPr>
        <w:t></w:t>
      </w:r>
      <w:r>
        <w:rPr>
          <w:rStyle w:val="NkoManding1CoteDIvoireijdf143"/>
          <w:rFonts w:eastAsia="HQPB1" w:ascii="HQPB1" w:hAnsi="HQPB1"/>
        </w:rPr>
        <w:t></w:t>
      </w:r>
      <w:r>
        <w:rPr>
          <w:rStyle w:val="NkoManding1CoteDIvoireijdf143"/>
          <w:rFonts w:eastAsia="HQPB5" w:ascii="HQPB5" w:hAnsi="HQPB5"/>
        </w:rPr>
        <w:t></w:t>
      </w:r>
      <w:r>
        <w:rPr>
          <w:rStyle w:val="NkoManding1CoteDIvoireijdf143"/>
          <w:rFonts w:eastAsia="HQPB1" w:ascii="HQPB1" w:hAnsi="HQPB1"/>
        </w:rPr>
        <w:t>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5" w:ascii="HQPB5" w:hAnsi="HQPB5"/>
        </w:rPr>
        <w:t></w:t>
      </w:r>
      <w:r>
        <w:rPr>
          <w:rStyle w:val="NkoManding1CoteDIvoireijdf143"/>
          <w:rFonts w:eastAsia="HQPB2" w:ascii="HQPB2" w:hAnsi="HQPB2"/>
        </w:rPr>
        <w:t></w:t>
      </w:r>
      <w:r>
        <w:rPr>
          <w:rStyle w:val="NkoManding1CoteDIvoireijdf143"/>
          <w:rFonts w:eastAsia="HQPB5" w:ascii="HQPB5" w:hAnsi="HQPB5"/>
        </w:rPr>
        <w:t></w:t>
      </w:r>
      <w:r>
        <w:rPr>
          <w:rStyle w:val="NkoManding1CoteDIvoireijdf143"/>
          <w:rFonts w:eastAsia="HQPB2" w:ascii="HQPB2" w:hAnsi="HQPB2"/>
        </w:rPr>
        <w:t></w:t>
      </w:r>
      <w:r>
        <w:rPr>
          <w:rStyle w:val="NkoManding1CoteDIvoireijdf143"/>
          <w:rFonts w:eastAsia="HQPB4" w:ascii="HQPB4" w:hAnsi="HQPB4"/>
        </w:rPr>
        <w:t></w:t>
      </w:r>
      <w:r>
        <w:rPr>
          <w:rStyle w:val="NkoManding1CoteDIvoireijdf143"/>
          <w:rFonts w:eastAsia="HQPB1" w:ascii="HQPB1" w:hAnsi="HQPB1"/>
        </w:rPr>
        <w:t></w:t>
      </w:r>
      <w:r>
        <w:rPr>
          <w:rStyle w:val="NkoManding1CoteDIvoireijdf143"/>
          <w:rFonts w:eastAsia="HQPB4" w:ascii="HQPB4" w:hAnsi="HQPB4"/>
        </w:rPr>
        <w:t></w:t>
      </w:r>
      <w:r>
        <w:rPr>
          <w:rStyle w:val="NkoManding1CoteDIvoireijdf143"/>
          <w:rFonts w:eastAsia="HQPB1" w:ascii="HQPB1" w:hAnsi="HQPB1"/>
        </w:rPr>
        <w:t>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1" w:ascii="HQPB1" w:hAnsi="HQPB1"/>
        </w:rPr>
        <w:t></w:t>
      </w:r>
      <w:r>
        <w:rPr>
          <w:rStyle w:val="NkoManding1CoteDIvoireijdf143"/>
          <w:rFonts w:eastAsia="HQPB2" w:ascii="HQPB2" w:hAnsi="HQPB2"/>
        </w:rPr>
        <w:t>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2" w:ascii="HQPB2" w:hAnsi="HQPB2"/>
        </w:rPr>
        <w:t></w:t>
      </w:r>
      <w:r>
        <w:rPr>
          <w:rStyle w:val="NkoManding1CoteDIvoireijdf143"/>
          <w:rFonts w:eastAsia="HQPB4" w:ascii="HQPB4" w:hAnsi="HQPB4"/>
        </w:rPr>
        <w:t></w:t>
      </w:r>
      <w:r>
        <w:rPr>
          <w:rStyle w:val="NkoManding1CoteDIvoireijdf143"/>
          <w:rFonts w:eastAsia="HQPB2" w:ascii="HQPB2" w:hAnsi="HQPB2"/>
        </w:rPr>
        <w:t>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1" w:ascii="HQPB1" w:hAnsi="HQPB1"/>
        </w:rPr>
        <w:t></w:t>
      </w:r>
      <w:r>
        <w:rPr>
          <w:rStyle w:val="NkoManding1CoteDIvoireijdf143"/>
          <w:rFonts w:eastAsia="HQPB4" w:ascii="HQPB4" w:hAnsi="HQPB4"/>
        </w:rPr>
        <w:t></w:t>
      </w:r>
      <w:r>
        <w:rPr>
          <w:rStyle w:val="NkoManding1CoteDIvoireijdf143"/>
          <w:rFonts w:eastAsia="HQPB2" w:ascii="HQPB2" w:hAnsi="HQPB2"/>
        </w:rPr>
        <w:t></w:t>
      </w:r>
      <w:r>
        <w:rPr>
          <w:rStyle w:val="NkoManding1CoteDIvoireijdf143"/>
          <w:rFonts w:eastAsia="HQPB5" w:ascii="HQPB5" w:hAnsi="HQPB5"/>
        </w:rPr>
        <w:t>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1" w:ascii="HQPB1" w:hAnsi="HQPB1"/>
        </w:rPr>
        <w:t>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</w:t>
      </w:r>
      <w:r>
        <w:rPr>
          <w:rStyle w:val="NkoManding1CoteDIvoireijdf143"/>
          <w:rFonts w:cs="Times New Roman"/>
          <w:rtl w:val="true"/>
        </w:rPr>
        <w:t xml:space="preserve"> 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12"/>
          <w:sz w:val="28"/>
          <w:sz w:val="28"/>
          <w:szCs w:val="28"/>
          <w:rtl w:val="true"/>
          <w:lang w:val="en-US" w:eastAsia="en-US"/>
        </w:rPr>
        <w:t>الحديد</w:t>
      </w:r>
      <w:r>
        <w:rPr>
          <w:rFonts w:cs="Times New Roman"/>
          <w:color w:val="000000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025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1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ضاظ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يًنبّ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52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]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].</w:t>
      </w:r>
      <w:r>
        <w:rPr>
          <w:rFonts w:cs="Nko Manding1 Cote D'Ivoireijdf"/>
          <w:spacing w:val="-1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12"/>
          <w:sz w:val="36"/>
          <w:szCs w:val="32"/>
          <w:lang w:val="en-US" w:eastAsia="en-US"/>
        </w:rPr>
      </w:pPr>
      <w:r>
        <w:rPr>
          <w:spacing w:val="-12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نئَطىً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طا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خئً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ئمي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ةبزش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لَ‍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؛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؛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تبً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طاَكشَطىٍ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بفاف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12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يم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01</w:t>
      </w:r>
      <w:r>
        <w:rPr>
          <w:sz w:val="36"/>
          <w:szCs w:val="36"/>
          <w:rtl w:val="true"/>
          <w:lang w:val="en-US" w:eastAsia="en-US"/>
        </w:rPr>
        <w:t xml:space="preserve">)- </w:t>
      </w:r>
      <w:r>
        <w:rPr>
          <w:sz w:val="36"/>
          <w:sz w:val="36"/>
          <w:szCs w:val="36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ى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ى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اَنئَطىٍ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سجحازس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ظ</w:t>
      </w:r>
      <w:r>
        <w:rPr>
          <w:sz w:val="36"/>
          <w:szCs w:val="36"/>
          <w:rtl w:val="true"/>
          <w:lang w:val="en-US" w:eastAsia="en-US"/>
        </w:rPr>
        <w:t>.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Cs w:val="36"/>
          <w:rtl w:val="true"/>
          <w:lang w:val="en-US" w:eastAsia="en-US"/>
        </w:rPr>
        <w:t>.]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اتسط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سجحازس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نئَطاً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خ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سًح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3"/>
          <w:rFonts w:eastAsia="HQPB2" w:ascii="HQPB2" w:hAnsi="HQPB2"/>
        </w:rPr>
        <w:t>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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2" w:ascii="HQPB2" w:hAnsi="HQPB2"/>
        </w:rPr>
        <w:t>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2" w:ascii="HQPB2" w:hAnsi="HQPB2"/>
        </w:rPr>
        <w:t>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</w:t>
      </w:r>
      <w:r>
        <w:rPr>
          <w:rStyle w:val="NkoManding1CoteDIvoireijdf143"/>
          <w:rFonts w:eastAsia="HQPB2" w:ascii="HQPB2" w:hAnsi="HQPB2"/>
        </w:rPr>
        <w:t></w:t>
      </w:r>
      <w:r>
        <w:rPr>
          <w:rStyle w:val="NkoManding1CoteDIvoireijdf143"/>
          <w:rFonts w:eastAsia="HQPB4" w:ascii="HQPB4" w:hAnsi="HQPB4"/>
        </w:rPr>
        <w:t></w:t>
      </w:r>
      <w:r>
        <w:rPr>
          <w:rStyle w:val="NkoManding1CoteDIvoireijdf143"/>
          <w:rFonts w:eastAsia="HQPB2" w:ascii="HQPB2" w:hAnsi="HQPB2"/>
        </w:rPr>
        <w:t>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</w:t>
      </w:r>
      <w:r>
        <w:rPr>
          <w:rStyle w:val="NkoManding1CoteDIvoireijdf143"/>
          <w:rFonts w:eastAsia="HQPB2" w:ascii="HQPB2" w:hAnsi="HQPB2"/>
        </w:rPr>
        <w:t>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2" w:ascii="HQPB2" w:hAnsi="HQPB2"/>
        </w:rPr>
        <w:t></w:t>
      </w:r>
      <w:r>
        <w:rPr>
          <w:rStyle w:val="NkoManding1CoteDIvoireijdf143"/>
          <w:rFonts w:eastAsia="HQPB4" w:ascii="HQPB4" w:hAnsi="HQPB4"/>
        </w:rPr>
        <w:t></w:t>
      </w:r>
      <w:r>
        <w:rPr>
          <w:rStyle w:val="NkoManding1CoteDIvoireijdf143"/>
          <w:rFonts w:eastAsia="HQPB2" w:ascii="HQPB2" w:hAnsi="HQPB2"/>
        </w:rPr>
        <w:t></w:t>
      </w:r>
      <w:r>
        <w:rPr>
          <w:rStyle w:val="NkoManding1CoteDIvoireijdf143"/>
          <w:rFonts w:eastAsia="HQPB4" w:ascii="HQPB4" w:hAnsi="HQPB4"/>
        </w:rPr>
        <w:t></w:t>
      </w:r>
      <w:r>
        <w:rPr>
          <w:rStyle w:val="NkoManding1CoteDIvoireijdf143"/>
          <w:rFonts w:eastAsia="HQPB2" w:ascii="HQPB2" w:hAnsi="HQPB2"/>
        </w:rPr>
        <w:t>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</w:t>
      </w:r>
      <w:r>
        <w:rPr>
          <w:rStyle w:val="NkoManding1CoteDIvoireijdf143"/>
          <w:rFonts w:eastAsia="HQPB1" w:ascii="HQPB1" w:hAnsi="HQPB1"/>
        </w:rPr>
        <w:t></w:t>
      </w:r>
      <w:r>
        <w:rPr>
          <w:rStyle w:val="NkoManding1CoteDIvoireijdf143"/>
          <w:rFonts w:eastAsia="HQPB5" w:ascii="HQPB5" w:hAnsi="HQPB5"/>
        </w:rPr>
        <w:t>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1" w:ascii="HQPB1" w:hAnsi="HQPB1"/>
        </w:rPr>
        <w:t>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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3" w:ascii="HQPB3" w:hAnsi="HQPB3"/>
        </w:rPr>
        <w:t>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3" w:ascii="HQPB3" w:hAnsi="HQPB3"/>
        </w:rPr>
        <w:t></w:t>
      </w:r>
      <w:r>
        <w:rPr>
          <w:rStyle w:val="NkoManding1CoteDIvoireijdf143"/>
          <w:rFonts w:eastAsia="HQPB2" w:ascii="HQPB2" w:hAnsi="HQPB2"/>
        </w:rPr>
        <w:t></w:t>
      </w:r>
      <w:r>
        <w:rPr>
          <w:rStyle w:val="NkoManding1CoteDIvoireijdf143"/>
          <w:rFonts w:eastAsia="HQPB4" w:ascii="HQPB4" w:hAnsi="HQPB4"/>
        </w:rPr>
        <w:t></w:t>
      </w:r>
      <w:r>
        <w:rPr>
          <w:rStyle w:val="NkoManding1CoteDIvoireijdf143"/>
          <w:rFonts w:eastAsia="HQPB1" w:ascii="HQPB1" w:hAnsi="HQPB1"/>
        </w:rPr>
        <w:t>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1" w:ascii="HQPB1" w:hAnsi="HQPB1"/>
        </w:rPr>
        <w:t>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2" w:ascii="HQPB2" w:hAnsi="HQPB2"/>
        </w:rPr>
        <w:t>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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4" w:ascii="HQPB4" w:hAnsi="HQPB4"/>
        </w:rPr>
        <w:t></w:t>
      </w:r>
      <w:r>
        <w:rPr>
          <w:rStyle w:val="NkoManding1CoteDIvoireijdf143"/>
          <w:rFonts w:eastAsia="HQPB2" w:ascii="HQPB2" w:hAnsi="HQPB2"/>
        </w:rPr>
        <w:t>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1" w:ascii="HQPB1" w:hAnsi="HQPB1"/>
        </w:rPr>
        <w:t></w:t>
      </w:r>
      <w:r>
        <w:rPr>
          <w:rStyle w:val="NkoManding1CoteDIvoireijdf143"/>
          <w:rFonts w:eastAsia="HQPB5" w:ascii="HQPB5" w:hAnsi="HQPB5"/>
        </w:rPr>
        <w:t></w:t>
      </w:r>
      <w:r>
        <w:rPr>
          <w:rStyle w:val="NkoManding1CoteDIvoireijdf143"/>
          <w:rFonts w:eastAsia="HQPB1" w:ascii="HQPB1" w:hAnsi="HQPB1"/>
        </w:rPr>
        <w:t>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2" w:ascii="HQPB2" w:hAnsi="HQPB2"/>
        </w:rPr>
        <w:t></w:t>
      </w:r>
      <w:r>
        <w:rPr>
          <w:rStyle w:val="NkoManding1CoteDIvoireijdf143"/>
          <w:rFonts w:eastAsia="HQPB4" w:ascii="HQPB4" w:hAnsi="HQPB4"/>
        </w:rPr>
        <w:t></w:t>
      </w:r>
      <w:r>
        <w:rPr>
          <w:rStyle w:val="NkoManding1CoteDIvoireijdf143"/>
          <w:rFonts w:eastAsia="HQPB1" w:ascii="HQPB1" w:hAnsi="HQPB1"/>
        </w:rPr>
        <w:t>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1" w:ascii="HQPB1" w:hAnsi="HQPB1"/>
        </w:rPr>
        <w:t></w:t>
      </w:r>
      <w:r>
        <w:rPr>
          <w:rStyle w:val="NkoManding1CoteDIvoireijdf143"/>
          <w:rFonts w:eastAsia="HQPB4" w:ascii="HQPB4" w:hAnsi="HQPB4"/>
        </w:rPr>
        <w:t></w:t>
      </w:r>
      <w:r>
        <w:rPr>
          <w:rStyle w:val="NkoManding1CoteDIvoireijdf143"/>
          <w:rFonts w:eastAsia="HQPB1" w:ascii="HQPB1" w:hAnsi="HQPB1"/>
        </w:rPr>
        <w:t></w:t>
      </w:r>
      <w:r>
        <w:rPr>
          <w:rStyle w:val="NkoManding1CoteDIvoireijdf143"/>
          <w:rFonts w:eastAsia="HQPB5" w:ascii="HQPB5" w:hAnsi="HQPB5"/>
        </w:rPr>
        <w:t></w:t>
      </w:r>
      <w:r>
        <w:rPr>
          <w:rStyle w:val="NkoManding1CoteDIvoireijdf143"/>
          <w:rFonts w:eastAsia="HQPB1" w:ascii="HQPB1" w:hAnsi="HQPB1"/>
        </w:rPr>
        <w:t>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2" w:ascii="HQPB2" w:hAnsi="HQPB2"/>
        </w:rPr>
        <w:t></w:t>
      </w:r>
      <w:r>
        <w:rPr>
          <w:rStyle w:val="NkoManding1CoteDIvoireijdf143"/>
          <w:rFonts w:eastAsia="HQPB4" w:ascii="HQPB4" w:hAnsi="HQPB4"/>
        </w:rPr>
        <w:t></w:t>
      </w:r>
      <w:r>
        <w:rPr>
          <w:rStyle w:val="NkoManding1CoteDIvoireijdf143"/>
          <w:rFonts w:eastAsia="HQPB1" w:ascii="HQPB1" w:hAnsi="HQPB1"/>
        </w:rPr>
        <w:t>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1" w:ascii="HQPB1" w:hAnsi="HQPB1"/>
        </w:rPr>
        <w:t></w:t>
      </w:r>
      <w:r>
        <w:rPr>
          <w:rStyle w:val="NkoManding1CoteDIvoireijdf143"/>
          <w:rFonts w:eastAsia="HQPB2" w:ascii="HQPB2" w:hAnsi="HQPB2"/>
        </w:rPr>
        <w:t></w:t>
      </w:r>
      <w:r>
        <w:rPr>
          <w:rStyle w:val="NkoManding1CoteDIvoireijdf143"/>
          <w:rFonts w:eastAsia="HQPB5" w:ascii="HQPB5" w:hAnsi="HQPB5"/>
        </w:rPr>
        <w:t></w:t>
      </w:r>
      <w:r>
        <w:rPr>
          <w:rStyle w:val="NkoManding1CoteDIvoireijdf143"/>
          <w:rFonts w:eastAsia="HQPB2" w:ascii="HQPB2" w:hAnsi="HQPB2"/>
        </w:rPr>
        <w:t></w:t>
      </w:r>
      <w:r>
        <w:rPr>
          <w:rStyle w:val="NkoManding1CoteDIvoireijdf143"/>
          <w:rFonts w:eastAsia="HQPB4" w:ascii="HQPB4" w:hAnsi="HQPB4"/>
        </w:rPr>
        <w:t></w:t>
      </w:r>
      <w:r>
        <w:rPr>
          <w:rStyle w:val="NkoManding1CoteDIvoireijdf143"/>
          <w:rFonts w:eastAsia="HQPB2" w:ascii="HQPB2" w:hAnsi="HQPB2"/>
        </w:rPr>
        <w:t>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2" w:ascii="HQPB2" w:hAnsi="HQPB2"/>
        </w:rPr>
        <w:t>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1" w:ascii="HQPB1" w:hAnsi="HQPB1"/>
        </w:rPr>
        <w:t></w:t>
      </w:r>
      <w:r>
        <w:rPr>
          <w:rStyle w:val="NkoManding1CoteDIvoireijdf143"/>
          <w:rFonts w:eastAsia="HQPB4" w:ascii="HQPB4" w:hAnsi="HQPB4"/>
        </w:rPr>
        <w:t></w:t>
      </w:r>
      <w:r>
        <w:rPr>
          <w:rStyle w:val="NkoManding1CoteDIvoireijdf143"/>
          <w:rFonts w:eastAsia="HQPB1" w:ascii="HQPB1" w:hAnsi="HQPB1"/>
        </w:rPr>
        <w:t></w:t>
      </w:r>
      <w:r>
        <w:rPr>
          <w:rStyle w:val="NkoManding1CoteDIvoireijdf143"/>
          <w:rFonts w:eastAsia="HQPB2" w:ascii="HQPB2" w:hAnsi="HQPB2"/>
        </w:rPr>
        <w:t>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1" w:ascii="HQPB1" w:hAnsi="HQPB1"/>
        </w:rPr>
        <w:t></w:t>
      </w:r>
      <w:r>
        <w:rPr>
          <w:rStyle w:val="NkoManding1CoteDIvoireijdf143"/>
          <w:rFonts w:eastAsia="HQPB5" w:ascii="HQPB5" w:hAnsi="HQPB5"/>
        </w:rPr>
        <w:t></w:t>
      </w:r>
      <w:r>
        <w:rPr>
          <w:rStyle w:val="NkoManding1CoteDIvoireijdf143"/>
          <w:rFonts w:eastAsia="HQPB1" w:ascii="HQPB1" w:hAnsi="HQPB1"/>
        </w:rPr>
        <w:t>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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</w:t>
      </w:r>
      <w:r>
        <w:rPr>
          <w:rStyle w:val="NkoManding1CoteDIvoireijdf143"/>
          <w:rFonts w:cs="Times New Roman"/>
          <w:rtl w:val="true"/>
        </w:rPr>
        <w:t xml:space="preserve"> 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12"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cs="Times New Roman"/>
          <w:color w:val="000000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013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.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pacing w:val="-12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يَّظميَف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/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16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دَثس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ئ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تبت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طي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اَّطىٍ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قوى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31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]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  <w:r>
        <w:rPr>
          <w:rFonts w:cs="Nko Manding1 Cote D'Ivoireijdf"/>
          <w:spacing w:val="-1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pacing w:val="-12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ئَمي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يَةي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غلكلكلف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ًغب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12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اّ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نىْ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rFonts w:cs="Nko Manding1 Cote D'Ivoireijdf"/>
        </w:rPr>
      </w:pPr>
      <w:r>
        <w:rPr>
          <w:rFonts w:cs="Nko Manding1 Cote D'Ivoireijdf"/>
          <w:spacing w:val="-12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12"/>
          <w:sz w:val="36"/>
          <w:sz w:val="36"/>
          <w:szCs w:val="32"/>
          <w:lang w:val="en-US" w:eastAsia="en-US"/>
        </w:rPr>
        <w:t>ُ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ةاكب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سَجحازس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ئّْ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سَجحازس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طزسةاِجب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ل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طزسةرحسكاَةطب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ل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جاِوبحس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ل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جاِوبحس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ئمي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سَغافؤو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سَغافؤو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ئمي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غاطس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غاطس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بطسَغاَجبح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لّع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بوبَحاَفبَة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ئّْوئ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و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يح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خبَح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ةاكب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ى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36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بُ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ئَزئ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ى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04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نئَطاً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32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نئَطاً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علزلّص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12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سَخاَدَكلَف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ولَظ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تاَحاغ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طاَك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ط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اكاّكبظش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اَك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سَغسَّزس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Cs w:val="32"/>
          <w:lang w:val="en-US" w:eastAsia="en-US"/>
        </w:rPr>
        <w:t>3</w:t>
      </w:r>
      <w:r>
        <w:rPr>
          <w:rFonts w:cs="Nko Manding1 Cote D'Ivoireijdf"/>
          <w:spacing w:val="-12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قئَظسةئ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ئز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طاَك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زل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3"/>
          <w:rFonts w:eastAsia="HQPB2" w:ascii="HQPB2" w:hAnsi="HQPB2"/>
        </w:rPr>
        <w:t>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</w:t>
      </w:r>
      <w:r>
        <w:rPr>
          <w:rStyle w:val="NkoManding1CoteDIvoireijdf143"/>
          <w:rFonts w:eastAsia="HQPB2" w:ascii="HQPB2" w:hAnsi="HQPB2"/>
        </w:rPr>
        <w:t></w:t>
      </w:r>
      <w:r>
        <w:rPr>
          <w:rStyle w:val="NkoManding1CoteDIvoireijdf143"/>
          <w:rFonts w:eastAsia="HQPB4" w:ascii="HQPB4" w:hAnsi="HQPB4"/>
        </w:rPr>
        <w:t></w:t>
      </w:r>
      <w:r>
        <w:rPr>
          <w:rStyle w:val="NkoManding1CoteDIvoireijdf143"/>
          <w:rFonts w:eastAsia="HQPB2" w:ascii="HQPB2" w:hAnsi="HQPB2"/>
        </w:rPr>
        <w:t>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5" w:ascii="HQPB5" w:hAnsi="HQPB5"/>
        </w:rPr>
        <w:t></w:t>
      </w:r>
      <w:r>
        <w:rPr>
          <w:rStyle w:val="NkoManding1CoteDIvoireijdf143"/>
          <w:rFonts w:eastAsia="HQPB2" w:ascii="HQPB2" w:hAnsi="HQPB2"/>
        </w:rPr>
        <w:t></w:t>
      </w:r>
      <w:r>
        <w:rPr>
          <w:rStyle w:val="NkoManding1CoteDIvoireijdf143"/>
          <w:rFonts w:eastAsia="HQPB4" w:ascii="HQPB4" w:hAnsi="HQPB4"/>
        </w:rPr>
        <w:t></w:t>
      </w:r>
      <w:r>
        <w:rPr>
          <w:rStyle w:val="NkoManding1CoteDIvoireijdf143"/>
          <w:rFonts w:eastAsia="HQPB2" w:ascii="HQPB2" w:hAnsi="HQPB2"/>
        </w:rPr>
        <w:t></w:t>
      </w:r>
      <w:r>
        <w:rPr>
          <w:rStyle w:val="NkoManding1CoteDIvoireijdf143"/>
          <w:rFonts w:eastAsia="HQPB5" w:ascii="HQPB5" w:hAnsi="HQPB5"/>
        </w:rPr>
        <w:t></w:t>
      </w:r>
      <w:r>
        <w:rPr>
          <w:rStyle w:val="NkoManding1CoteDIvoireijdf143"/>
          <w:rFonts w:eastAsia="HQPB1" w:ascii="HQPB1" w:hAnsi="HQPB1"/>
        </w:rPr>
        <w:t></w:t>
      </w:r>
      <w:r>
        <w:rPr>
          <w:rStyle w:val="NkoManding1CoteDIvoireijdf143"/>
          <w:rFonts w:eastAsia="HQPB5" w:ascii="HQPB5" w:hAnsi="HQPB5"/>
        </w:rPr>
        <w:t></w:t>
      </w:r>
      <w:r>
        <w:rPr>
          <w:rStyle w:val="NkoManding1CoteDIvoireijdf143"/>
          <w:rFonts w:eastAsia="HQPB2" w:ascii="HQPB2" w:hAnsi="HQPB2"/>
        </w:rPr>
        <w:t>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2" w:ascii="HQPB2" w:hAnsi="HQPB2"/>
        </w:rPr>
        <w:t>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</w:t>
      </w:r>
      <w:r>
        <w:rPr>
          <w:rStyle w:val="NkoManding1CoteDIvoireijdf143"/>
          <w:rFonts w:eastAsia="HQPB3" w:ascii="HQPB3" w:hAnsi="HQPB3"/>
        </w:rPr>
        <w:t>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4" w:ascii="HQPB4" w:hAnsi="HQPB4"/>
        </w:rPr>
        <w:t></w:t>
      </w:r>
      <w:r>
        <w:rPr>
          <w:rStyle w:val="NkoManding1CoteDIvoireijdf143"/>
          <w:rFonts w:eastAsia="HQPB2" w:ascii="HQPB2" w:hAnsi="HQPB2"/>
        </w:rPr>
        <w:t></w:t>
      </w:r>
      <w:r>
        <w:rPr>
          <w:rStyle w:val="NkoManding1CoteDIvoireijdf143"/>
          <w:rFonts w:eastAsia="HQPB5" w:ascii="HQPB5" w:hAnsi="HQPB5"/>
        </w:rPr>
        <w:t></w:t>
      </w:r>
      <w:r>
        <w:rPr>
          <w:rStyle w:val="NkoManding1CoteDIvoireijdf143"/>
          <w:rFonts w:eastAsia="HQPB1" w:ascii="HQPB1" w:hAnsi="HQPB1"/>
        </w:rPr>
        <w:t>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</w:t>
      </w:r>
      <w:r>
        <w:rPr>
          <w:rStyle w:val="NkoManding1CoteDIvoireijdf143"/>
          <w:rFonts w:eastAsia="HQPB4" w:ascii="HQPB4" w:hAnsi="HQPB4"/>
        </w:rPr>
        <w:t></w:t>
      </w:r>
      <w:r>
        <w:rPr>
          <w:rStyle w:val="NkoManding1CoteDIvoireijdf143"/>
          <w:rFonts w:eastAsia="HQPB2" w:ascii="HQPB2" w:hAnsi="HQPB2"/>
        </w:rPr>
        <w:t>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1" w:ascii="HQPB1" w:hAnsi="HQPB1"/>
        </w:rPr>
        <w:t>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</w:t>
      </w:r>
      <w:r>
        <w:rPr>
          <w:rStyle w:val="NkoManding1CoteDIvoireijdf143"/>
          <w:rFonts w:eastAsia="HQPB2" w:ascii="HQPB2" w:hAnsi="HQPB2"/>
        </w:rPr>
        <w:t></w:t>
      </w:r>
      <w:r>
        <w:rPr>
          <w:rStyle w:val="NkoManding1CoteDIvoireijdf143"/>
          <w:rFonts w:eastAsia="HQPB4" w:ascii="HQPB4" w:hAnsi="HQPB4"/>
        </w:rPr>
        <w:t></w:t>
      </w:r>
      <w:r>
        <w:rPr>
          <w:rStyle w:val="NkoManding1CoteDIvoireijdf143"/>
          <w:rFonts w:eastAsia="HQPB1" w:ascii="HQPB1" w:hAnsi="HQPB1"/>
        </w:rPr>
        <w:t>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1" w:ascii="HQPB1" w:hAnsi="HQPB1"/>
        </w:rPr>
        <w:t>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</w:t>
      </w:r>
      <w:r>
        <w:rPr>
          <w:rStyle w:val="NkoManding1CoteDIvoireijdf143"/>
          <w:rFonts w:eastAsia="HQPB1" w:ascii="HQPB1" w:hAnsi="HQPB1"/>
        </w:rPr>
        <w:t></w:t>
      </w:r>
      <w:r>
        <w:rPr>
          <w:rStyle w:val="NkoManding1CoteDIvoireijdf143"/>
          <w:rFonts w:eastAsia="HQPB5" w:ascii="HQPB5" w:hAnsi="HQPB5"/>
        </w:rPr>
        <w:t></w:t>
      </w:r>
      <w:r>
        <w:rPr>
          <w:rStyle w:val="NkoManding1CoteDIvoireijdf143"/>
          <w:rFonts w:eastAsia="HQPB1" w:ascii="HQPB1" w:hAnsi="HQPB1"/>
        </w:rPr>
        <w:t>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</w:t>
      </w:r>
      <w:r>
        <w:rPr>
          <w:rStyle w:val="NkoManding1CoteDIvoireijdf143"/>
          <w:rFonts w:eastAsia="HQPB2" w:ascii="HQPB2" w:hAnsi="HQPB2"/>
        </w:rPr>
        <w:t></w:t>
      </w:r>
      <w:r>
        <w:rPr>
          <w:rStyle w:val="NkoManding1CoteDIvoireijdf143"/>
          <w:rFonts w:eastAsia="HQPB4" w:ascii="HQPB4" w:hAnsi="HQPB4"/>
        </w:rPr>
        <w:t></w:t>
      </w:r>
      <w:r>
        <w:rPr>
          <w:rStyle w:val="NkoManding1CoteDIvoireijdf143"/>
          <w:rFonts w:eastAsia="HQPB2" w:ascii="HQPB2" w:hAnsi="HQPB2"/>
        </w:rPr>
        <w:t></w:t>
      </w:r>
      <w:r>
        <w:rPr>
          <w:rStyle w:val="NkoManding1CoteDIvoireijdf143"/>
          <w:rFonts w:eastAsia="HQPB4" w:ascii="HQPB4" w:hAnsi="HQPB4"/>
        </w:rPr>
        <w:t></w:t>
      </w:r>
      <w:r>
        <w:rPr>
          <w:rStyle w:val="NkoManding1CoteDIvoireijdf143"/>
          <w:rFonts w:eastAsia="HQPB2" w:ascii="HQPB2" w:hAnsi="HQPB2"/>
        </w:rPr>
        <w:t></w:t>
      </w:r>
      <w:r>
        <w:rPr>
          <w:rStyle w:val="NkoManding1CoteDIvoireijdf143"/>
          <w:rFonts w:eastAsia="HQPB5" w:ascii="HQPB5" w:hAnsi="HQPB5"/>
        </w:rPr>
        <w:t></w:t>
      </w:r>
      <w:r>
        <w:rPr>
          <w:rStyle w:val="NkoManding1CoteDIvoireijdf143"/>
          <w:rFonts w:eastAsia="HQPB2" w:ascii="HQPB2" w:hAnsi="HQPB2"/>
        </w:rPr>
        <w:t>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1" w:ascii="HQPB1" w:hAnsi="HQPB1"/>
        </w:rPr>
        <w:t>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4" w:ascii="HQPB4" w:hAnsi="HQPB4"/>
        </w:rPr>
        <w:t></w:t>
      </w:r>
      <w:r>
        <w:rPr>
          <w:rStyle w:val="NkoManding1CoteDIvoireijdf143"/>
          <w:rFonts w:eastAsia="HQPB1" w:ascii="HQPB1" w:hAnsi="HQPB1"/>
        </w:rPr>
        <w:t></w:t>
      </w:r>
      <w:r>
        <w:rPr>
          <w:rStyle w:val="NkoManding1CoteDIvoireijdf143"/>
          <w:rFonts w:eastAsia="HQPB2" w:ascii="HQPB2" w:hAnsi="HQPB2"/>
        </w:rPr>
        <w:t>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2" w:ascii="HQPB2" w:hAnsi="HQPB2"/>
        </w:rPr>
        <w:t></w:t>
      </w:r>
      <w:r>
        <w:rPr>
          <w:rStyle w:val="NkoManding1CoteDIvoireijdf143"/>
          <w:rFonts w:eastAsia="HQPB5" w:ascii="HQPB5" w:hAnsi="HQPB5"/>
        </w:rPr>
        <w:t></w:t>
      </w:r>
      <w:r>
        <w:rPr>
          <w:rStyle w:val="NkoManding1CoteDIvoireijdf143"/>
          <w:rFonts w:eastAsia="HQPB1" w:ascii="HQPB1" w:hAnsi="HQPB1"/>
        </w:rPr>
        <w:t>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</w:t>
      </w:r>
      <w:r>
        <w:rPr>
          <w:rStyle w:val="NkoManding1CoteDIvoireijdf143"/>
          <w:rFonts w:cs="Times New Roman"/>
          <w:rtl w:val="true"/>
        </w:rPr>
        <w:t xml:space="preserve"> 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12"/>
          <w:sz w:val="28"/>
          <w:sz w:val="28"/>
          <w:szCs w:val="28"/>
          <w:rtl w:val="true"/>
          <w:lang w:val="en-US" w:eastAsia="en-US"/>
        </w:rPr>
        <w:t>الأعراف</w:t>
      </w:r>
      <w:r>
        <w:rPr>
          <w:rFonts w:cs="Times New Roman"/>
          <w:color w:val="000000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158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جي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زيَم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ئز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طاظزئميّ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851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Cs w:val="32"/>
          <w:lang w:val="en-US" w:eastAsia="en-US"/>
        </w:rPr>
        <w:t>4</w:t>
      </w:r>
      <w:r>
        <w:rPr>
          <w:rFonts w:cs="Nko Manding1 Cote D'Ivoireijdf"/>
          <w:spacing w:val="-12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بَواَحاَّك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3"/>
          <w:rFonts w:eastAsia="HQPB2" w:ascii="HQPB2" w:hAnsi="HQPB2"/>
        </w:rPr>
        <w:t>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4" w:ascii="HQPB4" w:hAnsi="HQPB4"/>
        </w:rPr>
        <w:t></w:t>
      </w:r>
      <w:r>
        <w:rPr>
          <w:rStyle w:val="NkoManding1CoteDIvoireijdf143"/>
          <w:rFonts w:eastAsia="HQPB2" w:ascii="HQPB2" w:hAnsi="HQPB2"/>
        </w:rPr>
        <w:t>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2" w:ascii="HQPB2" w:hAnsi="HQPB2"/>
        </w:rPr>
        <w:t></w:t>
      </w:r>
      <w:r>
        <w:rPr>
          <w:rStyle w:val="NkoManding1CoteDIvoireijdf143"/>
          <w:rFonts w:eastAsia="HQPB1" w:ascii="HQPB1" w:hAnsi="HQPB1"/>
        </w:rPr>
        <w:t></w:t>
      </w:r>
      <w:r>
        <w:rPr>
          <w:rStyle w:val="NkoManding1CoteDIvoireijdf143"/>
          <w:rFonts w:eastAsia="HQPB5" w:ascii="HQPB5" w:hAnsi="HQPB5"/>
        </w:rPr>
        <w:t></w:t>
      </w:r>
      <w:r>
        <w:rPr>
          <w:rStyle w:val="NkoManding1CoteDIvoireijdf143"/>
          <w:rFonts w:eastAsia="HQPB2" w:ascii="HQPB2" w:hAnsi="HQPB2"/>
        </w:rPr>
        <w:t>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</w:t>
      </w:r>
      <w:r>
        <w:rPr>
          <w:rStyle w:val="NkoManding1CoteDIvoireijdf143"/>
          <w:rFonts w:eastAsia="HQPB1" w:ascii="HQPB1" w:hAnsi="HQPB1"/>
        </w:rPr>
        <w:t></w:t>
      </w:r>
      <w:r>
        <w:rPr>
          <w:rStyle w:val="NkoManding1CoteDIvoireijdf143"/>
          <w:rFonts w:eastAsia="HQPB4" w:ascii="HQPB4" w:hAnsi="HQPB4"/>
        </w:rPr>
        <w:t></w:t>
      </w:r>
      <w:r>
        <w:rPr>
          <w:rStyle w:val="NkoManding1CoteDIvoireijdf143"/>
          <w:rFonts w:eastAsia="HQPB2" w:ascii="HQPB2" w:hAnsi="HQPB2"/>
        </w:rPr>
        <w:t></w:t>
      </w:r>
      <w:r>
        <w:rPr>
          <w:rStyle w:val="NkoManding1CoteDIvoireijdf143"/>
          <w:rFonts w:eastAsia="HQPB5" w:ascii="HQPB5" w:hAnsi="HQPB5"/>
        </w:rPr>
        <w:t></w:t>
      </w:r>
      <w:r>
        <w:rPr>
          <w:rStyle w:val="NkoManding1CoteDIvoireijdf143"/>
          <w:rFonts w:eastAsia="HQPB1" w:ascii="HQPB1" w:hAnsi="HQPB1"/>
        </w:rPr>
        <w:t></w:t>
      </w:r>
      <w:r>
        <w:rPr>
          <w:rStyle w:val="NkoManding1CoteDIvoireijdf143"/>
          <w:rFonts w:eastAsia="HQPB4" w:ascii="HQPB4" w:hAnsi="HQPB4"/>
        </w:rPr>
        <w:t></w:t>
      </w:r>
      <w:r>
        <w:rPr>
          <w:rStyle w:val="NkoManding1CoteDIvoireijdf143"/>
          <w:rFonts w:eastAsia="HQPB2" w:ascii="HQPB2" w:hAnsi="HQPB2"/>
        </w:rPr>
        <w:t>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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1" w:ascii="HQPB1" w:hAnsi="HQPB1"/>
        </w:rPr>
        <w:t></w:t>
      </w:r>
      <w:r>
        <w:rPr>
          <w:rStyle w:val="NkoManding1CoteDIvoireijdf143"/>
          <w:rFonts w:eastAsia="HQPB5" w:ascii="HQPB5" w:hAnsi="HQPB5"/>
        </w:rPr>
        <w:t></w:t>
      </w:r>
      <w:r>
        <w:rPr>
          <w:rStyle w:val="NkoManding1CoteDIvoireijdf143"/>
          <w:rFonts w:eastAsia="HQPB1" w:ascii="HQPB1" w:hAnsi="HQPB1"/>
        </w:rPr>
        <w:t>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</w:t>
      </w:r>
      <w:r>
        <w:rPr>
          <w:rStyle w:val="NkoManding1CoteDIvoireijdf143"/>
          <w:rFonts w:eastAsia="HQPB1" w:ascii="HQPB1" w:hAnsi="HQPB1"/>
        </w:rPr>
        <w:t>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1" w:ascii="HQPB1" w:hAnsi="HQPB1"/>
        </w:rPr>
        <w:t></w:t>
      </w:r>
      <w:r>
        <w:rPr>
          <w:rStyle w:val="NkoManding1CoteDIvoireijdf143"/>
          <w:rFonts w:eastAsia="HQPB5" w:ascii="HQPB5" w:hAnsi="HQPB5"/>
        </w:rPr>
        <w:t></w:t>
      </w:r>
      <w:r>
        <w:rPr>
          <w:rStyle w:val="NkoManding1CoteDIvoireijdf143"/>
          <w:rFonts w:eastAsia="HQPB1" w:ascii="HQPB1" w:hAnsi="HQPB1"/>
        </w:rPr>
        <w:t>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</w:t>
      </w:r>
      <w:r>
        <w:rPr>
          <w:rStyle w:val="NkoManding1CoteDIvoireijdf143"/>
          <w:rFonts w:eastAsia="HQPB4" w:ascii="HQPB4" w:hAnsi="HQPB4"/>
        </w:rPr>
        <w:t></w:t>
      </w:r>
      <w:r>
        <w:rPr>
          <w:rStyle w:val="NkoManding1CoteDIvoireijdf143"/>
          <w:rFonts w:eastAsia="HQPB2" w:ascii="HQPB2" w:hAnsi="HQPB2"/>
        </w:rPr>
        <w:t>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</w:t>
      </w:r>
      <w:r>
        <w:rPr>
          <w:rStyle w:val="NkoManding1CoteDIvoireijdf143"/>
          <w:rFonts w:eastAsia="HQPB2" w:ascii="HQPB2" w:hAnsi="HQPB2"/>
        </w:rPr>
        <w:t></w:t>
      </w:r>
      <w:r>
        <w:rPr>
          <w:rStyle w:val="NkoManding1CoteDIvoireijdf143"/>
          <w:rFonts w:eastAsia="HQPB4" w:ascii="HQPB4" w:hAnsi="HQPB4"/>
        </w:rPr>
        <w:t></w:t>
      </w:r>
      <w:r>
        <w:rPr>
          <w:rStyle w:val="NkoManding1CoteDIvoireijdf143"/>
          <w:rFonts w:eastAsia="HQPB2" w:ascii="HQPB2" w:hAnsi="HQPB2"/>
        </w:rPr>
        <w:t>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2" w:ascii="HQPB2" w:hAnsi="HQPB2"/>
        </w:rPr>
        <w:t></w:t>
      </w:r>
      <w:r>
        <w:rPr>
          <w:rStyle w:val="NkoManding1CoteDIvoireijdf143"/>
          <w:rFonts w:eastAsia="HQPB1" w:ascii="HQPB1" w:hAnsi="HQPB1"/>
        </w:rPr>
        <w:t></w:t>
      </w:r>
      <w:r>
        <w:rPr>
          <w:rStyle w:val="NkoManding1CoteDIvoireijdf143"/>
          <w:rFonts w:eastAsia="HQPB5" w:ascii="HQPB5" w:hAnsi="HQPB5"/>
        </w:rPr>
        <w:t></w:t>
      </w:r>
      <w:r>
        <w:rPr>
          <w:rStyle w:val="NkoManding1CoteDIvoireijdf143"/>
          <w:rFonts w:eastAsia="HQPB1" w:ascii="HQPB1" w:hAnsi="HQPB1"/>
        </w:rPr>
        <w:t></w:t>
      </w:r>
      <w:r>
        <w:rPr>
          <w:rStyle w:val="NkoManding1CoteDIvoireijdf143"/>
          <w:rFonts w:eastAsia="HQPB4" w:ascii="HQPB4" w:hAnsi="HQPB4"/>
        </w:rPr>
        <w:t></w:t>
      </w:r>
      <w:r>
        <w:rPr>
          <w:rStyle w:val="NkoManding1CoteDIvoireijdf143"/>
          <w:rFonts w:eastAsia="HQPB1" w:ascii="HQPB1" w:hAnsi="HQPB1"/>
        </w:rPr>
        <w:t>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</w:t>
      </w:r>
      <w:r>
        <w:rPr>
          <w:rStyle w:val="NkoManding1CoteDIvoireijdf143"/>
          <w:rFonts w:eastAsia="HQPB4" w:ascii="HQPB4" w:hAnsi="HQPB4"/>
        </w:rPr>
        <w:t></w:t>
      </w:r>
      <w:r>
        <w:rPr>
          <w:rStyle w:val="NkoManding1CoteDIvoireijdf143"/>
          <w:rFonts w:eastAsia="HQPB2" w:ascii="HQPB2" w:hAnsi="HQPB2"/>
        </w:rPr>
        <w:t></w:t>
      </w:r>
      <w:r>
        <w:rPr>
          <w:rStyle w:val="NkoManding1CoteDIvoireijdf143"/>
          <w:rFonts w:eastAsia="HQPB5" w:ascii="HQPB5" w:hAnsi="HQPB5"/>
        </w:rPr>
        <w:t></w:t>
      </w:r>
      <w:r>
        <w:rPr>
          <w:rStyle w:val="NkoManding1CoteDIvoireijdf143"/>
          <w:rFonts w:eastAsia="HQPB2" w:ascii="HQPB2" w:hAnsi="HQPB2"/>
        </w:rPr>
        <w:t>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2" w:ascii="HQPB2" w:hAnsi="HQPB2"/>
        </w:rPr>
        <w:t>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2" w:ascii="HQPB2" w:hAnsi="HQPB2"/>
        </w:rPr>
        <w:t></w:t>
      </w:r>
      <w:r>
        <w:rPr>
          <w:rStyle w:val="NkoManding1CoteDIvoireijdf143"/>
          <w:rFonts w:eastAsia="HQPB4" w:ascii="HQPB4" w:hAnsi="HQPB4"/>
        </w:rPr>
        <w:t></w:t>
      </w:r>
      <w:r>
        <w:rPr>
          <w:rStyle w:val="NkoManding1CoteDIvoireijdf143"/>
          <w:rFonts w:eastAsia="HQPB1" w:ascii="HQPB1" w:hAnsi="HQPB1"/>
        </w:rPr>
        <w:t></w:t>
      </w:r>
      <w:r>
        <w:rPr>
          <w:rStyle w:val="NkoManding1CoteDIvoireijdf143"/>
          <w:rFonts w:eastAsia="HQPB4" w:ascii="HQPB4" w:hAnsi="HQPB4"/>
        </w:rPr>
        <w:t></w:t>
      </w:r>
      <w:r>
        <w:rPr>
          <w:rStyle w:val="NkoManding1CoteDIvoireijdf143"/>
          <w:rFonts w:eastAsia="HQPB1" w:ascii="HQPB1" w:hAnsi="HQPB1"/>
        </w:rPr>
        <w:t>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</w:t>
      </w:r>
      <w:r>
        <w:rPr>
          <w:rStyle w:val="NkoManding1CoteDIvoireijdf143"/>
          <w:rFonts w:eastAsia="HQPB1" w:ascii="HQPB1" w:hAnsi="HQPB1"/>
        </w:rPr>
        <w:t></w:t>
      </w:r>
      <w:r>
        <w:rPr>
          <w:rStyle w:val="NkoManding1CoteDIvoireijdf143"/>
          <w:rFonts w:eastAsia="HQPB5" w:ascii="HQPB5" w:hAnsi="HQPB5"/>
        </w:rPr>
        <w:t></w:t>
      </w:r>
      <w:r>
        <w:rPr>
          <w:rStyle w:val="NkoManding1CoteDIvoireijdf143"/>
          <w:rFonts w:eastAsia="HQPB1" w:ascii="HQPB1" w:hAnsi="HQPB1"/>
        </w:rPr>
        <w:t>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</w:t>
      </w:r>
      <w:r>
        <w:rPr>
          <w:rStyle w:val="NkoManding1CoteDIvoireijdf143"/>
          <w:rFonts w:eastAsia="HQPB2" w:ascii="HQPB2" w:hAnsi="HQPB2"/>
        </w:rPr>
        <w:t></w:t>
      </w:r>
      <w:r>
        <w:rPr>
          <w:rStyle w:val="NkoManding1CoteDIvoireijdf143"/>
          <w:rFonts w:eastAsia="HQPB5" w:ascii="HQPB5" w:hAnsi="HQPB5"/>
        </w:rPr>
        <w:t></w:t>
      </w:r>
      <w:r>
        <w:rPr>
          <w:rStyle w:val="NkoManding1CoteDIvoireijdf143"/>
          <w:rFonts w:eastAsia="HQPB1" w:ascii="HQPB1" w:hAnsi="HQPB1"/>
        </w:rPr>
        <w:t></w:t>
      </w:r>
      <w:r>
        <w:rPr>
          <w:rStyle w:val="NkoManding1CoteDIvoireijdf143"/>
          <w:rFonts w:eastAsia="HQPB5" w:ascii="HQPB5" w:hAnsi="HQPB5"/>
        </w:rPr>
        <w:t></w:t>
      </w:r>
      <w:r>
        <w:rPr>
          <w:rStyle w:val="NkoManding1CoteDIvoireijdf143"/>
          <w:rFonts w:eastAsia="HQPB1" w:ascii="HQPB1" w:hAnsi="HQPB1"/>
        </w:rPr>
        <w:t>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2" w:ascii="HQPB2" w:hAnsi="HQPB2"/>
        </w:rPr>
        <w:t>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</w:t>
      </w:r>
      <w:r>
        <w:rPr>
          <w:rStyle w:val="NkoManding1CoteDIvoireijdf143"/>
          <w:rFonts w:eastAsia="HQPB2" w:ascii="HQPB2" w:hAnsi="HQPB2"/>
        </w:rPr>
        <w:t></w:t>
      </w:r>
      <w:r>
        <w:rPr>
          <w:rStyle w:val="NkoManding1CoteDIvoireijdf143"/>
          <w:rFonts w:eastAsia="HQPB4" w:ascii="HQPB4" w:hAnsi="HQPB4"/>
        </w:rPr>
        <w:t></w:t>
      </w:r>
      <w:r>
        <w:rPr>
          <w:rStyle w:val="NkoManding1CoteDIvoireijdf143"/>
          <w:rFonts w:eastAsia="HQPB2" w:ascii="HQPB2" w:hAnsi="HQPB2"/>
        </w:rPr>
        <w:t>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1" w:ascii="HQPB1" w:hAnsi="HQPB1"/>
        </w:rPr>
        <w:t></w:t>
      </w:r>
      <w:r>
        <w:rPr>
          <w:rStyle w:val="NkoManding1CoteDIvoireijdf143"/>
          <w:rFonts w:eastAsia="HQPB4" w:ascii="HQPB4" w:hAnsi="HQPB4"/>
        </w:rPr>
        <w:t></w:t>
      </w:r>
      <w:r>
        <w:rPr>
          <w:rStyle w:val="NkoManding1CoteDIvoireijdf143"/>
          <w:rFonts w:eastAsia="HQPB2" w:ascii="HQPB2" w:hAnsi="HQPB2"/>
        </w:rPr>
        <w:t></w:t>
      </w:r>
      <w:r>
        <w:rPr>
          <w:rStyle w:val="NkoManding1CoteDIvoireijdf143"/>
          <w:rFonts w:eastAsia="HQPB5" w:ascii="HQPB5" w:hAnsi="HQPB5"/>
        </w:rPr>
        <w:t></w:t>
      </w:r>
      <w:r>
        <w:rPr>
          <w:rStyle w:val="NkoManding1CoteDIvoireijdf143"/>
          <w:rFonts w:eastAsia="HQPB1" w:ascii="HQPB1" w:hAnsi="HQPB1"/>
        </w:rPr>
        <w:t></w:t>
      </w:r>
      <w:r>
        <w:rPr>
          <w:rStyle w:val="NkoManding1CoteDIvoireijdf143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12"/>
          <w:sz w:val="28"/>
          <w:szCs w:val="28"/>
          <w:lang w:val="en-US" w:eastAsia="en-US"/>
        </w:rPr>
        <w:t></w:t>
      </w:r>
      <w:r>
        <w:rPr>
          <w:rFonts w:cs="Times New Roman"/>
          <w:color w:val="FF00FF"/>
          <w:spacing w:val="-12"/>
          <w:sz w:val="28"/>
          <w:szCs w:val="28"/>
          <w:lang w:val="en-US" w:eastAsia="en-US"/>
        </w:rPr>
        <w:t xml:space="preserve"> 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2" w:ascii="HQPB2" w:hAnsi="HQPB2"/>
        </w:rPr>
        <w:t></w:t>
      </w:r>
      <w:r>
        <w:rPr>
          <w:rStyle w:val="NkoManding1CoteDIvoireijdf143"/>
          <w:rFonts w:eastAsia="HQPB1" w:ascii="HQPB1" w:hAnsi="HQPB1"/>
        </w:rPr>
        <w:t></w:t>
      </w:r>
      <w:r>
        <w:rPr>
          <w:rStyle w:val="NkoManding1CoteDIvoireijdf143"/>
          <w:rFonts w:eastAsia="HQPB5" w:ascii="HQPB5" w:hAnsi="HQPB5"/>
        </w:rPr>
        <w:t></w:t>
      </w:r>
      <w:r>
        <w:rPr>
          <w:rStyle w:val="NkoManding1CoteDIvoireijdf143"/>
          <w:rFonts w:eastAsia="HQPB2" w:ascii="HQPB2" w:hAnsi="HQPB2"/>
        </w:rPr>
        <w:t>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2" w:ascii="HQPB2" w:hAnsi="HQPB2"/>
        </w:rPr>
        <w:t>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</w:t>
      </w:r>
      <w:r>
        <w:rPr>
          <w:rStyle w:val="NkoManding1CoteDIvoireijdf143"/>
          <w:rFonts w:eastAsia="HQPB1" w:ascii="HQPB1" w:hAnsi="HQPB1"/>
        </w:rPr>
        <w:t></w:t>
      </w:r>
      <w:r>
        <w:rPr>
          <w:rStyle w:val="NkoManding1CoteDIvoireijdf143"/>
          <w:rFonts w:eastAsia="HQPB5" w:ascii="HQPB5" w:hAnsi="HQPB5"/>
        </w:rPr>
        <w:t></w:t>
      </w:r>
      <w:r>
        <w:rPr>
          <w:rStyle w:val="NkoManding1CoteDIvoireijdf143"/>
          <w:rFonts w:eastAsia="HQPB1" w:ascii="HQPB1" w:hAnsi="HQPB1"/>
        </w:rPr>
        <w:t>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</w:t>
      </w:r>
      <w:r>
        <w:rPr>
          <w:rStyle w:val="NkoManding1CoteDIvoireijdf143"/>
          <w:rFonts w:eastAsia="HQPB2" w:ascii="HQPB2" w:hAnsi="HQPB2"/>
        </w:rPr>
        <w:t></w:t>
      </w:r>
      <w:r>
        <w:rPr>
          <w:rStyle w:val="NkoManding1CoteDIvoireijdf143"/>
          <w:rFonts w:eastAsia="HQPB4" w:ascii="HQPB4" w:hAnsi="HQPB4"/>
        </w:rPr>
        <w:t></w:t>
      </w:r>
      <w:r>
        <w:rPr>
          <w:rStyle w:val="NkoManding1CoteDIvoireijdf143"/>
          <w:rFonts w:eastAsia="HQPB2" w:ascii="HQPB2" w:hAnsi="HQPB2"/>
        </w:rPr>
        <w:t>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1" w:ascii="HQPB1" w:hAnsi="HQPB1"/>
        </w:rPr>
        <w:t>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</w:t>
      </w:r>
      <w:r>
        <w:rPr>
          <w:rStyle w:val="NkoManding1CoteDIvoireijdf143"/>
          <w:rFonts w:eastAsia="HQPB2" w:ascii="HQPB2" w:hAnsi="HQPB2"/>
        </w:rPr>
        <w:t></w:t>
      </w:r>
      <w:r>
        <w:rPr>
          <w:rStyle w:val="NkoManding1CoteDIvoireijdf143"/>
          <w:rFonts w:eastAsia="HQPB4" w:ascii="HQPB4" w:hAnsi="HQPB4"/>
        </w:rPr>
        <w:t></w:t>
      </w:r>
      <w:r>
        <w:rPr>
          <w:rStyle w:val="NkoManding1CoteDIvoireijdf143"/>
          <w:rFonts w:eastAsia="HQPB2" w:ascii="HQPB2" w:hAnsi="HQPB2"/>
        </w:rPr>
        <w:t></w:t>
      </w:r>
      <w:r>
        <w:rPr>
          <w:rStyle w:val="NkoManding1CoteDIvoireijdf143"/>
          <w:rFonts w:eastAsia="HQPB5" w:ascii="HQPB5" w:hAnsi="HQPB5"/>
        </w:rPr>
        <w:t></w:t>
      </w:r>
      <w:r>
        <w:rPr>
          <w:rStyle w:val="NkoManding1CoteDIvoireijdf143"/>
          <w:rFonts w:eastAsia="HQPB1" w:ascii="HQPB1" w:hAnsi="HQPB1"/>
        </w:rPr>
        <w:t>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1" w:ascii="HQPB1" w:hAnsi="HQPB1"/>
        </w:rPr>
        <w:t></w:t>
      </w:r>
      <w:r>
        <w:rPr>
          <w:rStyle w:val="NkoManding1CoteDIvoireijdf143"/>
          <w:rFonts w:eastAsia="HQPB4" w:ascii="HQPB4" w:hAnsi="HQPB4"/>
        </w:rPr>
        <w:t></w:t>
      </w:r>
      <w:r>
        <w:rPr>
          <w:rStyle w:val="NkoManding1CoteDIvoireijdf143"/>
          <w:rFonts w:eastAsia="HQPB2" w:ascii="HQPB2" w:hAnsi="HQPB2"/>
        </w:rPr>
        <w:t></w:t>
      </w:r>
      <w:r>
        <w:rPr>
          <w:rStyle w:val="NkoManding1CoteDIvoireijdf143"/>
          <w:rFonts w:eastAsia="HQPB4" w:ascii="HQPB4" w:hAnsi="HQPB4"/>
        </w:rPr>
        <w:t></w:t>
      </w:r>
      <w:r>
        <w:rPr>
          <w:rStyle w:val="NkoManding1CoteDIvoireijdf143"/>
          <w:rFonts w:eastAsia="HQPB2" w:ascii="HQPB2" w:hAnsi="HQPB2"/>
        </w:rPr>
        <w:t></w:t>
      </w:r>
      <w:r>
        <w:rPr>
          <w:rStyle w:val="NkoManding1CoteDIvoireijdf143"/>
          <w:rFonts w:eastAsia="HQPB5" w:ascii="HQPB5" w:hAnsi="HQPB5"/>
        </w:rPr>
        <w:t></w:t>
      </w:r>
      <w:r>
        <w:rPr>
          <w:rStyle w:val="NkoManding1CoteDIvoireijdf143"/>
          <w:rFonts w:eastAsia="HQPB1" w:ascii="HQPB1" w:hAnsi="HQPB1"/>
        </w:rPr>
        <w:t>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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</w:t>
      </w:r>
      <w:r>
        <w:rPr>
          <w:rStyle w:val="NkoManding1CoteDIvoireijdf143"/>
          <w:rFonts w:cs="Times New Roman"/>
          <w:rtl w:val="true"/>
        </w:rPr>
        <w:t xml:space="preserve"> 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12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imes New Roman"/>
          <w:color w:val="000000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040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اَغب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غسظى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04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َجبم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َو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لغبع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زح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ل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ةاكبٍ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شَةشَّماَةبَ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غيظغيمي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اَّظاَةاَّ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زب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اظئ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ئَةئ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اّزئك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ب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غئ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اَة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كش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َزي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ّ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3"/>
          <w:rFonts w:eastAsia="HQPB2" w:ascii="HQPB2" w:hAnsi="HQPB2"/>
        </w:rPr>
        <w:t>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</w:t>
      </w:r>
      <w:r>
        <w:rPr>
          <w:rStyle w:val="NkoManding1CoteDIvoireijdf143"/>
          <w:rFonts w:eastAsia="HQPB2" w:ascii="HQPB2" w:hAnsi="HQPB2"/>
        </w:rPr>
        <w:t></w:t>
      </w:r>
      <w:r>
        <w:rPr>
          <w:rStyle w:val="NkoManding1CoteDIvoireijdf143"/>
          <w:rFonts w:eastAsia="HQPB4" w:ascii="HQPB4" w:hAnsi="HQPB4"/>
        </w:rPr>
        <w:t></w:t>
      </w:r>
      <w:r>
        <w:rPr>
          <w:rStyle w:val="NkoManding1CoteDIvoireijdf143"/>
          <w:rFonts w:eastAsia="HQPB1" w:ascii="HQPB1" w:hAnsi="HQPB1"/>
        </w:rPr>
        <w:t></w:t>
      </w:r>
      <w:r>
        <w:rPr>
          <w:rStyle w:val="NkoManding1CoteDIvoireijdf143"/>
          <w:rFonts w:eastAsia="HQPB2" w:ascii="HQPB2" w:hAnsi="HQPB2"/>
        </w:rPr>
        <w:t></w:t>
      </w:r>
      <w:r>
        <w:rPr>
          <w:rStyle w:val="NkoManding1CoteDIvoireijdf143"/>
          <w:rFonts w:eastAsia="HQPB4" w:ascii="HQPB4" w:hAnsi="HQPB4"/>
        </w:rPr>
        <w:t></w:t>
      </w:r>
      <w:r>
        <w:rPr>
          <w:rStyle w:val="NkoManding1CoteDIvoireijdf143"/>
          <w:rFonts w:eastAsia="HQPB2" w:ascii="HQPB2" w:hAnsi="HQPB2"/>
        </w:rPr>
        <w:t>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5" w:ascii="HQPB5" w:hAnsi="HQPB5"/>
        </w:rPr>
        <w:t></w:t>
      </w:r>
      <w:r>
        <w:rPr>
          <w:rStyle w:val="NkoManding1CoteDIvoireijdf143"/>
          <w:rFonts w:eastAsia="HQPB1" w:ascii="HQPB1" w:hAnsi="HQPB1"/>
        </w:rPr>
        <w:t></w:t>
      </w:r>
      <w:r>
        <w:rPr>
          <w:rStyle w:val="NkoManding1CoteDIvoireijdf143"/>
          <w:rFonts w:eastAsia="HQPB4" w:ascii="HQPB4" w:hAnsi="HQPB4"/>
        </w:rPr>
        <w:t></w:t>
      </w:r>
      <w:r>
        <w:rPr>
          <w:rStyle w:val="NkoManding1CoteDIvoireijdf143"/>
          <w:rFonts w:eastAsia="HQPB2" w:ascii="HQPB2" w:hAnsi="HQPB2"/>
        </w:rPr>
        <w:t></w:t>
      </w:r>
      <w:r>
        <w:rPr>
          <w:rStyle w:val="NkoManding1CoteDIvoireijdf143"/>
          <w:rFonts w:eastAsia="HQPB5" w:ascii="HQPB5" w:hAnsi="HQPB5"/>
        </w:rPr>
        <w:t></w:t>
      </w:r>
      <w:r>
        <w:rPr>
          <w:rStyle w:val="NkoManding1CoteDIvoireijdf143"/>
          <w:rFonts w:eastAsia="HQPB1" w:ascii="HQPB1" w:hAnsi="HQPB1"/>
        </w:rPr>
        <w:t>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</w:t>
      </w:r>
      <w:r>
        <w:rPr>
          <w:rStyle w:val="NkoManding1CoteDIvoireijdf143"/>
          <w:rFonts w:eastAsia="HQPB2" w:ascii="HQPB2" w:hAnsi="HQPB2"/>
        </w:rPr>
        <w:t></w:t>
      </w:r>
      <w:r>
        <w:rPr>
          <w:rStyle w:val="NkoManding1CoteDIvoireijdf143"/>
          <w:rFonts w:eastAsia="HQPB4" w:ascii="HQPB4" w:hAnsi="HQPB4"/>
        </w:rPr>
        <w:t></w:t>
      </w:r>
      <w:r>
        <w:rPr>
          <w:rStyle w:val="NkoManding1CoteDIvoireijdf143"/>
          <w:rFonts w:eastAsia="HQPB2" w:ascii="HQPB2" w:hAnsi="HQPB2"/>
        </w:rPr>
        <w:t></w:t>
      </w:r>
      <w:r>
        <w:rPr>
          <w:rStyle w:val="NkoManding1CoteDIvoireijdf143"/>
          <w:rFonts w:eastAsia="HQPB4" w:ascii="HQPB4" w:hAnsi="HQPB4"/>
        </w:rPr>
        <w:t></w:t>
      </w:r>
      <w:r>
        <w:rPr>
          <w:rStyle w:val="NkoManding1CoteDIvoireijdf143"/>
          <w:rFonts w:eastAsia="HQPB1" w:ascii="HQPB1" w:hAnsi="HQPB1"/>
        </w:rPr>
        <w:t>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</w:t>
      </w:r>
      <w:r>
        <w:rPr>
          <w:rStyle w:val="NkoManding1CoteDIvoireijdf143"/>
          <w:rFonts w:eastAsia="HQPB1" w:ascii="HQPB1" w:hAnsi="HQPB1"/>
        </w:rPr>
        <w:t></w:t>
      </w:r>
      <w:r>
        <w:rPr>
          <w:rStyle w:val="NkoManding1CoteDIvoireijdf143"/>
          <w:rFonts w:eastAsia="HQPB5" w:ascii="HQPB5" w:hAnsi="HQPB5"/>
        </w:rPr>
        <w:t></w:t>
      </w:r>
      <w:r>
        <w:rPr>
          <w:rStyle w:val="NkoManding1CoteDIvoireijdf143"/>
          <w:rFonts w:eastAsia="HQPB1" w:ascii="HQPB1" w:hAnsi="HQPB1"/>
        </w:rPr>
        <w:t></w:t>
      </w:r>
      <w:r>
        <w:rPr>
          <w:rStyle w:val="NkoManding1CoteDIvoireijdf143"/>
          <w:rFonts w:eastAsia="HQPB4" w:ascii="HQPB4" w:hAnsi="HQPB4"/>
        </w:rPr>
        <w:t></w:t>
      </w:r>
      <w:r>
        <w:rPr>
          <w:rStyle w:val="NkoManding1CoteDIvoireijdf143"/>
          <w:rFonts w:eastAsia="HQPB1" w:ascii="HQPB1" w:hAnsi="HQPB1"/>
        </w:rPr>
        <w:t></w:t>
      </w:r>
      <w:r>
        <w:rPr>
          <w:rStyle w:val="NkoManding1CoteDIvoireijdf143"/>
          <w:rFonts w:eastAsia="HQPB4" w:ascii="HQPB4" w:hAnsi="HQPB4"/>
        </w:rPr>
        <w:t></w:t>
      </w:r>
      <w:r>
        <w:rPr>
          <w:rStyle w:val="NkoManding1CoteDIvoireijdf143"/>
          <w:rFonts w:eastAsia="HQPB1" w:ascii="HQPB1" w:hAnsi="HQPB1"/>
        </w:rPr>
        <w:t></w:t>
      </w:r>
      <w:r>
        <w:rPr>
          <w:rStyle w:val="NkoManding1CoteDIvoireijdf143"/>
          <w:rFonts w:eastAsia="HQPB4" w:ascii="HQPB4" w:hAnsi="HQPB4"/>
        </w:rPr>
        <w:t></w:t>
      </w:r>
      <w:r>
        <w:rPr>
          <w:rStyle w:val="NkoManding1CoteDIvoireijdf143"/>
          <w:rFonts w:eastAsia="HQPB1" w:ascii="HQPB1" w:hAnsi="HQPB1"/>
        </w:rPr>
        <w:t>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4" w:ascii="HQPB4" w:hAnsi="HQPB4"/>
        </w:rPr>
        <w:t></w:t>
      </w:r>
      <w:r>
        <w:rPr>
          <w:rStyle w:val="NkoManding1CoteDIvoireijdf143"/>
          <w:rFonts w:eastAsia="HQPB1" w:ascii="HQPB1" w:hAnsi="HQPB1"/>
        </w:rPr>
        <w:t></w:t>
      </w:r>
      <w:r>
        <w:rPr>
          <w:rStyle w:val="NkoManding1CoteDIvoireijdf143"/>
          <w:rFonts w:eastAsia="HQPB4" w:ascii="HQPB4" w:hAnsi="HQPB4"/>
        </w:rPr>
        <w:t></w:t>
      </w:r>
      <w:r>
        <w:rPr>
          <w:rStyle w:val="NkoManding1CoteDIvoireijdf143"/>
          <w:rFonts w:eastAsia="HQPB2" w:ascii="HQPB2" w:hAnsi="HQPB2"/>
        </w:rPr>
        <w:t></w:t>
      </w:r>
      <w:r>
        <w:rPr>
          <w:rStyle w:val="NkoManding1CoteDIvoireijdf143"/>
          <w:rFonts w:eastAsia="HQPB4" w:ascii="HQPB4" w:hAnsi="HQPB4"/>
        </w:rPr>
        <w:t></w:t>
      </w:r>
      <w:r>
        <w:rPr>
          <w:rStyle w:val="NkoManding1CoteDIvoireijdf143"/>
          <w:rFonts w:eastAsia="HQPB2" w:ascii="HQPB2" w:hAnsi="HQPB2"/>
        </w:rPr>
        <w:t></w:t>
      </w:r>
      <w:r>
        <w:rPr>
          <w:rStyle w:val="NkoManding1CoteDIvoireijdf143"/>
          <w:rFonts w:cs="Times New Roman"/>
        </w:rPr>
        <w:t xml:space="preserve"> </w:t>
      </w:r>
      <w:r>
        <w:rPr>
          <w:rStyle w:val="NkoManding1CoteDIvoireijdf143"/>
          <w:rFonts w:eastAsia="HQPB2" w:ascii="HQPB2" w:hAnsi="HQPB2"/>
        </w:rPr>
        <w:t></w:t>
      </w:r>
      <w:r>
        <w:rPr>
          <w:rStyle w:val="NkoManding1CoteDIvoireijdf143"/>
          <w:rFonts w:cs="Times New Roman"/>
          <w:rtl w:val="true"/>
        </w:rPr>
        <w:t xml:space="preserve"> 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12"/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cs="Times New Roman"/>
          <w:color w:val="000000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12"/>
          <w:sz w:val="28"/>
          <w:sz w:val="28"/>
          <w:szCs w:val="28"/>
          <w:rtl w:val="true"/>
          <w:lang w:val="en-US" w:eastAsia="en-US"/>
        </w:rPr>
        <w:t>عمران</w:t>
      </w:r>
      <w:r>
        <w:rPr>
          <w:rFonts w:cs="Times New Roman"/>
          <w:color w:val="000000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110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1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يمي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َكش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خبح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اط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بحسَغى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ئغي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12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lang w:val="en-US" w:eastAsia="en-US"/>
        </w:rPr>
        <w:t>011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(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َزش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َغبَتمي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شَّظش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اَّ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لةف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اقةبْ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12"/>
          <w:sz w:val="36"/>
          <w:szCs w:val="32"/>
          <w:lang w:val="en-US" w:eastAsia="en-US"/>
        </w:rPr>
      </w:pPr>
      <w:r>
        <w:rPr>
          <w:rFonts w:cs="Nko Manding1 Cote D'Ivoireijdf"/>
          <w:spacing w:val="-12"/>
          <w:sz w:val="36"/>
          <w:szCs w:val="32"/>
          <w:lang w:val="en-US" w:eastAsia="en-US"/>
        </w:rPr>
        <w:t>5</w:t>
      </w:r>
      <w:r>
        <w:rPr>
          <w:rFonts w:cs="Nko Manding1 Cote D'Ivoireijdf"/>
          <w:spacing w:val="-12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ويّطي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َّكاَمبَّحاَظش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شَّ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طاظش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هيزئْك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اةبحس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سغماَطى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سحاظىّ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ماكاَّظاَميّ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اَفةيَحاَّثب</w:t>
      </w:r>
      <w:r>
        <w:rPr>
          <w:rFonts w:cs="Times New Roman"/>
          <w:spacing w:val="-12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12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12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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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</w:t>
      </w:r>
      <w:r>
        <w:rPr>
          <w:rStyle w:val="NkoManding1CoteDIvoireijdf141"/>
          <w:rFonts w:eastAsia="HQPB2" w:ascii="HQPB2" w:hAnsi="HQPB2"/>
        </w:rPr>
        <w:t></w:t>
      </w:r>
      <w:r>
        <w:rPr>
          <w:rStyle w:val="NkoManding1CoteDIvoireijdf141"/>
          <w:rFonts w:eastAsia="HQPB4" w:ascii="HQPB4" w:hAnsi="HQPB4"/>
        </w:rPr>
        <w:t></w:t>
      </w:r>
      <w:r>
        <w:rPr>
          <w:rStyle w:val="NkoManding1CoteDIvoireijdf141"/>
          <w:rFonts w:eastAsia="HQPB2" w:ascii="HQPB2" w:hAnsi="HQPB2"/>
        </w:rPr>
        <w:t></w:t>
      </w:r>
      <w:r>
        <w:rPr>
          <w:rStyle w:val="NkoManding1CoteDIvoireijdf141"/>
          <w:rFonts w:eastAsia="HQPB4" w:ascii="HQPB4" w:hAnsi="HQPB4"/>
        </w:rPr>
        <w:t>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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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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</w:t>
      </w:r>
      <w:r>
        <w:rPr>
          <w:rStyle w:val="NkoManding1CoteDIvoireijdf141"/>
          <w:rFonts w:eastAsia="HQPB2" w:ascii="HQPB2" w:hAnsi="HQPB2"/>
        </w:rPr>
        <w:t></w:t>
      </w:r>
      <w:r>
        <w:rPr>
          <w:rStyle w:val="NkoManding1CoteDIvoireijdf141"/>
          <w:rFonts w:eastAsia="HQPB5" w:ascii="HQPB5" w:hAnsi="HQPB5"/>
        </w:rPr>
        <w:t></w:t>
      </w:r>
      <w:r>
        <w:rPr>
          <w:rStyle w:val="NkoManding1CoteDIvoireijdf141"/>
          <w:rFonts w:eastAsia="HQPB2" w:ascii="HQPB2" w:hAnsi="HQPB2"/>
        </w:rPr>
        <w:t>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</w:t>
      </w:r>
      <w:r>
        <w:rPr>
          <w:rStyle w:val="NkoManding1CoteDIvoireijdf141"/>
          <w:rFonts w:eastAsia="HQPB2" w:ascii="HQPB2" w:hAnsi="HQPB2"/>
        </w:rPr>
        <w:t></w:t>
      </w:r>
      <w:r>
        <w:rPr>
          <w:rStyle w:val="NkoManding1CoteDIvoireijdf141"/>
          <w:rFonts w:eastAsia="HQPB4" w:ascii="HQPB4" w:hAnsi="HQPB4"/>
        </w:rPr>
        <w:t></w:t>
      </w:r>
      <w:r>
        <w:rPr>
          <w:rStyle w:val="NkoManding1CoteDIvoireijdf141"/>
          <w:rFonts w:eastAsia="HQPB1" w:ascii="HQPB1" w:hAnsi="HQPB1"/>
        </w:rPr>
        <w:t>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</w:t>
      </w:r>
      <w:r>
        <w:rPr>
          <w:rStyle w:val="NkoManding1CoteDIvoireijdf141"/>
          <w:rFonts w:eastAsia="HQPB2" w:ascii="HQPB2" w:hAnsi="HQPB2"/>
        </w:rPr>
        <w:t></w:t>
      </w:r>
      <w:r>
        <w:rPr>
          <w:rStyle w:val="NkoManding1CoteDIvoireijdf141"/>
          <w:rFonts w:eastAsia="HQPB5" w:ascii="HQPB5" w:hAnsi="HQPB5"/>
        </w:rPr>
        <w:t></w:t>
      </w:r>
      <w:r>
        <w:rPr>
          <w:rStyle w:val="NkoManding1CoteDIvoireijdf141"/>
          <w:rFonts w:eastAsia="HQPB2" w:ascii="HQPB2" w:hAnsi="HQPB2"/>
        </w:rPr>
        <w:t>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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1" w:ascii="HQPB1" w:hAnsi="HQPB1"/>
        </w:rPr>
        <w:t></w:t>
      </w:r>
      <w:r>
        <w:rPr>
          <w:rStyle w:val="NkoManding1CoteDIvoireijdf141"/>
          <w:rFonts w:eastAsia="HQPB4" w:ascii="HQPB4" w:hAnsi="HQPB4"/>
        </w:rPr>
        <w:t></w:t>
      </w:r>
      <w:r>
        <w:rPr>
          <w:rStyle w:val="NkoManding1CoteDIvoireijdf141"/>
          <w:rFonts w:eastAsia="HQPB1" w:ascii="HQPB1" w:hAnsi="HQPB1"/>
        </w:rPr>
        <w:t>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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</w:t>
      </w:r>
      <w:r>
        <w:rPr>
          <w:rStyle w:val="NkoManding1CoteDIvoireijdf141"/>
          <w:rFonts w:eastAsia="HQPB2" w:ascii="HQPB2" w:hAnsi="HQPB2"/>
        </w:rPr>
        <w:t>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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1" w:ascii="HQPB1" w:hAnsi="HQPB1"/>
        </w:rPr>
        <w:t></w:t>
      </w:r>
      <w:r>
        <w:rPr>
          <w:rStyle w:val="NkoManding1CoteDIvoireijdf141"/>
          <w:rFonts w:eastAsia="HQPB2" w:ascii="HQPB2" w:hAnsi="HQPB2"/>
        </w:rPr>
        <w:t>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2" w:ascii="HQPB2" w:hAnsi="HQPB2"/>
        </w:rPr>
        <w:t>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</w:t>
      </w:r>
      <w:r>
        <w:rPr>
          <w:rStyle w:val="NkoManding1CoteDIvoireijdf141"/>
          <w:rFonts w:eastAsia="HQPB2" w:ascii="HQPB2" w:hAnsi="HQPB2"/>
        </w:rPr>
        <w:t>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4" w:ascii="HQPB4" w:hAnsi="HQPB4"/>
        </w:rPr>
        <w:t></w:t>
      </w:r>
      <w:r>
        <w:rPr>
          <w:rStyle w:val="NkoManding1CoteDIvoireijdf141"/>
          <w:rFonts w:eastAsia="HQPB2" w:ascii="HQPB2" w:hAnsi="HQPB2"/>
        </w:rPr>
        <w:t>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</w:t>
      </w:r>
      <w:r>
        <w:rPr>
          <w:rStyle w:val="NkoManding1CoteDIvoireijdf141"/>
          <w:rFonts w:eastAsia="HQPB2" w:ascii="HQPB2" w:hAnsi="HQPB2"/>
        </w:rPr>
        <w:t>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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1" w:ascii="HQPB1" w:hAnsi="HQPB1"/>
        </w:rPr>
        <w:t></w:t>
      </w:r>
      <w:r>
        <w:rPr>
          <w:rStyle w:val="NkoManding1CoteDIvoireijdf141"/>
          <w:rFonts w:eastAsia="HQPB4" w:ascii="HQPB4" w:hAnsi="HQPB4"/>
        </w:rPr>
        <w:t></w:t>
      </w:r>
      <w:r>
        <w:rPr>
          <w:rStyle w:val="NkoManding1CoteDIvoireijdf141"/>
          <w:rFonts w:eastAsia="HQPB1" w:ascii="HQPB1" w:hAnsi="HQPB1"/>
        </w:rPr>
        <w:t>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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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3" w:ascii="HQPB3" w:hAnsi="HQPB3"/>
        </w:rPr>
        <w:t>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3" w:ascii="HQPB3" w:hAnsi="HQPB3"/>
        </w:rPr>
        <w:t>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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</w:t>
      </w:r>
      <w:r>
        <w:rPr>
          <w:rStyle w:val="NkoManding1CoteDIvoireijdf141"/>
          <w:rFonts w:eastAsia="HQPB2" w:ascii="HQPB2" w:hAnsi="HQPB2"/>
        </w:rPr>
        <w:t></w:t>
      </w:r>
      <w:r>
        <w:rPr>
          <w:rStyle w:val="NkoManding1CoteDIvoireijdf141"/>
          <w:rFonts w:eastAsia="HQPB1" w:ascii="HQPB1" w:hAnsi="HQPB1"/>
        </w:rPr>
        <w:t>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2" w:ascii="HQPB2" w:hAnsi="HQPB2"/>
        </w:rPr>
        <w:t>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</w:t>
      </w:r>
      <w:r>
        <w:rPr>
          <w:rStyle w:val="NkoManding1CoteDIvoireijdf141"/>
          <w:rFonts w:eastAsia="HQPB4" w:ascii="HQPB4" w:hAnsi="HQPB4"/>
        </w:rPr>
        <w:t></w:t>
      </w:r>
      <w:r>
        <w:rPr>
          <w:rStyle w:val="NkoManding1CoteDIvoireijdf141"/>
          <w:rFonts w:eastAsia="HQPB2" w:ascii="HQPB2" w:hAnsi="HQPB2"/>
        </w:rPr>
        <w:t></w:t>
      </w:r>
      <w:r>
        <w:rPr>
          <w:rStyle w:val="NkoManding1CoteDIvoireijdf141"/>
          <w:rFonts w:eastAsia="HQPB4" w:ascii="HQPB4" w:hAnsi="HQPB4"/>
        </w:rPr>
        <w:t></w:t>
      </w:r>
      <w:r>
        <w:rPr>
          <w:rStyle w:val="NkoManding1CoteDIvoireijdf141"/>
          <w:rFonts w:eastAsia="HQPB1" w:ascii="HQPB1" w:hAnsi="HQPB1"/>
        </w:rPr>
        <w:t>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</w:t>
      </w:r>
      <w:r>
        <w:rPr>
          <w:rStyle w:val="NkoManding1CoteDIvoireijdf141"/>
          <w:rFonts w:eastAsia="HQPB1" w:ascii="HQPB1" w:hAnsi="HQPB1"/>
        </w:rPr>
        <w:t>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4" w:ascii="HQPB4" w:hAnsi="HQPB4"/>
        </w:rPr>
        <w:t></w:t>
      </w:r>
      <w:r>
        <w:rPr>
          <w:rStyle w:val="NkoManding1CoteDIvoireijdf141"/>
          <w:rFonts w:eastAsia="HQPB1" w:ascii="HQPB1" w:hAnsi="HQPB1"/>
        </w:rPr>
        <w:t></w:t>
      </w:r>
      <w:r>
        <w:rPr>
          <w:rStyle w:val="NkoManding1CoteDIvoireijdf141"/>
          <w:rFonts w:eastAsia="HQPB2" w:ascii="HQPB2" w:hAnsi="HQPB2"/>
        </w:rPr>
        <w:t>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2" w:ascii="HQPB2" w:hAnsi="HQPB2"/>
        </w:rPr>
        <w:t>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1" w:ascii="HQPB1" w:hAnsi="HQPB1"/>
        </w:rPr>
        <w:t>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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إسراء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88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14"/>
          <w:szCs w:val="1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اة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قئَظسةئ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زي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سَغاَم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ئً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خئً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ل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ة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يَحيَّطى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سزئوميحى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88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TextBodyIndent"/>
        <w:jc w:val="both"/>
        <w:rPr>
          <w:spacing w:val="-4"/>
          <w:sz w:val="36"/>
          <w:lang w:eastAsia="en-US"/>
        </w:rPr>
      </w:pPr>
      <w:r>
        <w:rPr>
          <w:spacing w:val="-4"/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ظىّْ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كسِّ،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ظشْ</w:t>
      </w:r>
      <w:r>
        <w:rPr>
          <w:spacing w:val="-4"/>
          <w:sz w:val="36"/>
          <w:rtl w:val="true"/>
          <w:lang w:eastAsia="en-US"/>
        </w:rPr>
        <w:t>:</w:t>
      </w:r>
    </w:p>
    <w:p>
      <w:pPr>
        <w:pStyle w:val="TextBodyIndent"/>
        <w:jc w:val="both"/>
        <w:rPr/>
      </w:pPr>
      <w:r>
        <w:rPr>
          <w:rStyle w:val="1402Char"/>
          <w:rFonts w:ascii="HQPB2" w:hAnsi="HQPB2"/>
        </w:rPr>
        <w:t>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1" w:hAnsi="HQPB1"/>
        </w:rPr>
        <w:t></w:t>
      </w:r>
      <w:r>
        <w:rPr>
          <w:rStyle w:val="1402Char"/>
          <w:rFonts w:ascii="HQPB4" w:hAnsi="HQPB4"/>
        </w:rPr>
        <w:t></w:t>
      </w:r>
      <w:r>
        <w:rPr>
          <w:rStyle w:val="1402Char"/>
          <w:rFonts w:ascii="HQPB2" w:hAnsi="HQPB2"/>
        </w:rPr>
        <w:t></w:t>
      </w:r>
      <w:r>
        <w:rPr>
          <w:rStyle w:val="1402Char"/>
          <w:rFonts w:ascii="HQPB4" w:hAnsi="HQPB4"/>
        </w:rPr>
        <w:t></w:t>
      </w:r>
      <w:r>
        <w:rPr>
          <w:rStyle w:val="1402Char"/>
          <w:rFonts w:ascii="HQPB1" w:hAnsi="HQPB1"/>
        </w:rPr>
        <w:t>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4" w:hAnsi="HQPB4"/>
        </w:rPr>
        <w:t></w:t>
      </w:r>
      <w:r>
        <w:rPr>
          <w:rStyle w:val="1402Char"/>
          <w:rFonts w:ascii="HQPB2" w:hAnsi="HQPB2"/>
        </w:rPr>
        <w:t></w:t>
      </w:r>
      <w:r>
        <w:rPr>
          <w:rStyle w:val="1402Char"/>
          <w:rFonts w:ascii="HQPB4" w:hAnsi="HQPB4"/>
        </w:rPr>
        <w:t></w:t>
      </w:r>
      <w:r>
        <w:rPr>
          <w:rStyle w:val="1402Char"/>
          <w:rFonts w:ascii="HQPB1" w:hAnsi="HQPB1"/>
        </w:rPr>
        <w:t></w:t>
      </w:r>
      <w:r>
        <w:rPr>
          <w:rStyle w:val="1402Char"/>
          <w:rFonts w:ascii="HQPB5" w:hAnsi="HQPB5"/>
        </w:rPr>
        <w:t></w:t>
      </w:r>
      <w:r>
        <w:rPr>
          <w:rStyle w:val="1402Char"/>
          <w:rFonts w:ascii="HQPB2" w:hAnsi="HQPB2"/>
        </w:rPr>
        <w:t>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1" w:hAnsi="HQPB1"/>
        </w:rPr>
        <w:t></w:t>
      </w:r>
      <w:r>
        <w:rPr>
          <w:rStyle w:val="1402Char"/>
          <w:rFonts w:ascii="HQPB5" w:hAnsi="HQPB5"/>
        </w:rPr>
        <w:t></w:t>
      </w:r>
      <w:r>
        <w:rPr>
          <w:rStyle w:val="1402Char"/>
          <w:rFonts w:ascii="HQPB2" w:hAnsi="HQPB2"/>
        </w:rPr>
        <w:t></w:t>
      </w:r>
      <w:r>
        <w:rPr>
          <w:rStyle w:val="1402Char"/>
          <w:rFonts w:ascii="HQPB4" w:hAnsi="HQPB4"/>
        </w:rPr>
        <w:t></w:t>
      </w:r>
      <w:r>
        <w:rPr>
          <w:rStyle w:val="1402Char"/>
          <w:rFonts w:ascii="HQPB2" w:hAnsi="HQPB2"/>
        </w:rPr>
        <w:t></w:t>
      </w:r>
      <w:r>
        <w:rPr>
          <w:rStyle w:val="1402Char"/>
          <w:rFonts w:ascii="HQPB4" w:hAnsi="HQPB4"/>
        </w:rPr>
        <w:t></w:t>
      </w:r>
      <w:r>
        <w:rPr>
          <w:rStyle w:val="1402Char"/>
          <w:rFonts w:ascii="HQPB1" w:hAnsi="HQPB1"/>
        </w:rPr>
        <w:t></w:t>
      </w:r>
      <w:r>
        <w:rPr>
          <w:rStyle w:val="1402Char"/>
          <w:rFonts w:ascii="HQPB5" w:hAnsi="HQPB5"/>
        </w:rPr>
        <w:t></w:t>
      </w:r>
      <w:r>
        <w:rPr>
          <w:rStyle w:val="1402Char"/>
          <w:rFonts w:ascii="HQPB2" w:hAnsi="HQPB2"/>
        </w:rPr>
        <w:t>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5" w:hAnsi="HQPB5"/>
        </w:rPr>
        <w:t></w:t>
      </w:r>
      <w:r>
        <w:rPr>
          <w:rStyle w:val="1402Char"/>
          <w:rFonts w:ascii="HQPB1" w:hAnsi="HQPB1"/>
        </w:rPr>
        <w:t></w:t>
      </w:r>
      <w:r>
        <w:rPr>
          <w:rStyle w:val="1402Char"/>
          <w:rFonts w:ascii="HQPB4" w:hAnsi="HQPB4"/>
        </w:rPr>
        <w:t></w:t>
      </w:r>
      <w:r>
        <w:rPr>
          <w:rStyle w:val="1402Char"/>
          <w:rFonts w:ascii="HQPB2" w:hAnsi="HQPB2"/>
        </w:rPr>
        <w:t></w:t>
      </w:r>
      <w:r>
        <w:rPr>
          <w:rStyle w:val="1402Char"/>
          <w:rFonts w:ascii="HQPB4" w:hAnsi="HQPB4"/>
        </w:rPr>
        <w:t></w:t>
      </w:r>
      <w:r>
        <w:rPr>
          <w:rStyle w:val="1402Char"/>
          <w:rFonts w:ascii="HQPB3" w:hAnsi="HQPB3"/>
        </w:rPr>
        <w:t></w:t>
      </w:r>
      <w:r>
        <w:rPr>
          <w:rStyle w:val="1402Char"/>
          <w:rFonts w:ascii="HQPB5" w:hAnsi="HQPB5"/>
        </w:rPr>
        <w:t></w:t>
      </w:r>
      <w:r>
        <w:rPr>
          <w:rStyle w:val="1402Char"/>
          <w:rFonts w:ascii="HQPB1" w:hAnsi="HQPB1"/>
        </w:rPr>
        <w:t>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1" w:hAnsi="HQPB1"/>
        </w:rPr>
        <w:t></w:t>
      </w:r>
      <w:r>
        <w:rPr>
          <w:rStyle w:val="1402Char"/>
          <w:rFonts w:ascii="HQPB4" w:hAnsi="HQPB4"/>
        </w:rPr>
        <w:t></w:t>
      </w:r>
      <w:r>
        <w:rPr>
          <w:rStyle w:val="1402Char"/>
          <w:rFonts w:ascii="HQPB2" w:hAnsi="HQPB2"/>
        </w:rPr>
        <w:t></w:t>
      </w:r>
      <w:r>
        <w:rPr>
          <w:rStyle w:val="1402Char"/>
          <w:rFonts w:ascii="HQPB4" w:hAnsi="HQPB4"/>
        </w:rPr>
        <w:t></w:t>
      </w:r>
      <w:r>
        <w:rPr>
          <w:rStyle w:val="1402Char"/>
          <w:rFonts w:ascii="HQPB1" w:hAnsi="HQPB1"/>
        </w:rPr>
        <w:t></w:t>
      </w:r>
      <w:r>
        <w:rPr>
          <w:rStyle w:val="1402Char"/>
          <w:rFonts w:ascii="HQPB5" w:hAnsi="HQPB5"/>
        </w:rPr>
        <w:t></w:t>
      </w:r>
      <w:r>
        <w:rPr>
          <w:rStyle w:val="1402Char"/>
          <w:rFonts w:ascii="HQPB2" w:hAnsi="HQPB2"/>
        </w:rPr>
        <w:t>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2" w:hAnsi="HQPB2"/>
        </w:rPr>
        <w:t></w:t>
      </w:r>
      <w:r>
        <w:rPr>
          <w:rStyle w:val="1402Char"/>
          <w:rFonts w:ascii="HQPB4" w:hAnsi="HQPB4"/>
        </w:rPr>
        <w:t></w:t>
      </w:r>
      <w:r>
        <w:rPr>
          <w:rStyle w:val="1402Char"/>
          <w:rFonts w:ascii="HQPB2" w:hAnsi="HQPB2"/>
        </w:rPr>
        <w:t></w:t>
      </w:r>
      <w:r>
        <w:rPr>
          <w:rStyle w:val="1402Char"/>
          <w:rFonts w:ascii="HQPB5" w:hAnsi="HQPB5"/>
        </w:rPr>
        <w:t></w:t>
      </w:r>
      <w:r>
        <w:rPr>
          <w:rStyle w:val="1402Char"/>
          <w:rFonts w:ascii="HQPB2" w:hAnsi="HQPB2"/>
        </w:rPr>
        <w:t>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5" w:hAnsi="HQPB5"/>
        </w:rPr>
        <w:t></w:t>
      </w:r>
      <w:r>
        <w:rPr>
          <w:rStyle w:val="1402Char"/>
          <w:rFonts w:ascii="HQPB2" w:hAnsi="HQPB2"/>
        </w:rPr>
        <w:t></w:t>
      </w:r>
      <w:r>
        <w:rPr>
          <w:rStyle w:val="1402Char"/>
          <w:rFonts w:ascii="HQPB4" w:hAnsi="HQPB4"/>
        </w:rPr>
        <w:t></w:t>
      </w:r>
      <w:r>
        <w:rPr>
          <w:rStyle w:val="1402Char"/>
          <w:rFonts w:ascii="HQPB1" w:hAnsi="HQPB1"/>
        </w:rPr>
        <w:t></w:t>
      </w:r>
      <w:r>
        <w:rPr>
          <w:rStyle w:val="1402Char"/>
          <w:rFonts w:ascii="HQPB4" w:hAnsi="HQPB4"/>
        </w:rPr>
        <w:t></w:t>
      </w:r>
      <w:r>
        <w:rPr>
          <w:rStyle w:val="1402Char"/>
          <w:rFonts w:ascii="HQPB1" w:hAnsi="HQPB1"/>
        </w:rPr>
        <w:t></w:t>
      </w:r>
      <w:r>
        <w:rPr>
          <w:rStyle w:val="1402Char"/>
          <w:rFonts w:ascii="HQPB2" w:hAnsi="HQPB2"/>
        </w:rPr>
        <w:t></w:t>
      </w:r>
      <w:r>
        <w:rPr>
          <w:rStyle w:val="1402Char"/>
          <w:rFonts w:ascii="HQPB5" w:hAnsi="HQPB5"/>
        </w:rPr>
        <w:t></w:t>
      </w:r>
      <w:r>
        <w:rPr>
          <w:rStyle w:val="1402Char"/>
          <w:rFonts w:ascii="HQPB1" w:hAnsi="HQPB1"/>
        </w:rPr>
        <w:t></w:t>
      </w:r>
      <w:r>
        <w:rPr>
          <w:rStyle w:val="1402Char"/>
          <w:rFonts w:ascii="HQPB5" w:hAnsi="HQPB5"/>
        </w:rPr>
        <w:t></w:t>
      </w:r>
      <w:r>
        <w:rPr>
          <w:rStyle w:val="1402Char"/>
          <w:rFonts w:ascii="HQPB2" w:hAnsi="HQPB2"/>
        </w:rPr>
        <w:t>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2" w:hAnsi="HQPB2"/>
        </w:rPr>
        <w:t></w:t>
      </w:r>
      <w:r>
        <w:rPr>
          <w:rStyle w:val="1402Char"/>
          <w:rFonts w:eastAsia="Times New Roman" w:cs="Times New Roman"/>
        </w:rPr>
        <w:t xml:space="preserve"> </w:t>
      </w:r>
      <w:r>
        <w:rPr>
          <w:rStyle w:val="1402Char"/>
          <w:rFonts w:ascii="HQPB2" w:hAnsi="HQPB2"/>
        </w:rPr>
        <w:t></w:t>
      </w:r>
      <w:r>
        <w:rPr>
          <w:rStyle w:val="1402Char"/>
          <w:rFonts w:eastAsia="Times New Roman" w:cs="Times New Roman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en-US"/>
        </w:rPr>
        <w:t>الحجر</w:t>
      </w:r>
      <w:r>
        <w:rPr>
          <w:rFonts w:eastAsia="Times New Roman" w:cs="Times New Roman"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4"/>
          <w:sz w:val="28"/>
          <w:szCs w:val="28"/>
          <w:lang w:eastAsia="en-US"/>
        </w:rPr>
        <w:t>009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en-US"/>
        </w:rPr>
        <w:t xml:space="preserve">) </w:t>
      </w:r>
    </w:p>
    <w:p>
      <w:pPr>
        <w:pStyle w:val="TextBodyIndent"/>
        <w:jc w:val="both"/>
        <w:rPr>
          <w:spacing w:val="-4"/>
          <w:sz w:val="36"/>
          <w:lang w:eastAsia="en-US"/>
        </w:rPr>
      </w:pPr>
      <w:r>
        <w:rPr>
          <w:spacing w:val="-4"/>
          <w:sz w:val="36"/>
          <w:sz w:val="36"/>
          <w:rtl w:val="true"/>
          <w:lang w:eastAsia="en-US"/>
        </w:rPr>
        <w:t>لأ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دَثسَ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حيّ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ثىَ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ظاَقاَّزب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ةاتبً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ةىْ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لا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دَثسْ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‘ر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ىَ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ظمئَهيَّطىٍ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ةسَ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زبْ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sz w:val="36"/>
          <w:rtl w:val="true"/>
          <w:lang w:eastAsia="en-US"/>
        </w:rPr>
        <w:t>لإ</w:t>
      </w:r>
      <w:r>
        <w:rPr>
          <w:rFonts w:eastAsia="Times New Roman" w:cs="Times New Roman"/>
          <w:spacing w:val="-4"/>
          <w:sz w:val="36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rtl w:val="true"/>
          <w:lang w:eastAsia="en-US"/>
        </w:rPr>
        <w:t>[</w:t>
      </w:r>
      <w:r>
        <w:rPr>
          <w:spacing w:val="-4"/>
          <w:sz w:val="36"/>
          <w:sz w:val="36"/>
          <w:rtl w:val="true"/>
          <w:lang w:eastAsia="en-US"/>
        </w:rPr>
        <w:t>جبتغبْ</w:t>
      </w:r>
      <w:r>
        <w:rPr>
          <w:spacing w:val="-4"/>
          <w:sz w:val="36"/>
          <w:rtl w:val="true"/>
          <w:lang w:eastAsia="en-US"/>
        </w:rPr>
        <w:t xml:space="preserve">: </w:t>
      </w:r>
      <w:r>
        <w:rPr>
          <w:rFonts w:eastAsia="Nko Manding1 Cote D'Ivoireijdf" w:ascii="Nko Manding1 Cote D'Ivoireijdf" w:hAnsi="Nko Manding1 Cote D'Ivoireijdf"/>
          <w:spacing w:val="-4"/>
          <w:sz w:val="36"/>
          <w:rtl w:val="true"/>
          <w:lang w:eastAsia="en-US"/>
        </w:rPr>
        <w:t>‘</w:t>
      </w:r>
      <w:r>
        <w:rPr>
          <w:spacing w:val="-4"/>
          <w:sz w:val="36"/>
          <w:rtl w:val="true"/>
          <w:lang w:eastAsia="en-US"/>
        </w:rPr>
        <w:t xml:space="preserve"> </w:t>
      </w:r>
      <w:r>
        <w:rPr>
          <w:spacing w:val="-4"/>
          <w:sz w:val="36"/>
          <w:lang w:eastAsia="en-US"/>
        </w:rPr>
        <w:t>9</w:t>
      </w:r>
      <w:r>
        <w:rPr>
          <w:spacing w:val="-4"/>
          <w:sz w:val="36"/>
          <w:rtl w:val="true"/>
          <w:lang w:eastAsia="en-US"/>
        </w:rPr>
        <w:t>]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Cs w:val="32"/>
          <w:lang w:val="en-US" w:eastAsia="en-US"/>
        </w:rPr>
        <w:t>6</w:t>
      </w:r>
      <w:r>
        <w:rPr>
          <w:rFonts w:cs="Nko Manding1 Cote D'Ivoireijdf"/>
          <w:spacing w:val="-4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دث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ن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اة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جغ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و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سِح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هي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كاَّظ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2"/>
          <w:rFonts w:eastAsia="HQPB2" w:ascii="HQPB2" w:hAnsi="HQPB2"/>
        </w:rPr>
        <w:t>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</w:t>
      </w:r>
      <w:r>
        <w:rPr>
          <w:rStyle w:val="NkoManding1CoteDIvoireijdf142"/>
          <w:rFonts w:eastAsia="HQPB1" w:ascii="HQPB1" w:hAnsi="HQPB1"/>
        </w:rPr>
        <w:t>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</w:t>
      </w:r>
      <w:r>
        <w:rPr>
          <w:rStyle w:val="NkoManding1CoteDIvoireijdf142"/>
          <w:rFonts w:eastAsia="HQPB5" w:ascii="HQPB5" w:hAnsi="HQPB5"/>
        </w:rPr>
        <w:t>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2" w:ascii="HQPB2" w:hAnsi="HQPB2"/>
        </w:rPr>
        <w:t></w:t>
      </w:r>
      <w:r>
        <w:rPr>
          <w:rStyle w:val="NkoManding1CoteDIvoireijdf142"/>
          <w:rFonts w:eastAsia="HQPB4" w:ascii="HQPB4" w:hAnsi="HQPB4"/>
        </w:rPr>
        <w:t></w:t>
      </w:r>
      <w:r>
        <w:rPr>
          <w:rStyle w:val="NkoManding1CoteDIvoireijdf142"/>
          <w:rFonts w:eastAsia="HQPB2" w:ascii="HQPB2" w:hAnsi="HQPB2"/>
        </w:rPr>
        <w:t>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</w:t>
      </w:r>
      <w:r>
        <w:rPr>
          <w:rStyle w:val="NkoManding1CoteDIvoireijdf142"/>
          <w:rFonts w:eastAsia="HQPB5" w:ascii="HQPB5" w:hAnsi="HQPB5"/>
        </w:rPr>
        <w:t></w:t>
      </w:r>
      <w:r>
        <w:rPr>
          <w:rStyle w:val="NkoManding1CoteDIvoireijdf142"/>
          <w:rFonts w:eastAsia="HQPB1" w:ascii="HQPB1" w:hAnsi="HQPB1"/>
        </w:rPr>
        <w:t>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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</w:t>
      </w:r>
      <w:r>
        <w:rPr>
          <w:rStyle w:val="NkoManding1CoteDIvoireijdf142"/>
          <w:rFonts w:eastAsia="HQPB3" w:ascii="HQPB3" w:hAnsi="HQPB3"/>
        </w:rPr>
        <w:t>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1" w:ascii="HQPB1" w:hAnsi="HQPB1"/>
        </w:rPr>
        <w:t>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1" w:ascii="HQPB1" w:hAnsi="HQPB1"/>
        </w:rPr>
        <w:t>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</w:t>
      </w:r>
      <w:r>
        <w:rPr>
          <w:rStyle w:val="NkoManding1CoteDIvoireijdf142"/>
          <w:rFonts w:eastAsia="HQPB2" w:ascii="HQPB2" w:hAnsi="HQPB2"/>
        </w:rPr>
        <w:t></w:t>
      </w:r>
      <w:r>
        <w:rPr>
          <w:rStyle w:val="NkoManding1CoteDIvoireijdf142"/>
          <w:rFonts w:eastAsia="HQPB4" w:ascii="HQPB4" w:hAnsi="HQPB4"/>
        </w:rPr>
        <w:t>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</w:t>
      </w:r>
      <w:r>
        <w:rPr>
          <w:rStyle w:val="NkoManding1CoteDIvoireijdf142"/>
          <w:rFonts w:eastAsia="HQPB2" w:ascii="HQPB2" w:hAnsi="HQPB2"/>
        </w:rPr>
        <w:t></w:t>
      </w:r>
      <w:r>
        <w:rPr>
          <w:rStyle w:val="NkoManding1CoteDIvoireijdf142"/>
          <w:rFonts w:eastAsia="HQPB4" w:ascii="HQPB4" w:hAnsi="HQPB4"/>
        </w:rPr>
        <w:t></w:t>
      </w:r>
      <w:r>
        <w:rPr>
          <w:rStyle w:val="NkoManding1CoteDIvoireijdf142"/>
          <w:rFonts w:eastAsia="HQPB2" w:ascii="HQPB2" w:hAnsi="HQPB2"/>
        </w:rPr>
        <w:t></w:t>
      </w:r>
      <w:r>
        <w:rPr>
          <w:rStyle w:val="NkoManding1CoteDIvoireijdf142"/>
          <w:rFonts w:eastAsia="HQPB4" w:ascii="HQPB4" w:hAnsi="HQPB4"/>
        </w:rPr>
        <w:t></w:t>
      </w:r>
      <w:r>
        <w:rPr>
          <w:rStyle w:val="NkoManding1CoteDIvoireijdf142"/>
          <w:rFonts w:eastAsia="HQPB1" w:ascii="HQPB1" w:hAnsi="HQPB1"/>
        </w:rPr>
        <w:t></w:t>
      </w:r>
      <w:r>
        <w:rPr>
          <w:rStyle w:val="NkoManding1CoteDIvoireijdf142"/>
          <w:rFonts w:eastAsia="HQPB4" w:ascii="HQPB4" w:hAnsi="HQPB4"/>
        </w:rPr>
        <w:t></w:t>
      </w:r>
      <w:r>
        <w:rPr>
          <w:rStyle w:val="NkoManding1CoteDIvoireijdf142"/>
          <w:rFonts w:eastAsia="HQPB1" w:ascii="HQPB1" w:hAnsi="HQPB1"/>
        </w:rPr>
        <w:t></w:t>
      </w:r>
      <w:r>
        <w:rPr>
          <w:rStyle w:val="NkoManding1CoteDIvoireijdf142"/>
          <w:rFonts w:eastAsia="HQPB2" w:ascii="HQPB2" w:hAnsi="HQPB2"/>
        </w:rPr>
        <w:t>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</w:t>
      </w:r>
      <w:r>
        <w:rPr>
          <w:rStyle w:val="NkoManding1CoteDIvoireijdf142"/>
          <w:rFonts w:eastAsia="HQPB1" w:ascii="HQPB1" w:hAnsi="HQPB1"/>
        </w:rPr>
        <w:t></w:t>
      </w:r>
      <w:r>
        <w:rPr>
          <w:rStyle w:val="NkoManding1CoteDIvoireijdf142"/>
          <w:rFonts w:eastAsia="HQPB2" w:ascii="HQPB2" w:hAnsi="HQPB2"/>
        </w:rPr>
        <w:t></w:t>
      </w:r>
      <w:r>
        <w:rPr>
          <w:rStyle w:val="NkoManding1CoteDIvoireijdf142"/>
          <w:rFonts w:eastAsia="HQPB4" w:ascii="HQPB4" w:hAnsi="HQPB4"/>
        </w:rPr>
        <w:t></w:t>
      </w:r>
      <w:r>
        <w:rPr>
          <w:rStyle w:val="NkoManding1CoteDIvoireijdf142"/>
          <w:rFonts w:eastAsia="HQPB1" w:ascii="HQPB1" w:hAnsi="HQPB1"/>
        </w:rPr>
        <w:t>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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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2" w:ascii="HQPB2" w:hAnsi="HQPB2"/>
        </w:rPr>
        <w:t></w:t>
      </w:r>
      <w:r>
        <w:rPr>
          <w:rStyle w:val="NkoManding1CoteDIvoireijdf142"/>
          <w:rFonts w:eastAsia="HQPB4" w:ascii="HQPB4" w:hAnsi="HQPB4"/>
        </w:rPr>
        <w:t></w:t>
      </w:r>
      <w:r>
        <w:rPr>
          <w:rStyle w:val="NkoManding1CoteDIvoireijdf142"/>
          <w:rFonts w:eastAsia="HQPB1" w:ascii="HQPB1" w:hAnsi="HQPB1"/>
        </w:rPr>
        <w:t>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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</w:t>
      </w:r>
      <w:r>
        <w:rPr>
          <w:rStyle w:val="NkoManding1CoteDIvoireijdf142"/>
          <w:rFonts w:eastAsia="HQPB1" w:ascii="HQPB1" w:hAnsi="HQPB1"/>
        </w:rPr>
        <w:t></w:t>
      </w:r>
      <w:r>
        <w:rPr>
          <w:rStyle w:val="NkoManding1CoteDIvoireijdf142"/>
          <w:rFonts w:eastAsia="HQPB2" w:ascii="HQPB2" w:hAnsi="HQPB2"/>
        </w:rPr>
        <w:t></w:t>
      </w:r>
      <w:r>
        <w:rPr>
          <w:rStyle w:val="NkoManding1CoteDIvoireijdf142"/>
          <w:rFonts w:eastAsia="HQPB4" w:ascii="HQPB4" w:hAnsi="HQPB4"/>
        </w:rPr>
        <w:t></w:t>
      </w:r>
      <w:r>
        <w:rPr>
          <w:rStyle w:val="NkoManding1CoteDIvoireijdf142"/>
          <w:rFonts w:eastAsia="HQPB1" w:ascii="HQPB1" w:hAnsi="HQPB1"/>
        </w:rPr>
        <w:t>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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</w:t>
      </w:r>
      <w:r>
        <w:rPr>
          <w:rStyle w:val="NkoManding1CoteDIvoireijdf142"/>
          <w:rFonts w:eastAsia="HQPB4" w:ascii="HQPB4" w:hAnsi="HQPB4"/>
        </w:rPr>
        <w:t></w:t>
      </w:r>
      <w:r>
        <w:rPr>
          <w:rStyle w:val="NkoManding1CoteDIvoireijdf142"/>
          <w:rFonts w:eastAsia="HQPB2" w:ascii="HQPB2" w:hAnsi="HQPB2"/>
        </w:rPr>
        <w:t>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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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</w:t>
      </w:r>
      <w:r>
        <w:rPr>
          <w:rStyle w:val="NkoManding1CoteDIvoireijdf142"/>
          <w:rFonts w:eastAsia="HQPB2" w:ascii="HQPB2" w:hAnsi="HQPB2"/>
        </w:rPr>
        <w:t>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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4" w:ascii="HQPB4" w:hAnsi="HQPB4"/>
        </w:rPr>
        <w:t></w:t>
      </w:r>
      <w:r>
        <w:rPr>
          <w:rStyle w:val="NkoManding1CoteDIvoireijdf142"/>
          <w:rFonts w:eastAsia="HQPB2" w:ascii="HQPB2" w:hAnsi="HQPB2"/>
        </w:rPr>
        <w:t>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2" w:ascii="HQPB2" w:hAnsi="HQPB2"/>
        </w:rPr>
        <w:t>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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</w:t>
      </w:r>
      <w:r>
        <w:rPr>
          <w:rStyle w:val="NkoManding1CoteDIvoireijdf142"/>
          <w:rFonts w:eastAsia="HQPB2" w:ascii="HQPB2" w:hAnsi="HQPB2"/>
        </w:rPr>
        <w:t></w:t>
      </w:r>
      <w:r>
        <w:rPr>
          <w:rStyle w:val="NkoManding1CoteDIvoireijdf142"/>
          <w:rFonts w:eastAsia="HQPB4" w:ascii="HQPB4" w:hAnsi="HQPB4"/>
        </w:rPr>
        <w:t></w:t>
      </w:r>
      <w:r>
        <w:rPr>
          <w:rStyle w:val="NkoManding1CoteDIvoireijdf142"/>
          <w:rFonts w:eastAsia="HQPB2" w:ascii="HQPB2" w:hAnsi="HQPB2"/>
        </w:rPr>
        <w:t>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1" w:ascii="HQPB1" w:hAnsi="HQPB1"/>
        </w:rPr>
        <w:t>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</w:t>
      </w:r>
      <w:r>
        <w:rPr>
          <w:rStyle w:val="NkoManding1CoteDIvoireijdf142"/>
          <w:rFonts w:eastAsia="HQPB2" w:ascii="HQPB2" w:hAnsi="HQPB2"/>
        </w:rPr>
        <w:t>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1" w:ascii="HQPB1" w:hAnsi="HQPB1"/>
        </w:rPr>
        <w:t></w:t>
      </w:r>
      <w:r>
        <w:rPr>
          <w:rStyle w:val="NkoManding1CoteDIvoireijdf142"/>
          <w:rFonts w:eastAsia="HQPB4" w:ascii="HQPB4" w:hAnsi="HQPB4"/>
        </w:rPr>
        <w:t></w:t>
      </w:r>
      <w:r>
        <w:rPr>
          <w:rStyle w:val="NkoManding1CoteDIvoireijdf142"/>
          <w:rFonts w:eastAsia="HQPB1" w:ascii="HQPB1" w:hAnsi="HQPB1"/>
        </w:rPr>
        <w:t>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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</w:t>
      </w:r>
      <w:r>
        <w:rPr>
          <w:rStyle w:val="NkoManding1CoteDIvoireijdf142"/>
          <w:rFonts w:cs="Times New Roman"/>
          <w:rtl w:val="true"/>
        </w:rPr>
        <w:t xml:space="preserve"> 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4"/>
          <w:sz w:val="28"/>
          <w:sz w:val="28"/>
          <w:szCs w:val="28"/>
          <w:rtl w:val="true"/>
          <w:lang w:val="en-US" w:eastAsia="en-US"/>
        </w:rPr>
        <w:t>التوبة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128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اِك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غ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هيَةيَّح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حاّ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بَمبَّظبمب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جبم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زيَةاَوافب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821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.]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  <w:r>
        <w:rPr>
          <w:rFonts w:cs="Nko Manding1 Cote D'Ivoireijdf"/>
          <w:spacing w:val="-4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pacing w:val="-4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َنئَطىً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لّولزلّص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ئّك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ج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ز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َّكش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كاَّظ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ئّك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سِح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4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4"/>
          <w:sz w:val="36"/>
          <w:szCs w:val="32"/>
          <w:lang w:val="en-US" w:eastAsia="en-US"/>
        </w:rPr>
        <w:t>7</w:t>
      </w:r>
      <w:r>
        <w:rPr>
          <w:rFonts w:cs="Nko Manding1 Cote D'Ivoireijdf"/>
          <w:spacing w:val="-4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زبفاخي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مب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اكاَحب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تزي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س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مب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سَّص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هةبف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اطسّص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بَز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جاظي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لّولزلّص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يغ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مب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اَمب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بَز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ب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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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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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1" w:ascii="HQPB1" w:hAnsi="HQPB1"/>
        </w:rPr>
        <w:t>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3" w:ascii="HQPB3" w:hAnsi="HQPB3"/>
        </w:rPr>
        <w:t>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3" w:ascii="HQPB3" w:hAnsi="HQPB3"/>
        </w:rPr>
        <w:t>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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2" w:ascii="HQPB2" w:hAnsi="HQPB2"/>
        </w:rPr>
        <w:t>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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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</w:t>
      </w:r>
      <w:r>
        <w:rPr>
          <w:rStyle w:val="NkoManding1CoteDIvoireijdf14"/>
          <w:rFonts w:eastAsia="HQPB1" w:ascii="HQPB1" w:hAnsi="HQPB1"/>
        </w:rPr>
        <w:t></w:t>
      </w:r>
      <w:r>
        <w:rPr>
          <w:rStyle w:val="NkoManding1CoteDIvoireijdf14"/>
          <w:rFonts w:eastAsia="HQPB5" w:ascii="HQPB5" w:hAnsi="HQPB5"/>
        </w:rPr>
        <w:t></w:t>
      </w:r>
      <w:r>
        <w:rPr>
          <w:rStyle w:val="NkoManding1CoteDIvoireijdf14"/>
          <w:rFonts w:eastAsia="HQPB1" w:ascii="HQPB1" w:hAnsi="HQPB1"/>
        </w:rPr>
        <w:t>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</w:t>
      </w:r>
      <w:r>
        <w:rPr>
          <w:rStyle w:val="NkoManding1CoteDIvoireijdf14"/>
          <w:rFonts w:eastAsia="HQPB2" w:ascii="HQPB2" w:hAnsi="HQPB2"/>
        </w:rPr>
        <w:t>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eastAsia="HQPB4" w:ascii="HQPB4" w:hAnsi="HQPB4"/>
        </w:rPr>
        <w:t></w:t>
      </w:r>
      <w:r>
        <w:rPr>
          <w:rStyle w:val="NkoManding1CoteDIvoireijdf14"/>
          <w:rFonts w:eastAsia="HQPB1" w:ascii="HQPB1" w:hAnsi="HQPB1"/>
        </w:rPr>
        <w:t>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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31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اَكشَ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ةسَح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ن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ناَ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بم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بحسَغ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غي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13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.]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Nko Manding1 Cote D'Ivoireijdf"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شفب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ط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Cs w:val="32"/>
        </w:rPr>
        <w:t>8</w:t>
      </w:r>
      <w:r>
        <w:rPr>
          <w:rFonts w:cs="Nko Manding1 Cote D'Ivoireijdf"/>
          <w:sz w:val="36"/>
          <w:sz w:val="36"/>
          <w:szCs w:val="32"/>
        </w:rPr>
        <w:t>ّ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ي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بفا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.] </w:t>
      </w:r>
      <w:r>
        <w:rPr>
          <w:rFonts w:cs="Nko Manding1 Cote D'Ivoireijdf"/>
          <w:sz w:val="36"/>
          <w:sz w:val="36"/>
          <w:szCs w:val="32"/>
          <w:rtl w:val="true"/>
        </w:rPr>
        <w:t>ظاَكسِ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سِحاّد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ا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ةاَ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2"/>
          <w:rFonts w:eastAsia="HQPB2" w:ascii="HQPB2" w:hAnsi="HQPB2"/>
        </w:rPr>
        <w:t>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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1" w:ascii="HQPB1" w:hAnsi="HQPB1"/>
        </w:rPr>
        <w:t>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</w:t>
      </w:r>
      <w:r>
        <w:rPr>
          <w:rStyle w:val="NkoManding1CoteDIvoireijdf142"/>
          <w:rFonts w:eastAsia="HQPB1" w:ascii="HQPB1" w:hAnsi="HQPB1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</w:t>
      </w:r>
      <w:r>
        <w:rPr>
          <w:rStyle w:val="NkoManding1CoteDIvoireijdf142"/>
          <w:rFonts w:eastAsia="HQPB4" w:ascii="HQPB4" w:hAnsi="HQPB4"/>
        </w:rPr>
        <w:t></w:t>
      </w:r>
      <w:r>
        <w:rPr>
          <w:rStyle w:val="NkoManding1CoteDIvoireijdf142"/>
          <w:rFonts w:eastAsia="HQPB2" w:ascii="HQPB2" w:hAnsi="HQPB2"/>
        </w:rPr>
        <w:t>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</w:t>
      </w:r>
      <w:r>
        <w:rPr>
          <w:rStyle w:val="NkoManding1CoteDIvoireijdf142"/>
          <w:rFonts w:eastAsia="HQPB5" w:ascii="HQPB5" w:hAnsi="HQPB5"/>
        </w:rPr>
        <w:t></w:t>
      </w:r>
      <w:r>
        <w:rPr>
          <w:rStyle w:val="NkoManding1CoteDIvoireijdf142"/>
          <w:rFonts w:eastAsia="HQPB2" w:ascii="HQPB2" w:hAnsi="HQPB2"/>
        </w:rPr>
        <w:t></w:t>
      </w:r>
      <w:r>
        <w:rPr>
          <w:rStyle w:val="NkoManding1CoteDIvoireijdf142"/>
          <w:rFonts w:eastAsia="HQPB4" w:ascii="HQPB4" w:hAnsi="HQPB4"/>
        </w:rPr>
        <w:t></w:t>
      </w:r>
      <w:r>
        <w:rPr>
          <w:rStyle w:val="NkoManding1CoteDIvoireijdf142"/>
          <w:rFonts w:eastAsia="HQPB2" w:ascii="HQPB2" w:hAnsi="HQPB2"/>
        </w:rPr>
        <w:t></w:t>
      </w:r>
      <w:r>
        <w:rPr>
          <w:rStyle w:val="NkoManding1CoteDIvoireijdf142"/>
          <w:rFonts w:eastAsia="HQPB5" w:ascii="HQPB5" w:hAnsi="HQPB5"/>
        </w:rPr>
        <w:t></w:t>
      </w:r>
      <w:r>
        <w:rPr>
          <w:rStyle w:val="NkoManding1CoteDIvoireijdf142"/>
          <w:rFonts w:eastAsia="HQPB2" w:ascii="HQPB2" w:hAnsi="HQPB2"/>
        </w:rPr>
        <w:t>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</w:t>
      </w:r>
      <w:r>
        <w:rPr>
          <w:rStyle w:val="NkoManding1CoteDIvoireijdf142"/>
          <w:rFonts w:eastAsia="HQPB4" w:ascii="HQPB4" w:hAnsi="HQPB4"/>
        </w:rPr>
        <w:t>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</w:t>
      </w:r>
      <w:r>
        <w:rPr>
          <w:rStyle w:val="NkoManding1CoteDIvoireijdf142"/>
          <w:rFonts w:eastAsia="HQPB1" w:ascii="HQPB1" w:hAnsi="HQPB1"/>
        </w:rPr>
        <w:t>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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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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</w:t>
      </w:r>
      <w:r>
        <w:rPr>
          <w:rStyle w:val="NkoManding1CoteDIvoireijdf142"/>
          <w:rFonts w:eastAsia="HQPB2" w:ascii="HQPB2" w:hAnsi="HQPB2"/>
        </w:rPr>
        <w:t></w:t>
      </w:r>
      <w:r>
        <w:rPr>
          <w:rStyle w:val="NkoManding1CoteDIvoireijdf142"/>
          <w:rFonts w:eastAsia="HQPB4" w:ascii="HQPB4" w:hAnsi="HQPB4"/>
        </w:rPr>
        <w:t></w:t>
      </w:r>
      <w:r>
        <w:rPr>
          <w:rStyle w:val="NkoManding1CoteDIvoireijdf142"/>
          <w:rFonts w:eastAsia="HQPB1" w:ascii="HQPB1" w:hAnsi="HQPB1"/>
        </w:rPr>
        <w:t></w:t>
      </w:r>
      <w:r>
        <w:rPr>
          <w:rStyle w:val="NkoManding1CoteDIvoireijdf142"/>
          <w:rFonts w:eastAsia="HQPB4" w:ascii="HQPB4" w:hAnsi="HQPB4"/>
        </w:rPr>
        <w:t></w:t>
      </w:r>
      <w:r>
        <w:rPr>
          <w:rStyle w:val="NkoManding1CoteDIvoireijdf142"/>
          <w:rFonts w:eastAsia="HQPB2" w:ascii="HQPB2" w:hAnsi="HQPB2"/>
        </w:rPr>
        <w:t>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4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4"/>
          <w:sz w:val="28"/>
          <w:szCs w:val="28"/>
          <w:lang w:val="en-US" w:eastAsia="en-US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5" w:ascii="HQPB5" w:hAnsi="HQPB5"/>
        </w:rPr>
        <w:t></w:t>
      </w:r>
      <w:r>
        <w:rPr>
          <w:rStyle w:val="NkoManding1CoteDIvoireijdf142"/>
          <w:rFonts w:eastAsia="HQPB2" w:ascii="HQPB2" w:hAnsi="HQPB2"/>
        </w:rPr>
        <w:t></w:t>
      </w:r>
      <w:r>
        <w:rPr>
          <w:rStyle w:val="NkoManding1CoteDIvoireijdf142"/>
          <w:rFonts w:eastAsia="HQPB4" w:ascii="HQPB4" w:hAnsi="HQPB4"/>
        </w:rPr>
        <w:t></w:t>
      </w:r>
      <w:r>
        <w:rPr>
          <w:rStyle w:val="NkoManding1CoteDIvoireijdf142"/>
          <w:rFonts w:eastAsia="HQPB2" w:ascii="HQPB2" w:hAnsi="HQPB2"/>
        </w:rPr>
        <w:t></w:t>
      </w:r>
      <w:r>
        <w:rPr>
          <w:rStyle w:val="NkoManding1CoteDIvoireijdf142"/>
          <w:rFonts w:eastAsia="HQPB5" w:ascii="HQPB5" w:hAnsi="HQPB5"/>
        </w:rPr>
        <w:t></w:t>
      </w:r>
      <w:r>
        <w:rPr>
          <w:rStyle w:val="NkoManding1CoteDIvoireijdf142"/>
          <w:rFonts w:eastAsia="HQPB1" w:ascii="HQPB1" w:hAnsi="HQPB1"/>
        </w:rPr>
        <w:t></w:t>
      </w:r>
      <w:r>
        <w:rPr>
          <w:rStyle w:val="NkoManding1CoteDIvoireijdf142"/>
          <w:rFonts w:eastAsia="HQPB5" w:ascii="HQPB5" w:hAnsi="HQPB5"/>
        </w:rPr>
        <w:t></w:t>
      </w:r>
      <w:r>
        <w:rPr>
          <w:rStyle w:val="NkoManding1CoteDIvoireijdf142"/>
          <w:rFonts w:eastAsia="HQPB2" w:ascii="HQPB2" w:hAnsi="HQPB2"/>
        </w:rPr>
        <w:t>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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</w:t>
      </w:r>
      <w:r>
        <w:rPr>
          <w:rStyle w:val="NkoManding1CoteDIvoireijdf142"/>
          <w:rFonts w:eastAsia="HQPB2" w:ascii="HQPB2" w:hAnsi="HQPB2"/>
        </w:rPr>
        <w:t>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3" w:ascii="HQPB3" w:hAnsi="HQPB3"/>
        </w:rPr>
        <w:t></w:t>
      </w:r>
      <w:r>
        <w:rPr>
          <w:rStyle w:val="NkoManding1CoteDIvoireijdf142"/>
          <w:rFonts w:eastAsia="HQPB4" w:ascii="HQPB4" w:hAnsi="HQPB4"/>
        </w:rPr>
        <w:t></w:t>
      </w:r>
      <w:r>
        <w:rPr>
          <w:rStyle w:val="NkoManding1CoteDIvoireijdf142"/>
          <w:rFonts w:eastAsia="HQPB3" w:ascii="HQPB3" w:hAnsi="HQPB3"/>
        </w:rPr>
        <w:t></w:t>
      </w:r>
      <w:r>
        <w:rPr>
          <w:rStyle w:val="NkoManding1CoteDIvoireijdf142"/>
          <w:rFonts w:eastAsia="HQPB5" w:ascii="HQPB5" w:hAnsi="HQPB5"/>
        </w:rPr>
        <w:t>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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4" w:ascii="HQPB4" w:hAnsi="HQPB4"/>
        </w:rPr>
        <w:t></w:t>
      </w:r>
      <w:r>
        <w:rPr>
          <w:rStyle w:val="NkoManding1CoteDIvoireijdf142"/>
          <w:rFonts w:eastAsia="HQPB2" w:ascii="HQPB2" w:hAnsi="HQPB2"/>
        </w:rPr>
        <w:t>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2" w:ascii="HQPB2" w:hAnsi="HQPB2"/>
        </w:rPr>
        <w:t>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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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4" w:ascii="HQPB4" w:hAnsi="HQPB4"/>
        </w:rPr>
        <w:t>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</w:t>
      </w:r>
      <w:r>
        <w:rPr>
          <w:rStyle w:val="NkoManding1CoteDIvoireijdf142"/>
          <w:rFonts w:eastAsia="HQPB1" w:ascii="HQPB1" w:hAnsi="HQPB1"/>
        </w:rPr>
        <w:t>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4" w:ascii="HQPB4" w:hAnsi="HQPB4"/>
        </w:rPr>
        <w:t></w:t>
      </w:r>
      <w:r>
        <w:rPr>
          <w:rStyle w:val="NkoManding1CoteDIvoireijdf142"/>
          <w:rFonts w:eastAsia="HQPB2" w:ascii="HQPB2" w:hAnsi="HQPB2"/>
        </w:rPr>
        <w:t></w:t>
      </w:r>
      <w:r>
        <w:rPr>
          <w:rStyle w:val="NkoManding1CoteDIvoireijdf142"/>
          <w:rFonts w:eastAsia="HQPB4" w:ascii="HQPB4" w:hAnsi="HQPB4"/>
        </w:rPr>
        <w:t></w:t>
      </w:r>
      <w:r>
        <w:rPr>
          <w:rStyle w:val="NkoManding1CoteDIvoireijdf142"/>
          <w:rFonts w:eastAsia="HQPB2" w:ascii="HQPB2" w:hAnsi="HQPB2"/>
        </w:rPr>
        <w:t>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</w:t>
      </w:r>
      <w:r>
        <w:rPr>
          <w:rStyle w:val="NkoManding1CoteDIvoireijdf142"/>
          <w:rFonts w:eastAsia="HQPB1" w:ascii="HQPB1" w:hAnsi="HQPB1"/>
        </w:rPr>
        <w:t>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5" w:ascii="HQPB5" w:hAnsi="HQPB5"/>
        </w:rPr>
        <w:t></w:t>
      </w:r>
      <w:r>
        <w:rPr>
          <w:rStyle w:val="NkoManding1CoteDIvoireijdf142"/>
          <w:rFonts w:eastAsia="HQPB1" w:ascii="HQPB1" w:hAnsi="HQPB1"/>
        </w:rPr>
        <w:t></w:t>
      </w:r>
      <w:r>
        <w:rPr>
          <w:rStyle w:val="NkoManding1CoteDIvoireijdf142"/>
          <w:rFonts w:eastAsia="HQPB2" w:ascii="HQPB2" w:hAnsi="HQPB2"/>
        </w:rPr>
        <w:t></w:t>
      </w:r>
      <w:r>
        <w:rPr>
          <w:rStyle w:val="NkoManding1CoteDIvoireijdf142"/>
          <w:rFonts w:eastAsia="HQPB4" w:ascii="HQPB4" w:hAnsi="HQPB4"/>
        </w:rPr>
        <w:t></w:t>
      </w:r>
      <w:r>
        <w:rPr>
          <w:rStyle w:val="NkoManding1CoteDIvoireijdf142"/>
          <w:rFonts w:eastAsia="HQPB2" w:ascii="HQPB2" w:hAnsi="HQPB2"/>
        </w:rPr>
        <w:t></w:t>
      </w:r>
      <w:r>
        <w:rPr>
          <w:rStyle w:val="NkoManding1CoteDIvoireijdf142"/>
          <w:rFonts w:eastAsia="HQPB4" w:ascii="HQPB4" w:hAnsi="HQPB4"/>
        </w:rPr>
        <w:t>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5" w:ascii="HQPB5" w:hAnsi="HQPB5"/>
        </w:rPr>
        <w:t></w:t>
      </w:r>
      <w:r>
        <w:rPr>
          <w:rStyle w:val="NkoManding1CoteDIvoireijdf142"/>
          <w:rFonts w:eastAsia="HQPB1" w:ascii="HQPB1" w:hAnsi="HQPB1"/>
        </w:rPr>
        <w:t></w:t>
      </w:r>
      <w:r>
        <w:rPr>
          <w:rStyle w:val="NkoManding1CoteDIvoireijdf142"/>
          <w:rFonts w:eastAsia="HQPB5" w:ascii="HQPB5" w:hAnsi="HQPB5"/>
        </w:rPr>
        <w:t></w:t>
      </w:r>
      <w:r>
        <w:rPr>
          <w:rStyle w:val="NkoManding1CoteDIvoireijdf142"/>
          <w:rFonts w:eastAsia="HQPB2" w:ascii="HQPB2" w:hAnsi="HQPB2"/>
        </w:rPr>
        <w:t>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1" w:ascii="HQPB1" w:hAnsi="HQPB1"/>
        </w:rPr>
        <w:t></w:t>
      </w:r>
      <w:r>
        <w:rPr>
          <w:rStyle w:val="NkoManding1CoteDIvoireijdf142"/>
          <w:rFonts w:eastAsia="HQPB4" w:ascii="HQPB4" w:hAnsi="HQPB4"/>
        </w:rPr>
        <w:t></w:t>
      </w:r>
      <w:r>
        <w:rPr>
          <w:rStyle w:val="NkoManding1CoteDIvoireijdf142"/>
          <w:rFonts w:eastAsia="HQPB2" w:ascii="HQPB2" w:hAnsi="HQPB2"/>
        </w:rPr>
        <w:t></w:t>
      </w:r>
      <w:r>
        <w:rPr>
          <w:rStyle w:val="NkoManding1CoteDIvoireijdf142"/>
          <w:rFonts w:eastAsia="HQPB4" w:ascii="HQPB4" w:hAnsi="HQPB4"/>
        </w:rPr>
        <w:t></w:t>
      </w:r>
      <w:r>
        <w:rPr>
          <w:rStyle w:val="NkoManding1CoteDIvoireijdf142"/>
          <w:rFonts w:eastAsia="HQPB2" w:ascii="HQPB2" w:hAnsi="HQPB2"/>
        </w:rPr>
        <w:t></w:t>
      </w:r>
      <w:r>
        <w:rPr>
          <w:rStyle w:val="NkoManding1CoteDIvoireijdf142"/>
          <w:rFonts w:eastAsia="HQPB4" w:ascii="HQPB4" w:hAnsi="HQPB4"/>
        </w:rPr>
        <w:t></w:t>
      </w:r>
      <w:r>
        <w:rPr>
          <w:rStyle w:val="NkoManding1CoteDIvoireijdf142"/>
          <w:rFonts w:eastAsia="HQPB1" w:ascii="HQPB1" w:hAnsi="HQPB1"/>
        </w:rPr>
        <w:t></w:t>
      </w:r>
      <w:r>
        <w:rPr>
          <w:rStyle w:val="NkoManding1CoteDIvoireijdf142"/>
          <w:rFonts w:eastAsia="HQPB5" w:ascii="HQPB5" w:hAnsi="HQPB5"/>
        </w:rPr>
        <w:t></w:t>
      </w:r>
      <w:r>
        <w:rPr>
          <w:rStyle w:val="NkoManding1CoteDIvoireijdf142"/>
          <w:rFonts w:eastAsia="HQPB1" w:ascii="HQPB1" w:hAnsi="HQPB1"/>
        </w:rPr>
        <w:t>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</w:t>
      </w:r>
      <w:r>
        <w:rPr>
          <w:rStyle w:val="NkoManding1CoteDIvoireijdf142"/>
          <w:rFonts w:cs="Times New Roman"/>
        </w:rPr>
        <w:t xml:space="preserve"> </w:t>
      </w:r>
      <w:r>
        <w:rPr>
          <w:rStyle w:val="NkoManding1CoteDIvoireijdf142"/>
          <w:rFonts w:eastAsia="HQPB2" w:ascii="HQPB2" w:hAnsi="HQPB2"/>
        </w:rPr>
        <w:t></w:t>
      </w:r>
      <w:r>
        <w:rPr>
          <w:rStyle w:val="NkoManding1CoteDIvoireijdf142"/>
          <w:rFonts w:cs="Times New Roman"/>
          <w:rtl w:val="true"/>
        </w:rPr>
        <w:t xml:space="preserve"> 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4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056</w:t>
      </w:r>
      <w:r>
        <w:rPr>
          <w:color w:val="000000"/>
          <w:spacing w:val="-4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بّظب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يَم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جيّ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بّظب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شَةب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شِ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غسظى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4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lang w:val="en-US" w:eastAsia="en-US"/>
        </w:rPr>
        <w:t>65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  <w:lang w:val="en-US" w:eastAsia="en-US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.]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:</w:t>
      </w:r>
    </w:p>
    <w:p>
      <w:pPr>
        <w:pStyle w:val="TraditionalArabic180631"/>
        <w:jc w:val="both"/>
        <w:rPr/>
      </w:pPr>
      <w:r>
        <w:rPr>
          <w:rtl w:val="true"/>
        </w:rPr>
        <w:t>"</w:t>
      </w:r>
      <w:r>
        <w:rPr>
          <w:rtl w:val="true"/>
        </w:rPr>
        <w:t>من صلى عليّ واحدة</w:t>
      </w:r>
      <w:r>
        <w:rPr>
          <w:rtl w:val="true"/>
        </w:rPr>
        <w:t>،</w:t>
      </w:r>
      <w:r>
        <w:rPr>
          <w:rtl w:val="true"/>
        </w:rPr>
        <w:t xml:space="preserve"> صل</w:t>
      </w:r>
      <w:r>
        <w:rPr>
          <w:rtl w:val="true"/>
        </w:rPr>
        <w:t>ّ</w:t>
      </w:r>
      <w:r>
        <w:rPr>
          <w:rtl w:val="true"/>
        </w:rPr>
        <w:t>ى الله عليه بها عشراً</w:t>
      </w:r>
      <w:r>
        <w:rPr>
          <w:rtl w:val="true"/>
        </w:rPr>
        <w:t>."</w:t>
      </w:r>
      <w:r>
        <w:rPr>
          <w:rtl w:val="true"/>
        </w:rPr>
        <w:t xml:space="preserve"> [</w:t>
      </w:r>
      <w:r>
        <w:rPr>
          <w:rtl w:val="true"/>
        </w:rPr>
        <w:t>رواه مسلم</w:t>
      </w:r>
      <w:r>
        <w:rPr>
          <w:rtl w:val="true"/>
        </w:rPr>
        <w:t xml:space="preserve">]. </w:t>
      </w:r>
    </w:p>
    <w:p>
      <w:pPr>
        <w:pStyle w:val="Normal"/>
        <w:ind w:left="360" w:right="0" w:hanging="0"/>
        <w:jc w:val="left"/>
        <w:rPr/>
      </w:pPr>
      <w:r>
        <w:rPr>
          <w:spacing w:val="-4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سط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زسطر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بٌ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ولَّصى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كى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4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ّظ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هةيَف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َجبَف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غ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َمسِكس</w:t>
      </w:r>
      <w:r>
        <w:rPr>
          <w:rStyle w:val="FootnoteCharacters"/>
          <w:rStyle w:val="FootnoteAnchor"/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footnoteReference w:id="3"/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َحاَوا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س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لةلّ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َو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ّظ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غ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9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َحازب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ما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و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ي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ة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بخ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َ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مبّ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نا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كا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َز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سغ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َ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ئّت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  <w:r>
        <w:rPr>
          <w:rFonts w:cs="Nko Manding1 Cote D'Ivoireijdf"/>
          <w:spacing w:val="-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َز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ق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اك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ط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قس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واَ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ِ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  <w:r>
        <w:rPr>
          <w:rFonts w:cs="Nko Manding1 Cote D'Ivoireijdf"/>
          <w:spacing w:val="-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َة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اَف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َ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ط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ط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قس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01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سّ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ك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ًح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!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طغ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</w:t>
      </w:r>
      <w:r>
        <w:rPr>
          <w:rStyle w:val="NkoManding1CoteDIvoireijdf141"/>
          <w:rFonts w:eastAsia="HQPB2" w:ascii="HQPB2" w:hAnsi="HQPB2"/>
        </w:rPr>
        <w:t></w:t>
      </w:r>
      <w:r>
        <w:rPr>
          <w:rStyle w:val="NkoManding1CoteDIvoireijdf141"/>
          <w:rFonts w:eastAsia="HQPB4" w:ascii="HQPB4" w:hAnsi="HQPB4"/>
        </w:rPr>
        <w:t></w:t>
      </w:r>
      <w:r>
        <w:rPr>
          <w:rStyle w:val="NkoManding1CoteDIvoireijdf141"/>
          <w:rFonts w:eastAsia="HQPB2" w:ascii="HQPB2" w:hAnsi="HQPB2"/>
        </w:rPr>
        <w:t>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</w:t>
      </w:r>
      <w:r>
        <w:rPr>
          <w:rStyle w:val="NkoManding1CoteDIvoireijdf141"/>
          <w:rFonts w:eastAsia="HQPB5" w:ascii="HQPB5" w:hAnsi="HQPB5"/>
        </w:rPr>
        <w:t></w:t>
      </w:r>
      <w:r>
        <w:rPr>
          <w:rStyle w:val="NkoManding1CoteDIvoireijdf141"/>
          <w:rFonts w:eastAsia="HQPB2" w:ascii="HQPB2" w:hAnsi="HQPB2"/>
        </w:rPr>
        <w:t>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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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3" w:ascii="HQPB3" w:hAnsi="HQPB3"/>
        </w:rPr>
        <w:t></w:t>
      </w:r>
      <w:r>
        <w:rPr>
          <w:rStyle w:val="NkoManding1CoteDIvoireijdf141"/>
          <w:rFonts w:eastAsia="HQPB4" w:ascii="HQPB4" w:hAnsi="HQPB4"/>
        </w:rPr>
        <w:t></w:t>
      </w:r>
      <w:r>
        <w:rPr>
          <w:rStyle w:val="NkoManding1CoteDIvoireijdf141"/>
          <w:rFonts w:eastAsia="HQPB3" w:ascii="HQPB3" w:hAnsi="HQPB3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</w:t>
      </w:r>
      <w:r>
        <w:rPr>
          <w:rStyle w:val="NkoManding1CoteDIvoireijdf141"/>
          <w:rFonts w:eastAsia="HQPB2" w:ascii="HQPB2" w:hAnsi="HQPB2"/>
        </w:rPr>
        <w:t>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</w:t>
      </w:r>
      <w:r>
        <w:rPr>
          <w:rStyle w:val="NkoManding1CoteDIvoireijdf141"/>
          <w:rFonts w:eastAsia="HQPB2" w:ascii="HQPB2" w:hAnsi="HQPB2"/>
        </w:rPr>
        <w:t>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4" w:ascii="HQPB4" w:hAnsi="HQPB4"/>
        </w:rPr>
        <w:t>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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1" w:ascii="HQPB1" w:hAnsi="HQPB1"/>
        </w:rPr>
        <w:t>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1" w:ascii="HQPB1" w:hAnsi="HQPB1"/>
        </w:rPr>
        <w:t>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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2" w:ascii="HQPB2" w:hAnsi="HQPB2"/>
        </w:rPr>
        <w:t>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1" w:ascii="HQPB1" w:hAnsi="HQPB1"/>
        </w:rPr>
        <w:t></w:t>
      </w:r>
      <w:r>
        <w:rPr>
          <w:rStyle w:val="NkoManding1CoteDIvoireijdf141"/>
          <w:rFonts w:eastAsia="HQPB2" w:ascii="HQPB2" w:hAnsi="HQPB2"/>
        </w:rPr>
        <w:t>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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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1" w:ascii="HQPB1" w:hAnsi="HQPB1"/>
        </w:rPr>
        <w:t>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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5" w:ascii="HQPB5" w:hAnsi="HQPB5"/>
        </w:rPr>
        <w:t></w:t>
      </w:r>
      <w:r>
        <w:rPr>
          <w:rStyle w:val="NkoManding1CoteDIvoireijdf141"/>
          <w:rFonts w:eastAsia="HQPB1" w:ascii="HQPB1" w:hAnsi="HQPB1"/>
        </w:rPr>
        <w:t>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</w:t>
      </w:r>
      <w:r>
        <w:rPr>
          <w:rStyle w:val="NkoManding1CoteDIvoireijdf141"/>
          <w:rFonts w:eastAsia="HQPB2" w:ascii="HQPB2" w:hAnsi="HQPB2"/>
        </w:rPr>
        <w:t></w:t>
      </w:r>
      <w:r>
        <w:rPr>
          <w:rStyle w:val="NkoManding1CoteDIvoireijdf141"/>
          <w:rFonts w:eastAsia="HQPB4" w:ascii="HQPB4" w:hAnsi="HQPB4"/>
        </w:rPr>
        <w:t></w:t>
      </w:r>
      <w:r>
        <w:rPr>
          <w:rStyle w:val="NkoManding1CoteDIvoireijdf141"/>
          <w:rFonts w:eastAsia="HQPB1" w:ascii="HQPB1" w:hAnsi="HQPB1"/>
        </w:rPr>
        <w:t></w:t>
      </w:r>
      <w:r>
        <w:rPr>
          <w:rStyle w:val="NkoManding1CoteDIvoireijdf141"/>
          <w:rFonts w:eastAsia="HQPB4" w:ascii="HQPB4" w:hAnsi="HQPB4"/>
        </w:rPr>
        <w:t></w:t>
      </w:r>
      <w:r>
        <w:rPr>
          <w:rStyle w:val="NkoManding1CoteDIvoireijdf141"/>
          <w:rFonts w:eastAsia="HQPB2" w:ascii="HQPB2" w:hAnsi="HQPB2"/>
        </w:rPr>
        <w:t>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</w:t>
      </w:r>
      <w:r>
        <w:rPr>
          <w:rStyle w:val="NkoManding1CoteDIvoireijdf141"/>
          <w:rFonts w:eastAsia="HQPB2" w:ascii="HQPB2" w:hAnsi="HQPB2"/>
        </w:rPr>
        <w:t>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HQPB4" w:ascii="HQPB4" w:hAnsi="HQPB4"/>
        </w:rPr>
        <w:t>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2" w:ascii="HQPB2" w:hAnsi="HQPB2"/>
        </w:rPr>
        <w:t>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1" w:ascii="HQPB1" w:hAnsi="HQPB1"/>
        </w:rPr>
        <w:t>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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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2" w:ascii="HQPB2" w:hAnsi="HQPB2"/>
        </w:rPr>
        <w:t>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</w:t>
      </w:r>
      <w:r>
        <w:rPr>
          <w:rStyle w:val="NkoManding1CoteDIvoireijdf141"/>
          <w:rFonts w:eastAsia="HQPB2" w:ascii="HQPB2" w:hAnsi="HQPB2"/>
        </w:rPr>
        <w:t>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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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2" w:ascii="HQPB2" w:hAnsi="HQPB2"/>
        </w:rPr>
        <w:t>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1" w:ascii="HQPB1" w:hAnsi="HQPB1"/>
        </w:rPr>
        <w:t>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2" w:ascii="HQPB2" w:hAnsi="HQPB2"/>
        </w:rPr>
        <w:t>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</w:t>
      </w:r>
      <w:r>
        <w:rPr>
          <w:rStyle w:val="NkoManding1CoteDIvoireijdf141"/>
          <w:rFonts w:eastAsia="HQPB4" w:ascii="HQPB4" w:hAnsi="HQPB4"/>
        </w:rPr>
        <w:t></w:t>
      </w:r>
      <w:r>
        <w:rPr>
          <w:rStyle w:val="NkoManding1CoteDIvoireijdf141"/>
          <w:rFonts w:eastAsia="HQPB2" w:ascii="HQPB2" w:hAnsi="HQPB2"/>
        </w:rPr>
        <w:t></w:t>
      </w:r>
      <w:r>
        <w:rPr>
          <w:rStyle w:val="NkoManding1CoteDIvoireijdf141"/>
          <w:rFonts w:eastAsia="HQPB4" w:ascii="HQPB4" w:hAnsi="HQPB4"/>
        </w:rPr>
        <w:t></w:t>
      </w:r>
      <w:r>
        <w:rPr>
          <w:rStyle w:val="NkoManding1CoteDIvoireijdf141"/>
          <w:rFonts w:eastAsia="HQPB1" w:ascii="HQPB1" w:hAnsi="HQPB1"/>
        </w:rPr>
        <w:t>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</w:t>
      </w:r>
      <w:r>
        <w:rPr>
          <w:rStyle w:val="NkoManding1CoteDIvoireijdf141"/>
          <w:rFonts w:eastAsia="HQPB1" w:ascii="HQPB1" w:hAnsi="HQPB1"/>
        </w:rPr>
        <w:t>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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1" w:ascii="HQPB1" w:hAnsi="HQPB1"/>
        </w:rPr>
        <w:t>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1" w:ascii="HQPB1" w:hAnsi="HQPB1"/>
        </w:rPr>
        <w:t>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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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2" w:ascii="HQPB2" w:hAnsi="HQPB2"/>
        </w:rPr>
        <w:t>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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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</w:t>
      </w:r>
      <w:r>
        <w:rPr>
          <w:rStyle w:val="NkoManding1CoteDIvoireijdf141"/>
          <w:rFonts w:eastAsia="HQPB2" w:ascii="HQPB2" w:hAnsi="HQPB2"/>
        </w:rPr>
        <w:t>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</w:t>
      </w:r>
      <w:r>
        <w:rPr>
          <w:rStyle w:val="NkoManding1CoteDIvoireijdf141"/>
          <w:rFonts w:eastAsia="HQPB2" w:ascii="HQPB2" w:hAnsi="HQPB2"/>
        </w:rPr>
        <w:t>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</w:t>
      </w:r>
      <w:r>
        <w:rPr>
          <w:rStyle w:val="NkoManding1CoteDIvoireijdf141"/>
          <w:rFonts w:eastAsia="HQPB2" w:ascii="HQPB2" w:hAnsi="HQPB2"/>
        </w:rPr>
        <w:t>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</w:t>
      </w:r>
      <w:r>
        <w:rPr>
          <w:rStyle w:val="NkoManding1CoteDIvoireijdf141"/>
          <w:rFonts w:eastAsia="HQPB4" w:ascii="HQPB4" w:hAnsi="HQPB4"/>
        </w:rPr>
        <w:t></w:t>
      </w:r>
      <w:r>
        <w:rPr>
          <w:rStyle w:val="NkoManding1CoteDIvoireijdf141"/>
          <w:rFonts w:eastAsia="HQPB1" w:ascii="HQPB1" w:hAnsi="HQPB1"/>
        </w:rPr>
        <w:t>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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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1" w:ascii="HQPB1" w:hAnsi="HQPB1"/>
        </w:rPr>
        <w:t>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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حجرات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02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ي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فة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بح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ماَظاَقما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اَّوى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ماَظاَقما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قا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خ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ةا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ّ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جغئ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ّص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ن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َخ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ّ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طئ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ئَو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ً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سَك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11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َخئِ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ّزشّ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شَو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َّفى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كئِو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َ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كاّ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ّ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َخ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قاّ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َخئًّ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ّ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ّول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</w:t>
      </w:r>
      <w:r>
        <w:rPr>
          <w:rStyle w:val="NkoManding1CoteDIvoireijdf141"/>
          <w:rFonts w:eastAsia="HQPB2" w:ascii="HQPB2" w:hAnsi="HQPB2"/>
        </w:rPr>
        <w:t></w:t>
      </w:r>
      <w:r>
        <w:rPr>
          <w:rStyle w:val="NkoManding1CoteDIvoireijdf141"/>
          <w:rFonts w:eastAsia="HQPB4" w:ascii="HQPB4" w:hAnsi="HQPB4"/>
        </w:rPr>
        <w:t></w:t>
      </w:r>
      <w:r>
        <w:rPr>
          <w:rStyle w:val="NkoManding1CoteDIvoireijdf141"/>
          <w:rFonts w:eastAsia="HQPB2" w:ascii="HQPB2" w:hAnsi="HQPB2"/>
        </w:rPr>
        <w:t>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</w:t>
      </w:r>
      <w:r>
        <w:rPr>
          <w:rStyle w:val="NkoManding1CoteDIvoireijdf141"/>
          <w:rFonts w:eastAsia="HQPB2" w:ascii="HQPB2" w:hAnsi="HQPB2"/>
        </w:rPr>
        <w:t></w:t>
      </w:r>
      <w:r>
        <w:rPr>
          <w:rStyle w:val="NkoManding1CoteDIvoireijdf141"/>
          <w:rFonts w:eastAsia="HQPB4" w:ascii="HQPB4" w:hAnsi="HQPB4"/>
        </w:rPr>
        <w:t></w:t>
      </w:r>
      <w:r>
        <w:rPr>
          <w:rStyle w:val="NkoManding1CoteDIvoireijdf141"/>
          <w:rFonts w:eastAsia="HQPB1" w:ascii="HQPB1" w:hAnsi="HQPB1"/>
        </w:rPr>
        <w:t>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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4" w:ascii="HQPB4" w:hAnsi="HQPB4"/>
        </w:rPr>
        <w:t>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HQPB5" w:ascii="HQPB5" w:hAnsi="HQPB5"/>
        </w:rPr>
        <w:t></w:t>
      </w:r>
      <w:r>
        <w:rPr>
          <w:rStyle w:val="NkoManding1CoteDIvoireijdf141"/>
          <w:rFonts w:eastAsia="HQPB2" w:ascii="HQPB2" w:hAnsi="HQPB2"/>
        </w:rPr>
        <w:t>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</w:t>
      </w:r>
      <w:r>
        <w:rPr>
          <w:rStyle w:val="NkoManding1CoteDIvoireijdf141"/>
          <w:rFonts w:eastAsia="HQPB2" w:ascii="HQPB2" w:hAnsi="HQPB2"/>
        </w:rPr>
        <w:t>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</w:t>
      </w:r>
      <w:r>
        <w:rPr>
          <w:rStyle w:val="NkoManding1CoteDIvoireijdf141"/>
          <w:rFonts w:eastAsia="HQPB4" w:ascii="HQPB4" w:hAnsi="HQPB4"/>
        </w:rPr>
        <w:t>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4" w:ascii="HQPB4" w:hAnsi="HQPB4"/>
        </w:rPr>
        <w:t></w:t>
      </w:r>
      <w:r>
        <w:rPr>
          <w:rStyle w:val="NkoManding1CoteDIvoireijdf141"/>
          <w:rFonts w:eastAsia="HQPB1" w:ascii="HQPB1" w:hAnsi="HQPB1"/>
        </w:rPr>
        <w:t></w:t>
      </w:r>
      <w:r>
        <w:rPr>
          <w:rStyle w:val="NkoManding1CoteDIvoireijdf141"/>
          <w:rFonts w:eastAsia="HQPB2" w:ascii="HQPB2" w:hAnsi="HQPB2"/>
        </w:rPr>
        <w:t>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2" w:ascii="HQPB2" w:hAnsi="HQPB2"/>
        </w:rPr>
        <w:t>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2" w:ascii="HQPB2" w:hAnsi="HQPB2"/>
        </w:rPr>
        <w:t>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</w:t>
      </w:r>
      <w:r>
        <w:rPr>
          <w:rStyle w:val="NkoManding1CoteDIvoireijdf141"/>
          <w:rFonts w:eastAsia="HQPB1" w:ascii="HQPB1" w:hAnsi="HQPB1"/>
        </w:rPr>
        <w:t></w:t>
      </w:r>
      <w:r>
        <w:rPr>
          <w:rStyle w:val="NkoManding1CoteDIvoireijdf141"/>
          <w:rFonts w:eastAsia="HQPB5" w:ascii="HQPB5" w:hAnsi="HQPB5"/>
        </w:rPr>
        <w:t></w:t>
      </w:r>
      <w:r>
        <w:rPr>
          <w:rStyle w:val="NkoManding1CoteDIvoireijdf141"/>
          <w:rFonts w:eastAsia="HQPB1" w:ascii="HQPB1" w:hAnsi="HQPB1"/>
        </w:rPr>
        <w:t></w:t>
      </w:r>
      <w:r>
        <w:rPr>
          <w:rStyle w:val="NkoManding1CoteDIvoireijdf141"/>
          <w:rFonts w:eastAsia="HQPB2" w:ascii="HQPB2" w:hAnsi="HQPB2"/>
        </w:rPr>
        <w:t></w:t>
      </w:r>
      <w:r>
        <w:rPr>
          <w:rStyle w:val="NkoManding1CoteDIvoireijdf141"/>
          <w:rFonts w:eastAsia="HQPB5" w:ascii="HQPB5" w:hAnsi="HQPB5"/>
        </w:rPr>
        <w:t></w:t>
      </w:r>
      <w:r>
        <w:rPr>
          <w:rStyle w:val="NkoManding1CoteDIvoireijdf141"/>
          <w:rFonts w:eastAsia="HQPB2" w:ascii="HQPB2" w:hAnsi="HQPB2"/>
        </w:rPr>
        <w:t>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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3" w:ascii="HQPB3" w:hAnsi="HQPB3"/>
        </w:rPr>
        <w:t></w:t>
      </w:r>
      <w:r>
        <w:rPr>
          <w:rStyle w:val="NkoManding1CoteDIvoireijdf141"/>
          <w:rFonts w:eastAsia="HQPB4" w:ascii="HQPB4" w:hAnsi="HQPB4"/>
        </w:rPr>
        <w:t></w:t>
      </w:r>
      <w:r>
        <w:rPr>
          <w:rStyle w:val="NkoManding1CoteDIvoireijdf141"/>
          <w:rFonts w:eastAsia="HQPB3" w:ascii="HQPB3" w:hAnsi="HQPB3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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</w:t>
      </w:r>
      <w:r>
        <w:rPr>
          <w:rStyle w:val="NkoManding1CoteDIvoireijdf141"/>
          <w:rFonts w:eastAsia="HQPB4" w:ascii="HQPB4" w:hAnsi="HQPB4"/>
        </w:rPr>
        <w:t>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4" w:ascii="HQPB4" w:hAnsi="HQPB4"/>
        </w:rPr>
        <w:t></w:t>
      </w:r>
      <w:r>
        <w:rPr>
          <w:rStyle w:val="NkoManding1CoteDIvoireijdf141"/>
          <w:rFonts w:eastAsia="HQPB1" w:ascii="HQPB1" w:hAnsi="HQPB1"/>
        </w:rPr>
        <w:t>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</w:t>
      </w:r>
      <w:r>
        <w:rPr>
          <w:rStyle w:val="NkoManding1CoteDIvoireijdf141"/>
          <w:rFonts w:eastAsia="HQPB2" w:ascii="HQPB2" w:hAnsi="HQPB2"/>
        </w:rPr>
        <w:t></w:t>
      </w:r>
      <w:r>
        <w:rPr>
          <w:rStyle w:val="NkoManding1CoteDIvoireijdf141"/>
          <w:rFonts w:eastAsia="HQPB5" w:ascii="HQPB5" w:hAnsi="HQPB5"/>
        </w:rPr>
        <w:t></w:t>
      </w:r>
      <w:r>
        <w:rPr>
          <w:rStyle w:val="NkoManding1CoteDIvoireijdf141"/>
          <w:rFonts w:eastAsia="HQPB1" w:ascii="HQPB1" w:hAnsi="HQPB1"/>
        </w:rPr>
        <w:t>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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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</w:t>
      </w:r>
      <w:r>
        <w:rPr>
          <w:rStyle w:val="NkoManding1CoteDIvoireijdf141"/>
          <w:rFonts w:eastAsia="HQPB3" w:ascii="HQPB3" w:hAnsi="HQPB3"/>
        </w:rPr>
        <w:t></w:t>
      </w:r>
      <w:r>
        <w:rPr>
          <w:rStyle w:val="NkoManding1CoteDIvoireijdf141"/>
          <w:rFonts w:eastAsia="HQPB4" w:ascii="HQPB4" w:hAnsi="HQPB4"/>
        </w:rPr>
        <w:t></w:t>
      </w:r>
      <w:r>
        <w:rPr>
          <w:rStyle w:val="NkoManding1CoteDIvoireijdf141"/>
          <w:rFonts w:eastAsia="HQPB1" w:ascii="HQPB1" w:hAnsi="HQPB1"/>
        </w:rPr>
        <w:t></w:t>
      </w:r>
      <w:r>
        <w:rPr>
          <w:rStyle w:val="NkoManding1CoteDIvoireijdf141"/>
          <w:rFonts w:eastAsia="HQPB4" w:ascii="HQPB4" w:hAnsi="HQPB4"/>
        </w:rPr>
        <w:t>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</w:t>
      </w:r>
      <w:r>
        <w:rPr>
          <w:rStyle w:val="NkoManding1CoteDIvoireijdf141"/>
          <w:rFonts w:eastAsia="HQPB1" w:ascii="HQPB1" w:hAnsi="HQPB1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</w:t>
      </w:r>
      <w:r>
        <w:rPr>
          <w:rStyle w:val="NkoManding1CoteDIvoireijdf141"/>
          <w:rFonts w:eastAsia="HQPB4" w:ascii="HQPB4" w:hAnsi="HQPB4"/>
        </w:rPr>
        <w:t></w:t>
      </w:r>
      <w:r>
        <w:rPr>
          <w:rStyle w:val="NkoManding1CoteDIvoireijdf141"/>
          <w:rFonts w:eastAsia="HQPB2" w:ascii="HQPB2" w:hAnsi="HQPB2"/>
        </w:rPr>
        <w:t>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2" w:ascii="HQPB2" w:hAnsi="HQPB2"/>
        </w:rPr>
        <w:t>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</w:t>
      </w:r>
      <w:r>
        <w:rPr>
          <w:rStyle w:val="NkoManding1CoteDIvoireijdf141"/>
          <w:rFonts w:eastAsia="HQPB1" w:ascii="HQPB1" w:hAnsi="HQPB1"/>
        </w:rPr>
        <w:t>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2" w:ascii="HQPB2" w:hAnsi="HQPB2"/>
        </w:rPr>
        <w:t>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2" w:ascii="HQPB2" w:hAnsi="HQPB2"/>
        </w:rPr>
        <w:t>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توبة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100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َّظئَّط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سّزب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َحيّ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طاَك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َحا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َخ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َخي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يَةاَواف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00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فه</w:t>
      </w:r>
      <w:r>
        <w:rPr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].</w:t>
      </w:r>
      <w:r>
        <w:rPr>
          <w:rFonts w:cs="Nko Manding1 Cote D'Ivoireijdf"/>
          <w:spacing w:val="-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َخئِ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ط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غ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و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ة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سجسز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َّظ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ً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ز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ة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يَ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سَظا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و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ناَخب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غ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مبص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</w:t>
      </w:r>
      <w:r>
        <w:rPr>
          <w:rStyle w:val="NkoManding1CoteDIvoireijdf141"/>
          <w:rFonts w:eastAsia="HQPB2" w:ascii="HQPB2" w:hAnsi="HQPB2"/>
        </w:rPr>
        <w:t>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3" w:ascii="HQPB3" w:hAnsi="HQPB3"/>
        </w:rPr>
        <w:t></w:t>
      </w:r>
      <w:r>
        <w:rPr>
          <w:rStyle w:val="NkoManding1CoteDIvoireijdf141"/>
          <w:rFonts w:eastAsia="HQPB4" w:ascii="HQPB4" w:hAnsi="HQPB4"/>
        </w:rPr>
        <w:t></w:t>
      </w:r>
      <w:r>
        <w:rPr>
          <w:rStyle w:val="NkoManding1CoteDIvoireijdf141"/>
          <w:rFonts w:eastAsia="HQPB3" w:ascii="HQPB3" w:hAnsi="HQPB3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HQPB4" w:ascii="HQPB4" w:hAnsi="HQPB4"/>
        </w:rPr>
        <w:t>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HQPB5" w:ascii="HQPB5" w:hAnsi="HQPB5"/>
        </w:rPr>
        <w:t></w:t>
      </w:r>
      <w:r>
        <w:rPr>
          <w:rStyle w:val="NkoManding1CoteDIvoireijdf141"/>
          <w:rFonts w:eastAsia="HQPB1" w:ascii="HQPB1" w:hAnsi="HQPB1"/>
        </w:rPr>
        <w:t>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1" w:ascii="HQPB1" w:hAnsi="HQPB1"/>
        </w:rPr>
        <w:t>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</w:t>
      </w:r>
      <w:r>
        <w:rPr>
          <w:rStyle w:val="NkoManding1CoteDIvoireijdf141"/>
          <w:rFonts w:eastAsia="HQPB2" w:ascii="HQPB2" w:hAnsi="HQPB2"/>
        </w:rPr>
        <w:t>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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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</w:t>
      </w:r>
      <w:r>
        <w:rPr>
          <w:rStyle w:val="NkoManding1CoteDIvoireijdf141"/>
          <w:rFonts w:eastAsia="HQPB2" w:ascii="HQPB2" w:hAnsi="HQPB2"/>
        </w:rPr>
        <w:t>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2" w:ascii="HQPB2" w:hAnsi="HQPB2"/>
        </w:rPr>
        <w:t></w:t>
      </w:r>
      <w:r>
        <w:rPr>
          <w:rStyle w:val="NkoManding1CoteDIvoireijdf141"/>
          <w:rFonts w:eastAsia="HQPB4" w:ascii="HQPB4" w:hAnsi="HQPB4"/>
        </w:rPr>
        <w:t></w:t>
      </w:r>
      <w:r>
        <w:rPr>
          <w:rStyle w:val="NkoManding1CoteDIvoireijdf141"/>
          <w:rFonts w:eastAsia="HQPB2" w:ascii="HQPB2" w:hAnsi="HQPB2"/>
        </w:rPr>
        <w:t>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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</w:t>
      </w:r>
      <w:r>
        <w:rPr>
          <w:rStyle w:val="NkoManding1CoteDIvoireijdf141"/>
          <w:rFonts w:eastAsia="HQPB4" w:ascii="HQPB4" w:hAnsi="HQPB4"/>
        </w:rPr>
        <w:t>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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1" w:ascii="HQPB1" w:hAnsi="HQPB1"/>
        </w:rPr>
        <w:t>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</w:t>
      </w:r>
      <w:r>
        <w:rPr>
          <w:rStyle w:val="NkoManding1CoteDIvoireijdf141"/>
          <w:rFonts w:eastAsia="HQPB2" w:ascii="HQPB2" w:hAnsi="HQPB2"/>
        </w:rPr>
        <w:t>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</w:t>
      </w:r>
      <w:r>
        <w:rPr>
          <w:rStyle w:val="NkoManding1CoteDIvoireijdf141"/>
          <w:rFonts w:eastAsia="HQPB2" w:ascii="HQPB2" w:hAnsi="HQPB2"/>
        </w:rPr>
        <w:t>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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</w:t>
      </w:r>
      <w:r>
        <w:rPr>
          <w:rStyle w:val="NkoManding1CoteDIvoireijdf141"/>
          <w:rFonts w:eastAsia="HQPB5" w:ascii="HQPB5" w:hAnsi="HQPB5"/>
        </w:rPr>
        <w:t></w:t>
      </w:r>
      <w:r>
        <w:rPr>
          <w:rStyle w:val="NkoManding1CoteDIvoireijdf141"/>
          <w:rFonts w:eastAsia="HQPB2" w:ascii="HQPB2" w:hAnsi="HQPB2"/>
        </w:rPr>
        <w:t>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</w:t>
      </w:r>
      <w:r>
        <w:rPr>
          <w:rStyle w:val="NkoManding1CoteDIvoireijdf141"/>
          <w:rFonts w:eastAsia="HQPB2" w:ascii="HQPB2" w:hAnsi="HQPB2"/>
        </w:rPr>
        <w:t>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3" w:ascii="HQPB3" w:hAnsi="HQPB3"/>
        </w:rPr>
        <w:t></w:t>
      </w:r>
      <w:r>
        <w:rPr>
          <w:rStyle w:val="NkoManding1CoteDIvoireijdf141"/>
          <w:rFonts w:eastAsia="HQPB4" w:ascii="HQPB4" w:hAnsi="HQPB4"/>
        </w:rPr>
        <w:t></w:t>
      </w:r>
      <w:r>
        <w:rPr>
          <w:rStyle w:val="NkoManding1CoteDIvoireijdf141"/>
          <w:rFonts w:eastAsia="HQPB3" w:ascii="HQPB3" w:hAnsi="HQPB3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</w:t>
      </w:r>
      <w:r>
        <w:rPr>
          <w:rStyle w:val="NkoManding1CoteDIvoireijdf141"/>
          <w:rFonts w:eastAsia="HQPB4" w:ascii="HQPB4" w:hAnsi="HQPB4"/>
        </w:rPr>
        <w:t></w:t>
      </w:r>
      <w:r>
        <w:rPr>
          <w:rStyle w:val="NkoManding1CoteDIvoireijdf141"/>
          <w:rFonts w:eastAsia="HQPB2" w:ascii="HQPB2" w:hAnsi="HQPB2"/>
        </w:rPr>
        <w:t>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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1" w:ascii="HQPB1" w:hAnsi="HQPB1"/>
        </w:rPr>
        <w:t>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</w:t>
      </w:r>
      <w:r>
        <w:rPr>
          <w:rStyle w:val="NkoManding1CoteDIvoireijdf141"/>
          <w:rFonts w:eastAsia="HQPB2" w:ascii="HQPB2" w:hAnsi="HQPB2"/>
        </w:rPr>
        <w:t>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2" w:ascii="HQPB2" w:hAnsi="HQPB2"/>
        </w:rPr>
        <w:t></w:t>
      </w:r>
      <w:r>
        <w:rPr>
          <w:rStyle w:val="NkoManding1CoteDIvoireijdf141"/>
          <w:rFonts w:eastAsia="HQPB5" w:ascii="HQPB5" w:hAnsi="HQPB5"/>
        </w:rPr>
        <w:t></w:t>
      </w:r>
      <w:r>
        <w:rPr>
          <w:rStyle w:val="NkoManding1CoteDIvoireijdf141"/>
          <w:rFonts w:eastAsia="HQPB2" w:ascii="HQPB2" w:hAnsi="HQPB2"/>
        </w:rPr>
        <w:t>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</w:t>
      </w:r>
      <w:r>
        <w:rPr>
          <w:rStyle w:val="NkoManding1CoteDIvoireijdf141"/>
          <w:rFonts w:eastAsia="HQPB2" w:ascii="HQPB2" w:hAnsi="HQPB2"/>
        </w:rPr>
        <w:t>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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4" w:ascii="HQPB4" w:hAnsi="HQPB4"/>
        </w:rPr>
        <w:t></w:t>
      </w:r>
      <w:r>
        <w:rPr>
          <w:rStyle w:val="NkoManding1CoteDIvoireijdf141"/>
          <w:rFonts w:eastAsia="HQPB1" w:ascii="HQPB1" w:hAnsi="HQPB1"/>
        </w:rPr>
        <w:t>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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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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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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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</w:t>
      </w:r>
      <w:r>
        <w:rPr>
          <w:rStyle w:val="NkoManding1CoteDIvoireijdf141"/>
          <w:rFonts w:eastAsia="HQPB2" w:ascii="HQPB2" w:hAnsi="HQPB2"/>
        </w:rPr>
        <w:t>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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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3" w:ascii="HQPB3" w:hAnsi="HQPB3"/>
        </w:rPr>
        <w:t></w:t>
      </w:r>
      <w:r>
        <w:rPr>
          <w:rStyle w:val="NkoManding1CoteDIvoireijdf141"/>
          <w:rFonts w:eastAsia="HQPB4" w:ascii="HQPB4" w:hAnsi="HQPB4"/>
        </w:rPr>
        <w:t></w:t>
      </w:r>
      <w:r>
        <w:rPr>
          <w:rStyle w:val="NkoManding1CoteDIvoireijdf141"/>
          <w:rFonts w:eastAsia="HQPB3" w:ascii="HQPB3" w:hAnsi="HQPB3"/>
        </w:rPr>
        <w:t></w:t>
      </w:r>
      <w:r>
        <w:rPr>
          <w:rStyle w:val="NkoManding1CoteDIvoireijdf141"/>
          <w:rFonts w:eastAsia="HQPB4" w:ascii="HQPB4" w:hAnsi="HQPB4"/>
        </w:rPr>
        <w:t></w:t>
      </w:r>
      <w:r>
        <w:rPr>
          <w:rStyle w:val="NkoManding1CoteDIvoireijdf141"/>
          <w:rFonts w:eastAsia="HQPB2" w:ascii="HQPB2" w:hAnsi="HQPB2"/>
        </w:rPr>
        <w:t>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</w:t>
      </w:r>
      <w:r>
        <w:rPr>
          <w:rStyle w:val="NkoManding1CoteDIvoireijdf141"/>
          <w:rFonts w:eastAsia="HQPB2" w:ascii="HQPB2" w:hAnsi="HQPB2"/>
        </w:rPr>
        <w:t>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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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5" w:ascii="HQPB5" w:hAnsi="HQPB5"/>
        </w:rPr>
        <w:t></w:t>
      </w:r>
      <w:r>
        <w:rPr>
          <w:rStyle w:val="NkoManding1CoteDIvoireijdf141"/>
          <w:rFonts w:eastAsia="HQPB2" w:ascii="HQPB2" w:hAnsi="HQPB2"/>
        </w:rPr>
        <w:t></w:t>
      </w:r>
      <w:r>
        <w:rPr>
          <w:rStyle w:val="NkoManding1CoteDIvoireijdf141"/>
          <w:rFonts w:eastAsia="HQPB4" w:ascii="HQPB4" w:hAnsi="HQPB4"/>
        </w:rPr>
        <w:t>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2" w:ascii="HQPB2" w:hAnsi="HQPB2"/>
        </w:rPr>
        <w:t></w:t>
      </w:r>
      <w:r>
        <w:rPr>
          <w:rStyle w:val="NkoManding1CoteDIvoireijdf141"/>
          <w:rFonts w:eastAsia="HQPB4" w:ascii="HQPB4" w:hAnsi="HQPB4"/>
        </w:rPr>
        <w:t></w:t>
      </w:r>
      <w:r>
        <w:rPr>
          <w:rStyle w:val="NkoManding1CoteDIvoireijdf141"/>
          <w:rFonts w:eastAsia="HQPB2" w:ascii="HQPB2" w:hAnsi="HQPB2"/>
        </w:rPr>
        <w:t>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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</w:t>
      </w:r>
      <w:r>
        <w:rPr>
          <w:rStyle w:val="NkoManding1CoteDIvoireijdf141"/>
          <w:rFonts w:eastAsia="HQPB2" w:ascii="HQPB2" w:hAnsi="HQPB2"/>
        </w:rPr>
        <w:t></w:t>
      </w:r>
      <w:r>
        <w:rPr>
          <w:rStyle w:val="NkoManding1CoteDIvoireijdf141"/>
          <w:rFonts w:eastAsia="HQPB4" w:ascii="HQPB4" w:hAnsi="HQPB4"/>
        </w:rPr>
        <w:t>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</w:t>
      </w:r>
      <w:r>
        <w:rPr>
          <w:rStyle w:val="NkoManding1CoteDIvoireijdf141"/>
          <w:rFonts w:eastAsia="HQPB2" w:ascii="HQPB2" w:hAnsi="HQPB2"/>
        </w:rPr>
        <w:t>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</w:t>
      </w:r>
      <w:r>
        <w:rPr>
          <w:rStyle w:val="NkoManding1CoteDIvoireijdf141"/>
          <w:rFonts w:eastAsia="HQPB4" w:ascii="HQPB4" w:hAnsi="HQPB4"/>
        </w:rPr>
        <w:t>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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حشر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10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َ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َقاَق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اَن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ّ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مبّص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مئَح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بَمبَّظبَمبَّث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بم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قةبَة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0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21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َثاَكاح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ن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غ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َح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كاّك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َثاَكاح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ً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ك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تاَحسَ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فيَة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فغ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بَ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فغ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َّزسً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حيَ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</w:t>
      </w:r>
      <w:r>
        <w:rPr>
          <w:rFonts w:cs="Nko Manding1 Cote D'Ivoireijdf"/>
          <w:spacing w:val="-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دث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ئّ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غ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ئَّع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َح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َة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ِ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  <w:r>
        <w:rPr>
          <w:rFonts w:cs="Nko Manding1 Cote D'Ivoireijdf"/>
          <w:spacing w:val="-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تاَحس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َتس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َّو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َثاكاَح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غبف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لّع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سَظا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كغ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ّظ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َ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ِة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طغ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حاّ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ّكي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ِ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غا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كاّكب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ك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َّصطاَةب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كئِو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ِ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فة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غسّك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َةحا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َّطاً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و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1"/>
          <w:rFonts w:eastAsia="HQPB2" w:ascii="HQPB2" w:hAnsi="HQPB2"/>
        </w:rPr>
        <w:t>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</w:t>
      </w:r>
      <w:r>
        <w:rPr>
          <w:rStyle w:val="NkoManding1CoteDIvoireijdf141"/>
          <w:rFonts w:eastAsia="HQPB4" w:ascii="HQPB4" w:hAnsi="HQPB4"/>
        </w:rPr>
        <w:t></w:t>
      </w:r>
      <w:r>
        <w:rPr>
          <w:rStyle w:val="NkoManding1CoteDIvoireijdf141"/>
          <w:rFonts w:eastAsia="HQPB2" w:ascii="HQPB2" w:hAnsi="HQPB2"/>
        </w:rPr>
        <w:t>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</w:t>
      </w:r>
      <w:r>
        <w:rPr>
          <w:rStyle w:val="NkoManding1CoteDIvoireijdf141"/>
          <w:rFonts w:eastAsia="HQPB1" w:ascii="HQPB1" w:hAnsi="HQPB1"/>
        </w:rPr>
        <w:t></w:t>
      </w:r>
      <w:r>
        <w:rPr>
          <w:rStyle w:val="NkoManding1CoteDIvoireijdf141"/>
          <w:rFonts w:eastAsia="HQPB5" w:ascii="HQPB5" w:hAnsi="HQPB5"/>
        </w:rPr>
        <w:t></w:t>
      </w:r>
      <w:r>
        <w:rPr>
          <w:rStyle w:val="NkoManding1CoteDIvoireijdf141"/>
          <w:rFonts w:eastAsia="HQPB1" w:ascii="HQPB1" w:hAnsi="HQPB1"/>
        </w:rPr>
        <w:t>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HQPB5" w:ascii="HQPB5" w:hAnsi="HQPB5"/>
        </w:rPr>
        <w:t></w:t>
      </w:r>
      <w:r>
        <w:rPr>
          <w:rStyle w:val="NkoManding1CoteDIvoireijdf141"/>
          <w:rFonts w:eastAsia="HQPB1" w:ascii="HQPB1" w:hAnsi="HQPB1"/>
        </w:rPr>
        <w:t>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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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1" w:ascii="HQPB1" w:hAnsi="HQPB1"/>
        </w:rPr>
        <w:t></w:t>
      </w:r>
      <w:r>
        <w:rPr>
          <w:rStyle w:val="NkoManding1CoteDIvoireijdf141"/>
          <w:rFonts w:eastAsia="HQPB2" w:ascii="HQPB2" w:hAnsi="HQPB2"/>
        </w:rPr>
        <w:t>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2" w:ascii="HQPB2" w:hAnsi="HQPB2"/>
        </w:rPr>
        <w:t>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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3" w:ascii="HQPB3" w:hAnsi="HQPB3"/>
        </w:rPr>
        <w:t>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3" w:ascii="HQPB3" w:hAnsi="HQPB3"/>
        </w:rPr>
        <w:t></w:t>
      </w:r>
      <w:r>
        <w:rPr>
          <w:rStyle w:val="NkoManding1CoteDIvoireijdf141"/>
          <w:rFonts w:eastAsia="HQPB2" w:ascii="HQPB2" w:hAnsi="HQPB2"/>
        </w:rPr>
        <w:t></w:t>
      </w:r>
      <w:r>
        <w:rPr>
          <w:rStyle w:val="NkoManding1CoteDIvoireijdf141"/>
          <w:rFonts w:eastAsia="HQPB4" w:ascii="HQPB4" w:hAnsi="HQPB4"/>
        </w:rPr>
        <w:t></w:t>
      </w:r>
      <w:r>
        <w:rPr>
          <w:rStyle w:val="NkoManding1CoteDIvoireijdf141"/>
          <w:rFonts w:eastAsia="HQPB1" w:ascii="HQPB1" w:hAnsi="HQPB1"/>
        </w:rPr>
        <w:t>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HQPB5" w:ascii="HQPB5" w:hAnsi="HQPB5"/>
        </w:rPr>
        <w:t>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</w:t>
      </w:r>
      <w:r>
        <w:rPr>
          <w:rStyle w:val="NkoManding1CoteDIvoireijdf141"/>
          <w:rFonts w:eastAsia="HQPB2" w:ascii="HQPB2" w:hAnsi="HQPB2"/>
        </w:rPr>
        <w:t></w:t>
      </w:r>
      <w:r>
        <w:rPr>
          <w:rStyle w:val="NkoManding1CoteDIvoireijdf141"/>
          <w:rFonts w:eastAsia="HQPB4" w:ascii="HQPB4" w:hAnsi="HQPB4"/>
        </w:rPr>
        <w:t></w:t>
      </w:r>
      <w:r>
        <w:rPr>
          <w:rStyle w:val="NkoManding1CoteDIvoireijdf141"/>
          <w:rFonts w:eastAsia="HQPB1" w:ascii="HQPB1" w:hAnsi="HQPB1"/>
        </w:rPr>
        <w:t></w:t>
      </w:r>
      <w:r>
        <w:rPr>
          <w:rStyle w:val="NkoManding1CoteDIvoireijdf141"/>
          <w:rFonts w:eastAsia="HQPB2" w:ascii="HQPB2" w:hAnsi="HQPB2"/>
        </w:rPr>
        <w:t>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2" w:ascii="HQPB2" w:hAnsi="HQPB2"/>
        </w:rPr>
        <w:t>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</w:t>
      </w:r>
      <w:r>
        <w:rPr>
          <w:rStyle w:val="NkoManding1CoteDIvoireijdf141"/>
          <w:rFonts w:eastAsia="HQPB2" w:ascii="HQPB2" w:hAnsi="HQPB2"/>
        </w:rPr>
        <w:t></w:t>
      </w:r>
      <w:r>
        <w:rPr>
          <w:rStyle w:val="NkoManding1CoteDIvoireijdf141"/>
          <w:rFonts w:eastAsia="HQPB4" w:ascii="HQPB4" w:hAnsi="HQPB4"/>
        </w:rPr>
        <w:t></w:t>
      </w:r>
      <w:r>
        <w:rPr>
          <w:rStyle w:val="NkoManding1CoteDIvoireijdf141"/>
          <w:rFonts w:eastAsia="HQPB2" w:ascii="HQPB2" w:hAnsi="HQPB2"/>
        </w:rPr>
        <w:t></w:t>
      </w:r>
      <w:r>
        <w:rPr>
          <w:rStyle w:val="NkoManding1CoteDIvoireijdf141"/>
          <w:rFonts w:eastAsia="HQPB4" w:ascii="HQPB4" w:hAnsi="HQPB4"/>
        </w:rPr>
        <w:t></w:t>
      </w:r>
      <w:r>
        <w:rPr>
          <w:rStyle w:val="NkoManding1CoteDIvoireijdf141"/>
          <w:rFonts w:eastAsia="HQPB1" w:ascii="HQPB1" w:hAnsi="HQPB1"/>
        </w:rPr>
        <w:t>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2" w:ascii="HQPB2" w:hAnsi="HQPB2"/>
        </w:rPr>
        <w:t>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</w:t>
      </w:r>
      <w:r>
        <w:rPr>
          <w:rStyle w:val="NkoManding1CoteDIvoireijdf141"/>
          <w:rFonts w:eastAsia="HQPB4" w:ascii="HQPB4" w:hAnsi="HQPB4"/>
        </w:rPr>
        <w:t></w:t>
      </w:r>
      <w:r>
        <w:rPr>
          <w:rStyle w:val="NkoManding1CoteDIvoireijdf141"/>
          <w:rFonts w:eastAsia="HQPB1" w:ascii="HQPB1" w:hAnsi="HQPB1"/>
        </w:rPr>
        <w:t></w:t>
      </w:r>
      <w:r>
        <w:rPr>
          <w:rStyle w:val="NkoManding1CoteDIvoireijdf141"/>
          <w:rFonts w:eastAsia="HQPB5" w:ascii="HQPB5" w:hAnsi="HQPB5"/>
        </w:rPr>
        <w:t></w:t>
      </w:r>
      <w:r>
        <w:rPr>
          <w:rStyle w:val="NkoManding1CoteDIvoireijdf141"/>
          <w:rFonts w:eastAsia="HQPB1" w:ascii="HQPB1" w:hAnsi="HQPB1"/>
        </w:rPr>
        <w:t>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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</w:t>
      </w:r>
      <w:r>
        <w:rPr>
          <w:rStyle w:val="NkoManding1CoteDIvoireijdf141"/>
          <w:rFonts w:eastAsia="HQPB2" w:ascii="HQPB2" w:hAnsi="HQPB2"/>
        </w:rPr>
        <w:t>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</w:t>
      </w:r>
      <w:r>
        <w:rPr>
          <w:rStyle w:val="NkoManding1CoteDIvoireijdf141"/>
          <w:rFonts w:eastAsia="HQPB1" w:ascii="HQPB1" w:hAnsi="HQPB1"/>
        </w:rPr>
        <w:t></w:t>
      </w:r>
      <w:r>
        <w:rPr>
          <w:rStyle w:val="NkoManding1CoteDIvoireijdf141"/>
          <w:rFonts w:eastAsia="HQPB2" w:ascii="HQPB2" w:hAnsi="HQPB2"/>
        </w:rPr>
        <w:t></w:t>
      </w:r>
      <w:r>
        <w:rPr>
          <w:rStyle w:val="NkoManding1CoteDIvoireijdf141"/>
          <w:rFonts w:eastAsia="HQPB4" w:ascii="HQPB4" w:hAnsi="HQPB4"/>
        </w:rPr>
        <w:t></w:t>
      </w:r>
      <w:r>
        <w:rPr>
          <w:rStyle w:val="NkoManding1CoteDIvoireijdf141"/>
          <w:rFonts w:eastAsia="HQPB1" w:ascii="HQPB1" w:hAnsi="HQPB1"/>
        </w:rPr>
        <w:t></w:t>
      </w:r>
      <w:r>
        <w:rPr>
          <w:rStyle w:val="NkoManding1CoteDIvoireijdf141"/>
          <w:rFonts w:eastAsia="HQPB4" w:ascii="HQPB4" w:hAnsi="HQPB4"/>
        </w:rPr>
        <w:t></w:t>
      </w:r>
      <w:r>
        <w:rPr>
          <w:rStyle w:val="NkoManding1CoteDIvoireijdf141"/>
          <w:rFonts w:eastAsia="HQPB1" w:ascii="HQPB1" w:hAnsi="HQPB1"/>
        </w:rPr>
        <w:t>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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1" w:ascii="HQPB1" w:hAnsi="HQPB1"/>
        </w:rPr>
        <w:t>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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5" w:ascii="HQPB5" w:hAnsi="HQPB5"/>
        </w:rPr>
        <w:t></w:t>
      </w:r>
      <w:r>
        <w:rPr>
          <w:rStyle w:val="NkoManding1CoteDIvoireijdf141"/>
          <w:rFonts w:eastAsia="HQPB2" w:ascii="HQPB2" w:hAnsi="HQPB2"/>
        </w:rPr>
        <w:t>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2" w:ascii="HQPB2" w:hAnsi="HQPB2"/>
        </w:rPr>
        <w:t>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3" w:ascii="HQPB3" w:hAnsi="HQPB3"/>
        </w:rPr>
        <w:t></w:t>
      </w:r>
      <w:r>
        <w:rPr>
          <w:rStyle w:val="NkoManding1CoteDIvoireijdf141"/>
          <w:rFonts w:eastAsia="HQPB4" w:ascii="HQPB4" w:hAnsi="HQPB4"/>
        </w:rPr>
        <w:t></w:t>
      </w:r>
      <w:r>
        <w:rPr>
          <w:rStyle w:val="NkoManding1CoteDIvoireijdf141"/>
          <w:rFonts w:eastAsia="HQPB1" w:ascii="HQPB1" w:hAnsi="HQPB1"/>
        </w:rPr>
        <w:t>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1" w:ascii="HQPB1" w:hAnsi="HQPB1"/>
        </w:rPr>
        <w:t></w:t>
      </w:r>
      <w:r>
        <w:rPr>
          <w:rStyle w:val="NkoManding1CoteDIvoireijdf141"/>
          <w:rFonts w:eastAsia="HQPB5" w:ascii="HQPB5" w:hAnsi="HQPB5"/>
        </w:rPr>
        <w:t></w:t>
      </w:r>
      <w:r>
        <w:rPr>
          <w:rStyle w:val="NkoManding1CoteDIvoireijdf141"/>
          <w:rFonts w:eastAsia="HQPB2" w:ascii="HQPB2" w:hAnsi="HQPB2"/>
        </w:rPr>
        <w:t>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1" w:ascii="HQPB1" w:hAnsi="HQPB1"/>
        </w:rPr>
        <w:t></w:t>
      </w:r>
      <w:r>
        <w:rPr>
          <w:rStyle w:val="NkoManding1CoteDIvoireijdf141"/>
          <w:rFonts w:eastAsia="HQPB4" w:ascii="HQPB4" w:hAnsi="HQPB4"/>
        </w:rPr>
        <w:t></w:t>
      </w:r>
      <w:r>
        <w:rPr>
          <w:rStyle w:val="NkoManding1CoteDIvoireijdf141"/>
          <w:rFonts w:eastAsia="HQPB1" w:ascii="HQPB1" w:hAnsi="HQPB1"/>
        </w:rPr>
        <w:t></w:t>
      </w:r>
      <w:r>
        <w:rPr>
          <w:rStyle w:val="NkoManding1CoteDIvoireijdf141"/>
          <w:rFonts w:eastAsia="HQPB5" w:ascii="HQPB5" w:hAnsi="HQPB5"/>
        </w:rPr>
        <w:t></w:t>
      </w:r>
      <w:r>
        <w:rPr>
          <w:rStyle w:val="NkoManding1CoteDIvoireijdf141"/>
          <w:rFonts w:eastAsia="HQPB1" w:ascii="HQPB1" w:hAnsi="HQPB1"/>
        </w:rPr>
        <w:t>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Style w:val="NkoManding1CoteDIvoireijdf141"/>
          <w:rFonts w:eastAsia="HQPB4" w:ascii="HQPB4" w:hAnsi="HQPB4"/>
        </w:rPr>
        <w:t></w:t>
      </w:r>
      <w:r>
        <w:rPr>
          <w:rStyle w:val="NkoManding1CoteDIvoireijdf141"/>
          <w:rFonts w:eastAsia="HQPB2" w:ascii="HQPB2" w:hAnsi="HQPB2"/>
        </w:rPr>
        <w:t></w:t>
      </w:r>
      <w:r>
        <w:rPr>
          <w:rStyle w:val="NkoManding1CoteDIvoireijdf141"/>
          <w:rFonts w:eastAsia="HQPB4" w:ascii="HQPB4" w:hAnsi="HQPB4"/>
        </w:rPr>
        <w:t></w:t>
      </w:r>
      <w:r>
        <w:rPr>
          <w:rStyle w:val="NkoManding1CoteDIvoireijdf141"/>
          <w:rFonts w:eastAsia="HQPB2" w:ascii="HQPB2" w:hAnsi="HQPB2"/>
        </w:rPr>
        <w:t></w:t>
      </w:r>
      <w:r>
        <w:rPr>
          <w:rStyle w:val="NkoManding1CoteDIvoireijdf141"/>
          <w:rFonts w:eastAsia="HQPB4" w:ascii="HQPB4" w:hAnsi="HQPB4"/>
        </w:rPr>
        <w:t></w:t>
      </w:r>
      <w:r>
        <w:rPr>
          <w:rStyle w:val="NkoManding1CoteDIvoireijdf141"/>
          <w:rFonts w:eastAsia="HQPB2" w:ascii="HQPB2" w:hAnsi="HQPB2"/>
        </w:rPr>
        <w:t></w:t>
      </w:r>
      <w:r>
        <w:rPr>
          <w:rStyle w:val="NkoManding1CoteDIvoireijdf141"/>
          <w:rFonts w:eastAsia="HQPB5" w:ascii="HQPB5" w:hAnsi="HQPB5"/>
        </w:rPr>
        <w:t></w:t>
      </w:r>
      <w:r>
        <w:rPr>
          <w:rStyle w:val="NkoManding1CoteDIvoireijdf141"/>
          <w:rFonts w:eastAsia="HQPB2" w:ascii="HQPB2" w:hAnsi="HQPB2"/>
        </w:rPr>
        <w:t></w:t>
      </w:r>
      <w:r>
        <w:rPr>
          <w:rStyle w:val="NkoManding1CoteDIvoireijdf141"/>
          <w:rFonts w:eastAsia="HQPB4" w:ascii="HQPB4" w:hAnsi="HQPB4"/>
        </w:rPr>
        <w:t></w:t>
      </w:r>
      <w:r>
        <w:rPr>
          <w:rStyle w:val="NkoManding1CoteDIvoireijdf141"/>
          <w:rFonts w:eastAsia="HQPB1" w:ascii="HQPB1" w:hAnsi="HQPB1"/>
        </w:rPr>
        <w:t></w:t>
      </w:r>
      <w:r>
        <w:rPr>
          <w:rStyle w:val="NkoManding1CoteDIvoireijdf141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  <w:lang w:val="en-US" w:eastAsia="en-US"/>
        </w:rPr>
        <w:t></w:t>
      </w:r>
      <w:r>
        <w:rPr>
          <w:rFonts w:cs="Times New Roman"/>
          <w:color w:val="FF00FF"/>
          <w:spacing w:val="-6"/>
          <w:sz w:val="28"/>
          <w:szCs w:val="28"/>
          <w:lang w:val="en-US" w:eastAsia="en-US"/>
        </w:rPr>
        <w:t xml:space="preserve"> </w:t>
      </w:r>
      <w:r>
        <w:rPr>
          <w:rStyle w:val="NkoManding1CoteDIvoireijdf141"/>
          <w:rFonts w:eastAsia="HQPB2" w:ascii="HQPB2" w:hAnsi="HQPB2"/>
        </w:rPr>
        <w:t></w:t>
      </w:r>
      <w:r>
        <w:rPr>
          <w:rStyle w:val="NkoManding1CoteDIvoireijdf141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توبة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65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-</w:t>
      </w:r>
      <w:r>
        <w:rPr>
          <w:color w:val="000000"/>
          <w:spacing w:val="-6"/>
          <w:sz w:val="28"/>
          <w:szCs w:val="28"/>
          <w:lang w:val="en-US" w:eastAsia="en-US"/>
        </w:rPr>
        <w:t>066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ط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نا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فة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َ؟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زئحبزاظسّص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ّ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يَةاَواف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56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66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ّز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ِوب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طاَك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نز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ك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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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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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2" w:ascii="HQPB2" w:hAnsi="HQPB2"/>
        </w:rPr>
        <w:t></w:t>
      </w:r>
      <w:r>
        <w:rPr>
          <w:rStyle w:val="NkoManding1CoteDIvoireijdf14"/>
          <w:rFonts w:eastAsia="HQPB4" w:ascii="HQPB4" w:hAnsi="HQPB4"/>
        </w:rPr>
        <w:t></w:t>
      </w:r>
      <w:r>
        <w:rPr>
          <w:rStyle w:val="NkoManding1CoteDIvoireijdf14"/>
          <w:rFonts w:eastAsia="HQPB1" w:ascii="HQPB1" w:hAnsi="HQPB1"/>
        </w:rPr>
        <w:t></w:t>
      </w:r>
      <w:r>
        <w:rPr>
          <w:rStyle w:val="NkoManding1CoteDIvoireijdf14"/>
          <w:rFonts w:eastAsia="HQPB2" w:ascii="HQPB2" w:hAnsi="HQPB2"/>
        </w:rPr>
        <w:t>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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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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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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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4" w:ascii="HQPB4" w:hAnsi="HQPB4"/>
        </w:rPr>
        <w:t></w:t>
      </w:r>
      <w:r>
        <w:rPr>
          <w:rStyle w:val="NkoManding1CoteDIvoireijdf14"/>
          <w:rFonts w:eastAsia="HQPB1" w:ascii="HQPB1" w:hAnsi="HQPB1"/>
        </w:rPr>
        <w:t></w:t>
      </w:r>
      <w:r>
        <w:rPr>
          <w:rStyle w:val="NkoManding1CoteDIvoireijdf14"/>
          <w:rFonts w:eastAsia="HQPB4" w:ascii="HQPB4" w:hAnsi="HQPB4"/>
        </w:rPr>
        <w:t></w:t>
      </w:r>
      <w:r>
        <w:rPr>
          <w:rStyle w:val="NkoManding1CoteDIvoireijdf14"/>
          <w:rFonts w:eastAsia="HQPB1" w:ascii="HQPB1" w:hAnsi="HQPB1"/>
        </w:rPr>
        <w:t></w:t>
      </w:r>
      <w:r>
        <w:rPr>
          <w:rStyle w:val="NkoManding1CoteDIvoireijdf14"/>
          <w:rFonts w:eastAsia="HQPB4" w:ascii="HQPB4" w:hAnsi="HQPB4"/>
        </w:rPr>
        <w:t>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3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اَكشَ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بحسَغ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غي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13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57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َثاَكاح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غاَ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طشَّ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َةئ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َحيَّ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طشَّ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ظ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ّ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طاَك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بَة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ّز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ظا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57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31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صاَدَكلَف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زل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يَظ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َ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ئَو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ئو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دَطىْ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سَخاَدَكل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طاَك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نام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57" w:right="0" w:hanging="0"/>
        <w:jc w:val="left"/>
        <w:rPr>
          <w:rFonts w:cs="Nko Manding1 Cote D'Ivoireijdf"/>
          <w:sz w:val="36"/>
          <w:szCs w:val="32"/>
          <w:lang w:val="en-US" w:eastAsia="en-US"/>
        </w:rPr>
      </w:pPr>
      <w:r>
        <w:rPr>
          <w:rFonts w:cs="Nko Manding1 Cote D'Ivoireijdf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كسّظس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شِةسمىّ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شّثاطى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ىْ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ةيَ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ز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حبَ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ة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ةب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ُ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زب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ظ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افبضاف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ظ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ئّّ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ن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وئَو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ِنغبف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</w:rPr>
        <w:t>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2" w:cs="HQPB2" w:ascii="HQPB2" w:hAnsi="HQPB2"/>
          <w:color w:val="000000"/>
        </w:rPr>
        <w:t>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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Msh Quraan1" w:cs="Msh Quraan1" w:ascii="Msh Quraan1" w:hAnsi="Msh Quraan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اَغ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بَحاَ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بَحماَف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شّثاطى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77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َطغبَ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م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يغ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ز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ْثاط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كي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َ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سِ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 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ةبحس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ْثاط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يطبةا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بَطاَغ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يك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ًحاَوغ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غاَح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ًحاَوغ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ك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ًحاَوغ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و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َزسّ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َ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حاّ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فب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ّ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دثاّكل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م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َوغ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وبَ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وشخئِّث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بفاّهيّ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ظاخئِّ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اَجز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َة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ى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ِك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َزسَّص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و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كب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دظمي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ًة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بفا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ماَح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ظ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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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1"/>
        </w:rPr>
        <w:t>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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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</w:t>
      </w:r>
      <w:r>
        <w:rPr>
          <w:rStyle w:val="MshQuraan114"/>
          <w:rFonts w:eastAsia="HQPB4"/>
        </w:rPr>
        <w:t></w:t>
      </w:r>
      <w:r>
        <w:rPr>
          <w:rStyle w:val="MshQuraan114"/>
          <w:rFonts w:eastAsia="HQPB1"/>
        </w:rPr>
        <w:t>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</w:t>
      </w:r>
      <w:r>
        <w:rPr>
          <w:rStyle w:val="MshQuraan114"/>
          <w:rFonts w:eastAsia="HQPB2"/>
        </w:rPr>
        <w:t>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</w:t>
      </w:r>
      <w:r>
        <w:rPr>
          <w:rStyle w:val="MshQuraan114"/>
          <w:rFonts w:eastAsia="HQPB2"/>
        </w:rPr>
        <w:t>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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</w:t>
      </w:r>
      <w:r>
        <w:rPr>
          <w:rStyle w:val="MshQuraan114"/>
          <w:rFonts w:eastAsia="HQPB1"/>
        </w:rPr>
        <w:t>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2"/>
        </w:rPr>
        <w:t>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2"/>
        </w:rPr>
        <w:t>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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1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كامب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َزسَّص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غ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يّ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 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غش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ًحاَوغ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اظ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شَط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ظبف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حب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ًحاوغ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و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ّظميحف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مسّ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جاَ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تاِ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كبة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لةلّ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غاّك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ظازب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تاِ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َو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ىً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وئّظ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طل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ك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َةحا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اتست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تست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ظبزى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غيفغ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ط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ةلَط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ةلَطل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غاط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ّظسز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َو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حاَّ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َوب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بز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ث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هل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ن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يه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غاَ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ٌ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ة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لَ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لَفغ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ك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زام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يَّهي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ح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غاظم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ًحاَوغ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Nko Manding1 Cote D'Ivoireijdf"/>
          <w:spacing w:val="-6"/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ون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ذك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خ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ج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و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شرهم</w:t>
      </w:r>
      <w:r>
        <w:rPr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ةبَحس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َ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سَعُافبَن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م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اَحاِ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ئَزئ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ز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لَز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ز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؟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ط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كاَمبَّحاَظ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ن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َوب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تاةب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كى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لَ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لَفغ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غبف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لّ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ٌ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اتست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غيفغ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طى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ةلَط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ةلَطل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غاط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ّظسز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حام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Nko Manding1 Cote D'Ivoireijdf"/>
          <w:spacing w:val="-6"/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ح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اً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جاَ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ك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ط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ح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زيّن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اط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َّن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بفئضبف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لف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و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سِ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ك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ّص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ت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ئغئّقبَ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ف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ظبحس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ركازرغاظ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كاَمبَّحاَ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ًّ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م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و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ًّ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غيكيكي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!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ل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ً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ز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ًحاَوغ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ْ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حاَّ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َخ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خبم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حا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كلَ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اَةب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ًحس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خيةب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بّ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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2"/>
        </w:rPr>
        <w:t>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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</w:t>
      </w:r>
      <w:r>
        <w:rPr>
          <w:rStyle w:val="MshQuraan114"/>
          <w:rFonts w:eastAsia="HQPB4"/>
        </w:rPr>
        <w:t></w:t>
      </w:r>
      <w:r>
        <w:rPr>
          <w:rStyle w:val="MshQuraan114"/>
          <w:rFonts w:eastAsia="HQPB1"/>
        </w:rPr>
        <w:t></w:t>
      </w:r>
      <w:r>
        <w:rPr>
          <w:rStyle w:val="MshQuraan114"/>
          <w:rFonts w:eastAsia="HQPB4"/>
        </w:rPr>
        <w:t></w:t>
      </w:r>
      <w:r>
        <w:rPr>
          <w:rStyle w:val="MshQuraan114"/>
          <w:rFonts w:eastAsia="HQPB1"/>
        </w:rPr>
        <w:t>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1"/>
        </w:rPr>
        <w:t>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2"/>
        </w:rPr>
        <w:t>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</w:t>
      </w:r>
      <w:r>
        <w:rPr>
          <w:rStyle w:val="MshQuraan114"/>
          <w:rFonts w:eastAsia="HQPB2"/>
        </w:rPr>
        <w:t>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2"/>
        </w:rPr>
        <w:t>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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1"/>
        </w:rPr>
        <w:t></w:t>
      </w:r>
      <w:r>
        <w:rPr>
          <w:rStyle w:val="MshQuraan114"/>
          <w:rFonts w:eastAsia="HQPB4"/>
        </w:rPr>
        <w:t></w:t>
      </w:r>
      <w:r>
        <w:rPr>
          <w:rStyle w:val="MshQuraan114"/>
          <w:rFonts w:eastAsia="HQPB1"/>
        </w:rPr>
        <w:t></w:t>
      </w:r>
      <w:r>
        <w:rPr>
          <w:rStyle w:val="MshQuraan114"/>
          <w:rFonts w:eastAsia="HQPB5"/>
        </w:rPr>
        <w:t></w:t>
      </w:r>
      <w:r>
        <w:rPr>
          <w:rStyle w:val="MshQuraan114"/>
          <w:rFonts w:eastAsia="HQPB2"/>
        </w:rPr>
        <w:t>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1"/>
        </w:rPr>
        <w:t></w:t>
      </w:r>
      <w:r>
        <w:rPr>
          <w:rStyle w:val="MshQuraan114"/>
          <w:rFonts w:eastAsia="HQPB4"/>
        </w:rPr>
        <w:t></w:t>
      </w:r>
      <w:r>
        <w:rPr>
          <w:rStyle w:val="MshQuraan114"/>
          <w:rFonts w:eastAsia="HQPB1"/>
        </w:rPr>
        <w:t>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1"/>
        </w:rPr>
        <w:t></w:t>
      </w:r>
      <w:r>
        <w:rPr>
          <w:rStyle w:val="MshQuraan114"/>
          <w:rFonts w:eastAsia="HQPB4"/>
        </w:rPr>
        <w:t></w:t>
      </w:r>
      <w:r>
        <w:rPr>
          <w:rStyle w:val="MshQuraan114"/>
          <w:rFonts w:eastAsia="HQPB1"/>
        </w:rPr>
        <w:t>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2"/>
        </w:rPr>
        <w:t></w:t>
      </w:r>
      <w:r>
        <w:rPr>
          <w:rStyle w:val="MshQuraan114"/>
          <w:rFonts w:eastAsia="HQPB4"/>
        </w:rPr>
        <w:t></w:t>
      </w:r>
      <w:r>
        <w:rPr>
          <w:rStyle w:val="MshQuraan114"/>
          <w:rFonts w:eastAsia="HQPB2"/>
        </w:rPr>
        <w:t></w:t>
      </w:r>
      <w:r>
        <w:rPr>
          <w:rStyle w:val="MshQuraan114"/>
          <w:rFonts w:eastAsia="HQPB4"/>
        </w:rPr>
        <w:t></w:t>
      </w:r>
      <w:r>
        <w:rPr>
          <w:rStyle w:val="MshQuraan114"/>
          <w:rFonts w:eastAsia="HQPB2"/>
        </w:rPr>
        <w:t></w:t>
      </w:r>
      <w:r>
        <w:rPr>
          <w:rStyle w:val="MshQuraan114"/>
          <w:rFonts w:eastAsia="HQPB5"/>
        </w:rPr>
        <w:t></w:t>
      </w:r>
      <w:r>
        <w:rPr>
          <w:rStyle w:val="MshQuraan114"/>
          <w:rFonts w:eastAsia="HQPB1"/>
        </w:rPr>
        <w:t></w:t>
      </w:r>
      <w:r>
        <w:rPr>
          <w:rStyle w:val="MshQuraan114"/>
          <w:rFonts w:eastAsia="HQPB5"/>
        </w:rPr>
        <w:t></w:t>
      </w:r>
      <w:r>
        <w:rPr>
          <w:rStyle w:val="MshQuraan114"/>
          <w:rFonts w:eastAsia="HQPB2"/>
        </w:rPr>
        <w:t>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</w:t>
      </w:r>
      <w:r>
        <w:rPr>
          <w:rStyle w:val="MshQuraan114"/>
          <w:rFonts w:eastAsia="HQPB2"/>
        </w:rPr>
        <w:t></w:t>
      </w:r>
      <w:r>
        <w:rPr>
          <w:rStyle w:val="MshQuraan114"/>
          <w:rFonts w:eastAsia="HQPB5"/>
        </w:rPr>
        <w:t></w:t>
      </w:r>
      <w:r>
        <w:rPr>
          <w:rStyle w:val="MshQuraan114"/>
          <w:rFonts w:eastAsia="HQPB2"/>
        </w:rPr>
        <w:t>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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</w:t>
      </w:r>
      <w:r>
        <w:rPr>
          <w:rStyle w:val="MshQuraan114"/>
          <w:rFonts w:eastAsia="HQPB1"/>
        </w:rPr>
        <w:t></w:t>
      </w:r>
      <w:r>
        <w:rPr>
          <w:rStyle w:val="MshQuraan114"/>
          <w:rFonts w:eastAsia="HQPB4"/>
        </w:rPr>
        <w:t></w:t>
      </w:r>
      <w:r>
        <w:rPr>
          <w:rStyle w:val="MshQuraan114"/>
          <w:rFonts w:eastAsia="HQPB1"/>
        </w:rPr>
        <w:t></w:t>
      </w:r>
      <w:r>
        <w:rPr>
          <w:rStyle w:val="MshQuraan114"/>
          <w:rFonts w:eastAsia="HQPB4"/>
        </w:rPr>
        <w:t></w:t>
      </w:r>
      <w:r>
        <w:rPr>
          <w:rStyle w:val="MshQuraan114"/>
          <w:rFonts w:eastAsia="HQPB2"/>
        </w:rPr>
        <w:t>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</w:t>
      </w:r>
      <w:r>
        <w:rPr>
          <w:rStyle w:val="MshQuraan114"/>
          <w:rFonts w:eastAsia="HQPB4"/>
        </w:rPr>
        <w:t></w:t>
      </w:r>
      <w:r>
        <w:rPr>
          <w:rStyle w:val="MshQuraan114"/>
          <w:rFonts w:eastAsia="HQPB1"/>
        </w:rPr>
        <w:t>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</w:t>
      </w:r>
      <w:r>
        <w:rPr>
          <w:rStyle w:val="MshQuraan114"/>
          <w:rFonts w:eastAsia="HQPB2"/>
        </w:rPr>
        <w:t></w:t>
      </w:r>
      <w:r>
        <w:rPr>
          <w:rStyle w:val="MshQuraan114"/>
          <w:rFonts w:eastAsia="HQPB4"/>
        </w:rPr>
        <w:t></w:t>
      </w:r>
      <w:r>
        <w:rPr>
          <w:rStyle w:val="MshQuraan114"/>
          <w:rFonts w:eastAsia="HQPB2"/>
        </w:rPr>
        <w:t>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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ع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43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ةبفاحيميّك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زب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اةئ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َظاةب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34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ل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َغ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وسَظةسَةى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كلَ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غاَدزاَحى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كى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ِكبِفكى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يغ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ثاطزبةى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ً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</w:t>
      </w:r>
      <w:r>
        <w:rPr>
          <w:rStyle w:val="MshQuraan114"/>
          <w:rFonts w:eastAsia="HQPB2"/>
        </w:rPr>
        <w:t>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</w:t>
      </w:r>
      <w:r>
        <w:rPr>
          <w:rStyle w:val="MshQuraan114"/>
          <w:rFonts w:eastAsia="HQPB2"/>
        </w:rPr>
        <w:t></w:t>
      </w:r>
      <w:r>
        <w:rPr>
          <w:rStyle w:val="MshQuraan114"/>
          <w:rFonts w:eastAsia="HQPB4"/>
        </w:rPr>
        <w:t></w:t>
      </w:r>
      <w:r>
        <w:rPr>
          <w:rStyle w:val="MshQuraan114"/>
          <w:rFonts w:eastAsia="HQPB1"/>
        </w:rPr>
        <w:t>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</w:t>
      </w:r>
      <w:r>
        <w:rPr>
          <w:rStyle w:val="MshQuraan114"/>
          <w:rFonts w:eastAsia="HQPB4"/>
        </w:rPr>
        <w:t></w:t>
      </w:r>
      <w:r>
        <w:rPr>
          <w:rStyle w:val="MshQuraan114"/>
          <w:rFonts w:eastAsia="HQPB1"/>
        </w:rPr>
        <w:t>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2"/>
        </w:rPr>
        <w:t>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2"/>
        </w:rPr>
        <w:t>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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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2"/>
        </w:rPr>
        <w:t>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</w:t>
      </w:r>
      <w:r>
        <w:rPr>
          <w:rStyle w:val="MshQuraan114"/>
          <w:rFonts w:eastAsia="HQPB4"/>
        </w:rPr>
        <w:t></w:t>
      </w:r>
      <w:r>
        <w:rPr>
          <w:rStyle w:val="MshQuraan114"/>
          <w:rFonts w:eastAsia="HQPB2"/>
        </w:rPr>
        <w:t>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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1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يَّييَ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ة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وسَظةسَة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</w:t>
      </w:r>
      <w:r>
        <w:rPr>
          <w:rStyle w:val="MshQuraan114"/>
          <w:rFonts w:eastAsia="HQPB4"/>
        </w:rPr>
        <w:t></w:t>
      </w:r>
      <w:r>
        <w:rPr>
          <w:rStyle w:val="MshQuraan114"/>
          <w:rFonts w:eastAsia="HQPB1"/>
        </w:rPr>
        <w:t>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2"/>
        </w:rPr>
        <w:t>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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1"/>
        </w:rPr>
        <w:t>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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</w:t>
      </w:r>
      <w:r>
        <w:rPr>
          <w:rStyle w:val="MshQuraan114"/>
          <w:rFonts w:eastAsia="HQPB4"/>
        </w:rPr>
        <w:t></w:t>
      </w:r>
      <w:r>
        <w:rPr>
          <w:rStyle w:val="MshQuraan114"/>
          <w:rFonts w:eastAsia="HQPB1"/>
        </w:rPr>
        <w:t>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2"/>
        </w:rPr>
        <w:t>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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ا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02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وسَظةس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لَز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وسَظةس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؟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وسَظةسَة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كلَ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</w:t>
      </w:r>
      <w:r>
        <w:rPr>
          <w:rStyle w:val="MshQuraan114"/>
          <w:rFonts w:eastAsia="HQPB2"/>
        </w:rPr>
        <w:t>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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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3"/>
        </w:rPr>
        <w:t></w:t>
      </w:r>
      <w:r>
        <w:rPr>
          <w:rStyle w:val="MshQuraan114"/>
          <w:rFonts w:eastAsia="HQPB4"/>
        </w:rPr>
        <w:t></w:t>
      </w:r>
      <w:r>
        <w:rPr>
          <w:rStyle w:val="MshQuraan114"/>
          <w:rFonts w:eastAsia="HQPB3"/>
        </w:rPr>
        <w:t>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</w:t>
      </w:r>
      <w:r>
        <w:rPr>
          <w:rStyle w:val="MshQuraan114"/>
          <w:rFonts w:eastAsia="HQPB4"/>
        </w:rPr>
        <w:t></w:t>
      </w:r>
      <w:r>
        <w:rPr>
          <w:rStyle w:val="MshQuraan114"/>
          <w:rFonts w:eastAsia="HQPB2"/>
        </w:rPr>
        <w:t></w:t>
      </w:r>
      <w:r>
        <w:rPr>
          <w:rStyle w:val="MshQuraan114"/>
          <w:rFonts w:eastAsia="HQPB4"/>
        </w:rPr>
        <w:t></w:t>
      </w:r>
      <w:r>
        <w:rPr>
          <w:rStyle w:val="MshQuraan114"/>
          <w:rFonts w:eastAsia="HQPB1"/>
        </w:rPr>
        <w:t>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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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</w:t>
      </w:r>
      <w:r>
        <w:rPr>
          <w:rStyle w:val="MshQuraan114"/>
          <w:rFonts w:eastAsia="HQPB2"/>
        </w:rPr>
        <w:t>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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1"/>
        </w:rPr>
        <w:t>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</w:t>
      </w:r>
      <w:r>
        <w:rPr>
          <w:rStyle w:val="MshQuraan114"/>
          <w:rFonts w:eastAsia="HQPB1"/>
        </w:rPr>
        <w:t>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2"/>
        </w:rPr>
        <w:t></w:t>
      </w:r>
      <w:r>
        <w:rPr>
          <w:rStyle w:val="MshQuraan114"/>
          <w:rFonts w:eastAsia="HQPB4"/>
        </w:rPr>
        <w:t></w:t>
      </w:r>
      <w:r>
        <w:rPr>
          <w:rStyle w:val="MshQuraan114"/>
          <w:rFonts w:eastAsia="HQPB2"/>
        </w:rPr>
        <w:t>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2"/>
        </w:rPr>
        <w:t>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</w:t>
      </w:r>
      <w:r>
        <w:rPr>
          <w:rStyle w:val="MshQuraan114"/>
          <w:rFonts w:eastAsia="HQPB1"/>
        </w:rPr>
        <w:t></w:t>
      </w:r>
      <w:r>
        <w:rPr>
          <w:rStyle w:val="MshQuraan114"/>
          <w:rFonts w:eastAsia="HQPB5"/>
        </w:rPr>
        <w:t></w:t>
      </w:r>
      <w:r>
        <w:rPr>
          <w:rStyle w:val="MshQuraan114"/>
          <w:rFonts w:eastAsia="HQPB1"/>
        </w:rPr>
        <w:t>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</w:t>
      </w:r>
      <w:r>
        <w:rPr>
          <w:rStyle w:val="MshQuraan114"/>
          <w:rFonts w:eastAsia="HQPB1"/>
        </w:rPr>
        <w:t></w:t>
      </w:r>
      <w:r>
        <w:rPr>
          <w:rStyle w:val="MshQuraan114"/>
          <w:rFonts w:eastAsia="HQPB2"/>
        </w:rPr>
        <w:t>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</w:t>
      </w:r>
      <w:r>
        <w:rPr>
          <w:rStyle w:val="MshQuraan114"/>
          <w:rFonts w:eastAsia="HQPB5"/>
        </w:rPr>
        <w:t></w:t>
      </w:r>
      <w:r>
        <w:rPr>
          <w:rStyle w:val="MshQuraan114"/>
          <w:rFonts w:eastAsia="HQPB1"/>
        </w:rPr>
        <w:t>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1"/>
        </w:rPr>
        <w:t>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2"/>
        </w:rPr>
        <w:t>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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</w:t>
      </w:r>
      <w:r>
        <w:rPr>
          <w:rStyle w:val="MshQuraan114"/>
          <w:rFonts w:eastAsia="HQPB1"/>
        </w:rPr>
        <w:t></w:t>
      </w:r>
      <w:r>
        <w:rPr>
          <w:rStyle w:val="MshQuraan114"/>
          <w:rFonts w:eastAsia="HQPB2"/>
        </w:rPr>
        <w:t></w:t>
      </w:r>
      <w:r>
        <w:rPr>
          <w:rStyle w:val="MshQuraan114"/>
          <w:rFonts w:eastAsia="HQPB4"/>
        </w:rPr>
        <w:t></w:t>
      </w:r>
      <w:r>
        <w:rPr>
          <w:rStyle w:val="MshQuraan114"/>
          <w:rFonts w:eastAsia="HQPB1"/>
        </w:rPr>
        <w:t></w:t>
      </w:r>
      <w:r>
        <w:rPr>
          <w:rStyle w:val="MshQuraan114"/>
          <w:rFonts w:eastAsia="HQPB5"/>
        </w:rPr>
        <w:t></w:t>
      </w:r>
      <w:r>
        <w:rPr>
          <w:rStyle w:val="MshQuraan114"/>
          <w:rFonts w:eastAsia="HQPB2"/>
        </w:rPr>
        <w:t>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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2"/>
        </w:rPr>
        <w:t>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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</w:t>
      </w:r>
      <w:r>
        <w:rPr>
          <w:rStyle w:val="MshQuraan114"/>
          <w:rFonts w:eastAsia="HQPB1"/>
        </w:rPr>
        <w:t></w:t>
      </w:r>
      <w:r>
        <w:rPr>
          <w:rStyle w:val="MshQuraan114"/>
          <w:rFonts w:eastAsia="HQPB5"/>
        </w:rPr>
        <w:t></w:t>
      </w:r>
      <w:r>
        <w:rPr>
          <w:rStyle w:val="MshQuraan114"/>
          <w:rFonts w:eastAsia="HQPB1"/>
        </w:rPr>
        <w:t>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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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6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ك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ية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وئَزئ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َ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كلَ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ْ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62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  <w:szCs w:val="24"/>
        </w:rPr>
        <w:t>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4"/>
          <w:szCs w:val="24"/>
        </w:rPr>
        <w:t></w:t>
      </w:r>
      <w:r>
        <w:rPr>
          <w:rStyle w:val="MshQuraan114"/>
          <w:rFonts w:eastAsia="HQPB2"/>
          <w:szCs w:val="24"/>
        </w:rPr>
        <w:t></w:t>
      </w:r>
      <w:r>
        <w:rPr>
          <w:rStyle w:val="MshQuraan114"/>
          <w:rFonts w:eastAsia="HQPB4"/>
          <w:szCs w:val="24"/>
        </w:rPr>
        <w:t></w:t>
      </w:r>
      <w:r>
        <w:rPr>
          <w:rStyle w:val="MshQuraan114"/>
          <w:rFonts w:eastAsia="HQPB1"/>
          <w:szCs w:val="24"/>
        </w:rPr>
        <w:t></w:t>
      </w:r>
      <w:r>
        <w:rPr>
          <w:rStyle w:val="MshQuraan114"/>
          <w:rFonts w:eastAsia="HQPB5"/>
          <w:szCs w:val="24"/>
        </w:rPr>
        <w:t></w:t>
      </w:r>
      <w:r>
        <w:rPr>
          <w:rStyle w:val="MshQuraan114"/>
          <w:rFonts w:eastAsia="HQPB2"/>
          <w:szCs w:val="24"/>
        </w:rPr>
        <w:t>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5"/>
          <w:szCs w:val="24"/>
        </w:rPr>
        <w:t></w:t>
      </w:r>
      <w:r>
        <w:rPr>
          <w:rStyle w:val="MshQuraan114"/>
          <w:rFonts w:eastAsia="HQPB1"/>
          <w:szCs w:val="24"/>
        </w:rPr>
        <w:t></w:t>
      </w:r>
      <w:r>
        <w:rPr>
          <w:rStyle w:val="MshQuraan114"/>
          <w:rFonts w:eastAsia="HQPB4"/>
          <w:szCs w:val="24"/>
        </w:rPr>
        <w:t></w:t>
      </w:r>
      <w:r>
        <w:rPr>
          <w:rStyle w:val="MshQuraan114"/>
          <w:rFonts w:eastAsia="HQPB2"/>
          <w:szCs w:val="24"/>
        </w:rPr>
        <w:t></w:t>
      </w:r>
      <w:r>
        <w:rPr>
          <w:rStyle w:val="MshQuraan114"/>
          <w:rFonts w:eastAsia="HQPB4"/>
          <w:szCs w:val="24"/>
        </w:rPr>
        <w:t></w:t>
      </w:r>
      <w:r>
        <w:rPr>
          <w:rStyle w:val="MshQuraan114"/>
          <w:rFonts w:eastAsia="HQPB1"/>
          <w:szCs w:val="24"/>
        </w:rPr>
        <w:t></w:t>
      </w:r>
      <w:r>
        <w:rPr>
          <w:rStyle w:val="MshQuraan114"/>
          <w:rFonts w:eastAsia="HQPB4"/>
          <w:szCs w:val="24"/>
        </w:rPr>
        <w:t></w:t>
      </w:r>
      <w:r>
        <w:rPr>
          <w:rStyle w:val="MshQuraan114"/>
          <w:rFonts w:eastAsia="HQPB2"/>
          <w:szCs w:val="24"/>
        </w:rPr>
        <w:t></w:t>
      </w:r>
      <w:r>
        <w:rPr>
          <w:rStyle w:val="MshQuraan114"/>
          <w:rFonts w:eastAsia="HQPB5"/>
          <w:szCs w:val="24"/>
        </w:rPr>
        <w:t></w:t>
      </w:r>
      <w:r>
        <w:rPr>
          <w:rStyle w:val="MshQuraan114"/>
          <w:rFonts w:eastAsia="HQPB1"/>
          <w:szCs w:val="24"/>
        </w:rPr>
        <w:t>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2"/>
          <w:szCs w:val="24"/>
        </w:rPr>
        <w:t></w:t>
      </w:r>
      <w:r>
        <w:rPr>
          <w:rStyle w:val="MshQuraan114"/>
          <w:rFonts w:eastAsia="HQPB4"/>
          <w:szCs w:val="24"/>
        </w:rPr>
        <w:t></w:t>
      </w:r>
      <w:r>
        <w:rPr>
          <w:rStyle w:val="MshQuraan114"/>
          <w:rFonts w:eastAsia="HQPB2"/>
          <w:szCs w:val="24"/>
        </w:rPr>
        <w:t></w:t>
      </w:r>
      <w:r>
        <w:rPr>
          <w:rStyle w:val="MshQuraan114"/>
          <w:rFonts w:eastAsia="HQPB5"/>
          <w:szCs w:val="24"/>
        </w:rPr>
        <w:t></w:t>
      </w:r>
      <w:r>
        <w:rPr>
          <w:rStyle w:val="MshQuraan114"/>
          <w:rFonts w:eastAsia="HQPB2"/>
          <w:szCs w:val="24"/>
        </w:rPr>
        <w:t>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4"/>
          <w:szCs w:val="24"/>
        </w:rPr>
        <w:t></w:t>
      </w:r>
      <w:r>
        <w:rPr>
          <w:rStyle w:val="MshQuraan114"/>
          <w:rFonts w:eastAsia="HQPB2"/>
          <w:szCs w:val="24"/>
        </w:rPr>
        <w:t></w:t>
      </w:r>
      <w:r>
        <w:rPr>
          <w:rStyle w:val="MshQuraan114"/>
          <w:rFonts w:eastAsia="HQPB4"/>
          <w:szCs w:val="24"/>
        </w:rPr>
        <w:t></w:t>
      </w:r>
      <w:r>
        <w:rPr>
          <w:rStyle w:val="MshQuraan114"/>
          <w:rFonts w:eastAsia="HQPB1"/>
          <w:szCs w:val="24"/>
        </w:rPr>
        <w:t></w:t>
      </w:r>
      <w:r>
        <w:rPr>
          <w:rStyle w:val="MshQuraan114"/>
          <w:rFonts w:eastAsia="HQPB5"/>
          <w:szCs w:val="24"/>
        </w:rPr>
        <w:t></w:t>
      </w:r>
      <w:r>
        <w:rPr>
          <w:rStyle w:val="MshQuraan114"/>
          <w:rFonts w:eastAsia="HQPB1"/>
          <w:szCs w:val="24"/>
        </w:rPr>
        <w:t>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2"/>
          <w:szCs w:val="24"/>
        </w:rPr>
        <w:t>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1"/>
          <w:szCs w:val="24"/>
        </w:rPr>
        <w:t></w:t>
      </w:r>
      <w:r>
        <w:rPr>
          <w:rStyle w:val="MshQuraan114"/>
          <w:rFonts w:eastAsia="HQPB5"/>
          <w:szCs w:val="24"/>
        </w:rPr>
        <w:t></w:t>
      </w:r>
      <w:r>
        <w:rPr>
          <w:rStyle w:val="MshQuraan114"/>
          <w:rFonts w:eastAsia="HQPB2"/>
          <w:szCs w:val="24"/>
        </w:rPr>
        <w:t></w:t>
      </w:r>
      <w:r>
        <w:rPr>
          <w:rStyle w:val="MshQuraan114"/>
          <w:rFonts w:eastAsia="HQPB5"/>
          <w:szCs w:val="24"/>
        </w:rPr>
        <w:t></w:t>
      </w:r>
      <w:r>
        <w:rPr>
          <w:rStyle w:val="MshQuraan114"/>
          <w:rFonts w:eastAsia="HQPB2"/>
          <w:szCs w:val="24"/>
        </w:rPr>
        <w:t></w:t>
      </w:r>
      <w:r>
        <w:rPr>
          <w:rStyle w:val="MshQuraan114"/>
          <w:rFonts w:eastAsia="HQPB4"/>
          <w:szCs w:val="24"/>
        </w:rPr>
        <w:t></w:t>
      </w:r>
      <w:r>
        <w:rPr>
          <w:rStyle w:val="MshQuraan114"/>
          <w:rFonts w:eastAsia="HQPB2"/>
          <w:szCs w:val="24"/>
        </w:rPr>
        <w:t></w:t>
      </w:r>
      <w:r>
        <w:rPr>
          <w:rStyle w:val="MshQuraan114"/>
          <w:rFonts w:eastAsia="HQPB5"/>
          <w:szCs w:val="24"/>
        </w:rPr>
        <w:t></w:t>
      </w:r>
      <w:r>
        <w:rPr>
          <w:rStyle w:val="MshQuraan114"/>
          <w:rFonts w:eastAsia="HQPB2"/>
          <w:szCs w:val="24"/>
        </w:rPr>
        <w:t></w:t>
      </w:r>
      <w:r>
        <w:rPr>
          <w:rStyle w:val="MshQuraan114"/>
          <w:rFonts w:eastAsia="HQPB4"/>
          <w:szCs w:val="24"/>
        </w:rPr>
        <w:t></w:t>
      </w:r>
      <w:r>
        <w:rPr>
          <w:rStyle w:val="MshQuraan114"/>
          <w:rFonts w:eastAsia="HQPB1"/>
          <w:szCs w:val="24"/>
        </w:rPr>
        <w:t></w:t>
      </w:r>
      <w:r>
        <w:rPr>
          <w:rStyle w:val="MshQuraan114"/>
          <w:rFonts w:eastAsia="HQPB5"/>
          <w:szCs w:val="24"/>
        </w:rPr>
        <w:t></w:t>
      </w:r>
      <w:r>
        <w:rPr>
          <w:rStyle w:val="MshQuraan114"/>
          <w:rFonts w:eastAsia="HQPB2"/>
          <w:szCs w:val="24"/>
        </w:rPr>
        <w:t>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5"/>
          <w:szCs w:val="24"/>
        </w:rPr>
        <w:t></w:t>
      </w:r>
      <w:r>
        <w:rPr>
          <w:rStyle w:val="MshQuraan114"/>
          <w:rFonts w:eastAsia="HQPB2"/>
          <w:szCs w:val="24"/>
        </w:rPr>
        <w:t></w:t>
      </w:r>
      <w:r>
        <w:rPr>
          <w:rStyle w:val="MshQuraan114"/>
          <w:rFonts w:eastAsia="HQPB4"/>
          <w:szCs w:val="24"/>
        </w:rPr>
        <w:t></w:t>
      </w:r>
      <w:r>
        <w:rPr>
          <w:rStyle w:val="MshQuraan114"/>
          <w:rFonts w:eastAsia="HQPB2"/>
          <w:szCs w:val="24"/>
        </w:rPr>
        <w:t></w:t>
      </w:r>
      <w:r>
        <w:rPr>
          <w:rStyle w:val="MshQuraan114"/>
          <w:rFonts w:eastAsia="HQPB5"/>
          <w:szCs w:val="24"/>
        </w:rPr>
        <w:t></w:t>
      </w:r>
      <w:r>
        <w:rPr>
          <w:rStyle w:val="MshQuraan114"/>
          <w:rFonts w:eastAsia="HQPB2"/>
          <w:szCs w:val="24"/>
        </w:rPr>
        <w:t>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4"/>
          <w:szCs w:val="24"/>
        </w:rPr>
        <w:t></w:t>
      </w:r>
      <w:r>
        <w:rPr>
          <w:rStyle w:val="MshQuraan114"/>
          <w:rFonts w:eastAsia="HQPB2"/>
          <w:szCs w:val="24"/>
        </w:rPr>
        <w:t></w:t>
      </w:r>
      <w:r>
        <w:rPr>
          <w:rStyle w:val="MshQuraan114"/>
          <w:rFonts w:eastAsia="HQPB4"/>
          <w:szCs w:val="24"/>
        </w:rPr>
        <w:t></w:t>
      </w:r>
      <w:r>
        <w:rPr>
          <w:rStyle w:val="MshQuraan114"/>
          <w:rFonts w:eastAsia="HQPB1"/>
          <w:szCs w:val="24"/>
        </w:rPr>
        <w:t></w:t>
      </w:r>
      <w:r>
        <w:rPr>
          <w:rStyle w:val="MshQuraan114"/>
          <w:rFonts w:eastAsia="HQPB2"/>
          <w:szCs w:val="24"/>
        </w:rPr>
        <w:t></w:t>
      </w:r>
      <w:r>
        <w:rPr>
          <w:rStyle w:val="MshQuraan114"/>
          <w:rFonts w:eastAsia="HQPB5"/>
          <w:szCs w:val="24"/>
        </w:rPr>
        <w:t></w:t>
      </w:r>
      <w:r>
        <w:rPr>
          <w:rStyle w:val="MshQuraan114"/>
          <w:rFonts w:eastAsia="HQPB1"/>
          <w:szCs w:val="24"/>
        </w:rPr>
        <w:t>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2"/>
          <w:szCs w:val="24"/>
        </w:rPr>
        <w:t></w:t>
      </w:r>
      <w:r>
        <w:rPr>
          <w:rStyle w:val="MshQuraan114"/>
          <w:rFonts w:cs="Times New Roman"/>
          <w:szCs w:val="24"/>
        </w:rPr>
        <w:t xml:space="preserve"> </w:t>
      </w:r>
      <w:r>
        <w:rPr>
          <w:rStyle w:val="MshQuraan114"/>
          <w:rFonts w:eastAsia="HQPB2"/>
          <w:szCs w:val="24"/>
        </w:rPr>
        <w:t></w:t>
      </w:r>
      <w:r>
        <w:rPr>
          <w:rStyle w:val="MshQuraan114"/>
          <w:rFonts w:cs="Times New Roman"/>
          <w:sz w:val="28"/>
          <w:rtl w:val="true"/>
        </w:rPr>
        <w:t xml:space="preserve"> </w:t>
      </w:r>
      <w:r>
        <w:rPr>
          <w:rStyle w:val="MshQuraan114"/>
          <w:sz w:val="28"/>
          <w:rtl w:val="true"/>
        </w:rPr>
        <w:t>(</w:t>
      </w:r>
      <w:r>
        <w:rPr>
          <w:rStyle w:val="MshQuraan114"/>
          <w:sz w:val="28"/>
          <w:sz w:val="28"/>
          <w:rtl w:val="true"/>
        </w:rPr>
        <w:t xml:space="preserve">الانفطار </w:t>
      </w:r>
      <w:r>
        <w:rPr>
          <w:rStyle w:val="MshQuraan114"/>
          <w:sz w:val="28"/>
        </w:rPr>
        <w:t>014</w:t>
      </w:r>
      <w:r>
        <w:rPr>
          <w:rStyle w:val="MshQuraan114"/>
          <w:sz w:val="28"/>
          <w:rtl w:val="true"/>
        </w:rPr>
        <w:t>-</w:t>
      </w:r>
      <w:r>
        <w:rPr>
          <w:rStyle w:val="MshQuraan114"/>
          <w:sz w:val="28"/>
        </w:rPr>
        <w:t>015</w:t>
      </w:r>
      <w:r>
        <w:rPr>
          <w:rStyle w:val="MshQuraan114"/>
          <w:sz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Style w:val="MshQuraan114"/>
          <w:rFonts w:cs="Times New Roman"/>
          <w:sz w:val="28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حغ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ك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لّط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غاة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4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5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غاَدَزاَح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1"/>
        </w:rPr>
        <w:t>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1"/>
        </w:rPr>
        <w:t>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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1"/>
        </w:rPr>
        <w:t>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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</w:t>
      </w:r>
      <w:r>
        <w:rPr>
          <w:rStyle w:val="MshQuraan114"/>
          <w:rFonts w:eastAsia="HQPB5"/>
        </w:rPr>
        <w:t></w:t>
      </w:r>
      <w:r>
        <w:rPr>
          <w:rStyle w:val="MshQuraan114"/>
          <w:rFonts w:eastAsia="HQPB1"/>
        </w:rPr>
        <w:t>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1"/>
        </w:rPr>
        <w:t>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4"/>
        </w:rPr>
        <w:t></w:t>
      </w:r>
      <w:r>
        <w:rPr>
          <w:rStyle w:val="MshQuraan114"/>
          <w:rFonts w:eastAsia="HQPB2"/>
        </w:rPr>
        <w:t></w:t>
      </w:r>
      <w:r>
        <w:rPr>
          <w:rStyle w:val="MshQuraan114"/>
          <w:rFonts w:eastAsia="HQPB5"/>
        </w:rPr>
        <w:t></w:t>
      </w:r>
      <w:r>
        <w:rPr>
          <w:rStyle w:val="MshQuraan114"/>
          <w:rFonts w:eastAsia="HQPB1"/>
        </w:rPr>
        <w:t></w:t>
      </w:r>
      <w:r>
        <w:rPr>
          <w:rStyle w:val="MshQuraan114"/>
          <w:rFonts w:eastAsia="HQPB4"/>
        </w:rPr>
        <w:t></w:t>
      </w:r>
      <w:r>
        <w:rPr>
          <w:rStyle w:val="MshQuraan114"/>
          <w:rFonts w:eastAsia="HQPB1"/>
        </w:rPr>
        <w:t>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</w:t>
      </w:r>
      <w:r>
        <w:rPr>
          <w:rStyle w:val="MshQuraan114"/>
          <w:rFonts w:eastAsia="HQPB2"/>
        </w:rPr>
        <w:t>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1"/>
        </w:rPr>
        <w:t>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1"/>
        </w:rPr>
        <w:t></w:t>
      </w:r>
      <w:r>
        <w:rPr>
          <w:rStyle w:val="MshQuraan114"/>
          <w:rFonts w:eastAsia="HQPB4"/>
        </w:rPr>
        <w:t></w:t>
      </w:r>
      <w:r>
        <w:rPr>
          <w:rStyle w:val="MshQuraan114"/>
          <w:rFonts w:eastAsia="HQPB2"/>
        </w:rPr>
        <w:t>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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از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34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غاَدَزاَ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لَط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شَوةبَة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43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ك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h Quraan1" w:hAnsi="Msh Quraan1" w:cs="Msh Quraan1"/>
          <w:sz w:val="26"/>
          <w:szCs w:val="26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1"/>
        </w:rPr>
        <w:t>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1"/>
        </w:rPr>
        <w:t>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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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1"/>
        </w:rPr>
        <w:t>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2"/>
        </w:rPr>
        <w:t>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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1"/>
        </w:rPr>
        <w:t>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2"/>
        </w:rPr>
        <w:t></w:t>
      </w:r>
      <w:r>
        <w:rPr>
          <w:rStyle w:val="MshQuraan114"/>
          <w:rFonts w:eastAsia="HQPB1"/>
        </w:rPr>
        <w:t>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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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اق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1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ك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ِكبِفك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و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4"/>
        </w:rPr>
        <w:t></w:t>
      </w:r>
      <w:r>
        <w:rPr>
          <w:rStyle w:val="MshQuraan114"/>
          <w:rFonts w:eastAsia="HQPB2"/>
        </w:rPr>
        <w:t></w:t>
      </w:r>
      <w:r>
        <w:rPr>
          <w:rStyle w:val="MshQuraan114"/>
          <w:rFonts w:eastAsia="HQPB5"/>
        </w:rPr>
        <w:t></w:t>
      </w:r>
      <w:r>
        <w:rPr>
          <w:rStyle w:val="MshQuraan114"/>
          <w:rFonts w:eastAsia="HQPB1"/>
        </w:rPr>
        <w:t></w:t>
      </w:r>
      <w:r>
        <w:rPr>
          <w:rStyle w:val="MshQuraan114"/>
          <w:rFonts w:eastAsia="HQPB5"/>
        </w:rPr>
        <w:t></w:t>
      </w:r>
      <w:r>
        <w:rPr>
          <w:rStyle w:val="MshQuraan114"/>
          <w:rFonts w:eastAsia="HQPB1"/>
        </w:rPr>
        <w:t>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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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1"/>
        </w:rPr>
        <w:t>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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4"/>
        </w:rPr>
        <w:t></w:t>
      </w:r>
      <w:r>
        <w:rPr>
          <w:rStyle w:val="MshQuraan114"/>
          <w:rFonts w:eastAsia="HQPB2"/>
        </w:rPr>
        <w:t></w:t>
      </w:r>
      <w:r>
        <w:rPr>
          <w:rStyle w:val="MshQuraan114"/>
          <w:rFonts w:eastAsia="HQPB5"/>
        </w:rPr>
        <w:t></w:t>
      </w:r>
      <w:r>
        <w:rPr>
          <w:rStyle w:val="MshQuraan114"/>
          <w:rFonts w:eastAsia="HQPB1"/>
        </w:rPr>
        <w:t></w:t>
      </w:r>
      <w:r>
        <w:rPr>
          <w:rStyle w:val="MshQuraan114"/>
          <w:rFonts w:eastAsia="HQPB5"/>
        </w:rPr>
        <w:t></w:t>
      </w:r>
      <w:r>
        <w:rPr>
          <w:rStyle w:val="MshQuraan114"/>
          <w:rFonts w:eastAsia="HQPB1"/>
        </w:rPr>
        <w:t>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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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ح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02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ِكبِف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واَطاة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!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لَز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ِكبِف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واَطاة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؟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بِكبِفك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يغ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1"/>
        </w:rPr>
        <w:t>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1"/>
        </w:rPr>
        <w:t>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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1"/>
        </w:rPr>
        <w:t>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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</w:t>
      </w:r>
      <w:r>
        <w:rPr>
          <w:rStyle w:val="MshQuraan114"/>
          <w:rFonts w:eastAsia="HQPB5"/>
        </w:rPr>
        <w:t></w:t>
      </w:r>
      <w:r>
        <w:rPr>
          <w:rStyle w:val="MshQuraan114"/>
          <w:rFonts w:eastAsia="HQPB1"/>
        </w:rPr>
        <w:t>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1"/>
        </w:rPr>
        <w:t>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4"/>
        </w:rPr>
        <w:t></w:t>
      </w:r>
      <w:r>
        <w:rPr>
          <w:rStyle w:val="MshQuraan114"/>
          <w:rFonts w:eastAsia="HQPB1"/>
        </w:rPr>
        <w:t></w:t>
      </w:r>
      <w:r>
        <w:rPr>
          <w:rStyle w:val="MshQuraan114"/>
          <w:rFonts w:eastAsia="HQPB5"/>
        </w:rPr>
        <w:t></w:t>
      </w:r>
      <w:r>
        <w:rPr>
          <w:rStyle w:val="MshQuraan114"/>
          <w:rFonts w:eastAsia="HQPB1"/>
        </w:rPr>
        <w:t></w:t>
      </w:r>
      <w:r>
        <w:rPr>
          <w:rStyle w:val="MshQuraan114"/>
          <w:rFonts w:eastAsia="HQPB4"/>
        </w:rPr>
        <w:t></w:t>
      </w:r>
      <w:r>
        <w:rPr>
          <w:rStyle w:val="MshQuraan114"/>
          <w:rFonts w:eastAsia="HQPB1"/>
        </w:rPr>
        <w:t>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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ب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33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يغ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اظزئوز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33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ثاَطزبَةى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وا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2"/>
        </w:rPr>
        <w:t>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2"/>
        </w:rPr>
        <w:t>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2"/>
        </w:rPr>
        <w:t></w:t>
      </w:r>
      <w:r>
        <w:rPr>
          <w:rStyle w:val="MshQuraan114"/>
          <w:rFonts w:eastAsia="HQPB3"/>
        </w:rPr>
        <w:t>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1"/>
        </w:rPr>
        <w:t></w:t>
      </w:r>
      <w:r>
        <w:rPr>
          <w:rStyle w:val="MshQuraan114"/>
          <w:rFonts w:eastAsia="HQPB5"/>
        </w:rPr>
        <w:t></w:t>
      </w:r>
      <w:r>
        <w:rPr>
          <w:rStyle w:val="MshQuraan114"/>
          <w:rFonts w:eastAsia="HQPB1"/>
        </w:rPr>
        <w:t>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</w:t>
      </w:r>
      <w:r>
        <w:rPr>
          <w:rStyle w:val="MshQuraan114"/>
          <w:rFonts w:eastAsia="HQPB1"/>
        </w:rPr>
        <w:t></w:t>
      </w:r>
      <w:r>
        <w:rPr>
          <w:rStyle w:val="MshQuraan114"/>
          <w:rFonts w:eastAsia="HQPB2"/>
        </w:rPr>
        <w:t>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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1"/>
        </w:rPr>
        <w:t>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2"/>
        </w:rPr>
        <w:t>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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</w:t>
      </w:r>
      <w:r>
        <w:rPr>
          <w:rStyle w:val="MshQuraan114"/>
          <w:rFonts w:eastAsia="HQPB2"/>
        </w:rPr>
        <w:t>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1"/>
        </w:rPr>
        <w:t></w:t>
      </w:r>
      <w:r>
        <w:rPr>
          <w:rStyle w:val="MshQuraan114"/>
          <w:rFonts w:eastAsia="HQPB4"/>
        </w:rPr>
        <w:t>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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غاش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1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اِ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ثاَطزبَة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ز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َ؟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ثاَطزبَةى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ةبَحميَ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ي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شٍ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ةشّ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اطى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ىَ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pacing w:val="-6"/>
          <w:sz w:val="36"/>
          <w:szCs w:val="36"/>
          <w:lang w:val="en-US" w:eastAsia="en-US"/>
        </w:rPr>
      </w:pPr>
      <w:r>
        <w:rPr>
          <w:spacing w:val="-6"/>
          <w:sz w:val="36"/>
          <w:sz w:val="36"/>
          <w:szCs w:val="36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نبَةىْ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ةشّْ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ثاطىّ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حىَ</w:t>
      </w:r>
      <w:r>
        <w:rPr>
          <w:spacing w:val="-6"/>
          <w:sz w:val="36"/>
          <w:szCs w:val="36"/>
          <w:rtl w:val="true"/>
          <w:lang w:val="en-US" w:eastAsia="en-US"/>
        </w:rPr>
        <w:t xml:space="preserve">: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طاكئحئّ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طةش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كئَنيَفى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en-US" w:eastAsia="en-US"/>
        </w:rPr>
        <w:t>طةش</w:t>
      </w:r>
      <w:r>
        <w:rPr>
          <w:spacing w:val="-6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كئحئ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</w:t>
      </w:r>
      <w:r>
        <w:rPr>
          <w:rFonts w:cs="Times New Roman"/>
          <w:spacing w:val="-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ِغ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زب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ظ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MshQuraan114"/>
          <w:rFonts w:eastAsia="HQPB2"/>
        </w:rPr>
        <w:t>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2"/>
        </w:rPr>
        <w:t>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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</w:t>
      </w:r>
      <w:r>
        <w:rPr>
          <w:rStyle w:val="MshQuraan114"/>
          <w:rFonts w:eastAsia="HQPB2"/>
        </w:rPr>
        <w:t>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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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2"/>
        </w:rPr>
        <w:t></w:t>
      </w:r>
      <w:r>
        <w:rPr>
          <w:rStyle w:val="MshQuraan114"/>
          <w:rFonts w:eastAsia="HQPB4"/>
        </w:rPr>
        <w:t></w:t>
      </w:r>
      <w:r>
        <w:rPr>
          <w:rStyle w:val="MshQuraan114"/>
          <w:rFonts w:eastAsia="HQPB2"/>
        </w:rPr>
        <w:t></w:t>
      </w:r>
      <w:r>
        <w:rPr>
          <w:rStyle w:val="MshQuraan114"/>
          <w:rFonts w:eastAsia="HQPB5"/>
        </w:rPr>
        <w:t></w:t>
      </w:r>
      <w:r>
        <w:rPr>
          <w:rStyle w:val="MshQuraan114"/>
          <w:rFonts w:eastAsia="HQPB2"/>
        </w:rPr>
        <w:t>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</w:t>
      </w:r>
      <w:r>
        <w:rPr>
          <w:rStyle w:val="MshQuraan114"/>
          <w:rFonts w:eastAsia="HQPB4"/>
        </w:rPr>
        <w:t></w:t>
      </w:r>
      <w:r>
        <w:rPr>
          <w:rStyle w:val="MshQuraan114"/>
          <w:rFonts w:eastAsia="HQPB1"/>
        </w:rPr>
        <w:t></w:t>
      </w:r>
      <w:r>
        <w:rPr>
          <w:rStyle w:val="MshQuraan114"/>
          <w:rFonts w:eastAsia="HQPB4"/>
        </w:rPr>
        <w:t></w:t>
      </w:r>
      <w:r>
        <w:rPr>
          <w:rStyle w:val="MshQuraan114"/>
          <w:rFonts w:eastAsia="HQPB1"/>
        </w:rPr>
        <w:t></w:t>
      </w:r>
      <w:r>
        <w:rPr>
          <w:rStyle w:val="MshQuraan114"/>
          <w:rFonts w:eastAsia="HQPB5"/>
        </w:rPr>
        <w:t></w:t>
      </w:r>
      <w:r>
        <w:rPr>
          <w:rStyle w:val="MshQuraan114"/>
          <w:rFonts w:eastAsia="HQPB2"/>
        </w:rPr>
        <w:t></w:t>
      </w:r>
      <w:r>
        <w:rPr>
          <w:rStyle w:val="MshQuraan114"/>
          <w:rFonts w:eastAsia="HQPB5"/>
        </w:rPr>
        <w:t></w:t>
      </w:r>
      <w:r>
        <w:rPr>
          <w:rStyle w:val="MshQuraan114"/>
          <w:rFonts w:eastAsia="HQPB1"/>
        </w:rPr>
        <w:t></w:t>
      </w:r>
      <w:r>
        <w:rPr>
          <w:rStyle w:val="MshQuraan114"/>
          <w:rFonts w:eastAsia="HQPB5"/>
        </w:rPr>
        <w:t></w:t>
      </w:r>
      <w:r>
        <w:rPr>
          <w:rStyle w:val="MshQuraan114"/>
          <w:rFonts w:eastAsia="HQPB2"/>
        </w:rPr>
        <w:t>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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</w:t>
      </w:r>
      <w:r>
        <w:rPr>
          <w:rStyle w:val="MshQuraan114"/>
          <w:rFonts w:eastAsia="HQPB4"/>
        </w:rPr>
        <w:t></w:t>
      </w:r>
      <w:r>
        <w:rPr>
          <w:rStyle w:val="MshQuraan114"/>
          <w:rFonts w:eastAsia="HQPB1"/>
        </w:rPr>
        <w:t></w:t>
      </w:r>
      <w:r>
        <w:rPr>
          <w:rStyle w:val="MshQuraan114"/>
          <w:rFonts w:eastAsia="HQPB2"/>
        </w:rPr>
        <w:t></w:t>
      </w:r>
      <w:r>
        <w:rPr>
          <w:rStyle w:val="MshQuraan114"/>
          <w:rFonts w:eastAsia="HQPB4"/>
        </w:rPr>
        <w:t></w:t>
      </w:r>
      <w:r>
        <w:rPr>
          <w:rStyle w:val="MshQuraan114"/>
          <w:rFonts w:eastAsia="HQPB2"/>
        </w:rPr>
        <w:t></w:t>
      </w:r>
      <w:r>
        <w:rPr>
          <w:rStyle w:val="MshQuraan114"/>
          <w:rFonts w:eastAsia="HQPB4"/>
        </w:rPr>
        <w:t></w:t>
      </w:r>
      <w:r>
        <w:rPr>
          <w:rStyle w:val="MshQuraan114"/>
          <w:rFonts w:eastAsia="HQPB1"/>
        </w:rPr>
        <w:t></w:t>
      </w:r>
      <w:r>
        <w:rPr>
          <w:rStyle w:val="MshQuraan114"/>
          <w:rFonts w:eastAsia="HQPB5"/>
        </w:rPr>
        <w:t></w:t>
      </w:r>
      <w:r>
        <w:rPr>
          <w:rStyle w:val="MshQuraan114"/>
          <w:rFonts w:eastAsia="HQPB2"/>
        </w:rPr>
        <w:t>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2"/>
        </w:rPr>
        <w:t>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5"/>
        </w:rPr>
        <w:t></w:t>
      </w:r>
      <w:r>
        <w:rPr>
          <w:rStyle w:val="MshQuraan114"/>
          <w:rFonts w:eastAsia="HQPB2"/>
        </w:rPr>
        <w:t></w:t>
      </w:r>
      <w:r>
        <w:rPr>
          <w:rStyle w:val="MshQuraan114"/>
          <w:rFonts w:eastAsia="HQPB5"/>
        </w:rPr>
        <w:t></w:t>
      </w:r>
      <w:r>
        <w:rPr>
          <w:rStyle w:val="MshQuraan114"/>
          <w:rFonts w:eastAsia="HQPB2"/>
        </w:rPr>
        <w:t></w:t>
      </w:r>
      <w:r>
        <w:rPr>
          <w:rStyle w:val="MshQuraan114"/>
          <w:rFonts w:eastAsia="HQPB4"/>
        </w:rPr>
        <w:t></w:t>
      </w:r>
      <w:r>
        <w:rPr>
          <w:rStyle w:val="MshQuraan114"/>
          <w:rFonts w:eastAsia="HQPB1"/>
        </w:rPr>
        <w:t>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1"/>
        </w:rPr>
        <w:t></w:t>
      </w:r>
      <w:r>
        <w:rPr>
          <w:rStyle w:val="MshQuraan114"/>
          <w:rFonts w:eastAsia="HQPB2"/>
        </w:rPr>
        <w:t></w:t>
      </w:r>
      <w:r>
        <w:rPr>
          <w:rStyle w:val="MshQuraan114"/>
          <w:rFonts w:eastAsia="HQPB5"/>
        </w:rPr>
        <w:t></w:t>
      </w:r>
      <w:r>
        <w:rPr>
          <w:rStyle w:val="MshQuraan114"/>
          <w:rFonts w:eastAsia="HQPB2"/>
        </w:rPr>
        <w:t></w:t>
      </w:r>
      <w:r>
        <w:rPr>
          <w:rStyle w:val="MshQuraan114"/>
          <w:rFonts w:eastAsia="HQPB4"/>
        </w:rPr>
        <w:t></w:t>
      </w:r>
      <w:r>
        <w:rPr>
          <w:rStyle w:val="MshQuraan114"/>
          <w:rFonts w:eastAsia="HQPB2"/>
        </w:rPr>
        <w:t>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</w:t>
      </w:r>
      <w:r>
        <w:rPr>
          <w:rStyle w:val="MshQuraan114"/>
          <w:rFonts w:eastAsia="HQPB2"/>
        </w:rPr>
        <w:t></w:t>
      </w:r>
      <w:r>
        <w:rPr>
          <w:rStyle w:val="MshQuraan114"/>
          <w:rFonts w:eastAsia="HQPB4"/>
        </w:rPr>
        <w:t></w:t>
      </w:r>
      <w:r>
        <w:rPr>
          <w:rStyle w:val="MshQuraan114"/>
          <w:rFonts w:eastAsia="HQPB2"/>
        </w:rPr>
        <w:t></w:t>
      </w:r>
      <w:r>
        <w:rPr>
          <w:rStyle w:val="MshQuraan114"/>
          <w:rFonts w:eastAsia="HQPB5"/>
        </w:rPr>
        <w:t></w:t>
      </w:r>
      <w:r>
        <w:rPr>
          <w:rStyle w:val="MshQuraan114"/>
          <w:rFonts w:eastAsia="HQPB2"/>
        </w:rPr>
        <w:t>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4"/>
        </w:rPr>
        <w:t></w:t>
      </w:r>
      <w:r>
        <w:rPr>
          <w:rStyle w:val="MshQuraan114"/>
          <w:rFonts w:eastAsia="HQPB2"/>
        </w:rPr>
        <w:t></w:t>
      </w:r>
      <w:r>
        <w:rPr>
          <w:rStyle w:val="MshQuraan114"/>
          <w:rFonts w:eastAsia="HQPB4"/>
        </w:rPr>
        <w:t></w:t>
      </w:r>
      <w:r>
        <w:rPr>
          <w:rStyle w:val="MshQuraan114"/>
          <w:rFonts w:eastAsia="HQPB2"/>
        </w:rPr>
        <w:t></w:t>
      </w:r>
      <w:r>
        <w:rPr>
          <w:rStyle w:val="MshQuraan114"/>
          <w:rFonts w:eastAsia="HQPB4"/>
        </w:rPr>
        <w:t></w:t>
      </w:r>
      <w:r>
        <w:rPr>
          <w:rStyle w:val="MshQuraan114"/>
          <w:rFonts w:eastAsia="HQPB1"/>
        </w:rPr>
        <w:t></w:t>
      </w:r>
      <w:r>
        <w:rPr>
          <w:rStyle w:val="MshQuraan114"/>
          <w:rFonts w:eastAsia="HQPB4"/>
        </w:rPr>
        <w:t></w:t>
      </w:r>
      <w:r>
        <w:rPr>
          <w:rStyle w:val="MshQuraan114"/>
          <w:rFonts w:eastAsia="HQPB2"/>
        </w:rPr>
        <w:t>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</w:t>
      </w:r>
      <w:r>
        <w:rPr>
          <w:rStyle w:val="MshQuraan114"/>
          <w:rFonts w:cs="Times New Roman"/>
        </w:rPr>
        <w:t xml:space="preserve"> </w:t>
      </w:r>
      <w:r>
        <w:rPr>
          <w:rStyle w:val="MshQuraan114"/>
          <w:rFonts w:eastAsia="HQPB2"/>
        </w:rPr>
        <w:t></w:t>
      </w:r>
      <w:r>
        <w:rPr>
          <w:rStyle w:val="MshQuraan1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اق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4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50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ط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زيَ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غغ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ةئّ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ِةا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ك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94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05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َنيَف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َنيَفا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ظاَنش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1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ُ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طغ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تغاَطبَة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فاَنسغ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َمبّ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َحا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دَط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يّطي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ّطاّ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ّ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َم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م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َمبَّ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زيَظ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ِ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َحا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]. 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َّظي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ّولزل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ةي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بَمبَّظا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م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طبَ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طبَ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اَدَظان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2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طغ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ج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ّولز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بَحمي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طغ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ج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لَّظاَظسز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ظ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كبً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زشَظةشَ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َ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ن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ئًح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و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دط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ةيَحىّ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ي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َزبَظ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زي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طغ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َخئَّدك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ي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َّظميَفاَ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خاَكب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ّظك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ة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ج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غ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غ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م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ة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حاّ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قس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َم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غغ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ئَزئ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حاّك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ي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DecoTypeNaskh14"/>
          <w:rFonts w:eastAsia="HQPB2" w:ascii="HQPB2" w:hAnsi="HQPB2"/>
        </w:rPr>
        <w:t>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</w:t>
      </w:r>
      <w:r>
        <w:rPr>
          <w:rStyle w:val="DecoTypeNaskh14"/>
          <w:rFonts w:eastAsia="HQPB1" w:ascii="HQPB1" w:hAnsi="HQPB1"/>
        </w:rPr>
        <w:t></w:t>
      </w:r>
      <w:r>
        <w:rPr>
          <w:rStyle w:val="DecoTypeNaskh14"/>
          <w:rFonts w:eastAsia="HQPB4" w:ascii="HQPB4" w:hAnsi="HQPB4"/>
        </w:rPr>
        <w:t></w:t>
      </w:r>
      <w:r>
        <w:rPr>
          <w:rStyle w:val="DecoTypeNaskh14"/>
          <w:rFonts w:eastAsia="HQPB2" w:ascii="HQPB2" w:hAnsi="HQPB2"/>
        </w:rPr>
        <w:t>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</w:t>
      </w:r>
      <w:r>
        <w:rPr>
          <w:rStyle w:val="DecoTypeNaskh14"/>
          <w:rFonts w:eastAsia="HQPB2" w:ascii="HQPB2" w:hAnsi="HQPB2"/>
        </w:rPr>
        <w:t></w:t>
      </w:r>
      <w:r>
        <w:rPr>
          <w:rStyle w:val="DecoTypeNaskh14"/>
          <w:rFonts w:eastAsia="HQPB4" w:ascii="HQPB4" w:hAnsi="HQPB4"/>
        </w:rPr>
        <w:t></w:t>
      </w:r>
      <w:r>
        <w:rPr>
          <w:rStyle w:val="DecoTypeNaskh14"/>
          <w:rFonts w:eastAsia="HQPB1" w:ascii="HQPB1" w:hAnsi="HQPB1"/>
        </w:rPr>
        <w:t>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</w:t>
      </w:r>
      <w:r>
        <w:rPr>
          <w:rStyle w:val="DecoTypeNaskh14"/>
          <w:rFonts w:eastAsia="HQPB4" w:ascii="HQPB4" w:hAnsi="HQPB4"/>
        </w:rPr>
        <w:t></w:t>
      </w:r>
      <w:r>
        <w:rPr>
          <w:rStyle w:val="DecoTypeNaskh14"/>
          <w:rFonts w:eastAsia="HQPB1" w:ascii="HQPB1" w:hAnsi="HQPB1"/>
        </w:rPr>
        <w:t>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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</w:t>
      </w:r>
      <w:r>
        <w:rPr>
          <w:rStyle w:val="DecoTypeNaskh14"/>
          <w:rFonts w:eastAsia="HQPB2" w:ascii="HQPB2" w:hAnsi="HQPB2"/>
        </w:rPr>
        <w:t>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</w:t>
      </w:r>
      <w:r>
        <w:rPr>
          <w:rStyle w:val="DecoTypeNaskh14"/>
          <w:rFonts w:eastAsia="HQPB5" w:ascii="HQPB5" w:hAnsi="HQPB5"/>
        </w:rPr>
        <w:t>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HQPB4" w:ascii="HQPB4" w:hAnsi="HQPB4"/>
        </w:rPr>
        <w:t>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HQPB4" w:ascii="HQPB4" w:hAnsi="HQPB4"/>
        </w:rPr>
        <w:t></w:t>
      </w:r>
      <w:r>
        <w:rPr>
          <w:rStyle w:val="DecoTypeNaskh14"/>
          <w:rFonts w:eastAsia="HQPB1" w:ascii="HQPB1" w:hAnsi="HQPB1"/>
        </w:rPr>
        <w:t></w:t>
      </w:r>
      <w:r>
        <w:rPr>
          <w:rStyle w:val="DecoTypeNaskh14"/>
          <w:rFonts w:eastAsia="HQPB4" w:ascii="HQPB4" w:hAnsi="HQPB4"/>
        </w:rPr>
        <w:t></w:t>
      </w:r>
      <w:r>
        <w:rPr>
          <w:rStyle w:val="DecoTypeNaskh14"/>
          <w:rFonts w:eastAsia="HQPB1" w:ascii="HQPB1" w:hAnsi="HQPB1"/>
        </w:rPr>
        <w:t>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4" w:ascii="HQPB4" w:hAnsi="HQPB4"/>
        </w:rPr>
        <w:t></w:t>
      </w:r>
      <w:r>
        <w:rPr>
          <w:rStyle w:val="DecoTypeNaskh14"/>
          <w:rFonts w:eastAsia="HQPB2" w:ascii="HQPB2" w:hAnsi="HQPB2"/>
        </w:rPr>
        <w:t>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1" w:ascii="HQPB1" w:hAnsi="HQPB1"/>
        </w:rPr>
        <w:t>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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6"/>
          <w:sz w:val="28"/>
          <w:szCs w:val="28"/>
          <w:lang w:val="en-US" w:eastAsia="en-US"/>
        </w:rPr>
        <w:t xml:space="preserve"> 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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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</w:t>
      </w:r>
      <w:r>
        <w:rPr>
          <w:rStyle w:val="DecoTypeNaskh14"/>
          <w:rFonts w:eastAsia="HQPB4" w:ascii="HQPB4" w:hAnsi="HQPB4"/>
        </w:rPr>
        <w:t></w:t>
      </w:r>
      <w:r>
        <w:rPr>
          <w:rStyle w:val="DecoTypeNaskh14"/>
          <w:rFonts w:eastAsia="HQPB2" w:ascii="HQPB2" w:hAnsi="HQPB2"/>
        </w:rPr>
        <w:t>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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</w:t>
      </w:r>
      <w:r>
        <w:rPr>
          <w:rStyle w:val="DecoTypeNaskh14"/>
          <w:rFonts w:eastAsia="HQPB2" w:ascii="HQPB2" w:hAnsi="HQPB2"/>
        </w:rPr>
        <w:t>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</w:t>
      </w:r>
      <w:r>
        <w:rPr>
          <w:rStyle w:val="DecoTypeNaskh14"/>
          <w:rFonts w:eastAsia="HQPB4" w:ascii="HQPB4" w:hAnsi="HQPB4"/>
        </w:rPr>
        <w:t></w:t>
      </w:r>
      <w:r>
        <w:rPr>
          <w:rStyle w:val="DecoTypeNaskh14"/>
          <w:rFonts w:eastAsia="HQPB1" w:ascii="HQPB1" w:hAnsi="HQPB1"/>
        </w:rPr>
        <w:t>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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HQPB4" w:ascii="HQPB4" w:hAnsi="HQPB4"/>
        </w:rPr>
        <w:t>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4" w:ascii="HQPB4" w:hAnsi="HQPB4"/>
        </w:rPr>
        <w:t>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4" w:ascii="HQPB4" w:hAnsi="HQPB4"/>
        </w:rPr>
        <w:t></w:t>
      </w:r>
      <w:r>
        <w:rPr>
          <w:rStyle w:val="DecoTypeNaskh14"/>
          <w:rFonts w:eastAsia="HQPB1" w:ascii="HQPB1" w:hAnsi="HQPB1"/>
        </w:rPr>
        <w:t></w:t>
      </w:r>
      <w:r>
        <w:rPr>
          <w:rStyle w:val="DecoTypeNaskh14"/>
          <w:rFonts w:eastAsia="HQPB4" w:ascii="HQPB4" w:hAnsi="HQPB4"/>
        </w:rPr>
        <w:t></w:t>
      </w:r>
      <w:r>
        <w:rPr>
          <w:rStyle w:val="DecoTypeNaskh14"/>
          <w:rFonts w:eastAsia="HQPB1" w:ascii="HQPB1" w:hAnsi="HQPB1"/>
        </w:rPr>
        <w:t>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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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</w:t>
      </w:r>
      <w:r>
        <w:rPr>
          <w:rStyle w:val="DecoTypeNaskh14"/>
          <w:rFonts w:eastAsia="HQPB2" w:ascii="HQPB2" w:hAnsi="HQPB2"/>
        </w:rPr>
        <w:t>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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1" w:ascii="HQPB1" w:hAnsi="HQPB1"/>
        </w:rPr>
        <w:t>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1" w:ascii="HQPB1" w:hAnsi="HQPB1"/>
        </w:rPr>
        <w:t>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</w:t>
      </w:r>
      <w:r>
        <w:rPr>
          <w:rStyle w:val="DecoTypeNaskh14"/>
          <w:rFonts w:eastAsia="HQPB1" w:ascii="HQPB1" w:hAnsi="HQPB1"/>
        </w:rPr>
        <w:t></w:t>
      </w:r>
      <w:r>
        <w:rPr>
          <w:rStyle w:val="DecoTypeNaskh14"/>
          <w:rFonts w:eastAsia="HQPB5" w:ascii="HQPB5" w:hAnsi="HQPB5"/>
        </w:rPr>
        <w:t></w:t>
      </w:r>
      <w:r>
        <w:rPr>
          <w:rStyle w:val="DecoTypeNaskh14"/>
          <w:rFonts w:eastAsia="HQPB1" w:ascii="HQPB1" w:hAnsi="HQPB1"/>
        </w:rPr>
        <w:t>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</w:t>
      </w:r>
      <w:r>
        <w:rPr>
          <w:rStyle w:val="DecoTypeNaskh14"/>
          <w:rFonts w:eastAsia="HQPB1" w:ascii="HQPB1" w:hAnsi="HQPB1"/>
        </w:rPr>
        <w:t></w:t>
      </w:r>
      <w:r>
        <w:rPr>
          <w:rStyle w:val="DecoTypeNaskh14"/>
          <w:rFonts w:eastAsia="HQPB5" w:ascii="HQPB5" w:hAnsi="HQPB5"/>
        </w:rPr>
        <w:t></w:t>
      </w:r>
      <w:r>
        <w:rPr>
          <w:rStyle w:val="DecoTypeNaskh14"/>
          <w:rFonts w:eastAsia="HQPB1" w:ascii="HQPB1" w:hAnsi="HQPB1"/>
        </w:rPr>
        <w:t>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</w:t>
      </w:r>
      <w:r>
        <w:rPr>
          <w:rStyle w:val="DecoTypeNaskh14"/>
          <w:rFonts w:eastAsia="HQPB4" w:ascii="HQPB4" w:hAnsi="HQPB4"/>
        </w:rPr>
        <w:t>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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</w:t>
      </w:r>
      <w:r>
        <w:rPr>
          <w:rStyle w:val="DecoTypeNaskh14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غافر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46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ةبَحس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َّظاَّ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ئً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سَ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(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غاقس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غ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يَةيَّ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ناَطىٍ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64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].  </w:t>
      </w:r>
    </w:p>
    <w:p>
      <w:pPr>
        <w:pStyle w:val="Normal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ّ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غ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غ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طغ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ظ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ةبح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ظاَة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3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غ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وبَغاَنبِ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ئ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ز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ف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ةام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ًح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خ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س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Heading7"/>
        <w:ind w:left="0" w:right="0" w:hanging="0"/>
        <w:jc w:val="both"/>
        <w:rPr/>
      </w:pPr>
      <w:r>
        <w:rPr>
          <w:rStyle w:val="714Char"/>
          <w:rFonts w:ascii="HQPB2" w:hAnsi="HQPB2"/>
        </w:rPr>
        <w:t>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5" w:hAnsi="HQPB5"/>
        </w:rPr>
        <w:t></w:t>
      </w:r>
      <w:r>
        <w:rPr>
          <w:rStyle w:val="714Char"/>
          <w:rFonts w:ascii="HQPB1" w:hAnsi="HQPB1"/>
        </w:rPr>
        <w:t></w:t>
      </w:r>
      <w:r>
        <w:rPr>
          <w:rStyle w:val="714Char"/>
          <w:rFonts w:ascii="HQPB4" w:hAnsi="HQPB4"/>
        </w:rPr>
        <w:t></w:t>
      </w:r>
      <w:r>
        <w:rPr>
          <w:rStyle w:val="714Char"/>
          <w:rFonts w:ascii="HQPB1" w:hAnsi="HQPB1"/>
        </w:rPr>
        <w:t></w:t>
      </w:r>
      <w:r>
        <w:rPr>
          <w:rStyle w:val="714Char"/>
          <w:rFonts w:ascii="HQPB4" w:hAnsi="HQPB4"/>
        </w:rPr>
        <w:t></w:t>
      </w:r>
      <w:r>
        <w:rPr>
          <w:rStyle w:val="714Char"/>
          <w:rFonts w:ascii="HQPB2" w:hAnsi="HQPB2"/>
        </w:rPr>
        <w:t></w:t>
      </w:r>
      <w:r>
        <w:rPr>
          <w:rStyle w:val="714Char"/>
          <w:rFonts w:ascii="HQPB5" w:hAnsi="HQPB5"/>
        </w:rPr>
        <w:t></w:t>
      </w:r>
      <w:r>
        <w:rPr>
          <w:rStyle w:val="714Char"/>
          <w:rFonts w:ascii="HQPB2" w:hAnsi="HQPB2"/>
        </w:rPr>
        <w:t>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2" w:hAnsi="HQPB2"/>
        </w:rPr>
        <w:t></w:t>
      </w:r>
      <w:r>
        <w:rPr>
          <w:rStyle w:val="714Char"/>
          <w:rFonts w:ascii="HQPB4" w:hAnsi="HQPB4"/>
        </w:rPr>
        <w:t></w:t>
      </w:r>
      <w:r>
        <w:rPr>
          <w:rStyle w:val="714Char"/>
          <w:rFonts w:ascii="HQPB1" w:hAnsi="HQPB1"/>
        </w:rPr>
        <w:t>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4" w:hAnsi="HQPB4"/>
        </w:rPr>
        <w:t></w:t>
      </w:r>
      <w:r>
        <w:rPr>
          <w:rStyle w:val="714Char"/>
          <w:rFonts w:ascii="HQPB1" w:hAnsi="HQPB1"/>
        </w:rPr>
        <w:t></w:t>
      </w:r>
      <w:r>
        <w:rPr>
          <w:rStyle w:val="714Char"/>
          <w:rFonts w:ascii="HQPB2" w:hAnsi="HQPB2"/>
        </w:rPr>
        <w:t></w:t>
      </w:r>
      <w:r>
        <w:rPr>
          <w:rStyle w:val="714Char"/>
          <w:rFonts w:ascii="HQPB4" w:hAnsi="HQPB4"/>
        </w:rPr>
        <w:t></w:t>
      </w:r>
      <w:r>
        <w:rPr>
          <w:rStyle w:val="714Char"/>
          <w:rFonts w:ascii="HQPB1" w:hAnsi="HQPB1"/>
        </w:rPr>
        <w:t></w:t>
      </w:r>
      <w:r>
        <w:rPr>
          <w:rStyle w:val="714Char"/>
          <w:rFonts w:ascii="HQPB2" w:hAnsi="HQPB2"/>
        </w:rPr>
        <w:t></w:t>
      </w:r>
      <w:r>
        <w:rPr>
          <w:rStyle w:val="714Char"/>
          <w:rFonts w:ascii="HQPB5" w:hAnsi="HQPB5"/>
        </w:rPr>
        <w:t></w:t>
      </w:r>
      <w:r>
        <w:rPr>
          <w:rStyle w:val="714Char"/>
          <w:rFonts w:ascii="HQPB1" w:hAnsi="HQPB1"/>
        </w:rPr>
        <w:t>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5" w:hAnsi="HQPB5"/>
        </w:rPr>
        <w:t></w:t>
      </w:r>
      <w:r>
        <w:rPr>
          <w:rStyle w:val="714Char"/>
          <w:rFonts w:ascii="HQPB2" w:hAnsi="HQPB2"/>
        </w:rPr>
        <w:t></w:t>
      </w:r>
      <w:r>
        <w:rPr>
          <w:rStyle w:val="714Char"/>
          <w:rFonts w:ascii="HQPB4" w:hAnsi="HQPB4"/>
        </w:rPr>
        <w:t></w:t>
      </w:r>
      <w:r>
        <w:rPr>
          <w:rStyle w:val="714Char"/>
          <w:rFonts w:ascii="HQPB1" w:hAnsi="HQPB1"/>
        </w:rPr>
        <w:t></w:t>
      </w:r>
      <w:r>
        <w:rPr>
          <w:rStyle w:val="714Char"/>
          <w:rFonts w:ascii="HQPB5" w:hAnsi="HQPB5"/>
        </w:rPr>
        <w:t></w:t>
      </w:r>
      <w:r>
        <w:rPr>
          <w:rStyle w:val="714Char"/>
          <w:rFonts w:ascii="HQPB1" w:hAnsi="HQPB1"/>
        </w:rPr>
        <w:t></w:t>
      </w:r>
      <w:r>
        <w:rPr>
          <w:rStyle w:val="714Char"/>
          <w:rFonts w:ascii="HQPB5" w:hAnsi="HQPB5"/>
        </w:rPr>
        <w:t></w:t>
      </w:r>
      <w:r>
        <w:rPr>
          <w:rStyle w:val="714Char"/>
          <w:rFonts w:ascii="HQPB1" w:hAnsi="HQPB1"/>
        </w:rPr>
        <w:t>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2" w:hAnsi="HQPB2"/>
        </w:rPr>
        <w:t></w:t>
      </w:r>
      <w:r>
        <w:rPr>
          <w:rStyle w:val="714Char"/>
          <w:rFonts w:ascii="HQPB5" w:hAnsi="HQPB5"/>
        </w:rPr>
        <w:t></w:t>
      </w:r>
      <w:r>
        <w:rPr>
          <w:rStyle w:val="714Char"/>
          <w:rFonts w:ascii="HQPB2" w:hAnsi="HQPB2"/>
        </w:rPr>
        <w:t>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2" w:hAnsi="HQPB2"/>
        </w:rPr>
        <w:t></w:t>
      </w:r>
      <w:r>
        <w:rPr>
          <w:rStyle w:val="714Char"/>
          <w:rFonts w:ascii="HQPB4" w:hAnsi="HQPB4"/>
        </w:rPr>
        <w:t></w:t>
      </w:r>
      <w:r>
        <w:rPr>
          <w:rStyle w:val="714Char"/>
          <w:rFonts w:ascii="HQPB1" w:hAnsi="HQPB1"/>
        </w:rPr>
        <w:t>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4" w:hAnsi="HQPB4"/>
        </w:rPr>
        <w:t></w:t>
      </w:r>
      <w:r>
        <w:rPr>
          <w:rStyle w:val="714Char"/>
          <w:rFonts w:ascii="HQPB1" w:hAnsi="HQPB1"/>
        </w:rPr>
        <w:t></w:t>
      </w:r>
      <w:r>
        <w:rPr>
          <w:rStyle w:val="714Char"/>
          <w:rFonts w:ascii="HQPB2" w:hAnsi="HQPB2"/>
        </w:rPr>
        <w:t></w:t>
      </w:r>
      <w:r>
        <w:rPr>
          <w:rStyle w:val="714Char"/>
          <w:rFonts w:ascii="HQPB5" w:hAnsi="HQPB5"/>
        </w:rPr>
        <w:t></w:t>
      </w:r>
      <w:r>
        <w:rPr>
          <w:rStyle w:val="714Char"/>
          <w:rFonts w:ascii="HQPB2" w:hAnsi="HQPB2"/>
        </w:rPr>
        <w:t></w:t>
      </w:r>
      <w:r>
        <w:rPr>
          <w:rStyle w:val="714Char"/>
          <w:rFonts w:ascii="HQPB5" w:hAnsi="HQPB5"/>
        </w:rPr>
        <w:t></w:t>
      </w:r>
      <w:r>
        <w:rPr>
          <w:rStyle w:val="714Char"/>
          <w:rFonts w:ascii="HQPB2" w:hAnsi="HQPB2"/>
        </w:rPr>
        <w:t></w:t>
      </w:r>
      <w:r>
        <w:rPr>
          <w:rStyle w:val="714Char"/>
          <w:rFonts w:ascii="HQPB4" w:hAnsi="HQPB4"/>
        </w:rPr>
        <w:t></w:t>
      </w:r>
      <w:r>
        <w:rPr>
          <w:rStyle w:val="714Char"/>
          <w:rFonts w:ascii="HQPB1" w:hAnsi="HQPB1"/>
        </w:rPr>
        <w:t></w:t>
      </w:r>
      <w:r>
        <w:rPr>
          <w:rStyle w:val="714Char"/>
          <w:rFonts w:ascii="HQPB2" w:hAnsi="HQPB2"/>
        </w:rPr>
        <w:t></w:t>
      </w:r>
      <w:r>
        <w:rPr>
          <w:rStyle w:val="714Char"/>
          <w:rFonts w:ascii="HQPB5" w:hAnsi="HQPB5"/>
        </w:rPr>
        <w:t></w:t>
      </w:r>
      <w:r>
        <w:rPr>
          <w:rStyle w:val="714Char"/>
          <w:rFonts w:ascii="HQPB1" w:hAnsi="HQPB1"/>
        </w:rPr>
        <w:t>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2" w:hAnsi="HQPB2"/>
        </w:rPr>
        <w:t></w:t>
      </w:r>
      <w:r>
        <w:rPr>
          <w:rStyle w:val="714Char"/>
          <w:rFonts w:ascii="HQPB5" w:hAnsi="HQPB5"/>
        </w:rPr>
        <w:t></w:t>
      </w:r>
      <w:r>
        <w:rPr>
          <w:rStyle w:val="714Char"/>
          <w:rFonts w:ascii="HQPB2" w:hAnsi="HQPB2"/>
        </w:rPr>
        <w:t></w:t>
      </w:r>
      <w:r>
        <w:rPr>
          <w:rStyle w:val="714Char"/>
          <w:rFonts w:ascii="HQPB5" w:hAnsi="HQPB5"/>
        </w:rPr>
        <w:t></w:t>
      </w:r>
      <w:r>
        <w:rPr>
          <w:rStyle w:val="714Char"/>
          <w:rFonts w:ascii="HQPB2" w:hAnsi="HQPB2"/>
        </w:rPr>
        <w:t>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2" w:hAnsi="HQPB2"/>
        </w:rPr>
        <w:t></w:t>
      </w:r>
      <w:r>
        <w:rPr>
          <w:rStyle w:val="714Char"/>
          <w:rFonts w:ascii="HQPB4" w:hAnsi="HQPB4"/>
        </w:rPr>
        <w:t></w:t>
      </w:r>
      <w:r>
        <w:rPr>
          <w:rStyle w:val="714Char"/>
          <w:rFonts w:ascii="HQPB1" w:hAnsi="HQPB1"/>
        </w:rPr>
        <w:t>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4" w:hAnsi="HQPB4"/>
        </w:rPr>
        <w:t></w:t>
      </w:r>
      <w:r>
        <w:rPr>
          <w:rStyle w:val="714Char"/>
          <w:rFonts w:ascii="HQPB1" w:hAnsi="HQPB1"/>
        </w:rPr>
        <w:t></w:t>
      </w:r>
      <w:r>
        <w:rPr>
          <w:rStyle w:val="714Char"/>
          <w:rFonts w:ascii="HQPB4" w:hAnsi="HQPB4"/>
        </w:rPr>
        <w:t></w:t>
      </w:r>
      <w:r>
        <w:rPr>
          <w:rStyle w:val="714Char"/>
          <w:rFonts w:ascii="HQPB1" w:hAnsi="HQPB1"/>
        </w:rPr>
        <w:t></w:t>
      </w:r>
      <w:r>
        <w:rPr>
          <w:rStyle w:val="714Char"/>
          <w:rFonts w:ascii="HQPB5" w:hAnsi="HQPB5"/>
        </w:rPr>
        <w:t></w:t>
      </w:r>
      <w:r>
        <w:rPr>
          <w:rStyle w:val="714Char"/>
          <w:rFonts w:ascii="HQPB2" w:hAnsi="HQPB2"/>
        </w:rPr>
        <w:t></w:t>
      </w:r>
      <w:r>
        <w:rPr>
          <w:rStyle w:val="714Char"/>
          <w:rFonts w:ascii="HQPB5" w:hAnsi="HQPB5"/>
        </w:rPr>
        <w:t></w:t>
      </w:r>
      <w:r>
        <w:rPr>
          <w:rStyle w:val="714Char"/>
          <w:rFonts w:ascii="HQPB1" w:hAnsi="HQPB1"/>
        </w:rPr>
        <w:t>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5" w:hAnsi="HQPB5"/>
        </w:rPr>
        <w:t></w:t>
      </w:r>
      <w:r>
        <w:rPr>
          <w:rStyle w:val="714Char"/>
          <w:rFonts w:ascii="HQPB2" w:hAnsi="HQPB2"/>
        </w:rPr>
        <w:t></w:t>
      </w:r>
      <w:r>
        <w:rPr>
          <w:rStyle w:val="714Char"/>
          <w:rFonts w:ascii="HQPB4" w:hAnsi="HQPB4"/>
        </w:rPr>
        <w:t></w:t>
      </w:r>
      <w:r>
        <w:rPr>
          <w:rStyle w:val="714Char"/>
          <w:rFonts w:ascii="HQPB1" w:hAnsi="HQPB1"/>
        </w:rPr>
        <w:t>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2" w:hAnsi="HQPB2"/>
        </w:rPr>
        <w:t></w:t>
      </w:r>
      <w:r>
        <w:rPr>
          <w:rStyle w:val="714Char"/>
          <w:rFonts w:ascii="HQPB5" w:hAnsi="HQPB5"/>
        </w:rPr>
        <w:t></w:t>
      </w:r>
      <w:r>
        <w:rPr>
          <w:rStyle w:val="714Char"/>
          <w:rFonts w:ascii="HQPB2" w:hAnsi="HQPB2"/>
        </w:rPr>
        <w:t>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5" w:hAnsi="HQPB5"/>
        </w:rPr>
        <w:t></w:t>
      </w:r>
      <w:r>
        <w:rPr>
          <w:rStyle w:val="714Char"/>
          <w:rFonts w:ascii="HQPB2" w:hAnsi="HQPB2"/>
        </w:rPr>
        <w:t></w:t>
      </w:r>
      <w:r>
        <w:rPr>
          <w:rStyle w:val="714Char"/>
          <w:rFonts w:ascii="HQPB5" w:hAnsi="HQPB5"/>
        </w:rPr>
        <w:t></w:t>
      </w:r>
      <w:r>
        <w:rPr>
          <w:rStyle w:val="714Char"/>
          <w:rFonts w:ascii="HQPB1" w:hAnsi="HQPB1"/>
        </w:rPr>
        <w:t></w:t>
      </w:r>
      <w:r>
        <w:rPr>
          <w:rStyle w:val="714Char"/>
          <w:rFonts w:ascii="HQPB5" w:hAnsi="HQPB5"/>
        </w:rPr>
        <w:t></w:t>
      </w:r>
      <w:r>
        <w:rPr>
          <w:rStyle w:val="714Char"/>
          <w:rFonts w:ascii="HQPB1" w:hAnsi="HQPB1"/>
        </w:rPr>
        <w:t>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5" w:hAnsi="HQPB5"/>
        </w:rPr>
        <w:t></w:t>
      </w:r>
      <w:r>
        <w:rPr>
          <w:rStyle w:val="714Char"/>
          <w:rFonts w:ascii="HQPB1" w:hAnsi="HQPB1"/>
        </w:rPr>
        <w:t></w:t>
      </w:r>
      <w:r>
        <w:rPr>
          <w:rStyle w:val="714Char"/>
          <w:rFonts w:ascii="HQPB5" w:hAnsi="HQPB5"/>
        </w:rPr>
        <w:t></w:t>
      </w:r>
      <w:r>
        <w:rPr>
          <w:rStyle w:val="714Char"/>
          <w:rFonts w:ascii="HQPB1" w:hAnsi="HQPB1"/>
        </w:rPr>
        <w:t></w:t>
      </w:r>
      <w:r>
        <w:rPr>
          <w:rStyle w:val="714Char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imes New Roman" w:cs="Times New Roman"/>
          <w:color w:val="FF00FF"/>
          <w:sz w:val="28"/>
          <w:szCs w:val="28"/>
        </w:rPr>
        <w:t xml:space="preserve"> </w:t>
      </w:r>
      <w:r>
        <w:rPr>
          <w:rStyle w:val="714Char"/>
          <w:rFonts w:ascii="HQPB4" w:hAnsi="HQPB4"/>
        </w:rPr>
        <w:t></w:t>
      </w:r>
      <w:r>
        <w:rPr>
          <w:rStyle w:val="714Char"/>
          <w:rFonts w:ascii="HQPB2" w:hAnsi="HQPB2"/>
        </w:rPr>
        <w:t></w:t>
      </w:r>
      <w:r>
        <w:rPr>
          <w:rStyle w:val="714Char"/>
          <w:rFonts w:ascii="HQPB4" w:hAnsi="HQPB4"/>
        </w:rPr>
        <w:t></w:t>
      </w:r>
      <w:r>
        <w:rPr>
          <w:rStyle w:val="714Char"/>
          <w:rFonts w:ascii="HQPB1" w:hAnsi="HQPB1"/>
        </w:rPr>
        <w:t>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5" w:hAnsi="HQPB5"/>
        </w:rPr>
        <w:t></w:t>
      </w:r>
      <w:r>
        <w:rPr>
          <w:rStyle w:val="714Char"/>
          <w:rFonts w:ascii="HQPB1" w:hAnsi="HQPB1"/>
        </w:rPr>
        <w:t></w:t>
      </w:r>
      <w:r>
        <w:rPr>
          <w:rStyle w:val="714Char"/>
          <w:rFonts w:ascii="HQPB4" w:hAnsi="HQPB4"/>
        </w:rPr>
        <w:t></w:t>
      </w:r>
      <w:r>
        <w:rPr>
          <w:rStyle w:val="714Char"/>
          <w:rFonts w:ascii="HQPB1" w:hAnsi="HQPB1"/>
        </w:rPr>
        <w:t></w:t>
      </w:r>
      <w:r>
        <w:rPr>
          <w:rStyle w:val="714Char"/>
          <w:rFonts w:ascii="HQPB4" w:hAnsi="HQPB4"/>
        </w:rPr>
        <w:t></w:t>
      </w:r>
      <w:r>
        <w:rPr>
          <w:rStyle w:val="714Char"/>
          <w:rFonts w:ascii="HQPB2" w:hAnsi="HQPB2"/>
        </w:rPr>
        <w:t>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4" w:hAnsi="HQPB4"/>
        </w:rPr>
        <w:t></w:t>
      </w:r>
      <w:r>
        <w:rPr>
          <w:rStyle w:val="714Char"/>
          <w:rFonts w:ascii="HQPB2" w:hAnsi="HQPB2"/>
        </w:rPr>
        <w:t></w:t>
      </w:r>
      <w:r>
        <w:rPr>
          <w:rStyle w:val="714Char"/>
          <w:rFonts w:ascii="HQPB4" w:hAnsi="HQPB4"/>
        </w:rPr>
        <w:t></w:t>
      </w:r>
      <w:r>
        <w:rPr>
          <w:rStyle w:val="714Char"/>
          <w:rFonts w:ascii="HQPB1" w:hAnsi="HQPB1"/>
        </w:rPr>
        <w:t>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5" w:hAnsi="HQPB5"/>
        </w:rPr>
        <w:t></w:t>
      </w:r>
      <w:r>
        <w:rPr>
          <w:rStyle w:val="714Char"/>
          <w:rFonts w:ascii="HQPB2" w:hAnsi="HQPB2"/>
        </w:rPr>
        <w:t></w:t>
      </w:r>
      <w:r>
        <w:rPr>
          <w:rStyle w:val="714Char"/>
          <w:rFonts w:ascii="HQPB5" w:hAnsi="HQPB5"/>
        </w:rPr>
        <w:t></w:t>
      </w:r>
      <w:r>
        <w:rPr>
          <w:rStyle w:val="714Char"/>
          <w:rFonts w:ascii="HQPB1" w:hAnsi="HQPB1"/>
        </w:rPr>
        <w:t></w:t>
      </w:r>
      <w:r>
        <w:rPr>
          <w:rStyle w:val="714Char"/>
          <w:rFonts w:ascii="HQPB4" w:hAnsi="HQPB4"/>
        </w:rPr>
        <w:t></w:t>
      </w:r>
      <w:r>
        <w:rPr>
          <w:rStyle w:val="714Char"/>
          <w:rFonts w:ascii="HQPB1" w:hAnsi="HQPB1"/>
        </w:rPr>
        <w:t></w:t>
      </w:r>
      <w:r>
        <w:rPr>
          <w:rStyle w:val="714Char"/>
          <w:rFonts w:ascii="HQPB4" w:hAnsi="HQPB4"/>
        </w:rPr>
        <w:t></w:t>
      </w:r>
      <w:r>
        <w:rPr>
          <w:rStyle w:val="714Char"/>
          <w:rFonts w:ascii="HQPB1" w:hAnsi="HQPB1"/>
        </w:rPr>
        <w:t>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1" w:hAnsi="HQPB1"/>
        </w:rPr>
        <w:t></w:t>
      </w:r>
      <w:r>
        <w:rPr>
          <w:rStyle w:val="714Char"/>
          <w:rFonts w:ascii="HQPB5" w:hAnsi="HQPB5"/>
        </w:rPr>
        <w:t></w:t>
      </w:r>
      <w:r>
        <w:rPr>
          <w:rStyle w:val="714Char"/>
          <w:rFonts w:ascii="HQPB1" w:hAnsi="HQPB1"/>
        </w:rPr>
        <w:t></w:t>
      </w:r>
      <w:r>
        <w:rPr>
          <w:rStyle w:val="714Char"/>
          <w:rFonts w:ascii="HQPB4" w:hAnsi="HQPB4"/>
        </w:rPr>
        <w:t></w:t>
      </w:r>
      <w:r>
        <w:rPr>
          <w:rStyle w:val="714Char"/>
          <w:rFonts w:ascii="HQPB1" w:hAnsi="HQPB1"/>
        </w:rPr>
        <w:t></w:t>
      </w:r>
      <w:r>
        <w:rPr>
          <w:rStyle w:val="714Char"/>
          <w:rFonts w:ascii="HQPB5" w:hAnsi="HQPB5"/>
        </w:rPr>
        <w:t></w:t>
      </w:r>
      <w:r>
        <w:rPr>
          <w:rStyle w:val="714Char"/>
          <w:rFonts w:ascii="HQPB1" w:hAnsi="HQPB1"/>
        </w:rPr>
        <w:t>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4" w:hAnsi="HQPB4"/>
        </w:rPr>
        <w:t></w:t>
      </w:r>
      <w:r>
        <w:rPr>
          <w:rStyle w:val="714Char"/>
          <w:rFonts w:ascii="HQPB2" w:hAnsi="HQPB2"/>
        </w:rPr>
        <w:t></w:t>
      </w:r>
      <w:r>
        <w:rPr>
          <w:rStyle w:val="714Char"/>
          <w:rFonts w:ascii="HQPB4" w:hAnsi="HQPB4"/>
        </w:rPr>
        <w:t></w:t>
      </w:r>
      <w:r>
        <w:rPr>
          <w:rStyle w:val="714Char"/>
          <w:rFonts w:ascii="HQPB2" w:hAnsi="HQPB2"/>
        </w:rPr>
        <w:t>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4" w:hAnsi="HQPB4"/>
        </w:rPr>
        <w:t></w:t>
      </w:r>
      <w:r>
        <w:rPr>
          <w:rStyle w:val="714Char"/>
          <w:rFonts w:ascii="HQPB2" w:hAnsi="HQPB2"/>
        </w:rPr>
        <w:t></w:t>
      </w:r>
      <w:r>
        <w:rPr>
          <w:rStyle w:val="714Char"/>
          <w:rFonts w:ascii="HQPB1" w:hAnsi="HQPB1"/>
        </w:rPr>
        <w:t></w:t>
      </w:r>
      <w:r>
        <w:rPr>
          <w:rStyle w:val="714Char"/>
          <w:rFonts w:ascii="HQPB5" w:hAnsi="HQPB5"/>
        </w:rPr>
        <w:t></w:t>
      </w:r>
      <w:r>
        <w:rPr>
          <w:rStyle w:val="714Char"/>
          <w:rFonts w:ascii="HQPB2" w:hAnsi="HQPB2"/>
        </w:rPr>
        <w:t></w:t>
      </w:r>
      <w:r>
        <w:rPr>
          <w:rStyle w:val="714Char"/>
          <w:rFonts w:ascii="HQPB4" w:hAnsi="HQPB4"/>
        </w:rPr>
        <w:t></w:t>
      </w:r>
      <w:r>
        <w:rPr>
          <w:rStyle w:val="714Char"/>
          <w:rFonts w:ascii="HQPB2" w:hAnsi="HQPB2"/>
        </w:rPr>
        <w:t>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5" w:hAnsi="HQPB5"/>
        </w:rPr>
        <w:t></w:t>
      </w:r>
      <w:r>
        <w:rPr>
          <w:rStyle w:val="714Char"/>
          <w:rFonts w:ascii="HQPB2" w:hAnsi="HQPB2"/>
        </w:rPr>
        <w:t></w:t>
      </w:r>
      <w:r>
        <w:rPr>
          <w:rStyle w:val="714Char"/>
          <w:rFonts w:ascii="HQPB4" w:hAnsi="HQPB4"/>
        </w:rPr>
        <w:t></w:t>
      </w:r>
      <w:r>
        <w:rPr>
          <w:rStyle w:val="714Char"/>
          <w:rFonts w:ascii="HQPB1" w:hAnsi="HQPB1"/>
        </w:rPr>
        <w:t></w:t>
      </w:r>
      <w:r>
        <w:rPr>
          <w:rStyle w:val="714Char"/>
          <w:rFonts w:ascii="HQPB4" w:hAnsi="HQPB4"/>
        </w:rPr>
        <w:t></w:t>
      </w:r>
      <w:r>
        <w:rPr>
          <w:rStyle w:val="714Char"/>
          <w:rFonts w:ascii="HQPB1" w:hAnsi="HQPB1"/>
        </w:rPr>
        <w:t></w:t>
      </w:r>
      <w:r>
        <w:rPr>
          <w:rStyle w:val="714Char"/>
          <w:rFonts w:ascii="HQPB2" w:hAnsi="HQPB2"/>
        </w:rPr>
        <w:t></w:t>
      </w:r>
      <w:r>
        <w:rPr>
          <w:rStyle w:val="714Char"/>
          <w:rFonts w:ascii="HQPB5" w:hAnsi="HQPB5"/>
        </w:rPr>
        <w:t></w:t>
      </w:r>
      <w:r>
        <w:rPr>
          <w:rStyle w:val="714Char"/>
          <w:rFonts w:ascii="HQPB2" w:hAnsi="HQPB2"/>
        </w:rPr>
        <w:t>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2" w:hAnsi="HQPB2"/>
        </w:rPr>
        <w:t></w:t>
      </w:r>
      <w:r>
        <w:rPr>
          <w:rStyle w:val="714Char"/>
          <w:rFonts w:eastAsia="Times New Roman" w:cs="Times New Roman"/>
        </w:rPr>
        <w:t xml:space="preserve"> </w:t>
      </w:r>
      <w:r>
        <w:rPr>
          <w:rStyle w:val="714Char"/>
          <w:rFonts w:ascii="HQPB2" w:hAnsi="HQPB2"/>
        </w:rPr>
        <w:t></w:t>
      </w:r>
      <w:r>
        <w:rPr>
          <w:rStyle w:val="714Char"/>
          <w:rFonts w:eastAsia="Times New Roman" w:cs="Times New Roman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م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068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</w:p>
    <w:p>
      <w:pPr>
        <w:pStyle w:val="Heading7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ظشْ</w:t>
      </w:r>
      <w:r>
        <w:rPr>
          <w:rFonts w:cs="Nko Manding1 Cote D'Ivoireijdf"/>
          <w:szCs w:val="32"/>
          <w:rtl w:val="true"/>
        </w:rPr>
        <w:t xml:space="preserve">: </w:t>
      </w:r>
      <w:r>
        <w:rPr>
          <w:rFonts w:cs="Nko Manding1 Cote D'Ivoireijdf"/>
          <w:szCs w:val="32"/>
          <w:rtl w:val="true"/>
        </w:rPr>
        <w:t>لأ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طزس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زبمى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ني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 xml:space="preserve">( </w:t>
      </w:r>
      <w:r>
        <w:rPr>
          <w:rFonts w:cs="Nko Manding1 Cote D'Ivoireijdf"/>
          <w:szCs w:val="32"/>
          <w:rtl w:val="true"/>
        </w:rPr>
        <w:t>نةئ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ظي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 xml:space="preserve">) </w:t>
      </w:r>
      <w:r>
        <w:rPr>
          <w:rFonts w:cs="Nko Manding1 Cote D'Ivoireijdf"/>
          <w:szCs w:val="32"/>
          <w:rtl w:val="true"/>
        </w:rPr>
        <w:t>لا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ش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طىِ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ظي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مبحى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ةس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زب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هاَغاَّظكى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حيّ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ثس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وىّ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ثس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زئ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ى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مب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حيّ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ثس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زسٌ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زئ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لا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نش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حيّ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طىِ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اةى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زبفى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لا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ش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ة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ظئ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ى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زب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ني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كسِّ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لا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زاَحاَّوى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اَةس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ةئَميّ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فل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نةيةب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ةى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هوسظغسْ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لإ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[</w:t>
      </w:r>
      <w:r>
        <w:rPr>
          <w:rFonts w:cs="Nko Manding1 Cote D'Ivoireijdf"/>
          <w:szCs w:val="32"/>
          <w:rtl w:val="true"/>
        </w:rPr>
        <w:t>وزيظسزسّ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ثسَ</w:t>
      </w:r>
      <w:r>
        <w:rPr>
          <w:rFonts w:cs="Nko Manding1 Cote D'Ivoireijdf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Cs w:val="32"/>
          <w:rtl w:val="true"/>
        </w:rPr>
        <w:t>‘</w:t>
      </w:r>
      <w:r>
        <w:rPr>
          <w:rFonts w:cs="Nko Manding1 Cote D'Ivoireijdf"/>
          <w:szCs w:val="32"/>
          <w:rtl w:val="true"/>
        </w:rPr>
        <w:t xml:space="preserve"> </w:t>
      </w:r>
      <w:r>
        <w:rPr>
          <w:rFonts w:cs="Nko Manding1 Cote D'Ivoireijdf"/>
          <w:szCs w:val="32"/>
        </w:rPr>
        <w:t>86</w:t>
      </w:r>
      <w:r>
        <w:rPr>
          <w:rFonts w:cs="Nko Manding1 Cote D'Ivoireijdf"/>
          <w:szCs w:val="32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Heading7"/>
        <w:ind w:left="0" w:right="0" w:hanging="0"/>
        <w:jc w:val="both"/>
        <w:rPr>
          <w:szCs w:val="32"/>
        </w:rPr>
      </w:pPr>
      <w:r>
        <w:rPr>
          <w:rFonts w:cs="Nko Manding1 Cote D'Ivoireijdf"/>
          <w:szCs w:val="32"/>
          <w:rtl w:val="true"/>
        </w:rPr>
        <w:t>ظلةطى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ظؤ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ى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فبَزى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Nko Manding1 Cote D'Ivoireijdf"/>
          <w:szCs w:val="32"/>
          <w:rtl w:val="true"/>
        </w:rPr>
        <w:t>[</w:t>
      </w:r>
      <w:r>
        <w:rPr>
          <w:rFonts w:cs="Nko Manding1 Cote D'Ivoireijdf"/>
          <w:szCs w:val="32"/>
          <w:rtl w:val="true"/>
        </w:rPr>
        <w:t>ظ</w:t>
      </w:r>
      <w:r>
        <w:rPr>
          <w:rFonts w:cs="Nko Manding1 Cote D'Ivoireijdf"/>
          <w:szCs w:val="32"/>
          <w:rtl w:val="true"/>
        </w:rPr>
        <w:t>.</w:t>
      </w:r>
      <w:r>
        <w:rPr>
          <w:rFonts w:cs="Nko Manding1 Cote D'Ivoireijdf"/>
          <w:szCs w:val="32"/>
          <w:rtl w:val="true"/>
        </w:rPr>
        <w:t>م</w:t>
      </w:r>
      <w:r>
        <w:rPr>
          <w:rFonts w:cs="Nko Manding1 Cote D'Ivoireijdf"/>
          <w:szCs w:val="32"/>
          <w:rtl w:val="true"/>
        </w:rPr>
        <w:t xml:space="preserve">] </w:t>
      </w:r>
      <w:r>
        <w:rPr>
          <w:rFonts w:cs="Nko Manding1 Cote D'Ivoireijdf"/>
          <w:szCs w:val="32"/>
          <w:rtl w:val="true"/>
        </w:rPr>
        <w:t>ظشْ</w:t>
      </w:r>
      <w:r>
        <w:rPr>
          <w:rFonts w:cs="Nko Manding1 Cote D'Ivoireijdf"/>
          <w:szCs w:val="32"/>
          <w:rtl w:val="true"/>
        </w:rPr>
        <w:t xml:space="preserve">: </w:t>
      </w:r>
    </w:p>
    <w:p>
      <w:pPr>
        <w:pStyle w:val="Heading7"/>
        <w:ind w:left="0" w:right="0" w:hanging="0"/>
        <w:jc w:val="both"/>
        <w:rPr>
          <w:rFonts w:cs="Nko Manding1 Cote D'Ivoireijdf"/>
          <w:szCs w:val="32"/>
        </w:rPr>
      </w:pPr>
      <w:r>
        <w:rPr>
          <w:rFonts w:cs="Traditional Arabic"/>
          <w:position w:val="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Style w:val="7TraditionalArabicChar"/>
          <w:rtl w:val="true"/>
        </w:rPr>
        <w:t>ثمّ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ينفخ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في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الصور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فلا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يسمعه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أحدٌ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إلاّ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أصغى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ليتاً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ورفع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ليتاً،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ثمّ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لا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يبقى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أحدٌ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إلاّ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صعق،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ثمّ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يُنزل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الله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مطراً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كأنّه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الطلّ،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فتنبت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منه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أجساد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الناس،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ثمّ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يُنفخ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فيه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أُخرى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فإذا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هم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قِيامٌ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Style w:val="7TraditionalArabicChar"/>
          <w:rtl w:val="true"/>
        </w:rPr>
        <w:t>ينظرون</w:t>
      </w:r>
      <w:r>
        <w:rPr>
          <w:rStyle w:val="7TraditionalArabicChar"/>
          <w:rFonts w:eastAsia="Times New Roman" w:cs="Times New Roman"/>
          <w:rtl w:val="true"/>
        </w:rPr>
        <w:t xml:space="preserve"> </w:t>
      </w:r>
      <w:r>
        <w:rPr>
          <w:rFonts w:cs="Traditional Arabic"/>
          <w:position w:val="6"/>
          <w:szCs w:val="16"/>
          <w:rtl w:val="true"/>
        </w:rPr>
        <w:t>))</w:t>
      </w:r>
      <w:r>
        <w:rPr>
          <w:rStyle w:val="7TraditionalArabicChar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يَّظي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ك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ةشحاة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سِّث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تبً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حاَّ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َ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نيزي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حاَّ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ي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وسظغ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ةبح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ظاَةب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4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سةب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سن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ةام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حاَّ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ِ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َخ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اَف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َزبَظ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حاَ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ةبفاحيميّك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َو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فغ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َّزئَظشة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ّثاظشة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تاَحى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ظشةش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شز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!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ك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لَ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َزسَّص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ظاَن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َتس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غا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غاَن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غا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ّطاظز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طلغلّظز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حاَّظ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اَوبَ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كسمس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له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َّك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قا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ّحاَفب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َ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ِك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ظ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شَطبَة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اوغلف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ب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(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وغلَفا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نا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حاّ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َوا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غاَمس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ضبفئضبف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فاح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ّم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ة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DecoTypeNaskh14"/>
          <w:rFonts w:eastAsia="HQPB2" w:ascii="HQPB2" w:hAnsi="HQPB2"/>
        </w:rPr>
        <w:t>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</w:t>
      </w:r>
      <w:r>
        <w:rPr>
          <w:rStyle w:val="DecoTypeNaskh14"/>
          <w:rFonts w:eastAsia="HQPB4" w:ascii="HQPB4" w:hAnsi="HQPB4"/>
        </w:rPr>
        <w:t></w:t>
      </w:r>
      <w:r>
        <w:rPr>
          <w:rStyle w:val="DecoTypeNaskh14"/>
          <w:rFonts w:eastAsia="HQPB2" w:ascii="HQPB2" w:hAnsi="HQPB2"/>
        </w:rPr>
        <w:t>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</w:t>
      </w:r>
      <w:r>
        <w:rPr>
          <w:rStyle w:val="DecoTypeNaskh14"/>
          <w:rFonts w:eastAsia="HQPB2" w:ascii="HQPB2" w:hAnsi="HQPB2"/>
        </w:rPr>
        <w:t></w:t>
      </w:r>
      <w:r>
        <w:rPr>
          <w:rStyle w:val="DecoTypeNaskh14"/>
          <w:rFonts w:eastAsia="HQPB5" w:ascii="HQPB5" w:hAnsi="HQPB5"/>
        </w:rPr>
        <w:t></w:t>
      </w:r>
      <w:r>
        <w:rPr>
          <w:rStyle w:val="DecoTypeNaskh14"/>
          <w:rFonts w:eastAsia="HQPB2" w:ascii="HQPB2" w:hAnsi="HQPB2"/>
        </w:rPr>
        <w:t>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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</w:t>
      </w:r>
      <w:r>
        <w:rPr>
          <w:rStyle w:val="DecoTypeNaskh14"/>
          <w:rFonts w:eastAsia="HQPB4" w:ascii="HQPB4" w:hAnsi="HQPB4"/>
        </w:rPr>
        <w:t></w:t>
      </w:r>
      <w:r>
        <w:rPr>
          <w:rStyle w:val="DecoTypeNaskh14"/>
          <w:rFonts w:eastAsia="HQPB1" w:ascii="HQPB1" w:hAnsi="HQPB1"/>
        </w:rPr>
        <w:t>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1" w:ascii="HQPB1" w:hAnsi="HQPB1"/>
        </w:rPr>
        <w:t>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</w:t>
      </w:r>
      <w:r>
        <w:rPr>
          <w:rStyle w:val="DecoTypeNaskh14"/>
          <w:rFonts w:eastAsia="HQPB2" w:ascii="HQPB2" w:hAnsi="HQPB2"/>
        </w:rPr>
        <w:t></w:t>
      </w:r>
      <w:r>
        <w:rPr>
          <w:rStyle w:val="DecoTypeNaskh14"/>
          <w:rFonts w:eastAsia="HQPB4" w:ascii="HQPB4" w:hAnsi="HQPB4"/>
        </w:rPr>
        <w:t></w:t>
      </w:r>
      <w:r>
        <w:rPr>
          <w:rStyle w:val="DecoTypeNaskh14"/>
          <w:rFonts w:eastAsia="HQPB1" w:ascii="HQPB1" w:hAnsi="HQPB1"/>
        </w:rPr>
        <w:t>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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1" w:ascii="HQPB1" w:hAnsi="HQPB1"/>
        </w:rPr>
        <w:t></w:t>
      </w:r>
      <w:r>
        <w:rPr>
          <w:rStyle w:val="DecoTypeNaskh14"/>
          <w:rFonts w:eastAsia="HQPB4" w:ascii="HQPB4" w:hAnsi="HQPB4"/>
        </w:rPr>
        <w:t></w:t>
      </w:r>
      <w:r>
        <w:rPr>
          <w:rStyle w:val="DecoTypeNaskh14"/>
          <w:rFonts w:eastAsia="HQPB1" w:ascii="HQPB1" w:hAnsi="HQPB1"/>
        </w:rPr>
        <w:t>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</w:t>
      </w:r>
      <w:r>
        <w:rPr>
          <w:rStyle w:val="DecoTypeNaskh14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تغاب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07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ِ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م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قة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اطمئ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7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color w:val="000000"/>
          <w:spacing w:val="-6"/>
          <w:sz w:val="28"/>
          <w:szCs w:val="28"/>
          <w:lang w:val="en-US" w:eastAsia="en-US"/>
        </w:rPr>
      </w:pPr>
      <w:r>
        <w:rPr>
          <w:rStyle w:val="DecoTypeNaskh14"/>
          <w:rFonts w:eastAsia="HQPB2" w:ascii="HQPB2" w:hAnsi="HQPB2"/>
        </w:rPr>
        <w:t>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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</w:t>
      </w:r>
      <w:r>
        <w:rPr>
          <w:rStyle w:val="DecoTypeNaskh14"/>
          <w:rFonts w:eastAsia="HQPB4" w:ascii="HQPB4" w:hAnsi="HQPB4"/>
        </w:rPr>
        <w:t>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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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</w:t>
      </w:r>
      <w:r>
        <w:rPr>
          <w:rStyle w:val="DecoTypeNaskh14"/>
          <w:rFonts w:eastAsia="HQPB4" w:ascii="HQPB4" w:hAnsi="HQPB4"/>
        </w:rPr>
        <w:t>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</w:t>
      </w:r>
      <w:r>
        <w:rPr>
          <w:rStyle w:val="DecoTypeNaskh14"/>
          <w:rFonts w:eastAsia="HQPB2" w:ascii="HQPB2" w:hAnsi="HQPB2"/>
        </w:rPr>
        <w:t></w:t>
      </w:r>
      <w:r>
        <w:rPr>
          <w:rStyle w:val="DecoTypeNaskh14"/>
          <w:rFonts w:eastAsia="HQPB4" w:ascii="HQPB4" w:hAnsi="HQPB4"/>
        </w:rPr>
        <w:t>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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</w:t>
      </w:r>
      <w:r>
        <w:rPr>
          <w:rStyle w:val="DecoTypeNaskh14"/>
          <w:rFonts w:eastAsia="HQPB4" w:ascii="HQPB4" w:hAnsi="HQPB4"/>
        </w:rPr>
        <w:t></w:t>
      </w:r>
      <w:r>
        <w:rPr>
          <w:rStyle w:val="DecoTypeNaskh14"/>
          <w:rFonts w:eastAsia="HQPB2" w:ascii="HQPB2" w:hAnsi="HQPB2"/>
        </w:rPr>
        <w:t></w:t>
      </w:r>
      <w:r>
        <w:rPr>
          <w:rStyle w:val="DecoTypeNaskh14"/>
          <w:rFonts w:eastAsia="HQPB4" w:ascii="HQPB4" w:hAnsi="HQPB4"/>
        </w:rPr>
        <w:t></w:t>
      </w:r>
      <w:r>
        <w:rPr>
          <w:rStyle w:val="DecoTypeNaskh14"/>
          <w:rFonts w:eastAsia="HQPB1" w:ascii="HQPB1" w:hAnsi="HQPB1"/>
        </w:rPr>
        <w:t></w:t>
      </w:r>
      <w:r>
        <w:rPr>
          <w:rStyle w:val="DecoTypeNaskh14"/>
          <w:rFonts w:eastAsia="HQPB2" w:ascii="HQPB2" w:hAnsi="HQPB2"/>
        </w:rPr>
        <w:t>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1" w:ascii="HQPB1" w:hAnsi="HQPB1"/>
        </w:rPr>
        <w:t></w:t>
      </w:r>
      <w:r>
        <w:rPr>
          <w:rStyle w:val="DecoTypeNaskh14"/>
          <w:rFonts w:eastAsia="HQPB4" w:ascii="HQPB4" w:hAnsi="HQPB4"/>
        </w:rPr>
        <w:t></w:t>
      </w:r>
      <w:r>
        <w:rPr>
          <w:rStyle w:val="DecoTypeNaskh14"/>
          <w:rFonts w:eastAsia="HQPB2" w:ascii="HQPB2" w:hAnsi="HQPB2"/>
        </w:rPr>
        <w:t>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  <w:lang w:val="en-US" w:eastAsia="en-US"/>
        </w:rPr>
        <w:t></w:t>
      </w:r>
      <w:r>
        <w:rPr>
          <w:rStyle w:val="DecoTypeNaskh14"/>
          <w:rFonts w:eastAsia="HQPB2" w:ascii="HQPB2" w:hAnsi="HQPB2"/>
        </w:rPr>
        <w:t></w:t>
      </w:r>
      <w:r>
        <w:rPr>
          <w:rStyle w:val="DecoTypeNaskh14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104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زاةب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نة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سَكي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خ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؛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ص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حاواَفب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كل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ث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تئ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ةاَنئَطىٍ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lang w:val="en-US" w:eastAsia="en-US"/>
        </w:rPr>
        <w:t>401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لة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2259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spacing w:val="-6"/>
          <w:position w:val="6"/>
          <w:sz w:val="36"/>
          <w:szCs w:val="16"/>
          <w:rtl w:val="true"/>
          <w:lang w:val="en-US" w:eastAsia="en-US"/>
        </w:rPr>
        <w:t>((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يَّظي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زئك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ةشحاة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ة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سِّث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تبً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ةلّث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ظاميّْ</w:t>
      </w:r>
      <w:r>
        <w:rPr>
          <w:rStyle w:val="FootnoteCharacters"/>
          <w:rStyle w:val="FootnoteAnchor"/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footnoteReference w:id="4"/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حاَّ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َ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نيزيّ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حاَّ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ي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وسظغ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spacing w:val="-6"/>
          <w:position w:val="6"/>
          <w:sz w:val="36"/>
          <w:szCs w:val="16"/>
          <w:rtl w:val="true"/>
          <w:lang w:val="en-US" w:eastAsia="en-US"/>
        </w:rPr>
        <w:t>))</w:t>
      </w:r>
      <w:r>
        <w:rPr>
          <w:rFonts w:cs="Nko Manding1 Cote D'Ivoireijdf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ةبحس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ط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DecoTypeNaskh14"/>
          <w:rFonts w:eastAsia="HQPB2" w:ascii="HQPB2" w:hAnsi="HQPB2"/>
        </w:rPr>
        <w:t>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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2" w:ascii="HQPB2" w:hAnsi="HQPB2"/>
        </w:rPr>
        <w:t>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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</w:t>
      </w:r>
      <w:r>
        <w:rPr>
          <w:rStyle w:val="DecoTypeNaskh14"/>
          <w:rFonts w:eastAsia="HQPB2" w:ascii="HQPB2" w:hAnsi="HQPB2"/>
        </w:rPr>
        <w:t></w:t>
      </w:r>
      <w:r>
        <w:rPr>
          <w:rStyle w:val="DecoTypeNaskh14"/>
          <w:rFonts w:eastAsia="HQPB4" w:ascii="HQPB4" w:hAnsi="HQPB4"/>
        </w:rPr>
        <w:t></w:t>
      </w:r>
      <w:r>
        <w:rPr>
          <w:rStyle w:val="DecoTypeNaskh14"/>
          <w:rFonts w:eastAsia="HQPB2" w:ascii="HQPB2" w:hAnsi="HQPB2"/>
        </w:rPr>
        <w:t>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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</w:t>
      </w:r>
      <w:r>
        <w:rPr>
          <w:rStyle w:val="DecoTypeNaskh14"/>
          <w:rFonts w:eastAsia="HQPB2" w:ascii="HQPB2" w:hAnsi="HQPB2"/>
        </w:rPr>
        <w:t>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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1" w:ascii="HQPB1" w:hAnsi="HQPB1"/>
        </w:rPr>
        <w:t></w:t>
      </w:r>
      <w:r>
        <w:rPr>
          <w:rStyle w:val="DecoTypeNaskh14"/>
          <w:rFonts w:eastAsia="HQPB4" w:ascii="HQPB4" w:hAnsi="HQPB4"/>
        </w:rPr>
        <w:t>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</w:t>
      </w:r>
      <w:r>
        <w:rPr>
          <w:rStyle w:val="DecoTypeNaskh14"/>
          <w:rFonts w:eastAsia="HQPB2" w:ascii="HQPB2" w:hAnsi="HQPB2"/>
        </w:rPr>
        <w:t></w:t>
      </w:r>
      <w:r>
        <w:rPr>
          <w:rStyle w:val="DecoTypeNaskh14"/>
          <w:rFonts w:eastAsia="HQPB4" w:ascii="HQPB4" w:hAnsi="HQPB4"/>
        </w:rPr>
        <w:t></w:t>
      </w:r>
      <w:r>
        <w:rPr>
          <w:rStyle w:val="DecoTypeNaskh14"/>
          <w:rFonts w:eastAsia="HQPB2" w:ascii="HQPB2" w:hAnsi="HQPB2"/>
        </w:rPr>
        <w:t>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</w:t>
      </w:r>
      <w:r>
        <w:rPr>
          <w:rStyle w:val="DecoTypeNaskh14"/>
          <w:rFonts w:eastAsia="HQPB2" w:ascii="HQPB2" w:hAnsi="HQPB2"/>
        </w:rPr>
        <w:t>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1" w:ascii="HQPB1" w:hAnsi="HQPB1"/>
        </w:rPr>
        <w:t>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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</w:t>
      </w:r>
      <w:r>
        <w:rPr>
          <w:rStyle w:val="DecoTypeNaskh14"/>
          <w:rFonts w:eastAsia="HQPB4" w:ascii="HQPB4" w:hAnsi="HQPB4"/>
        </w:rPr>
        <w:t></w:t>
      </w:r>
      <w:r>
        <w:rPr>
          <w:rStyle w:val="DecoTypeNaskh14"/>
          <w:rFonts w:eastAsia="HQPB2" w:ascii="HQPB2" w:hAnsi="HQPB2"/>
        </w:rPr>
        <w:t>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</w:t>
      </w:r>
      <w:r>
        <w:rPr>
          <w:rStyle w:val="DecoTypeNaskh14"/>
          <w:rFonts w:eastAsia="HQPB2" w:ascii="HQPB2" w:hAnsi="HQPB2"/>
        </w:rPr>
        <w:t></w:t>
      </w:r>
      <w:r>
        <w:rPr>
          <w:rStyle w:val="DecoTypeNaskh14"/>
          <w:rFonts w:eastAsia="HQPB4" w:ascii="HQPB4" w:hAnsi="HQPB4"/>
        </w:rPr>
        <w:t></w:t>
      </w:r>
      <w:r>
        <w:rPr>
          <w:rStyle w:val="DecoTypeNaskh14"/>
          <w:rFonts w:eastAsia="HQPB2" w:ascii="HQPB2" w:hAnsi="HQPB2"/>
        </w:rPr>
        <w:t></w:t>
      </w:r>
      <w:r>
        <w:rPr>
          <w:rStyle w:val="DecoTypeNaskh14"/>
          <w:rFonts w:eastAsia="HQPB4" w:ascii="HQPB4" w:hAnsi="HQPB4"/>
        </w:rPr>
        <w:t></w:t>
      </w:r>
      <w:r>
        <w:rPr>
          <w:rStyle w:val="DecoTypeNaskh14"/>
          <w:rFonts w:eastAsia="HQPB1" w:ascii="HQPB1" w:hAnsi="HQPB1"/>
        </w:rPr>
        <w:t>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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</w:t>
      </w:r>
      <w:r>
        <w:rPr>
          <w:rStyle w:val="DecoTypeNaskh14"/>
          <w:rFonts w:eastAsia="HQPB2" w:ascii="HQPB2" w:hAnsi="HQPB2"/>
        </w:rPr>
        <w:t>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3" w:ascii="HQPB3" w:hAnsi="HQPB3"/>
        </w:rPr>
        <w:t></w:t>
      </w:r>
      <w:r>
        <w:rPr>
          <w:rStyle w:val="DecoTypeNaskh14"/>
          <w:rFonts w:eastAsia="HQPB4" w:ascii="HQPB4" w:hAnsi="HQPB4"/>
        </w:rPr>
        <w:t></w:t>
      </w:r>
      <w:r>
        <w:rPr>
          <w:rStyle w:val="DecoTypeNaskh14"/>
          <w:rFonts w:eastAsia="HQPB3" w:ascii="HQPB3" w:hAnsi="HQPB3"/>
        </w:rPr>
        <w:t>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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2" w:ascii="HQPB2" w:hAnsi="HQPB2"/>
        </w:rPr>
        <w:t>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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</w:t>
      </w:r>
      <w:r>
        <w:rPr>
          <w:rStyle w:val="DecoTypeNaskh14"/>
          <w:rFonts w:eastAsia="HQPB2" w:ascii="HQPB2" w:hAnsi="HQPB2"/>
        </w:rPr>
        <w:t>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</w:t>
      </w:r>
      <w:r>
        <w:rPr>
          <w:rStyle w:val="DecoTypeNaskh14"/>
          <w:rFonts w:eastAsia="HQPB4" w:ascii="HQPB4" w:hAnsi="HQPB4"/>
        </w:rPr>
        <w:t>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</w:t>
      </w:r>
      <w:r>
        <w:rPr>
          <w:rStyle w:val="DecoTypeNaskh14"/>
          <w:rFonts w:eastAsia="HQPB2" w:ascii="HQPB2" w:hAnsi="HQPB2"/>
        </w:rPr>
        <w:t></w:t>
      </w:r>
      <w:r>
        <w:rPr>
          <w:rStyle w:val="DecoTypeNaskh14"/>
          <w:rFonts w:eastAsia="HQPB4" w:ascii="HQPB4" w:hAnsi="HQPB4"/>
        </w:rPr>
        <w:t></w:t>
      </w:r>
      <w:r>
        <w:rPr>
          <w:rStyle w:val="DecoTypeNaskh14"/>
          <w:rFonts w:eastAsia="HQPB1" w:ascii="HQPB1" w:hAnsi="HQPB1"/>
        </w:rPr>
        <w:t>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  <w:lang w:val="en-US" w:eastAsia="en-US"/>
        </w:rPr>
        <w:t></w:t>
      </w:r>
      <w:r>
        <w:rPr>
          <w:rFonts w:cs="Times New Roman"/>
          <w:color w:val="FF00FF"/>
          <w:spacing w:val="-6"/>
          <w:sz w:val="28"/>
          <w:szCs w:val="28"/>
          <w:lang w:val="en-US" w:eastAsia="en-US"/>
        </w:rPr>
        <w:t xml:space="preserve"> 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4" w:ascii="HQPB4" w:hAnsi="HQPB4"/>
        </w:rPr>
        <w:t></w:t>
      </w:r>
      <w:r>
        <w:rPr>
          <w:rStyle w:val="DecoTypeNaskh14"/>
          <w:rFonts w:eastAsia="HQPB2" w:ascii="HQPB2" w:hAnsi="HQPB2"/>
        </w:rPr>
        <w:t>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</w:t>
      </w:r>
      <w:r>
        <w:rPr>
          <w:rStyle w:val="DecoTypeNaskh14"/>
          <w:rFonts w:eastAsia="HQPB2" w:ascii="HQPB2" w:hAnsi="HQPB2"/>
        </w:rPr>
        <w:t></w:t>
      </w:r>
      <w:r>
        <w:rPr>
          <w:rStyle w:val="DecoTypeNaskh14"/>
          <w:rFonts w:eastAsia="HQPB4" w:ascii="HQPB4" w:hAnsi="HQPB4"/>
        </w:rPr>
        <w:t></w:t>
      </w:r>
      <w:r>
        <w:rPr>
          <w:rStyle w:val="DecoTypeNaskh14"/>
          <w:rFonts w:eastAsia="HQPB2" w:ascii="HQPB2" w:hAnsi="HQPB2"/>
        </w:rPr>
        <w:t>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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</w:t>
      </w:r>
      <w:r>
        <w:rPr>
          <w:rStyle w:val="DecoTypeNaskh14"/>
          <w:rFonts w:eastAsia="HQPB2" w:ascii="HQPB2" w:hAnsi="HQPB2"/>
        </w:rPr>
        <w:t></w:t>
      </w:r>
      <w:r>
        <w:rPr>
          <w:rStyle w:val="DecoTypeNaskh14"/>
          <w:rFonts w:eastAsia="HQPB4" w:ascii="HQPB4" w:hAnsi="HQPB4"/>
        </w:rPr>
        <w:t>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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</w:t>
      </w:r>
      <w:r>
        <w:rPr>
          <w:rStyle w:val="DecoTypeNaskh14"/>
          <w:rFonts w:eastAsia="HQPB2" w:ascii="HQPB2" w:hAnsi="HQPB2"/>
        </w:rPr>
        <w:t>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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</w:t>
      </w:r>
      <w:r>
        <w:rPr>
          <w:rStyle w:val="DecoTypeNaskh14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يس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78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-</w:t>
      </w:r>
      <w:r>
        <w:rPr>
          <w:color w:val="000000"/>
          <w:spacing w:val="-6"/>
          <w:sz w:val="28"/>
          <w:szCs w:val="28"/>
          <w:lang w:val="en-US" w:eastAsia="en-US"/>
        </w:rPr>
        <w:t>079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ي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مبحف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ِحسِ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؟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لَط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ز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َّص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‘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ث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خ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ئّ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اوب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87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-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97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شَطبَة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ق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وغلف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كس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ئ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خ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د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شِ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َّتش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وبَحو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ئز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ةي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9"/>
        </w:numPr>
        <w:ind w:left="735" w:right="0" w:hanging="375"/>
        <w:jc w:val="both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س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َغبَّ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مبحف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ى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both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َموبَغاَفبَةا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ًمي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both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بَغبَّ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بَ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يطش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both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ي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اَحب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ش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both"/>
        <w:rPr>
          <w:rFonts w:cs="Nko Manding1 Cote D'Ivoireijdf"/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طسَغاَجبح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َم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جاظ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وغلَفاَ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افبَز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سّ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م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طىٍ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بّ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ّ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ة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نة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اَخ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ئَحاواَف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لس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س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هويظغ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س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–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َحاَّو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ّت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ئغئّ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مبوا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حى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يّ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شفب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بَةاَح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علّ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اَّو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حف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مي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ب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س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ظسمس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يِ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Cs w:val="32"/>
          <w:lang w:val="en-US" w:eastAsia="en-US"/>
        </w:rPr>
        <w:t>5</w:t>
      </w:r>
      <w:r>
        <w:rPr>
          <w:rFonts w:cs="Nko Manding1 Cote D'Ivoireijdf"/>
          <w:spacing w:val="-6"/>
          <w:sz w:val="36"/>
          <w:sz w:val="36"/>
          <w:szCs w:val="32"/>
          <w:lang w:val="en-US" w:eastAsia="en-US"/>
        </w:rPr>
        <w:t>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َزي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تاَكلَطئ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ّزئ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صل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َزب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طش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زي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،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خبَمبَّظ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لة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اةئُ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خئّ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اّن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واَ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ى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6"/>
          <w:sz w:val="28"/>
          <w:szCs w:val="28"/>
          <w:lang w:val="en-US" w:eastAsia="en-US"/>
        </w:rPr>
      </w:pPr>
      <w:r>
        <w:rPr>
          <w:rStyle w:val="DecoTypeNaskh14"/>
          <w:rFonts w:eastAsia="HQPB2" w:ascii="HQPB2" w:hAnsi="HQPB2"/>
        </w:rPr>
        <w:t>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</w:t>
      </w:r>
      <w:r>
        <w:rPr>
          <w:rStyle w:val="DecoTypeNaskh14"/>
          <w:rFonts w:eastAsia="HQPB4" w:ascii="HQPB4" w:hAnsi="HQPB4"/>
        </w:rPr>
        <w:t></w:t>
      </w:r>
      <w:r>
        <w:rPr>
          <w:rStyle w:val="DecoTypeNaskh14"/>
          <w:rFonts w:eastAsia="HQPB2" w:ascii="HQPB2" w:hAnsi="HQPB2"/>
        </w:rPr>
        <w:t>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</w:t>
      </w:r>
      <w:r>
        <w:rPr>
          <w:rStyle w:val="DecoTypeNaskh14"/>
          <w:rFonts w:eastAsia="HQPB4" w:ascii="HQPB4" w:hAnsi="HQPB4"/>
        </w:rPr>
        <w:t></w:t>
      </w:r>
      <w:r>
        <w:rPr>
          <w:rStyle w:val="DecoTypeNaskh14"/>
          <w:rFonts w:eastAsia="HQPB1" w:ascii="HQPB1" w:hAnsi="HQPB1"/>
        </w:rPr>
        <w:t></w:t>
      </w:r>
      <w:r>
        <w:rPr>
          <w:rStyle w:val="DecoTypeNaskh14"/>
          <w:rFonts w:eastAsia="HQPB5" w:ascii="HQPB5" w:hAnsi="HQPB5"/>
        </w:rPr>
        <w:t></w:t>
      </w:r>
      <w:r>
        <w:rPr>
          <w:rStyle w:val="DecoTypeNaskh14"/>
          <w:rFonts w:eastAsia="HQPB1" w:ascii="HQPB1" w:hAnsi="HQPB1"/>
        </w:rPr>
        <w:t>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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</w:t>
      </w:r>
      <w:r>
        <w:rPr>
          <w:rStyle w:val="DecoTypeNaskh14"/>
          <w:rFonts w:eastAsia="HQPB5" w:ascii="HQPB5" w:hAnsi="HQPB5"/>
        </w:rPr>
        <w:t>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1" w:ascii="HQPB1" w:hAnsi="HQPB1"/>
        </w:rPr>
        <w:t>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1" w:ascii="HQPB1" w:hAnsi="HQPB1"/>
        </w:rPr>
        <w:t>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</w:t>
      </w:r>
      <w:r>
        <w:rPr>
          <w:rStyle w:val="DecoTypeNaskh14"/>
          <w:rFonts w:eastAsia="HQPB4" w:ascii="HQPB4" w:hAnsi="HQPB4"/>
        </w:rPr>
        <w:t></w:t>
      </w:r>
      <w:r>
        <w:rPr>
          <w:rStyle w:val="DecoTypeNaskh14"/>
          <w:rFonts w:eastAsia="HQPB2" w:ascii="HQPB2" w:hAnsi="HQPB2"/>
        </w:rPr>
        <w:t>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</w:t>
      </w:r>
      <w:r>
        <w:rPr>
          <w:rStyle w:val="DecoTypeNaskh14"/>
          <w:rFonts w:eastAsia="HQPB4" w:ascii="HQPB4" w:hAnsi="HQPB4"/>
        </w:rPr>
        <w:t></w:t>
      </w:r>
      <w:r>
        <w:rPr>
          <w:rStyle w:val="DecoTypeNaskh14"/>
          <w:rFonts w:eastAsia="HQPB2" w:ascii="HQPB2" w:hAnsi="HQPB2"/>
        </w:rPr>
        <w:t></w:t>
      </w:r>
      <w:r>
        <w:rPr>
          <w:rStyle w:val="DecoTypeNaskh14"/>
          <w:rFonts w:eastAsia="HQPB4" w:ascii="HQPB4" w:hAnsi="HQPB4"/>
        </w:rPr>
        <w:t></w:t>
      </w:r>
      <w:r>
        <w:rPr>
          <w:rStyle w:val="DecoTypeNaskh14"/>
          <w:rFonts w:eastAsia="HQPB2" w:ascii="HQPB2" w:hAnsi="HQPB2"/>
        </w:rPr>
        <w:t>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HQPB4" w:ascii="HQPB4" w:hAnsi="HQPB4"/>
        </w:rPr>
        <w:t></w:t>
      </w:r>
      <w:r>
        <w:rPr>
          <w:rStyle w:val="DecoTypeNaskh14"/>
          <w:rFonts w:eastAsia="HQPB1" w:ascii="HQPB1" w:hAnsi="HQPB1"/>
        </w:rPr>
        <w:t>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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</w:t>
      </w:r>
      <w:r>
        <w:rPr>
          <w:rStyle w:val="DecoTypeNaskh14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  <w:lang w:val="en-US" w:eastAsia="en-US"/>
        </w:rPr>
        <w:t>الكهف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047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)</w:t>
      </w:r>
      <w:r>
        <w:rPr>
          <w:color w:val="000000"/>
          <w:spacing w:val="-6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ةازي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ز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حئً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لةلّ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ش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ناةىّ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  <w:lang w:val="en-US" w:eastAsia="en-US"/>
        </w:rPr>
        <w:t>‘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Cs w:val="32"/>
          <w:lang w:val="en-US" w:eastAsia="en-US"/>
        </w:rPr>
        <w:t>74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 xml:space="preserve"> 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  <w:lang w:val="en-US" w:eastAsia="en-US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  <w:lang w:val="en-US" w:eastAsia="en-US"/>
        </w:rPr>
        <w:t>كسِّ</w:t>
      </w:r>
      <w:r>
        <w:rPr>
          <w:rFonts w:cs="Nko Manding1 Cote D'Ivoireijdf"/>
          <w:spacing w:val="-6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Style w:val="DecoTypeNaskh14"/>
          <w:rFonts w:eastAsia="HQPB2" w:ascii="HQPB2" w:hAnsi="HQPB2"/>
        </w:rPr>
        <w:t>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4" w:ascii="HQPB4" w:hAnsi="HQPB4"/>
        </w:rPr>
        <w:t>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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</w:t>
      </w:r>
      <w:r>
        <w:rPr>
          <w:rStyle w:val="DecoTypeNaskh14"/>
          <w:rFonts w:eastAsia="HQPB2" w:ascii="HQPB2" w:hAnsi="HQPB2"/>
        </w:rPr>
        <w:t>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</w:t>
      </w:r>
      <w:r>
        <w:rPr>
          <w:rStyle w:val="DecoTypeNaskh14"/>
          <w:rFonts w:eastAsia="HQPB3" w:ascii="HQPB3" w:hAnsi="HQPB3"/>
        </w:rPr>
        <w:t>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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HQPB4" w:ascii="HQPB4" w:hAnsi="HQPB4"/>
        </w:rPr>
        <w:t>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</w:t>
      </w:r>
      <w:r>
        <w:rPr>
          <w:rStyle w:val="DecoTypeNaskh14"/>
          <w:rFonts w:eastAsia="HQPB4" w:ascii="HQPB4" w:hAnsi="HQPB4"/>
        </w:rPr>
        <w:t></w:t>
      </w:r>
      <w:r>
        <w:rPr>
          <w:rStyle w:val="DecoTypeNaskh14"/>
          <w:rFonts w:eastAsia="HQPB2" w:ascii="HQPB2" w:hAnsi="HQPB2"/>
        </w:rPr>
        <w:t>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</w:t>
      </w:r>
      <w:r>
        <w:rPr>
          <w:rStyle w:val="DecoTypeNaskh14"/>
          <w:rFonts w:eastAsia="HQPB2" w:ascii="HQPB2" w:hAnsi="HQPB2"/>
        </w:rPr>
        <w:t>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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2" w:ascii="HQPB2" w:hAnsi="HQPB2"/>
        </w:rPr>
        <w:t>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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2" w:ascii="HQPB2" w:hAnsi="HQPB2"/>
        </w:rPr>
        <w:t>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2" w:ascii="HQPB2" w:hAnsi="HQPB2"/>
        </w:rPr>
        <w:t>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2" w:ascii="HQPB2" w:hAnsi="HQPB2"/>
        </w:rPr>
        <w:t>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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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</w:t>
      </w:r>
      <w:r>
        <w:rPr>
          <w:rStyle w:val="DecoTypeNaskh14"/>
          <w:rFonts w:eastAsia="HQPB4" w:ascii="HQPB4" w:hAnsi="HQPB4"/>
        </w:rPr>
        <w:t></w:t>
      </w:r>
      <w:r>
        <w:rPr>
          <w:rStyle w:val="DecoTypeNaskh14"/>
          <w:rFonts w:eastAsia="HQPB2" w:ascii="HQPB2" w:hAnsi="HQPB2"/>
        </w:rPr>
        <w:t>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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</w:t>
      </w:r>
      <w:r>
        <w:rPr>
          <w:rStyle w:val="DecoTypeNaskh14"/>
          <w:rFonts w:eastAsia="HQPB4" w:ascii="HQPB4" w:hAnsi="HQPB4"/>
        </w:rPr>
        <w:t></w:t>
      </w:r>
      <w:r>
        <w:rPr>
          <w:rStyle w:val="DecoTypeNaskh14"/>
          <w:rFonts w:eastAsia="HQPB2" w:ascii="HQPB2" w:hAnsi="HQPB2"/>
        </w:rPr>
        <w:t></w:t>
      </w:r>
      <w:r>
        <w:rPr>
          <w:rStyle w:val="DecoTypeNaskh14"/>
          <w:rFonts w:eastAsia="HQPB5" w:ascii="HQPB5" w:hAnsi="HQPB5"/>
        </w:rPr>
        <w:t>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2" w:ascii="HQPB2" w:hAnsi="HQPB2"/>
        </w:rPr>
        <w:t>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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HQPB4" w:ascii="HQPB4" w:hAnsi="HQPB4"/>
        </w:rPr>
        <w:t></w:t>
      </w:r>
      <w:r>
        <w:rPr>
          <w:rStyle w:val="DecoTypeNaskh14"/>
          <w:rFonts w:eastAsia="HQPB2" w:ascii="HQPB2" w:hAnsi="HQPB2"/>
        </w:rPr>
        <w:t>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</w:t>
      </w:r>
      <w:r>
        <w:rPr>
          <w:rStyle w:val="DecoTypeNaskh14"/>
          <w:rFonts w:eastAsia="HQPB4" w:ascii="HQPB4" w:hAnsi="HQPB4"/>
        </w:rPr>
        <w:t></w:t>
      </w:r>
      <w:r>
        <w:rPr>
          <w:rStyle w:val="DecoTypeNaskh14"/>
          <w:rFonts w:eastAsia="HQPB2" w:ascii="HQPB2" w:hAnsi="HQPB2"/>
        </w:rPr>
        <w:t>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</w:t>
      </w:r>
      <w:r>
        <w:rPr>
          <w:rStyle w:val="DecoTypeNaskh14"/>
          <w:rFonts w:eastAsia="HQPB2" w:ascii="HQPB2" w:hAnsi="HQPB2"/>
        </w:rPr>
        <w:t>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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</w:t>
      </w:r>
      <w:r>
        <w:rPr>
          <w:rStyle w:val="DecoTypeNaskh14"/>
          <w:rFonts w:eastAsia="HQPB2" w:ascii="HQPB2" w:hAnsi="HQPB2"/>
        </w:rPr>
        <w:t>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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2" w:ascii="HQPB2" w:hAnsi="HQPB2"/>
        </w:rPr>
        <w:t>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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</w:t>
      </w:r>
      <w:r>
        <w:rPr>
          <w:rStyle w:val="DecoTypeNaskh14"/>
          <w:rFonts w:eastAsia="HQPB4" w:ascii="HQPB4" w:hAnsi="HQPB4"/>
        </w:rPr>
        <w:t></w:t>
      </w:r>
      <w:r>
        <w:rPr>
          <w:rStyle w:val="DecoTypeNaskh14"/>
          <w:rFonts w:eastAsia="HQPB2" w:ascii="HQPB2" w:hAnsi="HQPB2"/>
        </w:rPr>
        <w:t>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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</w:t>
      </w:r>
      <w:r>
        <w:rPr>
          <w:rStyle w:val="DecoTypeNaskh14"/>
          <w:rFonts w:eastAsia="HQPB1" w:ascii="HQPB1" w:hAnsi="HQPB1"/>
        </w:rPr>
        <w:t></w:t>
      </w:r>
      <w:r>
        <w:rPr>
          <w:rStyle w:val="DecoTypeNaskh14"/>
          <w:rFonts w:eastAsia="HQPB2" w:ascii="HQPB2" w:hAnsi="HQPB2"/>
        </w:rPr>
        <w:t>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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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</w:t>
      </w:r>
      <w:r>
        <w:rPr>
          <w:rStyle w:val="DecoTypeNaskh14"/>
          <w:rFonts w:eastAsia="HQPB4" w:ascii="HQPB4" w:hAnsi="HQPB4"/>
        </w:rPr>
        <w:t></w:t>
      </w:r>
      <w:r>
        <w:rPr>
          <w:rStyle w:val="DecoTypeNaskh14"/>
          <w:rFonts w:eastAsia="HQPB2" w:ascii="HQPB2" w:hAnsi="HQPB2"/>
        </w:rPr>
        <w:t>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</w:t>
      </w:r>
      <w:r>
        <w:rPr>
          <w:rStyle w:val="DecoTypeNaskh14"/>
          <w:rFonts w:eastAsia="HQPB2" w:ascii="HQPB2" w:hAnsi="HQPB2"/>
        </w:rPr>
        <w:t></w:t>
      </w:r>
      <w:r>
        <w:rPr>
          <w:rStyle w:val="DecoTypeNaskh14"/>
          <w:rFonts w:eastAsia="HQPB5" w:ascii="HQPB5" w:hAnsi="HQPB5"/>
        </w:rPr>
        <w:t>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</w:t>
      </w:r>
      <w:r>
        <w:rPr>
          <w:rStyle w:val="DecoTypeNaskh14"/>
          <w:rFonts w:eastAsia="HQPB2" w:ascii="HQPB2" w:hAnsi="HQPB2"/>
        </w:rPr>
        <w:t>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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</w:t>
      </w:r>
      <w:r>
        <w:rPr>
          <w:rStyle w:val="DecoTypeNaskh14"/>
          <w:rFonts w:eastAsia="HQPB5" w:ascii="HQPB5" w:hAnsi="HQPB5"/>
        </w:rPr>
        <w:t></w:t>
      </w:r>
      <w:r>
        <w:rPr>
          <w:rStyle w:val="DecoTypeNaskh14"/>
          <w:rFonts w:eastAsia="HQPB1" w:ascii="HQPB1" w:hAnsi="HQPB1"/>
        </w:rPr>
        <w:t>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1" w:ascii="HQPB1" w:hAnsi="HQPB1"/>
        </w:rPr>
        <w:t>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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4" w:ascii="HQPB4" w:hAnsi="HQPB4"/>
        </w:rPr>
        <w:t></w:t>
      </w:r>
      <w:r>
        <w:rPr>
          <w:rStyle w:val="DecoTypeNaskh14"/>
          <w:rFonts w:eastAsia="HQPB2" w:ascii="HQPB2" w:hAnsi="HQPB2"/>
        </w:rPr>
        <w:t>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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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</w:t>
      </w:r>
      <w:r>
        <w:rPr>
          <w:rStyle w:val="DecoTypeNaskh14"/>
          <w:rFonts w:eastAsia="HQPB2" w:ascii="HQPB2" w:hAnsi="HQPB2"/>
        </w:rPr>
        <w:t>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1" w:ascii="HQPB1" w:hAnsi="HQPB1"/>
        </w:rPr>
        <w:t></w:t>
      </w:r>
      <w:r>
        <w:rPr>
          <w:rStyle w:val="DecoTypeNaskh14"/>
          <w:rFonts w:eastAsia="HQPB2" w:ascii="HQPB2" w:hAnsi="HQPB2"/>
        </w:rPr>
        <w:t>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1" w:ascii="HQPB1" w:hAnsi="HQPB1"/>
        </w:rPr>
        <w:t>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</w:t>
      </w:r>
      <w:r>
        <w:rPr>
          <w:rStyle w:val="DecoTypeNaskh14"/>
          <w:rFonts w:eastAsia="HQPB2" w:ascii="HQPB2" w:hAnsi="HQPB2"/>
        </w:rPr>
        <w:t>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</w:t>
      </w:r>
      <w:r>
        <w:rPr>
          <w:rStyle w:val="DecoTypeNaskh14"/>
          <w:rFonts w:eastAsia="HQPB4" w:ascii="HQPB4" w:hAnsi="HQPB4"/>
        </w:rPr>
        <w:t></w:t>
      </w:r>
      <w:r>
        <w:rPr>
          <w:rStyle w:val="DecoTypeNaskh14"/>
          <w:rFonts w:eastAsia="HQPB1" w:ascii="HQPB1" w:hAnsi="HQPB1"/>
        </w:rPr>
        <w:t></w:t>
      </w:r>
      <w:r>
        <w:rPr>
          <w:rStyle w:val="DecoTypeNaskh14"/>
          <w:rFonts w:eastAsia="HQPB4" w:ascii="HQPB4" w:hAnsi="HQPB4"/>
        </w:rPr>
        <w:t></w:t>
      </w:r>
      <w:r>
        <w:rPr>
          <w:rStyle w:val="DecoTypeNaskh14"/>
          <w:rFonts w:eastAsia="HQPB1" w:ascii="HQPB1" w:hAnsi="HQPB1"/>
        </w:rPr>
        <w:t>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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</w:t>
      </w:r>
      <w:r>
        <w:rPr>
          <w:rStyle w:val="DecoTypeNaskh14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حاقة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19</w:t>
      </w:r>
      <w:r>
        <w:rPr>
          <w:color w:val="000000"/>
          <w:spacing w:val="-6"/>
          <w:sz w:val="28"/>
          <w:szCs w:val="28"/>
          <w:rtl w:val="true"/>
        </w:rPr>
        <w:t>-</w:t>
      </w:r>
      <w:r>
        <w:rPr>
          <w:color w:val="000000"/>
          <w:spacing w:val="-6"/>
          <w:sz w:val="28"/>
          <w:szCs w:val="28"/>
        </w:rPr>
        <w:t>021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  <w:r>
        <w:rPr>
          <w:color w:val="000000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ب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غ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ِك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َط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َّخئًّف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َ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ة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ةب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كبِكبِفكى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91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Cs w:val="32"/>
        </w:rPr>
        <w:t>12</w:t>
      </w:r>
      <w:r>
        <w:rPr>
          <w:rFonts w:cs="Nko Manding1 Cote D'Ivoireijdf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DecoTypeNaskh141"/>
          <w:rFonts w:eastAsia="HQPB2" w:ascii="HQPB2" w:hAnsi="HQPB2"/>
        </w:rPr>
        <w:t>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1" w:ascii="HQPB1" w:hAnsi="HQPB1"/>
        </w:rPr>
        <w:t></w:t>
      </w:r>
      <w:r>
        <w:rPr>
          <w:rStyle w:val="DecoTypeNaskh141"/>
          <w:rFonts w:eastAsia="HQPB4" w:ascii="HQPB4" w:hAnsi="HQPB4"/>
        </w:rPr>
        <w:t></w:t>
      </w:r>
      <w:r>
        <w:rPr>
          <w:rStyle w:val="DecoTypeNaskh141"/>
          <w:rFonts w:eastAsia="HQPB2" w:ascii="HQPB2" w:hAnsi="HQPB2"/>
        </w:rPr>
        <w:t></w:t>
      </w:r>
      <w:r>
        <w:rPr>
          <w:rStyle w:val="DecoTypeNaskh141"/>
          <w:rFonts w:eastAsia="HQPB5" w:ascii="HQPB5" w:hAnsi="HQPB5"/>
        </w:rPr>
        <w:t></w:t>
      </w:r>
      <w:r>
        <w:rPr>
          <w:rStyle w:val="DecoTypeNaskh141"/>
          <w:rFonts w:eastAsia="HQPB1" w:ascii="HQPB1" w:hAnsi="HQPB1"/>
        </w:rPr>
        <w:t>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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</w:t>
      </w:r>
      <w:r>
        <w:rPr>
          <w:rStyle w:val="DecoTypeNaskh141"/>
          <w:rFonts w:eastAsia="HQPB2" w:ascii="HQPB2" w:hAnsi="HQPB2"/>
        </w:rPr>
        <w:t>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2" w:ascii="HQPB2" w:hAnsi="HQPB2"/>
        </w:rPr>
        <w:t>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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</w:t>
      </w:r>
      <w:r>
        <w:rPr>
          <w:rStyle w:val="DecoTypeNaskh141"/>
          <w:rFonts w:eastAsia="HQPB2" w:ascii="HQPB2" w:hAnsi="HQPB2"/>
        </w:rPr>
        <w:t></w:t>
      </w:r>
      <w:r>
        <w:rPr>
          <w:rStyle w:val="DecoTypeNaskh141"/>
          <w:rFonts w:eastAsia="HQPB4" w:ascii="HQPB4" w:hAnsi="HQPB4"/>
        </w:rPr>
        <w:t></w:t>
      </w:r>
      <w:r>
        <w:rPr>
          <w:rStyle w:val="DecoTypeNaskh141"/>
          <w:rFonts w:eastAsia="HQPB1" w:ascii="HQPB1" w:hAnsi="HQPB1"/>
        </w:rPr>
        <w:t>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</w:t>
      </w:r>
      <w:r>
        <w:rPr>
          <w:rStyle w:val="DecoTypeNaskh141"/>
          <w:rFonts w:eastAsia="HQPB4" w:ascii="HQPB4" w:hAnsi="HQPB4"/>
        </w:rPr>
        <w:t></w:t>
      </w:r>
      <w:r>
        <w:rPr>
          <w:rStyle w:val="DecoTypeNaskh141"/>
          <w:rFonts w:eastAsia="HQPB2" w:ascii="HQPB2" w:hAnsi="HQPB2"/>
        </w:rPr>
        <w:t>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1" w:ascii="HQPB1" w:hAnsi="HQPB1"/>
        </w:rPr>
        <w:t></w:t>
      </w:r>
      <w:r>
        <w:rPr>
          <w:rStyle w:val="DecoTypeNaskh141"/>
          <w:rFonts w:eastAsia="HQPB2" w:ascii="HQPB2" w:hAnsi="HQPB2"/>
        </w:rPr>
        <w:t>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1" w:ascii="HQPB1" w:hAnsi="HQPB1"/>
        </w:rPr>
        <w:t>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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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3" w:ascii="HQPB3" w:hAnsi="HQPB3"/>
        </w:rPr>
        <w:t>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3" w:ascii="HQPB3" w:hAnsi="HQPB3"/>
        </w:rPr>
        <w:t></w:t>
      </w:r>
      <w:r>
        <w:rPr>
          <w:rStyle w:val="DecoTypeNaskh141"/>
          <w:rFonts w:eastAsia="HQPB1" w:ascii="HQPB1" w:hAnsi="HQPB1"/>
        </w:rPr>
        <w:t>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2" w:ascii="HQPB2" w:hAnsi="HQPB2"/>
        </w:rPr>
        <w:t>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1" w:ascii="HQPB1" w:hAnsi="HQPB1"/>
        </w:rPr>
        <w:t>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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</w:t>
      </w:r>
      <w:r>
        <w:rPr>
          <w:rStyle w:val="DecoTypeNaskh141"/>
          <w:rFonts w:eastAsia="HQPB2" w:ascii="HQPB2" w:hAnsi="HQPB2"/>
        </w:rPr>
        <w:t></w:t>
      </w:r>
      <w:r>
        <w:rPr>
          <w:rStyle w:val="DecoTypeNaskh141"/>
          <w:rFonts w:eastAsia="HQPB4" w:ascii="HQPB4" w:hAnsi="HQPB4"/>
        </w:rPr>
        <w:t></w:t>
      </w:r>
      <w:r>
        <w:rPr>
          <w:rStyle w:val="DecoTypeNaskh141"/>
          <w:rFonts w:eastAsia="HQPB2" w:ascii="HQPB2" w:hAnsi="HQPB2"/>
        </w:rPr>
        <w:t>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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1" w:ascii="HQPB1" w:hAnsi="HQPB1"/>
        </w:rPr>
        <w:t>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</w:t>
      </w:r>
      <w:r>
        <w:rPr>
          <w:rStyle w:val="DecoTypeNaskh141"/>
          <w:rFonts w:eastAsia="HQPB4" w:ascii="HQPB4" w:hAnsi="HQPB4"/>
        </w:rPr>
        <w:t></w:t>
      </w:r>
      <w:r>
        <w:rPr>
          <w:rStyle w:val="DecoTypeNaskh141"/>
          <w:rFonts w:eastAsia="HQPB2" w:ascii="HQPB2" w:hAnsi="HQPB2"/>
        </w:rPr>
        <w:t>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1" w:ascii="HQPB1" w:hAnsi="HQPB1"/>
        </w:rPr>
        <w:t></w:t>
      </w:r>
      <w:r>
        <w:rPr>
          <w:rStyle w:val="DecoTypeNaskh141"/>
          <w:rFonts w:eastAsia="HQPB4" w:ascii="HQPB4" w:hAnsi="HQPB4"/>
        </w:rPr>
        <w:t></w:t>
      </w:r>
      <w:r>
        <w:rPr>
          <w:rStyle w:val="DecoTypeNaskh141"/>
          <w:rFonts w:eastAsia="HQPB2" w:ascii="HQPB2" w:hAnsi="HQPB2"/>
        </w:rPr>
        <w:t></w:t>
      </w:r>
      <w:r>
        <w:rPr>
          <w:rStyle w:val="DecoTypeNaskh141"/>
          <w:rFonts w:eastAsia="HQPB5" w:ascii="HQPB5" w:hAnsi="HQPB5"/>
        </w:rPr>
        <w:t></w:t>
      </w:r>
      <w:r>
        <w:rPr>
          <w:rStyle w:val="DecoTypeNaskh141"/>
          <w:rFonts w:eastAsia="HQPB2" w:ascii="HQPB2" w:hAnsi="HQPB2"/>
        </w:rPr>
        <w:t>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2" w:ascii="HQPB2" w:hAnsi="HQPB2"/>
        </w:rPr>
        <w:t>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</w:t>
      </w:r>
      <w:r>
        <w:rPr>
          <w:rStyle w:val="DecoTypeNaskh141"/>
          <w:rFonts w:eastAsia="HQPB2" w:ascii="HQPB2" w:hAnsi="HQPB2"/>
        </w:rPr>
        <w:t>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2" w:ascii="HQPB2" w:hAnsi="HQPB2"/>
        </w:rPr>
        <w:t>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</w:t>
      </w:r>
      <w:r>
        <w:rPr>
          <w:rStyle w:val="DecoTypeNaskh141"/>
          <w:rFonts w:eastAsia="HQPB1" w:ascii="HQPB1" w:hAnsi="HQPB1"/>
        </w:rPr>
        <w:t></w:t>
      </w:r>
      <w:r>
        <w:rPr>
          <w:rStyle w:val="DecoTypeNaskh141"/>
          <w:rFonts w:eastAsia="HQPB2" w:ascii="HQPB2" w:hAnsi="HQPB2"/>
        </w:rPr>
        <w:t></w:t>
      </w:r>
      <w:r>
        <w:rPr>
          <w:rStyle w:val="DecoTypeNaskh141"/>
          <w:rFonts w:eastAsia="HQPB4" w:ascii="HQPB4" w:hAnsi="HQPB4"/>
        </w:rPr>
        <w:t></w:t>
      </w:r>
      <w:r>
        <w:rPr>
          <w:rStyle w:val="DecoTypeNaskh141"/>
          <w:rFonts w:eastAsia="HQPB1" w:ascii="HQPB1" w:hAnsi="HQPB1"/>
        </w:rPr>
        <w:t>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</w:t>
      </w:r>
      <w:r>
        <w:rPr>
          <w:rStyle w:val="DecoTypeNaskh141"/>
          <w:rFonts w:eastAsia="HQPB2" w:ascii="HQPB2" w:hAnsi="HQPB2"/>
        </w:rPr>
        <w:t>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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</w:t>
      </w:r>
      <w:r>
        <w:rPr>
          <w:rStyle w:val="DecoTypeNaskh141"/>
          <w:rFonts w:eastAsia="HQPB2" w:ascii="HQPB2" w:hAnsi="HQPB2"/>
        </w:rPr>
        <w:t>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1" w:ascii="HQPB1" w:hAnsi="HQPB1"/>
        </w:rPr>
        <w:t>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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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</w:t>
      </w:r>
      <w:r>
        <w:rPr>
          <w:rStyle w:val="DecoTypeNaskh141"/>
          <w:rFonts w:eastAsia="HQPB2" w:ascii="HQPB2" w:hAnsi="HQPB2"/>
        </w:rPr>
        <w:t>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2" w:ascii="HQPB2" w:hAnsi="HQPB2"/>
        </w:rPr>
        <w:t>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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</w:t>
      </w:r>
      <w:r>
        <w:rPr>
          <w:rStyle w:val="DecoTypeNaskh141"/>
          <w:rFonts w:eastAsia="HQPB1" w:ascii="HQPB1" w:hAnsi="HQPB1"/>
        </w:rPr>
        <w:t></w:t>
      </w:r>
      <w:r>
        <w:rPr>
          <w:rStyle w:val="DecoTypeNaskh141"/>
          <w:rFonts w:eastAsia="HQPB4" w:ascii="HQPB4" w:hAnsi="HQPB4"/>
        </w:rPr>
        <w:t></w:t>
      </w:r>
      <w:r>
        <w:rPr>
          <w:rStyle w:val="DecoTypeNaskh141"/>
          <w:rFonts w:eastAsia="HQPB1" w:ascii="HQPB1" w:hAnsi="HQPB1"/>
        </w:rPr>
        <w:t></w:t>
      </w:r>
      <w:r>
        <w:rPr>
          <w:rStyle w:val="DecoTypeNaskh141"/>
          <w:rFonts w:eastAsia="HQPB5" w:ascii="HQPB5" w:hAnsi="HQPB5"/>
        </w:rPr>
        <w:t></w:t>
      </w:r>
      <w:r>
        <w:rPr>
          <w:rStyle w:val="DecoTypeNaskh141"/>
          <w:rFonts w:eastAsia="HQPB1" w:ascii="HQPB1" w:hAnsi="HQPB1"/>
        </w:rPr>
        <w:t>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1" w:ascii="HQPB1" w:hAnsi="HQPB1"/>
        </w:rPr>
        <w:t>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2" w:ascii="HQPB2" w:hAnsi="HQPB2"/>
        </w:rPr>
        <w:t>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</w:t>
      </w:r>
      <w:r>
        <w:rPr>
          <w:rStyle w:val="DecoTypeNaskh141"/>
          <w:rFonts w:eastAsia="HQPB2" w:ascii="HQPB2" w:hAnsi="HQPB2"/>
        </w:rPr>
        <w:t>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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</w:t>
      </w:r>
      <w:r>
        <w:rPr>
          <w:rStyle w:val="DecoTypeNaskh141"/>
          <w:rFonts w:eastAsia="HQPB5" w:ascii="HQPB5" w:hAnsi="HQPB5"/>
        </w:rPr>
        <w:t></w:t>
      </w:r>
      <w:r>
        <w:rPr>
          <w:rStyle w:val="DecoTypeNaskh141"/>
          <w:rFonts w:eastAsia="HQPB1" w:ascii="HQPB1" w:hAnsi="HQPB1"/>
        </w:rPr>
        <w:t>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1" w:ascii="HQPB1" w:hAnsi="HQPB1"/>
        </w:rPr>
        <w:t>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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</w:t>
      </w:r>
      <w:r>
        <w:rPr>
          <w:rStyle w:val="DecoTypeNaskh141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ح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26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غ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افب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! </w:t>
      </w:r>
      <w:r>
        <w:rPr>
          <w:rFonts w:cs="Nko Manding1 Cote D'Ivoireijdf"/>
          <w:sz w:val="36"/>
          <w:sz w:val="36"/>
          <w:szCs w:val="32"/>
          <w:rtl w:val="true"/>
        </w:rPr>
        <w:t>قةا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َط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كبِكبِفكى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52</w:t>
      </w:r>
      <w:r>
        <w:rPr>
          <w:rFonts w:cs="Nko Manding1 Cote D'Ivoireijdf"/>
          <w:sz w:val="36"/>
          <w:szCs w:val="32"/>
          <w:rtl w:val="true"/>
        </w:rPr>
        <w:t>-</w:t>
      </w:r>
      <w:r>
        <w:rPr>
          <w:rFonts w:cs="Nko Manding1 Cote D'Ivoireijdf"/>
          <w:sz w:val="36"/>
          <w:szCs w:val="32"/>
        </w:rPr>
        <w:t>62</w:t>
      </w:r>
      <w:r>
        <w:rPr>
          <w:rFonts w:cs="Nko Manding1 Cote D'Ivoireijdf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َ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واَ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زي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فغ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َنزاَط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ي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ق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اَف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َز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ةاَ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قةب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واَ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زي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فغ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b/>
          <w:b/>
          <w:bCs/>
          <w:sz w:val="36"/>
          <w:sz w:val="36"/>
          <w:szCs w:val="32"/>
          <w:rtl w:val="true"/>
        </w:rPr>
        <w:t>تاَكلَطئ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b/>
          <w:b/>
          <w:bCs/>
          <w:sz w:val="36"/>
          <w:sz w:val="36"/>
          <w:szCs w:val="32"/>
          <w:rtl w:val="true"/>
        </w:rPr>
        <w:t>مب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b/>
          <w:b/>
          <w:bCs/>
          <w:sz w:val="36"/>
          <w:sz w:val="36"/>
          <w:szCs w:val="32"/>
          <w:rtl w:val="true"/>
        </w:rPr>
        <w:t>ظئّزئّ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َ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ق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اَ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ّكاّظ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َط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ق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مبوغل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كس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ماَ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اَن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َ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اقةبَ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ةيَ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ُطي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وئ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ز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ظ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ة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ةيّ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ق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حاَّ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ظ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ميح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ة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خ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قاميّْ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وئَوئَةبَ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زش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َط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ويَنويَ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ت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لهز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و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ّطا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َغشَّظشغش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ِفا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ِغام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ّز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سفان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َ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حاَّك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ن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َط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ط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ح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ك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قئغئّقبة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َ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ّظ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حاوئَز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َةلَّطاً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حا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و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يّ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ّ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ئ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خبم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ز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ئَظى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خب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‘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َّط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غ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ًطا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سَظاِ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م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جبَوا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ى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ز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ت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ويَنوي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ن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ا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ك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ا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</w:rPr>
        <w:t>6</w:t>
      </w:r>
      <w:r>
        <w:rPr>
          <w:rFonts w:cs="Nko Manding1 Cote D'Ivoireijdf"/>
          <w:sz w:val="36"/>
          <w:sz w:val="36"/>
          <w:szCs w:val="32"/>
        </w:rPr>
        <w:t>ّ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زاَةى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ص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ةاَط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ّفغ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حاَغاَدظ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َطئ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قسواَغ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َ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حاَز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ك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َّظميَف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زا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َّ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50" w:right="0" w:hanging="390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ئم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حا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ظز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بَظئ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both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نسةلّ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ه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ّ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غ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ِ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غشّ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َحاَّ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ة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و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َة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ظزسخاظ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ةئ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َّك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ًحي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>]: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م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غ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ِ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ئم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بَظئ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ة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فا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َة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َّ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بةئ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َّك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ًح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طسظا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Cs w:val="32"/>
        </w:rPr>
        <w:t>7</w:t>
      </w:r>
      <w:r>
        <w:rPr>
          <w:rFonts w:cs="Nko Manding1 Cote D'Ivoireijdf"/>
          <w:sz w:val="36"/>
          <w:sz w:val="36"/>
          <w:szCs w:val="32"/>
        </w:rPr>
        <w:t>ّ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وشَةشَّماَةب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قاَقس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فغئَط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بم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َّماَ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َز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وبةاّ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ّظاّ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َةلَّظلَة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وشَةشَّثاَ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سغغسِ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َز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ةاكب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ح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>]</w:t>
      </w:r>
      <w:r>
        <w:rPr>
          <w:rFonts w:cs="Nko Manding1 Cote D'Ivoireijdf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سَكسَّ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ك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فغ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حئ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ةاحئ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َّز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فغ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كا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دظمي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ّطبز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َ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ّث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َّزشَ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ّز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ة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بم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حاطاَ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اح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َ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>]: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ا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لَ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تب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قاَوبَ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ةشه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َ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بم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ز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طسَغاَجب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ح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ث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</w:p>
    <w:p>
      <w:pPr>
        <w:pStyle w:val="Normal"/>
        <w:jc w:val="left"/>
        <w:rPr/>
      </w:pP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سغغ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ي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ق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ّز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فغ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اظ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ّ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طسَظا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م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َّماَةب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غيظغ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>]</w:t>
      </w:r>
      <w:r>
        <w:rPr>
          <w:rFonts w:cs="Nko Manding1 Cote D'Ivoireijdf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طاَكبَ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ي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Nko Manding1 Cote D'Ivoireijdf"/>
          <w:sz w:val="36"/>
          <w:szCs w:val="32"/>
          <w:rtl w:val="true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pacing w:val="-4"/>
          <w:position w:val="6"/>
          <w:sz w:val="36"/>
          <w:szCs w:val="16"/>
          <w:rtl w:val="true"/>
        </w:rPr>
        <w:t>((</w:t>
      </w:r>
      <w:r>
        <w:rPr>
          <w:spacing w:val="-4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آ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جنّ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و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قيام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أستفتح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قو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خازن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نت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قال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أقول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محمّد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قول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ب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مر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فت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أحدٍ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قبل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position w:val="6"/>
          <w:sz w:val="36"/>
          <w:szCs w:val="16"/>
          <w:rtl w:val="true"/>
        </w:rPr>
        <w:t>))</w:t>
      </w:r>
      <w:r>
        <w:rPr>
          <w:spacing w:val="-4"/>
          <w:sz w:val="32"/>
          <w:szCs w:val="32"/>
          <w:rtl w:val="true"/>
        </w:rPr>
        <w:t xml:space="preserve"> [ </w:t>
      </w:r>
      <w:r>
        <w:rPr>
          <w:spacing w:val="-4"/>
          <w:sz w:val="32"/>
          <w:sz w:val="32"/>
          <w:szCs w:val="32"/>
          <w:rtl w:val="true"/>
        </w:rPr>
        <w:t>روا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س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شّ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ّظ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ئَهيَّ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ّك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تئّثلَ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ح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حاَغبَ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حسوةبح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بَ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سِ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خا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ثب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غاَمس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بفئضبف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زي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افبضاف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ث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سَكسَّكبَطاَكب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ّك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اَط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قس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ك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ن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ط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ةاح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ك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ّزا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حسوةبح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rFonts w:cs="Nko Manding1 Cote D'Ivoireijdf"/>
          <w:sz w:val="36"/>
          <w:szCs w:val="32"/>
        </w:rPr>
        <w:t>5</w:t>
      </w:r>
      <w:r>
        <w:rPr>
          <w:rFonts w:cs="Nko Manding1 Cote D'Ivoireijdf"/>
          <w:sz w:val="36"/>
          <w:szCs w:val="32"/>
          <w:rtl w:val="true"/>
        </w:rPr>
        <w:t xml:space="preserve">--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َ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ّطاَق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سَظاِواَك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م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جبوا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غاَم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قشغشّق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كلَ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ّطاَق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ط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متّ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spacing w:val="-6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؛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ًغ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(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سظاِواَكسَ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)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غس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spacing w:val="-6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[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ّ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16"/>
        </w:numPr>
        <w:ind w:left="750" w:right="0" w:hanging="390"/>
        <w:jc w:val="both"/>
        <w:rPr>
          <w:rFonts w:cs="Nko Manding1 Cote D'Ivoireijdf"/>
          <w:spacing w:val="-6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ّك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ةسَحسَّطاَ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ئ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spacing w:val="-4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؛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شَةشَّثاَ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نسَكسَّكبَطاَكبٍ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؛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َّكشّ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spacing w:val="-4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 [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َط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اقسز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2"/>
        </w:rPr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سِ</w:t>
      </w:r>
      <w:r>
        <w:rPr>
          <w:rFonts w:cs="Nko Manding1 Cote D'Ivoireijdf"/>
          <w:spacing w:val="-4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pacing w:val="-4"/>
          <w:position w:val="6"/>
          <w:sz w:val="36"/>
          <w:szCs w:val="16"/>
          <w:rtl w:val="true"/>
        </w:rPr>
        <w:t>((</w:t>
      </w:r>
      <w:r>
        <w:rPr>
          <w:spacing w:val="-4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خرج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قو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ن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شفا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حمدٍ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دخل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جنّ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سمون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الجهنّمي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position w:val="6"/>
          <w:sz w:val="36"/>
          <w:szCs w:val="16"/>
          <w:rtl w:val="true"/>
        </w:rPr>
        <w:t>))</w:t>
      </w:r>
      <w:r>
        <w:rPr>
          <w:spacing w:val="-4"/>
          <w:sz w:val="32"/>
          <w:szCs w:val="32"/>
          <w:rtl w:val="true"/>
        </w:rPr>
        <w:t xml:space="preserve"> [ </w:t>
      </w:r>
      <w:r>
        <w:rPr>
          <w:spacing w:val="-4"/>
          <w:sz w:val="32"/>
          <w:sz w:val="32"/>
          <w:szCs w:val="32"/>
          <w:rtl w:val="true"/>
        </w:rPr>
        <w:t>روا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بخار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spacing w:val="-4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بَغبَّز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يمى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حاَحا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زشّ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كئِ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قلّطلةادظى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spacing w:val="-4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pacing w:val="-4"/>
          <w:sz w:val="36"/>
          <w:szCs w:val="32"/>
          <w:rtl w:val="true"/>
        </w:rPr>
        <w:t xml:space="preserve"> [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طسَظاغب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 w:val="36"/>
          <w:szCs w:val="32"/>
          <w:rtl w:val="true"/>
        </w:rPr>
        <w:t>ةاولْ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4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16"/>
        </w:numPr>
        <w:ind w:left="750" w:right="0" w:hanging="390"/>
        <w:jc w:val="both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طبَّطا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زئِفا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مئِع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ط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ةط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Nko Manding1 Cote D'Ivoireijdf"/>
          <w:sz w:val="36"/>
          <w:szCs w:val="32"/>
          <w:rtl w:val="true"/>
        </w:rPr>
        <w:t xml:space="preserve">.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َ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متّ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فا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َّ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مئِ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من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ة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َغيَّظيغ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ّطاظز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ّط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غ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عيَحئ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َ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غا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نى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ل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DecoTypeNaskh141"/>
          <w:rFonts w:eastAsia="HQPB2" w:ascii="HQPB2" w:hAnsi="HQPB2"/>
        </w:rPr>
        <w:t>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</w:t>
      </w:r>
      <w:r>
        <w:rPr>
          <w:rStyle w:val="DecoTypeNaskh141"/>
          <w:rFonts w:eastAsia="HQPB2" w:ascii="HQPB2" w:hAnsi="HQPB2"/>
        </w:rPr>
        <w:t>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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</w:t>
      </w:r>
      <w:r>
        <w:rPr>
          <w:rStyle w:val="DecoTypeNaskh141"/>
          <w:rFonts w:eastAsia="HQPB2" w:ascii="HQPB2" w:hAnsi="HQPB2"/>
        </w:rPr>
        <w:t></w:t>
      </w:r>
      <w:r>
        <w:rPr>
          <w:rStyle w:val="DecoTypeNaskh141"/>
          <w:rFonts w:eastAsia="HQPB4" w:ascii="HQPB4" w:hAnsi="HQPB4"/>
        </w:rPr>
        <w:t></w:t>
      </w:r>
      <w:r>
        <w:rPr>
          <w:rStyle w:val="DecoTypeNaskh141"/>
          <w:rFonts w:eastAsia="HQPB1" w:ascii="HQPB1" w:hAnsi="HQPB1"/>
        </w:rPr>
        <w:t></w:t>
      </w:r>
      <w:r>
        <w:rPr>
          <w:rStyle w:val="DecoTypeNaskh141"/>
          <w:rFonts w:eastAsia="HQPB5" w:ascii="HQPB5" w:hAnsi="HQPB5"/>
        </w:rPr>
        <w:t></w:t>
      </w:r>
      <w:r>
        <w:rPr>
          <w:rStyle w:val="DecoTypeNaskh141"/>
          <w:rFonts w:eastAsia="HQPB1" w:ascii="HQPB1" w:hAnsi="HQPB1"/>
        </w:rPr>
        <w:t></w:t>
      </w:r>
      <w:r>
        <w:rPr>
          <w:rStyle w:val="DecoTypeNaskh141"/>
          <w:rFonts w:eastAsia="HQPB4" w:ascii="HQPB4" w:hAnsi="HQPB4"/>
        </w:rPr>
        <w:t></w:t>
      </w:r>
      <w:r>
        <w:rPr>
          <w:rStyle w:val="DecoTypeNaskh141"/>
          <w:rFonts w:eastAsia="HQPB1" w:ascii="HQPB1" w:hAnsi="HQPB1"/>
        </w:rPr>
        <w:t></w:t>
      </w:r>
      <w:r>
        <w:rPr>
          <w:rStyle w:val="DecoTypeNaskh141"/>
          <w:rFonts w:eastAsia="HQPB5" w:ascii="HQPB5" w:hAnsi="HQPB5"/>
        </w:rPr>
        <w:t></w:t>
      </w:r>
      <w:r>
        <w:rPr>
          <w:rStyle w:val="DecoTypeNaskh141"/>
          <w:rFonts w:eastAsia="HQPB2" w:ascii="HQPB2" w:hAnsi="HQPB2"/>
        </w:rPr>
        <w:t>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</w:t>
      </w:r>
      <w:r>
        <w:rPr>
          <w:rStyle w:val="DecoTypeNaskh141"/>
          <w:rFonts w:eastAsia="HQPB2" w:ascii="HQPB2" w:hAnsi="HQPB2"/>
        </w:rPr>
        <w:t>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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</w:t>
      </w:r>
      <w:r>
        <w:rPr>
          <w:rStyle w:val="DecoTypeNaskh141"/>
          <w:rFonts w:eastAsia="HQPB2" w:ascii="HQPB2" w:hAnsi="HQPB2"/>
        </w:rPr>
        <w:t>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2" w:ascii="HQPB2" w:hAnsi="HQPB2"/>
        </w:rPr>
        <w:t>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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</w:t>
      </w:r>
      <w:r>
        <w:rPr>
          <w:rStyle w:val="DecoTypeNaskh141"/>
          <w:rFonts w:eastAsia="HQPB2" w:ascii="HQPB2" w:hAnsi="HQPB2"/>
        </w:rPr>
        <w:t></w:t>
      </w:r>
      <w:r>
        <w:rPr>
          <w:rStyle w:val="DecoTypeNaskh141"/>
          <w:rFonts w:eastAsia="HQPB5" w:ascii="HQPB5" w:hAnsi="HQPB5"/>
        </w:rPr>
        <w:t></w:t>
      </w:r>
      <w:r>
        <w:rPr>
          <w:rStyle w:val="DecoTypeNaskh141"/>
          <w:rFonts w:eastAsia="HQPB1" w:ascii="HQPB1" w:hAnsi="HQPB1"/>
        </w:rPr>
        <w:t>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1" w:ascii="HQPB1" w:hAnsi="HQPB1"/>
        </w:rPr>
        <w:t></w:t>
      </w:r>
      <w:r>
        <w:rPr>
          <w:rStyle w:val="DecoTypeNaskh141"/>
          <w:rFonts w:eastAsia="HQPB4" w:ascii="HQPB4" w:hAnsi="HQPB4"/>
        </w:rPr>
        <w:t></w:t>
      </w:r>
      <w:r>
        <w:rPr>
          <w:rStyle w:val="DecoTypeNaskh141"/>
          <w:rFonts w:eastAsia="HQPB1" w:ascii="HQPB1" w:hAnsi="HQPB1"/>
        </w:rPr>
        <w:t></w:t>
      </w:r>
      <w:r>
        <w:rPr>
          <w:rStyle w:val="DecoTypeNaskh141"/>
          <w:rFonts w:eastAsia="HQPB5" w:ascii="HQPB5" w:hAnsi="HQPB5"/>
        </w:rPr>
        <w:t></w:t>
      </w:r>
      <w:r>
        <w:rPr>
          <w:rStyle w:val="DecoTypeNaskh141"/>
          <w:rFonts w:eastAsia="HQPB1" w:ascii="HQPB1" w:hAnsi="HQPB1"/>
        </w:rPr>
        <w:t>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</w:t>
      </w:r>
      <w:r>
        <w:rPr>
          <w:rStyle w:val="DecoTypeNaskh141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8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ةاَنئَطىٍ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z w:val="36"/>
          <w:szCs w:val="32"/>
          <w:rtl w:val="true"/>
        </w:rPr>
        <w:t>‘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</w:rPr>
        <w:t>82</w:t>
      </w:r>
      <w:r>
        <w:rPr>
          <w:rFonts w:cs="Nko Manding1 Cote D'Ivoireijdf"/>
          <w:sz w:val="36"/>
          <w:szCs w:val="32"/>
          <w:rtl w:val="true"/>
        </w:rPr>
        <w:t xml:space="preserve"> ]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DecoTypeNaskh141"/>
          <w:rFonts w:eastAsia="HQPB2" w:ascii="HQPB2" w:hAnsi="HQPB2"/>
        </w:rPr>
        <w:t>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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2" w:ascii="HQPB2" w:hAnsi="HQPB2"/>
        </w:rPr>
        <w:t>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1" w:ascii="HQPB1" w:hAnsi="HQPB1"/>
        </w:rPr>
        <w:t>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1" w:ascii="HQPB1" w:hAnsi="HQPB1"/>
        </w:rPr>
        <w:t>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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3" w:ascii="HQPB3" w:hAnsi="HQPB3"/>
        </w:rPr>
        <w:t></w:t>
      </w:r>
      <w:r>
        <w:rPr>
          <w:rStyle w:val="DecoTypeNaskh141"/>
          <w:rFonts w:eastAsia="HQPB4" w:ascii="HQPB4" w:hAnsi="HQPB4"/>
        </w:rPr>
        <w:t></w:t>
      </w:r>
      <w:r>
        <w:rPr>
          <w:rStyle w:val="DecoTypeNaskh141"/>
          <w:rFonts w:eastAsia="HQPB3" w:ascii="HQPB3" w:hAnsi="HQPB3"/>
        </w:rPr>
        <w:t></w:t>
      </w:r>
      <w:r>
        <w:rPr>
          <w:rStyle w:val="DecoTypeNaskh141"/>
          <w:rFonts w:eastAsia="HQPB5" w:ascii="HQPB5" w:hAnsi="HQPB5"/>
        </w:rPr>
        <w:t></w:t>
      </w:r>
      <w:r>
        <w:rPr>
          <w:rStyle w:val="DecoTypeNaskh141"/>
          <w:rFonts w:eastAsia="HQPB1" w:ascii="HQPB1" w:hAnsi="HQPB1"/>
        </w:rPr>
        <w:t>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</w:t>
      </w:r>
      <w:r>
        <w:rPr>
          <w:rStyle w:val="DecoTypeNaskh141"/>
          <w:rFonts w:eastAsia="HQPB1" w:ascii="HQPB1" w:hAnsi="HQPB1"/>
        </w:rPr>
        <w:t></w:t>
      </w:r>
      <w:r>
        <w:rPr>
          <w:rStyle w:val="DecoTypeNaskh141"/>
          <w:rFonts w:eastAsia="HQPB5" w:ascii="HQPB5" w:hAnsi="HQPB5"/>
        </w:rPr>
        <w:t></w:t>
      </w:r>
      <w:r>
        <w:rPr>
          <w:rStyle w:val="DecoTypeNaskh141"/>
          <w:rFonts w:eastAsia="HQPB1" w:ascii="HQPB1" w:hAnsi="HQPB1"/>
        </w:rPr>
        <w:t></w:t>
      </w:r>
      <w:r>
        <w:rPr>
          <w:rStyle w:val="DecoTypeNaskh141"/>
          <w:rFonts w:eastAsia="HQPB4" w:ascii="HQPB4" w:hAnsi="HQPB4"/>
        </w:rPr>
        <w:t></w:t>
      </w:r>
      <w:r>
        <w:rPr>
          <w:rStyle w:val="DecoTypeNaskh141"/>
          <w:rFonts w:eastAsia="HQPB1" w:ascii="HQPB1" w:hAnsi="HQPB1"/>
        </w:rPr>
        <w:t></w:t>
      </w:r>
      <w:r>
        <w:rPr>
          <w:rStyle w:val="DecoTypeNaskh141"/>
          <w:rFonts w:eastAsia="HQPB5" w:ascii="HQPB5" w:hAnsi="HQPB5"/>
        </w:rPr>
        <w:t></w:t>
      </w:r>
      <w:r>
        <w:rPr>
          <w:rStyle w:val="DecoTypeNaskh141"/>
          <w:rFonts w:eastAsia="HQPB2" w:ascii="HQPB2" w:hAnsi="HQPB2"/>
        </w:rPr>
        <w:t>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</w:t>
      </w:r>
      <w:r>
        <w:rPr>
          <w:rStyle w:val="DecoTypeNaskh141"/>
          <w:rFonts w:eastAsia="HQPB2" w:ascii="HQPB2" w:hAnsi="HQPB2"/>
        </w:rPr>
        <w:t></w:t>
      </w:r>
      <w:r>
        <w:rPr>
          <w:rStyle w:val="DecoTypeNaskh141"/>
          <w:rFonts w:eastAsia="HQPB4" w:ascii="HQPB4" w:hAnsi="HQPB4"/>
        </w:rPr>
        <w:t></w:t>
      </w:r>
      <w:r>
        <w:rPr>
          <w:rStyle w:val="DecoTypeNaskh141"/>
          <w:rFonts w:eastAsia="HQPB2" w:ascii="HQPB2" w:hAnsi="HQPB2"/>
        </w:rPr>
        <w:t>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1" w:ascii="HQPB1" w:hAnsi="HQPB1"/>
        </w:rPr>
        <w:t></w:t>
      </w:r>
      <w:r>
        <w:rPr>
          <w:rStyle w:val="DecoTypeNaskh141"/>
          <w:rFonts w:eastAsia="HQPB2" w:ascii="HQPB2" w:hAnsi="HQPB2"/>
        </w:rPr>
        <w:t>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1" w:ascii="HQPB1" w:hAnsi="HQPB1"/>
        </w:rPr>
        <w:t>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</w:t>
      </w:r>
      <w:r>
        <w:rPr>
          <w:rStyle w:val="DecoTypeNaskh141"/>
          <w:rFonts w:eastAsia="HQPB2" w:ascii="HQPB2" w:hAnsi="HQPB2"/>
        </w:rPr>
        <w:t>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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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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</w:t>
      </w:r>
      <w:r>
        <w:rPr>
          <w:rStyle w:val="DecoTypeNaskh141"/>
          <w:rFonts w:eastAsia="HQPB4" w:ascii="HQPB4" w:hAnsi="HQPB4"/>
        </w:rPr>
        <w:t></w:t>
      </w:r>
      <w:r>
        <w:rPr>
          <w:rStyle w:val="DecoTypeNaskh141"/>
          <w:rFonts w:eastAsia="HQPB1" w:ascii="HQPB1" w:hAnsi="HQPB1"/>
        </w:rPr>
        <w:t>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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</w:t>
      </w:r>
      <w:r>
        <w:rPr>
          <w:rStyle w:val="DecoTypeNaskh141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DecoTypeNaskh141"/>
          <w:rFonts w:eastAsia="HQPB2" w:ascii="HQPB2" w:hAnsi="HQPB2"/>
        </w:rPr>
        <w:t></w:t>
      </w:r>
      <w:r>
        <w:rPr>
          <w:rStyle w:val="DecoTypeNaskh141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-8"/>
          <w:sz w:val="36"/>
          <w:szCs w:val="32"/>
        </w:rPr>
      </w:pPr>
      <w:r>
        <w:rPr>
          <w:rFonts w:cs="Nko Manding1 Cote D'Ivoireijdf"/>
          <w:spacing w:val="-8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تئّ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طي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ل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طزى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ر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حىْ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زبَخيَ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8"/>
          <w:sz w:val="36"/>
          <w:sz w:val="36"/>
          <w:szCs w:val="32"/>
          <w:rtl w:val="true"/>
        </w:rPr>
        <w:t>موبَحوش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8"/>
          <w:sz w:val="36"/>
          <w:szCs w:val="32"/>
          <w:rtl w:val="true"/>
        </w:rPr>
        <w:t>‘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8"/>
          <w:sz w:val="36"/>
          <w:szCs w:val="32"/>
        </w:rPr>
        <w:t>552</w:t>
      </w:r>
      <w:r>
        <w:rPr>
          <w:rFonts w:cs="Nko Manding1 Cote D'Ivoireijdf"/>
          <w:spacing w:val="-8"/>
          <w:sz w:val="36"/>
          <w:szCs w:val="32"/>
          <w:rtl w:val="true"/>
        </w:rPr>
        <w:t xml:space="preserve"> ].</w:t>
      </w:r>
    </w:p>
    <w:p>
      <w:pPr>
        <w:pStyle w:val="Normal"/>
        <w:ind w:left="360" w:right="0" w:hanging="0"/>
        <w:jc w:val="left"/>
        <w:rPr>
          <w:rFonts w:cs="Nko Manding1 Cote D'Ivoireijdf"/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Cs w:val="32"/>
        </w:rPr>
        <w:t>8</w:t>
      </w:r>
      <w:r>
        <w:rPr>
          <w:rFonts w:cs="Nko Manding1 Cote D'Ivoireijdf"/>
          <w:spacing w:val="-6"/>
          <w:sz w:val="36"/>
          <w:sz w:val="36"/>
          <w:szCs w:val="32"/>
        </w:rPr>
        <w:t>ّ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-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كىٍ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كى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َخ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لّولز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ة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ئُّ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سح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غ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علقة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َ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َّكى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يزئك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بَة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يُّ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علقاة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سح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ي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احاّ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ِغ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يَزي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آ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اَكسّ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ي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سح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دَظ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ةب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يِف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غئَو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ِ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يَزي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اَك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ِغ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زيَظس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ق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يغ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يَزي</w:t>
      </w:r>
      <w:r>
        <w:rPr>
          <w:rFonts w:cs="Nko Manding1 Cote D'Ivoireijdf"/>
          <w:spacing w:val="-6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ةادظ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Style w:val="DecoTypeNaskh141"/>
          <w:rFonts w:eastAsia="HQPB2" w:ascii="HQPB2" w:hAnsi="HQPB2"/>
        </w:rPr>
        <w:t>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</w:t>
      </w:r>
      <w:r>
        <w:rPr>
          <w:rStyle w:val="DecoTypeNaskh141"/>
          <w:rFonts w:eastAsia="HQPB1" w:ascii="HQPB1" w:hAnsi="HQPB1"/>
        </w:rPr>
        <w:t></w:t>
      </w:r>
      <w:r>
        <w:rPr>
          <w:rStyle w:val="DecoTypeNaskh141"/>
          <w:rFonts w:eastAsia="HQPB5" w:ascii="HQPB5" w:hAnsi="HQPB5"/>
        </w:rPr>
        <w:t></w:t>
      </w:r>
      <w:r>
        <w:rPr>
          <w:rStyle w:val="DecoTypeNaskh141"/>
          <w:rFonts w:eastAsia="HQPB1" w:ascii="HQPB1" w:hAnsi="HQPB1"/>
        </w:rPr>
        <w:t>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2" w:ascii="HQPB2" w:hAnsi="HQPB2"/>
        </w:rPr>
        <w:t>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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2" w:ascii="HQPB2" w:hAnsi="HQPB2"/>
        </w:rPr>
        <w:t>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</w:t>
      </w:r>
      <w:r>
        <w:rPr>
          <w:rStyle w:val="DecoTypeNaskh141"/>
          <w:rFonts w:eastAsia="HQPB2" w:ascii="HQPB2" w:hAnsi="HQPB2"/>
        </w:rPr>
        <w:t>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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2" w:ascii="HQPB2" w:hAnsi="HQPB2"/>
        </w:rPr>
        <w:t></w:t>
      </w:r>
      <w:r>
        <w:rPr>
          <w:rStyle w:val="DecoTypeNaskh141"/>
          <w:rFonts w:eastAsia="HQPB4" w:ascii="HQPB4" w:hAnsi="HQPB4"/>
        </w:rPr>
        <w:t></w:t>
      </w:r>
      <w:r>
        <w:rPr>
          <w:rStyle w:val="DecoTypeNaskh141"/>
          <w:rFonts w:eastAsia="HQPB2" w:ascii="HQPB2" w:hAnsi="HQPB2"/>
        </w:rPr>
        <w:t></w:t>
      </w:r>
      <w:r>
        <w:rPr>
          <w:rStyle w:val="DecoTypeNaskh141"/>
          <w:rFonts w:eastAsia="HQPB5" w:ascii="HQPB5" w:hAnsi="HQPB5"/>
        </w:rPr>
        <w:t></w:t>
      </w:r>
      <w:r>
        <w:rPr>
          <w:rStyle w:val="DecoTypeNaskh141"/>
          <w:rFonts w:eastAsia="HQPB1" w:ascii="HQPB1" w:hAnsi="HQPB1"/>
        </w:rPr>
        <w:t>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</w:t>
      </w:r>
      <w:r>
        <w:rPr>
          <w:rStyle w:val="DecoTypeNaskh141"/>
          <w:rFonts w:eastAsia="HQPB1" w:ascii="HQPB1" w:hAnsi="HQPB1"/>
        </w:rPr>
        <w:t></w:t>
      </w:r>
      <w:r>
        <w:rPr>
          <w:rStyle w:val="DecoTypeNaskh141"/>
          <w:rFonts w:eastAsia="HQPB4" w:ascii="HQPB4" w:hAnsi="HQPB4"/>
        </w:rPr>
        <w:t></w:t>
      </w:r>
      <w:r>
        <w:rPr>
          <w:rStyle w:val="DecoTypeNaskh141"/>
          <w:rFonts w:eastAsia="HQPB1" w:ascii="HQPB1" w:hAnsi="HQPB1"/>
        </w:rPr>
        <w:t></w:t>
      </w:r>
      <w:r>
        <w:rPr>
          <w:rStyle w:val="DecoTypeNaskh141"/>
          <w:rFonts w:eastAsia="HQPB4" w:ascii="HQPB4" w:hAnsi="HQPB4"/>
        </w:rPr>
        <w:t></w:t>
      </w:r>
      <w:r>
        <w:rPr>
          <w:rStyle w:val="DecoTypeNaskh141"/>
          <w:rFonts w:eastAsia="HQPB2" w:ascii="HQPB2" w:hAnsi="HQPB2"/>
        </w:rPr>
        <w:t></w:t>
      </w:r>
      <w:r>
        <w:rPr>
          <w:rStyle w:val="DecoTypeNaskh141"/>
          <w:rFonts w:eastAsia="HQPB4" w:ascii="HQPB4" w:hAnsi="HQPB4"/>
        </w:rPr>
        <w:t></w:t>
      </w:r>
      <w:r>
        <w:rPr>
          <w:rStyle w:val="DecoTypeNaskh141"/>
          <w:rFonts w:eastAsia="HQPB2" w:ascii="HQPB2" w:hAnsi="HQPB2"/>
        </w:rPr>
        <w:t></w:t>
      </w:r>
      <w:r>
        <w:rPr>
          <w:rStyle w:val="DecoTypeNaskh141"/>
          <w:rFonts w:eastAsia="HQPB5" w:ascii="HQPB5" w:hAnsi="HQPB5"/>
        </w:rPr>
        <w:t></w:t>
      </w:r>
      <w:r>
        <w:rPr>
          <w:rStyle w:val="DecoTypeNaskh141"/>
          <w:rFonts w:eastAsia="HQPB1" w:ascii="HQPB1" w:hAnsi="HQPB1"/>
        </w:rPr>
        <w:t>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</w:t>
      </w:r>
      <w:r>
        <w:rPr>
          <w:rStyle w:val="DecoTypeNaskh141"/>
          <w:rFonts w:eastAsia="HQPB4" w:ascii="HQPB4" w:hAnsi="HQPB4"/>
        </w:rPr>
        <w:t></w:t>
      </w:r>
      <w:r>
        <w:rPr>
          <w:rStyle w:val="DecoTypeNaskh141"/>
          <w:rFonts w:eastAsia="HQPB2" w:ascii="HQPB2" w:hAnsi="HQPB2"/>
        </w:rPr>
        <w:t>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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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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2" w:ascii="HQPB2" w:hAnsi="HQPB2"/>
        </w:rPr>
        <w:t>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</w:t>
      </w:r>
      <w:r>
        <w:rPr>
          <w:rStyle w:val="DecoTypeNaskh141"/>
          <w:rFonts w:eastAsia="HQPB4" w:ascii="HQPB4" w:hAnsi="HQPB4"/>
        </w:rPr>
        <w:t></w:t>
      </w:r>
      <w:r>
        <w:rPr>
          <w:rStyle w:val="DecoTypeNaskh141"/>
          <w:rFonts w:eastAsia="HQPB2" w:ascii="HQPB2" w:hAnsi="HQPB2"/>
        </w:rPr>
        <w:t></w:t>
      </w:r>
      <w:r>
        <w:rPr>
          <w:rStyle w:val="DecoTypeNaskh141"/>
          <w:rFonts w:eastAsia="HQPB4" w:ascii="HQPB4" w:hAnsi="HQPB4"/>
        </w:rPr>
        <w:t></w:t>
      </w:r>
      <w:r>
        <w:rPr>
          <w:rStyle w:val="DecoTypeNaskh141"/>
          <w:rFonts w:eastAsia="HQPB2" w:ascii="HQPB2" w:hAnsi="HQPB2"/>
        </w:rPr>
        <w:t></w:t>
      </w:r>
      <w:r>
        <w:rPr>
          <w:rStyle w:val="DecoTypeNaskh141"/>
          <w:rFonts w:eastAsia="HQPB5" w:ascii="HQPB5" w:hAnsi="HQPB5"/>
        </w:rPr>
        <w:t></w:t>
      </w:r>
      <w:r>
        <w:rPr>
          <w:rStyle w:val="DecoTypeNaskh141"/>
          <w:rFonts w:eastAsia="HQPB1" w:ascii="HQPB1" w:hAnsi="HQPB1"/>
        </w:rPr>
        <w:t>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</w:t>
      </w:r>
      <w:r>
        <w:rPr>
          <w:rStyle w:val="DecoTypeNaskh141"/>
          <w:rFonts w:eastAsia="HQPB2" w:ascii="HQPB2" w:hAnsi="HQPB2"/>
        </w:rPr>
        <w:t>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1" w:ascii="HQPB1" w:hAnsi="HQPB1"/>
        </w:rPr>
        <w:t>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</w:t>
      </w:r>
      <w:r>
        <w:rPr>
          <w:rStyle w:val="DecoTypeNaskh141"/>
          <w:rFonts w:eastAsia="HQPB2" w:ascii="HQPB2" w:hAnsi="HQPB2"/>
        </w:rPr>
        <w:t></w:t>
      </w:r>
      <w:r>
        <w:rPr>
          <w:rStyle w:val="DecoTypeNaskh141"/>
          <w:rFonts w:eastAsia="HQPB5" w:ascii="HQPB5" w:hAnsi="HQPB5"/>
        </w:rPr>
        <w:t></w:t>
      </w:r>
      <w:r>
        <w:rPr>
          <w:rStyle w:val="DecoTypeNaskh141"/>
          <w:rFonts w:eastAsia="HQPB2" w:ascii="HQPB2" w:hAnsi="HQPB2"/>
        </w:rPr>
        <w:t></w:t>
      </w:r>
      <w:r>
        <w:rPr>
          <w:rStyle w:val="DecoTypeNaskh141"/>
          <w:rFonts w:eastAsia="HQPB4" w:ascii="HQPB4" w:hAnsi="HQPB4"/>
        </w:rPr>
        <w:t></w:t>
      </w:r>
      <w:r>
        <w:rPr>
          <w:rStyle w:val="DecoTypeNaskh141"/>
          <w:rFonts w:eastAsia="HQPB1" w:ascii="HQPB1" w:hAnsi="HQPB1"/>
        </w:rPr>
        <w:t></w:t>
      </w:r>
      <w:r>
        <w:rPr>
          <w:rStyle w:val="DecoTypeNaskh141"/>
          <w:rFonts w:eastAsia="HQPB4" w:ascii="HQPB4" w:hAnsi="HQPB4"/>
        </w:rPr>
        <w:t></w:t>
      </w:r>
      <w:r>
        <w:rPr>
          <w:rStyle w:val="DecoTypeNaskh141"/>
          <w:rFonts w:eastAsia="HQPB1" w:ascii="HQPB1" w:hAnsi="HQPB1"/>
        </w:rPr>
        <w:t>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</w:t>
      </w:r>
      <w:r>
        <w:rPr>
          <w:rStyle w:val="DecoTypeNaskh141"/>
          <w:rFonts w:eastAsia="HQPB1" w:ascii="HQPB1" w:hAnsi="HQPB1"/>
        </w:rPr>
        <w:t></w:t>
      </w:r>
      <w:r>
        <w:rPr>
          <w:rStyle w:val="DecoTypeNaskh141"/>
          <w:rFonts w:eastAsia="HQPB4" w:ascii="HQPB4" w:hAnsi="HQPB4"/>
        </w:rPr>
        <w:t></w:t>
      </w:r>
      <w:r>
        <w:rPr>
          <w:rStyle w:val="DecoTypeNaskh141"/>
          <w:rFonts w:eastAsia="HQPB1" w:ascii="HQPB1" w:hAnsi="HQPB1"/>
        </w:rPr>
        <w:t>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2" w:ascii="HQPB2" w:hAnsi="HQPB2"/>
        </w:rPr>
        <w:t>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1" w:ascii="HQPB1" w:hAnsi="HQPB1"/>
        </w:rPr>
        <w:t></w:t>
      </w:r>
      <w:r>
        <w:rPr>
          <w:rStyle w:val="DecoTypeNaskh141"/>
          <w:rFonts w:eastAsia="HQPB4" w:ascii="HQPB4" w:hAnsi="HQPB4"/>
        </w:rPr>
        <w:t></w:t>
      </w:r>
      <w:r>
        <w:rPr>
          <w:rStyle w:val="DecoTypeNaskh141"/>
          <w:rFonts w:eastAsia="HQPB2" w:ascii="HQPB2" w:hAnsi="HQPB2"/>
        </w:rPr>
        <w:t></w:t>
      </w:r>
      <w:r>
        <w:rPr>
          <w:rStyle w:val="DecoTypeNaskh141"/>
          <w:rFonts w:eastAsia="HQPB4" w:ascii="HQPB4" w:hAnsi="HQPB4"/>
        </w:rPr>
        <w:t></w:t>
      </w:r>
      <w:r>
        <w:rPr>
          <w:rStyle w:val="DecoTypeNaskh141"/>
          <w:rFonts w:eastAsia="HQPB2" w:ascii="HQPB2" w:hAnsi="HQPB2"/>
        </w:rPr>
        <w:t></w:t>
      </w:r>
      <w:r>
        <w:rPr>
          <w:rStyle w:val="DecoTypeNaskh141"/>
          <w:rFonts w:eastAsia="HQPB5" w:ascii="HQPB5" w:hAnsi="HQPB5"/>
        </w:rPr>
        <w:t></w:t>
      </w:r>
      <w:r>
        <w:rPr>
          <w:rStyle w:val="DecoTypeNaskh141"/>
          <w:rFonts w:eastAsia="HQPB1" w:ascii="HQPB1" w:hAnsi="HQPB1"/>
        </w:rPr>
        <w:t></w:t>
      </w:r>
      <w:r>
        <w:rPr>
          <w:rStyle w:val="DecoTypeNaskh141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DecoTypeNaskh141"/>
          <w:rFonts w:eastAsia="HQPB2" w:ascii="HQPB2" w:hAnsi="HQPB2"/>
        </w:rPr>
        <w:t>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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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</w:t>
      </w:r>
      <w:r>
        <w:rPr>
          <w:rStyle w:val="DecoTypeNaskh141"/>
          <w:rFonts w:eastAsia="HQPB2" w:ascii="HQPB2" w:hAnsi="HQPB2"/>
        </w:rPr>
        <w:t></w:t>
      </w:r>
      <w:r>
        <w:rPr>
          <w:rStyle w:val="DecoTypeNaskh141"/>
          <w:rFonts w:eastAsia="HQPB1" w:ascii="HQPB1" w:hAnsi="HQPB1"/>
        </w:rPr>
        <w:t></w:t>
      </w:r>
      <w:r>
        <w:rPr>
          <w:rStyle w:val="DecoTypeNaskh141"/>
          <w:rFonts w:eastAsia="HQPB5" w:ascii="HQPB5" w:hAnsi="HQPB5"/>
        </w:rPr>
        <w:t></w:t>
      </w:r>
      <w:r>
        <w:rPr>
          <w:rStyle w:val="DecoTypeNaskh141"/>
          <w:rFonts w:eastAsia="HQPB2" w:ascii="HQPB2" w:hAnsi="HQPB2"/>
        </w:rPr>
        <w:t>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</w:t>
      </w:r>
      <w:r>
        <w:rPr>
          <w:rStyle w:val="DecoTypeNaskh141"/>
          <w:rFonts w:eastAsia="HQPB2" w:ascii="HQPB2" w:hAnsi="HQPB2"/>
        </w:rPr>
        <w:t></w:t>
      </w:r>
      <w:r>
        <w:rPr>
          <w:rStyle w:val="DecoTypeNaskh141"/>
          <w:rFonts w:eastAsia="HQPB1" w:ascii="HQPB1" w:hAnsi="HQPB1"/>
        </w:rPr>
        <w:t>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2" w:ascii="HQPB2" w:hAnsi="HQPB2"/>
        </w:rPr>
        <w:t></w:t>
      </w:r>
      <w:r>
        <w:rPr>
          <w:rStyle w:val="DecoTypeNaskh141"/>
          <w:rFonts w:eastAsia="HQPB4" w:ascii="HQPB4" w:hAnsi="HQPB4"/>
        </w:rPr>
        <w:t></w:t>
      </w:r>
      <w:r>
        <w:rPr>
          <w:rStyle w:val="DecoTypeNaskh141"/>
          <w:rFonts w:eastAsia="HQPB1" w:ascii="HQPB1" w:hAnsi="HQPB1"/>
        </w:rPr>
        <w:t></w:t>
      </w:r>
      <w:r>
        <w:rPr>
          <w:rStyle w:val="DecoTypeNaskh141"/>
          <w:rFonts w:eastAsia="HQPB4" w:ascii="HQPB4" w:hAnsi="HQPB4"/>
        </w:rPr>
        <w:t></w:t>
      </w:r>
      <w:r>
        <w:rPr>
          <w:rStyle w:val="DecoTypeNaskh141"/>
          <w:rFonts w:eastAsia="HQPB2" w:ascii="HQPB2" w:hAnsi="HQPB2"/>
        </w:rPr>
        <w:t>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</w:t>
      </w:r>
      <w:r>
        <w:rPr>
          <w:rStyle w:val="DecoTypeNaskh141"/>
          <w:rFonts w:eastAsia="HQPB2" w:ascii="HQPB2" w:hAnsi="HQPB2"/>
        </w:rPr>
        <w:t></w:t>
      </w:r>
      <w:r>
        <w:rPr>
          <w:rStyle w:val="DecoTypeNaskh141"/>
          <w:rFonts w:eastAsia="HQPB4" w:ascii="HQPB4" w:hAnsi="HQPB4"/>
        </w:rPr>
        <w:t></w:t>
      </w:r>
      <w:r>
        <w:rPr>
          <w:rStyle w:val="DecoTypeNaskh141"/>
          <w:rFonts w:eastAsia="HQPB1" w:ascii="HQPB1" w:hAnsi="HQPB1"/>
        </w:rPr>
        <w:t>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1" w:ascii="HQPB1" w:hAnsi="HQPB1"/>
        </w:rPr>
        <w:t>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</w:t>
      </w:r>
      <w:r>
        <w:rPr>
          <w:rStyle w:val="DecoTypeNaskh141"/>
          <w:rFonts w:eastAsia="HQPB2" w:ascii="HQPB2" w:hAnsi="HQPB2"/>
        </w:rPr>
        <w:t></w:t>
      </w:r>
      <w:r>
        <w:rPr>
          <w:rStyle w:val="DecoTypeNaskh141"/>
          <w:rFonts w:eastAsia="HQPB4" w:ascii="HQPB4" w:hAnsi="HQPB4"/>
        </w:rPr>
        <w:t></w:t>
      </w:r>
      <w:r>
        <w:rPr>
          <w:rStyle w:val="DecoTypeNaskh141"/>
          <w:rFonts w:eastAsia="HQPB2" w:ascii="HQPB2" w:hAnsi="HQPB2"/>
        </w:rPr>
        <w:t>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4" w:ascii="HQPB4" w:hAnsi="HQPB4"/>
        </w:rPr>
        <w:t></w:t>
      </w:r>
      <w:r>
        <w:rPr>
          <w:rStyle w:val="DecoTypeNaskh141"/>
          <w:rFonts w:eastAsia="HQPB2" w:ascii="HQPB2" w:hAnsi="HQPB2"/>
        </w:rPr>
        <w:t>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1" w:ascii="HQPB1" w:hAnsi="HQPB1"/>
        </w:rPr>
        <w:t></w:t>
      </w:r>
      <w:r>
        <w:rPr>
          <w:rStyle w:val="DecoTypeNaskh141"/>
          <w:rFonts w:eastAsia="HQPB4" w:ascii="HQPB4" w:hAnsi="HQPB4"/>
        </w:rPr>
        <w:t></w:t>
      </w:r>
      <w:r>
        <w:rPr>
          <w:rStyle w:val="DecoTypeNaskh141"/>
          <w:rFonts w:eastAsia="HQPB1" w:ascii="HQPB1" w:hAnsi="HQPB1"/>
        </w:rPr>
        <w:t>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1" w:ascii="HQPB1" w:hAnsi="HQPB1"/>
        </w:rPr>
        <w:t>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1" w:ascii="HQPB1" w:hAnsi="HQPB1"/>
        </w:rPr>
        <w:t></w:t>
      </w:r>
      <w:r>
        <w:rPr>
          <w:rStyle w:val="DecoTypeNaskh141"/>
          <w:rFonts w:eastAsia="HQPB5" w:ascii="HQPB5" w:hAnsi="HQPB5"/>
        </w:rPr>
        <w:t></w:t>
      </w:r>
      <w:r>
        <w:rPr>
          <w:rStyle w:val="DecoTypeNaskh141"/>
          <w:rFonts w:eastAsia="HQPB2" w:ascii="HQPB2" w:hAnsi="HQPB2"/>
        </w:rPr>
        <w:t></w:t>
      </w:r>
      <w:r>
        <w:rPr>
          <w:rStyle w:val="DecoTypeNaskh141"/>
          <w:rFonts w:eastAsia="HQPB4" w:ascii="HQPB4" w:hAnsi="HQPB4"/>
        </w:rPr>
        <w:t></w:t>
      </w:r>
      <w:r>
        <w:rPr>
          <w:rStyle w:val="DecoTypeNaskh141"/>
          <w:rFonts w:eastAsia="HQPB2" w:ascii="HQPB2" w:hAnsi="HQPB2"/>
        </w:rPr>
        <w:t>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1" w:ascii="HQPB1" w:hAnsi="HQPB1"/>
        </w:rPr>
        <w:t></w:t>
      </w:r>
      <w:r>
        <w:rPr>
          <w:rStyle w:val="DecoTypeNaskh141"/>
          <w:rFonts w:eastAsia="HQPB5" w:ascii="HQPB5" w:hAnsi="HQPB5"/>
        </w:rPr>
        <w:t></w:t>
      </w:r>
      <w:r>
        <w:rPr>
          <w:rStyle w:val="DecoTypeNaskh141"/>
          <w:rFonts w:eastAsia="HQPB1" w:ascii="HQPB1" w:hAnsi="HQPB1"/>
        </w:rPr>
        <w:t>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1" w:ascii="HQPB1" w:hAnsi="HQPB1"/>
        </w:rPr>
        <w:t></w:t>
      </w:r>
      <w:r>
        <w:rPr>
          <w:rStyle w:val="DecoTypeNaskh141"/>
          <w:rFonts w:eastAsia="HQPB5" w:ascii="HQPB5" w:hAnsi="HQPB5"/>
        </w:rPr>
        <w:t></w:t>
      </w:r>
      <w:r>
        <w:rPr>
          <w:rStyle w:val="DecoTypeNaskh141"/>
          <w:rFonts w:eastAsia="HQPB2" w:ascii="HQPB2" w:hAnsi="HQPB2"/>
        </w:rPr>
        <w:t></w:t>
      </w:r>
      <w:r>
        <w:rPr>
          <w:rStyle w:val="DecoTypeNaskh141"/>
          <w:rFonts w:eastAsia="HQPB4" w:ascii="HQPB4" w:hAnsi="HQPB4"/>
        </w:rPr>
        <w:t></w:t>
      </w:r>
      <w:r>
        <w:rPr>
          <w:rStyle w:val="DecoTypeNaskh141"/>
          <w:rFonts w:eastAsia="HQPB1" w:ascii="HQPB1" w:hAnsi="HQPB1"/>
        </w:rPr>
        <w:t></w:t>
      </w:r>
      <w:r>
        <w:rPr>
          <w:rStyle w:val="DecoTypeNaskh141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DecoTypeNaskh141"/>
          <w:rFonts w:eastAsia="HQPB5" w:ascii="HQPB5" w:hAnsi="HQPB5"/>
        </w:rPr>
        <w:t></w:t>
      </w:r>
      <w:r>
        <w:rPr>
          <w:rStyle w:val="DecoTypeNaskh141"/>
          <w:rFonts w:eastAsia="HQPB2" w:ascii="HQPB2" w:hAnsi="HQPB2"/>
        </w:rPr>
        <w:t></w:t>
      </w:r>
      <w:r>
        <w:rPr>
          <w:rStyle w:val="DecoTypeNaskh141"/>
          <w:rFonts w:eastAsia="HQPB5" w:ascii="HQPB5" w:hAnsi="HQPB5"/>
        </w:rPr>
        <w:t></w:t>
      </w:r>
      <w:r>
        <w:rPr>
          <w:rStyle w:val="DecoTypeNaskh141"/>
          <w:rFonts w:eastAsia="HQPB2" w:ascii="HQPB2" w:hAnsi="HQPB2"/>
        </w:rPr>
        <w:t></w:t>
      </w:r>
      <w:r>
        <w:rPr>
          <w:rStyle w:val="DecoTypeNaskh141"/>
          <w:rFonts w:eastAsia="HQPB5" w:ascii="HQPB5" w:hAnsi="HQPB5"/>
        </w:rPr>
        <w:t></w:t>
      </w:r>
      <w:r>
        <w:rPr>
          <w:rStyle w:val="DecoTypeNaskh141"/>
          <w:rFonts w:eastAsia="HQPB2" w:ascii="HQPB2" w:hAnsi="HQPB2"/>
        </w:rPr>
        <w:t></w:t>
      </w:r>
      <w:r>
        <w:rPr>
          <w:rStyle w:val="DecoTypeNaskh141"/>
          <w:rFonts w:eastAsia="HQPB5" w:ascii="HQPB5" w:hAnsi="HQPB5"/>
        </w:rPr>
        <w:t></w:t>
      </w:r>
      <w:r>
        <w:rPr>
          <w:rStyle w:val="DecoTypeNaskh141"/>
          <w:rFonts w:eastAsia="HQPB2" w:ascii="HQPB2" w:hAnsi="HQPB2"/>
        </w:rPr>
        <w:t>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1" w:ascii="HQPB1" w:hAnsi="HQPB1"/>
        </w:rPr>
        <w:t></w:t>
      </w:r>
      <w:r>
        <w:rPr>
          <w:rStyle w:val="DecoTypeNaskh141"/>
          <w:rFonts w:eastAsia="HQPB5" w:ascii="HQPB5" w:hAnsi="HQPB5"/>
        </w:rPr>
        <w:t></w:t>
      </w:r>
      <w:r>
        <w:rPr>
          <w:rStyle w:val="DecoTypeNaskh141"/>
          <w:rFonts w:eastAsia="HQPB2" w:ascii="HQPB2" w:hAnsi="HQPB2"/>
        </w:rPr>
        <w:t>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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5" w:ascii="HQPB5" w:hAnsi="HQPB5"/>
        </w:rPr>
        <w:t></w:t>
      </w:r>
      <w:r>
        <w:rPr>
          <w:rStyle w:val="DecoTypeNaskh141"/>
          <w:rFonts w:eastAsia="HQPB2" w:ascii="HQPB2" w:hAnsi="HQPB2"/>
        </w:rPr>
        <w:t></w:t>
      </w:r>
      <w:r>
        <w:rPr>
          <w:rStyle w:val="DecoTypeNaskh141"/>
          <w:rFonts w:eastAsia="HQPB4" w:ascii="HQPB4" w:hAnsi="HQPB4"/>
        </w:rPr>
        <w:t></w:t>
      </w:r>
      <w:r>
        <w:rPr>
          <w:rStyle w:val="DecoTypeNaskh141"/>
          <w:rFonts w:eastAsia="HQPB1" w:ascii="HQPB1" w:hAnsi="HQPB1"/>
        </w:rPr>
        <w:t></w:t>
      </w:r>
      <w:r>
        <w:rPr>
          <w:rStyle w:val="DecoTypeNaskh141"/>
          <w:rFonts w:eastAsia="HQPB4" w:ascii="HQPB4" w:hAnsi="HQPB4"/>
        </w:rPr>
        <w:t></w:t>
      </w:r>
      <w:r>
        <w:rPr>
          <w:rStyle w:val="DecoTypeNaskh141"/>
          <w:rFonts w:eastAsia="HQPB1" w:ascii="HQPB1" w:hAnsi="HQPB1"/>
        </w:rPr>
        <w:t></w:t>
      </w:r>
      <w:r>
        <w:rPr>
          <w:rStyle w:val="DecoTypeNaskh141"/>
          <w:rFonts w:eastAsia="HQPB2" w:ascii="HQPB2" w:hAnsi="HQPB2"/>
        </w:rPr>
        <w:t></w:t>
      </w:r>
      <w:r>
        <w:rPr>
          <w:rStyle w:val="DecoTypeNaskh141"/>
          <w:rFonts w:eastAsia="HQPB5" w:ascii="HQPB5" w:hAnsi="HQPB5"/>
        </w:rPr>
        <w:t></w:t>
      </w:r>
      <w:r>
        <w:rPr>
          <w:rStyle w:val="DecoTypeNaskh141"/>
          <w:rFonts w:eastAsia="HQPB1" w:ascii="HQPB1" w:hAnsi="HQPB1"/>
        </w:rPr>
        <w:t>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</w:t>
      </w:r>
      <w:r>
        <w:rPr>
          <w:rStyle w:val="DecoTypeNaskh141"/>
          <w:rFonts w:cs="Times New Roman"/>
        </w:rPr>
        <w:t xml:space="preserve"> </w:t>
      </w:r>
      <w:r>
        <w:rPr>
          <w:rStyle w:val="DecoTypeNaskh141"/>
          <w:rFonts w:eastAsia="HQPB2" w:ascii="HQPB2" w:hAnsi="HQPB2"/>
        </w:rPr>
        <w:t></w:t>
      </w:r>
      <w:r>
        <w:rPr>
          <w:rStyle w:val="DecoTypeNaskh141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4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َ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م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َّكى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لةلّ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ئَط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ح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ئَخي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شفب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ا‘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اَفاَةلَ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بَوي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لٍّ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بز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م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ج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اَكلَطئَ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قواَم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يَزي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دَ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اَنئَطىٍ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74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ىّ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pacing w:val="-6"/>
          <w:sz w:val="28"/>
          <w:szCs w:val="28"/>
        </w:rPr>
      </w:pPr>
      <w:r>
        <w:rPr>
          <w:rStyle w:val="DecoTypeNaskh14"/>
          <w:rFonts w:eastAsia="HQPB2" w:ascii="HQPB2" w:hAnsi="HQPB2"/>
        </w:rPr>
        <w:t>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</w:t>
      </w:r>
      <w:r>
        <w:rPr>
          <w:rStyle w:val="DecoTypeNaskh14"/>
          <w:rFonts w:eastAsia="HQPB4" w:ascii="HQPB4" w:hAnsi="HQPB4"/>
        </w:rPr>
        <w:t></w:t>
      </w:r>
      <w:r>
        <w:rPr>
          <w:rStyle w:val="DecoTypeNaskh14"/>
          <w:rFonts w:eastAsia="HQPB1" w:ascii="HQPB1" w:hAnsi="HQPB1"/>
        </w:rPr>
        <w:t>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4" w:ascii="HQPB4" w:hAnsi="HQPB4"/>
        </w:rPr>
        <w:t>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</w:t>
      </w:r>
      <w:r>
        <w:rPr>
          <w:rStyle w:val="DecoTypeNaskh14"/>
          <w:rFonts w:eastAsia="HQPB1" w:ascii="HQPB1" w:hAnsi="HQPB1"/>
        </w:rPr>
        <w:t></w:t>
      </w:r>
      <w:r>
        <w:rPr>
          <w:rStyle w:val="DecoTypeNaskh14"/>
          <w:rFonts w:eastAsia="HQPB4" w:ascii="HQPB4" w:hAnsi="HQPB4"/>
        </w:rPr>
        <w:t></w:t>
      </w:r>
      <w:r>
        <w:rPr>
          <w:rStyle w:val="DecoTypeNaskh14"/>
          <w:rFonts w:eastAsia="HQPB2" w:ascii="HQPB2" w:hAnsi="HQPB2"/>
        </w:rPr>
        <w:t>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HQPB4" w:ascii="HQPB4" w:hAnsi="HQPB4"/>
        </w:rPr>
        <w:t>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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</w:t>
      </w:r>
      <w:r>
        <w:rPr>
          <w:rStyle w:val="DecoTypeNaskh14"/>
          <w:rFonts w:eastAsia="HQPB2" w:ascii="HQPB2" w:hAnsi="HQPB2"/>
        </w:rPr>
        <w:t>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</w:t>
      </w:r>
      <w:r>
        <w:rPr>
          <w:rStyle w:val="DecoTypeNaskh14"/>
          <w:rFonts w:eastAsia="HQPB4" w:ascii="HQPB4" w:hAnsi="HQPB4"/>
        </w:rPr>
        <w:t>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pacing w:val="-6"/>
          <w:sz w:val="28"/>
          <w:szCs w:val="28"/>
        </w:rPr>
        <w:t></w:t>
      </w:r>
      <w:r>
        <w:rPr>
          <w:rFonts w:cs="Times New Roman"/>
          <w:color w:val="FF00FF"/>
          <w:spacing w:val="-6"/>
          <w:sz w:val="28"/>
          <w:szCs w:val="28"/>
        </w:rPr>
        <w:t xml:space="preserve"> </w:t>
      </w:r>
      <w:r>
        <w:rPr>
          <w:rStyle w:val="DecoTypeNaskh14"/>
          <w:rFonts w:eastAsia="HQPB2" w:ascii="HQPB2" w:hAnsi="HQPB2"/>
        </w:rPr>
        <w:t>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2" w:ascii="HQPB2" w:hAnsi="HQPB2"/>
        </w:rPr>
        <w:t>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</w:t>
      </w:r>
      <w:r>
        <w:rPr>
          <w:rStyle w:val="DecoTypeNaskh14"/>
          <w:rFonts w:eastAsia="HQPB1" w:ascii="HQPB1" w:hAnsi="HQPB1"/>
        </w:rPr>
        <w:t></w:t>
      </w:r>
      <w:r>
        <w:rPr>
          <w:rStyle w:val="DecoTypeNaskh14"/>
          <w:rFonts w:eastAsia="HQPB5" w:ascii="HQPB5" w:hAnsi="HQPB5"/>
        </w:rPr>
        <w:t>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4" w:ascii="HQPB4" w:hAnsi="HQPB4"/>
        </w:rPr>
        <w:t></w:t>
      </w:r>
      <w:r>
        <w:rPr>
          <w:rStyle w:val="DecoTypeNaskh14"/>
          <w:rFonts w:eastAsia="HQPB2" w:ascii="HQPB2" w:hAnsi="HQPB2"/>
        </w:rPr>
        <w:t>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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</w:t>
      </w:r>
      <w:r>
        <w:rPr>
          <w:rStyle w:val="DecoTypeNaskh14"/>
          <w:rFonts w:eastAsia="HQPB4" w:ascii="HQPB4" w:hAnsi="HQPB4"/>
        </w:rPr>
        <w:t></w:t>
      </w:r>
      <w:r>
        <w:rPr>
          <w:rStyle w:val="DecoTypeNaskh14"/>
          <w:rFonts w:eastAsia="HQPB2" w:ascii="HQPB2" w:hAnsi="HQPB2"/>
        </w:rPr>
        <w:t>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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</w:t>
      </w:r>
      <w:r>
        <w:rPr>
          <w:rStyle w:val="DecoTypeNaskh14"/>
          <w:rFonts w:eastAsia="HQPB2" w:ascii="HQPB2" w:hAnsi="HQPB2"/>
        </w:rPr>
        <w:t>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</w:t>
      </w:r>
      <w:r>
        <w:rPr>
          <w:rStyle w:val="DecoTypeNaskh14"/>
          <w:rFonts w:eastAsia="HQPB3" w:ascii="HQPB3" w:hAnsi="HQPB3"/>
        </w:rPr>
        <w:t></w:t>
      </w:r>
      <w:r>
        <w:rPr>
          <w:rStyle w:val="DecoTypeNaskh14"/>
          <w:rFonts w:eastAsia="HQPB4" w:ascii="HQPB4" w:hAnsi="HQPB4"/>
        </w:rPr>
        <w:t></w:t>
      </w:r>
      <w:r>
        <w:rPr>
          <w:rStyle w:val="DecoTypeNaskh14"/>
          <w:rFonts w:eastAsia="HQPB2" w:ascii="HQPB2" w:hAnsi="HQPB2"/>
        </w:rPr>
        <w:t></w:t>
      </w:r>
      <w:r>
        <w:rPr>
          <w:rStyle w:val="DecoTypeNaskh14"/>
          <w:rFonts w:eastAsia="HQPB5" w:ascii="HQPB5" w:hAnsi="HQPB5"/>
        </w:rPr>
        <w:t></w:t>
      </w:r>
      <w:r>
        <w:rPr>
          <w:rStyle w:val="DecoTypeNaskh14"/>
          <w:rFonts w:eastAsia="HQPB2" w:ascii="HQPB2" w:hAnsi="HQPB2"/>
        </w:rPr>
        <w:t>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HQPB5" w:ascii="HQPB5" w:hAnsi="HQPB5"/>
        </w:rPr>
        <w:t>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HQPB4" w:ascii="HQPB4" w:hAnsi="HQPB4"/>
        </w:rPr>
        <w:t></w:t>
      </w:r>
      <w:r>
        <w:rPr>
          <w:rStyle w:val="DecoTypeNaskh14"/>
          <w:rFonts w:eastAsia="HQPB1" w:ascii="HQPB1" w:hAnsi="HQPB1"/>
        </w:rPr>
        <w:t>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</w:t>
      </w:r>
      <w:r>
        <w:rPr>
          <w:rStyle w:val="DecoTypeNaskh14"/>
          <w:rFonts w:eastAsia="HQPB4" w:ascii="HQPB4" w:hAnsi="HQPB4"/>
        </w:rPr>
        <w:t></w:t>
      </w:r>
      <w:r>
        <w:rPr>
          <w:rStyle w:val="DecoTypeNaskh14"/>
          <w:rFonts w:eastAsia="HQPB2" w:ascii="HQPB2" w:hAnsi="HQPB2"/>
        </w:rPr>
        <w:t>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</w:t>
      </w:r>
      <w:r>
        <w:rPr>
          <w:rStyle w:val="DecoTypeNaskh14"/>
          <w:rFonts w:eastAsia="HQPB4" w:ascii="HQPB4" w:hAnsi="HQPB4"/>
        </w:rPr>
        <w:t></w:t>
      </w:r>
      <w:r>
        <w:rPr>
          <w:rStyle w:val="DecoTypeNaskh14"/>
          <w:rFonts w:eastAsia="HQPB1" w:ascii="HQPB1" w:hAnsi="HQPB1"/>
        </w:rPr>
        <w:t>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4" w:ascii="HQPB4" w:hAnsi="HQPB4"/>
        </w:rPr>
        <w:t></w:t>
      </w:r>
      <w:r>
        <w:rPr>
          <w:rStyle w:val="DecoTypeNaskh14"/>
          <w:rFonts w:eastAsia="HQPB1" w:ascii="HQPB1" w:hAnsi="HQPB1"/>
        </w:rPr>
        <w:t></w:t>
      </w:r>
      <w:r>
        <w:rPr>
          <w:rStyle w:val="DecoTypeNaskh14"/>
          <w:rFonts w:eastAsia="HQPB4" w:ascii="HQPB4" w:hAnsi="HQPB4"/>
        </w:rPr>
        <w:t></w:t>
      </w:r>
      <w:r>
        <w:rPr>
          <w:rStyle w:val="DecoTypeNaskh14"/>
          <w:rFonts w:eastAsia="HQPB2" w:ascii="HQPB2" w:hAnsi="HQPB2"/>
        </w:rPr>
        <w:t></w:t>
      </w:r>
      <w:r>
        <w:rPr>
          <w:rStyle w:val="DecoTypeNaskh14"/>
          <w:rFonts w:eastAsia="HQPB4" w:ascii="HQPB4" w:hAnsi="HQPB4"/>
        </w:rPr>
        <w:t>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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</w:t>
      </w:r>
      <w:r>
        <w:rPr>
          <w:rStyle w:val="DecoTypeNaskh14"/>
          <w:rFonts w:eastAsia="HQPB2" w:ascii="HQPB2" w:hAnsi="HQPB2"/>
        </w:rPr>
        <w:t>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4" w:ascii="HQPB4" w:hAnsi="HQPB4"/>
        </w:rPr>
        <w:t></w:t>
      </w:r>
      <w:r>
        <w:rPr>
          <w:rStyle w:val="DecoTypeNaskh14"/>
          <w:rFonts w:eastAsia="HQPB1" w:ascii="HQPB1" w:hAnsi="HQPB1"/>
        </w:rPr>
        <w:t></w:t>
      </w:r>
      <w:r>
        <w:rPr>
          <w:rStyle w:val="DecoTypeNaskh14"/>
          <w:rFonts w:eastAsia="HQPB4" w:ascii="HQPB4" w:hAnsi="HQPB4"/>
        </w:rPr>
        <w:t></w:t>
      </w:r>
      <w:r>
        <w:rPr>
          <w:rStyle w:val="DecoTypeNaskh14"/>
          <w:rFonts w:eastAsia="HQPB1" w:ascii="HQPB1" w:hAnsi="HQPB1"/>
        </w:rPr>
        <w:t>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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</w:t>
      </w:r>
      <w:r>
        <w:rPr>
          <w:rStyle w:val="DecoTypeNaskh14"/>
          <w:rFonts w:eastAsia="HQPB4" w:ascii="HQPB4" w:hAnsi="HQPB4"/>
        </w:rPr>
        <w:t></w:t>
      </w:r>
      <w:r>
        <w:rPr>
          <w:rStyle w:val="DecoTypeNaskh14"/>
          <w:rFonts w:eastAsia="HQPB2" w:ascii="HQPB2" w:hAnsi="HQPB2"/>
        </w:rPr>
        <w:t>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2" w:ascii="HQPB2" w:hAnsi="HQPB2"/>
        </w:rPr>
        <w:t>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</w:t>
      </w:r>
      <w:r>
        <w:rPr>
          <w:rStyle w:val="DecoTypeNaskh14"/>
          <w:rFonts w:eastAsia="HQPB2" w:ascii="HQPB2" w:hAnsi="HQPB2"/>
        </w:rPr>
        <w:t>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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2" w:ascii="HQPB2" w:hAnsi="HQPB2"/>
        </w:rPr>
        <w:t></w:t>
      </w:r>
      <w:r>
        <w:rPr>
          <w:rStyle w:val="DecoTypeNaskh14"/>
          <w:rFonts w:eastAsia="HQPB4" w:ascii="HQPB4" w:hAnsi="HQPB4"/>
        </w:rPr>
        <w:t></w:t>
      </w:r>
      <w:r>
        <w:rPr>
          <w:rStyle w:val="DecoTypeNaskh14"/>
          <w:rFonts w:eastAsia="HQPB2" w:ascii="HQPB2" w:hAnsi="HQPB2"/>
        </w:rPr>
        <w:t></w:t>
      </w:r>
      <w:r>
        <w:rPr>
          <w:rStyle w:val="DecoTypeNaskh14"/>
          <w:rFonts w:eastAsia="HQPB5" w:ascii="HQPB5" w:hAnsi="HQPB5"/>
        </w:rPr>
        <w:t></w:t>
      </w:r>
      <w:r>
        <w:rPr>
          <w:rStyle w:val="DecoTypeNaskh14"/>
          <w:rFonts w:eastAsia="HQPB2" w:ascii="HQPB2" w:hAnsi="HQPB2"/>
        </w:rPr>
        <w:t>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2" w:ascii="HQPB2" w:hAnsi="HQPB2"/>
        </w:rPr>
        <w:t></w:t>
      </w:r>
      <w:r>
        <w:rPr>
          <w:rStyle w:val="DecoTypeNaskh14"/>
          <w:rFonts w:eastAsia="HQPB5" w:ascii="HQPB5" w:hAnsi="HQPB5"/>
        </w:rPr>
        <w:t>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HQPB4" w:ascii="HQPB4" w:hAnsi="HQPB4"/>
        </w:rPr>
        <w:t></w:t>
      </w:r>
      <w:r>
        <w:rPr>
          <w:rStyle w:val="DecoTypeNaskh14"/>
          <w:rFonts w:eastAsia="HQPB1" w:ascii="HQPB1" w:hAnsi="HQPB1"/>
        </w:rPr>
        <w:t></w:t>
      </w:r>
      <w:r>
        <w:rPr>
          <w:rStyle w:val="DecoTypeNaskh14"/>
          <w:rFonts w:eastAsia="HQPB5" w:ascii="HQPB5" w:hAnsi="HQPB5"/>
        </w:rPr>
        <w:t></w:t>
      </w:r>
      <w:r>
        <w:rPr>
          <w:rStyle w:val="DecoTypeNaskh14"/>
          <w:rFonts w:eastAsia="HQPB1" w:ascii="HQPB1" w:hAnsi="HQPB1"/>
        </w:rPr>
        <w:t>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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3" w:ascii="HQPB3" w:hAnsi="HQPB3"/>
        </w:rPr>
        <w:t></w:t>
      </w:r>
      <w:r>
        <w:rPr>
          <w:rStyle w:val="DecoTypeNaskh14"/>
          <w:rFonts w:eastAsia="HQPB4" w:ascii="HQPB4" w:hAnsi="HQPB4"/>
        </w:rPr>
        <w:t></w:t>
      </w:r>
      <w:r>
        <w:rPr>
          <w:rStyle w:val="DecoTypeNaskh14"/>
          <w:rFonts w:eastAsia="HQPB3" w:ascii="HQPB3" w:hAnsi="HQPB3"/>
        </w:rPr>
        <w:t></w:t>
      </w:r>
      <w:r>
        <w:rPr>
          <w:rStyle w:val="DecoTypeNaskh14"/>
          <w:rFonts w:eastAsia="HQPB5" w:ascii="HQPB5" w:hAnsi="HQPB5"/>
        </w:rPr>
        <w:t>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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HQPB4" w:ascii="HQPB4" w:hAnsi="HQPB4"/>
        </w:rPr>
        <w:t></w:t>
      </w:r>
      <w:r>
        <w:rPr>
          <w:rStyle w:val="DecoTypeNaskh14"/>
          <w:rFonts w:eastAsia="HQPB2" w:ascii="HQPB2" w:hAnsi="HQPB2"/>
        </w:rPr>
        <w:t></w:t>
      </w:r>
      <w:r>
        <w:rPr>
          <w:rStyle w:val="DecoTypeNaskh14"/>
          <w:rFonts w:eastAsia="HQPB4" w:ascii="HQPB4" w:hAnsi="HQPB4"/>
        </w:rPr>
        <w:t></w:t>
      </w:r>
      <w:r>
        <w:rPr>
          <w:rStyle w:val="DecoTypeNaskh14"/>
          <w:rFonts w:eastAsia="HQPB1" w:ascii="HQPB1" w:hAnsi="HQPB1"/>
        </w:rPr>
        <w:t></w:t>
      </w:r>
      <w:r>
        <w:rPr>
          <w:rStyle w:val="DecoTypeNaskh14"/>
          <w:rFonts w:eastAsia="HQPB4" w:ascii="HQPB4" w:hAnsi="HQPB4"/>
        </w:rPr>
        <w:t></w:t>
      </w:r>
      <w:r>
        <w:rPr>
          <w:rStyle w:val="DecoTypeNaskh14"/>
          <w:rFonts w:eastAsia="HQPB1" w:ascii="HQPB1" w:hAnsi="HQPB1"/>
        </w:rPr>
        <w:t>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1" w:ascii="HQPB1" w:hAnsi="HQPB1"/>
        </w:rPr>
        <w:t>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</w:t>
      </w:r>
      <w:r>
        <w:rPr>
          <w:rStyle w:val="DecoTypeNaskh14"/>
          <w:rFonts w:eastAsia="HQPB4" w:ascii="HQPB4" w:hAnsi="HQPB4"/>
        </w:rPr>
        <w:t></w:t>
      </w:r>
      <w:r>
        <w:rPr>
          <w:rStyle w:val="DecoTypeNaskh14"/>
          <w:rFonts w:eastAsia="HQPB2" w:ascii="HQPB2" w:hAnsi="HQPB2"/>
        </w:rPr>
        <w:t></w:t>
      </w:r>
      <w:r>
        <w:rPr>
          <w:rStyle w:val="DecoTypeNaskh14"/>
          <w:rFonts w:eastAsia="HQPB5" w:ascii="HQPB5" w:hAnsi="HQPB5"/>
        </w:rPr>
        <w:t></w:t>
      </w:r>
      <w:r>
        <w:rPr>
          <w:rStyle w:val="DecoTypeNaskh14"/>
          <w:rFonts w:eastAsia="HQPB1" w:ascii="HQPB1" w:hAnsi="HQPB1"/>
        </w:rPr>
        <w:t></w:t>
      </w:r>
      <w:r>
        <w:rPr>
          <w:rStyle w:val="DecoTypeNaskh14"/>
          <w:rFonts w:eastAsia="HQPB4" w:ascii="HQPB4" w:hAnsi="HQPB4"/>
        </w:rPr>
        <w:t></w:t>
      </w:r>
      <w:r>
        <w:rPr>
          <w:rStyle w:val="DecoTypeNaskh14"/>
          <w:rFonts w:eastAsia="HQPB1" w:ascii="HQPB1" w:hAnsi="HQPB1"/>
        </w:rPr>
        <w:t></w:t>
      </w:r>
      <w:r>
        <w:rPr>
          <w:rStyle w:val="DecoTypeNaskh14"/>
          <w:rFonts w:eastAsia="HQPB2" w:ascii="HQPB2" w:hAnsi="HQPB2"/>
        </w:rPr>
        <w:t></w:t>
      </w:r>
      <w:r>
        <w:rPr>
          <w:rStyle w:val="DecoTypeNaskh14"/>
          <w:rFonts w:eastAsia="HQPB5" w:ascii="HQPB5" w:hAnsi="HQPB5"/>
        </w:rPr>
        <w:t></w:t>
      </w:r>
      <w:r>
        <w:rPr>
          <w:rStyle w:val="DecoTypeNaskh14"/>
          <w:rFonts w:eastAsia="HQPB1" w:ascii="HQPB1" w:hAnsi="HQPB1"/>
        </w:rPr>
        <w:t>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</w:t>
      </w:r>
      <w:r>
        <w:rPr>
          <w:rStyle w:val="DecoTypeNaskh14"/>
          <w:rFonts w:eastAsia="HQPB2" w:ascii="HQPB2" w:hAnsi="HQPB2"/>
        </w:rPr>
        <w:t>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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</w:t>
      </w:r>
      <w:r>
        <w:rPr>
          <w:rStyle w:val="DecoTypeNaskh14"/>
          <w:rFonts w:eastAsia="HQPB1" w:ascii="HQPB1" w:hAnsi="HQPB1"/>
        </w:rPr>
        <w:t></w:t>
      </w:r>
      <w:r>
        <w:rPr>
          <w:rStyle w:val="DecoTypeNaskh14"/>
          <w:rFonts w:eastAsia="HQPB2" w:ascii="HQPB2" w:hAnsi="HQPB2"/>
        </w:rPr>
        <w:t></w:t>
      </w:r>
      <w:r>
        <w:rPr>
          <w:rStyle w:val="DecoTypeNaskh14"/>
          <w:rFonts w:eastAsia="HQPB4" w:ascii="HQPB4" w:hAnsi="HQPB4"/>
        </w:rPr>
        <w:t></w:t>
      </w:r>
      <w:r>
        <w:rPr>
          <w:rStyle w:val="DecoTypeNaskh14"/>
          <w:rFonts w:eastAsia="HQPB2" w:ascii="HQPB2" w:hAnsi="HQPB2"/>
        </w:rPr>
        <w:t></w:t>
      </w:r>
      <w:r>
        <w:rPr>
          <w:rStyle w:val="DecoTypeNaskh14"/>
          <w:rFonts w:eastAsia="HQPB1" w:ascii="HQPB1" w:hAnsi="HQPB1"/>
        </w:rPr>
        <w:t></w:t>
      </w:r>
      <w:r>
        <w:rPr>
          <w:rStyle w:val="DecoTypeNaskh14"/>
          <w:rFonts w:eastAsia="HQPB5" w:ascii="HQPB5" w:hAnsi="HQPB5"/>
        </w:rPr>
        <w:t></w:t>
      </w:r>
      <w:r>
        <w:rPr>
          <w:rStyle w:val="DecoTypeNaskh14"/>
          <w:rFonts w:eastAsia="HQPB2" w:ascii="HQPB2" w:hAnsi="HQPB2"/>
        </w:rPr>
        <w:t>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</w:t>
      </w:r>
      <w:r>
        <w:rPr>
          <w:rStyle w:val="DecoTypeNaskh14"/>
          <w:rFonts w:eastAsia="HQPB2" w:ascii="HQPB2" w:hAnsi="HQPB2"/>
        </w:rPr>
        <w:t></w:t>
      </w:r>
      <w:r>
        <w:rPr>
          <w:rStyle w:val="DecoTypeNaskh14"/>
          <w:rFonts w:eastAsia="HQPB4" w:ascii="HQPB4" w:hAnsi="HQPB4"/>
        </w:rPr>
        <w:t></w:t>
      </w:r>
      <w:r>
        <w:rPr>
          <w:rStyle w:val="DecoTypeNaskh14"/>
          <w:rFonts w:eastAsia="HQPB1" w:ascii="HQPB1" w:hAnsi="HQPB1"/>
        </w:rPr>
        <w:t></w:t>
      </w:r>
      <w:r>
        <w:rPr>
          <w:rStyle w:val="DecoTypeNaskh14"/>
          <w:rFonts w:eastAsia="HQPB2" w:ascii="HQPB2" w:hAnsi="HQPB2"/>
        </w:rPr>
        <w:t>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</w:t>
      </w:r>
      <w:r>
        <w:rPr>
          <w:rStyle w:val="DecoTypeNaskh14"/>
          <w:rFonts w:eastAsia="HQPB1" w:ascii="HQPB1" w:hAnsi="HQPB1"/>
        </w:rPr>
        <w:t>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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1" w:ascii="HQPB1" w:hAnsi="HQPB1"/>
        </w:rPr>
        <w:t>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</w:t>
      </w:r>
      <w:r>
        <w:rPr>
          <w:rStyle w:val="DecoTypeNaskh14"/>
          <w:rFonts w:eastAsia="HQPB4" w:ascii="HQPB4" w:hAnsi="HQPB4"/>
        </w:rPr>
        <w:t></w:t>
      </w:r>
      <w:r>
        <w:rPr>
          <w:rStyle w:val="DecoTypeNaskh14"/>
          <w:rFonts w:eastAsia="HQPB2" w:ascii="HQPB2" w:hAnsi="HQPB2"/>
        </w:rPr>
        <w:t></w:t>
      </w:r>
      <w:r>
        <w:rPr>
          <w:rStyle w:val="DecoTypeNaskh14"/>
          <w:rFonts w:eastAsia="HQPB4" w:ascii="HQPB4" w:hAnsi="HQPB4"/>
        </w:rPr>
        <w:t></w:t>
      </w:r>
      <w:r>
        <w:rPr>
          <w:rStyle w:val="DecoTypeNaskh14"/>
          <w:rFonts w:eastAsia="HQPB2" w:ascii="HQPB2" w:hAnsi="HQPB2"/>
        </w:rPr>
        <w:t></w:t>
      </w:r>
      <w:r>
        <w:rPr>
          <w:rStyle w:val="DecoTypeNaskh14"/>
          <w:rFonts w:eastAsia="HQPB4" w:ascii="HQPB4" w:hAnsi="HQPB4"/>
        </w:rPr>
        <w:t></w:t>
      </w:r>
      <w:r>
        <w:rPr>
          <w:rStyle w:val="DecoTypeNaskh14"/>
          <w:rFonts w:eastAsia="HQPB1" w:ascii="HQPB1" w:hAnsi="HQPB1"/>
        </w:rPr>
        <w:t></w:t>
      </w:r>
      <w:r>
        <w:rPr>
          <w:rStyle w:val="DecoTypeNaskh14"/>
          <w:rFonts w:eastAsia="HQPB5" w:ascii="HQPB5" w:hAnsi="HQPB5"/>
        </w:rPr>
        <w:t></w:t>
      </w:r>
      <w:r>
        <w:rPr>
          <w:rStyle w:val="DecoTypeNaskh14"/>
          <w:rFonts w:eastAsia="HQPB2" w:ascii="HQPB2" w:hAnsi="HQPB2"/>
        </w:rPr>
        <w:t>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</w:t>
      </w:r>
      <w:r>
        <w:rPr>
          <w:rStyle w:val="DecoTypeNaskh14"/>
          <w:rFonts w:eastAsia="Times New Roman" w:cs="Times New Roman"/>
        </w:rPr>
        <w:t xml:space="preserve"> </w:t>
      </w:r>
      <w:r>
        <w:rPr>
          <w:rStyle w:val="DecoTypeNaskh14"/>
          <w:rFonts w:eastAsia="HQPB2" w:ascii="HQPB2" w:hAnsi="HQPB2"/>
        </w:rPr>
        <w:t></w:t>
      </w:r>
      <w:r>
        <w:rPr>
          <w:rStyle w:val="DecoTypeNaskh14"/>
          <w:rFonts w:eastAsia="Times New Roman" w:cs="Times New Roman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أعراف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008</w:t>
      </w:r>
      <w:r>
        <w:rPr>
          <w:color w:val="000000"/>
          <w:spacing w:val="-6"/>
          <w:sz w:val="28"/>
          <w:szCs w:val="28"/>
          <w:rtl w:val="true"/>
        </w:rPr>
        <w:t>-</w:t>
      </w:r>
      <w:r>
        <w:rPr>
          <w:color w:val="000000"/>
          <w:spacing w:val="-6"/>
          <w:sz w:val="28"/>
          <w:szCs w:val="28"/>
        </w:rPr>
        <w:t>009</w:t>
      </w:r>
      <w:r>
        <w:rPr>
          <w:color w:val="000000"/>
          <w:spacing w:val="-6"/>
          <w:sz w:val="28"/>
          <w:szCs w:val="28"/>
          <w:rtl w:val="true"/>
        </w:rPr>
        <w:t>)</w:t>
      </w:r>
      <w:r>
        <w:rPr>
          <w:color w:val="000000"/>
          <w:spacing w:val="-6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أ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ش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َّكىً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ل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سَخ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َّكاًةاَن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ىِ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هةب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وسزاّطى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.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ب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ي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شَ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اَّكاًةاَنل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يف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مئَم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تزي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زئ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طاش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اَةس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ل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زي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ئَخيٍ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ئ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ر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ّ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ث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ناغب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ةس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ح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لإ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[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كطاظزئميّ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spacing w:val="-6"/>
          <w:sz w:val="36"/>
          <w:szCs w:val="32"/>
          <w:rtl w:val="true"/>
        </w:rPr>
        <w:t>‘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</w:rPr>
        <w:t>8</w:t>
      </w:r>
      <w:r>
        <w:rPr>
          <w:rFonts w:cs="Nko Manding1 Cote D'Ivoireijdf"/>
          <w:spacing w:val="-6"/>
          <w:sz w:val="36"/>
          <w:szCs w:val="32"/>
          <w:rtl w:val="true"/>
        </w:rPr>
        <w:t>-</w:t>
      </w:r>
      <w:r>
        <w:rPr>
          <w:rFonts w:cs="Nko Manding1 Cote D'Ivoireijdf"/>
          <w:spacing w:val="-6"/>
          <w:sz w:val="36"/>
          <w:szCs w:val="32"/>
        </w:rPr>
        <w:t>9</w:t>
      </w:r>
      <w:r>
        <w:rPr>
          <w:rFonts w:cs="Nko Manding1 Cote D'Ivoireijdf"/>
          <w:spacing w:val="-6"/>
          <w:sz w:val="36"/>
          <w:szCs w:val="32"/>
          <w:rtl w:val="true"/>
        </w:rPr>
        <w:t xml:space="preserve"> ].</w:t>
      </w:r>
    </w:p>
    <w:p>
      <w:pPr>
        <w:pStyle w:val="Normal"/>
        <w:ind w:left="360" w:right="0" w:hanging="0"/>
        <w:jc w:val="left"/>
        <w:rPr>
          <w:spacing w:val="-6"/>
          <w:sz w:val="36"/>
          <w:szCs w:val="32"/>
        </w:rPr>
      </w:pPr>
      <w:r>
        <w:rPr>
          <w:rFonts w:cs="Nko Manding1 Cote D'Ivoireijdf"/>
          <w:spacing w:val="-6"/>
          <w:sz w:val="36"/>
          <w:sz w:val="36"/>
          <w:szCs w:val="32"/>
          <w:rtl w:val="true"/>
        </w:rPr>
        <w:t>ظلةى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نمىْ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ؤ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فبَزىَ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Cs w:val="32"/>
          <w:rtl w:val="true"/>
        </w:rPr>
        <w:t>[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</w:t>
      </w:r>
      <w:r>
        <w:rPr>
          <w:rFonts w:cs="Nko Manding1 Cote D'Ivoireijdf"/>
          <w:spacing w:val="-6"/>
          <w:sz w:val="36"/>
          <w:szCs w:val="32"/>
          <w:rtl w:val="true"/>
        </w:rPr>
        <w:t>.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م</w:t>
      </w:r>
      <w:r>
        <w:rPr>
          <w:rFonts w:cs="Nko Manding1 Cote D'Ivoireijdf"/>
          <w:spacing w:val="-6"/>
          <w:sz w:val="36"/>
          <w:szCs w:val="32"/>
          <w:rtl w:val="true"/>
        </w:rPr>
        <w:t>]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،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pacing w:val="-6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pacing w:val="-6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pacing w:val="-6"/>
          <w:position w:val="6"/>
          <w:sz w:val="36"/>
          <w:szCs w:val="16"/>
          <w:rtl w:val="true"/>
        </w:rPr>
        <w:t>((</w:t>
      </w:r>
      <w:r>
        <w:rPr>
          <w:spacing w:val="-6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طهو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شط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إيمان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حم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ملأ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يزا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position w:val="6"/>
          <w:sz w:val="36"/>
          <w:szCs w:val="16"/>
          <w:rtl w:val="true"/>
        </w:rPr>
        <w:t>))</w:t>
      </w:r>
      <w:r>
        <w:rPr>
          <w:spacing w:val="-6"/>
          <w:sz w:val="32"/>
          <w:szCs w:val="32"/>
          <w:rtl w:val="true"/>
        </w:rPr>
        <w:t xml:space="preserve"> [ </w:t>
      </w:r>
      <w:r>
        <w:rPr>
          <w:spacing w:val="-6"/>
          <w:sz w:val="32"/>
          <w:sz w:val="32"/>
          <w:szCs w:val="32"/>
          <w:rtl w:val="true"/>
        </w:rPr>
        <w:t>روا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سل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ّص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ّز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ّك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ن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حسوةبحس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sz w:val="36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ز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 w:val="36"/>
          <w:szCs w:val="32"/>
          <w:rtl w:val="true"/>
        </w:rPr>
        <w:t>حاَّك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ب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ا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جاِظبح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Cs w:val="32"/>
        </w:rPr>
        <w:t>9</w:t>
      </w:r>
      <w:r>
        <w:rPr>
          <w:rFonts w:cs="Nko Manding1 Cote D'Ivoireijdf"/>
          <w:sz w:val="36"/>
          <w:sz w:val="36"/>
          <w:szCs w:val="32"/>
        </w:rPr>
        <w:t>ّ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pacing w:val="-10"/>
          <w:sz w:val="36"/>
          <w:sz w:val="36"/>
          <w:szCs w:val="32"/>
          <w:rtl w:val="true"/>
        </w:rPr>
        <w:t>ما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</w:rPr>
        <w:t>وبَغاَك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: 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ص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اةئ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لّط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ّ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غ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وبةاّميّط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حاظ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ِحي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خ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َم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ع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لغب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يَطاَظ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َّ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شَغبَحيَميَّ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ازبق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بَّ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َغشَّظشَغ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ِ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ّظغس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و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َ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ko Manding1 Cote D'Ivoireijdf"/>
        </w:rPr>
      </w:pP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ةاكب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ح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[ 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>]</w:t>
      </w:r>
      <w:r>
        <w:rPr>
          <w:rFonts w:cs="Nko Manding1 Cote D'Ivoireijdf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ز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غ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ّظ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يًط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غل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جما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َّ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سَز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غي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ّ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كا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كسَن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ماَّ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ّظ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ي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َّحغ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وي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حا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ةاظ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ّط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ّط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طبَظسز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َ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مادكل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ّ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ً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ى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غل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ميَمي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طبَة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spacing w:lineRule="exact" w:line="500"/>
        <w:ind w:left="357" w:right="0" w:hanging="0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spacing w:lineRule="exact" w:line="500"/>
        <w:ind w:left="357" w:right="0" w:hanging="0"/>
        <w:jc w:val="left"/>
        <w:rPr/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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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2" w:ascii="HQPB2" w:hAnsi="HQPB2"/>
        </w:rPr>
        <w:t>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</w:t>
      </w:r>
      <w:r>
        <w:rPr>
          <w:rStyle w:val="NkoManding1CoteDIvoireijdf16"/>
          <w:rFonts w:eastAsia="HQPB4" w:ascii="HQPB4" w:hAnsi="HQPB4"/>
        </w:rPr>
        <w:t>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</w:t>
      </w:r>
      <w:r>
        <w:rPr>
          <w:rStyle w:val="NkoManding1CoteDIvoireijdf16"/>
          <w:rFonts w:eastAsia="HQPB2" w:ascii="HQPB2" w:hAnsi="HQPB2"/>
        </w:rPr>
        <w:t>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</w:t>
      </w:r>
      <w:r>
        <w:rPr>
          <w:rStyle w:val="NkoManding1CoteDIvoireijdf16"/>
          <w:rFonts w:eastAsia="HQPB4" w:ascii="HQPB4" w:hAnsi="HQPB4"/>
        </w:rPr>
        <w:t></w:t>
      </w:r>
      <w:r>
        <w:rPr>
          <w:rStyle w:val="NkoManding1CoteDIvoireijdf16"/>
          <w:rFonts w:eastAsia="HQPB1" w:ascii="HQPB1" w:hAnsi="HQPB1"/>
        </w:rPr>
        <w:t></w:t>
      </w:r>
      <w:r>
        <w:rPr>
          <w:rStyle w:val="NkoManding1CoteDIvoireijdf16"/>
          <w:rFonts w:eastAsia="HQPB4" w:ascii="HQPB4" w:hAnsi="HQPB4"/>
        </w:rPr>
        <w:t></w:t>
      </w:r>
      <w:r>
        <w:rPr>
          <w:rStyle w:val="NkoManding1CoteDIvoireijdf16"/>
          <w:rFonts w:eastAsia="HQPB1" w:ascii="HQPB1" w:hAnsi="HQPB1"/>
        </w:rPr>
        <w:t>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</w:t>
      </w:r>
      <w:r>
        <w:rPr>
          <w:rStyle w:val="NkoManding1CoteDIvoireijdf16"/>
          <w:rFonts w:eastAsia="HQPB1" w:ascii="HQPB1" w:hAnsi="HQPB1"/>
        </w:rPr>
        <w:t>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5" w:ascii="HQPB5" w:hAnsi="HQPB5"/>
        </w:rPr>
        <w:t></w:t>
      </w:r>
      <w:r>
        <w:rPr>
          <w:rStyle w:val="NkoManding1CoteDIvoireijdf16"/>
          <w:rFonts w:eastAsia="HQPB2" w:ascii="HQPB2" w:hAnsi="HQPB2"/>
        </w:rPr>
        <w:t>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</w:t>
      </w:r>
      <w:r>
        <w:rPr>
          <w:rStyle w:val="NkoManding1CoteDIvoireijdf16"/>
          <w:rFonts w:eastAsia="HQPB4" w:ascii="HQPB4" w:hAnsi="HQPB4"/>
        </w:rPr>
        <w:t>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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1" w:ascii="HQPB1" w:hAnsi="HQPB1"/>
        </w:rPr>
        <w:t>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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</w:t>
      </w:r>
      <w:r>
        <w:rPr>
          <w:rStyle w:val="NkoManding1CoteDIvoireijdf16"/>
          <w:rFonts w:eastAsia="HQPB2" w:ascii="HQPB2" w:hAnsi="HQPB2"/>
        </w:rPr>
        <w:t>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1" w:ascii="HQPB1" w:hAnsi="HQPB1"/>
        </w:rPr>
        <w:t>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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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</w:t>
      </w:r>
      <w:r>
        <w:rPr>
          <w:rStyle w:val="NkoManding1CoteDIvoireijdf16"/>
          <w:rFonts w:eastAsia="HQPB2" w:ascii="HQPB2" w:hAnsi="HQPB2"/>
        </w:rPr>
        <w:t>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1" w:ascii="HQPB1" w:hAnsi="HQPB1"/>
        </w:rPr>
        <w:t>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4" w:ascii="HQPB4" w:hAnsi="HQPB4"/>
        </w:rPr>
        <w:t></w:t>
      </w:r>
      <w:r>
        <w:rPr>
          <w:rStyle w:val="NkoManding1CoteDIvoireijdf16"/>
          <w:rFonts w:eastAsia="HQPB1" w:ascii="HQPB1" w:hAnsi="HQPB1"/>
        </w:rPr>
        <w:t>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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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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3" w:ascii="HQPB3" w:hAnsi="HQPB3"/>
        </w:rPr>
        <w:t></w:t>
      </w:r>
      <w:r>
        <w:rPr>
          <w:rStyle w:val="NkoManding1CoteDIvoireijdf16"/>
          <w:rFonts w:eastAsia="HQPB4" w:ascii="HQPB4" w:hAnsi="HQPB4"/>
        </w:rPr>
        <w:t></w:t>
      </w:r>
      <w:r>
        <w:rPr>
          <w:rStyle w:val="NkoManding1CoteDIvoireijdf16"/>
          <w:rFonts w:eastAsia="HQPB3" w:ascii="HQPB3" w:hAnsi="HQPB3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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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1" w:ascii="HQPB1" w:hAnsi="HQPB1"/>
        </w:rPr>
        <w:t>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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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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</w:t>
      </w:r>
      <w:r>
        <w:rPr>
          <w:rStyle w:val="NkoManding1CoteDIvoireijdf16"/>
          <w:rFonts w:eastAsia="HQPB2" w:ascii="HQPB2" w:hAnsi="HQPB2"/>
        </w:rPr>
        <w:t>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2" w:ascii="HQPB2" w:hAnsi="HQPB2"/>
        </w:rPr>
        <w:t></w:t>
      </w:r>
      <w:r>
        <w:rPr>
          <w:rStyle w:val="NkoManding1CoteDIvoireijdf16"/>
          <w:rFonts w:eastAsia="HQPB4" w:ascii="HQPB4" w:hAnsi="HQPB4"/>
        </w:rPr>
        <w:t></w:t>
      </w:r>
      <w:r>
        <w:rPr>
          <w:rStyle w:val="NkoManding1CoteDIvoireijdf16"/>
          <w:rFonts w:eastAsia="HQPB1" w:ascii="HQPB1" w:hAnsi="HQPB1"/>
        </w:rPr>
        <w:t>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</w:t>
      </w:r>
      <w:r>
        <w:rPr>
          <w:rStyle w:val="NkoManding1CoteDIvoireijdf16"/>
          <w:rFonts w:eastAsia="HQPB2" w:ascii="HQPB2" w:hAnsi="HQPB2"/>
        </w:rPr>
        <w:t>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</w:t>
      </w:r>
      <w:r>
        <w:rPr>
          <w:rStyle w:val="NkoManding1CoteDIvoireijdf16"/>
          <w:rFonts w:eastAsia="HQPB2" w:ascii="HQPB2" w:hAnsi="HQPB2"/>
        </w:rPr>
        <w:t>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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1" w:ascii="HQPB1" w:hAnsi="HQPB1"/>
        </w:rPr>
        <w:t>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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7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72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357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ًغ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ّولز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اكيً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ّكاّظ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ظ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َخيًدك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ئَّظبَّ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غ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غبفح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17</w:t>
      </w:r>
      <w:r>
        <w:rPr>
          <w:rFonts w:cs="Nko Manding1 Cote D'Ivoireijdf"/>
          <w:color w:val="000000"/>
          <w:sz w:val="36"/>
          <w:szCs w:val="32"/>
          <w:rtl w:val="true"/>
        </w:rPr>
        <w:t>-</w:t>
      </w:r>
      <w:r>
        <w:rPr>
          <w:rFonts w:cs="Nko Manding1 Cote D'Ivoireijdf"/>
          <w:color w:val="000000"/>
          <w:sz w:val="36"/>
          <w:szCs w:val="32"/>
        </w:rPr>
        <w:t>27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spacing w:lineRule="exact" w:line="500"/>
        <w:ind w:left="357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:</w:t>
      </w:r>
    </w:p>
    <w:p>
      <w:pPr>
        <w:pStyle w:val="Normal"/>
        <w:spacing w:lineRule="exact" w:line="500"/>
        <w:ind w:left="357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يُضرب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صراط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بي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ظهران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جهنّ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أكو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ن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أُمّت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وّ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ُجيز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 [ </w:t>
      </w:r>
      <w:r>
        <w:rPr>
          <w:rStyle w:val="TraditionalArabic18"/>
          <w:szCs w:val="32"/>
          <w:rtl w:val="true"/>
        </w:rPr>
        <w:t xml:space="preserve">رواه مسلم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spacing w:lineRule="exact" w:line="500"/>
        <w:ind w:left="357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اَّظ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ّظ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جما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ّز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ث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ّك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ة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ك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و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ةبَح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spacing w:lineRule="exact" w:line="500"/>
        <w:ind w:left="357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spacing w:lineRule="exact" w:line="500"/>
        <w:ind w:left="357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ُضرب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جس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جهنّ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 xml:space="preserve">.. </w:t>
      </w:r>
      <w:r>
        <w:rPr>
          <w:rStyle w:val="TraditionalArabic18"/>
          <w:szCs w:val="32"/>
          <w:rtl w:val="true"/>
        </w:rPr>
        <w:t>فأكو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وّ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جيز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دعاء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رس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ومئذٍ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لهم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سلّ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سلّ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متّفق عليه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spacing w:lineRule="exact" w:line="500"/>
        <w:jc w:val="left"/>
        <w:rPr>
          <w:rFonts w:cs="Nko Manding1 Cote D'Ivoireijdf"/>
          <w:color w:val="000000"/>
          <w:sz w:val="32"/>
          <w:szCs w:val="32"/>
        </w:rPr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جما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ث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ة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َحبَّك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علز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بّظ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ًغ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و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و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 xml:space="preserve">)) </w:t>
      </w:r>
      <w:r>
        <w:rPr>
          <w:rFonts w:cs="Nko Manding1 Cote D'Ivoireijdf"/>
          <w:color w:val="000000"/>
          <w:position w:val="6"/>
          <w:sz w:val="32"/>
          <w:szCs w:val="32"/>
          <w:rtl w:val="true"/>
        </w:rPr>
        <w:t xml:space="preserve">[ </w:t>
      </w:r>
      <w:r>
        <w:rPr>
          <w:rFonts w:cs="Nko Manding1 Cote D'Ivoireijdf"/>
          <w:color w:val="000000"/>
          <w:position w:val="6"/>
          <w:sz w:val="32"/>
          <w:sz w:val="32"/>
          <w:szCs w:val="32"/>
          <w:rtl w:val="true"/>
        </w:rPr>
        <w:t>طيَّظيمر</w:t>
      </w:r>
      <w:r>
        <w:rPr>
          <w:rFonts w:cs="Times New Roman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position w:val="6"/>
          <w:sz w:val="32"/>
          <w:sz w:val="32"/>
          <w:szCs w:val="32"/>
          <w:rtl w:val="true"/>
        </w:rPr>
        <w:t>شَ</w:t>
      </w:r>
      <w:r>
        <w:rPr>
          <w:rFonts w:cs="Times New Roman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position w:val="6"/>
          <w:sz w:val="32"/>
          <w:sz w:val="32"/>
          <w:szCs w:val="32"/>
          <w:rtl w:val="true"/>
        </w:rPr>
        <w:t>حىَ</w:t>
      </w:r>
      <w:r>
        <w:rPr>
          <w:rFonts w:cs="Times New Roman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position w:val="6"/>
          <w:sz w:val="32"/>
          <w:szCs w:val="32"/>
          <w:rtl w:val="true"/>
        </w:rPr>
        <w:t>].</w:t>
      </w:r>
    </w:p>
    <w:p>
      <w:pPr>
        <w:pStyle w:val="Normal"/>
        <w:spacing w:lineRule="exact" w:line="500"/>
        <w:ind w:left="357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ط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فبز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زغ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اَّظ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وي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َّحغ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ةبَح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spacing w:lineRule="exact" w:line="500"/>
        <w:ind w:left="357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]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spacing w:lineRule="exact" w:line="500"/>
        <w:ind w:left="357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ترس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أمانة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الرح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تقوما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على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جنب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صراط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ميناً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شمالاً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يمرُّ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وّلك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البرق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 xml:space="preserve">... </w:t>
      </w:r>
      <w:r>
        <w:rPr>
          <w:rStyle w:val="TraditionalArabic18"/>
          <w:szCs w:val="32"/>
          <w:rtl w:val="true"/>
        </w:rPr>
        <w:t>ثم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مرِّ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ريح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ثم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مرِّ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طير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شد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رجال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تجر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به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عمالهم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نبيّك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قائ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على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صراط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قول</w:t>
      </w:r>
      <w:r>
        <w:rPr>
          <w:rStyle w:val="TraditionalArabic18"/>
          <w:szCs w:val="32"/>
          <w:rtl w:val="true"/>
        </w:rPr>
        <w:t xml:space="preserve">: </w:t>
      </w:r>
      <w:r>
        <w:rPr>
          <w:rStyle w:val="TraditionalArabic18"/>
          <w:szCs w:val="32"/>
          <w:rtl w:val="true"/>
        </w:rPr>
        <w:t>رب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سلّ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سلّم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حتّى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تعجز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عما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عباد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حتّى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جيء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رج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ل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ستطيع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سي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إلا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زحفاً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قال</w:t>
      </w:r>
      <w:r>
        <w:rPr>
          <w:rStyle w:val="TraditionalArabic18"/>
          <w:szCs w:val="32"/>
          <w:rtl w:val="true"/>
        </w:rPr>
        <w:t xml:space="preserve">: </w:t>
      </w:r>
      <w:r>
        <w:rPr>
          <w:rStyle w:val="TraditionalArabic18"/>
          <w:szCs w:val="32"/>
          <w:rtl w:val="true"/>
        </w:rPr>
        <w:t>وف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حافت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صراط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لاليب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علّقة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أمورة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بأخذ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ُمرت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به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مخدوش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ناج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مكدوس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نا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رواه مسلم </w:t>
      </w:r>
      <w:r>
        <w:rPr>
          <w:rStyle w:val="TraditionalArabic18"/>
          <w:szCs w:val="32"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مادكل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ّ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ً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ى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بمب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سح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ْ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ئ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ِحي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خ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ك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َم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يَطاَظ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َّ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ح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شَغبَحيَميَّ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ازبق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ق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شَغ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َنئ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ةى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هاَ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ِ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و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ي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ِ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َ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ميًط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غل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ّ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ى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بَ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ئظسَح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نغ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و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حسوةبح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</w:rPr>
        <w:t>01</w:t>
      </w:r>
      <w:r>
        <w:rPr>
          <w:rFonts w:cs="Nko Manding1 Cote D'Ivoireijdf"/>
          <w:sz w:val="36"/>
          <w:sz w:val="36"/>
          <w:szCs w:val="32"/>
        </w:rPr>
        <w:t>ّ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ويّ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ص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يَّظميَف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غ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جما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َّظ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اكاَح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َ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وغ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َظمئَز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ّص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ل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بَز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[</w:t>
      </w:r>
      <w:r>
        <w:rPr>
          <w:rFonts w:cs="Nko Manding1 Cote D'Ivoireijdf"/>
          <w:sz w:val="36"/>
          <w:sz w:val="36"/>
          <w:szCs w:val="32"/>
          <w:rtl w:val="true"/>
        </w:rPr>
        <w:t>ظ</w:t>
      </w:r>
      <w:r>
        <w:rPr>
          <w:rFonts w:cs="Nko Manding1 Cote D'Ivoireijdf"/>
          <w:sz w:val="36"/>
          <w:szCs w:val="32"/>
          <w:rtl w:val="true"/>
        </w:rPr>
        <w:t>.</w:t>
      </w:r>
      <w:r>
        <w:rPr>
          <w:rFonts w:cs="Nko Manding1 Cote D'Ivoireijdf"/>
          <w:sz w:val="36"/>
          <w:sz w:val="36"/>
          <w:szCs w:val="32"/>
          <w:rtl w:val="true"/>
        </w:rPr>
        <w:t>م</w:t>
      </w:r>
      <w:r>
        <w:rPr>
          <w:rFonts w:cs="Nko Manding1 Cote D'Ivoireijdf"/>
          <w:sz w:val="36"/>
          <w:szCs w:val="32"/>
          <w:rtl w:val="true"/>
        </w:rPr>
        <w:t xml:space="preserve">]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ب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ة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جما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غ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ئَخ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مبّص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َزش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ّ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حا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َةل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َح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 [ </w:t>
      </w:r>
      <w:r>
        <w:rPr>
          <w:rFonts w:cs="Nko Manding1 Cote D'Ivoireijdf"/>
          <w:sz w:val="36"/>
          <w:sz w:val="36"/>
          <w:szCs w:val="32"/>
          <w:rtl w:val="true"/>
        </w:rPr>
        <w:t>طسَظا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Cs w:val="32"/>
        </w:rPr>
        <w:t>11</w:t>
      </w:r>
      <w:r>
        <w:rPr>
          <w:rFonts w:cs="Nko Manding1 Cote D'Ivoireijdf"/>
          <w:sz w:val="36"/>
          <w:sz w:val="36"/>
          <w:szCs w:val="32"/>
        </w:rPr>
        <w:t>ّ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حيّز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ظ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لّطل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ص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‘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َ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جما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َ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ةا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ِك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ي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ة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ّظ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كيً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لَةلَّطاًٍفاَ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كى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َ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شَةشَّما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ط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بم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َّ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ماة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ب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وئَّ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تاِك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ز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ظ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حاَغاَدَظلَ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طي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ّكاّظة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َ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ف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ةاّظسة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ش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ّ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زس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م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م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ً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ًح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ً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ً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ة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زحاز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غ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ي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زئِ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اس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خ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غ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ٌ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نبَو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َظيَ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ئًة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ُّطي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بَماًم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اِ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ي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شَّ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اظب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اظبوى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دَط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ّ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ماَغبَك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َكس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وئَوئَ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بَحميَف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َّ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ظ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sz w:val="36"/>
          <w:sz w:val="36"/>
          <w:szCs w:val="32"/>
          <w:rtl w:val="true"/>
        </w:rPr>
        <w:t>حئَ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يَح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ز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ظ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ّني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غبَزاقس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كاَ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جب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َّ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يَ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فب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ظ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تا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غغ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م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(</w:t>
      </w:r>
      <w:r>
        <w:rPr>
          <w:rFonts w:cs="Nko Manding1 Cote D'Ivoireijdf"/>
          <w:sz w:val="36"/>
          <w:sz w:val="36"/>
          <w:szCs w:val="32"/>
          <w:rtl w:val="true"/>
        </w:rPr>
        <w:t>اغبَتميْ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ح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َّ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َةئَّمي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ب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َ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ً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غبَتم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</w:t>
      </w:r>
      <w:r>
        <w:rPr>
          <w:rStyle w:val="NkoManding1CoteDIvoireijdf16"/>
          <w:rFonts w:eastAsia="HQPB4" w:ascii="HQPB4" w:hAnsi="HQPB4"/>
        </w:rPr>
        <w:t>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HQPB4" w:ascii="HQPB4" w:hAnsi="HQPB4"/>
        </w:rPr>
        <w:t>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</w:t>
      </w:r>
      <w:r>
        <w:rPr>
          <w:rStyle w:val="NkoManding1CoteDIvoireijdf16"/>
          <w:rFonts w:eastAsia="HQPB4" w:ascii="HQPB4" w:hAnsi="HQPB4"/>
        </w:rPr>
        <w:t></w:t>
      </w:r>
      <w:r>
        <w:rPr>
          <w:rStyle w:val="NkoManding1CoteDIvoireijdf16"/>
          <w:rFonts w:eastAsia="HQPB2" w:ascii="HQPB2" w:hAnsi="HQPB2"/>
        </w:rPr>
        <w:t></w:t>
      </w:r>
      <w:r>
        <w:rPr>
          <w:rStyle w:val="NkoManding1CoteDIvoireijdf16"/>
          <w:rFonts w:eastAsia="HQPB4" w:ascii="HQPB4" w:hAnsi="HQPB4"/>
        </w:rPr>
        <w:t>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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3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طيَّم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ّكاّظ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حسَغ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غي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331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ِ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غبَتم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ّطاة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-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2" w:ascii="HQPB2" w:hAnsi="HQPB2"/>
        </w:rPr>
        <w:t>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2" w:ascii="HQPB2" w:hAnsi="HQPB2"/>
        </w:rPr>
        <w:t>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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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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2" w:ascii="HQPB2" w:hAnsi="HQPB2"/>
        </w:rPr>
        <w:t>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</w:t>
      </w:r>
      <w:r>
        <w:rPr>
          <w:rStyle w:val="NkoManding1CoteDIvoireijdf16"/>
          <w:rFonts w:eastAsia="HQPB4" w:ascii="HQPB4" w:hAnsi="HQPB4"/>
        </w:rPr>
        <w:t>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4" w:ascii="HQPB4" w:hAnsi="HQPB4"/>
        </w:rPr>
        <w:t></w:t>
      </w:r>
      <w:r>
        <w:rPr>
          <w:rStyle w:val="NkoManding1CoteDIvoireijdf16"/>
          <w:rFonts w:eastAsia="HQPB1" w:ascii="HQPB1" w:hAnsi="HQPB1"/>
        </w:rPr>
        <w:t>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</w:t>
      </w:r>
      <w:r>
        <w:rPr>
          <w:rStyle w:val="NkoManding1CoteDIvoireijdf16"/>
          <w:rFonts w:eastAsia="HQPB1" w:ascii="HQPB1" w:hAnsi="HQPB1"/>
        </w:rPr>
        <w:t></w:t>
      </w:r>
      <w:r>
        <w:rPr>
          <w:rStyle w:val="NkoManding1CoteDIvoireijdf16"/>
          <w:rFonts w:eastAsia="HQPB2" w:ascii="HQPB2" w:hAnsi="HQPB2"/>
        </w:rPr>
        <w:t>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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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</w:t>
      </w:r>
      <w:r>
        <w:rPr>
          <w:rStyle w:val="NkoManding1CoteDIvoireijdf16"/>
          <w:rFonts w:eastAsia="HQPB2" w:ascii="HQPB2" w:hAnsi="HQPB2"/>
        </w:rPr>
        <w:t>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4" w:ascii="HQPB4" w:hAnsi="HQPB4"/>
        </w:rPr>
        <w:t>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1" w:ascii="HQPB1" w:hAnsi="HQPB1"/>
        </w:rPr>
        <w:t>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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1" w:ascii="HQPB1" w:hAnsi="HQPB1"/>
        </w:rPr>
        <w:t>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2" w:ascii="HQPB2" w:hAnsi="HQPB2"/>
        </w:rPr>
        <w:t></w:t>
      </w:r>
      <w:r>
        <w:rPr>
          <w:rStyle w:val="NkoManding1CoteDIvoireijdf16"/>
          <w:rFonts w:eastAsia="HQPB5" w:ascii="HQPB5" w:hAnsi="HQPB5"/>
        </w:rPr>
        <w:t>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2" w:ascii="HQPB2" w:hAnsi="HQPB2"/>
        </w:rPr>
        <w:t></w:t>
      </w:r>
      <w:r>
        <w:rPr>
          <w:rStyle w:val="NkoManding1CoteDIvoireijdf16"/>
          <w:rFonts w:eastAsia="HQPB5" w:ascii="HQPB5" w:hAnsi="HQPB5"/>
        </w:rPr>
        <w:t></w:t>
      </w:r>
      <w:r>
        <w:rPr>
          <w:rStyle w:val="NkoManding1CoteDIvoireijdf16"/>
          <w:rFonts w:eastAsia="HQPB2" w:ascii="HQPB2" w:hAnsi="HQPB2"/>
        </w:rPr>
        <w:t>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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3" w:ascii="HQPB3" w:hAnsi="HQPB3"/>
        </w:rPr>
        <w:t>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3" w:ascii="HQPB3" w:hAnsi="HQPB3"/>
        </w:rPr>
        <w:t></w:t>
      </w:r>
      <w:r>
        <w:rPr>
          <w:rStyle w:val="NkoManding1CoteDIvoireijdf16"/>
          <w:rFonts w:eastAsia="HQPB2" w:ascii="HQPB2" w:hAnsi="HQPB2"/>
        </w:rPr>
        <w:t>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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</w:t>
      </w:r>
      <w:r>
        <w:rPr>
          <w:rStyle w:val="NkoManding1CoteDIvoireijdf16"/>
          <w:rFonts w:eastAsia="HQPB2" w:ascii="HQPB2" w:hAnsi="HQPB2"/>
        </w:rPr>
        <w:t>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4" w:ascii="HQPB4" w:hAnsi="HQPB4"/>
        </w:rPr>
        <w:t>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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5" w:ascii="HQPB5" w:hAnsi="HQPB5"/>
        </w:rPr>
        <w:t>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1" w:ascii="HQPB1" w:hAnsi="HQPB1"/>
        </w:rPr>
        <w:t></w:t>
      </w:r>
      <w:r>
        <w:rPr>
          <w:rStyle w:val="NkoManding1CoteDIvoireijdf16"/>
          <w:rFonts w:eastAsia="HQPB4" w:ascii="HQPB4" w:hAnsi="HQPB4"/>
        </w:rPr>
        <w:t>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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</w:t>
      </w:r>
      <w:r>
        <w:rPr>
          <w:rStyle w:val="NkoManding1CoteDIvoireijdf16"/>
          <w:rFonts w:eastAsia="HQPB4" w:ascii="HQPB4" w:hAnsi="HQPB4"/>
        </w:rPr>
        <w:t>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2" w:ascii="HQPB2" w:hAnsi="HQPB2"/>
        </w:rPr>
        <w:t>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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4" w:ascii="HQPB4" w:hAnsi="HQPB4"/>
        </w:rPr>
        <w:t></w:t>
      </w:r>
      <w:r>
        <w:rPr>
          <w:rStyle w:val="NkoManding1CoteDIvoireijdf16"/>
          <w:rFonts w:eastAsia="HQPB1" w:ascii="HQPB1" w:hAnsi="HQPB1"/>
        </w:rPr>
        <w:t>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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2" w:ascii="HQPB2" w:hAnsi="HQPB2"/>
        </w:rPr>
        <w:t>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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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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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1" w:ascii="HQPB1" w:hAnsi="HQPB1"/>
        </w:rPr>
        <w:t>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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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</w:t>
      </w:r>
      <w:r>
        <w:rPr>
          <w:rStyle w:val="NkoManding1CoteDIvoireijdf16"/>
          <w:rFonts w:eastAsia="HQPB4" w:ascii="HQPB4" w:hAnsi="HQPB4"/>
        </w:rPr>
        <w:t>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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ب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08</w:t>
      </w:r>
      <w:r>
        <w:rPr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ًغ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َ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غ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اظ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َخ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ةاَّظسَة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حاك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ا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َط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ك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ة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ًغ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ضاظب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8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ًّظ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طي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َّطى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غسّكب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ّظ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يَةيَّح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ّطا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س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مئَهيَّ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ةيَ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وشهو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(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ىَ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ةيَحاَّ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َّ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حاك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ة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غسَح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غ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بَّت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سفانس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جما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سَّكل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ًزبَف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قئغئّقبةام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زسّ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كسِ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جما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زبح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سَخ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قئِغ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َمئَّ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زبح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و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م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انةبَ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م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ظا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َ؟</w:t>
      </w:r>
    </w:p>
    <w:p>
      <w:pPr>
        <w:pStyle w:val="Normal"/>
        <w:ind w:left="360" w:right="0" w:hanging="0"/>
        <w:jc w:val="left"/>
        <w:rPr>
          <w:rFonts w:cs="Nko Manding1 Cote D'Ivoireijdf"/>
        </w:rPr>
      </w:pP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قئغئّقبَة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ى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لَةلَّ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لةلّ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مب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فغئ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حاةئّميّ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ةاّ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PMingLiU;新細明體"/>
        </w:rPr>
        <w:t xml:space="preserve"> 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</w:t>
      </w:r>
      <w:r>
        <w:rPr>
          <w:rStyle w:val="NkoManding1CoteDIvoireijdf16"/>
          <w:rFonts w:eastAsia="HQPB4" w:ascii="HQPB4" w:hAnsi="HQPB4"/>
        </w:rPr>
        <w:t>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HQPB4" w:ascii="HQPB4" w:hAnsi="HQPB4"/>
        </w:rPr>
        <w:t>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PMingLiU;新細明體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</w:t>
      </w:r>
      <w:r>
        <w:rPr>
          <w:rStyle w:val="NkoManding1CoteDIvoireijdf16"/>
          <w:rFonts w:eastAsia="HQPB4" w:ascii="HQPB4" w:hAnsi="HQPB4"/>
        </w:rPr>
        <w:t>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</w:t>
      </w:r>
      <w:r>
        <w:rPr>
          <w:rStyle w:val="NkoManding1CoteDIvoireijdf16"/>
          <w:rFonts w:eastAsia="HQPB2" w:ascii="HQPB2" w:hAnsi="HQPB2"/>
        </w:rPr>
        <w:t>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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PMingLiU;新細明體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PMingLiU;新細明體"/>
          <w:rtl w:val="true"/>
        </w:rPr>
        <w:t xml:space="preserve"> </w:t>
      </w:r>
      <w:r>
        <w:rPr>
          <w:rStyle w:val="TraditionalArabic18"/>
          <w:szCs w:val="32"/>
          <w:rtl w:val="true"/>
        </w:rPr>
        <w:t>(</w:t>
      </w:r>
      <w:r>
        <w:rPr>
          <w:rStyle w:val="TraditionalArabic18"/>
          <w:szCs w:val="32"/>
          <w:rtl w:val="true"/>
        </w:rPr>
        <w:t>آ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عمرا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</w:rPr>
        <w:t>131</w:t>
      </w:r>
      <w:r>
        <w:rPr>
          <w:rStyle w:val="TraditionalArabic18"/>
          <w:szCs w:val="32"/>
          <w:rtl w:val="true"/>
        </w:rPr>
        <w:t>)</w:t>
      </w:r>
      <w:r>
        <w:rPr>
          <w:rStyle w:val="TraditionalArabic1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طيَّ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َّ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حسَغ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غي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131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360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pacing w:val="-10"/>
          <w:sz w:val="36"/>
          <w:szCs w:val="36"/>
        </w:rPr>
      </w:pPr>
      <w:r>
        <w:rPr>
          <w:rStyle w:val="NkoManding1CoteDIvoireijdf161"/>
          <w:rFonts w:eastAsia="HQPB2" w:ascii="HQPB2" w:hAnsi="HQPB2"/>
        </w:rPr>
        <w:t>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4" w:ascii="HQPB4" w:hAnsi="HQPB4"/>
        </w:rPr>
        <w:t></w:t>
      </w:r>
      <w:r>
        <w:rPr>
          <w:rStyle w:val="NkoManding1CoteDIvoireijdf161"/>
          <w:rFonts w:eastAsia="HQPB2" w:ascii="HQPB2" w:hAnsi="HQPB2"/>
        </w:rPr>
        <w:t></w:t>
      </w:r>
      <w:r>
        <w:rPr>
          <w:rStyle w:val="NkoManding1CoteDIvoireijdf161"/>
          <w:rFonts w:eastAsia="HQPB4" w:ascii="HQPB4" w:hAnsi="HQPB4"/>
        </w:rPr>
        <w:t></w:t>
      </w:r>
      <w:r>
        <w:rPr>
          <w:rStyle w:val="NkoManding1CoteDIvoireijdf161"/>
          <w:rFonts w:eastAsia="HQPB1" w:ascii="HQPB1" w:hAnsi="HQPB1"/>
        </w:rPr>
        <w:t>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5" w:ascii="HQPB5" w:hAnsi="HQPB5"/>
        </w:rPr>
        <w:t></w:t>
      </w:r>
      <w:r>
        <w:rPr>
          <w:rStyle w:val="NkoManding1CoteDIvoireijdf161"/>
          <w:rFonts w:eastAsia="HQPB1" w:ascii="HQPB1" w:hAnsi="HQPB1"/>
        </w:rPr>
        <w:t></w:t>
      </w:r>
      <w:r>
        <w:rPr>
          <w:rStyle w:val="NkoManding1CoteDIvoireijdf161"/>
          <w:rFonts w:eastAsia="HQPB5" w:ascii="HQPB5" w:hAnsi="HQPB5"/>
        </w:rPr>
        <w:t></w:t>
      </w:r>
      <w:r>
        <w:rPr>
          <w:rStyle w:val="NkoManding1CoteDIvoireijdf161"/>
          <w:rFonts w:eastAsia="HQPB1" w:ascii="HQPB1" w:hAnsi="HQPB1"/>
        </w:rPr>
        <w:t>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5" w:ascii="HQPB5" w:hAnsi="HQPB5"/>
        </w:rPr>
        <w:t></w:t>
      </w:r>
      <w:r>
        <w:rPr>
          <w:rStyle w:val="NkoManding1CoteDIvoireijdf161"/>
          <w:rFonts w:eastAsia="HQPB2" w:ascii="HQPB2" w:hAnsi="HQPB2"/>
        </w:rPr>
        <w:t></w:t>
      </w:r>
      <w:r>
        <w:rPr>
          <w:rStyle w:val="NkoManding1CoteDIvoireijdf161"/>
          <w:rFonts w:eastAsia="HQPB5" w:ascii="HQPB5" w:hAnsi="HQPB5"/>
        </w:rPr>
        <w:t></w:t>
      </w:r>
      <w:r>
        <w:rPr>
          <w:rStyle w:val="NkoManding1CoteDIvoireijdf161"/>
          <w:rFonts w:eastAsia="HQPB1" w:ascii="HQPB1" w:hAnsi="HQPB1"/>
        </w:rPr>
        <w:t></w:t>
      </w:r>
      <w:r>
        <w:rPr>
          <w:rStyle w:val="NkoManding1CoteDIvoireijdf161"/>
          <w:rFonts w:eastAsia="HQPB5" w:ascii="HQPB5" w:hAnsi="HQPB5"/>
        </w:rPr>
        <w:t></w:t>
      </w:r>
      <w:r>
        <w:rPr>
          <w:rStyle w:val="NkoManding1CoteDIvoireijdf161"/>
          <w:rFonts w:eastAsia="HQPB2" w:ascii="HQPB2" w:hAnsi="HQPB2"/>
        </w:rPr>
        <w:t>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5" w:ascii="HQPB5" w:hAnsi="HQPB5"/>
        </w:rPr>
        <w:t></w:t>
      </w:r>
      <w:r>
        <w:rPr>
          <w:rStyle w:val="NkoManding1CoteDIvoireijdf161"/>
          <w:rFonts w:eastAsia="HQPB2" w:ascii="HQPB2" w:hAnsi="HQPB2"/>
        </w:rPr>
        <w:t></w:t>
      </w:r>
      <w:r>
        <w:rPr>
          <w:rStyle w:val="NkoManding1CoteDIvoireijdf161"/>
          <w:rFonts w:eastAsia="HQPB4" w:ascii="HQPB4" w:hAnsi="HQPB4"/>
        </w:rPr>
        <w:t></w:t>
      </w:r>
      <w:r>
        <w:rPr>
          <w:rStyle w:val="NkoManding1CoteDIvoireijdf161"/>
          <w:rFonts w:eastAsia="HQPB1" w:ascii="HQPB1" w:hAnsi="HQPB1"/>
        </w:rPr>
        <w:t></w:t>
      </w:r>
      <w:r>
        <w:rPr>
          <w:rStyle w:val="NkoManding1CoteDIvoireijdf161"/>
          <w:rFonts w:eastAsia="HQPB4" w:ascii="HQPB4" w:hAnsi="HQPB4"/>
        </w:rPr>
        <w:t></w:t>
      </w:r>
      <w:r>
        <w:rPr>
          <w:rStyle w:val="NkoManding1CoteDIvoireijdf161"/>
          <w:rFonts w:eastAsia="HQPB1" w:ascii="HQPB1" w:hAnsi="HQPB1"/>
        </w:rPr>
        <w:t></w:t>
      </w:r>
      <w:r>
        <w:rPr>
          <w:rStyle w:val="NkoManding1CoteDIvoireijdf161"/>
          <w:rFonts w:eastAsia="HQPB2" w:ascii="HQPB2" w:hAnsi="HQPB2"/>
        </w:rPr>
        <w:t></w:t>
      </w:r>
      <w:r>
        <w:rPr>
          <w:rStyle w:val="NkoManding1CoteDIvoireijdf161"/>
          <w:rFonts w:eastAsia="HQPB5" w:ascii="HQPB5" w:hAnsi="HQPB5"/>
        </w:rPr>
        <w:t></w:t>
      </w:r>
      <w:r>
        <w:rPr>
          <w:rStyle w:val="NkoManding1CoteDIvoireijdf161"/>
          <w:rFonts w:eastAsia="HQPB2" w:ascii="HQPB2" w:hAnsi="HQPB2"/>
        </w:rPr>
        <w:t></w:t>
      </w:r>
      <w:r>
        <w:rPr>
          <w:rStyle w:val="NkoManding1CoteDIvoireijdf161"/>
          <w:rFonts w:eastAsia="HQPB4" w:ascii="HQPB4" w:hAnsi="HQPB4"/>
        </w:rPr>
        <w:t></w:t>
      </w:r>
      <w:r>
        <w:rPr>
          <w:rStyle w:val="NkoManding1CoteDIvoireijdf161"/>
          <w:rFonts w:eastAsia="HQPB2" w:ascii="HQPB2" w:hAnsi="HQPB2"/>
        </w:rPr>
        <w:t></w:t>
      </w:r>
      <w:r>
        <w:rPr>
          <w:rStyle w:val="NkoManding1CoteDIvoireijdf161"/>
          <w:rFonts w:eastAsia="HQPB5" w:ascii="HQPB5" w:hAnsi="HQPB5"/>
        </w:rPr>
        <w:t></w:t>
      </w:r>
      <w:r>
        <w:rPr>
          <w:rStyle w:val="NkoManding1CoteDIvoireijdf161"/>
          <w:rFonts w:eastAsia="HQPB1" w:ascii="HQPB1" w:hAnsi="HQPB1"/>
        </w:rPr>
        <w:t>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4" w:ascii="HQPB4" w:hAnsi="HQPB4"/>
        </w:rPr>
        <w:t></w:t>
      </w:r>
      <w:r>
        <w:rPr>
          <w:rStyle w:val="NkoManding1CoteDIvoireijdf161"/>
          <w:rFonts w:eastAsia="HQPB1" w:ascii="HQPB1" w:hAnsi="HQPB1"/>
        </w:rPr>
        <w:t></w:t>
      </w:r>
      <w:r>
        <w:rPr>
          <w:rStyle w:val="NkoManding1CoteDIvoireijdf161"/>
          <w:rFonts w:eastAsia="HQPB5" w:ascii="HQPB5" w:hAnsi="HQPB5"/>
        </w:rPr>
        <w:t></w:t>
      </w:r>
      <w:r>
        <w:rPr>
          <w:rStyle w:val="NkoManding1CoteDIvoireijdf161"/>
          <w:rFonts w:eastAsia="HQPB1" w:ascii="HQPB1" w:hAnsi="HQPB1"/>
        </w:rPr>
        <w:t></w:t>
      </w:r>
      <w:r>
        <w:rPr>
          <w:rStyle w:val="NkoManding1CoteDIvoireijdf161"/>
          <w:rFonts w:eastAsia="HQPB5" w:ascii="HQPB5" w:hAnsi="HQPB5"/>
        </w:rPr>
        <w:t></w:t>
      </w:r>
      <w:r>
        <w:rPr>
          <w:rStyle w:val="NkoManding1CoteDIvoireijdf161"/>
          <w:rFonts w:eastAsia="HQPB1" w:ascii="HQPB1" w:hAnsi="HQPB1"/>
        </w:rPr>
        <w:t></w:t>
      </w:r>
      <w:r>
        <w:rPr>
          <w:rStyle w:val="NkoManding1CoteDIvoireijdf161"/>
          <w:rFonts w:eastAsia="HQPB5" w:ascii="HQPB5" w:hAnsi="HQPB5"/>
        </w:rPr>
        <w:t></w:t>
      </w:r>
      <w:r>
        <w:rPr>
          <w:rStyle w:val="NkoManding1CoteDIvoireijdf161"/>
          <w:rFonts w:eastAsia="HQPB2" w:ascii="HQPB2" w:hAnsi="HQPB2"/>
        </w:rPr>
        <w:t>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4" w:ascii="HQPB4" w:hAnsi="HQPB4"/>
        </w:rPr>
        <w:t></w:t>
      </w:r>
      <w:r>
        <w:rPr>
          <w:rStyle w:val="NkoManding1CoteDIvoireijdf161"/>
          <w:rFonts w:eastAsia="HQPB2" w:ascii="HQPB2" w:hAnsi="HQPB2"/>
        </w:rPr>
        <w:t></w:t>
      </w:r>
      <w:r>
        <w:rPr>
          <w:rStyle w:val="NkoManding1CoteDIvoireijdf161"/>
          <w:rFonts w:eastAsia="HQPB4" w:ascii="HQPB4" w:hAnsi="HQPB4"/>
        </w:rPr>
        <w:t></w:t>
      </w:r>
      <w:r>
        <w:rPr>
          <w:rStyle w:val="NkoManding1CoteDIvoireijdf161"/>
          <w:rFonts w:eastAsia="HQPB2" w:ascii="HQPB2" w:hAnsi="HQPB2"/>
        </w:rPr>
        <w:t></w:t>
      </w:r>
      <w:r>
        <w:rPr>
          <w:rStyle w:val="NkoManding1CoteDIvoireijdf161"/>
          <w:rFonts w:eastAsia="HQPB5" w:ascii="HQPB5" w:hAnsi="HQPB5"/>
        </w:rPr>
        <w:t></w:t>
      </w:r>
      <w:r>
        <w:rPr>
          <w:rStyle w:val="NkoManding1CoteDIvoireijdf161"/>
          <w:rFonts w:eastAsia="HQPB2" w:ascii="HQPB2" w:hAnsi="HQPB2"/>
        </w:rPr>
        <w:t>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1" w:ascii="HQPB1" w:hAnsi="HQPB1"/>
        </w:rPr>
        <w:t></w:t>
      </w:r>
      <w:r>
        <w:rPr>
          <w:rStyle w:val="NkoManding1CoteDIvoireijdf161"/>
          <w:rFonts w:eastAsia="HQPB4" w:ascii="HQPB4" w:hAnsi="HQPB4"/>
        </w:rPr>
        <w:t></w:t>
      </w:r>
      <w:r>
        <w:rPr>
          <w:rStyle w:val="NkoManding1CoteDIvoireijdf161"/>
          <w:rFonts w:eastAsia="HQPB1" w:ascii="HQPB1" w:hAnsi="HQPB1"/>
        </w:rPr>
        <w:t></w:t>
      </w:r>
      <w:r>
        <w:rPr>
          <w:rStyle w:val="NkoManding1CoteDIvoireijdf161"/>
          <w:rFonts w:eastAsia="HQPB2" w:ascii="HQPB2" w:hAnsi="HQPB2"/>
        </w:rPr>
        <w:t></w:t>
      </w:r>
      <w:r>
        <w:rPr>
          <w:rStyle w:val="NkoManding1CoteDIvoireijdf161"/>
          <w:rFonts w:eastAsia="HQPB4" w:ascii="HQPB4" w:hAnsi="HQPB4"/>
        </w:rPr>
        <w:t></w:t>
      </w:r>
      <w:r>
        <w:rPr>
          <w:rStyle w:val="NkoManding1CoteDIvoireijdf161"/>
          <w:rFonts w:eastAsia="HQPB1" w:ascii="HQPB1" w:hAnsi="HQPB1"/>
        </w:rPr>
        <w:t></w:t>
      </w:r>
      <w:r>
        <w:rPr>
          <w:rStyle w:val="NkoManding1CoteDIvoireijdf161"/>
          <w:rFonts w:eastAsia="HQPB5" w:ascii="HQPB5" w:hAnsi="HQPB5"/>
        </w:rPr>
        <w:t></w:t>
      </w:r>
      <w:r>
        <w:rPr>
          <w:rStyle w:val="NkoManding1CoteDIvoireijdf161"/>
          <w:rFonts w:eastAsia="HQPB1" w:ascii="HQPB1" w:hAnsi="HQPB1"/>
        </w:rPr>
        <w:t>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2" w:ascii="HQPB2" w:hAnsi="HQPB2"/>
        </w:rPr>
        <w:t>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5" w:ascii="HQPB5" w:hAnsi="HQPB5"/>
        </w:rPr>
        <w:t></w:t>
      </w:r>
      <w:r>
        <w:rPr>
          <w:rStyle w:val="NkoManding1CoteDIvoireijdf161"/>
          <w:rFonts w:eastAsia="HQPB2" w:ascii="HQPB2" w:hAnsi="HQPB2"/>
        </w:rPr>
        <w:t></w:t>
      </w:r>
      <w:r>
        <w:rPr>
          <w:rStyle w:val="NkoManding1CoteDIvoireijdf161"/>
          <w:rFonts w:eastAsia="HQPB4" w:ascii="HQPB4" w:hAnsi="HQPB4"/>
        </w:rPr>
        <w:t></w:t>
      </w:r>
      <w:r>
        <w:rPr>
          <w:rStyle w:val="NkoManding1CoteDIvoireijdf161"/>
          <w:rFonts w:eastAsia="HQPB3" w:ascii="HQPB3" w:hAnsi="HQPB3"/>
        </w:rPr>
        <w:t></w:t>
      </w:r>
      <w:r>
        <w:rPr>
          <w:rStyle w:val="NkoManding1CoteDIvoireijdf161"/>
          <w:rFonts w:eastAsia="HQPB4" w:ascii="HQPB4" w:hAnsi="HQPB4"/>
        </w:rPr>
        <w:t></w:t>
      </w:r>
      <w:r>
        <w:rPr>
          <w:rStyle w:val="NkoManding1CoteDIvoireijdf161"/>
          <w:rFonts w:eastAsia="HQPB3" w:ascii="HQPB3" w:hAnsi="HQPB3"/>
        </w:rPr>
        <w:t></w:t>
      </w:r>
      <w:r>
        <w:rPr>
          <w:rStyle w:val="NkoManding1CoteDIvoireijdf161"/>
          <w:rFonts w:eastAsia="HQPB2" w:ascii="HQPB2" w:hAnsi="HQPB2"/>
        </w:rPr>
        <w:t></w:t>
      </w:r>
      <w:r>
        <w:rPr>
          <w:rStyle w:val="NkoManding1CoteDIvoireijdf161"/>
          <w:rFonts w:eastAsia="HQPB5" w:ascii="HQPB5" w:hAnsi="HQPB5"/>
        </w:rPr>
        <w:t></w:t>
      </w:r>
      <w:r>
        <w:rPr>
          <w:rStyle w:val="NkoManding1CoteDIvoireijdf161"/>
          <w:rFonts w:eastAsia="HQPB1" w:ascii="HQPB1" w:hAnsi="HQPB1"/>
        </w:rPr>
        <w:t>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5" w:ascii="HQPB5" w:hAnsi="HQPB5"/>
        </w:rPr>
        <w:t></w:t>
      </w:r>
      <w:r>
        <w:rPr>
          <w:rStyle w:val="NkoManding1CoteDIvoireijdf161"/>
          <w:rFonts w:eastAsia="HQPB1" w:ascii="HQPB1" w:hAnsi="HQPB1"/>
        </w:rPr>
        <w:t></w:t>
      </w:r>
      <w:r>
        <w:rPr>
          <w:rStyle w:val="NkoManding1CoteDIvoireijdf161"/>
          <w:rFonts w:eastAsia="HQPB5" w:ascii="HQPB5" w:hAnsi="HQPB5"/>
        </w:rPr>
        <w:t></w:t>
      </w:r>
      <w:r>
        <w:rPr>
          <w:rStyle w:val="NkoManding1CoteDIvoireijdf161"/>
          <w:rFonts w:eastAsia="HQPB2" w:ascii="HQPB2" w:hAnsi="HQPB2"/>
        </w:rPr>
        <w:t></w:t>
      </w:r>
      <w:r>
        <w:rPr>
          <w:rStyle w:val="NkoManding1CoteDIvoireijdf161"/>
          <w:rFonts w:eastAsia="HQPB4" w:ascii="HQPB4" w:hAnsi="HQPB4"/>
        </w:rPr>
        <w:t></w:t>
      </w:r>
      <w:r>
        <w:rPr>
          <w:rStyle w:val="NkoManding1CoteDIvoireijdf161"/>
          <w:rFonts w:eastAsia="HQPB1" w:ascii="HQPB1" w:hAnsi="HQPB1"/>
        </w:rPr>
        <w:t>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1" w:ascii="HQPB1" w:hAnsi="HQPB1"/>
        </w:rPr>
        <w:t></w:t>
      </w:r>
      <w:r>
        <w:rPr>
          <w:rStyle w:val="NkoManding1CoteDIvoireijdf161"/>
          <w:rFonts w:eastAsia="HQPB4" w:ascii="HQPB4" w:hAnsi="HQPB4"/>
        </w:rPr>
        <w:t></w:t>
      </w:r>
      <w:r>
        <w:rPr>
          <w:rStyle w:val="NkoManding1CoteDIvoireijdf161"/>
          <w:rFonts w:eastAsia="HQPB1" w:ascii="HQPB1" w:hAnsi="HQPB1"/>
        </w:rPr>
        <w:t></w:t>
      </w:r>
      <w:r>
        <w:rPr>
          <w:rStyle w:val="NkoManding1CoteDIvoireijdf161"/>
          <w:rFonts w:eastAsia="HQPB5" w:ascii="HQPB5" w:hAnsi="HQPB5"/>
        </w:rPr>
        <w:t></w:t>
      </w:r>
      <w:r>
        <w:rPr>
          <w:rStyle w:val="NkoManding1CoteDIvoireijdf161"/>
          <w:rFonts w:eastAsia="HQPB1" w:ascii="HQPB1" w:hAnsi="HQPB1"/>
        </w:rPr>
        <w:t></w:t>
      </w:r>
      <w:r>
        <w:rPr>
          <w:rStyle w:val="NkoManding1CoteDIvoireijdf161"/>
          <w:rFonts w:eastAsia="HQPB5" w:ascii="HQPB5" w:hAnsi="HQPB5"/>
        </w:rPr>
        <w:t></w:t>
      </w:r>
      <w:r>
        <w:rPr>
          <w:rStyle w:val="NkoManding1CoteDIvoireijdf161"/>
          <w:rFonts w:eastAsia="HQPB1" w:ascii="HQPB1" w:hAnsi="HQPB1"/>
        </w:rPr>
        <w:t></w:t>
      </w:r>
      <w:r>
        <w:rPr>
          <w:rStyle w:val="NkoManding1CoteDIvoireijdf161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pacing w:val="-10"/>
          <w:sz w:val="32"/>
          <w:szCs w:val="32"/>
        </w:rPr>
        <w:t></w:t>
      </w:r>
      <w:r>
        <w:rPr>
          <w:rFonts w:cs="Times New Roman"/>
          <w:color w:val="FF00FF"/>
          <w:spacing w:val="-10"/>
          <w:sz w:val="32"/>
          <w:szCs w:val="32"/>
        </w:rPr>
        <w:t xml:space="preserve"> </w:t>
      </w:r>
      <w:r>
        <w:rPr>
          <w:rStyle w:val="NkoManding1CoteDIvoireijdf161"/>
          <w:rFonts w:eastAsia="HQPB5" w:ascii="HQPB5" w:hAnsi="HQPB5"/>
        </w:rPr>
        <w:t></w:t>
      </w:r>
      <w:r>
        <w:rPr>
          <w:rStyle w:val="NkoManding1CoteDIvoireijdf161"/>
          <w:rFonts w:eastAsia="HQPB2" w:ascii="HQPB2" w:hAnsi="HQPB2"/>
        </w:rPr>
        <w:t>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5" w:ascii="HQPB5" w:hAnsi="HQPB5"/>
        </w:rPr>
        <w:t></w:t>
      </w:r>
      <w:r>
        <w:rPr>
          <w:rStyle w:val="NkoManding1CoteDIvoireijdf161"/>
          <w:rFonts w:eastAsia="HQPB2" w:ascii="HQPB2" w:hAnsi="HQPB2"/>
        </w:rPr>
        <w:t></w:t>
      </w:r>
      <w:r>
        <w:rPr>
          <w:rStyle w:val="NkoManding1CoteDIvoireijdf161"/>
          <w:rFonts w:eastAsia="HQPB4" w:ascii="HQPB4" w:hAnsi="HQPB4"/>
        </w:rPr>
        <w:t></w:t>
      </w:r>
      <w:r>
        <w:rPr>
          <w:rStyle w:val="NkoManding1CoteDIvoireijdf161"/>
          <w:rFonts w:eastAsia="HQPB1" w:ascii="HQPB1" w:hAnsi="HQPB1"/>
        </w:rPr>
        <w:t></w:t>
      </w:r>
      <w:r>
        <w:rPr>
          <w:rStyle w:val="NkoManding1CoteDIvoireijdf161"/>
          <w:rFonts w:eastAsia="HQPB4" w:ascii="HQPB4" w:hAnsi="HQPB4"/>
        </w:rPr>
        <w:t></w:t>
      </w:r>
      <w:r>
        <w:rPr>
          <w:rStyle w:val="NkoManding1CoteDIvoireijdf161"/>
          <w:rFonts w:eastAsia="HQPB1" w:ascii="HQPB1" w:hAnsi="HQPB1"/>
        </w:rPr>
        <w:t></w:t>
      </w:r>
      <w:r>
        <w:rPr>
          <w:rStyle w:val="NkoManding1CoteDIvoireijdf161"/>
          <w:rFonts w:eastAsia="HQPB5" w:ascii="HQPB5" w:hAnsi="HQPB5"/>
        </w:rPr>
        <w:t></w:t>
      </w:r>
      <w:r>
        <w:rPr>
          <w:rStyle w:val="NkoManding1CoteDIvoireijdf161"/>
          <w:rFonts w:eastAsia="HQPB2" w:ascii="HQPB2" w:hAnsi="HQPB2"/>
        </w:rPr>
        <w:t>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1" w:ascii="HQPB1" w:hAnsi="HQPB1"/>
        </w:rPr>
        <w:t></w:t>
      </w:r>
      <w:r>
        <w:rPr>
          <w:rStyle w:val="NkoManding1CoteDIvoireijdf161"/>
          <w:rFonts w:eastAsia="HQPB4" w:ascii="HQPB4" w:hAnsi="HQPB4"/>
        </w:rPr>
        <w:t></w:t>
      </w:r>
      <w:r>
        <w:rPr>
          <w:rStyle w:val="NkoManding1CoteDIvoireijdf161"/>
          <w:rFonts w:eastAsia="HQPB2" w:ascii="HQPB2" w:hAnsi="HQPB2"/>
        </w:rPr>
        <w:t></w:t>
      </w:r>
      <w:r>
        <w:rPr>
          <w:rStyle w:val="NkoManding1CoteDIvoireijdf161"/>
          <w:rFonts w:eastAsia="HQPB4" w:ascii="HQPB4" w:hAnsi="HQPB4"/>
        </w:rPr>
        <w:t></w:t>
      </w:r>
      <w:r>
        <w:rPr>
          <w:rStyle w:val="NkoManding1CoteDIvoireijdf161"/>
          <w:rFonts w:eastAsia="HQPB2" w:ascii="HQPB2" w:hAnsi="HQPB2"/>
        </w:rPr>
        <w:t></w:t>
      </w:r>
      <w:r>
        <w:rPr>
          <w:rStyle w:val="NkoManding1CoteDIvoireijdf161"/>
          <w:rFonts w:eastAsia="HQPB5" w:ascii="HQPB5" w:hAnsi="HQPB5"/>
        </w:rPr>
        <w:t></w:t>
      </w:r>
      <w:r>
        <w:rPr>
          <w:rStyle w:val="NkoManding1CoteDIvoireijdf161"/>
          <w:rFonts w:eastAsia="HQPB2" w:ascii="HQPB2" w:hAnsi="HQPB2"/>
        </w:rPr>
        <w:t>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5" w:ascii="HQPB5" w:hAnsi="HQPB5"/>
        </w:rPr>
        <w:t></w:t>
      </w:r>
      <w:r>
        <w:rPr>
          <w:rStyle w:val="NkoManding1CoteDIvoireijdf161"/>
          <w:rFonts w:eastAsia="HQPB2" w:ascii="HQPB2" w:hAnsi="HQPB2"/>
        </w:rPr>
        <w:t></w:t>
      </w:r>
      <w:r>
        <w:rPr>
          <w:rStyle w:val="NkoManding1CoteDIvoireijdf161"/>
          <w:rFonts w:eastAsia="HQPB5" w:ascii="HQPB5" w:hAnsi="HQPB5"/>
        </w:rPr>
        <w:t></w:t>
      </w:r>
      <w:r>
        <w:rPr>
          <w:rStyle w:val="NkoManding1CoteDIvoireijdf161"/>
          <w:rFonts w:eastAsia="HQPB2" w:ascii="HQPB2" w:hAnsi="HQPB2"/>
        </w:rPr>
        <w:t>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1" w:ascii="HQPB1" w:hAnsi="HQPB1"/>
        </w:rPr>
        <w:t></w:t>
      </w:r>
      <w:r>
        <w:rPr>
          <w:rStyle w:val="NkoManding1CoteDIvoireijdf161"/>
          <w:rFonts w:eastAsia="HQPB4" w:ascii="HQPB4" w:hAnsi="HQPB4"/>
        </w:rPr>
        <w:t></w:t>
      </w:r>
      <w:r>
        <w:rPr>
          <w:rStyle w:val="NkoManding1CoteDIvoireijdf161"/>
          <w:rFonts w:eastAsia="HQPB1" w:ascii="HQPB1" w:hAnsi="HQPB1"/>
        </w:rPr>
        <w:t></w:t>
      </w:r>
      <w:r>
        <w:rPr>
          <w:rStyle w:val="NkoManding1CoteDIvoireijdf161"/>
          <w:rFonts w:eastAsia="HQPB2" w:ascii="HQPB2" w:hAnsi="HQPB2"/>
        </w:rPr>
        <w:t></w:t>
      </w:r>
      <w:r>
        <w:rPr>
          <w:rStyle w:val="NkoManding1CoteDIvoireijdf161"/>
          <w:rFonts w:eastAsia="HQPB4" w:ascii="HQPB4" w:hAnsi="HQPB4"/>
        </w:rPr>
        <w:t></w:t>
      </w:r>
      <w:r>
        <w:rPr>
          <w:rStyle w:val="NkoManding1CoteDIvoireijdf161"/>
          <w:rFonts w:eastAsia="HQPB1" w:ascii="HQPB1" w:hAnsi="HQPB1"/>
        </w:rPr>
        <w:t></w:t>
      </w:r>
      <w:r>
        <w:rPr>
          <w:rStyle w:val="NkoManding1CoteDIvoireijdf161"/>
          <w:rFonts w:eastAsia="HQPB5" w:ascii="HQPB5" w:hAnsi="HQPB5"/>
        </w:rPr>
        <w:t></w:t>
      </w:r>
      <w:r>
        <w:rPr>
          <w:rStyle w:val="NkoManding1CoteDIvoireijdf161"/>
          <w:rFonts w:eastAsia="HQPB2" w:ascii="HQPB2" w:hAnsi="HQPB2"/>
        </w:rPr>
        <w:t>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2" w:ascii="HQPB2" w:hAnsi="HQPB2"/>
        </w:rPr>
        <w:t></w:t>
      </w:r>
      <w:r>
        <w:rPr>
          <w:rStyle w:val="NkoManding1CoteDIvoireijdf161"/>
          <w:rFonts w:cs="Times New Roman"/>
        </w:rPr>
        <w:t xml:space="preserve"> </w:t>
      </w:r>
      <w:r>
        <w:rPr>
          <w:rStyle w:val="NkoManding1CoteDIvoireijdf161"/>
          <w:rFonts w:eastAsia="HQPB2" w:ascii="HQPB2" w:hAnsi="HQPB2"/>
        </w:rPr>
        <w:t></w:t>
      </w:r>
      <w:r>
        <w:rPr>
          <w:rStyle w:val="NkoManding1CoteDIvoireijdf161"/>
          <w:rFonts w:cs="Times New Roman"/>
          <w:rtl w:val="true"/>
        </w:rPr>
        <w:t xml:space="preserve"> </w:t>
      </w:r>
      <w:r>
        <w:rPr>
          <w:color w:val="000000"/>
          <w:spacing w:val="-10"/>
          <w:sz w:val="36"/>
          <w:szCs w:val="36"/>
          <w:rtl w:val="true"/>
        </w:rPr>
        <w:t>(</w:t>
      </w:r>
      <w:r>
        <w:rPr>
          <w:color w:val="000000"/>
          <w:spacing w:val="-1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10"/>
          <w:sz w:val="36"/>
          <w:szCs w:val="36"/>
        </w:rPr>
        <w:t>064</w:t>
      </w:r>
      <w:r>
        <w:rPr>
          <w:color w:val="000000"/>
          <w:spacing w:val="-10"/>
          <w:sz w:val="36"/>
          <w:szCs w:val="36"/>
          <w:rtl w:val="true"/>
        </w:rPr>
        <w:t>-</w:t>
      </w:r>
      <w:r>
        <w:rPr>
          <w:color w:val="000000"/>
          <w:spacing w:val="-10"/>
          <w:sz w:val="36"/>
          <w:szCs w:val="36"/>
        </w:rPr>
        <w:t>065</w:t>
      </w:r>
      <w:r>
        <w:rPr>
          <w:color w:val="000000"/>
          <w:spacing w:val="-1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Nko Manding1 Cote D'Ivoireijdf"/>
          <w:color w:val="000000"/>
          <w:spacing w:val="-10"/>
          <w:sz w:val="36"/>
          <w:szCs w:val="32"/>
        </w:rPr>
      </w:pPr>
      <w:r>
        <w:rPr>
          <w:rFonts w:cs="Times New Roman"/>
          <w:color w:val="000000"/>
          <w:spacing w:val="-1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تاِكل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طاَّطىٍ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اّظ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تبتب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ئطيَ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اَةسَ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ab/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سحاكئ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زاس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كيم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خبَ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يَحيَّطىً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وئَزئَ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pacing w:val="-10"/>
          <w:sz w:val="36"/>
          <w:szCs w:val="32"/>
        </w:rPr>
        <w:t>46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>-</w:t>
      </w:r>
      <w:r>
        <w:rPr>
          <w:rFonts w:cs="Nko Manding1 Cote D'Ivoireijdf"/>
          <w:color w:val="000000"/>
          <w:spacing w:val="-10"/>
          <w:sz w:val="36"/>
          <w:szCs w:val="32"/>
        </w:rPr>
        <w:t>56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 xml:space="preserve"> ].</w:t>
      </w:r>
    </w:p>
    <w:p>
      <w:pPr>
        <w:pStyle w:val="Normal"/>
        <w:ind w:left="360" w:right="0" w:hanging="0"/>
        <w:jc w:val="left"/>
        <w:rPr>
          <w:rFonts w:cs="Nko Manding1 Cote D'Ivoireijdf"/>
          <w:color w:val="000000"/>
          <w:spacing w:val="-10"/>
          <w:sz w:val="36"/>
          <w:szCs w:val="32"/>
        </w:rPr>
      </w:pPr>
      <w:r>
        <w:rPr>
          <w:rFonts w:cs="Nko Manding1 Cote D'Ivoireijdf"/>
          <w:color w:val="000000"/>
          <w:spacing w:val="-10"/>
          <w:sz w:val="36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ئَم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بَحمي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شّ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طى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ىَ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pacing w:val="-10"/>
          <w:sz w:val="36"/>
          <w:szCs w:val="32"/>
        </w:rPr>
      </w:pP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كمئَطى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شّ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ثاطىّ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حىَ،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س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نةيْ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color w:val="000000"/>
          <w:spacing w:val="-10"/>
          <w:sz w:val="36"/>
          <w:szCs w:val="32"/>
        </w:rPr>
      </w:pP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ى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حبمى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طاِغى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ي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ازبفاخي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اناَوى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مك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طغاَتب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نيَ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ko Manding1 Cote D'Ivoireijdf"/>
          <w:color w:val="000000"/>
          <w:sz w:val="32"/>
          <w:szCs w:val="32"/>
        </w:rPr>
      </w:pP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وبةى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سك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ي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ئزبفى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خي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وبةى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ظشوئَ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ش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طبَّطاش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خيْ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ko Manding1 Cote D'Ivoireijdf"/>
          <w:color w:val="000000"/>
          <w:sz w:val="32"/>
          <w:szCs w:val="32"/>
        </w:rPr>
      </w:pP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بَحميَفاَطىٍ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خماَوسَحاَطئ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نلّ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قةشَف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تىَ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سخ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نلّ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هزي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ىً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تبً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وسَةىْ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ميحى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وغىَ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طزي</w:t>
      </w:r>
      <w:r>
        <w:rPr>
          <w:rFonts w:cs="Times New Roman"/>
          <w:color w:val="000000"/>
          <w:spacing w:val="-1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1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color w:val="000000"/>
          <w:spacing w:val="-10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ko Manding1 Cote D'Ivoireijdf"/>
          <w:color w:val="000000"/>
          <w:sz w:val="32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لَّظلةلَّث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ًح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ّثاَز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ت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ش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اط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كسّ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قة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كلَط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غ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ق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َخئَّ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غ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َخئَّ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ة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ف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لة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ك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ِ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ظ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حاَ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م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ًحاَن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غبق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يظيُ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Nko Manding1 Cote D'Ivoireijdf"/>
          <w:color w:val="000000"/>
          <w:sz w:val="32"/>
          <w:szCs w:val="32"/>
        </w:rPr>
      </w:pPr>
      <w:r>
        <w:rPr>
          <w:rFonts w:cs="Nko Manding1 Cote D'Ivoireijdf"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سّظس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ئِغئمى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ةبَحمي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اَكي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ىَ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ئةئّ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ى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ئَمئ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بَحميَف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ئ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ى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ى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Nko Manding1 Cote D'Ivoireijdf"/>
          <w:color w:val="000000"/>
          <w:sz w:val="32"/>
          <w:sz w:val="32"/>
          <w:szCs w:val="32"/>
          <w:u w:val="single"/>
          <w:rtl w:val="true"/>
        </w:rPr>
        <w:t>ةاَكيٍ</w:t>
      </w:r>
      <w:r>
        <w:rPr>
          <w:rFonts w:cs="Nko Manding1 Cote D'Ivoireijdf"/>
          <w:color w:val="000000"/>
          <w:sz w:val="32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ش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اكي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زب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ا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طةش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طي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ئّث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زئ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ح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قزلَقزلَفاَة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اَخبمب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ش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ف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ولَفبَ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ث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ا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ولطاِ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ح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مب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ش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تاِك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اَ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طي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اكيًطى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زب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ى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ش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ي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ح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زبفىْ</w:t>
      </w:r>
      <w:r>
        <w:rPr>
          <w:rFonts w:cs="Nko Manding1 Cote D'Ivoireijdf"/>
          <w:color w:val="00000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Nko Manding1 Cote D'Ivoireijdf"/>
          <w:color w:val="000000"/>
          <w:sz w:val="32"/>
          <w:szCs w:val="32"/>
        </w:rPr>
      </w:pP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ش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ش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ف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بَحميَف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زش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زب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ا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حاًغبَ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ح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ش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بَحميَ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كسّظس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زش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زب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تئ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ث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ةبَحميَ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كي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زنى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ح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ئ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حسًحي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اة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2"/>
          <w:sz w:val="32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Style w:val="TraditionalArabic18"/>
          <w:szCs w:val="32"/>
        </w:rPr>
      </w:pP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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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(</w:t>
      </w:r>
      <w:r>
        <w:rPr>
          <w:rStyle w:val="TraditionalArabic18"/>
          <w:szCs w:val="32"/>
          <w:rtl w:val="true"/>
        </w:rPr>
        <w:t>القم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</w:rPr>
        <w:t>049</w:t>
      </w:r>
      <w:r>
        <w:rPr>
          <w:rStyle w:val="TraditionalArabic18"/>
          <w:szCs w:val="32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ّث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حاَفب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غش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94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]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ل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شيء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بقد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حتّى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عجز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الكيس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و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كيس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العجز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رواه مسلم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ind w:left="1080" w:right="0" w:hanging="0"/>
        <w:jc w:val="left"/>
        <w:rPr>
          <w:rFonts w:cs="Nko Manding1 Cote D'Ivoireijdf"/>
          <w:color w:val="000000"/>
          <w:sz w:val="36"/>
          <w:szCs w:val="32"/>
        </w:rPr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ة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ز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ز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ةبَح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ind w:left="1080" w:right="0" w:hanging="0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ةاَكي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واظ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س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ن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وا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اِ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ن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ةي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1</w:t>
      </w:r>
      <w:r>
        <w:rPr>
          <w:rFonts w:cs="Nko Manding1 Cote D'Ivoireijdf"/>
          <w:color w:val="000000"/>
          <w:sz w:val="36"/>
          <w:sz w:val="36"/>
          <w:szCs w:val="32"/>
        </w:rPr>
        <w:t>ُ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ث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ن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ضزلط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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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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70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color w:val="000000"/>
          <w:spacing w:val="-8"/>
          <w:sz w:val="36"/>
          <w:szCs w:val="32"/>
        </w:rPr>
      </w:pP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حر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ط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وىّ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زسُ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طى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اَةسَ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ab/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يغى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مئ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مئًحاَّطى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حاَطاكش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pacing w:val="-8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Cs w:val="32"/>
        </w:rPr>
        <w:t>07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/>
      </w:pPr>
      <w:r>
        <w:rPr>
          <w:rFonts w:cs="Nko Manding1 Cote D'Ivoireijdf"/>
          <w:color w:val="000000"/>
          <w:spacing w:val="-8"/>
          <w:sz w:val="36"/>
          <w:szCs w:val="32"/>
        </w:rPr>
        <w:t>2</w:t>
      </w:r>
      <w:r>
        <w:rPr>
          <w:rFonts w:cs="Nko Manding1 Cote D'Ivoireijdf"/>
          <w:color w:val="000000"/>
          <w:spacing w:val="-8"/>
          <w:sz w:val="36"/>
          <w:sz w:val="36"/>
          <w:szCs w:val="32"/>
        </w:rPr>
        <w:t>ّ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قة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اكاَّظاَميّ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مئ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وطي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ئّثبّ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ثىْ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اَكيً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س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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</w:t>
      </w:r>
      <w:r>
        <w:rPr>
          <w:rStyle w:val="NkoManding1CoteDIvoireijdf16"/>
          <w:rFonts w:eastAsia="HQPB4" w:ascii="HQPB4" w:hAnsi="HQPB4"/>
        </w:rPr>
        <w:t>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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</w:t>
      </w:r>
      <w:r>
        <w:rPr>
          <w:rStyle w:val="NkoManding1CoteDIvoireijdf16"/>
          <w:rFonts w:eastAsia="HQPB1" w:ascii="HQPB1" w:hAnsi="HQPB1"/>
        </w:rPr>
        <w:t></w:t>
      </w:r>
      <w:r>
        <w:rPr>
          <w:rStyle w:val="NkoManding1CoteDIvoireijdf16"/>
          <w:rFonts w:eastAsia="HQPB2" w:ascii="HQPB2" w:hAnsi="HQPB2"/>
        </w:rPr>
        <w:t>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2" w:ascii="HQPB2" w:hAnsi="HQPB2"/>
        </w:rPr>
        <w:t>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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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38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ّ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ف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ط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طبَة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ي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م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شن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83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>]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تب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ل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قادي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خلائق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قب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خلق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سماوات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الأرض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بخمسي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لف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سنة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رواه مسلم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ind w:left="1080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ط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م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اِطبةشِ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ك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ةبَح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3</w:t>
      </w:r>
      <w:r>
        <w:rPr>
          <w:rFonts w:cs="Nko Manding1 Cote D'Ivoireijdf"/>
          <w:color w:val="000000"/>
          <w:sz w:val="36"/>
          <w:sz w:val="36"/>
          <w:szCs w:val="32"/>
        </w:rPr>
        <w:t>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ق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ط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ّواَ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ةي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</w:t>
      </w:r>
      <w:r>
        <w:rPr>
          <w:rStyle w:val="NkoManding1CoteDIvoireijdf16"/>
          <w:rFonts w:eastAsia="HQPB4" w:ascii="HQPB4" w:hAnsi="HQPB4"/>
        </w:rPr>
        <w:t>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</w:t>
      </w:r>
      <w:r>
        <w:rPr>
          <w:rStyle w:val="NkoManding1CoteDIvoireijdf16"/>
          <w:rFonts w:eastAsia="HQPB5" w:ascii="HQPB5" w:hAnsi="HQPB5"/>
        </w:rPr>
        <w:t></w:t>
      </w:r>
      <w:r>
        <w:rPr>
          <w:rStyle w:val="NkoManding1CoteDIvoireijdf16"/>
          <w:rFonts w:eastAsia="HQPB1" w:ascii="HQPB1" w:hAnsi="HQPB1"/>
        </w:rPr>
        <w:t>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</w:t>
      </w:r>
      <w:r>
        <w:rPr>
          <w:rStyle w:val="NkoManding1CoteDIvoireijdf16"/>
          <w:rFonts w:eastAsia="HQPB2" w:ascii="HQPB2" w:hAnsi="HQPB2"/>
        </w:rPr>
        <w:t>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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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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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</w:t>
      </w:r>
      <w:r>
        <w:rPr>
          <w:rStyle w:val="NkoManding1CoteDIvoireijdf16"/>
          <w:rFonts w:eastAsia="HQPB1" w:ascii="HQPB1" w:hAnsi="HQPB1"/>
        </w:rPr>
        <w:t>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</w:t>
      </w:r>
      <w:r>
        <w:rPr>
          <w:rStyle w:val="NkoManding1CoteDIvoireijdf16"/>
          <w:rFonts w:eastAsia="HQPB2" w:ascii="HQPB2" w:hAnsi="HQPB2"/>
        </w:rPr>
        <w:t>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5" w:ascii="HQPB5" w:hAnsi="HQPB5"/>
        </w:rPr>
        <w:t></w:t>
      </w:r>
      <w:r>
        <w:rPr>
          <w:rStyle w:val="NkoManding1CoteDIvoireijdf16"/>
          <w:rFonts w:eastAsia="HQPB2" w:ascii="HQPB2" w:hAnsi="HQPB2"/>
        </w:rPr>
        <w:t>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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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كو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9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ِ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ًغ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سزسّواةب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92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عي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لَط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جعلتن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لل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ندّاً</w:t>
      </w:r>
      <w:r>
        <w:rPr>
          <w:rStyle w:val="TraditionalArabic18"/>
          <w:szCs w:val="32"/>
          <w:rtl w:val="true"/>
        </w:rPr>
        <w:t xml:space="preserve">! </w:t>
      </w:r>
      <w:r>
        <w:rPr>
          <w:rStyle w:val="TraditionalArabic18"/>
          <w:szCs w:val="32"/>
          <w:rtl w:val="true"/>
        </w:rPr>
        <w:t>ب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شاء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ل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حد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رواه أحمد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ind w:left="1080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ث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َ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؟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ِغب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!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جحاَز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4</w:t>
      </w:r>
      <w:r>
        <w:rPr>
          <w:rFonts w:cs="Nko Manding1 Cote D'Ivoireijdf"/>
          <w:color w:val="000000"/>
          <w:sz w:val="36"/>
          <w:sz w:val="36"/>
          <w:szCs w:val="32"/>
        </w:rPr>
        <w:t>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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</w:t>
      </w:r>
      <w:r>
        <w:rPr>
          <w:rStyle w:val="NkoManding1CoteDIvoireijdf16"/>
          <w:rFonts w:eastAsia="HQPB2" w:ascii="HQPB2" w:hAnsi="HQPB2"/>
        </w:rPr>
        <w:t>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2" w:ascii="HQPB2" w:hAnsi="HQPB2"/>
        </w:rPr>
        <w:t>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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</w:t>
      </w:r>
      <w:r>
        <w:rPr>
          <w:rStyle w:val="NkoManding1CoteDIvoireijdf16"/>
          <w:rFonts w:eastAsia="HQPB2" w:ascii="HQPB2" w:hAnsi="HQPB2"/>
        </w:rPr>
        <w:t></w:t>
      </w:r>
      <w:r>
        <w:rPr>
          <w:rStyle w:val="NkoManding1CoteDIvoireijdf16"/>
          <w:rFonts w:eastAsia="HQPB4" w:ascii="HQPB4" w:hAnsi="HQPB4"/>
        </w:rPr>
        <w:t></w:t>
      </w:r>
      <w:r>
        <w:rPr>
          <w:rStyle w:val="NkoManding1CoteDIvoireijdf16"/>
          <w:rFonts w:eastAsia="HQPB2" w:ascii="HQPB2" w:hAnsi="HQPB2"/>
        </w:rPr>
        <w:t>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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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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2" w:ascii="HQPB2" w:hAnsi="HQPB2"/>
        </w:rPr>
        <w:t>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5" w:ascii="HQPB5" w:hAnsi="HQPB5"/>
        </w:rPr>
        <w:t></w:t>
      </w:r>
      <w:r>
        <w:rPr>
          <w:rStyle w:val="NkoManding1CoteDIvoireijdf16"/>
          <w:rFonts w:eastAsia="HQPB2" w:ascii="HQPB2" w:hAnsi="HQPB2"/>
        </w:rPr>
        <w:t>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</w:t>
      </w:r>
      <w:r>
        <w:rPr>
          <w:rStyle w:val="NkoManding1CoteDIvoireijdf16"/>
          <w:rFonts w:eastAsia="HQPB2" w:ascii="HQPB2" w:hAnsi="HQPB2"/>
        </w:rPr>
        <w:t>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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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</w:t>
      </w:r>
      <w:r>
        <w:rPr>
          <w:rStyle w:val="NkoManding1CoteDIvoireijdf16"/>
          <w:rFonts w:eastAsia="HQPB2" w:ascii="HQPB2" w:hAnsi="HQPB2"/>
        </w:rPr>
        <w:t>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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62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لَةسَّ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زيظسزس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26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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3" w:ascii="HQPB3" w:hAnsi="HQPB3"/>
        </w:rPr>
        <w:t>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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</w:t>
      </w:r>
      <w:r>
        <w:rPr>
          <w:rStyle w:val="NkoManding1CoteDIvoireijdf16"/>
          <w:rFonts w:eastAsia="HQPB5" w:ascii="HQPB5" w:hAnsi="HQPB5"/>
        </w:rPr>
        <w:t>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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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1" w:ascii="HQPB1" w:hAnsi="HQPB1"/>
        </w:rPr>
        <w:t>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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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ص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96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َتةسَحاَمي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69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>]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إن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ل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صنع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ل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صانع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صنعت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رواه البخاري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ind w:left="1080" w:right="0" w:hanging="0"/>
        <w:jc w:val="left"/>
        <w:rPr>
          <w:rFonts w:cs="Nko Manding1 Cote D'Ivoireijdf"/>
          <w:color w:val="000000"/>
          <w:sz w:val="36"/>
          <w:szCs w:val="32"/>
        </w:rPr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ّزب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ّزب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سَظاغ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ind w:left="1080" w:right="0" w:hanging="0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ةح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س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زشَط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ٍ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ظاَنشَ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طي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ة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اَّظا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اِطبةشِ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وئَزئّ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Nko Manding1 Cote D'Ivoireijdf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ّواَ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</w:t>
      </w:r>
      <w:r>
        <w:rPr>
          <w:rStyle w:val="NkoManding1CoteDIvoireijdf16"/>
          <w:rFonts w:eastAsia="HQPB2" w:ascii="HQPB2" w:hAnsi="HQPB2"/>
        </w:rPr>
        <w:t>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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1" w:ascii="HQPB1" w:hAnsi="HQPB1"/>
        </w:rPr>
        <w:t>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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</w:t>
      </w:r>
      <w:r>
        <w:rPr>
          <w:rStyle w:val="NkoManding1CoteDIvoireijdf16"/>
          <w:rFonts w:eastAsia="HQPB2" w:ascii="HQPB2" w:hAnsi="HQPB2"/>
        </w:rPr>
        <w:t>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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</w:t>
      </w:r>
      <w:r>
        <w:rPr>
          <w:rStyle w:val="NkoManding1CoteDIvoireijdf16"/>
          <w:rFonts w:eastAsia="HQPB2" w:ascii="HQPB2" w:hAnsi="HQPB2"/>
        </w:rPr>
        <w:t>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2" w:ascii="HQPB2" w:hAnsi="HQPB2"/>
        </w:rPr>
        <w:t>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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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دخ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4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1080" w:right="0" w:hanging="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زلَقزل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َن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َوب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4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ي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ش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ة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هاو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ّث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مبحا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كش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ئً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ةاّ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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3" w:ascii="HQPB3" w:hAnsi="HQPB3"/>
        </w:rPr>
        <w:t></w:t>
      </w:r>
      <w:r>
        <w:rPr>
          <w:rStyle w:val="NkoManding1CoteDIvoireijdf16"/>
          <w:rFonts w:eastAsia="HQPB4" w:ascii="HQPB4" w:hAnsi="HQPB4"/>
        </w:rPr>
        <w:t></w:t>
      </w:r>
      <w:r>
        <w:rPr>
          <w:rStyle w:val="NkoManding1CoteDIvoireijdf16"/>
          <w:rFonts w:eastAsia="HQPB3" w:ascii="HQPB3" w:hAnsi="HQPB3"/>
        </w:rPr>
        <w:t>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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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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</w:t>
      </w:r>
      <w:r>
        <w:rPr>
          <w:rStyle w:val="NkoManding1CoteDIvoireijdf16"/>
          <w:rFonts w:eastAsia="HQPB2" w:ascii="HQPB2" w:hAnsi="HQPB2"/>
        </w:rPr>
        <w:t>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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</w:t>
      </w:r>
      <w:r>
        <w:rPr>
          <w:rStyle w:val="NkoManding1CoteDIvoireijdf16"/>
          <w:rFonts w:eastAsia="HQPB4" w:ascii="HQPB4" w:hAnsi="HQPB4"/>
        </w:rPr>
        <w:t>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</w:t>
      </w:r>
      <w:r>
        <w:rPr>
          <w:rStyle w:val="NkoManding1CoteDIvoireijdf16"/>
          <w:rFonts w:eastAsia="HQPB1" w:ascii="HQPB1" w:hAnsi="HQPB1"/>
        </w:rPr>
        <w:t>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HQPB5" w:ascii="HQPB5" w:hAnsi="HQPB5"/>
        </w:rPr>
        <w:t></w:t>
      </w:r>
      <w:r>
        <w:rPr>
          <w:rStyle w:val="NkoManding1CoteDIvoireijdf16"/>
          <w:rFonts w:eastAsia="HQPB2" w:ascii="HQPB2" w:hAnsi="HQPB2"/>
        </w:rPr>
        <w:t>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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</w:t>
      </w:r>
      <w:r>
        <w:rPr>
          <w:rStyle w:val="NkoManding1CoteDIvoireijdf16"/>
          <w:rFonts w:eastAsia="HQPB2" w:ascii="HQPB2" w:hAnsi="HQPB2"/>
        </w:rPr>
        <w:t>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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2" w:ascii="HQPB2" w:hAnsi="HQPB2"/>
        </w:rPr>
        <w:t>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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</w:t>
      </w:r>
      <w:r>
        <w:rPr>
          <w:rStyle w:val="NkoManding1CoteDIvoireijdf16"/>
          <w:rFonts w:eastAsia="HQPB2" w:ascii="HQPB2" w:hAnsi="HQPB2"/>
        </w:rPr>
        <w:t>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1" w:ascii="HQPB1" w:hAnsi="HQPB1"/>
        </w:rPr>
        <w:t>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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9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1080" w:right="0" w:hanging="0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م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جبَماَةى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92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حئ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َحى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ةئ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س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غبزئ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َكي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ئْ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ً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غاَطى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اّ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( </w:t>
      </w:r>
      <w:r>
        <w:rPr>
          <w:rFonts w:cs="Nko Manding1 Cote D'Ivoireijdf"/>
          <w:sz w:val="36"/>
          <w:sz w:val="36"/>
          <w:szCs w:val="32"/>
          <w:rtl w:val="true"/>
        </w:rPr>
        <w:t>ظسَّ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 xml:space="preserve">) </w:t>
      </w:r>
      <w:r>
        <w:rPr>
          <w:rFonts w:cs="Nko Manding1 Cote D'Ivoireijdf"/>
          <w:sz w:val="36"/>
          <w:sz w:val="36"/>
          <w:szCs w:val="32"/>
          <w:rtl w:val="true"/>
        </w:rPr>
        <w:t>ةا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جاَغبَتي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ق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كي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ّزش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ط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ّثاَ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َّثاَهشفى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واَط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ه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خ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ّ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نة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ام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َّم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ى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َ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غغ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و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ئ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اَق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ف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اةاّ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</w:t>
      </w:r>
      <w:r>
        <w:rPr>
          <w:rStyle w:val="NkoManding1CoteDIvoireijdf16"/>
          <w:rFonts w:eastAsia="HQPB2" w:ascii="HQPB2" w:hAnsi="HQPB2"/>
        </w:rPr>
        <w:t>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3" w:ascii="HQPB3" w:hAnsi="HQPB3"/>
        </w:rPr>
        <w:t></w:t>
      </w:r>
      <w:r>
        <w:rPr>
          <w:rStyle w:val="NkoManding1CoteDIvoireijdf16"/>
          <w:rFonts w:eastAsia="HQPB4" w:ascii="HQPB4" w:hAnsi="HQPB4"/>
        </w:rPr>
        <w:t></w:t>
      </w:r>
      <w:r>
        <w:rPr>
          <w:rStyle w:val="NkoManding1CoteDIvoireijdf16"/>
          <w:rFonts w:eastAsia="HQPB3" w:ascii="HQPB3" w:hAnsi="HQPB3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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HQPB4" w:ascii="HQPB4" w:hAnsi="HQPB4"/>
        </w:rPr>
        <w:t>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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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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</w:t>
      </w:r>
      <w:r>
        <w:rPr>
          <w:rStyle w:val="NkoManding1CoteDIvoireijdf16"/>
          <w:rFonts w:eastAsia="HQPB4" w:ascii="HQPB4" w:hAnsi="HQPB4"/>
        </w:rPr>
        <w:t>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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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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</w:t>
      </w:r>
      <w:r>
        <w:rPr>
          <w:rStyle w:val="NkoManding1CoteDIvoireijdf16"/>
          <w:rFonts w:eastAsia="HQPB5" w:ascii="HQPB5" w:hAnsi="HQPB5"/>
        </w:rPr>
        <w:t>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</w:t>
      </w:r>
      <w:r>
        <w:rPr>
          <w:rStyle w:val="NkoManding1CoteDIvoireijdf16"/>
          <w:rFonts w:eastAsia="HQPB4" w:ascii="HQPB4" w:hAnsi="HQPB4"/>
        </w:rPr>
        <w:t></w:t>
      </w:r>
      <w:r>
        <w:rPr>
          <w:rStyle w:val="NkoManding1CoteDIvoireijdf16"/>
          <w:rFonts w:eastAsia="HQPB1" w:ascii="HQPB1" w:hAnsi="HQPB1"/>
        </w:rPr>
        <w:t>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عنكب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69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ت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؛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م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؛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ةشّكاةشّطى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96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ِك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علق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علق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زئحبماظ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ّولز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طبَ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ظاز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ِغ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!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َة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نا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ط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زئحبَم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ةاَدَز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ط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سَكسَّك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ز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وئَةبَخئًّ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ام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ق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ز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ئ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و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ب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ز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ةسَحس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ط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زب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اظ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مئْ؟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از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ة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سقاّز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وط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س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ي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ة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د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غاَظ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اكيًمي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ئ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يْ؟</w:t>
      </w:r>
      <w:r>
        <w:rPr>
          <w:rFonts w:cs="Nko Manding1 Cote D'Ivoireijdf"/>
          <w:sz w:val="36"/>
          <w:szCs w:val="32"/>
          <w:rtl w:val="true"/>
        </w:rPr>
        <w:t>!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زح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و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 xml:space="preserve">. [ </w:t>
      </w:r>
      <w:r>
        <w:rPr>
          <w:rFonts w:cs="Nko Manding1 Cote D'Ivoireijdf"/>
          <w:sz w:val="36"/>
          <w:sz w:val="36"/>
          <w:szCs w:val="32"/>
          <w:rtl w:val="true"/>
        </w:rPr>
        <w:t>حسوةبَحس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او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Cs w:val="32"/>
          <w:rtl w:val="true"/>
        </w:rPr>
        <w:t>].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تئّ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س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اةب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س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علقاة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ى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س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بَ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Cs w:val="32"/>
        </w:rPr>
        <w:t>1</w:t>
      </w:r>
      <w:r>
        <w:rPr>
          <w:rFonts w:cs="Nko Manding1 Cote D'Ivoireijdf"/>
          <w:sz w:val="36"/>
          <w:sz w:val="36"/>
          <w:szCs w:val="32"/>
        </w:rPr>
        <w:t>ُ</w:t>
      </w:r>
      <w:r>
        <w:rPr>
          <w:rFonts w:cs="Nko Manding1 Cote D'Ivoireijdf"/>
          <w:sz w:val="36"/>
          <w:szCs w:val="32"/>
          <w:rtl w:val="true"/>
        </w:rPr>
        <w:t xml:space="preserve">-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يَ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قاةبخ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اّن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ثس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ئ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خماكئحئّْث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ئْ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اة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لةل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ض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بَخي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ل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ف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rFonts w:cs="Nko Manding1 Cote D'Ivoireijdf"/>
          <w:sz w:val="36"/>
          <w:sz w:val="36"/>
          <w:szCs w:val="32"/>
          <w:rtl w:val="true"/>
        </w:rPr>
        <w:t>ةاَمبَحاَفى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اكشة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تاَّظاغش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يّزيفى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ةادظ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3" w:ascii="HQPB3" w:hAnsi="HQPB3"/>
        </w:rPr>
        <w:t>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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ص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96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َتةسَحاَمي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69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َّو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كا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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3" w:ascii="HQPB3" w:hAnsi="HQPB3"/>
        </w:rPr>
        <w:t></w:t>
      </w:r>
      <w:r>
        <w:rPr>
          <w:rStyle w:val="NkoManding1CoteDIvoireijdf14"/>
          <w:rFonts w:eastAsia="HQPB4" w:ascii="HQPB4" w:hAnsi="HQPB4"/>
        </w:rPr>
        <w:t></w:t>
      </w:r>
      <w:r>
        <w:rPr>
          <w:rStyle w:val="NkoManding1CoteDIvoireijdf14"/>
          <w:rFonts w:eastAsia="HQPB3" w:ascii="HQPB3" w:hAnsi="HQPB3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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1" w:ascii="HQPB1" w:hAnsi="HQPB1"/>
        </w:rPr>
        <w:t>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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</w:t>
      </w:r>
      <w:r>
        <w:rPr>
          <w:rStyle w:val="NkoManding1CoteDIvoireijdf14"/>
          <w:rFonts w:eastAsia="HQPB5" w:ascii="HQPB5" w:hAnsi="HQPB5"/>
        </w:rPr>
        <w:t>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5" w:ascii="HQPB5" w:hAnsi="HQPB5"/>
        </w:rPr>
        <w:t></w:t>
      </w:r>
      <w:r>
        <w:rPr>
          <w:rStyle w:val="NkoManding1CoteDIvoireijdf14"/>
          <w:rFonts w:eastAsia="HQPB1" w:ascii="HQPB1" w:hAnsi="HQPB1"/>
        </w:rPr>
        <w:t></w:t>
      </w:r>
      <w:r>
        <w:rPr>
          <w:rStyle w:val="NkoManding1CoteDIvoireijdf14"/>
          <w:rFonts w:eastAsia="HQPB4" w:ascii="HQPB4" w:hAnsi="HQPB4"/>
        </w:rPr>
        <w:t></w:t>
      </w:r>
      <w:r>
        <w:rPr>
          <w:rStyle w:val="NkoManding1CoteDIvoireijdf14"/>
          <w:rFonts w:eastAsia="HQPB2" w:ascii="HQPB2" w:hAnsi="HQPB2"/>
        </w:rPr>
        <w:t>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2" w:ascii="HQPB2" w:hAnsi="HQPB2"/>
        </w:rPr>
        <w:t>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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1" w:ascii="HQPB1" w:hAnsi="HQPB1"/>
        </w:rPr>
        <w:t>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</w:t>
      </w:r>
      <w:r>
        <w:rPr>
          <w:rStyle w:val="NkoManding1CoteDIvoireijdf14"/>
          <w:rFonts w:eastAsia="HQPB4" w:ascii="HQPB4" w:hAnsi="HQPB4"/>
        </w:rPr>
        <w:t></w:t>
      </w:r>
      <w:r>
        <w:rPr>
          <w:rStyle w:val="NkoManding1CoteDIvoireijdf14"/>
          <w:rFonts w:eastAsia="HQPB2" w:ascii="HQPB2" w:hAnsi="HQPB2"/>
        </w:rPr>
        <w:t>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3" w:ascii="HQPB3" w:hAnsi="HQPB3"/>
        </w:rPr>
        <w:t>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4" w:ascii="HQPB4" w:hAnsi="HQPB4"/>
        </w:rPr>
        <w:t></w:t>
      </w:r>
      <w:r>
        <w:rPr>
          <w:rStyle w:val="NkoManding1CoteDIvoireijdf14"/>
          <w:rFonts w:eastAsia="HQPB2" w:ascii="HQPB2" w:hAnsi="HQPB2"/>
        </w:rPr>
        <w:t>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</w:t>
      </w:r>
      <w:r>
        <w:rPr>
          <w:rStyle w:val="NkoManding1CoteDIvoireijdf14"/>
          <w:rFonts w:eastAsia="HQPB2" w:ascii="HQPB2" w:hAnsi="HQPB2"/>
        </w:rPr>
        <w:t></w:t>
      </w:r>
      <w:r>
        <w:rPr>
          <w:rStyle w:val="NkoManding1CoteDIvoireijdf14"/>
          <w:rFonts w:eastAsia="HQPB5" w:ascii="HQPB5" w:hAnsi="HQPB5"/>
        </w:rPr>
        <w:t></w:t>
      </w:r>
      <w:r>
        <w:rPr>
          <w:rStyle w:val="NkoManding1CoteDIvoireijdf14"/>
          <w:rFonts w:eastAsia="HQPB1" w:ascii="HQPB1" w:hAnsi="HQPB1"/>
        </w:rPr>
        <w:t></w:t>
      </w:r>
      <w:r>
        <w:rPr>
          <w:rStyle w:val="NkoManding1CoteDIvoireijdf14"/>
          <w:rFonts w:eastAsia="HQPB4" w:ascii="HQPB4" w:hAnsi="HQPB4"/>
        </w:rPr>
        <w:t></w:t>
      </w:r>
      <w:r>
        <w:rPr>
          <w:rStyle w:val="NkoManding1CoteDIvoireijdf14"/>
          <w:rFonts w:eastAsia="HQPB1" w:ascii="HQPB1" w:hAnsi="HQPB1"/>
        </w:rPr>
        <w:t></w:t>
      </w:r>
      <w:r>
        <w:rPr>
          <w:rStyle w:val="NkoManding1CoteDIvoireijdf14"/>
          <w:rFonts w:eastAsia="HQPB5" w:ascii="HQPB5" w:hAnsi="HQPB5"/>
        </w:rPr>
        <w:t></w:t>
      </w:r>
      <w:r>
        <w:rPr>
          <w:rStyle w:val="NkoManding1CoteDIvoireijdf14"/>
          <w:rFonts w:eastAsia="HQPB1" w:ascii="HQPB1" w:hAnsi="HQPB1"/>
        </w:rPr>
        <w:t>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</w:t>
      </w:r>
      <w:r>
        <w:rPr>
          <w:rStyle w:val="NkoManding1CoteDIvoireijdf14"/>
          <w:rFonts w:eastAsia="HQPB2" w:ascii="HQPB2" w:hAnsi="HQPB2"/>
        </w:rPr>
        <w:t>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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1" w:ascii="HQPB1" w:hAnsi="HQPB1"/>
        </w:rPr>
        <w:t></w:t>
      </w:r>
      <w:r>
        <w:rPr>
          <w:rStyle w:val="NkoManding1CoteDIvoireijdf14"/>
          <w:rFonts w:cs="Times New Roman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color w:val="FF00FF"/>
          <w:sz w:val="28"/>
          <w:szCs w:val="28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ماح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ط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علق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َ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ّواَفى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2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2</w:t>
      </w:r>
      <w:r>
        <w:rPr>
          <w:rFonts w:cs="Nko Manding1 Cote D'Ivoireijdf"/>
          <w:color w:val="000000"/>
          <w:sz w:val="36"/>
          <w:sz w:val="36"/>
          <w:szCs w:val="32"/>
        </w:rPr>
        <w:t>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زبفاخ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وئَزئ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ق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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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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</w:t>
      </w:r>
      <w:r>
        <w:rPr>
          <w:rStyle w:val="NkoManding1CoteDIvoireijdf16"/>
          <w:rFonts w:eastAsia="HQPB4" w:ascii="HQPB4" w:hAnsi="HQPB4"/>
        </w:rPr>
        <w:t></w:t>
      </w:r>
      <w:r>
        <w:rPr>
          <w:rStyle w:val="NkoManding1CoteDIvoireijdf16"/>
          <w:rFonts w:eastAsia="HQPB2" w:ascii="HQPB2" w:hAnsi="HQPB2"/>
        </w:rPr>
        <w:t>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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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كو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8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pacing w:val="-8"/>
          <w:sz w:val="36"/>
          <w:szCs w:val="32"/>
        </w:rPr>
      </w:pP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شمؤ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اَمبّ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تزي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اكلةلّ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طسزسّواةب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pacing w:val="-8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Cs w:val="32"/>
        </w:rPr>
        <w:t>82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2" w:ascii="HQPB2" w:hAnsi="HQPB2"/>
        </w:rPr>
        <w:t>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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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</w:t>
      </w:r>
      <w:r>
        <w:rPr>
          <w:rStyle w:val="NkoManding1CoteDIvoireijdf16"/>
          <w:rFonts w:eastAsia="HQPB1" w:ascii="HQPB1" w:hAnsi="HQPB1"/>
        </w:rPr>
        <w:t></w:t>
      </w:r>
      <w:r>
        <w:rPr>
          <w:rStyle w:val="NkoManding1CoteDIvoireijdf16"/>
          <w:rFonts w:eastAsia="HQPB4" w:ascii="HQPB4" w:hAnsi="HQPB4"/>
        </w:rPr>
        <w:t></w:t>
      </w:r>
      <w:r>
        <w:rPr>
          <w:rStyle w:val="NkoManding1CoteDIvoireijdf16"/>
          <w:rFonts w:eastAsia="HQPB2" w:ascii="HQPB2" w:hAnsi="HQPB2"/>
        </w:rPr>
        <w:t>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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9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َّظميَ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َّطاً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ةى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92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َّ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ني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غش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ّظك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ق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ّواَ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َ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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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</w:t>
      </w:r>
      <w:r>
        <w:rPr>
          <w:rStyle w:val="NkoManding1CoteDIvoireijdf16"/>
          <w:rFonts w:eastAsia="HQPB2" w:ascii="HQPB2" w:hAnsi="HQPB2"/>
        </w:rPr>
        <w:t></w:t>
      </w:r>
      <w:r>
        <w:rPr>
          <w:rStyle w:val="NkoManding1CoteDIvoireijdf16"/>
          <w:rFonts w:eastAsia="HQPB4" w:ascii="HQPB4" w:hAnsi="HQPB4"/>
        </w:rPr>
        <w:t>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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2" w:ascii="HQPB2" w:hAnsi="HQPB2"/>
        </w:rPr>
        <w:t>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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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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29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َخيًطى</w:t>
      </w:r>
      <w:r>
        <w:rPr>
          <w:rFonts w:eastAsia="SimSun;宋体" w:cs="Nko Manding1 Cote D'Ivoireijdf"/>
          <w:color w:val="000000"/>
          <w:sz w:val="36"/>
          <w:sz w:val="36"/>
          <w:szCs w:val="32"/>
          <w:rtl w:val="true"/>
          <w:lang w:val="en-US" w:eastAsia="en-US"/>
        </w:rPr>
        <w:t>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ْ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92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Nko Manding1 Cote D'Ivoireijdf"/>
          <w:color w:val="000000"/>
          <w:spacing w:val="-4"/>
          <w:sz w:val="36"/>
          <w:szCs w:val="32"/>
        </w:rPr>
      </w:pP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ازحازلّ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تيَزي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اَّكيًطئ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تزيَواقش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هشفاهشفى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ا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تبً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واَّظاةىّ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واَق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دظ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هزي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ور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اكسَّكسّ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ئ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وىّ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تىّ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تبًخ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نةئ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تزيَواش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نبةامىّ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صل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هشفاهشفى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color w:val="000000"/>
          <w:spacing w:val="-4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Nko Manding1 Cote D'Ivoireijdf"/>
          <w:color w:val="000000"/>
          <w:spacing w:val="-4"/>
          <w:sz w:val="36"/>
          <w:szCs w:val="32"/>
        </w:rPr>
      </w:pPr>
      <w:r>
        <w:rPr>
          <w:rFonts w:cs="Nko Manding1 Cote D'Ivoireijdf"/>
          <w:color w:val="000000"/>
          <w:spacing w:val="-4"/>
          <w:sz w:val="36"/>
          <w:szCs w:val="32"/>
          <w:rtl w:val="true"/>
        </w:rPr>
      </w:r>
    </w:p>
    <w:p>
      <w:pPr>
        <w:pStyle w:val="Normal"/>
        <w:jc w:val="left"/>
        <w:rPr>
          <w:rFonts w:cs="Nko Manding1 Cote D'Ivoireijdf"/>
          <w:color w:val="000000"/>
          <w:spacing w:val="-4"/>
          <w:sz w:val="36"/>
          <w:szCs w:val="32"/>
        </w:rPr>
      </w:pPr>
      <w:r>
        <w:rPr>
          <w:rFonts w:cs="Nko Manding1 Cote D'Ivoireijdf"/>
          <w:color w:val="000000"/>
          <w:spacing w:val="-4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ا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ة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ئّ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س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ِغ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َغ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ام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علقاة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وئَزئ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ام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ق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ام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َّطاً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ق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ام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نا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و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غبز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ئ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غبت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ميَن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ئ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ّزب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زا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ّ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خئِّظ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َ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ئّ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ًح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غسَّز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ئّ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ل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ضلزى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َ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4"/>
          <w:rFonts w:eastAsia="HQPB2" w:ascii="HQPB2" w:hAnsi="HQPB2"/>
        </w:rPr>
        <w:t>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</w:t>
      </w:r>
      <w:r>
        <w:rPr>
          <w:rStyle w:val="NkoManding1CoteDIvoireijdf14"/>
          <w:rFonts w:eastAsia="HQPB1" w:ascii="HQPB1" w:hAnsi="HQPB1"/>
        </w:rPr>
        <w:t></w:t>
      </w:r>
      <w:r>
        <w:rPr>
          <w:rStyle w:val="NkoManding1CoteDIvoireijdf14"/>
          <w:rFonts w:eastAsia="HQPB5" w:ascii="HQPB5" w:hAnsi="HQPB5"/>
        </w:rPr>
        <w:t></w:t>
      </w:r>
      <w:r>
        <w:rPr>
          <w:rStyle w:val="NkoManding1CoteDIvoireijdf14"/>
          <w:rFonts w:eastAsia="HQPB1" w:ascii="HQPB1" w:hAnsi="HQPB1"/>
        </w:rPr>
        <w:t>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4" w:ascii="HQPB4" w:hAnsi="HQPB4"/>
        </w:rPr>
        <w:t></w:t>
      </w:r>
      <w:r>
        <w:rPr>
          <w:rStyle w:val="NkoManding1CoteDIvoireijdf14"/>
          <w:rFonts w:eastAsia="HQPB3" w:ascii="HQPB3" w:hAnsi="HQPB3"/>
        </w:rPr>
        <w:t></w:t>
      </w:r>
      <w:r>
        <w:rPr>
          <w:rStyle w:val="NkoManding1CoteDIvoireijdf14"/>
          <w:rFonts w:eastAsia="HQPB4" w:ascii="HQPB4" w:hAnsi="HQPB4"/>
        </w:rPr>
        <w:t></w:t>
      </w:r>
      <w:r>
        <w:rPr>
          <w:rStyle w:val="NkoManding1CoteDIvoireijdf14"/>
          <w:rFonts w:eastAsia="HQPB2" w:ascii="HQPB2" w:hAnsi="HQPB2"/>
        </w:rPr>
        <w:t>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2" w:ascii="HQPB2" w:hAnsi="HQPB2"/>
        </w:rPr>
        <w:t></w:t>
      </w:r>
      <w:r>
        <w:rPr>
          <w:rStyle w:val="NkoManding1CoteDIvoireijdf14"/>
          <w:rFonts w:eastAsia="HQPB5" w:ascii="HQPB5" w:hAnsi="HQPB5"/>
        </w:rPr>
        <w:t>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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1" w:ascii="HQPB1" w:hAnsi="HQPB1"/>
        </w:rPr>
        <w:t>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</w:t>
      </w:r>
      <w:r>
        <w:rPr>
          <w:rStyle w:val="NkoManding1CoteDIvoireijdf14"/>
          <w:rFonts w:eastAsia="HQPB5" w:ascii="HQPB5" w:hAnsi="HQPB5"/>
        </w:rPr>
        <w:t></w:t>
      </w:r>
      <w:r>
        <w:rPr>
          <w:rStyle w:val="NkoManding1CoteDIvoireijdf14"/>
          <w:rFonts w:eastAsia="HQPB2" w:ascii="HQPB2" w:hAnsi="HQPB2"/>
        </w:rPr>
        <w:t>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5" w:ascii="HQPB5" w:hAnsi="HQPB5"/>
        </w:rPr>
        <w:t></w:t>
      </w:r>
      <w:r>
        <w:rPr>
          <w:rStyle w:val="NkoManding1CoteDIvoireijdf14"/>
          <w:rFonts w:eastAsia="HQPB2" w:ascii="HQPB2" w:hAnsi="HQPB2"/>
        </w:rPr>
        <w:t></w:t>
      </w:r>
      <w:r>
        <w:rPr>
          <w:rStyle w:val="NkoManding1CoteDIvoireijdf14"/>
          <w:rFonts w:eastAsia="HQPB4" w:ascii="HQPB4" w:hAnsi="HQPB4"/>
        </w:rPr>
        <w:t></w:t>
      </w:r>
      <w:r>
        <w:rPr>
          <w:rStyle w:val="NkoManding1CoteDIvoireijdf14"/>
          <w:rFonts w:eastAsia="HQPB2" w:ascii="HQPB2" w:hAnsi="HQPB2"/>
        </w:rPr>
        <w:t></w:t>
      </w:r>
      <w:r>
        <w:rPr>
          <w:rStyle w:val="NkoManding1CoteDIvoireijdf14"/>
          <w:rFonts w:eastAsia="HQPB5" w:ascii="HQPB5" w:hAnsi="HQPB5"/>
        </w:rPr>
        <w:t></w:t>
      </w:r>
      <w:r>
        <w:rPr>
          <w:rStyle w:val="NkoManding1CoteDIvoireijdf14"/>
          <w:rFonts w:eastAsia="HQPB2" w:ascii="HQPB2" w:hAnsi="HQPB2"/>
        </w:rPr>
        <w:t></w:t>
      </w:r>
      <w:r>
        <w:rPr>
          <w:rStyle w:val="NkoManding1CoteDIvoireijdf14"/>
          <w:rFonts w:eastAsia="HQPB4" w:ascii="HQPB4" w:hAnsi="HQPB4"/>
        </w:rPr>
        <w:t></w:t>
      </w:r>
      <w:r>
        <w:rPr>
          <w:rStyle w:val="NkoManding1CoteDIvoireijdf14"/>
          <w:rFonts w:eastAsia="HQPB1" w:ascii="HQPB1" w:hAnsi="HQPB1"/>
        </w:rPr>
        <w:t></w:t>
      </w:r>
      <w:r>
        <w:rPr>
          <w:rStyle w:val="NkoManding1CoteDIvoireijdf14"/>
          <w:rFonts w:eastAsia="HQPB5" w:ascii="HQPB5" w:hAnsi="HQPB5"/>
        </w:rPr>
        <w:t></w:t>
      </w:r>
      <w:r>
        <w:rPr>
          <w:rStyle w:val="NkoManding1CoteDIvoireijdf14"/>
          <w:rFonts w:eastAsia="HQPB1" w:ascii="HQPB1" w:hAnsi="HQPB1"/>
        </w:rPr>
        <w:t>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</w:t>
      </w:r>
      <w:r>
        <w:rPr>
          <w:rStyle w:val="NkoManding1CoteDIvoireijdf14"/>
          <w:rFonts w:cs="Times New Roman"/>
        </w:rPr>
        <w:t xml:space="preserve"> </w:t>
      </w:r>
      <w:r>
        <w:rPr>
          <w:rStyle w:val="NkoManding1CoteDIvoireijdf14"/>
          <w:rFonts w:eastAsia="HQPB2" w:ascii="HQPB2" w:hAnsi="HQPB2"/>
        </w:rPr>
        <w:t></w:t>
      </w:r>
      <w:r>
        <w:rPr>
          <w:rStyle w:val="NkoManding1CoteDIvoireijdf14"/>
          <w:rFonts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ص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96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َتةسَحاَمي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69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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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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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1" w:ascii="HQPB1" w:hAnsi="HQPB1"/>
        </w:rPr>
        <w:t>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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</w:t>
      </w:r>
      <w:r>
        <w:rPr>
          <w:rStyle w:val="NkoManding1CoteDIvoireijdf16"/>
          <w:rFonts w:eastAsia="HQPB4" w:ascii="HQPB4" w:hAnsi="HQPB4"/>
        </w:rPr>
        <w:t>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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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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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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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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</w:t>
      </w:r>
      <w:r>
        <w:rPr>
          <w:rStyle w:val="NkoManding1CoteDIvoireijdf16"/>
          <w:rFonts w:eastAsia="HQPB1" w:ascii="HQPB1" w:hAnsi="HQPB1"/>
        </w:rPr>
        <w:t>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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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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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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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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</w:t>
      </w:r>
      <w:r>
        <w:rPr>
          <w:rStyle w:val="NkoManding1CoteDIvoireijdf16"/>
          <w:rFonts w:eastAsia="HQPB2" w:ascii="HQPB2" w:hAnsi="HQPB2"/>
        </w:rPr>
        <w:t>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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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1" w:ascii="HQPB1" w:hAnsi="HQPB1"/>
        </w:rPr>
        <w:t>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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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</w:t>
      </w:r>
      <w:r>
        <w:rPr>
          <w:rStyle w:val="NkoManding1CoteDIvoireijdf16"/>
          <w:rFonts w:eastAsia="HQPB1" w:ascii="HQPB1" w:hAnsi="HQPB1"/>
        </w:rPr>
        <w:t></w:t>
      </w:r>
      <w:r>
        <w:rPr>
          <w:rStyle w:val="NkoManding1CoteDIvoireijdf16"/>
          <w:rFonts w:eastAsia="HQPB4" w:ascii="HQPB4" w:hAnsi="HQPB4"/>
        </w:rPr>
        <w:t></w:t>
      </w:r>
      <w:r>
        <w:rPr>
          <w:rStyle w:val="NkoManding1CoteDIvoireijdf16"/>
          <w:rFonts w:eastAsia="HQPB1" w:ascii="HQPB1" w:hAnsi="HQPB1"/>
        </w:rPr>
        <w:t>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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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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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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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</w:t>
      </w:r>
      <w:r>
        <w:rPr>
          <w:rStyle w:val="NkoManding1CoteDIvoireijdf16"/>
          <w:rFonts w:eastAsia="HQPB1" w:ascii="HQPB1" w:hAnsi="HQPB1"/>
        </w:rPr>
        <w:t>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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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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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1" w:ascii="HQPB1" w:hAnsi="HQPB1"/>
        </w:rPr>
        <w:t>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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10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ّكاَّظ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َح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غلف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م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ِحاّدكل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طما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َ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وئَو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ة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س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5</w:t>
      </w:r>
      <w:r>
        <w:rPr>
          <w:rFonts w:cs="Nko Manding1 Cote D'Ivoireijdf"/>
          <w:color w:val="000000"/>
          <w:sz w:val="36"/>
          <w:szCs w:val="32"/>
          <w:rtl w:val="true"/>
        </w:rPr>
        <w:t>-</w:t>
      </w:r>
      <w:r>
        <w:rPr>
          <w:rFonts w:cs="Nko Manding1 Cote D'Ivoireijdf"/>
          <w:color w:val="000000"/>
          <w:sz w:val="36"/>
          <w:szCs w:val="32"/>
        </w:rPr>
        <w:t>01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حي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ّولزل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ئّ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ى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ئْ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َ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ّولزلّصا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Cs w:val="32"/>
        </w:rPr>
        <w:t>1</w:t>
      </w:r>
      <w:r>
        <w:rPr>
          <w:rFonts w:cs="Nko Manding1 Cote D'Ivoireijdf"/>
          <w:color w:val="000000"/>
          <w:sz w:val="36"/>
          <w:sz w:val="36"/>
          <w:szCs w:val="32"/>
        </w:rPr>
        <w:t>ُ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َ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ً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ئّ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اك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ِك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َّ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ة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اَّ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ِح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اك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>]:</w:t>
      </w:r>
    </w:p>
    <w:p>
      <w:pPr>
        <w:pStyle w:val="Normal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حرص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على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نفعك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استع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بالل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ل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تعجز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إ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صابك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شيء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ل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تقل</w:t>
      </w:r>
      <w:r>
        <w:rPr>
          <w:rStyle w:val="TraditionalArabic18"/>
          <w:szCs w:val="32"/>
          <w:rtl w:val="true"/>
        </w:rPr>
        <w:t xml:space="preserve">: </w:t>
      </w:r>
      <w:r>
        <w:rPr>
          <w:rStyle w:val="TraditionalArabic18"/>
          <w:szCs w:val="32"/>
          <w:rtl w:val="true"/>
        </w:rPr>
        <w:t>لو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نّ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علت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ذ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لكا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ذا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لك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قل</w:t>
      </w:r>
      <w:r>
        <w:rPr>
          <w:rStyle w:val="TraditionalArabic18"/>
          <w:szCs w:val="32"/>
          <w:rtl w:val="true"/>
        </w:rPr>
        <w:t xml:space="preserve">: </w:t>
      </w:r>
      <w:r>
        <w:rPr>
          <w:rStyle w:val="TraditionalArabic18"/>
          <w:szCs w:val="32"/>
          <w:rtl w:val="true"/>
        </w:rPr>
        <w:t>قدّ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له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م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شاء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عل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إن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لو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تفتح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عم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شيطا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ن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َ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و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ة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ل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ً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ِك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َّظاَةئ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َكم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فة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2</w:t>
      </w:r>
      <w:r>
        <w:rPr>
          <w:rFonts w:cs="Nko Manding1 Cote D'Ivoireijdf"/>
          <w:color w:val="000000"/>
          <w:sz w:val="36"/>
          <w:sz w:val="36"/>
          <w:szCs w:val="32"/>
        </w:rPr>
        <w:t>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َةاَ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َخ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م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ٌكي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زا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اَح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)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ت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ًح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نز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س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>]:</w:t>
      </w:r>
    </w:p>
    <w:p>
      <w:pPr>
        <w:pStyle w:val="Normal"/>
        <w:jc w:val="left"/>
        <w:rPr/>
      </w:pPr>
      <w:r>
        <w:rPr>
          <w:color w:val="000000"/>
          <w:spacing w:val="-6"/>
          <w:position w:val="6"/>
          <w:sz w:val="36"/>
          <w:szCs w:val="16"/>
          <w:rtl w:val="true"/>
        </w:rPr>
        <w:t>((</w:t>
      </w:r>
      <w:r>
        <w:rPr>
          <w:color w:val="000000"/>
          <w:spacing w:val="-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أنّ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أصاب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ليُخطئك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أخطأ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sz w:val="36"/>
          <w:sz w:val="36"/>
          <w:szCs w:val="36"/>
          <w:rtl w:val="true"/>
        </w:rPr>
        <w:t>ليصيب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6"/>
          <w:position w:val="6"/>
          <w:sz w:val="36"/>
          <w:szCs w:val="16"/>
          <w:rtl w:val="true"/>
        </w:rPr>
        <w:t>))</w:t>
      </w:r>
      <w:r>
        <w:rPr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sz w:val="36"/>
          <w:szCs w:val="32"/>
          <w:rtl w:val="true"/>
        </w:rPr>
        <w:t xml:space="preserve">: </w:t>
      </w:r>
      <w:r>
        <w:rPr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ى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ة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ش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ي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تى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سًحي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م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زش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ظ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حانز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ش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مى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س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ب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وئَزئ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sz w:val="36"/>
          <w:sz w:val="36"/>
          <w:szCs w:val="32"/>
          <w:rtl w:val="true"/>
        </w:rPr>
        <w:t>نلس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Nko Manding1 Cote D'Ivoireijdf"/>
          <w:sz w:val="36"/>
          <w:szCs w:val="32"/>
        </w:rPr>
      </w:pPr>
      <w:r>
        <w:rPr>
          <w:rFonts w:cs="Nko Manding1 Cote D'Ivoireijdf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)- ( </w:t>
      </w:r>
      <w:r>
        <w:rPr>
          <w:b/>
          <w:b/>
          <w:bCs/>
          <w:sz w:val="36"/>
          <w:sz w:val="36"/>
          <w:szCs w:val="36"/>
          <w:rtl w:val="true"/>
        </w:rPr>
        <w:t>ا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ظك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9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حئ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َخ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اَكي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َك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َ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م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ْ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ًغبَ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ى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حم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ئ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اك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اة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اَك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ة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زلَقزلَف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ْ</w:t>
      </w:r>
      <w:r>
        <w:rPr>
          <w:szCs w:val="32"/>
          <w:rtl w:val="true"/>
        </w:rPr>
        <w:t>.</w:t>
      </w:r>
    </w:p>
    <w:p>
      <w:pPr>
        <w:pStyle w:val="Heading9"/>
        <w:ind w:left="0" w:right="0" w:hanging="0"/>
        <w:jc w:val="center"/>
        <w:rPr/>
      </w:pP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ى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ن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شْ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ل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ئَزئ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ى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س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نز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ئَزئ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سَةاَنغ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ةاّفبة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مئَزئَنة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ح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طاَك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مس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ى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ش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كئف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ن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ش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ئ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لَجة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ح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ة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وئزسح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َة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ًحنام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ئ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ش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ى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ًمي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َغبَت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َكلَمي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كئ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َغ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يِهةي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َغبَتي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َ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مي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َةاَدَ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ئَزئ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َخس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س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اَطلَة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مب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َكسَّك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لَط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َخ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اَكي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غاَة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ئ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ك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َةاَدَزئ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َخس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ى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ةلّ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ْ</w:t>
      </w:r>
      <w:r>
        <w:rPr>
          <w:szCs w:val="32"/>
          <w:rtl w:val="true"/>
        </w:rPr>
        <w:t>.</w:t>
      </w:r>
    </w:p>
    <w:p>
      <w:pPr>
        <w:pStyle w:val="Heading9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ظةاد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ىّْ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rFonts w:eastAsia="HQPB2" w:cs="HQPB2" w:ascii="HQPB2" w:hAnsi="HQPB2"/>
          <w:color w:val="000000"/>
        </w:rPr>
        <w:t>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1" w:cs="HQPB1" w:ascii="HQPB1" w:hAnsi="HQPB1"/>
          <w:color w:val="000000"/>
        </w:rPr>
        <w:t>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FF00FF"/>
        </w:rPr>
        <w:t></w:t>
      </w:r>
      <w:r>
        <w:rPr>
          <w:rFonts w:cs="Times New Roman"/>
          <w:color w:val="FF00FF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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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FF00FF"/>
        </w:rPr>
        <w:t></w:t>
      </w:r>
      <w:r>
        <w:rPr>
          <w:rFonts w:cs="Times New Roman"/>
          <w:color w:val="FF00FF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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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</w:t>
      </w:r>
      <w:r>
        <w:rPr>
          <w:rFonts w:eastAsia="HQPB2" w:cs="HQPB2" w:ascii="HQPB2" w:hAnsi="HQPB2"/>
          <w:color w:val="000000"/>
        </w:rPr>
        <w:t>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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غ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1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ةاَدَز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ة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َّظمي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مئَح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ئّ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اطمئ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11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</w:t>
      </w:r>
      <w:r>
        <w:rPr>
          <w:rStyle w:val="NkoManding1CoteDIvoireijdf16"/>
          <w:rFonts w:eastAsia="HQPB1" w:ascii="HQPB1" w:hAnsi="HQPB1"/>
        </w:rPr>
        <w:t>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</w:t>
      </w:r>
      <w:r>
        <w:rPr>
          <w:rStyle w:val="NkoManding1CoteDIvoireijdf16"/>
          <w:rFonts w:eastAsia="HQPB2" w:ascii="HQPB2" w:hAnsi="HQPB2"/>
        </w:rPr>
        <w:t>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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</w:t>
      </w:r>
      <w:r>
        <w:rPr>
          <w:rStyle w:val="NkoManding1CoteDIvoireijdf16"/>
          <w:rFonts w:eastAsia="HQPB2" w:ascii="HQPB2" w:hAnsi="HQPB2"/>
        </w:rPr>
        <w:t>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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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1" w:ascii="HQPB1" w:hAnsi="HQPB1"/>
        </w:rPr>
        <w:t>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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</w:t>
      </w:r>
      <w:r>
        <w:rPr>
          <w:rStyle w:val="NkoManding1CoteDIvoireijdf16"/>
          <w:rFonts w:eastAsia="HQPB3" w:ascii="HQPB3" w:hAnsi="HQPB3"/>
        </w:rPr>
        <w:t>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</w:t>
      </w:r>
      <w:r>
        <w:rPr>
          <w:rStyle w:val="NkoManding1CoteDIvoireijdf16"/>
          <w:rFonts w:eastAsia="HQPB5" w:ascii="HQPB5" w:hAnsi="HQPB5"/>
        </w:rPr>
        <w:t></w:t>
      </w:r>
      <w:r>
        <w:rPr>
          <w:rStyle w:val="NkoManding1CoteDIvoireijdf16"/>
          <w:rFonts w:eastAsia="HQPB2" w:ascii="HQPB2" w:hAnsi="HQPB2"/>
        </w:rPr>
        <w:t>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3" w:ascii="HQPB3" w:hAnsi="HQPB3"/>
        </w:rPr>
        <w:t>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3" w:ascii="HQPB3" w:hAnsi="HQPB3"/>
        </w:rPr>
        <w:t>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غا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55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ط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خس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ِك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ةبحاز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َ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ن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ةسَحس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ناَطىٍ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55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ظاّزف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َ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ل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ْ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1</w:t>
      </w:r>
      <w:r>
        <w:rPr>
          <w:rFonts w:cs="Nko Manding1 Cote D'Ivoireijdf"/>
          <w:color w:val="000000"/>
          <w:sz w:val="36"/>
          <w:sz w:val="36"/>
          <w:szCs w:val="32"/>
        </w:rPr>
        <w:t>ُ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َخ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وبَّث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ن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علز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طب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م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</w:t>
      </w:r>
      <w:r>
        <w:rPr>
          <w:rStyle w:val="NkoManding1CoteDIvoireijdf16"/>
          <w:rFonts w:eastAsia="HQPB4" w:ascii="HQPB4" w:hAnsi="HQPB4"/>
        </w:rPr>
        <w:t></w:t>
      </w:r>
      <w:r>
        <w:rPr>
          <w:rStyle w:val="NkoManding1CoteDIvoireijdf16"/>
          <w:rFonts w:eastAsia="HQPB2" w:ascii="HQPB2" w:hAnsi="HQPB2"/>
        </w:rPr>
        <w:t>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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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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5" w:ascii="HQPB5" w:hAnsi="HQPB5"/>
        </w:rPr>
        <w:t></w:t>
      </w:r>
      <w:r>
        <w:rPr>
          <w:rStyle w:val="NkoManding1CoteDIvoireijdf16"/>
          <w:rFonts w:eastAsia="HQPB2" w:ascii="HQPB2" w:hAnsi="HQPB2"/>
        </w:rPr>
        <w:t>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</w:t>
      </w:r>
      <w:r>
        <w:rPr>
          <w:rStyle w:val="NkoManding1CoteDIvoireijdf16"/>
          <w:rFonts w:eastAsia="HQPB1" w:ascii="HQPB1" w:hAnsi="HQPB1"/>
        </w:rPr>
        <w:t></w:t>
      </w:r>
      <w:r>
        <w:rPr>
          <w:rStyle w:val="NkoManding1CoteDIvoireijdf16"/>
          <w:rFonts w:eastAsia="HQPB2" w:ascii="HQPB2" w:hAnsi="HQPB2"/>
        </w:rPr>
        <w:t>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1" w:ascii="HQPB1" w:hAnsi="HQPB1"/>
        </w:rPr>
        <w:t>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</w:t>
      </w:r>
      <w:r>
        <w:rPr>
          <w:rStyle w:val="NkoManding1CoteDIvoireijdf16"/>
          <w:rFonts w:eastAsia="HQPB2" w:ascii="HQPB2" w:hAnsi="HQPB2"/>
        </w:rPr>
        <w:t></w:t>
      </w:r>
      <w:r>
        <w:rPr>
          <w:rStyle w:val="NkoManding1CoteDIvoireijdf16"/>
          <w:rFonts w:eastAsia="HQPB4" w:ascii="HQPB4" w:hAnsi="HQPB4"/>
        </w:rPr>
        <w:t></w:t>
      </w:r>
      <w:r>
        <w:rPr>
          <w:rStyle w:val="NkoManding1CoteDIvoireijdf16"/>
          <w:rFonts w:eastAsia="HQPB2" w:ascii="HQPB2" w:hAnsi="HQPB2"/>
        </w:rPr>
        <w:t>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4" w:ascii="HQPB4" w:hAnsi="HQPB4"/>
        </w:rPr>
        <w:t>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و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5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ِك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كغ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لةلّ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تئِغى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25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Cs w:val="32"/>
        </w:rPr>
        <w:t>2</w:t>
      </w:r>
      <w:r>
        <w:rPr>
          <w:rFonts w:cs="Nko Manding1 Cote D'Ivoireijdf"/>
          <w:color w:val="000000"/>
          <w:sz w:val="36"/>
          <w:sz w:val="36"/>
          <w:szCs w:val="32"/>
        </w:rPr>
        <w:t>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َّدَولّ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حاطبّط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مبّوغل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واَحاَّكلَ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ّكاّظ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ز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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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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</w:t>
      </w:r>
      <w:r>
        <w:rPr>
          <w:rStyle w:val="NkoManding1CoteDIvoireijdf16"/>
          <w:rFonts w:eastAsia="HQPB2" w:ascii="HQPB2" w:hAnsi="HQPB2"/>
        </w:rPr>
        <w:t>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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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1" w:ascii="HQPB1" w:hAnsi="HQPB1"/>
        </w:rPr>
        <w:t>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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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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2" w:ascii="HQPB2" w:hAnsi="HQPB2"/>
        </w:rPr>
        <w:t>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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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</w:t>
      </w:r>
      <w:r>
        <w:rPr>
          <w:rStyle w:val="NkoManding1CoteDIvoireijdf16"/>
          <w:rFonts w:eastAsia="HQPB2" w:ascii="HQPB2" w:hAnsi="HQPB2"/>
        </w:rPr>
        <w:t></w:t>
      </w:r>
      <w:r>
        <w:rPr>
          <w:rStyle w:val="NkoManding1CoteDIvoireijdf16"/>
          <w:rFonts w:eastAsia="HQPB5" w:ascii="HQPB5" w:hAnsi="HQPB5"/>
        </w:rPr>
        <w:t>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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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ص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56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ام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َغ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َكيًةب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65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ا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يغ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مئ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ةاَخبمب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َ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ل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ْ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1</w:t>
      </w:r>
      <w:r>
        <w:rPr>
          <w:rFonts w:cs="Nko Manding1 Cote D'Ivoireijdf"/>
          <w:color w:val="000000"/>
          <w:sz w:val="36"/>
          <w:sz w:val="36"/>
          <w:szCs w:val="32"/>
        </w:rPr>
        <w:t>ُ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زشَط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ن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لّهلّف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اخ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َدَ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غب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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</w:t>
      </w:r>
      <w:r>
        <w:rPr>
          <w:rStyle w:val="NkoManding1CoteDIvoireijdf16"/>
          <w:rFonts w:eastAsia="HQPB4" w:ascii="HQPB4" w:hAnsi="HQPB4"/>
        </w:rPr>
        <w:t>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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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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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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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2" w:ascii="HQPB2" w:hAnsi="HQPB2"/>
        </w:rPr>
        <w:t>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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1" w:ascii="HQPB1" w:hAnsi="HQPB1"/>
        </w:rPr>
        <w:t>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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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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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</w:t>
      </w:r>
      <w:r>
        <w:rPr>
          <w:rStyle w:val="NkoManding1CoteDIvoireijdf16"/>
          <w:rFonts w:eastAsia="HQPB2" w:ascii="HQPB2" w:hAnsi="HQPB2"/>
        </w:rPr>
        <w:t></w:t>
      </w:r>
      <w:r>
        <w:rPr>
          <w:rStyle w:val="NkoManding1CoteDIvoireijdf16"/>
          <w:rFonts w:eastAsia="HQPB5" w:ascii="HQPB5" w:hAnsi="HQPB5"/>
        </w:rPr>
        <w:t>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</w:t>
      </w:r>
      <w:r>
        <w:rPr>
          <w:rStyle w:val="NkoManding1CoteDIvoireijdf16"/>
          <w:rFonts w:eastAsia="HQPB5" w:ascii="HQPB5" w:hAnsi="HQPB5"/>
        </w:rPr>
        <w:t></w:t>
      </w:r>
      <w:r>
        <w:rPr>
          <w:rStyle w:val="NkoManding1CoteDIvoireijdf16"/>
          <w:rFonts w:eastAsia="HQPB2" w:ascii="HQPB2" w:hAnsi="HQPB2"/>
        </w:rPr>
        <w:t>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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و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غبق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َةحا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ش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521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2</w:t>
      </w:r>
      <w:r>
        <w:rPr>
          <w:rFonts w:cs="Nko Manding1 Cote D'Ivoireijdf"/>
          <w:color w:val="000000"/>
          <w:sz w:val="36"/>
          <w:sz w:val="36"/>
          <w:szCs w:val="32"/>
        </w:rPr>
        <w:t>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غب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َم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مبَّ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ّولز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pacing w:val="-6"/>
          <w:sz w:val="32"/>
          <w:szCs w:val="32"/>
        </w:rPr>
        <w:t>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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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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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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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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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pacing w:val="-6"/>
          <w:sz w:val="32"/>
          <w:szCs w:val="32"/>
        </w:rPr>
        <w:t></w:t>
      </w:r>
      <w:r>
        <w:rPr>
          <w:rFonts w:cs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2"/>
          <w:szCs w:val="32"/>
        </w:rPr>
        <w:t></w:t>
      </w:r>
      <w:r>
        <w:rPr>
          <w:rFonts w:cs="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28"/>
          <w:szCs w:val="28"/>
          <w:rtl w:val="true"/>
        </w:rPr>
        <w:t>(</w:t>
      </w:r>
      <w:r>
        <w:rPr>
          <w:color w:val="000000"/>
          <w:spacing w:val="-6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Cs w:val="28"/>
        </w:rPr>
        <w:t>185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ةي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وبَحوش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581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قواَم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ه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غب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َمبَّ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غب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َمبَّ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د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ة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َّ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ظاغ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زبظ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َ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نا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َ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ط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جاة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َّطا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غ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ن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وئ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غب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َ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ط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جاة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Style w:val="FootnoteCharacters"/>
          <w:rStyle w:val="FootnoteAnchor"/>
          <w:rFonts w:cs="Nko Manding1 Cote D'Ivoireijdf"/>
          <w:color w:val="000000"/>
          <w:sz w:val="36"/>
          <w:sz w:val="36"/>
          <w:szCs w:val="32"/>
          <w:rtl w:val="true"/>
        </w:rPr>
        <w:footnoteReference w:id="5"/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ة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اظس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َ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ِ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ّ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حاَغ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شحاّ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كاّك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َّظئ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ك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َّظ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َط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ِك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مب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حاغ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ةبحا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ّز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ح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َّو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و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كسّ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و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ا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Times New Roman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</w:t>
      </w:r>
      <w:r>
        <w:rPr>
          <w:rStyle w:val="NkoManding1CoteDIvoireijdf16"/>
          <w:rFonts w:eastAsia="HQPB2" w:ascii="HQPB2" w:hAnsi="HQPB2"/>
        </w:rPr>
        <w:t>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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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</w:t>
      </w:r>
      <w:r>
        <w:rPr>
          <w:rStyle w:val="NkoManding1CoteDIvoireijdf16"/>
          <w:rFonts w:eastAsia="HQPB2" w:ascii="HQPB2" w:hAnsi="HQPB2"/>
        </w:rPr>
        <w:t>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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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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1" w:ascii="HQPB1" w:hAnsi="HQPB1"/>
        </w:rPr>
        <w:t>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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7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زبَخي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ظشخبحاةئّطاةبفى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نلسْ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وزيظسزسّ</w:t>
      </w:r>
      <w:r>
        <w:rPr>
          <w:rFonts w:cs="Times New Roman"/>
          <w:color w:val="000000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 w:val="36"/>
          <w:szCs w:val="32"/>
          <w:rtl w:val="true"/>
        </w:rPr>
        <w:t>ثسَ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pacing w:val="-8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8"/>
          <w:sz w:val="36"/>
          <w:szCs w:val="32"/>
        </w:rPr>
        <w:t>7</w:t>
      </w:r>
      <w:r>
        <w:rPr>
          <w:rFonts w:cs="Nko Manding1 Cote D'Ivoireijdf"/>
          <w:color w:val="000000"/>
          <w:spacing w:val="-8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ِ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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</w:t>
      </w:r>
      <w:r>
        <w:rPr>
          <w:rStyle w:val="NkoManding1CoteDIvoireijdf16"/>
          <w:rFonts w:eastAsia="HQPB2" w:ascii="HQPB2" w:hAnsi="HQPB2"/>
        </w:rPr>
        <w:t>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</w:t>
      </w:r>
      <w:r>
        <w:rPr>
          <w:rStyle w:val="NkoManding1CoteDIvoireijdf16"/>
          <w:rFonts w:eastAsia="HQPB1" w:ascii="HQPB1" w:hAnsi="HQPB1"/>
        </w:rPr>
        <w:t>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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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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1" w:ascii="HQPB1" w:hAnsi="HQPB1"/>
        </w:rPr>
        <w:t>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5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بخي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وبَحوش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502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وطاط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س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خئَّزب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طاط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فاح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خئَّ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قة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خ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بّظب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زاظى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ّظاَغ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و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ةبحاةئ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وسَ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كسّ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ك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ة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ب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زس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َّزس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ل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ى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ة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ئْ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سَّز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ص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ة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ًّ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غ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بِكبِ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ّظ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نةبَ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ز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كس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مبَحف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ّث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>]:</w:t>
      </w:r>
    </w:p>
    <w:p>
      <w:pPr>
        <w:pStyle w:val="Normal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إذ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ذُكِ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قد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أَمسكو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رواه مسلم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ظس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خ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ةبحس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َ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ى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زلَقزلَفاَةبَ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َةئ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َّن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ط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ه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كسِ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ظ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غ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ظس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ا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َطغب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و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هذ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جبري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تاك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ُعلِّمك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دينكم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رواه مسلم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Times New Roman"/>
          <w:color w:val="000000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َطغب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اَ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ةئّث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ِ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ةبَحسْ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زازئحبز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س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ْ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ثبْ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ّ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سَّز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ط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زئحب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ح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ك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ًح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كسِ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زئحب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زئحب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غشّص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َّطا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َخيًدَك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ًح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ش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ى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َغبَ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لة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َخ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بخي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ِ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صازئ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غئ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زئحبم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ًّظ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غبَتم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جما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ظش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ث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حاغ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كاّك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ئً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غبَتم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ً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غاَمس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ث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تاَ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ة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َحب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و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ّ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] </w:t>
      </w:r>
      <w:r>
        <w:rPr>
          <w:rFonts w:cs="Nko Manding1 Cote D'Ivoireijdf"/>
          <w:color w:val="000000"/>
          <w:sz w:val="36"/>
          <w:szCs w:val="32"/>
          <w:rtl w:val="true"/>
        </w:rPr>
        <w:t>–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َمبَّظ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زئحب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ز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ّظاّ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ح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ّثاَزب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ّثاَزب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ّثاَهش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ّثاَهش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ز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نغ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غىَّ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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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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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1" w:ascii="HQPB1" w:hAnsi="HQPB1"/>
        </w:rPr>
        <w:t>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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</w:t>
      </w:r>
      <w:r>
        <w:rPr>
          <w:rStyle w:val="NkoManding1CoteDIvoireijdf16"/>
          <w:rFonts w:eastAsia="HQPB4" w:ascii="HQPB4" w:hAnsi="HQPB4"/>
        </w:rPr>
        <w:t>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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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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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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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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</w:t>
      </w:r>
      <w:r>
        <w:rPr>
          <w:rStyle w:val="NkoManding1CoteDIvoireijdf16"/>
          <w:rFonts w:eastAsia="HQPB1" w:ascii="HQPB1" w:hAnsi="HQPB1"/>
        </w:rPr>
        <w:t>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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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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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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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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</w:t>
      </w:r>
      <w:r>
        <w:rPr>
          <w:rStyle w:val="NkoManding1CoteDIvoireijdf16"/>
          <w:rFonts w:eastAsia="HQPB2" w:ascii="HQPB2" w:hAnsi="HQPB2"/>
        </w:rPr>
        <w:t>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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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1" w:ascii="HQPB1" w:hAnsi="HQPB1"/>
        </w:rPr>
        <w:t>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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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</w:t>
      </w:r>
      <w:r>
        <w:rPr>
          <w:rStyle w:val="NkoManding1CoteDIvoireijdf16"/>
          <w:rFonts w:eastAsia="HQPB1" w:ascii="HQPB1" w:hAnsi="HQPB1"/>
        </w:rPr>
        <w:t></w:t>
      </w:r>
      <w:r>
        <w:rPr>
          <w:rStyle w:val="NkoManding1CoteDIvoireijdf16"/>
          <w:rFonts w:eastAsia="HQPB4" w:ascii="HQPB4" w:hAnsi="HQPB4"/>
        </w:rPr>
        <w:t></w:t>
      </w:r>
      <w:r>
        <w:rPr>
          <w:rStyle w:val="NkoManding1CoteDIvoireijdf16"/>
          <w:rFonts w:eastAsia="HQPB1" w:ascii="HQPB1" w:hAnsi="HQPB1"/>
        </w:rPr>
        <w:t></w:t>
      </w:r>
      <w:r>
        <w:rPr>
          <w:rStyle w:val="NkoManding1CoteDIvoireijdf16"/>
          <w:rFonts w:eastAsia="HQPB5" w:ascii="HQPB5" w:hAnsi="HQPB5"/>
        </w:rPr>
        <w:t>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</w:t>
      </w:r>
      <w:r>
        <w:rPr>
          <w:rStyle w:val="NkoManding1CoteDIvoireijdf16"/>
          <w:rFonts w:eastAsia="HQPB2" w:ascii="HQPB2" w:hAnsi="HQPB2"/>
        </w:rPr>
        <w:t></w:t>
      </w:r>
      <w:r>
        <w:rPr>
          <w:rStyle w:val="NkoManding1CoteDIvoireijdf16"/>
          <w:rFonts w:eastAsia="HQPB5" w:ascii="HQPB5" w:hAnsi="HQPB5"/>
        </w:rPr>
        <w:t></w:t>
      </w:r>
      <w:r>
        <w:rPr>
          <w:rStyle w:val="NkoManding1CoteDIvoireijdf16"/>
          <w:rFonts w:eastAsia="HQPB2" w:ascii="HQPB2" w:hAnsi="HQPB2"/>
        </w:rPr>
        <w:t>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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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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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2" w:ascii="HQPB2" w:hAnsi="HQPB2"/>
        </w:rPr>
        <w:t>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</w:t>
      </w:r>
      <w:r>
        <w:rPr>
          <w:rStyle w:val="NkoManding1CoteDIvoireijdf16"/>
          <w:rFonts w:eastAsia="HQPB1" w:ascii="HQPB1" w:hAnsi="HQPB1"/>
        </w:rPr>
        <w:t>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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</w:t>
      </w:r>
      <w:r>
        <w:rPr>
          <w:rStyle w:val="NkoManding1CoteDIvoireijdf16"/>
          <w:rFonts w:eastAsia="HQPB5" w:ascii="HQPB5" w:hAnsi="HQPB5"/>
        </w:rPr>
        <w:t></w:t>
      </w:r>
      <w:r>
        <w:rPr>
          <w:rStyle w:val="NkoManding1CoteDIvoireijdf16"/>
          <w:rFonts w:eastAsia="HQPB1" w:ascii="HQPB1" w:hAnsi="HQPB1"/>
        </w:rPr>
        <w:t>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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</w:t>
      </w:r>
      <w:r>
        <w:rPr>
          <w:rStyle w:val="NkoManding1CoteDIvoireijdf16"/>
          <w:rFonts w:eastAsia="HQPB4" w:ascii="HQPB4" w:hAnsi="HQPB4"/>
        </w:rPr>
        <w:t></w:t>
      </w:r>
      <w:r>
        <w:rPr>
          <w:rStyle w:val="NkoManding1CoteDIvoireijdf16"/>
          <w:rFonts w:eastAsia="HQPB1" w:ascii="HQPB1" w:hAnsi="HQPB1"/>
        </w:rPr>
        <w:t>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1" w:ascii="HQPB1" w:hAnsi="HQPB1"/>
        </w:rPr>
        <w:t></w:t>
      </w:r>
      <w:r>
        <w:rPr>
          <w:rStyle w:val="NkoManding1CoteDIvoireijdf16"/>
          <w:rFonts w:eastAsia="HQPB4" w:ascii="HQPB4" w:hAnsi="HQPB4"/>
        </w:rPr>
        <w:t>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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0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010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ّكاَّظ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َ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غلف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م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ِحاّدكل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طما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َ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وئَوئَ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ة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س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5</w:t>
      </w:r>
      <w:r>
        <w:rPr>
          <w:rFonts w:cs="Nko Manding1 Cote D'Ivoireijdf"/>
          <w:color w:val="000000"/>
          <w:sz w:val="36"/>
          <w:szCs w:val="32"/>
          <w:rtl w:val="true"/>
        </w:rPr>
        <w:t>-</w:t>
      </w:r>
      <w:r>
        <w:rPr>
          <w:rFonts w:cs="Nko Manding1 Cote D'Ivoireijdf"/>
          <w:color w:val="000000"/>
          <w:sz w:val="36"/>
          <w:szCs w:val="32"/>
        </w:rPr>
        <w:t>01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وطاط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سَ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حى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َ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1</w:t>
      </w:r>
      <w:r>
        <w:rPr>
          <w:rFonts w:cs="Nko Manding1 Cote D'Ivoireijdf"/>
          <w:color w:val="000000"/>
          <w:sz w:val="36"/>
          <w:sz w:val="36"/>
          <w:szCs w:val="32"/>
        </w:rPr>
        <w:t>ُ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غ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و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</w:rPr>
        <w:t>2</w:t>
      </w:r>
      <w:r>
        <w:rPr>
          <w:rFonts w:cs="Nko Manding1 Cote D'Ivoireijdf"/>
          <w:color w:val="000000"/>
          <w:sz w:val="36"/>
          <w:sz w:val="36"/>
          <w:szCs w:val="32"/>
        </w:rPr>
        <w:t>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غ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َّحاك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ةاَدَز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ّث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ةاَدَز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ب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وئَز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ط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ظسّص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ظس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طبَةاَ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كاَّ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ط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ِ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ط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يزئ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اَّ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غاَظ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اَّظ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طبَ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ط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يزئ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طاة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ِ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اَّ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َ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ةاَدَز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خئَّز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ًحاَوب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طاط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حى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اَظ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اَظ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دَ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ّولز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اَح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ئة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يَّط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ح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اقس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م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ى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ظةب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ط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جا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حى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ئَّ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ز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َكسِ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نئَط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ط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َح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اَّ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يّط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ةبز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اَّظاَ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ظاَةبَطاًدك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ةاكب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]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ط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اَظا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َّظ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اَ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ًغ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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HQPB4" w:ascii="HQPB4" w:hAnsi="HQPB4"/>
        </w:rPr>
        <w:t>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HQPB5" w:ascii="HQPB5" w:hAnsi="HQPB5"/>
        </w:rPr>
        <w:t></w:t>
      </w:r>
      <w:r>
        <w:rPr>
          <w:rStyle w:val="NkoManding1CoteDIvoireijdf16"/>
          <w:rFonts w:eastAsia="HQPB1" w:ascii="HQPB1" w:hAnsi="HQPB1"/>
        </w:rPr>
        <w:t>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</w:t>
      </w:r>
      <w:r>
        <w:rPr>
          <w:rStyle w:val="NkoManding1CoteDIvoireijdf16"/>
          <w:rFonts w:eastAsia="HQPB4" w:ascii="HQPB4" w:hAnsi="HQPB4"/>
        </w:rPr>
        <w:t></w:t>
      </w:r>
      <w:r>
        <w:rPr>
          <w:rStyle w:val="NkoManding1CoteDIvoireijdf16"/>
          <w:rFonts w:eastAsia="HQPB2" w:ascii="HQPB2" w:hAnsi="HQPB2"/>
        </w:rPr>
        <w:t>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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</w:t>
      </w:r>
      <w:r>
        <w:rPr>
          <w:rStyle w:val="NkoManding1CoteDIvoireijdf16"/>
          <w:rFonts w:eastAsia="HQPB4" w:ascii="HQPB4" w:hAnsi="HQPB4"/>
        </w:rPr>
        <w:t></w:t>
      </w:r>
      <w:r>
        <w:rPr>
          <w:rStyle w:val="NkoManding1CoteDIvoireijdf16"/>
          <w:rFonts w:eastAsia="HQPB1" w:ascii="HQPB1" w:hAnsi="HQPB1"/>
        </w:rPr>
        <w:t>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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</w:t>
      </w:r>
      <w:r>
        <w:rPr>
          <w:rStyle w:val="NkoManding1CoteDIvoireijdf16"/>
          <w:rFonts w:eastAsia="HQPB4" w:ascii="HQPB4" w:hAnsi="HQPB4"/>
        </w:rPr>
        <w:t></w:t>
      </w:r>
      <w:r>
        <w:rPr>
          <w:rStyle w:val="NkoManding1CoteDIvoireijdf16"/>
          <w:rFonts w:eastAsia="HQPB1" w:ascii="HQPB1" w:hAnsi="HQPB1"/>
        </w:rPr>
        <w:t>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4" w:ascii="HQPB4" w:hAnsi="HQPB4"/>
        </w:rPr>
        <w:t>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</w:t>
      </w:r>
      <w:r>
        <w:rPr>
          <w:rStyle w:val="NkoManding1CoteDIvoireijdf16"/>
          <w:rFonts w:eastAsia="HQPB2" w:ascii="HQPB2" w:hAnsi="HQPB2"/>
        </w:rPr>
        <w:t></w:t>
      </w:r>
      <w:r>
        <w:rPr>
          <w:rStyle w:val="NkoManding1CoteDIvoireijdf16"/>
          <w:rFonts w:eastAsia="HQPB4" w:ascii="HQPB4" w:hAnsi="HQPB4"/>
        </w:rPr>
        <w:t>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2" w:ascii="HQPB2" w:hAnsi="HQPB2"/>
        </w:rPr>
        <w:t>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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</w:t>
      </w:r>
      <w:r>
        <w:rPr>
          <w:rStyle w:val="NkoManding1CoteDIvoireijdf16"/>
          <w:rFonts w:eastAsia="HQPB1" w:ascii="HQPB1" w:hAnsi="HQPB1"/>
        </w:rPr>
        <w:t>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HQPB4" w:ascii="HQPB4" w:hAnsi="HQPB4"/>
        </w:rPr>
        <w:t>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</w:t>
      </w:r>
      <w:r>
        <w:rPr>
          <w:rStyle w:val="NkoManding1CoteDIvoireijdf16"/>
          <w:rFonts w:eastAsia="HQPB2" w:ascii="HQPB2" w:hAnsi="HQPB2"/>
        </w:rPr>
        <w:t>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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2" w:ascii="HQPB2" w:hAnsi="HQPB2"/>
        </w:rPr>
        <w:t>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</w:t>
      </w:r>
      <w:r>
        <w:rPr>
          <w:rStyle w:val="NkoManding1CoteDIvoireijdf16"/>
          <w:rFonts w:eastAsia="HQPB2" w:ascii="HQPB2" w:hAnsi="HQPB2"/>
        </w:rPr>
        <w:t></w:t>
      </w:r>
      <w:r>
        <w:rPr>
          <w:rStyle w:val="NkoManding1CoteDIvoireijdf16"/>
          <w:rFonts w:eastAsia="HQPB4" w:ascii="HQPB4" w:hAnsi="HQPB4"/>
        </w:rPr>
        <w:t></w:t>
      </w:r>
      <w:r>
        <w:rPr>
          <w:rStyle w:val="NkoManding1CoteDIvoireijdf16"/>
          <w:rFonts w:eastAsia="HQPB1" w:ascii="HQPB1" w:hAnsi="HQPB1"/>
        </w:rPr>
        <w:t>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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1" w:ascii="HQPB1" w:hAnsi="HQPB1"/>
        </w:rPr>
        <w:t>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1" w:ascii="HQPB1" w:hAnsi="HQPB1"/>
        </w:rPr>
        <w:t>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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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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HQPB4" w:ascii="HQPB4" w:hAnsi="HQPB4"/>
        </w:rPr>
        <w:t>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</w:t>
      </w:r>
      <w:r>
        <w:rPr>
          <w:rStyle w:val="NkoManding1CoteDIvoireijdf16"/>
          <w:rFonts w:eastAsia="HQPB1" w:ascii="HQPB1" w:hAnsi="HQPB1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2" w:ascii="HQPB2" w:hAnsi="HQPB2"/>
        </w:rPr>
        <w:t></w:t>
      </w:r>
      <w:r>
        <w:rPr>
          <w:rStyle w:val="NkoManding1CoteDIvoireijdf16"/>
          <w:rFonts w:eastAsia="HQPB4" w:ascii="HQPB4" w:hAnsi="HQPB4"/>
        </w:rPr>
        <w:t></w:t>
      </w:r>
      <w:r>
        <w:rPr>
          <w:rStyle w:val="NkoManding1CoteDIvoireijdf16"/>
          <w:rFonts w:eastAsia="HQPB2" w:ascii="HQPB2" w:hAnsi="HQPB2"/>
        </w:rPr>
        <w:t></w:t>
      </w:r>
      <w:r>
        <w:rPr>
          <w:rStyle w:val="NkoManding1CoteDIvoireijdf16"/>
          <w:rFonts w:eastAsia="HQPB4" w:ascii="HQPB4" w:hAnsi="HQPB4"/>
        </w:rPr>
        <w:t>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HQPB4" w:ascii="HQPB4" w:hAnsi="HQPB4"/>
        </w:rPr>
        <w:t></w:t>
      </w:r>
      <w:r>
        <w:rPr>
          <w:rStyle w:val="NkoManding1CoteDIvoireijdf16"/>
          <w:rFonts w:eastAsia="HQPB1" w:ascii="HQPB1" w:hAnsi="HQPB1"/>
        </w:rPr>
        <w:t>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1" w:ascii="HQPB1" w:hAnsi="HQPB1"/>
        </w:rPr>
        <w:t>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ن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60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م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َّظحا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زب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ط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ّ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يَ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وبة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ئّوئّ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06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ادظ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ِّ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NkoManding1CoteDIvoireijdf16"/>
          <w:rFonts w:eastAsia="HQPB2" w:ascii="HQPB2" w:hAnsi="HQPB2"/>
        </w:rPr>
        <w:t>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2" w:ascii="HQPB2" w:hAnsi="HQPB2"/>
        </w:rPr>
        <w:t>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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3" w:ascii="HQPB3" w:hAnsi="HQPB3"/>
        </w:rPr>
        <w:t></w:t>
      </w:r>
      <w:r>
        <w:rPr>
          <w:rStyle w:val="NkoManding1CoteDIvoireijdf16"/>
          <w:rFonts w:eastAsia="HQPB4" w:ascii="HQPB4" w:hAnsi="HQPB4"/>
        </w:rPr>
        <w:t></w:t>
      </w:r>
      <w:r>
        <w:rPr>
          <w:rStyle w:val="NkoManding1CoteDIvoireijdf16"/>
          <w:rFonts w:eastAsia="HQPB3" w:ascii="HQPB3" w:hAnsi="HQPB3"/>
        </w:rPr>
        <w:t>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</w:t>
      </w:r>
      <w:r>
        <w:rPr>
          <w:rStyle w:val="NkoManding1CoteDIvoireijdf16"/>
          <w:rFonts w:eastAsia="HQPB2" w:ascii="HQPB2" w:hAnsi="HQPB2"/>
        </w:rPr>
        <w:t>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</w:t>
      </w:r>
      <w:r>
        <w:rPr>
          <w:rStyle w:val="NkoManding1CoteDIvoireijdf16"/>
          <w:rFonts w:eastAsia="HQPB5" w:ascii="HQPB5" w:hAnsi="HQPB5"/>
        </w:rPr>
        <w:t></w:t>
      </w:r>
      <w:r>
        <w:rPr>
          <w:rStyle w:val="NkoManding1CoteDIvoireijdf16"/>
          <w:rFonts w:eastAsia="HQPB1" w:ascii="HQPB1" w:hAnsi="HQPB1"/>
        </w:rPr>
        <w:t>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</w:t>
      </w:r>
      <w:r>
        <w:rPr>
          <w:rStyle w:val="NkoManding1CoteDIvoireijdf16"/>
          <w:rFonts w:eastAsia="HQPB2" w:ascii="HQPB2" w:hAnsi="HQPB2"/>
        </w:rPr>
        <w:t>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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1" w:ascii="HQPB1" w:hAnsi="HQPB1"/>
        </w:rPr>
        <w:t></w:t>
      </w:r>
      <w:r>
        <w:rPr>
          <w:rStyle w:val="NkoManding1CoteDIvoireijdf16"/>
          <w:rFonts w:eastAsia="HQPB4" w:ascii="HQPB4" w:hAnsi="HQPB4"/>
        </w:rPr>
        <w:t>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HQPB5" w:ascii="HQPB5" w:hAnsi="HQPB5"/>
        </w:rPr>
        <w:t></w:t>
      </w:r>
      <w:r>
        <w:rPr>
          <w:rStyle w:val="NkoManding1CoteDIvoireijdf16"/>
          <w:rFonts w:eastAsia="HQPB2" w:ascii="HQPB2" w:hAnsi="HQPB2"/>
        </w:rPr>
        <w:t>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</w:t>
      </w:r>
      <w:r>
        <w:rPr>
          <w:rStyle w:val="NkoManding1CoteDIvoireijdf16"/>
          <w:rFonts w:eastAsia="HQPB2" w:ascii="HQPB2" w:hAnsi="HQPB2"/>
        </w:rPr>
        <w:t>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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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4" w:ascii="HQPB4" w:hAnsi="HQPB4"/>
        </w:rPr>
        <w:t></w:t>
      </w:r>
      <w:r>
        <w:rPr>
          <w:rStyle w:val="NkoManding1CoteDIvoireijdf16"/>
          <w:rFonts w:eastAsia="HQPB1" w:ascii="HQPB1" w:hAnsi="HQPB1"/>
        </w:rPr>
        <w:t>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1" w:ascii="HQPB1" w:hAnsi="HQPB1"/>
        </w:rPr>
        <w:t>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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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</w:t>
      </w:r>
      <w:r>
        <w:rPr>
          <w:rStyle w:val="NkoManding1CoteDIvoireijdf16"/>
          <w:rFonts w:eastAsia="HQPB2" w:ascii="HQPB2" w:hAnsi="HQPB2"/>
        </w:rPr>
        <w:t></w:t>
      </w:r>
      <w:r>
        <w:rPr>
          <w:rStyle w:val="NkoManding1CoteDIvoireijdf16"/>
          <w:rFonts w:eastAsia="HQPB4" w:ascii="HQPB4" w:hAnsi="HQPB4"/>
        </w:rPr>
        <w:t></w:t>
      </w:r>
      <w:r>
        <w:rPr>
          <w:rStyle w:val="NkoManding1CoteDIvoireijdf16"/>
          <w:rFonts w:eastAsia="HQPB1" w:ascii="HQPB1" w:hAnsi="HQPB1"/>
        </w:rPr>
        <w:t>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HQPB1" w:ascii="HQPB1" w:hAnsi="HQPB1"/>
        </w:rPr>
        <w:t>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</w:t>
      </w:r>
      <w:r>
        <w:rPr>
          <w:rStyle w:val="NkoManding1CoteDIvoireijdf16"/>
          <w:rFonts w:eastAsia="HQPB5" w:ascii="HQPB5" w:hAnsi="HQPB5"/>
        </w:rPr>
        <w:t>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5" w:ascii="HQPB5" w:hAnsi="HQPB5"/>
        </w:rPr>
        <w:t>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4" w:ascii="HQPB4" w:hAnsi="HQPB4"/>
        </w:rPr>
        <w:t></w:t>
      </w:r>
      <w:r>
        <w:rPr>
          <w:rStyle w:val="NkoManding1CoteDIvoireijdf16"/>
          <w:rFonts w:eastAsia="HQPB2" w:ascii="HQPB2" w:hAnsi="HQPB2"/>
        </w:rPr>
        <w:t></w:t>
      </w:r>
      <w:r>
        <w:rPr>
          <w:rStyle w:val="NkoManding1CoteDIvoireijdf16"/>
          <w:rFonts w:eastAsia="HQPB4" w:ascii="HQPB4" w:hAnsi="HQPB4"/>
        </w:rPr>
        <w:t></w:t>
      </w:r>
      <w:r>
        <w:rPr>
          <w:rStyle w:val="NkoManding1CoteDIvoireijdf16"/>
          <w:rFonts w:eastAsia="HQPB2" w:ascii="HQPB2" w:hAnsi="HQPB2"/>
        </w:rPr>
        <w:t>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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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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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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1" w:ascii="HQPB1" w:hAnsi="HQPB1"/>
        </w:rPr>
        <w:t></w:t>
      </w:r>
      <w:r>
        <w:rPr>
          <w:rStyle w:val="NkoManding1CoteDIvoireijdf16"/>
          <w:rFonts w:eastAsia="HQPB4" w:ascii="HQPB4" w:hAnsi="HQPB4"/>
        </w:rPr>
        <w:t>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</w:t>
      </w:r>
      <w:r>
        <w:rPr>
          <w:rFonts w:cs="Times New Roman"/>
          <w:color w:val="FF00FF"/>
          <w:sz w:val="32"/>
          <w:szCs w:val="32"/>
        </w:rPr>
        <w:t xml:space="preserve"> </w:t>
      </w:r>
      <w:r>
        <w:rPr>
          <w:rStyle w:val="NkoManding1CoteDIvoireijdf16"/>
          <w:rFonts w:eastAsia="HQPB4" w:ascii="HQPB4" w:hAnsi="HQPB4"/>
        </w:rPr>
        <w:t></w:t>
      </w:r>
      <w:r>
        <w:rPr>
          <w:rStyle w:val="NkoManding1CoteDIvoireijdf16"/>
          <w:rFonts w:eastAsia="HQPB2" w:ascii="HQPB2" w:hAnsi="HQPB2"/>
        </w:rPr>
        <w:t></w:t>
      </w:r>
      <w:r>
        <w:rPr>
          <w:rStyle w:val="NkoManding1CoteDIvoireijdf16"/>
          <w:rFonts w:eastAsia="HQPB4" w:ascii="HQPB4" w:hAnsi="HQPB4"/>
        </w:rPr>
        <w:t></w:t>
      </w:r>
      <w:r>
        <w:rPr>
          <w:rStyle w:val="NkoManding1CoteDIvoireijdf16"/>
          <w:rFonts w:eastAsia="HQPB2" w:ascii="HQPB2" w:hAnsi="HQPB2"/>
        </w:rPr>
        <w:t></w:t>
      </w:r>
      <w:r>
        <w:rPr>
          <w:rStyle w:val="NkoManding1CoteDIvoireijdf16"/>
          <w:rFonts w:eastAsia="HQPB5" w:ascii="HQPB5" w:hAnsi="HQPB5"/>
        </w:rPr>
        <w:t></w:t>
      </w:r>
      <w:r>
        <w:rPr>
          <w:rStyle w:val="NkoManding1CoteDIvoireijdf16"/>
          <w:rFonts w:eastAsia="HQPB2" w:ascii="HQPB2" w:hAnsi="HQPB2"/>
        </w:rPr>
        <w:t></w:t>
      </w:r>
      <w:r>
        <w:rPr>
          <w:rStyle w:val="NkoManding1CoteDIvoireijdf16"/>
          <w:rFonts w:eastAsia="HQPB4" w:ascii="HQPB4" w:hAnsi="HQPB4"/>
        </w:rPr>
        <w:t></w:t>
      </w:r>
      <w:r>
        <w:rPr>
          <w:rStyle w:val="NkoManding1CoteDIvoireijdf16"/>
          <w:rFonts w:eastAsia="HQPB1" w:ascii="HQPB1" w:hAnsi="HQPB1"/>
        </w:rPr>
        <w:t></w:t>
      </w:r>
      <w:r>
        <w:rPr>
          <w:rStyle w:val="NkoManding1CoteDIvoireijdf16"/>
          <w:rFonts w:eastAsia="HQPB5" w:ascii="HQPB5" w:hAnsi="HQPB5"/>
        </w:rPr>
        <w:t></w:t>
      </w:r>
      <w:r>
        <w:rPr>
          <w:rStyle w:val="NkoManding1CoteDIvoireijdf16"/>
          <w:rFonts w:eastAsia="HQPB2" w:ascii="HQPB2" w:hAnsi="HQPB2"/>
        </w:rPr>
        <w:t>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4" w:ascii="HQPB4" w:hAnsi="HQPB4"/>
        </w:rPr>
        <w:t></w:t>
      </w:r>
      <w:r>
        <w:rPr>
          <w:rStyle w:val="NkoManding1CoteDIvoireijdf16"/>
          <w:rFonts w:eastAsia="HQPB1" w:ascii="HQPB1" w:hAnsi="HQPB1"/>
        </w:rPr>
        <w:t></w:t>
      </w:r>
      <w:r>
        <w:rPr>
          <w:rStyle w:val="NkoManding1CoteDIvoireijdf16"/>
          <w:rFonts w:eastAsia="HQPB2" w:ascii="HQPB2" w:hAnsi="HQPB2"/>
        </w:rPr>
        <w:t></w:t>
      </w:r>
      <w:r>
        <w:rPr>
          <w:rStyle w:val="NkoManding1CoteDIvoireijdf16"/>
          <w:rFonts w:eastAsia="HQPB4" w:ascii="HQPB4" w:hAnsi="HQPB4"/>
        </w:rPr>
        <w:t></w:t>
      </w:r>
      <w:r>
        <w:rPr>
          <w:rStyle w:val="NkoManding1CoteDIvoireijdf16"/>
          <w:rFonts w:eastAsia="HQPB1" w:ascii="HQPB1" w:hAnsi="HQPB1"/>
        </w:rPr>
        <w:t></w:t>
      </w:r>
      <w:r>
        <w:rPr>
          <w:rStyle w:val="NkoManding1CoteDIvoireijdf16"/>
          <w:rFonts w:eastAsia="HQPB4" w:ascii="HQPB4" w:hAnsi="HQPB4"/>
        </w:rPr>
        <w:t></w:t>
      </w:r>
      <w:r>
        <w:rPr>
          <w:rStyle w:val="NkoManding1CoteDIvoireijdf16"/>
          <w:rFonts w:eastAsia="HQPB2" w:ascii="HQPB2" w:hAnsi="HQPB2"/>
        </w:rPr>
        <w:t></w:t>
      </w:r>
      <w:r>
        <w:rPr>
          <w:rStyle w:val="NkoManding1CoteDIvoireijdf16"/>
          <w:rFonts w:eastAsia="HQPB5" w:ascii="HQPB5" w:hAnsi="HQPB5"/>
        </w:rPr>
        <w:t></w:t>
      </w:r>
      <w:r>
        <w:rPr>
          <w:rStyle w:val="NkoManding1CoteDIvoireijdf16"/>
          <w:rFonts w:eastAsia="HQPB1" w:ascii="HQPB1" w:hAnsi="HQPB1"/>
        </w:rPr>
        <w:t>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</w:t>
      </w:r>
      <w:r>
        <w:rPr>
          <w:rStyle w:val="NkoManding1CoteDIvoireijdf16"/>
          <w:rFonts w:eastAsia="Times New Roman" w:cs="Times New Roman"/>
        </w:rPr>
        <w:t xml:space="preserve"> </w:t>
      </w:r>
      <w:r>
        <w:rPr>
          <w:rStyle w:val="NkoManding1CoteDIvoireijdf16"/>
          <w:rFonts w:eastAsia="HQPB2" w:ascii="HQPB2" w:hAnsi="HQPB2"/>
        </w:rPr>
        <w:t></w:t>
      </w:r>
      <w:r>
        <w:rPr>
          <w:rStyle w:val="NkoManding1CoteDIvoireijdf16"/>
          <w:rFonts w:eastAsia="Times New Roman" w:cs="Times New Roman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15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أ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‘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ِ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ىُّ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ق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َغبَت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بَ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اَك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إ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َّواَفى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eastAsia="Nko Manding1 Cote D'Ivoireijdf" w:cs="Nko Manding1 Cote D'Ivoireijdf" w:ascii="Nko Manding1 Cote D'Ivoireijdf" w:hAnsi="Nko Manding1 Cote D'Ivoireijdf"/>
          <w:color w:val="000000"/>
          <w:sz w:val="36"/>
          <w:szCs w:val="32"/>
          <w:rtl w:val="true"/>
        </w:rPr>
        <w:t>‘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</w:rPr>
        <w:t>51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].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[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]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Style w:val="TraditionalArabic18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مؤم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قو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خير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أحب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إلى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ل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مؤم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ضعيف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ف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لٍّ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خيرٌ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حرص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على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م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ينفعك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استع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بالله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ل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تعجز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إ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صابك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شيء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ل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تقل</w:t>
      </w:r>
      <w:r>
        <w:rPr>
          <w:rStyle w:val="TraditionalArabic18"/>
          <w:szCs w:val="32"/>
          <w:rtl w:val="true"/>
        </w:rPr>
        <w:t xml:space="preserve">: </w:t>
      </w:r>
      <w:r>
        <w:rPr>
          <w:rStyle w:val="TraditionalArabic18"/>
          <w:szCs w:val="32"/>
          <w:rtl w:val="true"/>
        </w:rPr>
        <w:t>لو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أنّي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علت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ذ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لكا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كذا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لك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قل</w:t>
      </w:r>
      <w:r>
        <w:rPr>
          <w:rStyle w:val="TraditionalArabic18"/>
          <w:szCs w:val="32"/>
          <w:rtl w:val="true"/>
        </w:rPr>
        <w:t xml:space="preserve">: </w:t>
      </w:r>
      <w:r>
        <w:rPr>
          <w:rStyle w:val="TraditionalArabic18"/>
          <w:szCs w:val="32"/>
          <w:rtl w:val="true"/>
        </w:rPr>
        <w:t>قدّر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له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وما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شاء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عل،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فإنّ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لو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تفتح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عمل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rStyle w:val="TraditionalArabic18"/>
          <w:szCs w:val="32"/>
          <w:rtl w:val="true"/>
        </w:rPr>
        <w:t>الشيطان</w:t>
      </w:r>
      <w:r>
        <w:rPr>
          <w:rStyle w:val="TraditionalArabic18"/>
          <w:rFonts w:cs="Times New Roman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Style w:val="TraditionalArabic18"/>
          <w:szCs w:val="32"/>
          <w:rtl w:val="true"/>
        </w:rPr>
        <w:t xml:space="preserve"> [ </w:t>
      </w:r>
      <w:r>
        <w:rPr>
          <w:rStyle w:val="TraditionalArabic18"/>
          <w:szCs w:val="32"/>
          <w:rtl w:val="true"/>
        </w:rPr>
        <w:t xml:space="preserve">رواه مسلم </w:t>
      </w:r>
      <w:r>
        <w:rPr>
          <w:rStyle w:val="TraditionalArabic18"/>
          <w:szCs w:val="32"/>
          <w:rtl w:val="true"/>
        </w:rPr>
        <w:t>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ِح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َّظاَ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َو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َحب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ِح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عغئَظئ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َة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از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ن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يَ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و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ة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ل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ى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َمب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يً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ف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ِك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سَّظاَةئ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َكم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ِ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افة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ةبح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وئَوئَطى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ك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Nko Manding1 Cote D'Ivoireijdf"/>
          <w:color w:val="000000"/>
          <w:spacing w:val="-4"/>
          <w:sz w:val="36"/>
          <w:szCs w:val="32"/>
        </w:rPr>
      </w:pP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ىِ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حاوئَوئ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ز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واَغبَفى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اتس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حاوئَوئ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اَّطاًفاَميّ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‘ؤ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خيطىٍ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زي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فبَز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Cs w:val="32"/>
          <w:rtl w:val="true"/>
        </w:rPr>
        <w:t xml:space="preserve">[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</w:t>
      </w:r>
      <w:r>
        <w:rPr>
          <w:rFonts w:cs="Nko Manding1 Cote D'Ivoireijdf"/>
          <w:color w:val="000000"/>
          <w:spacing w:val="-4"/>
          <w:sz w:val="36"/>
          <w:szCs w:val="32"/>
          <w:rtl w:val="true"/>
        </w:rPr>
        <w:t xml:space="preserve">.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Cs w:val="32"/>
          <w:rtl w:val="true"/>
        </w:rPr>
        <w:t>]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شْ</w:t>
      </w:r>
      <w:r>
        <w:rPr>
          <w:rFonts w:cs="Nko Manding1 Cote D'Ivoireijdf"/>
          <w:color w:val="000000"/>
          <w:spacing w:val="-4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اةس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اَكيًةاَدَظى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سَ</w:t>
      </w:r>
      <w:r>
        <w:rPr>
          <w:rStyle w:val="FootnoteCharacters"/>
          <w:rStyle w:val="FootnoteAnchor"/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footnoteReference w:id="6"/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وئَوئ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ئّثب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حاوئَوئ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ئ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وى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اةس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اِنغبف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اَةس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شَّ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اةئ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ول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ظر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اَةسَ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pacing w:val="-4"/>
          <w:sz w:val="36"/>
          <w:sz w:val="36"/>
          <w:szCs w:val="32"/>
          <w:rtl w:val="true"/>
        </w:rPr>
        <w:t>زشفبْ</w:t>
      </w:r>
      <w:r>
        <w:rPr>
          <w:rFonts w:cs="Nko Manding1 Cote D'Ivoireijdf"/>
          <w:color w:val="000000"/>
          <w:spacing w:val="-4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Nko Manding1 Cote D'Ivoireijdf"/>
          <w:color w:val="000000"/>
          <w:spacing w:val="-4"/>
          <w:sz w:val="36"/>
          <w:szCs w:val="32"/>
        </w:rPr>
      </w:pPr>
      <w:r>
        <w:rPr>
          <w:rFonts w:cs="Nko Manding1 Cote D'Ivoireijdf"/>
          <w:color w:val="000000"/>
          <w:spacing w:val="-4"/>
          <w:sz w:val="36"/>
          <w:szCs w:val="32"/>
          <w:rtl w:val="true"/>
        </w:rPr>
      </w:r>
    </w:p>
    <w:p>
      <w:pPr>
        <w:pStyle w:val="Normal"/>
        <w:jc w:val="left"/>
        <w:rPr>
          <w:rFonts w:cs="Nko Manding1 Cote D'Ivoireijdf"/>
          <w:color w:val="000000"/>
          <w:spacing w:val="-4"/>
          <w:sz w:val="36"/>
          <w:szCs w:val="32"/>
        </w:rPr>
      </w:pPr>
      <w:r>
        <w:rPr>
          <w:rFonts w:cs="Nko Manding1 Cote D'Ivoireijdf"/>
          <w:color w:val="000000"/>
          <w:spacing w:val="-4"/>
          <w:sz w:val="36"/>
          <w:szCs w:val="32"/>
          <w:rtl w:val="true"/>
        </w:rPr>
      </w:r>
    </w:p>
    <w:p>
      <w:pPr>
        <w:pStyle w:val="Heading2"/>
        <w:spacing w:lineRule="exact" w:line="2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كئَمئ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بَحميَف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ى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اَكي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ىَ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م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فاح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م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َّك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ظاَنش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اَ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لّظلةل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ة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َّ</w:t>
      </w:r>
      <w:r>
        <w:rPr>
          <w:rFonts w:cs="Nko Manding1 Cote D'Ivoireijdf"/>
          <w:color w:val="000000"/>
          <w:sz w:val="36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َك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خ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ح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ش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ز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ظاَنشَ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شْ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: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غيظغي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ًويّط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ة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اَك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ًةب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ح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َخس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ية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حب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ً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َة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َخ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لةلَّص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خبحاةئ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يق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َواَطاًد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ب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حاَتب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ط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زئَطا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او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حاَط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ظاَن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ازبّص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يكى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اَو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زي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ة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خبمبّ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اِم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َوسَ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طيَزش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حاظادظل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ئً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هةيَ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و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َويَّظئَم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اَوئَوئَ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اظ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سة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قس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ماَحم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َة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نغ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سَوس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نى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Nko Manding1 Cote D'Ivoireijdf"/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ٌ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اِح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لةلّم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ئغغئ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ح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زب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تاَّز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ٌكي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بَةاَدَزئ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(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)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ة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م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لغغ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سِحى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ي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كيٍ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زئط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بٌكي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لس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َخس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كىَ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Normal"/>
        <w:spacing w:lineRule="exact" w:line="500"/>
        <w:jc w:val="left"/>
        <w:rPr>
          <w:color w:val="000000"/>
          <w:sz w:val="36"/>
          <w:szCs w:val="32"/>
        </w:rPr>
      </w:pPr>
      <w:r>
        <w:rPr>
          <w:rFonts w:cs="Nko Manding1 Cote D'Ivoireijdf"/>
          <w:color w:val="000000"/>
          <w:sz w:val="36"/>
          <w:sz w:val="36"/>
          <w:szCs w:val="32"/>
          <w:rtl w:val="true"/>
        </w:rPr>
        <w:t>ب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-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َة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ةاَاَّظاَ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ئ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بَة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َطاَّظشَتس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ا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ظاَن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َةي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غسَظكئَمي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ل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لةل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ى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بفاف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ا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سكا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شدزئ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س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كشْ</w:t>
      </w:r>
      <w:r>
        <w:rPr>
          <w:rFonts w:cs="Nko Manding1 Cote D'Ivoireijdf"/>
          <w:color w:val="000000"/>
          <w:sz w:val="36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ي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ى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شطى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ة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س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طي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شَخبح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ة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ظاَنش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ةى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ةبَحميَفى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ئ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ةش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وسَظسَ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ّطاّم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َّظميَف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نام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ىْ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ؤ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ةى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ط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ةس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ةاحى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ىَّ</w:t>
      </w:r>
      <w:r>
        <w:rPr>
          <w:color w:val="000000"/>
          <w:sz w:val="36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ظلة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ؤ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ى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بَزى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[ </w:t>
      </w:r>
      <w:r>
        <w:rPr>
          <w:color w:val="000000"/>
          <w:sz w:val="36"/>
          <w:sz w:val="36"/>
          <w:rtl w:val="true"/>
        </w:rPr>
        <w:t>ظ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]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شْ</w:t>
      </w:r>
      <w:r>
        <w:rPr>
          <w:color w:val="000000"/>
          <w:sz w:val="36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position w:val="6"/>
          <w:szCs w:val="16"/>
          <w:rtl w:val="true"/>
        </w:rPr>
        <w:t>((</w:t>
      </w:r>
      <w:r>
        <w:rPr>
          <w:rStyle w:val="TraditionalArabic18"/>
          <w:rtl w:val="true"/>
        </w:rPr>
        <w:t xml:space="preserve"> </w:t>
      </w:r>
      <w:r>
        <w:rPr>
          <w:rStyle w:val="TraditionalArabic18"/>
          <w:rtl w:val="true"/>
        </w:rPr>
        <w:t>عجباً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لأمر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المؤمن؛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إنّ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أمره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كلّه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خيرٌ،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وليس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ذلك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إلاّ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للمؤمن،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إن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أصابته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سرّاء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شكر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فكان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خيراً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له،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وإن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أصابته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ضرّاء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صبر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فكان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خيراً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Style w:val="TraditionalArabic18"/>
          <w:rtl w:val="true"/>
        </w:rPr>
        <w:t>له</w:t>
      </w:r>
      <w:r>
        <w:rPr>
          <w:rStyle w:val="TraditionalArabic18"/>
          <w:rFonts w:cs="Times New Roman"/>
          <w:rtl w:val="true"/>
        </w:rPr>
        <w:t xml:space="preserve"> </w:t>
      </w:r>
      <w:r>
        <w:rPr>
          <w:rFonts w:cs="Traditional Arabic"/>
          <w:position w:val="6"/>
          <w:szCs w:val="16"/>
          <w:rtl w:val="true"/>
        </w:rPr>
        <w:t>))</w:t>
      </w:r>
      <w:r>
        <w:rPr>
          <w:rStyle w:val="TraditionalArabic18"/>
          <w:rtl w:val="true"/>
        </w:rPr>
        <w:t xml:space="preserve"> [ </w:t>
      </w:r>
      <w:r>
        <w:rPr>
          <w:rStyle w:val="TraditionalArabic18"/>
          <w:rtl w:val="true"/>
        </w:rPr>
        <w:t xml:space="preserve">رواه مسلم </w:t>
      </w:r>
      <w:r>
        <w:rPr>
          <w:rStyle w:val="TraditionalArabic18"/>
          <w:rtl w:val="true"/>
        </w:rPr>
        <w:t>].</w:t>
      </w:r>
    </w:p>
    <w:p>
      <w:pPr>
        <w:pStyle w:val="Normal"/>
        <w:jc w:val="left"/>
        <w:rPr>
          <w:rFonts w:cs="Nko Manding1 Cote D'Ivoireijdf"/>
          <w:color w:val="000000"/>
          <w:sz w:val="36"/>
          <w:szCs w:val="32"/>
        </w:rPr>
      </w:pPr>
      <w:r>
        <w:rPr>
          <w:color w:val="000000"/>
          <w:position w:val="6"/>
          <w:sz w:val="36"/>
          <w:szCs w:val="16"/>
          <w:rtl w:val="true"/>
        </w:rPr>
        <w:t>((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طاظشط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ةي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ث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ة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آ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طيِ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شّ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ئً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بَحةيَف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تئ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ق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شخبحاةئ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م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كغئ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نم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وئَزئ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َخسَّ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ب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ي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جغى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زر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ى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فل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position w:val="6"/>
          <w:sz w:val="36"/>
          <w:szCs w:val="16"/>
          <w:rtl w:val="true"/>
        </w:rPr>
        <w:t>))</w:t>
      </w:r>
      <w:r>
        <w:rPr>
          <w:rFonts w:cs="Nko Manding1 Cote D'Ivoireijdf"/>
          <w:color w:val="000000"/>
          <w:sz w:val="36"/>
          <w:szCs w:val="32"/>
          <w:rtl w:val="true"/>
        </w:rPr>
        <w:t xml:space="preserve"> [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حسوةبحسّ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ظؤ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شَ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 w:val="36"/>
          <w:szCs w:val="32"/>
          <w:rtl w:val="true"/>
        </w:rPr>
        <w:t>ةاولْ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Nko Manding1 Cote D'Ivoireijdf"/>
          <w:color w:val="000000"/>
          <w:sz w:val="36"/>
          <w:szCs w:val="32"/>
          <w:rtl w:val="true"/>
        </w:rPr>
        <w:t>].</w:t>
      </w:r>
      <w:r>
        <w:br w:type="page"/>
      </w:r>
    </w:p>
    <w:p>
      <w:pPr>
        <w:pStyle w:val="Normal"/>
        <w:spacing w:lineRule="exact" w:line="460"/>
        <w:ind w:left="0" w:right="0" w:firstLine="113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8894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5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ّ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2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هـ</w:t>
      </w:r>
    </w:p>
    <w:p>
      <w:pPr>
        <w:pStyle w:val="Normal"/>
        <w:spacing w:lineRule="exact" w:line="460"/>
        <w:ind w:left="0" w:right="0" w:firstLine="1134"/>
        <w:jc w:val="left"/>
        <w:rPr/>
      </w:pPr>
      <w:r>
        <w:rPr>
          <w:b/>
          <w:b/>
          <w:bCs/>
          <w:i/>
          <w:i/>
          <w:iCs/>
          <w:szCs w:val="28"/>
          <w:rtl w:val="true"/>
        </w:rPr>
        <w:t>فهر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كتب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</w:t>
      </w:r>
      <w:r>
        <w:rPr>
          <w:b/>
          <w:b/>
          <w:bCs/>
          <w:i/>
          <w:i/>
          <w:iCs/>
          <w:szCs w:val="28"/>
          <w:rtl w:val="true"/>
        </w:rPr>
        <w:t>ه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وطنيّ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نشر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باحث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عماد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علمي</w:t>
      </w:r>
    </w:p>
    <w:p>
      <w:pPr>
        <w:pStyle w:val="Normal"/>
        <w:spacing w:lineRule="exact" w:line="460"/>
        <w:ind w:left="1132" w:right="284" w:firstLine="2"/>
        <w:jc w:val="left"/>
        <w:rPr/>
      </w:pPr>
      <w:r>
        <w:rPr>
          <w:b/>
          <w:b/>
          <w:bCs/>
          <w:i/>
          <w:i/>
          <w:iCs/>
          <w:szCs w:val="28"/>
          <w:rtl w:val="true"/>
        </w:rPr>
        <w:t>المدين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نور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</w:rPr>
        <w:t>1424</w:t>
      </w:r>
      <w:r>
        <w:rPr>
          <w:b/>
          <w:b/>
          <w:bCs/>
          <w:i/>
          <w:i/>
          <w:iCs/>
          <w:szCs w:val="28"/>
          <w:rtl w:val="true"/>
        </w:rPr>
        <w:t>هـ</w:t>
      </w:r>
    </w:p>
    <w:p>
      <w:pPr>
        <w:pStyle w:val="Normal"/>
        <w:spacing w:lineRule="exact" w:line="460"/>
        <w:ind w:left="1132" w:right="284" w:firstLine="2"/>
        <w:jc w:val="left"/>
        <w:rPr/>
      </w:pPr>
      <w:r>
        <w:rPr>
          <w:b/>
          <w:b/>
          <w:bCs/>
          <w:i/>
          <w:i/>
          <w:iCs/>
          <w:szCs w:val="28"/>
          <w:rtl w:val="true"/>
        </w:rPr>
        <w:t>أرك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إي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Cs w:val="28"/>
          <w:rtl w:val="true"/>
        </w:rPr>
        <w:t>مت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رج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كو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ك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1132" w:right="284" w:firstLine="2"/>
        <w:jc w:val="left"/>
        <w:rPr/>
      </w:pPr>
      <w:r>
        <w:rPr>
          <w:b/>
          <w:bCs/>
          <w:szCs w:val="28"/>
        </w:rPr>
        <w:t>13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>×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دمك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Cs/>
          <w:szCs w:val="28"/>
        </w:rPr>
        <w:t>325</w:t>
      </w:r>
      <w:r>
        <w:rPr>
          <w:b/>
          <w:bCs/>
          <w:szCs w:val="28"/>
          <w:rtl w:val="true"/>
        </w:rPr>
        <w:t xml:space="preserve"> -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9960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إ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1134"/>
        <w:jc w:val="left"/>
        <w:rPr/>
      </w:pPr>
      <w:r>
        <w:rPr>
          <w:b/>
          <w:b/>
          <w:bCs/>
          <w:szCs w:val="28"/>
          <w:rtl w:val="true"/>
        </w:rPr>
        <w:t>دي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40</w:t>
      </w:r>
      <w:r>
        <w:rPr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</w:rPr>
        <w:t>6781/1423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داع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6781/1423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د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Cs/>
          <w:szCs w:val="28"/>
        </w:rPr>
        <w:t>325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02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9960</w:t>
      </w:r>
      <w:r>
        <w:rPr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Style w:val="InternetLink"/>
          <w:rFonts w:cs="Nko Manding1 Cote D'Ivoireijdf"/>
          <w:sz w:val="36"/>
          <w:szCs w:val="36"/>
        </w:rPr>
      </w:pPr>
      <w:r>
        <w:rPr>
          <w:rStyle w:val="InternetLink"/>
          <w:rFonts w:cs="Nko Manding1 Cote D'Ivoireijdf"/>
          <w:sz w:val="36"/>
          <w:sz w:val="36"/>
          <w:szCs w:val="36"/>
          <w:rtl w:val="true"/>
        </w:rPr>
        <w:t>وبَزىْ</w:t>
      </w:r>
      <w:r>
        <w:rPr>
          <w:rStyle w:val="InternetLink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Nko Manding1 Cote D'Ivoireijdf"/>
          <w:sz w:val="36"/>
          <w:sz w:val="36"/>
          <w:szCs w:val="36"/>
          <w:rtl w:val="true"/>
        </w:rPr>
        <w:t>ةسَ</w:t>
      </w:r>
      <w:r>
        <w:rPr>
          <w:rStyle w:val="InternetLink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Nko Manding1 Cote D'Ivoireijdf"/>
          <w:sz w:val="36"/>
          <w:sz w:val="36"/>
          <w:szCs w:val="36"/>
          <w:rtl w:val="true"/>
        </w:rPr>
        <w:t>فبَزىَ</w:t>
      </w:r>
      <w:r>
        <w:rPr>
          <w:rStyle w:val="InternetLink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Nko Manding1 Cote D'Ivoireijdf"/>
          <w:sz w:val="36"/>
          <w:sz w:val="36"/>
          <w:szCs w:val="36"/>
          <w:rtl w:val="true"/>
        </w:rPr>
        <w:t>قةى</w:t>
      </w:r>
    </w:p>
    <w:p>
      <w:pPr>
        <w:pStyle w:val="Normal"/>
        <w:jc w:val="left"/>
        <w:rPr>
          <w:rStyle w:val="InternetLink"/>
          <w:rFonts w:cs="Nko Manding1 Cote D'Ivoireijdf"/>
          <w:sz w:val="36"/>
          <w:szCs w:val="36"/>
        </w:rPr>
      </w:pPr>
      <w:r>
        <w:rPr>
          <w:rtl w:val="true"/>
        </w:rPr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/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خيوطي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سّ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سّ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نةئحى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: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يَّظ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اةط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1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لَةلَّطاً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نى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02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2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)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طاَكش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ئةئّ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42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3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)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-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ا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لَةلَّطاًفى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اَةس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72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سّ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نبةامىّ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: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ةيَظ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3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ئَفغئ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ي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ةيَظ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،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م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ر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ش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كب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33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بَحميَفى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فل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ي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ب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ةيَظى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ىَ؟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33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ةيَظ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طاكئحئ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طةش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)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33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ةيَظ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ئَن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طةش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53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ئَمئ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تئّ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يَّظ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ةيَظ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؟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34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سّ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وطا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مىّ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: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غ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44</w:t>
      </w:r>
    </w:p>
    <w:p>
      <w:pPr>
        <w:pStyle w:val="Contents1"/>
        <w:tabs>
          <w:tab w:val="clear" w:pos="720"/>
          <w:tab w:val="left" w:pos="2787" w:leader="none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1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)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يَّظ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خ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طزي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ِغ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54</w:t>
      </w:r>
    </w:p>
    <w:p>
      <w:pPr>
        <w:pStyle w:val="Contents1"/>
        <w:tabs>
          <w:tab w:val="clear" w:pos="720"/>
          <w:tab w:val="left" w:pos="2454" w:leader="none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2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)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يَّظ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كب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غ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54</w:t>
      </w:r>
    </w:p>
    <w:p>
      <w:pPr>
        <w:pStyle w:val="Contents1"/>
        <w:tabs>
          <w:tab w:val="clear" w:pos="720"/>
          <w:tab w:val="left" w:pos="5722" w:leader="none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3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)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ئٌ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اَظش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ي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غ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ىْ،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ى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مر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اَةل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غى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اتبً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    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64</w:t>
      </w:r>
    </w:p>
    <w:p>
      <w:pPr>
        <w:pStyle w:val="Contents1"/>
        <w:tabs>
          <w:tab w:val="clear" w:pos="720"/>
          <w:tab w:val="left" w:pos="3290" w:leader="none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4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)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يَّظميَف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فل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ي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ب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غ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؟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74</w:t>
      </w:r>
    </w:p>
    <w:p>
      <w:pPr>
        <w:pStyle w:val="Contents1"/>
        <w:tabs>
          <w:tab w:val="clear" w:pos="720"/>
          <w:tab w:val="left" w:pos="3386" w:leader="none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5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)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غ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اَحبَّمي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مئ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سح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بَم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50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غ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اَحبَّمي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مئ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كب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5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6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واّح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يغ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ي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شنئميّ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ئَواغب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مب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وغاَم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مئْ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5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سّ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ماِمبّثىّ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: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يَّظ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علزل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65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2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اَنئَطاً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بِكبٍ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58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3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–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علزل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عل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سّ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بْ؟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95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4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علزل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طاِغز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6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5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وبَةحا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ل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اَنئَطىٍ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طيِ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بِم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بْ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6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علزل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فل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ئٌ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واَك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ل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بْ،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ش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ئ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لا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اَ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ش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شًّميّ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ئّْ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7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علزل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اَوئّ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56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8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اَنئَطىٍ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مب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علزل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فغبظ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مر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اَةس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زئ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نبَواَحاَّكل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66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pacing w:val="-12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pacing w:val="-12"/>
          <w:sz w:val="28"/>
          <w:szCs w:val="28"/>
          <w:lang w:val="en-US" w:eastAsia="en-US"/>
        </w:rPr>
        <w:t>9</w:t>
      </w:r>
      <w:r>
        <w:rPr>
          <w:rStyle w:val="InternetLink"/>
          <w:rFonts w:cs="Nko Manding1 Cote D'Ivoireijdf"/>
          <w:spacing w:val="-12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pacing w:val="-12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12"/>
          <w:sz w:val="28"/>
          <w:sz w:val="28"/>
          <w:szCs w:val="28"/>
          <w:rtl w:val="true"/>
          <w:lang w:val="en-US" w:eastAsia="en-US"/>
        </w:rPr>
        <w:t>علزلّ</w:t>
      </w:r>
      <w:r>
        <w:rPr>
          <w:rStyle w:val="InternetLink"/>
          <w:rFonts w:eastAsia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12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12"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12"/>
          <w:sz w:val="28"/>
          <w:sz w:val="28"/>
          <w:szCs w:val="28"/>
          <w:rtl w:val="true"/>
          <w:lang w:val="en-US" w:eastAsia="en-US"/>
        </w:rPr>
        <w:t>حاَّكامبّْ</w:t>
      </w:r>
      <w:r>
        <w:rPr>
          <w:rStyle w:val="InternetLink"/>
          <w:rFonts w:eastAsia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12"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cs="Nko Manding1 Cote D'Ivoireijdf"/>
          <w:spacing w:val="-12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07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01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ى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اَنئَطىٍ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سجحازس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[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.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م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.]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سّ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شِةسمىّ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: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شّثاطى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8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2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ظي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عشٍ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شّ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اطى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78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ظيْ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خىْ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نبَةىْ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ةلَ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ةشّْ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ثاطىّ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cs="Nko Manding1 Cote D'Ivoireijdf"/>
          <w:spacing w:val="-6"/>
          <w:sz w:val="28"/>
          <w:szCs w:val="28"/>
          <w:rtl w:val="true"/>
          <w:lang w:val="en-US" w:eastAsia="en-US"/>
        </w:rPr>
        <w:t xml:space="preserve">: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ىَ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طاكئحئّ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طةش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مر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ىَ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كئَنيَفى</w:t>
      </w:r>
      <w:r>
        <w:rPr>
          <w:rStyle w:val="InternetLink"/>
          <w:rFonts w:eastAsia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pacing w:val="-6"/>
          <w:sz w:val="28"/>
          <w:sz w:val="28"/>
          <w:szCs w:val="28"/>
          <w:rtl w:val="true"/>
          <w:lang w:val="en-US" w:eastAsia="en-US"/>
        </w:rPr>
        <w:t>طةش</w:t>
      </w:r>
      <w:r>
        <w:rPr>
          <w:rStyle w:val="InternetLink"/>
          <w:rFonts w:cs="Nko Manding1 Cote D'Ivoireijdf"/>
          <w:spacing w:val="-6"/>
          <w:sz w:val="28"/>
          <w:szCs w:val="28"/>
          <w:rtl w:val="true"/>
          <w:lang w:val="en-US" w:eastAsia="en-US"/>
        </w:rPr>
        <w:t>.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78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sz w:val="28"/>
          <w:szCs w:val="28"/>
          <w:lang w:val="en-US" w:eastAsia="en-US"/>
        </w:rPr>
        <w:t>3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)–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ئَمئ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ي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شّْ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ثاطى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901</w:t>
      </w:r>
    </w:p>
    <w:p>
      <w:pPr>
        <w:pStyle w:val="Contents1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كسّظسّ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قئِغئمىّ</w:t>
      </w:r>
      <w:r>
        <w:rPr>
          <w:rStyle w:val="InternetLink"/>
          <w:rFonts w:cs="Nko Manding1 Cote D'Ivoireijdf"/>
          <w:sz w:val="28"/>
          <w:szCs w:val="28"/>
          <w:rtl w:val="true"/>
          <w:lang w:val="en-US" w:eastAsia="en-US"/>
        </w:rPr>
        <w:t xml:space="preserve">: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sz w:val="28"/>
          <w:sz w:val="28"/>
          <w:szCs w:val="28"/>
          <w:rtl w:val="true"/>
          <w:lang w:val="en-US" w:eastAsia="en-US"/>
        </w:rPr>
        <w:t>حىَ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01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–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ئةئّ،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ى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مب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كئَمئ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يّ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ئ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ى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01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2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ِ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واظى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1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3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فبةح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31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4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ئً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خبَحىّ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نةئ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غبزئ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ً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ش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ئْ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41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5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تئُّ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علقاةب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51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6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ا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اةب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مب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تئُّ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طاِغ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هاَغى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71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7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يّ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فل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ولّولزلّ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ب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تئُّ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ئْ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81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8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(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ا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كب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مب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0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9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اّزفى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فل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وسِ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نبَ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ل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بْ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0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ا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يغى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مئْ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خبمبّ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فل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وسِ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نبَ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ل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بْ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1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وطاطس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يّ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ثس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فل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خئَّزب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4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2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شخى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فل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ا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هسَّزس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ل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ب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ى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اةب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ئْ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4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3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ازئحبز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سّ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ي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زبْ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5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4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وطاطس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حىٌ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6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5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اوئَوئَطى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ظكب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8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/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6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كئَمئ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يّ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بَحميَفى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اَكيٍ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حىَ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921</w:t>
      </w:r>
    </w:p>
    <w:p>
      <w:pPr>
        <w:pStyle w:val="Contents2"/>
        <w:tabs>
          <w:tab w:val="clear" w:pos="720"/>
          <w:tab w:val="right" w:pos="6793" w:leader="dot"/>
        </w:tabs>
        <w:spacing w:lineRule="auto" w:line="360"/>
        <w:jc w:val="both"/>
        <w:rPr>
          <w:rFonts w:cs="Nko Manding1 Cote D'Ivoireijdf"/>
          <w:sz w:val="28"/>
          <w:szCs w:val="28"/>
          <w:lang w:val="en-US" w:eastAsia="en-US"/>
        </w:rPr>
      </w:pP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InternetLink"/>
          <w:rFonts w:cs="Nko Manding1 Cote D'Ivoireijdf"/>
          <w:b/>
          <w:bCs/>
          <w:sz w:val="28"/>
          <w:szCs w:val="28"/>
          <w:lang w:val="en-US" w:eastAsia="en-US"/>
        </w:rPr>
        <w:t>61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 xml:space="preserve">)-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وبَزىْ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فبَزىَ</w:t>
      </w:r>
      <w:r>
        <w:rPr>
          <w:rStyle w:val="InternetLink"/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sz w:val="28"/>
          <w:sz w:val="28"/>
          <w:szCs w:val="28"/>
          <w:rtl w:val="true"/>
          <w:lang w:val="en-US" w:eastAsia="en-US"/>
        </w:rPr>
        <w:t>قةى</w:t>
      </w:r>
      <w:r>
        <w:rPr>
          <w:rStyle w:val="InternetLink"/>
          <w:rFonts w:cs="Nko Manding1 Cote D'Ivoireijdf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Nko Manding1 Cote D'Ivoireijdf"/>
          <w:sz w:val="28"/>
          <w:szCs w:val="28"/>
          <w:rtl w:val="true"/>
          <w:lang w:val="en-US" w:eastAsia="en-US"/>
        </w:rPr>
        <w:tab/>
      </w:r>
      <w:r>
        <w:rPr>
          <w:rFonts w:cs="Nko Manding1 Cote D'Ivoireijdf"/>
          <w:sz w:val="28"/>
          <w:szCs w:val="28"/>
          <w:lang w:val="en-US" w:eastAsia="en-US"/>
        </w:rPr>
        <w:t>134</w:t>
      </w:r>
    </w:p>
    <w:p>
      <w:pPr>
        <w:pStyle w:val="Normal"/>
        <w:jc w:val="left"/>
        <w:rPr>
          <w:rFonts w:cs="Nko Manding1 Cote D'Ivoireijdf"/>
          <w:sz w:val="28"/>
          <w:szCs w:val="28"/>
          <w:lang w:val="en-US" w:eastAsia="en-US"/>
        </w:rPr>
      </w:pPr>
      <w:r>
        <w:rPr>
          <w:rFonts w:cs="Nko Manding1 Cote D'Ivoireijd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9639" w:h="13325"/>
      <w:pgMar w:left="1418" w:right="1418" w:gutter="0" w:header="0" w:top="1134" w:footer="992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Msh Quraan1">
    <w:charset w:val="02"/>
    <w:family w:val="auto"/>
    <w:pitch w:val="variable"/>
  </w:font>
  <w:font w:name="Nko Manding1 Cote D'Ivoireijdf">
    <w:charset w:val="b2"/>
    <w:family w:val="auto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eastAsia="PMingLiU;新細明體"/>
                            </w:rPr>
                          </w:pPr>
                          <w:r>
                            <w:rPr>
                              <w:rStyle w:val="PageNumber"/>
                              <w:rFonts w:eastAsia="PMingLiU;新細明體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eastAsia="PMingLiU;新細明體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eastAsia="PMingLiU;新細明體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eastAsia="PMingLiU;新細明體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rFonts w:eastAsia="PMingLiU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eastAsia="PMingLiU;新細明體"/>
                      </w:rPr>
                    </w:pPr>
                    <w:r>
                      <w:rPr>
                        <w:rStyle w:val="PageNumber"/>
                        <w:rFonts w:eastAsia="PMingLiU;新細明體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eastAsia="PMingLiU;新細明體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eastAsia="PMingLiU;新細明體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eastAsia="PMingLiU;新細明體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rFonts w:eastAsia="PMingLiU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rFonts w:cs="Nko Manding1 Cote D'Ivoireijdf"/>
          <w:sz w:val="24"/>
          <w:sz w:val="24"/>
          <w:szCs w:val="24"/>
          <w:rtl w:val="true"/>
        </w:rPr>
        <w:t>ى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نئ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حى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اَغاَط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ئ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شْ</w:t>
      </w:r>
      <w:r>
        <w:rPr>
          <w:rFonts w:cs="Nko Manding1 Cote D'Ivoireijdf"/>
          <w:sz w:val="24"/>
          <w:szCs w:val="24"/>
          <w:rtl w:val="true"/>
        </w:rPr>
        <w:t xml:space="preserve">: ( </w:t>
      </w:r>
      <w:r>
        <w:rPr>
          <w:rFonts w:cs="Nko Manding1 Cote D'Ivoireijdf"/>
          <w:sz w:val="24"/>
          <w:sz w:val="24"/>
          <w:szCs w:val="24"/>
          <w:rtl w:val="true"/>
        </w:rPr>
        <w:t>ا‘رظا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ko Manding1 Cote D'Ivoireijdf"/>
          <w:sz w:val="24"/>
          <w:szCs w:val="24"/>
          <w:rtl w:val="true"/>
        </w:rPr>
        <w:t xml:space="preserve">   </w:t>
      </w:r>
      <w:r>
        <w:rPr>
          <w:rFonts w:cs="Nko Manding1 Cote D'Ivoireijdf"/>
          <w:sz w:val="24"/>
          <w:sz w:val="24"/>
          <w:szCs w:val="24"/>
          <w:rtl w:val="true"/>
        </w:rPr>
        <w:t>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واة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ئَةاَطى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سط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بْ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حي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فل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اَغىَ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ث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ئ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ئْ</w:t>
      </w:r>
      <w:r>
        <w:rPr>
          <w:rFonts w:cs="Nko Manding1 Cote D'Ivoireijdf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rFonts w:cs="Nko Manding1 Cote D'Ivoireijdf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زئ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شْ</w:t>
      </w:r>
      <w:r>
        <w:rPr>
          <w:rFonts w:cs="Nko Manding1 Cote D'Ivoireijdf"/>
          <w:sz w:val="24"/>
          <w:szCs w:val="24"/>
          <w:rtl w:val="true"/>
        </w:rPr>
        <w:t xml:space="preserve">: </w:t>
      </w:r>
      <w:r>
        <w:rPr>
          <w:rFonts w:cs="Nko Manding1 Cote D'Ivoireijdf"/>
          <w:sz w:val="24"/>
          <w:sz w:val="24"/>
          <w:szCs w:val="24"/>
          <w:rtl w:val="true"/>
        </w:rPr>
        <w:t>وغاَمس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اولطى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ش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وبظاميّ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سح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نبَة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ئ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ش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ز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كي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وبظ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ب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وغاَمس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حسً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ئ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طا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ل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ضبغئضبف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تيَ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وغاَمس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مب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بْ</w:t>
      </w:r>
      <w:r>
        <w:rPr>
          <w:rFonts w:cs="Nko Manding1 Cote D'Ivoireijdf"/>
          <w:sz w:val="24"/>
          <w:szCs w:val="24"/>
          <w:rtl w:val="true"/>
        </w:rPr>
        <w:t xml:space="preserve">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rFonts w:cs="Nko Manding1 Cote D'Ivoireijdf"/>
          <w:sz w:val="24"/>
          <w:sz w:val="24"/>
          <w:szCs w:val="24"/>
          <w:rtl w:val="true"/>
        </w:rPr>
        <w:t>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كي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طيز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فل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واَغبَ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ك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اَخبَمبَّط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بْ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طاغب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ى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ح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ي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لآ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طا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اة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ك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اَخبمبّ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كيْ</w:t>
      </w:r>
      <w:r>
        <w:rPr>
          <w:rFonts w:cs="Nko Manding1 Cote D'Ivoireijdf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rFonts w:cs="Nko Manding1 Cote D'Ivoireijdf"/>
          <w:sz w:val="24"/>
          <w:sz w:val="24"/>
          <w:szCs w:val="24"/>
          <w:rtl w:val="true"/>
        </w:rPr>
        <w:t>ش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س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اة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اَكي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حاوئَوئ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ؤ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اَةس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تزي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ي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اَةس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ى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ظ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طي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ةاكيًطى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زب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Nko Manding1 Cote D'Ivoireijdf"/>
          <w:sz w:val="24"/>
          <w:sz w:val="24"/>
          <w:szCs w:val="24"/>
          <w:rtl w:val="true"/>
        </w:rPr>
        <w:t>‍</w:t>
      </w:r>
      <w:r>
        <w:rPr>
          <w:rFonts w:cs="Nko Manding1 Cote D'Ivoireijdf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PMingLiU;新細明體" w:cs="Nko Manding1 Cote D'Ivoireijdf"/>
      <w:spacing w:val="-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PMingLiU;新細明體" w:cs="Nko Manding1 Cote D'Ivoireijdf"/>
      <w:spacing w:val="-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PMingLiU;新細明體" w:cs="Nko Manding1 Cote D'Ivoireijdf"/>
      <w:spacing w:val="-1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eastAsia="PMingLiU;新細明體" w:cs="Nko Manding1 Cote D'Ivoireijdf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Broken"/>
      <w:sz w:val="98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eastAsia="PMingLiU;新細明體" w:cs="DecoType Naskh"/>
      <w:spacing w:val="-6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eastAsia="PMingLiU;新細明體" w:cs="DecoType Naskh"/>
      <w:spacing w:val="-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khbar M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rFonts w:eastAsia="Times New Roman" w:cs="Traditional Arabic"/>
      <w:lang w:val="en-US" w:eastAsia="en-US"/>
    </w:rPr>
  </w:style>
  <w:style w:type="character" w:styleId="Char1">
    <w:name w:val="تذييل صفحة Char"/>
    <w:basedOn w:val="Style5"/>
    <w:qFormat/>
    <w:rPr>
      <w:rFonts w:eastAsia="Times New Roman" w:cs="Traditional Arabic"/>
      <w:lang w:val="en-US" w:eastAsia="en-US"/>
    </w:rPr>
  </w:style>
  <w:style w:type="character" w:styleId="PageNumber">
    <w:name w:val="Page Number"/>
    <w:basedOn w:val="Style5"/>
    <w:rPr/>
  </w:style>
  <w:style w:type="character" w:styleId="2Char">
    <w:name w:val="عنوان 2 Char"/>
    <w:basedOn w:val="Style5"/>
    <w:qFormat/>
    <w:rPr>
      <w:rFonts w:eastAsia="PMingLiU;新細明體" w:cs="Nko Manding1 Cote D'Ivoireijdf"/>
      <w:spacing w:val="-6"/>
      <w:sz w:val="32"/>
      <w:szCs w:val="32"/>
    </w:rPr>
  </w:style>
  <w:style w:type="character" w:styleId="3Char">
    <w:name w:val="عنوان 3 Char"/>
    <w:basedOn w:val="Style5"/>
    <w:qFormat/>
    <w:rPr>
      <w:rFonts w:eastAsia="PMingLiU;新細明體" w:cs="Nko Manding1 Cote D'Ivoireijdf"/>
      <w:spacing w:val="-6"/>
      <w:sz w:val="32"/>
      <w:szCs w:val="32"/>
    </w:rPr>
  </w:style>
  <w:style w:type="character" w:styleId="4Char">
    <w:name w:val="عنوان 4 Char"/>
    <w:basedOn w:val="Style5"/>
    <w:qFormat/>
    <w:rPr>
      <w:rFonts w:eastAsia="PMingLiU;新細明體" w:cs="Nko Manding1 Cote D'Ivoireijdf"/>
      <w:spacing w:val="-10"/>
      <w:sz w:val="32"/>
      <w:szCs w:val="32"/>
    </w:rPr>
  </w:style>
  <w:style w:type="character" w:styleId="5Char">
    <w:name w:val="عنوان 5 Char"/>
    <w:basedOn w:val="Style5"/>
    <w:qFormat/>
    <w:rPr>
      <w:rFonts w:eastAsia="PMingLiU;新細明體" w:cs="Nko Manding1 Cote D'Ivoireijdf"/>
      <w:bCs/>
      <w:sz w:val="24"/>
      <w:szCs w:val="24"/>
    </w:rPr>
  </w:style>
  <w:style w:type="character" w:styleId="7Char">
    <w:name w:val="عنوان 7 Char"/>
    <w:basedOn w:val="Style5"/>
    <w:qFormat/>
    <w:rPr>
      <w:rFonts w:eastAsia="PMingLiU;新細明體" w:cs="DecoType Naskh"/>
      <w:spacing w:val="-6"/>
      <w:sz w:val="36"/>
      <w:szCs w:val="36"/>
    </w:rPr>
  </w:style>
  <w:style w:type="character" w:styleId="8Char">
    <w:name w:val="عنوان 8 Char"/>
    <w:basedOn w:val="Style5"/>
    <w:qFormat/>
    <w:rPr>
      <w:rFonts w:eastAsia="PMingLiU;新細明體" w:cs="DecoType Naskh"/>
      <w:spacing w:val="-6"/>
      <w:sz w:val="36"/>
      <w:szCs w:val="36"/>
    </w:rPr>
  </w:style>
  <w:style w:type="character" w:styleId="Char2">
    <w:name w:val="العنوان Char"/>
    <w:basedOn w:val="Style5"/>
    <w:qFormat/>
    <w:rPr>
      <w:rFonts w:eastAsia="PMingLiU;新細明體" w:cs="Nko Manding1 Cote D'Ivoireijdf"/>
      <w:b/>
      <w:bCs/>
      <w:sz w:val="30"/>
      <w:szCs w:val="32"/>
    </w:rPr>
  </w:style>
  <w:style w:type="character" w:styleId="Char3">
    <w:name w:val="نص أساسي Char"/>
    <w:basedOn w:val="Style5"/>
    <w:qFormat/>
    <w:rPr>
      <w:rFonts w:eastAsia="PMingLiU;新細明體" w:cs="Nko Manding1 Cote D'Ivoireijdf"/>
      <w:sz w:val="28"/>
      <w:szCs w:val="28"/>
    </w:rPr>
  </w:style>
  <w:style w:type="character" w:styleId="2Char1">
    <w:name w:val="نص أساسي 2 Char"/>
    <w:basedOn w:val="Style5"/>
    <w:qFormat/>
    <w:rPr>
      <w:rFonts w:eastAsia="PMingLiU;新細明體" w:cs="Nko Manding1 Cote D'Ivoireijdf"/>
      <w:spacing w:val="-6"/>
      <w:sz w:val="32"/>
      <w:szCs w:val="32"/>
    </w:rPr>
  </w:style>
  <w:style w:type="character" w:styleId="3Char1">
    <w:name w:val="نص أساسي 3 Char"/>
    <w:basedOn w:val="Style5"/>
    <w:qFormat/>
    <w:rPr>
      <w:rFonts w:eastAsia="PMingLiU;新細明體" w:cs="Nko Manding1 Cote D'Ivoireijdf"/>
      <w:bCs/>
      <w:spacing w:val="-6"/>
      <w:sz w:val="32"/>
      <w:szCs w:val="32"/>
    </w:rPr>
  </w:style>
  <w:style w:type="character" w:styleId="Char4">
    <w:name w:val="نص أساسي بمسافة بادئة Char"/>
    <w:basedOn w:val="Style5"/>
    <w:qFormat/>
    <w:rPr>
      <w:rFonts w:eastAsia="PMingLiU;新細明體" w:cs="Nko Manding1 Cote D'Ivoireijdf"/>
      <w:sz w:val="32"/>
      <w:szCs w:val="32"/>
    </w:rPr>
  </w:style>
  <w:style w:type="character" w:styleId="2Char2">
    <w:name w:val="نص أساسي بمسافة بادئة 2 Char"/>
    <w:basedOn w:val="Style5"/>
    <w:qFormat/>
    <w:rPr>
      <w:rFonts w:eastAsia="PMingLiU;新細明體" w:cs="Nko Manding1 Cote D'Ivoireijdf"/>
      <w:spacing w:val="-6"/>
      <w:sz w:val="32"/>
      <w:szCs w:val="32"/>
    </w:rPr>
  </w:style>
  <w:style w:type="character" w:styleId="3Char2">
    <w:name w:val="نص أساسي بمسافة بادئة 3 Char"/>
    <w:basedOn w:val="Style5"/>
    <w:qFormat/>
    <w:rPr>
      <w:rFonts w:eastAsia="PMingLiU;新細明體" w:cs="Nko Manding1 Cote D'Ivoireijdf"/>
      <w:sz w:val="32"/>
      <w:szCs w:val="32"/>
    </w:rPr>
  </w:style>
  <w:style w:type="character" w:styleId="Char5">
    <w:name w:val="نص حاشية سفلية Char"/>
    <w:basedOn w:val="Style5"/>
    <w:qFormat/>
    <w:rPr>
      <w:rFonts w:eastAsia="PMingLiU;新細明體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koManding1CoteDIvoireijdf16">
    <w:name w:val="نمط (العربية وغيرها) Nko Manding1 Cote D'Ivoireijdf ‏16 نقطة أس..."/>
    <w:basedOn w:val="Style5"/>
    <w:qFormat/>
    <w:rPr>
      <w:rFonts w:cs="Nko Manding1 Cote D'Ivoireijdf"/>
      <w:color w:val="000000"/>
      <w:sz w:val="24"/>
      <w:szCs w:val="32"/>
    </w:rPr>
  </w:style>
  <w:style w:type="character" w:styleId="NkoManding1CoteDIvoireijdf161">
    <w:name w:val="نمط (العربية وغيرها) Nko Manding1 Cote D'Ivoireijdf ‏16 نقطة أس...1"/>
    <w:basedOn w:val="Style5"/>
    <w:qFormat/>
    <w:rPr>
      <w:rFonts w:cs="Nko Manding1 Cote D'Ivoireijdf"/>
      <w:color w:val="000000"/>
      <w:spacing w:val="-10"/>
      <w:sz w:val="24"/>
      <w:szCs w:val="32"/>
    </w:rPr>
  </w:style>
  <w:style w:type="character" w:styleId="NkoManding1CoteDIvoireijdf14">
    <w:name w:val="نمط (العربية وغيرها) Nko Manding1 Cote D'Ivoireijdf ‏14 نقطة أس..."/>
    <w:basedOn w:val="Style5"/>
    <w:qFormat/>
    <w:rPr>
      <w:rFonts w:cs="Nko Manding1 Cote D'Ivoireijdf"/>
      <w:color w:val="000000"/>
      <w:sz w:val="24"/>
      <w:szCs w:val="28"/>
    </w:rPr>
  </w:style>
  <w:style w:type="character" w:styleId="NkoManding1CoteDIvoireijdf141">
    <w:name w:val="نمط (العربية وغيرها) Nko Manding1 Cote D'Ivoireijdf ‏14 نقطة أس...1"/>
    <w:basedOn w:val="Style5"/>
    <w:qFormat/>
    <w:rPr>
      <w:rFonts w:cs="Nko Manding1 Cote D'Ivoireijdf"/>
      <w:color w:val="000000"/>
      <w:spacing w:val="-6"/>
      <w:sz w:val="24"/>
      <w:szCs w:val="28"/>
    </w:rPr>
  </w:style>
  <w:style w:type="character" w:styleId="TraditionalArabic18">
    <w:name w:val="نمط (العربية وغيرها) Traditional Arabic ‏18 نقطة أسود"/>
    <w:basedOn w:val="Style5"/>
    <w:qFormat/>
    <w:rPr>
      <w:rFonts w:ascii="Traditional Arabic" w:hAnsi="Traditional Arabic" w:cs="Traditional Arabic"/>
      <w:color w:val="000000"/>
      <w:sz w:val="32"/>
      <w:szCs w:val="36"/>
    </w:rPr>
  </w:style>
  <w:style w:type="character" w:styleId="DecoTypeNaskh14">
    <w:name w:val="نمط (العربية وغيرها) DecoType Naskh ‏14 نقطة أسود مكثف بمقدار ..."/>
    <w:basedOn w:val="Style5"/>
    <w:qFormat/>
    <w:rPr>
      <w:rFonts w:cs="DecoType Naskh"/>
      <w:color w:val="000000"/>
      <w:spacing w:val="-6"/>
      <w:sz w:val="24"/>
      <w:szCs w:val="28"/>
    </w:rPr>
  </w:style>
  <w:style w:type="character" w:styleId="DecoTypeNaskh141">
    <w:name w:val="نمط (العربية وغيرها) DecoType Naskh ‏14 نقطة أسود"/>
    <w:basedOn w:val="Style5"/>
    <w:qFormat/>
    <w:rPr>
      <w:rFonts w:cs="DecoType Naskh"/>
      <w:color w:val="000000"/>
      <w:sz w:val="24"/>
      <w:szCs w:val="28"/>
    </w:rPr>
  </w:style>
  <w:style w:type="character" w:styleId="7TraditionalArabicChar">
    <w:name w:val="نمط عنوان 7 + (العربية وغيرها) Traditional Arabic Char"/>
    <w:basedOn w:val="7Char"/>
    <w:qFormat/>
    <w:rPr>
      <w:rFonts w:cs="Traditional Arabic"/>
      <w:sz w:val="32"/>
    </w:rPr>
  </w:style>
  <w:style w:type="character" w:styleId="714Char">
    <w:name w:val="نمط عنوان 7 + ‏14 نقطة أسود Char"/>
    <w:basedOn w:val="7Char"/>
    <w:qFormat/>
    <w:rPr>
      <w:color w:val="000000"/>
      <w:sz w:val="24"/>
      <w:szCs w:val="28"/>
    </w:rPr>
  </w:style>
  <w:style w:type="character" w:styleId="MshQuraan114">
    <w:name w:val="نمط Msh Quraan1 (رمز) ‏14 نقطة أسود"/>
    <w:basedOn w:val="Style5"/>
    <w:qFormat/>
    <w:rPr>
      <w:rFonts w:ascii="Msh Quraan1" w:hAnsi="Msh Quraan1" w:cs="Msh Quraan1"/>
      <w:color w:val="000000"/>
      <w:sz w:val="24"/>
      <w:szCs w:val="28"/>
    </w:rPr>
  </w:style>
  <w:style w:type="character" w:styleId="NkoManding1CoteDIvoireijdf142">
    <w:name w:val="نمط (العربية وغيرها) Nko Manding1 Cote D'Ivoireijdf ‏14 نقطة أس...2"/>
    <w:basedOn w:val="Style5"/>
    <w:qFormat/>
    <w:rPr>
      <w:rFonts w:cs="Nko Manding1 Cote D'Ivoireijdf"/>
      <w:color w:val="000000"/>
      <w:spacing w:val="-4"/>
      <w:sz w:val="24"/>
      <w:szCs w:val="28"/>
    </w:rPr>
  </w:style>
  <w:style w:type="character" w:styleId="NkoManding1CoteDIvoireijdf143">
    <w:name w:val="نمط (العربية وغيرها) Nko Manding1 Cote D'Ivoireijdf ‏14 نقطة أس...3"/>
    <w:basedOn w:val="Style5"/>
    <w:qFormat/>
    <w:rPr>
      <w:rFonts w:cs="Nko Manding1 Cote D'Ivoireijdf"/>
      <w:color w:val="000000"/>
      <w:spacing w:val="-12"/>
      <w:sz w:val="24"/>
      <w:szCs w:val="28"/>
    </w:rPr>
  </w:style>
  <w:style w:type="character" w:styleId="NkoManding1CoteDIvoireijdf144">
    <w:name w:val="نمط (العربية وغيرها) Nko Manding1 Cote D'Ivoireijdf ‏14 نقطة أس...4"/>
    <w:basedOn w:val="Style5"/>
    <w:qFormat/>
    <w:rPr>
      <w:rFonts w:cs="Nko Manding1 Cote D'Ivoireijdf"/>
      <w:color w:val="000000"/>
      <w:spacing w:val="-8"/>
      <w:sz w:val="24"/>
      <w:szCs w:val="28"/>
    </w:rPr>
  </w:style>
  <w:style w:type="character" w:styleId="NkoManding1CoteDIvoireijdfNko">
    <w:name w:val="نمط (لاتيني) Nko Manding1 Cote D'Ivoireijdf (العربية وغيرها) Nko..."/>
    <w:basedOn w:val="Style5"/>
    <w:qFormat/>
    <w:rPr>
      <w:rFonts w:ascii="Nko Manding1 Cote D'Ivoireijdf" w:hAnsi="Nko Manding1 Cote D'Ivoireijdf" w:cs="Nko Manding1 Cote D'Ivoireijdf"/>
      <w:color w:val="000000"/>
      <w:spacing w:val="-8"/>
      <w:sz w:val="24"/>
      <w:szCs w:val="28"/>
    </w:rPr>
  </w:style>
  <w:style w:type="character" w:styleId="NkoManding1CoteDIvoireijdf145">
    <w:name w:val="نمط (العربية وغيرها) Nko Manding1 Cote D'Ivoireijdf ‏14 نقطة أس...5"/>
    <w:basedOn w:val="Style5"/>
    <w:qFormat/>
    <w:rPr>
      <w:rFonts w:cs="Nko Manding1 Cote D'Ivoireijdf"/>
      <w:color w:val="000000"/>
      <w:spacing w:val="-2"/>
      <w:sz w:val="24"/>
      <w:szCs w:val="28"/>
    </w:rPr>
  </w:style>
  <w:style w:type="character" w:styleId="1402Char">
    <w:name w:val="نمط نص أساسي بمسافة بادئة + ‏14 نقطة أسود مكثف بمقدار  0.2 نقطة Char"/>
    <w:basedOn w:val="Char4"/>
    <w:qFormat/>
    <w:rPr>
      <w:color w:val="000000"/>
      <w:spacing w:val="-4"/>
      <w:sz w:val="24"/>
      <w:szCs w:val="28"/>
    </w:rPr>
  </w:style>
  <w:style w:type="character" w:styleId="1401Char">
    <w:name w:val="نمط نص أساسي بمسافة بادئة + ‏14 نقطة أسود مكثف بمقدار  0.1 نقطة Char"/>
    <w:basedOn w:val="Char4"/>
    <w:qFormat/>
    <w:rPr>
      <w:color w:val="000000"/>
      <w:spacing w:val="-2"/>
      <w:sz w:val="24"/>
      <w:szCs w:val="28"/>
    </w:rPr>
  </w:style>
  <w:style w:type="character" w:styleId="314Char">
    <w:name w:val="نمط نص أساسي بمسافة بادئة 3 + ‏14 نقطة أسود Char"/>
    <w:basedOn w:val="3Char2"/>
    <w:qFormat/>
    <w:rPr>
      <w:color w:val="000000"/>
      <w:sz w:val="24"/>
      <w:szCs w:val="28"/>
    </w:rPr>
  </w:style>
  <w:style w:type="character" w:styleId="214Char">
    <w:name w:val="نمط نص أساسي 2 + ‏14 نقطة أسود Char"/>
    <w:basedOn w:val="2Char1"/>
    <w:qFormat/>
    <w:rPr>
      <w:color w:val="000000"/>
      <w:sz w:val="24"/>
      <w:szCs w:val="28"/>
    </w:rPr>
  </w:style>
  <w:style w:type="character" w:styleId="NkoManding1CoteDIvoireijdf146">
    <w:name w:val="نمط (العربية وغيرها) Nko Manding1 Cote D'Ivoireijdf ‏14 نقطة أس...6"/>
    <w:basedOn w:val="Style5"/>
    <w:qFormat/>
    <w:rPr>
      <w:rFonts w:cs="Nko Manding1 Cote D'Ivoireijdf"/>
      <w:color w:val="000000"/>
      <w:spacing w:val="-10"/>
      <w:sz w:val="24"/>
      <w:szCs w:val="28"/>
    </w:rPr>
  </w:style>
  <w:style w:type="character" w:styleId="TraditionalArabic180">
    <w:name w:val="نمط (العربية وغيرها) Traditional Arabic ‏18 نقطة مكثف بمقدار  0..."/>
    <w:basedOn w:val="Style5"/>
    <w:qFormat/>
    <w:rPr>
      <w:rFonts w:cs="Traditional Arabic"/>
      <w:spacing w:val="-10"/>
      <w:sz w:val="32"/>
      <w:szCs w:val="36"/>
    </w:rPr>
  </w:style>
  <w:style w:type="character" w:styleId="Char6">
    <w:name w:val="نص في بالون Char"/>
    <w:basedOn w:val="Style5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PMingLiU;新細明體" w:cs="Nko Manding1 Cote D'Ivoireijdf"/>
      <w:b/>
      <w:bCs/>
      <w:sz w:val="3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PMingLiU;新細明體" w:cs="Nko Manding1 Cote D'Ivoireijd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eastAsia="PMingLiU;新細明體" w:cs="Nko Manding1 Cote D'Ivoireijdf"/>
      <w:spacing w:val="-6"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eastAsia="PMingLiU;新細明體" w:cs="Nko Manding1 Cote D'Ivoireijdf"/>
      <w:bCs/>
      <w:spacing w:val="-6"/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PMingLiU;新細明體" w:cs="Nko Manding1 Cote D'Ivoireijdf"/>
      <w:sz w:val="32"/>
      <w:szCs w:val="32"/>
    </w:rPr>
  </w:style>
  <w:style w:type="paragraph" w:styleId="21">
    <w:name w:val="نص أساسي بمسافة بادئة 2"/>
    <w:basedOn w:val="Normal"/>
    <w:qFormat/>
    <w:pPr>
      <w:ind w:left="0" w:right="0" w:firstLine="454"/>
      <w:jc w:val="both"/>
    </w:pPr>
    <w:rPr>
      <w:rFonts w:eastAsia="PMingLiU;新細明體" w:cs="Nko Manding1 Cote D'Ivoireijdf"/>
      <w:spacing w:val="-6"/>
      <w:sz w:val="32"/>
      <w:szCs w:val="32"/>
    </w:rPr>
  </w:style>
  <w:style w:type="paragraph" w:styleId="31">
    <w:name w:val="نص أساسي بمسافة بادئة 3"/>
    <w:basedOn w:val="Normal"/>
    <w:qFormat/>
    <w:pPr>
      <w:ind w:left="386" w:right="0" w:hanging="0"/>
      <w:jc w:val="both"/>
    </w:pPr>
    <w:rPr>
      <w:rFonts w:eastAsia="PMingLiU;新細明體" w:cs="Nko Manding1 Cote D'Ivoireijdf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</w:rPr>
  </w:style>
  <w:style w:type="paragraph" w:styleId="Heading118">
    <w:name w:val="نمط Heading 1 + (لاتيني)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eastAsia="PMingLiU;新細明體" w:cs="Nko Manding1 Cote D'Ivoireijdf"/>
      <w:sz w:val="36"/>
      <w:u w:val="single"/>
    </w:rPr>
  </w:style>
  <w:style w:type="paragraph" w:styleId="Heading1181">
    <w:name w:val="نمط Heading 1 + (لاتيني) ‏18 نقطة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Nko Manding1 Cote D'Ivoireijdf" w:hAnsi="Nko Manding1 Cote D'Ivoireijdf" w:eastAsia="PMingLiU;新細明體" w:cs="Nko Manding1 Cote D'Ivoireijdf"/>
      <w:b/>
      <w:sz w:val="36"/>
      <w:u w:val="single"/>
    </w:rPr>
  </w:style>
  <w:style w:type="paragraph" w:styleId="Heading218">
    <w:name w:val="نمط Heading 2 + (لاتيني) ‏18 نقطة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b/>
      <w:sz w:val="16"/>
    </w:rPr>
  </w:style>
  <w:style w:type="paragraph" w:styleId="7TraditionalArabic">
    <w:name w:val="نمط عنوان 7 + (العربية وغيرها) Traditional Arabic"/>
    <w:basedOn w:val="Heading7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raditional Arabic"/>
      <w:sz w:val="32"/>
    </w:rPr>
  </w:style>
  <w:style w:type="paragraph" w:styleId="714">
    <w:name w:val="نمط عنوان 7 + ‏14 نقطة أسود"/>
    <w:basedOn w:val="Heading7"/>
    <w:qFormat/>
    <w:pPr>
      <w:numPr>
        <w:ilvl w:val="0"/>
        <w:numId w:val="0"/>
      </w:numPr>
      <w:ind w:left="0" w:right="0" w:hanging="0"/>
      <w:jc w:val="both"/>
      <w:outlineLvl w:val="9"/>
    </w:pPr>
    <w:rPr>
      <w:color w:val="000000"/>
      <w:sz w:val="24"/>
      <w:szCs w:val="28"/>
    </w:rPr>
  </w:style>
  <w:style w:type="paragraph" w:styleId="TraditionalArabic18063">
    <w:name w:val="نمط (العربية وغيرها) Traditional Arabic ‏18 نقطة قبل:  0.63 سم"/>
    <w:basedOn w:val="Normal"/>
    <w:qFormat/>
    <w:pPr>
      <w:ind w:left="360" w:right="0" w:hanging="0"/>
      <w:jc w:val="both"/>
    </w:pPr>
    <w:rPr>
      <w:rFonts w:ascii="Traditional Arabic" w:hAnsi="Traditional Arabic" w:eastAsia="PMingLiU;新細明體" w:cs="Traditional Arabic"/>
      <w:sz w:val="32"/>
      <w:szCs w:val="36"/>
    </w:rPr>
  </w:style>
  <w:style w:type="paragraph" w:styleId="1402">
    <w:name w:val="نمط نص أساسي بمسافة بادئة + ‏14 نقطة أسود مكثف بمقدار  0.2 نقطة"/>
    <w:basedOn w:val="TextBodyIndent"/>
    <w:qFormat/>
    <w:pPr>
      <w:ind w:left="360" w:right="0" w:hanging="0"/>
      <w:jc w:val="both"/>
    </w:pPr>
    <w:rPr>
      <w:color w:val="000000"/>
      <w:spacing w:val="-4"/>
      <w:sz w:val="24"/>
      <w:szCs w:val="28"/>
    </w:rPr>
  </w:style>
  <w:style w:type="paragraph" w:styleId="TraditionalArabic180631">
    <w:name w:val="نمط نمط (العربية وغيرها) Traditional Arabic ‏18 نقطة قبل:  0.63 س..."/>
    <w:basedOn w:val="TraditionalArabic18063"/>
    <w:qFormat/>
    <w:pPr>
      <w:ind w:left="360" w:right="0" w:hanging="0"/>
      <w:jc w:val="both"/>
    </w:pPr>
    <w:rPr>
      <w:szCs w:val="32"/>
    </w:rPr>
  </w:style>
  <w:style w:type="paragraph" w:styleId="1401">
    <w:name w:val="نمط نص أساسي بمسافة بادئة + ‏14 نقطة أسود مكثف بمقدار  0.1 نقطة"/>
    <w:basedOn w:val="TextBodyIndent"/>
    <w:qFormat/>
    <w:pPr>
      <w:ind w:left="360" w:right="0" w:hanging="0"/>
      <w:jc w:val="both"/>
    </w:pPr>
    <w:rPr>
      <w:color w:val="000000"/>
      <w:spacing w:val="-2"/>
      <w:sz w:val="24"/>
      <w:szCs w:val="28"/>
    </w:rPr>
  </w:style>
  <w:style w:type="paragraph" w:styleId="314">
    <w:name w:val="نمط نص أساسي بمسافة بادئة 3 + ‏14 نقطة أسود"/>
    <w:basedOn w:val="31"/>
    <w:qFormat/>
    <w:pPr>
      <w:ind w:left="386" w:right="0" w:hanging="0"/>
      <w:jc w:val="both"/>
    </w:pPr>
    <w:rPr>
      <w:color w:val="000000"/>
      <w:sz w:val="24"/>
      <w:szCs w:val="28"/>
    </w:rPr>
  </w:style>
  <w:style w:type="paragraph" w:styleId="214">
    <w:name w:val="نمط نص أساسي 2 + ‏14 نقطة أسود"/>
    <w:basedOn w:val="2"/>
    <w:qFormat/>
    <w:pPr>
      <w:ind w:left="0" w:right="0" w:hanging="0"/>
      <w:jc w:val="both"/>
    </w:pPr>
    <w:rPr>
      <w:color w:val="000000"/>
      <w:sz w:val="24"/>
      <w:szCs w:val="28"/>
    </w:rPr>
  </w:style>
  <w:style w:type="paragraph" w:styleId="Style6">
    <w:name w:val="نص في بالون"/>
    <w:basedOn w:val="Normal"/>
    <w:qFormat/>
    <w:pPr>
      <w:ind w:left="0" w:right="0" w:hanging="0"/>
      <w:jc w:val="both"/>
    </w:pPr>
    <w:rPr>
      <w:rFonts w:ascii="Tahoma" w:hAnsi="Tahoma" w:eastAsia="PMingLiU;新細明體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eastAsia="PMingLiU;新細明體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  <w:jc w:val="both"/>
    </w:pPr>
    <w:rPr>
      <w:rFonts w:eastAsia="PMingLiU;新細明體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44:00Z</dcterms:created>
  <dc:creator>Scientific Research Admission of Islamic University, Madinah Munawara</dc:creator>
  <dc:description>Pillars of Eman (Faith)</dc:description>
  <cp:keywords>Pillars of Eman (Faith)</cp:keywords>
  <dc:language>en-US</dc:language>
  <cp:lastModifiedBy>general</cp:lastModifiedBy>
  <cp:lastPrinted>2010-12-16T23:15:00Z</cp:lastPrinted>
  <dcterms:modified xsi:type="dcterms:W3CDTF">2010-12-16T21:17:00Z</dcterms:modified>
  <cp:revision>7</cp:revision>
  <dc:subject>Pillars of Eman (Faith)</dc:subject>
  <dc:title>Pillars of Eman (Faith)</dc:title>
</cp:coreProperties>
</file>