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center"/>
        <w:rPr>
          <w:color w:val="0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0" w:name="__RefHeading___Toc254882907"/>
      <w:bookmarkEnd w:id="0"/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رين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1" w:name="__RefHeading___Toc254882910"/>
      <w:bookmarkEnd w:id="1"/>
      <w:r>
        <w:rPr>
          <w:sz w:val="36"/>
          <w:sz w:val="36"/>
          <w:szCs w:val="36"/>
          <w:rtl w:val="true"/>
        </w:rPr>
        <w:t>المقدمة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ذ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سامكم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؟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</w:p>
    <w:p>
      <w:pPr>
        <w:pStyle w:val="3"/>
        <w:spacing w:lineRule="auto" w:line="228" w:before="0" w:after="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يوب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م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زرع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مشقي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شه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جوزية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691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751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ر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يوخ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يخ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يمية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لّ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د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كت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يمة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" w:name="__RefHeading___Toc254882912"/>
      <w:bookmarkEnd w:id="2"/>
      <w:r>
        <w:rPr>
          <w:sz w:val="36"/>
          <w:sz w:val="36"/>
          <w:szCs w:val="36"/>
          <w:rtl w:val="true"/>
        </w:rPr>
        <w:t>تمهيـد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وص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خفف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يض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3" w:name="__RefHeading___Toc254882913"/>
      <w:bookmarkEnd w:id="3"/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دها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4" w:name="__RefHeading___Toc254882914"/>
      <w:bookmarkEnd w:id="4"/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و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br w:type="page"/>
      </w:r>
    </w:p>
    <w:p>
      <w:pPr>
        <w:pStyle w:val="1"/>
        <w:spacing w:lineRule="auto" w:line="228"/>
        <w:jc w:val="center"/>
        <w:rPr/>
      </w:pPr>
      <w:bookmarkStart w:id="5" w:name="__RefHeading___Toc254882915"/>
      <w:bookmarkEnd w:id="5"/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vertAlign w:val="superscript"/>
          <w:rtl w:val="true"/>
        </w:rPr>
        <w:t>،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يبت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ت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ب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يّ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في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6" w:name="__RefHeading___Toc254882916"/>
      <w:bookmarkEnd w:id="6"/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ب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و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7" w:name="__RefHeading___Toc254882917"/>
      <w:bookmarkEnd w:id="7"/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تين</w:t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8" w:name="__RefHeading___Toc254882918"/>
      <w:bookmarkEnd w:id="8"/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في مثل هذا قال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ب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س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ا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؟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ف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تين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9" w:name="__RefHeading___Toc254882919"/>
      <w:bookmarkStart w:id="10" w:name="__RefHeading___Toc254882919"/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bookmarkEnd w:id="10"/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غي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11" w:name="__RefHeading___Toc254882920"/>
      <w:bookmarkStart w:id="12" w:name="__RefHeading___Toc254882920"/>
    </w:p>
    <w:p>
      <w:pPr>
        <w:pStyle w:val="1"/>
        <w:spacing w:lineRule="auto" w:line="228"/>
        <w:jc w:val="center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bookmarkEnd w:id="12"/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نِ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ِ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ي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يق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ص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صواع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طلة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28"/>
        <w:jc w:val="center"/>
        <w:rPr/>
      </w:pPr>
      <w:bookmarkStart w:id="13" w:name="__RefHeading___Toc254882921"/>
      <w:bookmarkEnd w:id="13"/>
      <w:r>
        <w:rPr>
          <w:sz w:val="36"/>
          <w:sz w:val="36"/>
          <w:szCs w:val="36"/>
          <w:rtl w:val="true"/>
        </w:rPr>
        <w:t>ص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ي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أ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ذ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ذ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ي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ذ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ْئِ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ئِد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14" w:name="__RefHeading___Toc254882922"/>
      <w:bookmarkEnd w:id="14"/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15" w:name="__RefHeading___Toc254882923"/>
      <w:bookmarkEnd w:id="15"/>
      <w:r>
        <w:rPr>
          <w:sz w:val="36"/>
          <w:sz w:val="36"/>
          <w:szCs w:val="36"/>
          <w:rtl w:val="true"/>
        </w:rPr>
        <w:t>ونح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ى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شَف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طَاء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صَ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جْر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َو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َوُ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ّ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ع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سِح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َن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اقِعُو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س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ل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ك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ُم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ٌ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سَئ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م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ل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حُوش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شِرَت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شَر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غَاد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ْ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ش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هْد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ص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ش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16" w:name="__RefHeading___Toc254882924"/>
      <w:bookmarkEnd w:id="16"/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يانا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ِ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مْي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؟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/>
      </w:pPr>
      <w:r>
        <w:rPr>
          <w:sz w:val="36"/>
          <w:sz w:val="36"/>
          <w:rtl w:val="true"/>
        </w:rPr>
        <w:t>الفــــوائـد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17" w:name="__RefHeading___Toc254882925"/>
      <w:bookmarkEnd w:id="17"/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م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يق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ص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ِي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18" w:name="__RefHeading___Toc254882926"/>
      <w:bookmarkEnd w:id="18"/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ئ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س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19" w:name="__RefHeading___Toc254882927"/>
      <w:bookmarkEnd w:id="19"/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2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3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.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ن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ض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ت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ب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0" w:name="__RefHeading___Toc254882928"/>
      <w:bookmarkEnd w:id="20"/>
      <w:r>
        <w:rPr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؟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ه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ب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مِ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م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ْي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يق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ع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ص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ِي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ِيع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ض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ب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1" w:name="__RefHeading___Toc254882929"/>
      <w:bookmarkEnd w:id="21"/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فيف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2" w:name="__RefHeading___Toc254882930"/>
      <w:bookmarkEnd w:id="22"/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فرين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جوز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خفف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ي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ن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أج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َّ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َّل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خفف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م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كها</w:t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3" w:name="__RefHeading___Toc254882931"/>
      <w:bookmarkEnd w:id="23"/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ف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و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سو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ب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4" w:name="__RefHeading___Toc254882932"/>
      <w:bookmarkEnd w:id="24"/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20"/>
        <w:gridCol w:w="1745"/>
      </w:tblGrid>
      <w:tr>
        <w:trPr>
          <w:trHeight w:val="510" w:hRule="exact"/>
        </w:trPr>
        <w:tc>
          <w:tcPr>
            <w:tcW w:w="420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ن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جاني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20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ف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ص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ن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ي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ِج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و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ت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ن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وَاحِش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مَ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20"/>
        <w:gridCol w:w="1745"/>
      </w:tblGrid>
      <w:tr>
        <w:trPr>
          <w:trHeight w:val="510" w:hRule="exact"/>
        </w:trPr>
        <w:tc>
          <w:tcPr>
            <w:tcW w:w="4209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ت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لم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ار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7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ط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ا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جج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ّ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/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اقين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25" w:name="__RefHeading___Toc254882933"/>
      <w:bookmarkStart w:id="26" w:name="__RefHeading___Toc254882933"/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ن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bookmarkEnd w:id="26"/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لا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7" w:name="__RefHeading___Toc254882934"/>
      <w:bookmarkEnd w:id="27"/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ى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8" w:name="__RefHeading___Toc254882935"/>
      <w:bookmarkEnd w:id="28"/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rtl w:val="true"/>
        </w:rPr>
        <w:t>ومما يظن أنه يخالف القياس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 رواه علي بن رباح اللخ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أن رجلا كان يقود أعمى، فوقعا في بئر، فخر البصير، ووقع الأعمى فوقه فقتله، فقضى عمر بن الخطاب رضي الله عنه بعقل البصير على الأعمى، فكان الأعمى يدور في الموسم </w:t>
      </w:r>
      <w:r>
        <w:rPr>
          <w:rtl w:val="true"/>
        </w:rPr>
        <w:t>وينشد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20"/>
        <w:gridCol w:w="1745"/>
      </w:tblGrid>
      <w:tr>
        <w:trPr>
          <w:trHeight w:val="510" w:hRule="exact"/>
        </w:trPr>
        <w:tc>
          <w:tcPr>
            <w:tcW w:w="4209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72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ص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209" w:type="dxa"/>
            <w:gridSpan w:val="2"/>
            <w:tcBorders/>
          </w:tcPr>
          <w:p>
            <w:pPr>
              <w:pStyle w:val="Normal"/>
              <w:spacing w:lineRule="auto" w:line="228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س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ائ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29" w:name="__RefHeading___Toc254882936"/>
      <w:bookmarkEnd w:id="29"/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30" w:name="__RefHeading___Toc254882937"/>
      <w:bookmarkEnd w:id="30"/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في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ش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ط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ن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حَسِ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ع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ط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ث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br w:type="page"/>
      </w:r>
    </w:p>
    <w:p>
      <w:pPr>
        <w:pStyle w:val="1"/>
        <w:spacing w:lineRule="auto" w:line="228"/>
        <w:jc w:val="center"/>
        <w:rPr/>
      </w:pPr>
      <w:bookmarkStart w:id="31" w:name="__RefHeading___Toc254882938"/>
      <w:bookmarkEnd w:id="31"/>
      <w:r>
        <w:rPr>
          <w:sz w:val="36"/>
          <w:sz w:val="36"/>
          <w:szCs w:val="36"/>
          <w:rtl w:val="true"/>
        </w:rPr>
        <w:t>الجز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ق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غ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ا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32" w:name="__RefHeading___Toc254882939"/>
      <w:bookmarkEnd w:id="32"/>
      <w:r>
        <w:rPr>
          <w:sz w:val="36"/>
          <w:sz w:val="36"/>
          <w:szCs w:val="36"/>
          <w:rtl w:val="true"/>
        </w:rPr>
        <w:t>ال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مق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فو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ث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يعنّ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raditional Arabic"/>
          <w:b/>
          <w:bCs/>
          <w:sz w:val="36"/>
          <w:szCs w:val="36"/>
          <w:rtl w:val="true"/>
        </w:rPr>
        <w:t>.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ث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ي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تين</w:t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33" w:name="__RefHeading___Toc254882940"/>
      <w:bookmarkEnd w:id="33"/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ذار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ال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</w:p>
    <w:p>
      <w:pPr>
        <w:pStyle w:val="2"/>
        <w:spacing w:lineRule="auto" w:line="228" w:before="0" w:after="0"/>
        <w:ind w:left="2437" w:right="0" w:hanging="0"/>
        <w:jc w:val="center"/>
        <w:rPr>
          <w:sz w:val="36"/>
        </w:rPr>
      </w:pPr>
      <w:r>
        <w:rPr>
          <w:sz w:val="36"/>
          <w:sz w:val="36"/>
          <w:rtl w:val="true"/>
        </w:rPr>
        <w:t>التوبـة</w:t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34" w:name="__RefHeading___Toc254882941"/>
      <w:bookmarkEnd w:id="34"/>
      <w:r>
        <w:rPr>
          <w:sz w:val="36"/>
          <w:sz w:val="36"/>
          <w:szCs w:val="36"/>
          <w:rtl w:val="true"/>
        </w:rPr>
        <w:t>الخاتمـة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spacing w:lineRule="auto" w:line="228"/>
        <w:jc w:val="center"/>
        <w:rPr>
          <w:sz w:val="36"/>
          <w:szCs w:val="36"/>
        </w:rPr>
      </w:pPr>
      <w:bookmarkStart w:id="35" w:name="__RefHeading___Toc254882942"/>
      <w:bookmarkEnd w:id="35"/>
      <w:r>
        <w:rPr>
          <w:sz w:val="36"/>
          <w:sz w:val="36"/>
          <w:szCs w:val="36"/>
          <w:rtl w:val="true"/>
        </w:rPr>
        <w:t>المراجـع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غ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spacing w:lineRule="auto" w:line="228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36" w:name="__RefHeading___Toc254882943"/>
      <w:bookmarkStart w:id="37" w:name="__RefHeading___Toc254882943"/>
    </w:p>
    <w:p>
      <w:pPr>
        <w:pStyle w:val="1"/>
        <w:spacing w:lineRule="auto" w:line="228"/>
        <w:jc w:val="center"/>
        <w:rPr>
          <w:sz w:val="36"/>
          <w:szCs w:val="36"/>
          <w:lang w:bidi="ar-EG"/>
        </w:rPr>
      </w:pPr>
      <w:bookmarkStart w:id="38" w:name="__RefHeading___Toc254882943"/>
      <w:r>
        <w:rPr>
          <w:sz w:val="36"/>
          <w:sz w:val="36"/>
          <w:szCs w:val="36"/>
          <w:rtl w:val="true"/>
          <w:lang w:bidi="ar-EG"/>
        </w:rPr>
        <w:t>المحتويات</w:t>
      </w:r>
      <w:bookmarkEnd w:id="3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48829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ضي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يخ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بر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بر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هيـ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فظ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ع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جرد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ؤ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صو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صيب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ع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دق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م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م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نحشر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م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خرو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ميان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ث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ريق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لأعم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ص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ه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فض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تخفي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م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اظ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خل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قل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و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لا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جنو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عم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اف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د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ا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ر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ج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ا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ئ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ذ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4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ـ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اجـ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auto" w:line="228"/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8829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4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spacing w:lineRule="auto" w:line="228"/>
        <w:jc w:val="center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197225</wp:posOffset>
          </wp:positionH>
          <wp:positionV relativeFrom="paragraph">
            <wp:posOffset>-1435735</wp:posOffset>
          </wp:positionV>
          <wp:extent cx="1809750" cy="314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562090</wp:posOffset>
              </wp:positionH>
              <wp:positionV relativeFrom="paragraph">
                <wp:posOffset>-146431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115.3pt;mso-position-vertical-relative:text;margin-left:5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</w:p>
  </w:footnote>
  <w:footnote w:id="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ّ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وو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هم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عْم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عْم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بْصَ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د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شُر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ِيق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أَعْم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صَم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صِي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مِيع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>"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غ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شت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ُمّ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ُّ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مَّ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م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4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>": "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5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ِر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م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ُمْيَا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ِر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م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ُمْيَا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exact" w:line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ج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6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يبت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ب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ه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ف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ت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م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مسو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لم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غت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9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ز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غار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ذِّب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ْعَث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د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ت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حق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2459355</wp:posOffset>
              </wp:positionH>
              <wp:positionV relativeFrom="paragraph">
                <wp:posOffset>201295</wp:posOffset>
              </wp:positionV>
              <wp:extent cx="6083300" cy="7308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EG"/>
                              </w:rPr>
                              <w:t>آراء ابن القيم حول الإعاق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3.65pt;margin-top:15.85pt;width:479pt;height:57.55pt" coordorigin="3873,317" coordsize="9580,1151">
              <v:line id="shape_0" from="3873,1325" to="12184,132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42;top:473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eastAsia="en-US" w:bidi="ar-EG"/>
                        </w:rPr>
                        <w:t>آراء ابن القيم حول الإعاق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2157;top:317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096885</wp:posOffset>
              </wp:positionH>
              <wp:positionV relativeFrom="paragraph">
                <wp:posOffset>264160</wp:posOffset>
              </wp:positionV>
              <wp:extent cx="381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20.8pt;mso-position-vertical-relative:text;margin-left:6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7:00Z</dcterms:created>
  <dc:creator>Mamdouh</dc:creator>
  <dc:description/>
  <cp:keywords/>
  <dc:language>en-US</dc:language>
  <cp:lastModifiedBy>mmostafa</cp:lastModifiedBy>
  <cp:lastPrinted>2010-07-07T13:42:00Z</cp:lastPrinted>
  <dcterms:modified xsi:type="dcterms:W3CDTF">2012-09-01T15:07:00Z</dcterms:modified>
  <cp:revision>10</cp:revision>
  <dc:subject/>
  <dc:title>تراجم الأولياء</dc:title>
</cp:coreProperties>
</file>