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56"/>
          <w:szCs w:val="56"/>
          <w:lang w:val="hy-AM"/>
        </w:rPr>
      </w:pPr>
      <w:r>
        <w:rPr>
          <w:rFonts w:cs="Sylfaen" w:ascii="Sylfaen" w:hAnsi="Sylfaen"/>
          <w:b/>
          <w:bCs/>
          <w:color w:val="FF0000"/>
          <w:sz w:val="56"/>
          <w:szCs w:val="56"/>
          <w:lang w:val="hy-AM"/>
        </w:rPr>
        <w:t>ԻՍԼԱՄԱԿԱՆ  ՌԱՄԱՆՏԻՑԻԶՄ</w:t>
      </w:r>
    </w:p>
    <w:p>
      <w:pPr>
        <w:pStyle w:val="Normal"/>
        <w:spacing w:lineRule="auto" w:line="240"/>
        <w:jc w:val="center"/>
        <w:rPr>
          <w:rFonts w:eastAsia="Times New Roman" w:cs="ae_Granada"/>
          <w:b/>
          <w:b/>
          <w:sz w:val="52"/>
          <w:szCs w:val="52"/>
          <w:lang w:val="en-GB" w:eastAsia="el-GR" w:bidi="ar-SY"/>
        </w:rPr>
      </w:pPr>
      <w:r>
        <w:rPr>
          <w:rFonts w:ascii="ae_Granada" w:hAnsi="ae_Granada" w:eastAsia="Times New Roman" w:cs="ae_Granada"/>
          <w:b/>
          <w:b/>
          <w:sz w:val="52"/>
          <w:sz w:val="52"/>
          <w:szCs w:val="52"/>
          <w:rtl w:val="true"/>
          <w:lang w:val="en-GB" w:eastAsia="el-GR" w:bidi="ar-EG"/>
        </w:rPr>
        <w:t>الرومانسية</w:t>
      </w:r>
      <w:r>
        <w:rPr>
          <w:rFonts w:ascii="ae_Granada" w:hAnsi="ae_Granada" w:eastAsia="Times New Roman" w:cs="ae_Granada"/>
          <w:b/>
          <w:b/>
          <w:sz w:val="52"/>
          <w:sz w:val="52"/>
          <w:szCs w:val="52"/>
          <w:rtl w:val="true"/>
          <w:lang w:val="en-GB" w:eastAsia="el-GR" w:bidi="ar-EG"/>
        </w:rPr>
        <w:t xml:space="preserve"> في الإسلام</w:t>
      </w:r>
      <w:r>
        <w:rPr>
          <w:rFonts w:eastAsia="Calibri" w:cs="Calibri"/>
          <w:b/>
          <w:b/>
          <w:sz w:val="52"/>
          <w:sz w:val="52"/>
          <w:szCs w:val="52"/>
          <w:rtl w:val="true"/>
          <w:lang w:val="en-GB" w:eastAsia="el-GR" w:bidi="ar-SY"/>
        </w:rPr>
        <w:t xml:space="preserve"> </w:t>
      </w:r>
      <w:r>
        <w:rPr>
          <w:rFonts w:ascii="ae_Granada" w:hAnsi="ae_Granada" w:eastAsia="Times New Roman" w:cs="ae_Granada"/>
          <w:b/>
          <w:b/>
          <w:sz w:val="52"/>
          <w:sz w:val="52"/>
          <w:szCs w:val="52"/>
          <w:rtl w:val="true"/>
          <w:lang w:val="en-GB" w:eastAsia="el-GR" w:bidi="ar-EG"/>
        </w:rPr>
        <w:t>باللغة ال</w:t>
      </w:r>
      <w:r>
        <w:rPr>
          <w:rFonts w:ascii="ae_Granada" w:hAnsi="ae_Granada" w:eastAsia="Times New Roman" w:cs="ae_Granada"/>
          <w:b/>
          <w:b/>
          <w:sz w:val="52"/>
          <w:sz w:val="52"/>
          <w:szCs w:val="52"/>
          <w:rtl w:val="true"/>
          <w:lang w:val="en-GB" w:eastAsia="el-GR" w:bidi="ar-EG"/>
        </w:rPr>
        <w:t>أرمينية</w:t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b/>
          <w:b/>
          <w:sz w:val="24"/>
          <w:szCs w:val="24"/>
          <w:lang w:val="en-GB" w:eastAsia="el-GR" w:bidi="ar-EG"/>
        </w:rPr>
      </w:pPr>
      <w:r>
        <w:rPr>
          <w:rFonts w:eastAsia="Times New Roman" w:cs="Sylfaen" w:ascii="Sylfaen" w:hAnsi="Sylfaen"/>
          <w:b/>
          <w:sz w:val="24"/>
          <w:szCs w:val="24"/>
          <w:lang w:val="en-GB" w:eastAsia="el-GR" w:bidi="ar-EG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en-GB" w:bidi="ar-EG"/>
        </w:rPr>
      </w:pPr>
      <w:r>
        <w:rPr>
          <w:rFonts w:cs="Sylfaen" w:ascii="Sylfaen" w:hAnsi="Sylfaen"/>
          <w:sz w:val="24"/>
          <w:szCs w:val="24"/>
          <w:lang w:val="en-GB" w:bidi="ar-EG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/>
        </w:rPr>
        <w:t>Հեղ</w:t>
      </w:r>
      <w:r>
        <w:rPr>
          <w:rFonts w:cs="Sylfaen" w:ascii="Sylfaen" w:hAnsi="Sylfaen"/>
          <w:b/>
          <w:i/>
        </w:rPr>
        <w:t>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  <w:lang w:val="en-US"/>
        </w:rPr>
        <w:t>Դոկտոր</w:t>
      </w:r>
      <w:r>
        <w:rPr>
          <w:b/>
          <w:i/>
          <w:sz w:val="40"/>
          <w:szCs w:val="40"/>
          <w:lang w:val="en-US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Աբդու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Ռահմեն</w:t>
      </w:r>
      <w:r>
        <w:rPr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Է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" w:ascii="ae_Granada" w:hAnsi="ae_Granada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40"/>
          <w:szCs w:val="40"/>
          <w:lang w:val="en-US"/>
        </w:rPr>
      </w:pPr>
      <w:r>
        <w:rPr>
          <w:rFonts w:cs="Sylfaen" w:ascii="Sylfaen" w:hAnsi="Sylfaen"/>
          <w:color w:val="00B050"/>
          <w:sz w:val="40"/>
          <w:szCs w:val="40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" w:cs="ae_Granada" w:ascii="ae_Granada" w:hAnsi="ae_Granada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Ռ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en-GB"/>
        </w:rPr>
        <w:t xml:space="preserve">. 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Հակոբ</w:t>
      </w: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lang w:bidi="ar-EG"/>
        </w:rPr>
      </w:pPr>
      <w:r>
        <w:rPr>
          <w:lang w:val="en-GB" w:eastAsia="en-US"/>
        </w:rPr>
        <w:drawing>
          <wp:inline distT="0" distB="0" distL="0" distR="0">
            <wp:extent cx="3178810" cy="723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C00000"/>
          <w:sz w:val="48"/>
          <w:szCs w:val="48"/>
          <w:lang w:bidi="ar-EG"/>
        </w:rPr>
      </w:pPr>
      <w:r>
        <w:rPr>
          <w:rFonts w:cs="Sylfaen" w:ascii="Sylfaen" w:hAnsi="Sylfaen"/>
          <w:b/>
          <w:bCs/>
          <w:color w:val="C00000"/>
          <w:sz w:val="48"/>
          <w:szCs w:val="48"/>
          <w:lang w:bidi="ar-EG"/>
        </w:rPr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56"/>
          <w:szCs w:val="56"/>
          <w:lang w:val="hy-AM"/>
        </w:rPr>
      </w:pPr>
      <w:r>
        <w:rPr>
          <w:rFonts w:cs="Sylfaen" w:ascii="Sylfaen" w:hAnsi="Sylfaen"/>
          <w:b/>
          <w:bCs/>
          <w:color w:val="FF0000"/>
          <w:sz w:val="56"/>
          <w:szCs w:val="56"/>
          <w:lang w:val="hy-AM"/>
        </w:rPr>
        <w:t>ԻՍԼԱՄԱԿԱՆ  ՌԱՄԱՆՏԻՑԻԶՄ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206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color w:val="002060"/>
          <w:sz w:val="36"/>
          <w:szCs w:val="36"/>
          <w:lang w:val="en-US" w:bidi="ar-SY"/>
        </w:rPr>
      </w:pPr>
      <w:r>
        <w:rPr>
          <w:rFonts w:cs="Sylfaen" w:ascii="Sylfaen" w:hAnsi="Sylfaen"/>
          <w:b/>
          <w:bCs/>
          <w:i/>
          <w:color w:val="002060"/>
          <w:sz w:val="36"/>
          <w:szCs w:val="36"/>
          <w:lang w:val="en-US" w:bidi="ar-SY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bidi="ar-SY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2060"/>
          <w:sz w:val="36"/>
          <w:szCs w:val="36"/>
          <w:lang w:val="en-GB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Թարգմանությունը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en-GB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en-GB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en-GB"/>
        </w:rPr>
        <w:t>&amp;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ննա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en-GB"/>
        </w:rPr>
        <w:t xml:space="preserve"> 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Ռ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en-GB"/>
        </w:rPr>
        <w:t xml:space="preserve">. 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Հակոբ</w:t>
      </w: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val="en-GB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  <w:lang w:val="en-GB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  <w:lang w:val="en-GB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Ստուգող</w:t>
      </w:r>
      <w:r>
        <w:rPr>
          <w:rFonts w:cs="Sylfaen" w:ascii="Sylfaen" w:hAnsi="Sylfaen"/>
          <w:b/>
          <w:bCs/>
          <w:color w:val="002060"/>
          <w:sz w:val="36"/>
          <w:szCs w:val="36"/>
          <w:lang w:val="en-GB"/>
        </w:rPr>
        <w:t xml:space="preserve"> </w:t>
      </w:r>
      <w:r>
        <w:rPr>
          <w:rFonts w:cs="Sylfaen" w:ascii="Sylfaen" w:hAnsi="Sylfaen"/>
          <w:b/>
          <w:bCs/>
          <w:color w:val="002060"/>
          <w:sz w:val="36"/>
          <w:szCs w:val="36"/>
        </w:rPr>
        <w:t>հանձնաժողով</w:t>
      </w:r>
    </w:p>
    <w:p>
      <w:pPr>
        <w:pStyle w:val="Normal"/>
        <w:spacing w:lineRule="auto" w:line="240" w:before="0" w:after="0"/>
        <w:ind w:left="567" w:hanging="0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բու Առամ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C00000"/>
          <w:sz w:val="36"/>
          <w:szCs w:val="36"/>
          <w:lang w:val="hy-AM" w:bidi="ar-EG"/>
        </w:rPr>
        <w:t xml:space="preserve">© </w:t>
      </w:r>
      <w:r>
        <w:rPr>
          <w:b/>
          <w:i/>
          <w:color w:val="800000"/>
          <w:sz w:val="36"/>
          <w:szCs w:val="36"/>
          <w:lang w:val="hy-AM"/>
        </w:rPr>
        <w:t>Copyright</w:t>
      </w:r>
      <w:r>
        <w:rPr>
          <w:rFonts w:cs="Sylfaen" w:ascii="Sylfaen" w:hAnsi="Sylfaen"/>
          <w:b/>
          <w:i/>
          <w:color w:val="800000"/>
          <w:sz w:val="36"/>
          <w:szCs w:val="36"/>
          <w:lang w:val="hy-AM"/>
        </w:rPr>
        <w:t xml:space="preserve"> (</w:t>
      </w:r>
      <w:r>
        <w:rPr>
          <w:rFonts w:cs="Sylfaen" w:ascii="Sylfaen" w:hAnsi="Sylfaen"/>
          <w:b/>
          <w:i/>
          <w:color w:val="800000"/>
          <w:sz w:val="36"/>
          <w:szCs w:val="36"/>
        </w:rPr>
        <w:t>Հոգեբանական</w:t>
      </w:r>
      <w:r>
        <w:rPr>
          <w:rFonts w:cs="Sylfaen" w:ascii="Sylfaen" w:hAnsi="Sylfaen"/>
          <w:b/>
          <w:i/>
          <w:color w:val="800000"/>
          <w:sz w:val="36"/>
          <w:szCs w:val="36"/>
          <w:lang w:val="hy-AM"/>
        </w:rPr>
        <w:t xml:space="preserve"> </w:t>
      </w:r>
      <w:r>
        <w:rPr>
          <w:rFonts w:cs="Sylfaen" w:ascii="Sylfaen" w:hAnsi="Sylfaen"/>
          <w:b/>
          <w:i/>
          <w:color w:val="800000"/>
          <w:sz w:val="36"/>
          <w:szCs w:val="36"/>
        </w:rPr>
        <w:t>իրավունքները</w:t>
      </w:r>
      <w:r>
        <w:rPr>
          <w:rFonts w:cs="Sylfaen" w:ascii="Sylfaen" w:hAnsi="Sylfaen"/>
          <w:b/>
          <w:i/>
          <w:color w:val="800000"/>
          <w:sz w:val="36"/>
          <w:szCs w:val="36"/>
          <w:lang w:val="hy-AM"/>
        </w:rPr>
        <w:t>)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36"/>
          <w:szCs w:val="36"/>
          <w:lang w:val="en-GB"/>
        </w:rPr>
      </w:pPr>
      <w:r>
        <w:rPr>
          <w:rFonts w:cs="Sylfaen" w:ascii="Sylfaen" w:hAnsi="Sylfaen"/>
          <w:b/>
          <w:bCs/>
          <w:sz w:val="36"/>
          <w:szCs w:val="36"/>
        </w:rPr>
        <w:t>Դոկտոր</w:t>
      </w:r>
      <w:r>
        <w:rPr>
          <w:rFonts w:cs="Sylfaen" w:ascii="Sylfaen" w:hAnsi="Sylfaen"/>
          <w:b/>
          <w:bCs/>
          <w:sz w:val="36"/>
          <w:szCs w:val="36"/>
          <w:lang w:val="en-GB"/>
        </w:rPr>
        <w:t xml:space="preserve"> </w:t>
      </w:r>
      <w:r>
        <w:rPr>
          <w:rFonts w:cs="Sylfaen" w:ascii="Sylfaen" w:hAnsi="Sylfaen"/>
          <w:b/>
          <w:bCs/>
          <w:sz w:val="36"/>
          <w:szCs w:val="36"/>
        </w:rPr>
        <w:t>Աբդուլ</w:t>
      </w:r>
      <w:r>
        <w:rPr>
          <w:rFonts w:cs="Sylfaen" w:ascii="Sylfaen" w:hAnsi="Sylfaen"/>
          <w:b/>
          <w:bCs/>
          <w:sz w:val="36"/>
          <w:szCs w:val="36"/>
          <w:lang w:val="en-GB"/>
        </w:rPr>
        <w:t>-</w:t>
      </w:r>
      <w:r>
        <w:rPr>
          <w:rFonts w:cs="Sylfaen" w:ascii="Sylfaen" w:hAnsi="Sylfaen"/>
          <w:b/>
          <w:bCs/>
          <w:sz w:val="36"/>
          <w:szCs w:val="36"/>
        </w:rPr>
        <w:t>Ռահման</w:t>
      </w:r>
      <w:r>
        <w:rPr>
          <w:rFonts w:cs="Sylfaen" w:ascii="Sylfaen" w:hAnsi="Sylfaen"/>
          <w:b/>
          <w:bCs/>
          <w:sz w:val="36"/>
          <w:szCs w:val="36"/>
          <w:lang w:val="en-GB"/>
        </w:rPr>
        <w:t xml:space="preserve"> </w:t>
      </w:r>
      <w:r>
        <w:rPr>
          <w:rFonts w:cs="Sylfaen" w:ascii="Sylfaen" w:hAnsi="Sylfaen"/>
          <w:b/>
          <w:bCs/>
          <w:sz w:val="36"/>
          <w:szCs w:val="36"/>
        </w:rPr>
        <w:t>Աշ</w:t>
      </w:r>
      <w:r>
        <w:rPr>
          <w:rFonts w:cs="Sylfaen" w:ascii="Sylfaen" w:hAnsi="Sylfaen"/>
          <w:b/>
          <w:bCs/>
          <w:sz w:val="36"/>
          <w:szCs w:val="36"/>
          <w:lang w:val="en-GB"/>
        </w:rPr>
        <w:t>-</w:t>
      </w:r>
      <w:r>
        <w:rPr>
          <w:rFonts w:cs="Sylfaen" w:ascii="Sylfaen" w:hAnsi="Sylfaen"/>
          <w:b/>
          <w:bCs/>
          <w:sz w:val="36"/>
          <w:szCs w:val="36"/>
        </w:rPr>
        <w:t>Շիհա</w:t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color w:val="C00000"/>
          <w:lang w:val="el-GR"/>
        </w:rPr>
      </w:pPr>
      <w:hyperlink r:id="rId3">
        <w:r>
          <w:rPr>
            <w:rStyle w:val="InternetLink"/>
            <w:sz w:val="32"/>
            <w:szCs w:val="32"/>
            <w:lang w:bidi="ar-EG"/>
          </w:rPr>
          <w:t>http://www.</w:t>
        </w:r>
        <w:r>
          <w:rPr>
            <w:rStyle w:val="InternetLink"/>
            <w:rFonts w:cs="Sylfaen" w:ascii="Sylfaen" w:hAnsi="Sylfaen"/>
            <w:sz w:val="32"/>
            <w:szCs w:val="32"/>
            <w:lang w:bidi="ar-EG"/>
          </w:rPr>
          <w:t>islamland</w:t>
        </w:r>
        <w:r>
          <w:rPr>
            <w:rStyle w:val="InternetLink"/>
            <w:sz w:val="32"/>
            <w:szCs w:val="32"/>
            <w:lang w:bidi="ar-EG"/>
          </w:rPr>
          <w:t>.com</w:t>
        </w:r>
      </w:hyperlink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el-GR"/>
        </w:rPr>
      </w:pPr>
      <w:r>
        <w:rPr>
          <w:rFonts w:cs="Sylfaen" w:ascii="Sylfaen" w:hAnsi="Sylfaen"/>
          <w:b/>
          <w:bCs/>
          <w:color w:val="C00000"/>
          <w:lang w:val="el-GR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el-GR"/>
        </w:rPr>
      </w:pPr>
      <w:r>
        <w:rPr>
          <w:rFonts w:cs="Sylfaen" w:ascii="Sylfaen" w:hAnsi="Sylfaen"/>
          <w:b/>
          <w:bCs/>
          <w:color w:val="C00000"/>
          <w:lang w:val="el-GR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FF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i/>
          <w:iCs/>
          <w:color w:val="FF0000"/>
          <w:sz w:val="40"/>
          <w:szCs w:val="40"/>
          <w:lang w:val="hy-AM"/>
        </w:rPr>
        <w:t>ԲՈՎԱՆԴԱԿՈՒԹՅՈՒ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iCs/>
          <w:color w:val="FF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i/>
          <w:iCs/>
          <w:color w:val="FF0000"/>
          <w:sz w:val="40"/>
          <w:szCs w:val="40"/>
          <w:lang w:val="hy-AM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ՆԱԽԱԲԱ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 xml:space="preserve">ՄՈՒՍՈՒԼՄԱՆ – ՌՈՄԱՆՏԻԿԸ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ՍԱ  ԻՍԼԱՄՆ  Է.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ՄՈՒՍՈՒԼՄԱՆ  ՀՈՐ  ՈՒՂԵՐՁԸ  ՈՐԴՈՒՆ,  ԱՄՈՒՍՆԱԿԱՆ  ԱՌԱՋԻՆ  ԳԻՇԵՐ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ՄՈՒՍՈՒԼՄԱՆ  ՄՈՐ  ՈՒՂԵՐՁԸ  ԴՍՏԵՐԸ  ,ԱՌԱՋԻՆ  ԱՄՈՒՍՆԱԿԱՆ  ԳԻՇԵՐԸ.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 xml:space="preserve">ԱԼԼԱՀԻ  ՄԱՐԳԱՐԵՅԻ  Խ.Ա.Ո.Ն  ՎԵՐԱԲԵՐՄՈՒՆՔԸ   ԻՐ  ԿԱՆԱՆՑ    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>ԱԼԼԱՀԻ  ՄԱՐԳԱՐԵՆ  Խ.Ա.Ո.Ն   և  ԸՆՏԱՆԻՔՈՒՄ  ՀԱՆԳԻՍՏԸ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/>
          <w:bCs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 xml:space="preserve">ԱԼԼԱՀԻ  ՄԱՐԳԱՐԵՅԻ   Խ.Ա.Ո.Ն   ՄԱՐԴԿԱՅԻՆ  ԿՈՂՄԸ   ԻՐ  ԿԱՆԱՆՑ  ՀԵՏ  ՀԱՐԱԲԵՐՈՒԹՅՈՒՆՆԵՐՈՒՄ 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 xml:space="preserve">ԱԼԼԱՀԻ  ՄԱՐԳԱՐԵն  Խ.Ա.Ո.Ն  և  ՀԱՍԱՐԱԿԱԿԱՆ  ԿՈՂՄԸ   ԻՐ   ԿԱՆԱՆՑ  ՀԵՏ  ՀԱՐԱԲԵՐՈՒԹՅՈՒՆՆԵՐՈՒՄ  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  <w:t xml:space="preserve">ԵԶՐԱԿԱՑՈՒԹՅՈՒՆ    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ՆԱԽԱԲԱ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ագթասիրտ  և  Ամենաներող  Ալլահի  անունով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Փառք  Ալլահին, Աշխարհների  Տիրակալին :  Խաղաղություն  և  օրհնություն  Մուհամեդին,  նրա  ընտանիքին  և  նրա  բոլոր  ուղեկցորդներին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ս  գրքում  , խոսքը  գնում  է  իսլամական  ռոմանտիցիզմի  մասին : Անհրաժեշտ  է ,  որ  Մարգարե  Մուհամեդը  (Խ.Ա.Ո.Ն)  լինի  օրինակ  այս  հարցում:  Քանի ,  որ  Ալլահի  Մարգարեն (Խ.Ա.Ո.Ն)  ,  ում  ուղարկել  էին  ամբողջ  մարդկությանը ,  եկել  էր  սովորեցնելու  Ալլահի  օրենքները  և  բարելավելու  բարոյականությունը :  Նա  (Խ.Ա.Ո.Ն ) օրինակ  է  մուսուլմաններին ,  ում  անհրաժեշտ  է  հետևել :  Պետք  է  ուղղորդվել  նրա  Սուննայով  ,  իրականացնելով  Ամենաբարձրյալ  Ալլահի  պատվիրանները ,  Ով  ասել  է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Ալլահի  Մարգարեն ,  հոյակապ  օրինակ  է   ձեզ  համար ,  նրանց   համար ,  ովքեր  հույսները  դրել  են  Ալլահի  և  Վերջին  Օրվա   և  Ալլահի  հիշատակման   վրա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33 :21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(Խ.Ա.Ո.Ն)  Ամենաբարձրյալ  Ալլահի  հաղորդողն   է,  այդ  իսկ  պատճառով  մուսուլմաններին  հայտնի  է  Նրա  ամբողջ   կյանքը  մանրամասնորեն ,  մեծ  և  փոքր,  անձնական  և  հասարակական հարցերը ,  որոնք  փոխանցվել  են  սերնդից  սերունդ : Նրա  (Խ.Ա.Ո.Ն)  խոսքը  և   արարքները  հանդիսանում  են  օրենսդրություն ,  որի  միջոցով  մուսուլմանը  գիտակցում  է  իր  կրոնը ,  որը  տանում  Ալլահի  Գոհունակությանը ,  Սիրուն  և  Դրախտ :  Ամենաբարձրյալ  Ալլահը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 xml:space="preserve">Ասա. « Եթե  դուք  սիրում  եք  Ալլահին ,  ապա  հետևեք  ինձ  և  Ալլահը  կսիրի  ձեզ  և  կների  ձեր  մեղքերը ,  քանի  որ  Ալլահը  Ներող  և  Գթասիրտ  է </w:t>
      </w:r>
      <w:r>
        <w:rPr>
          <w:rFonts w:cs="Sylfaen" w:ascii="Sylfaen" w:hAnsi="Sylfaen"/>
          <w:sz w:val="24"/>
          <w:szCs w:val="24"/>
          <w:lang w:val="hy-AM"/>
        </w:rPr>
        <w:t>:»» (Ղուրան 3 : 31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Ճշմարիտ ,  Իսլամի  հիմքը  սերն  է ,  որը  դրդում  է  ենթարկվել  քո  Սիրելիին: Այն  դրդում  է  հետևել  Նրա  պատվիրաններին  և  արգելել  Նրա  արգելքները :  Դրդում  է  նաև հնարավորին չափ  մոտենալ  Նրան   ,  կատարելով  Նրան  սիրելի  արարքներ : Իրոք,  ամենամեծ  և  առաքինի  սերը  Ամենաբարձրյալ  Ալլահին  տածած  սերն  է ,  որի  միջոցով   իրականանում  է   մուսուլմանի  բարձր  բարոյականությունը : Դրա  շնորհիվ   նա   դուրս  է  գալիս  իր  եսի  սահմաններից   և  բարձրանում  է ,  իրականացնելով  կրոնի  օրենքները :   Նա   վատնում  է  իր  գութը  և  սերը  Ալլահի  արարածներին  անշահախնդրորեն ,  դուրս  գալով  եսասիրական  սիրուց  ,  որը  հիմնված  է  անձնական  շահի  և  օգուտի  վրա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Դրան  հաջորդում  է  Ալլահի  Մարգարեյի  (Խ.Ա.Ո.Ն)  նկատմամբ  սերը ,  որը   վեր  է  սեփական  հոգու,  ունեցվածքի  և  երեխաների   նկատմամբ  սիրուց:Նա  (Խ.Ա.Ո.Ն)  հանդիսանում  է   Ճիշտ  ուղղու ,  Ալլահի  կրոնի   և  Դրախտի   մուտքի   պատճառ :Այդ  իսկ  պատճառով  այն  հանդիսանում  է   բարձրագույն  աստիճան :  Դրա  հետ  մեկտեղ  պետք  է  պատշաճ  հարգանք   տալ  այն  աստիճանին ,  որի   վրա  դրել  է  նրանց  Ալլահը :  Այդ  աստիճանը  երկրպագությունն  է ,  երկրպագություն  և  հնազանդություն  Միակ  Ալլահին :  Ամենաբարձրյալ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 xml:space="preserve">Ասա. « Եթե  ձեր  հայրերը ,  ձեր  զավակները ,  ձեր  եղբայրները ,  ձեր կանայք ,  ձեր  ընտանիքները ,  ձեռք  բերված  ունեցվածքը ,  առևտուրը , վնասը ,  որից  դուք  խուսափում  եք  և  կացարանը ,  որը  դուք   սիրում  եք  ավելի  սիրելի  են, քան  Ալլահը ,  Նրա  Մարգարեն   և  Նրա  ճանապարհին  պայքարը ,  ապա  սպասեք ,  մինչ  Ալլահը  գա  իր  հրամանով :  Ալլահը  չի  ուղղորդում  կեղծ  մարդկանց ճշմարիտ  ուղղու  </w:t>
      </w:r>
      <w:r>
        <w:rPr>
          <w:rFonts w:cs="Sylfaen" w:ascii="Sylfaen" w:hAnsi="Sylfaen"/>
          <w:sz w:val="24"/>
          <w:szCs w:val="24"/>
          <w:lang w:val="hy-AM"/>
        </w:rPr>
        <w:t>:»» (Ղուրան 9 : 24 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,  ով  համոզված  է ,  որ  Իսլամը  դաժանության  և  կոպտության  կրոն  է ,    հեռու  է  իսկությունից : Իսլամը  ընդգրկուն  կրոն  է : Այսինքն,  Իսլամում  աչքաթող  չի   արվում  մուսուլմանի  կյանքի  ոչ  փոքր ,  ոչ  էլ  մեծ  խնդիրները : Լինի  դա  նյութական ,  թե  հոգևոր  խնդիր,  Իսլամը  տալիս  է  ճիշտ  պատասխան  և  դնում  է  ճիշտ  ուղղու :  Այդ  իսկ  պատճառով ,  Իսլամը  ոչ  միայն  հավատքի,  օրենքների ,  բարոյականության   կրոն  է ,  այլև  ռոմանտիցիզմի կրոն  է ,  որը  ներառում  է  ճիշտ , համընդհանուր  իսլամական  հասկացություն , արտահայտված    սիրո,  գութի ,  զգացմունքների  քնքշությամբ, կարեկցանքով , բարերարությամբ  ,  բարձր  բարոյականությամբ    և  արարածների  հետ  հարաբերությունների  քնքշությամբ  , որը  շրջապատում  է  մարդուն  իր  կյանքում :  Այս  քնքշությունը  չի  սահմանափակվում  միայն  մեկ  կողմով ,  որը  արտահայտվում  է   կնոջ  և  տղամարդու  միջև  թե  ֆիզիկական  ,  թե  հոգևոր  առումով , քանի  որ  իսլամում  ռոմանտիցիզմը   չի  նշանակում  բարի   վերաբերմունք   նրան,  ով  սիրում   է   վատ  վերաբերվել  մյուսներին :  Եվ  այդ  պատճառով  մենք  կցուցադրենք    մուսուլման  ռոմանտիկի  բարոյականության  հատկանիշները ,  որպեսզի   պարզաբանենք  սիրո  և  ռոմանտիզմի  իսլամական  հասկացությունը  նրանց  նկատմամբ,  ովքեր  շրջապատում  են  մուսուլմանին :  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ՄՈՒՍՈՒԼՄԱՆ – ՌՈՄԱՆՏԻԿԸ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 -  ռոմանտիկը  նա  է ,  ում  համար  անձեռնամխելի  են  մարդիկ,  նրանց  կյանքը ,  պատիվը  և  ունեցվածքը : 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Հաղորդե՞մ  ձեզ  հավատացյալի  մասին :  Այդ  նա  է ,  ում  չարիքից  ապահովված  են  մարդիկ  իրենց  կյանքերով  և  ունեցվածքով : Եվ  մուսուլման  է  հանդիսանում  նա ,  ում  լեզվից  և  ձեռքերից  ապահով  են  մարդիկ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"/>
      </w:r>
      <w:r>
        <w:rPr>
          <w:rFonts w:cs="Sylfaen" w:ascii="Sylfaen" w:hAnsi="Sylfaen"/>
          <w:sz w:val="24"/>
          <w:szCs w:val="24"/>
          <w:lang w:val="hy-AM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վ  ոչ  միայն  այդ : Մուսուլման  ռոմանտիկը  նա  է , ով  սիրում  է  բարիք  և  տալիս  է   այն  մարդկանց  անշահախնդրորեն :  Մարգարեն (Խ.Ա.Ո.Ն)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Ալլահի  արգելքներից  վախենալով ,  դու  կդառնաս  մարդկանցից  ամենա  երկրպագողը : Գոհացիր  նրանով ,  ինչ  Ալլահը  կանխորոշել  է  քեզ  և  դու  կլինես  մարդկանցից  ամենահարուստը : Բարերար  եղիր  հարևանիդ  և  կլինես  ամենահավատացյալը :  Ցանկացիր   մարդկանց  այն ,  ինչ  ցանկանում    ես  քեզ  համար  և  դու  կլինես  մուսուլման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  ռոմանտիկը  արդար  է  իր  և  հասարակության  նկատմամբ :  Արդար  է  նույնիսկ  իր  թշնամիների  նկատմամբ:  Նա  չի  պատժում  որևէ  մեկին  ուրիշի  հանցագործության  համար :  Երբ  Մարգարեն (Խ.Ա.Ո.Ն)  մուսուլմանների  բանակ  ուղարկեց  այն  բազմաստվածների  դեմ  արշավի,  ովքեր  վնասում  էին ,  արտաքսում  և  տանջում  էին  նրա  հետևորդներին ,  ասաց.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Մի  սպանեք  երեխաների,  կանանց  և  ծերերի ,  մի  չորացրեք  աղբյուրներ ,  մի  արմատախիլ  արեք  ծառեր ,  բացի  նրանցից ,  որոնք  խանգարում  են  մարտնչել  կամ  ծածկում  են  ձեր  ուղղին ,  մի  այլանդակեք  մարդուն  և  անասուններին ,  մի  փոխանցեք  և  մի  գողացեք  ավարից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"/>
      </w:r>
      <w:r>
        <w:rPr>
          <w:rFonts w:cs="Sylfaen" w:ascii="Sylfaen" w:hAnsi="Sylfaen"/>
          <w:sz w:val="24"/>
          <w:szCs w:val="24"/>
          <w:lang w:val="hy-AM"/>
        </w:rPr>
        <w:t>:»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ուսուլման  ռոմանտիկը  հոգ  է  տանում  շրջակա  միջավայրի  ,  կենդանիներ  մասին : Նա  չի  սիրում ,  երբ  նրանց  տանջում  են 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կ  անգամ , Մարգարեյի (Խ.Ա.Ո.Ն ) մոտով  մի  մարդ  անցավ  ավանակի  հետ ,  որի  ճակատին  կար  դաջվածք  :  Այդ  տեսնելով 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Հաղորդեմ  ձեզ արդյոք  այն,  որ  ես  անիծել  եմ  նրան ,  ով  դաջում  է  անասունին  կամ  հարվածում  է  երեսին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Պետք  է  անասունին  վերաբերվել   մեղմությամբ  և  գթասրտությամբ :  Աիշան (Խ.Ա.Ո.Ն)  ասաց,  որ  Մարգարեն (Խ.Ա.Ո.Ն)  մաքրում  էր  ափսեն  կատվի  համար ,  որից  հետո  այն  ըմպում  էր  դրանից :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 (Խ.Ա.Ո.Ն)  նույն  կերպ  հոգ  էր  տանում   շրջապատող  թռչուններին ,  չէր  վախեցնում  նրանց  և  առանց  անհրաժեշտության  չէր  որսում : Իբն  Մասուդը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Մեկ  անգամ  մենք  ճանապարհ  էինք  գնում  Մարգարեյի (Խ.Ա.Ո.Ն)  հետ  և  նա  հեռացավ  կարիքը  հոգալու  : Այդտեղ  մենք  տեսանք  մի  փոքրիկ  թռչուն,  երկու  ձու  կողքին :  Մենք  վերցրեցինք  այդ  ձվերը ,  և  թռչունը  սկսեց  ուժգին  թափահարել   թևերը :  Եկավ  Ալլահի  Մարգարեն (Խ.Ա.Ո.Ն ) և  ասաց.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Ո՞ վ  է  տառապանք  տվել  նրան,  վերցնելով  երեխաներին : Վերադարձրեք  նրա  երեխաներին :»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(Խ.Ա.Ո.Ն)  նույնպես  տեսավ  մրջնաբույն ,  որը  մենք  այրեցինք  և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Ո՞ վ  է  այդ  այրել :»  Մենք  պատասխանեցինք  .«Մենք :»  Նա  (Խ.Ա.Ո.Ն )  պատասխանեց .«Ոչ  ոք  իրավունք  չունի  պատժել  կրակով,  բացի  Տիրոջ  կրակից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 – ռոմանտիկը  հոգ  է  տանում  այն  վայրերի  մաքրության  մասին ,  որտեղ  մարդիկ  են  հավաքվում: Նա (Խ.Ա.Ո.Ն ) կարիք  չէր  հոգում ,  ոչ  էլ  աղբ  էր  թափում  այնտեղ,  ոչ  էր  թույլ  էր  տալիս  մյուսներին  անել  այդ :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Զգուշացեք  երկու  պատճառներից , որոնց  շնորհիվ  ձեզ  կարող  են  անիծել , դրանք  են  ճանապարհի վրա կամ  ստվերում  մեծ  և փոքր  կարիք  հոգալը ,  որտեղ  կարող  են  մարդիկ  նստել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կառակը,  մուսուլման  ռոմանտիկը  նա  է ,  ով   փորձում  է  մաքրել  այն ,  ինչ  կարող  է  վնաս  պատճառել :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Ճանապարհից  խոչընդոտ  հեռացնելը  բարեգործություն  է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  -ռոմանտիկը  պահպանում  է  այն ,  ինչ  օգուտ  է  բերում  հասարակությանը  և  մարդկանց : Օրինակ  ծառերը և  այլն : 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ի  կոտրիր  պտղաբեր  ծառը,  մի  սպանիր  տնային  անասուն  առանց  կարիքի  և  զգուշացիր  հավատացյալին  վնաս  պատճառելուց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 –ռոմանտիկը  նա  է ,  ով  կոչ  է  անում  բնության  պահպանությանը  գիտակցականորեն:  Նա  ծառեր  է  տնկում  և  կանաչազարդում  է  շրջակայքը :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թե  հասնի  Դատաստանի  Օրը,  և  ձեզանից  որևէ  մեկի  ձեռքին  լինի  արմավենու   ճյուղ ,  ապա  եթե  հնարավոր  է  տնկիր  այն ,  մինչ  Ժամը  կգա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 –ռոմանտիկը  հոգ  է  տանում  մաքուր  ջրի  մասին  և  չի  աղտոտում  այն :  Ջաբիրը (Խ.Ա.Ո.Ն ) ասաց. « Ալլահի  Մարգարեն (Խ.Ա.Ո.Ն)  արգելեց  միզել  հոսող  ջրի  մեջ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ուսուլմանը   համագործակցում  է  երեք  բաներում.  արոտավայրերում ,  ջրում  և  կրակում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3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  ջանում  է  պահպանել  ջրի  աղբյուրը ,  առվակները ,  որպեսզի  ամբողջ  մարդկությունը ,  կենդանական  և  բուսական  աշխարհը   կարողանա  օգտվել  դրանից :   Բայց ,  միևնույն  ժամանակ ,  չի  կարելի  աննպատակ  գերօգտագործել  այն :Մարգարեն (Խ.Ա.Ո.Ն ) անցնելով  Սադի  կողքով , երբ  նա  լվացում  էր  անում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յս  ի՞նչ  ճոխություն  է :» Նա  պատասխանեց . « Մի՞թե  լվացման  մեջ  գոյություն  ունի  ճոխություն : » Մարգարեն (Խ.Ա.Ո.Ն)  ասաց. « Իհարկե ,  նույնիսկ  եթե  դու  այդ  անում  ես  հոսող   գետի  մոտ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4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եզ  հրամայված  է  հետևել  Ալլահի  Մարգարեյին( Խ.Ա.Ո.Ն)  և  նրան ,  ինչ   ներառում  է  իրական «ռոմանտիզմի» նշանակությունը ,  որը   ներառում  է  մեղմություն  ամենի  հետ փոխհարաբերություններում: Հետևել  այդ  ամենին  դարձել  է  մուսուլմանի  հավատքի  հաստատում ,  ինչին  նա  հավատում  է  և  պահպանում  է  դրանց  օգտագործումը  իրականության  մեջ: Նա  իր  կյանքում  վարվում  է  այնպես,  ինչպես  գոհանում  է  Ալլահը ,  Ով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Ասա. « Եթե  դուք  սիրում  եք  Ալլահին ,  ապա  հետևեք  ինձ  և  Ալլահը  կսիրի  ձեզ  և  կների  ձեր  մեղքերը ,  քանի  որ  Ալլահը  Ներող  և  Գթասիրտ  է</w:t>
      </w:r>
      <w:r>
        <w:rPr>
          <w:rFonts w:cs="Sylfaen" w:ascii="Sylfaen" w:hAnsi="Sylfaen"/>
          <w:sz w:val="24"/>
          <w:szCs w:val="24"/>
          <w:lang w:val="hy-AM"/>
        </w:rPr>
        <w:t xml:space="preserve"> :»» (Ղուրան  3 : 31 )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ՍԱ  Է  ԻՍԼԱՄ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սեր  է  այն  ամենին,  ինչ  արարել  է  Ալլահը : Այն  իրականանում  է  Ալլահի  հրամանների  միջոցով :Մարդը  ինչպես  սնունդով  և  խմիչքով  պահպանում  է  իր  մարմինը ,  այնպես  էլ  կրոնով պահպանում  է  իր  հոգին  ,  որի  միջոցով   նա  բարձրանում  է  արժանավայել  կյանքի   և  հեռանում  է  կենդանականից   և  կրքայինից  ինչպես  նաև   դաստիարակում  է  իր  մեջ  զգացմունքները : Այս  բաժնում ,  մենք   կդիտենք  ռոմանտիցիզմի  մեկ  կողմը ,  որը  վերաբերվում  է  Ալլահի  Մարգարեյի , Մուհամեդի (Խ.Ա.Ո.Ն)  հարաբերություններին  իր  կանանց  հետ : Նա Խ.Ա.Ո.Ն  բոլորին ցուցաբերում էր լավագույն  վերաբեմունք ,   մասնավորապես  կանանց նկատմամբ  : Նա  բարձրացրեց  նրանց  աստիճանը ,  պարտավորեցնելով  մյուսներին  հարգել     և  հեռացրեց  անարդարությունները  նրանց  նկատմամբ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նչ  իսլամը  ,  կանայք  ապրում  էին  կյանքի  եզրագծում : Այսպես  էր  նկարագրում  այդ Ումար  իբն  ալ- Խատաբը  (Խ.Ա.Ո.Ն ) , հավատացյալների  առաջնորդը  և  Ալլահի  Մարգարեյի (Խ.Ա.Ո.Ն)  երկրորդ  փոխանորդը , ասելով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րդվում  եմ  Ալլահով,  տգիտության  ժամանակաշրջանում   ,մենք  կնոջը  ոչ  մի  իմաստ  չէինք  տալիս ,  այնքան  ժամանակ ,  մինչ  Ալլահը  չլուսաբանեց   նրանց  նկատմամբ վերաբերմունքում  այն ,  ինչ  լուսաբանեց  և  տարանջատեց  նրանց  համար  այն ,  ինչ  տարանջատեց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5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բ  եկավ  Իսլամը ,  ապա  նրա  ուղղությունը  կանանց  նկատմամբ  պարզ  էր :  Իսլամը   լուսաբանեց ,  որ  տղամարդու  լավագույն  բարերարություններից  և  բարոյականության  բարձր  արտահայտման  ձևերից   մեկը , կնոջը  արժանավայել  վերաբերվելն  է :  Եվ 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Ձեզանից  լավագույնները  , իրենց  ընտանիքներին  լավագույնը  վերաբերվողներն  են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6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իսով ,  նրա  ջանքերի  շնորհիվ ,  կանայք  հասան  այնպիսի  բարձր  աստիճանի ,  որին  չէին  հասել  տղամարդիկ  և  որից  հեռու  էին  մյուս   հասարակությունների  կանայք :  Մարգարեն (Խ.Ա.Ո.Ն)  սիրում  էր  կանանց  մարդկային  հատկությունները     ասելով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յս  կյանքում  ինձ  սիրելի  են  կանայք  և  անուշաբույրը :  Իսկ  իմ  աչքերի  բերկրանքը  աղոթքն  է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7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դ  սերը    ընդգրկում  է  զգացմունք  և  քնքշանք: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ս   կտակում  եմ  ձեզ  լավ  վերաբերվել  կանանց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8"/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ն  կոչում  է  պահպանել  նրանց  իրավունքները , հրամայել  քնքշություն   նրանց  նկատմամբ ,  հարգել  և  չնվաստացնել  : 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Կանանց  պատկառանք  է  տալիս  պատվելին  և  նվաստացում  նվաստը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9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ն  կոչում  է  նաև  մեղմության  և  հարգանքի : 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րոք,  լիակատար  հավատքով  հավատացյալները   նրանք են ,  ովքեր    լավագույնն  են  վերաբերվում  իրենց   կանանց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0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իսով ,  Իսլամը  կնոջը  դրեց  այն  աստիճանին,  որից  նա  զրկված  էր  մինչ  այդ :  Այն  հավասարեցրեց  նրան  տղամարդուն  ամենում ,  բացի  բացառիկ  պարագաներից  ,  որոնց  մասին   հրամայել  է  Ալլահը : Դրանցից   են  ժառանգությունը  և  այլն ,  որոնք  նշում  են   շարիաթի  վկայությունները : Այն  դրաձրել  է  նրանց  տղամարդու  լրացում :  Մարգարեն 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Կանայք  հանդիսանում  են  տղամարդկանց  քույրերը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1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վելին,  Ալլահի Մարգարեն (Խ.Ա.Ո.Ն ) անվանեց  կանանց  «այս  կյանքի  լավագույն   նվերը» ասելով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յս  կյանքը   հաճույք  է : Իսկ  այս  կյանքի  լավագույն  հաճույքը , առաքինի  կինն  է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2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 կնոջը  դարձրեց  այս  կյանքի  երջանկության  բանալին :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ջանկություն  են  համարվում  չորս  բան . առաքինի  կինը ,  լայնարձակ  կացարանը ,  առաքինի  հարևանը  և  առողջ  ձին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3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նվանեց  կնոջը «կրոնի  կեսը:»  Նկատի  է  առնվում ,  որ  առաքինի  կինը  հանդիսանում  է  ճիշտ  ուղղություն  ամուսնու  համար :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ստրուկը  ամուսնանում  է  ,  ապա  նրա  կրոնի  կեսը  դառնում  է  լիարժեք: Թող  նա  վախենա  Ալլահից ,  իր  երկրորդ  կես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4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 (Խ.Ա.Ո.Ն)  ինչպես  սիրում  էր  կնոջ  մեջ  տեսնել  կին ,  այնպես  էլ  սիրում  էր  տեսնել նրա  մեջ  մայր : Նա  պարտավորեցնում  էր  հարգել,  պատվել  և  հոգ  տանել  նրան,    այդ  դարձնելով  Դրախտ  մտնելու  մեկ  պատճառ : Մեկ  անգամ  Մարգարեյի (Խ.Ա.Ո.Ն)  մոտ  եկավ   Ջահիմա  աս- Սուլյամին  և  ասաց. «Օ, Ալլահի Մարգարե,  ես  ցանկանում  եմ  մասնակցել  մարտին  և  եկել  եմ     խորհրդակցել  քեզ  հետ :» Նա (Խ.Ա.Ո.Ն)  պատասխանեց .«Կենդանի՞ է  արդյոք  քո  մայրը :»  Ջահիման  պատասխանեց .«Այո:» Մարգարեն  (Խ.Ա.Ո.Ն)  ասաց. « Հոգ  տար  նրան ,  քանզի ,  իրոք ,  Դրախտը  նրա  ոտքերի  մոտ  է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5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(Խ.Ա.Ո.Ն)  բարերարությունը  նրա  նկատմամբ  դարձրեց ավելի  գերադասելի  ,  քան  հոր և  բարեկամների    նկատմամբ : Մեկ  անգամ  Ալլահի  Մարգարեյի  մոտ  եկավ  մի  մարդ  և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Օ, Ալլահի Մարգարե ,  մարդկանցից  ավելի ո՞վ  է  արժանի  իմ  լավ  վերաբերմունքին :»  Մարգարեն (Խ.Ա.Ո.Ն)  պատասխանեց .«Քո  մայրը :»  Մարդը  հարցրեց . «Հետո ,  ո՞վ:» Մարգարեն (Խ.Ա.Ո.Ն)  պատասխանեց .« Քո  մայրը :» Մարդը  հարցրեց .« Հետո ո՞վ:» Մարգարեն  (Խ.Ա.Ո.Ն)  պատասխանեց .« Քո  մայրը :»  Մարդը  հարցրեց .« Հետո ո՞վ :» Մարգարեն  (Խ.Ա.Ո.Ն ) պատասխանեց .« Հետո  քո  հայ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6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պես, Մարգարեն Խ.Ա.Ո.Ն  սիրում  էր  կնոջ  մեջ  կինը,  և ասաց  Ամար  իբն ալ- Ասույին ,  երբ  նա  հարցրեց 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Ո՞վ  է  մարդկանցից  ավելի  սիրելի  քեզ :» Մարգարեն (Խ.Ա.Ո.Ն ) պատասխանեց . «Աիշան :»  Ես  հարցրեցի . « Իսկ  տղամարդկանցի՞ց :» Նա (Խ.Ա.Ո.Ն)  պատասխանեց .«Նրա  հայրը:» Ես  հարցրեցի .« Հետո  ո՞վ:»  Նա  (Խ.Ա.Ո.Ն)  պատասխանեց . « Ումարը :»  Հետո  թվարկեց  ուղեկցորդներին  ,  իսկ  ես  լռեցի  վախենալով .  որ  կլինեմ  նրանց  միջից  վերջինը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7"/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պես  Նա (Խ.Ա.Ո.Ն)  կնոջ  մեջ  սիրում  էր  դուստրը :  Աիշան (Խ.Ա.Ո.Ն)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ս  չեմ  տեսել  մեկ  ուրիշին  ավելի  ամոթխած,  հնազանդ  Ալլահին ,  և  բարձր  բարոյական,  քան  Ալլահի Մարգարեն (Խ.Ա.Ո.Ն ) էր   իր  դստեր , Ֆաթիմայի  նկատմամբ :»  Հետո  Աիշան  (Խ.Ա.Ո.Ն)  ասաց. «  Երբ  Ֆաթիման  գալիս  էր  Մարգարեյի (Խ.Ա.Ո.Ն)  մոտ,  նա  ոտքի  էր  կանգնում  նրա  առջև,  համբուրում  և  նստեցնում  էր  իր  տեղը :  Իսկ  երբ  Նա (Խ.Ա.Ո.Ն)  էր  այցելում  Ֆաթիմային ,  ապա   նա  էր  ոտքի  կանգնում ,  համբուրում  նրան  և  նստեցնում  էր  իր  տեղ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8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իսին  էր  նրա  մեղմ  վերաբերմունքը  բոլորի,  մանավանդ  կանանց  նկատմամբ : Այս  ամենը  հանդիսանում  է  աստվածային  խորհուրդ   մուսուլմանների  համար : Պետք  է  արտահայտել   մեղմություն ,  զգացմունքայնություն  և  հարգանք  նրանց  նկատմամբ :  Ամենաբարձրյալ  Ալլահ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Ապրեք  նրանց  հետ  արժանավայել</w:t>
      </w:r>
      <w:r>
        <w:rPr>
          <w:rFonts w:cs="Sylfaen" w:ascii="Sylfaen" w:hAnsi="Sylfaen"/>
          <w:sz w:val="24"/>
          <w:szCs w:val="24"/>
          <w:lang w:val="hy-AM"/>
        </w:rPr>
        <w:t xml:space="preserve"> :»  (Ղուրան 4 : 1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բն  Կասիրը  իր  մեկնաբանության  մեջ   ասում  է . « Այսինքն,  նրանց  նկատմամբ  ձեր  խոսքերը  դարձրեք  հաճելի ,  և  բարելավեք  ձեր  արարքները  և  արտաքին  տեսքը  ըստ  հնարավորության ,  այնպես ,  ինչպես  այդ  ցանկանում  եք  նրանցից :»  Ամենաբարձրյալ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</w:t>
      </w: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Կանայք  ունեն  նույնպիսի  իրավունքներ,  ինչպիսի  պարտավորություններ</w:t>
      </w:r>
      <w:r>
        <w:rPr>
          <w:rFonts w:cs="Sylfaen" w:ascii="Sylfaen" w:hAnsi="Sylfaen"/>
          <w:sz w:val="24"/>
          <w:szCs w:val="24"/>
          <w:lang w:val="hy-AM"/>
        </w:rPr>
        <w:t xml:space="preserve"> :»  (Ղուրան 2 : 228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 Մարգարեյի (Խ.Ա.Ո.Ն)  ուղեկցորդները  հետևում  էին  այս  ուղղուն  և  խորհրդին : Իբն  Աբբասը ,  այս  Ումմայի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9"/>
      </w:r>
      <w:r>
        <w:rPr>
          <w:rFonts w:cs="Sylfaen" w:ascii="Sylfaen" w:hAnsi="Sylfaen"/>
          <w:sz w:val="24"/>
          <w:szCs w:val="24"/>
          <w:lang w:val="hy-AM"/>
        </w:rPr>
        <w:t xml:space="preserve">  Ղուրանի  մեկնաբանը ,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Իրոք ,  ես  պճնվում  եմ  իմ  կնոջ  համար  այնպես,  ինչպես  նա  է   այդ  անում  ինձ  համար:»  Որովհետև  Ամնեաբարձրյալ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Կանայք  ունեն  նույն  իրավունքները ,  ինչպիսի  պարտավորություններ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2 : 228)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ՄՈՒՍՈՒԼՄԱՆ  ՀՈՐ  ՈՒՂԵՐՁԸ  ՈՐԴՈՒՆ,  ԱՄՈՒՍՆԱԿԱՆ  ԱՌԱՋԻՆ  ԳԻՇԵՐԸ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Ճանապարհ դեպի ռոմանտիզմ, լավ վերաբերմունք, քնքշություն  և  հնարավորություն  հանդուրժել  մեկ այլ անձի  առանձնահատկությունները , սա է ճանապարհը, բարեպաշտ մուսուլմանի ,  ինչը    նա պետք է գործնականում  կիրառի,  ենթակվելով  Ալլահի  հրամանին :  Օրինակ  է  ծառայում , Սուննայի  և  միասնական համայնքի հետևորդներից  մեկի   ուղերձը   որդուն  իր հարսանիքի օրը, սովորեցնելով կնոջ  իրավունքները , որը նա պետք  է   կատարի:  . Նա ասաց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Օ, Որդյակ,  իրոք,  դու  կհասնես  երջանկության  քո  տանը ,  միայն  հետևիր  տաս  ուղերձների ,  որոնք  դու  կնվիրես  քո  կնոջը :  Ապա  վերցրու  ինձանից   և  անկոտրուն  հետևիր  դրանց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  վերաբերվում  է  առաջին  և  երկրորդ  ուղերձներին ,  ապա  իրոք,  կանայք   սիրում  են  քնքշություն  և  սիրո  խոստովանություն :  Գծուծ  մի  եղիր  այդ  հարցում  քո  կնոջ  նկատմամբ :  Եթե  գծուծ  լինես ,  ապա ձեր  միջև կստեղծես  սիրո  պակասի  և  չորության  պատնեշ  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երրորդ  ուղերձին ,  ապա  իրավմամբ,  կանանց  տհաճ  է   դաժան  տղամարդը :  Բայց  նրանք  գերադասում  են  թույլ  և  մեղմ  տղամարդու :  Այդ  դեպքում,  դիր  ամեն  հատկություն  իր  տեղը :  Քանզի ,  իրոք,  այն  մոտ  է  սիրուն  և  հանգստությանը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չորրորդ  ուղերձին ,  ապա   կանայք  սիրում  են  ամուսնու  մեջ  այն ,  ինչ  ամուսինն է  սիրում  նրանց  մեջ ,  այսինքն,  բարի  խոսքերը,  հաճելի  տեսքը ,  մաքուր  հագուստը  և  անուշաբույրը : Եղիր  միշտ  այդպիսին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հինգերորդ  ուղերձին ,  ապա  իրոք  տունը  կնոջ  թագավորությունն է :  Այնտեղ  նա  զգում  է  գահի  տիրակալ  և  թագուհի :  Զգուշացիր  ավիրել  այդ  թագավորությունը ,  որում  նա  ապրում  է :  Նույնպես  զգույշ  եղիր  չիջեցնել  նրան  այդ  գահից :  Այդ  դեպքում  դու  կվերցնես  նրանից  իշխանությունը :  Իսկ  թագավորի  համար  չկա  ավելի  ատելի  մարդ ,  քան  նրա  իշխանությունը   վերցնողը: Նույնիսկ  եթե  արտաքնապես  ապացուցի  քեզ  ուրիշ  բան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վեցերորդ  ուղերձին,  ապա  կինը  ցանկանում  է  ունենալ  ամուսին , բայց  չի  ցանկանում  կորցնել  իր  հարազատներին :  Զգուշացիր  դնել  քեզ  նրա  հարազատներին  հավասար ,  գցելով  նրան  ընտրության  առջև:  Քանի  որ , նա , նույնիսկ  քեզ  գերադասելով  իր  հարազատներից  , կկարոտի  նրանց ,  բերելով  այդ  քո  առօրյա  կյանք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յոթերորդ  ուղերձին ,  ապա  կինը  արարվել  է  կոր  կոնքից  ինչը   նրա  գեղեցկությունը  և  գրավչությունն  է  , այլ  ոչ  թե  թերությունը :  Այդ  իսկ  պատճառով ,  խիստ  մի  դատիր  նրան ,  եթե  նա  սխալվում  է ,  ներողամիտ  եղիր :  Եթե  դու  փորձես  ուղղել  կորությունը  ,  ապա  կկոտրես  նրան    ամուսնալուծությամբ : Եվ  մի  լքիր  նրան ,  եթե   սխալվել  է ,  այդ  միայն  կմեծացնի  կորությունը  և  նա  ոչ  կլսի ,  ոչ  էլ  քնքշություն  կցուցաբերի :  Եղիր  ծայրահեղություններից  հեռու: Գտիր  ոսկե  միջինը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ութերրորդ  ուղերձին, ապա  իրոք,  կինը  արարվել  է  այնպես,  որ  անշնորհակալ  է   ամուսնուն  և  հարազատներին   բարության  համար : Եթե  ամբողջ  կյանքի  ընթացքում  դու  բարերարություն  անես   և  մեկ  անգամ  ինչ  որ  սխալ  գործես ,  ապա  նա  կասի . «  Ես  երբեք  քեզանից  բարիք  չեմ  տեսել :»  Ապա,  թող  այդ  հատկությունը  չստիպի  քեզ  ատել  կամ  լքել  նրան :  Եթե  քեզ   դուր  չի  գալիս  այդ  հատկանիշը ,  ապա  դուր  կգա  մեկ  այլը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իններորդ  ուղերձին ,  ապա  իրոք ,  կինը  անցնում  է  որոշակի  փուլեր ,  երբ  նրա  մարմինը  և  հոգին  հոգնածություն  են  զգում :  Նույնիսկ  Ամենաբարձրյալ  Ալլահը այդ  օրերին  նրան  ազատել  է  որոշ պարտականություններից: Դրանք  են  աղոթքը  և  պահքը , մինչ   չի  վերադառնում  նրան  նախկին  առողջությունը  և  բնավորությունը :  Եղիր  մեղմ ,  այնպես  ինչպես  Ամենաբարձրյալ  Ալլահն  է  թեթևացրել   նրա  պարտավորությունները ,  այնպես  էլ  դու  թեթևացրու  խնդրանքները  և  հրամանները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տասներորդ  ուղերձին,  իմացիր ,  որ կինը  քո   գերին  է : Ապա  գթասիրտ  եղիր  նրա  նկատմամբ  և  ուշադրություն  մի  դարձրու  նրա  թուլություններին  և  նա  կդառնա  լավագույն  ընկերը  և  բերկրանքը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ՄՈՒՍՈՒԼՄԱՆ  ՄՈՐ  ՈՒՂԵՐՁԸ  ԴՍՏԵՐԸ  ,ԱՌԱՋԻՆ  ԱՄՈՒՍՆԱԿԱՆ  ԳԻՇԵՐԸ.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նպես,  ինչպես  իսլամական  ռոմանտիցիզմը  զբաղեցնում  է  կարևոր  դեր  տղամարդկանց  շրջանում ,  այնպես  էլ  այն  կարևոր  է  մուսուլման  կանանց  շրջանում: Լավ  ամուսնական  հարաբերությունները  և ամուսնու  բարի  վերաբերմունքը  կարևոր  խնդիր  է : Կարելի  է  օրինակ  բերել  Ում Իյասին, Աուֆ  իբն Ալյամ  աշ- Շեյբանի  դստերը : Նրան  խնամախոսել  էր  Ամր  իբն  Հիջրը, Կինդի  թագավորը : Երբ  հասավ  նրանց  առաջին  ամուսնական  գիշերվա  ժամանակը ,  նրա  մայրը   մեկուսացավ  նրա  հետ   և  սկսեց  ուղերձ  հղել  ,  որը  կարող  էր   հիմք  հանդիսանալ   երջանիկ  ամուսնական  կյանքի  և ամուսինու  իրավունքների  մասին  : Նա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Օ. Իմ  դուստր,  Եթե  հնարավոր  լիներ  ուղերձները  թողնել  մի  կողմ  անհրաժեշտ  չլինելու      պատճառով ,  ապա  ես  կանեյի  այդ :  Բայց  ուղերձը  հիշեցում  է   անփույթին ,  իսկ  գիտակիցին   գիտելիք  :  Եվ  եթե  կինը  կարողանար  մնալ  առանց  ամուսնու ,  ապա  նրան  բավական  կլինեյին  ծնողները :  Բայց  կինը  արարված  է  տղամարդու  համար  և  տղամարդը  կնոջ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Օ, դուստր  իմ,  դու  կլքես  շրջապատը ,  որտեղ  մեծացել  ես և  դուրս  կթռչես  հարազատ  բնից : Մերձավոր  կդառնա  քեզ  անծանոթը  և  դու  կդառնաս  նրա  իշխանության  տակ  ստրուկ  և  պատանդ : Ապա  դարձիր  նրա  համար  ստրուկ  և  նա  անմիջապես  կդառնա  քեզ  համար  այդպիսին : Հոգ  տար  տաս  բաների  մասին  և  նա  կդառնա  գանձ  քեզ  համար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  վերաբերվում  է  առաջին  և  երկրորդին,    նրան  խոնարհումն  է   բավարարվածությամբ  և  հնազանդությամբ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րորդը  և  չորրորդը  վերաբերվում  է  նրա  հայացքին  և  շնչառությանը :  Թող  նրա  հայացքը  չընկնի  ոչ  մի  տգեղ  բանի  քո  մեջ  և  թող  բացի  անուշաբույրից ,  նա  ոչինչ  չշնչի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ինգերորդը  և  վեցերորդը  վերաբերվում է   նրա  քնին  և  սննդին :  Իրոք,  քաղցի  զգացումը   մոխրացնում  է  ,  իսկ  անհանգիստ  քունը   բարկացնում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Յոթերորդը  և  ութերորդը  վերաբերվում  է  նրա  ունեցվածքին  և  երեխաներին  հոգ  տանելուն :  Ունեցվածքում  ամենակարևորը  բանիմաց  ծախսելն  է  ,  իսկ  ընտանիքում,  բանիմաց  կառավարելը :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ներորդը  և  տասներորդը   վերաբերվում  է  նրա  հրամաններին   չհնազանդվելուն  և  գաղտնիքները  բացահայտելուն : Քանզի ,  իրոք ,  եթե  դու  չհանզանդվես  նրա  հրամաններին  կամ  տարածես  նրա   գաղտնիքները ,  չես  ապահովի  քեզ  նրա  նենգությունից : Զգույշ  եղիր  արտահայտելու  ուրախություն ,  երբ  նա  ինչ  որ  բանից  նեղված  է  և  տխրություն , երբ  նա  ուրախ  է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ս  ամենից  երևում  է  այն  բարձր  աստիճանը  ,  որը  զբաղեցնում  է  կինը  իսլամական  ռոմանտիցիզմի  ստվերում : Սա  պատասխան  է  նրանց ,  ովքեր   պնդում  են  ,  որ  Իսլամը  ճնշում  է  կանանց : Ինչպե՞ս  կարող  է  ճնշել  նրա  իրավոնքները  նա, ով  սիրում  է  և  շատ  ուղերձներ  է  անում  հոգալով  նրա  մասին : Այս  ամենը  պարզ  կդառնա  գրքի  ընթացքում ,  որտեղ  խոսք  կգնա   Մարգարե Մուհամեդի և  նրա  կանանց   կյանքի   ռոմանտիկ  կողմերի  մասին : Նա  մեկն  էր ,  ով  հասցրեց  մարդկանց  Ալլահի  Կրոնը ,  բայց  այդ  չխանգարեց  պատշաճ  հոգ  տանել  ընտանիքին: Նա Խ.Ա.Ո.Ն   լակոնիկ  արտահայտեց  կանանց  հոգ  տանելը  մի  քանի  խոսքով ,  որը  խոր  իմաստ  ունի :  Եվ  այդ  դարձավ  ուղերձ  ամբողջ  Ումմային  : Նա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Ձեզանից  լավագույնը   նա  է  ,  ով  լավ  է  վերաբերվում  իր  կանանց :  Իսկ  ես  լավագույն  եմ  իմ  կանանց  նկատմամբ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0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ով  տղամարդու  բարերարությունը  երևում  է  նրա  ընտանիքի  բարերարությունից ,  որը  տանում  է   սիրո  և  գութի :  Եվ  նա Խ.Ա.Ո.Ն   լավագույն  մարդն  է  ,  որի  բարերարությունը    բերեց  մարդկային  կատարելության   գերագույն  աստիճանի  , արտահայտելու   գութ   և  սեր   և  լավագույն  փոխհարաբերության   բոլոր  մարդկանց  հետ  ,  մասնավորապես  իր  կանանց : Որպես  ապացույց  է  հանդիսանում  այաթը ,  որը  ընտրության  իրավունք  է  տալիս  կնոջը   մնալ  ամուսնու  հետ ,  ով  չունի  բավական   միջոցներ ,  թե  ոչ : Մեկ  անգամ  ,  կանայք   խնդրեցին  Մարգարեյին (Խ.Ա.Ո.Ն) լրացուցիչ  միջոցներ  իրենց  համար ,  իսկ  նա (Խ.Ա.Ո.Ն)  այդ  հնարավորությունը  չուներ : Ու  չնայած  այդ  հանգամանքի  ,  նրանք  ընտրել  էին  Ալլահի  Մարգարեյին (Խ.Ա.Ո.Ն ) և  մերժել  էին   այս  կյանքը  իր  հաճույքներով  և  գոհ  էին   այն  պարզ  կյանքով ,  որ  նա  էր  ընտրել  իր  համար :  Աիշան (Խ.Ա.Ո.Ն)  ասաց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րբ  Ալլահի  Մարգարեյին (Խ.Ա.Ո.Ն ) տրվեց  հնարավորություն    տալ  ընտրության   իրավունք  իր  կանանց ,  նա (Խ.Ա.Ո.Ն)  սկսեց  ինձանից , ասելով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Ես  կցանկանայի  քո  ուշադրությունը  գրավել  որևէ  բանի ,  բայց  մի  շտապիր ,  մինչ  չես  խորհրդակցել  քո  ծնողների  հետ :»  Նա  ասաց. « Նա  գիտեր ,  որ  իմ  ծնողները  երբեք  ինձ  խորհուրդ  չէին  տա  լքել  նրան :» Նա,  Աիշան  ավելացրեց. «  Հետո  նա (Խ.Ա.Ո.Ն ) ասաց.   Իրոք  Ամենաբարձրյալ  Ալլահ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Եթե  դուք  ցանկանում  եք  աշխարհիկ  կյանքը  և  նրա  զարդերը ,  ապա  եկեք  և  ես   կտամ  ձեզ  բարիքը  և  գեղեցիկ  բաց  կթողնեմ :  Իսկ  եթե  դուք  ցանկանում  եք  Ալլահին , Նրա  Մարգարեյին  և  Հավերժ  կյանքը , ապա   Ալլահը  պատրաստել  է  ձեզանից  բարի  արարքներ  անողներին   հզոր   պարգև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 33:28-29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վ  ես  ասացի.« Ի՞նչ  խորհուրդ  հարցնեմ  իմ  ծնողներից : Իրոք ,  ես  ցանկանում  եմ   հասնել  Ալլահի  և  Նրա  Մարգարեյի  գոհունակությանը  և  հավերժ  կյանքին :» Հետո ,  ասացի . «  Հետո  Ալլահի  Մարագերյի (Խ.Ա.Ո.Ն )կանայք  արեցին  նույնը,  ինչ  ես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1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վ  այդ  առաջնահերթ  ցույց  է  տալիս  իրենց  սերը  նրան (Խ.Ա.Ո.Ն) ,  նրանց  գոհունակությունը  և  կապվածությունը :  Նրանք  Մարգարեյի  (Խ.Ա.Ո.Ն)  մեջ  տեսան   գեղեցիկ  բարք ,  մեղմություն ,  քնքշություն  հարաբերություններում  և  նրանց  նկատմամբ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ուներ  ինը  կին :  Նրանց  բոլորի  հետ  նա  ապրել  է  երջանիկ  կյանք : Այդպես  է  ասել  իտալացի  գրող  Լաուրա  Վեչի Վալյերին  իր « Իսլամի  Պաշտպանություն »  գրքում ,  որում  նա  պատասխան  է  տալիս  նրանց ,  ովքեր  մեղադրում  են  Իսլամը   կրքերին  զոհ  գնալու  մեջ : Նա  ասում  է . « Մուհամեդը (Խ.Ա.Ո.Ն)   իր  ամբողջ  երիտասարդության  ընթացքում ,  երբ   կրքի  ուժը  ամենահզորն  է , և  նա  ապրում  էր  այնպիսի  հասարակությունում ,  ինչպիսին  էր  արաբականը,  որտեղ  ամուսնությունը  ,  ինչպես  հասարակական  հաստատություն  կորցրել  էր  իրեն ,  որտեղ  բազմակնությունը  նորմա  էր ,  ամուսնալուծությունը  մաքսիմալ  հեշտ   , ամուսնացած  էր  մեկ  կնոջ , Խադիջային ( Խ.Ա.Ո.Ն) :  Նա  բավական  մեծ  էր  նրանից :  Նա  'կորցրեց '  այդ  քսանհինգ  տարին   ամուսնացած  լինելով  միայն  մեկ  սիրելի  կնոջ  հետ  և  երկրորդ  անգամ  ամուսնացավ   Խադիջայի  մահից  հետո,  երբ  նա  հիսուն  տարեկան  էր :   Նրա  (Խ.Ա.Ո.Ն)  ամուսնություններից  յուրաքանչյուրում  կար  քաղաքական  կամ  հասարակական  պատճառ : Ամուսնանալով   այդ  կանանց  հետ  ,  նա  փորձում  էր   տալ  աստվածավախության  օրինակ ,  կամ  հաստատելով  մոտիկ  հարաբերություններ  ուրիշ  ազգերի  և  ցեղերի  հետ ,  նա   գտնում  էր  Իսլամի  տարածման  նոր  ուղիներ: Աիշայից  բացի  նրա  բոլոր  կանայք   կույս ,  երիտասարդ  և  գեղեցիկ  չէին :  Այսպիսով ,  կարո՞ղ  էր  նա  լինել   կիրք  սիրող  մարդ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 մարդ  էր  ,այլ  ոչ Աստված : Ամուսնանալու  դրդապատճառներից  էր  նաև  ազգի  շարունակությունը ,  քանի  որ  Խադիջայից  (Խ.Ա.Ո.Ն )  ծնված  երեխաները  մահացել  էին  մանկության  տարիներին :  Եվ  նա( Խ.Ա.Ո.Ն)  չուներ  հնարավորություններ  ուսերին  առնել  մեծ  ընտանիքի  հոգսը :  Եվ  չնայած  այդ  ամենի  , նա (Խ.Ա.Ո.Ն )  միշտ  հետևում  էր  լիարժեք  հավասարության   ուղղուն , կապված  իր  կանանց  հետ  և  երբեք   չէր  օգտվում  նրանցից  բաժանվելու  իրավունքից : Նա  ամբողջովին  հետևում  էր  մյուս  մարգարեների   ուղղուն ,  ինչպիսիք  էին  Մովսեսը  և  մյուսները ,  որոնց  ոչ  ոք  չի  կարող  մեղադրել  բազմակնության  մեջ : Հնարավոր  է  ,պատճառը  այն  է ,  որ  մենք  մինչ  օրս  չգիտենք   նրանց  առօրյա   կյանքի  մանրամասները  ,  բայց  գիտենք  ամեն  ինչ  Մուհամեդի (Խ.Ա.Ո.Ն)   ընտանեկան  կյանքի  մասին :»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ոք,  առաքինի  Ալլահի Մարգարեն (Խ.Ա.Ո.Ն)   համարվում  է  մեծ  անձնավորություն ,  ում  իմացել  է  պատմությունը , ով  Աշխարհի  փոփոխության  մեջ   մեծ  և  գործող  դեր  է  խաղացել :  Անշահախնդիր  ոչ  մուսուլման  մասնագետների   վկայությամբ  և  նրանց ,  ովքեր  խորացել  են  Մարգարեյի (Խ.Ա.Ո.Ն)  կյաքի  ուսումնասիրության  մեջ , նայելով   նրա  Ուղերձի  խորությանը ,  ազդեցությանը  և  տարածմանը  ասացին , որ  Իսկությունը  հաստատել  են  նույնիսկ  Իսլամի  թշնամիները : Մակլ  Հարթը  իր « Պատմության  մեջ  Հարյուր   ազդեցիկ   մարդիկ » գրքում   ասաց. «Այն  որ  Մուհամեդը  առաջինն է  ամենաազդեցիկ   պատմական   անձանց   թվում ,  կարող  է  զարմացնել  որոշ  ընթերցողներին   ,  իսկ  մյուսների  մոտ  առաջացնել  ընդդիմություն :  Սակայն ,  նա  միակ   մարդն  է  պատմության  մեջ ,  ում   գործունեությունը  եղել  է  ծայրահեղ  հաջողակ  և  կրոնական  և  աշխարհիկ  բնագավառներում :»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 այն  է ,  ինչ  մենք  տեսնում  ենք  մեր  շրջապատում : Նրա  ուղերձի  տարածման  արագությունը ,  օրենքներին  հետևելը ,  ամենաարժեքավորի ,  Նրա  Սուննայի  տարածումը : Որքան  շատ  մարդ  է  ընդգրկվել  նրա  կրոնում  և  որքան  քիչ , դուրս  եկել  այնտեղից : Քանի  որ , Ճշմարտությունը ,  նույնիսկ  եթե  մի  փոքր  կպնի  սրտին  և  մտնի  հոգու  մեջ ,  այնտեղից  դուրս  չի  գա : Օրինակ ,  եթովպացի  Բիլելին ,  իսլամ ընդունելուց  հետո ,  մտրակահարում  են  ,  մեծ  քար  են  դնում   կրծքին ,  երեսը  գետին  կպած  քաշ  են  տալիս   Մեքքայի  տաք  հարթավայրում ,  որ  նա  հրաժարվի  իր  կրոնից : Բայց  այս  բոլոր  տանջանքները  միայն  ավելացնում  են    նրան  ամրություն  և  հաստատակամություն :  Նա   շարունակում  էր  կրկնել  իր  հավերժ  խոսքերը . « Միակ, Միակ ...:»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ադ  Իբն  Աբու  Վակասը  մարդ  էր ,  ով   բարերար  էր  իր  մորը :  Բայց  երբ  նա  ընդունեց  Իսլամ ,  նրա  մայը  ասաց. « Ես  ոչ  կուտեմ ,  ոչ  էլ  կխմեմ   մինչ  մահ : Դրանից  հետո  քեզ  խայտառակ  կանեն  ասելով . « Օ,  հարազատ  մոր  մարդասպան :» Ինչին  Սադը  պատասխանեց . «  Մի  արա  այդ , մայր :  Քանի  որ , ես  երբեք  չեմ  թողնի  իմ կրոնը :»  Դրանից  հետո  մայրը  մեկ  օր  անցկացրեց  անոթի  ջանք  գործադրելով :  Հետո  էլի  մեկ  օր  ու  գիշեր :  Այդ  շատ  դժվար  էր  նրա  համար : Երբ  ես  տեսա  այդ ,  ասացի . «Իմացիր ,  մայր,  երդվում  եմ  Ալլահով :  Եթե  դու  ունենայիր  հարյուր  հոգի ,  որոնք  մեկը  մյուսի  ետևից  դուրս  գան ,    ես  չեմ   թողնի  իմ  կրոնը ,  ցանկանում  ես  կեր ,  չես  ցանկանում,  մի  կեր :'' Երբ  մայրը  տեսավ  այդ ,    կրկին  սկսեց  ուտել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ԱԼԼԱՀԻ   ՄԱՐԳԱՐԵՅԻ  (Խ.Ա.Ո.Ն)   ՎԵՐԱԲԵՐՄՈՒՆՔԸ  ԻՐ  ԿԱՆԱՆՑ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ԱԼԼԱՀԻ  ՄԱՐԳԱՐԵՆ  (Խ.Ա.Ո. Ն)  և  ՀԱՆԳԻՍՏԸ   ԸՆՏԱՆԻՔՈՒՄ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 մուսուլմանին  ցույց  է  տալիս հանգստի  իրավունքի  անհրաժեշտություն  ,  որը  համապատասխանում  է  Շարիաթին ,  որպեսզի  հեռանա   ալարկոտությունից  և  հնարավորություն  ունենա   շարունակել  Ամենաբարձրյալ  Ալլահին ուղղին   նոր  ուժերով  և  ջանքերով :   Մարգարեն (Խ.Ա.Ո.Ն)  ասաց. «  Թույլ  տվեք  սրտերին  երբեմն  հանգստանալ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2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յց  անհրաժեշտ  պայման  է  անթույլատրելիին  չանցնելը :  Քանի  որ ,  այդ  դեպքում  մուսուլմանի  կյանքը  կվերածվի    անիմաստ  զվարճանքի  և  ստրուկը  կմոռանա  այն , ինչի  համար  արարվել  է :   Նրա  կոչի  սկզբում ,  Ալլահի  Մարգարեյի (Խ.Ա.Ո.Ն ) ուղեկցորդները   համոզված  էին ,  որ  Իսլամը ,  չորության  կրոն  է ,  որը  չի  ընդունում  հանգիստ  և  թույլատրելի  զվարճանք : Խանզալա  իբն  Խուզեյմ  ալ- Խանաֆին  ասաց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նձ  հանդիպեց  Աբու  Բաքրը  և  հարցրեց . «Ի՞նչպես  ես  դու  Խանզալյա :» Ես  պատասխանեցի . «Խանզալյան  փարիսեցություն  է  արել :» Նա  ասաց. « Փառաբանվի  Ալլահը,  Ի՞նչ  ես  դու  ասում :» Ես  պատասխանեցի . « Մենք  նստում  ենք  Ալլահի  Մարգարեյի  մոտ ,  նա  հիշեցնում  է  մեզ  Կրակի  և  Դրախտի  մասին  և  մենք  կարծես  տեսնում  ենք  ամեն  ինչ  մեր  աչքերի  առջև:  Բայց  ,  հենց  մենք  հեռանում  ենք  Ալլահի  Մարգարեյօից ,  սկսում  ենք   զբաղվել  կանանց ,  երեխաների  և  ունեցվածքի  հետ : Եվ  մենք  շատ  բաներ  մոռանում  ենք :» Աբու  Բաքրը  ասաց. «  Երդվում  եմ  Ալլահով ,  մեզ  հետ  էլ  է  այդպես  պատահում : »  Այդ  ժամանակ  և  ես ,  և  Աբու  Բաքրը  գնացինք  Ալլահի  Մարգարեյի  մոտ : Ես ասացի .« Ալլահի  Մարգարե ,  Խանզյալը  փարիսեցություն  է  անում :» Ալլահի  Մարգարեն (Խ.Ա.Ո.Ն)  հարցրեց.« Ի՞ նչ  է  պատահել :» Ես  բացատրեցի .«  Ալլահի  Մարգարե,  մենք  նստում  ենք  քո  կողքին  և  դու  հիշեցնում  ես  կրակի  և  Դրախտի  մասին   և  մենք  կարծես  տեսնում  ենք  մեր  աչքերի  առջև :  Բայց  հենց  մենք  գնում  ենք  քո  մոտից ,  սկսում  ենք  զբաղվել   կանանց ,  երեխաների  և  ունեցվածքի  հետ : Եվ  շատ  բաներ  մենք  մոռանում  ենք :»  Այդժամ  Ալլահի  Մարգարեն  ասաց. «Երդվում  եմ  Այնով,  Ում  ձեռքերում  իմ  հոգին  է :  Եթե  դուք  մշտապես  լինեյիք  այնպիսի ,  ինչպիսին  ինձ  մոտ  եք  և  հիշատակեյիք  Ալլահին ,  ապա   ձեզ  ձեռքսեղմումով  կբարեվեյին  հրեշտակները   ձեր  անկողիններում ,  այլ  ոչ  թե  ճանապարհին :  Բայց  ամեն  դեպքում  Խանզալյա ,  կա  ժամ ,Ալլահին  հիշատակելու  և  ժամ , թուլանալու :»  Նա  կրկնեց  այդ  երեք  անգա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3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յց  այս  տեսանկյունը  փոխվեց ,  երբ  Իսլամը   կնոջ  հետ  հանգիստը  և  նրան  երջանկացնելը   դարձրեց   կրոնի  մասնիկ : Եվ  այն  զարմանալի  չէ,  քանի  որ   կրոնը  ներառում  է  հոգու  և  գիտակցության :   Մարգարեն (Խ.Ա.Ո.Ն)  ասաց. «  Ամենը ,  ինչ   սկիզբ  է  առնում  Ալլահին  չհիշատակելուց ,  հաճույք  և  խաղ  է ,  բացի  չորս  բաներից . տղամարդու  զվարճանքը  կնոջ  հետ ,  ձիու  վարժեցումը ,  վայրեր  տեղափոխվելը  և  լողալ  սովորելը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4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 տեսանկյունը  փոխվում  է  նաև  նրանով ,  ինչ  հաղորդում  է  Ջաբիր  իբն Սամուրը . «Ալլահի  Մարգարեն  (Խ.Ա.Ո.Ն)  չէր  գնում  իր  առավոտյան  կամ  կեսօրվա  աղոթքի  վայրից  այնքան  ժամանակ ,  մինչ  արևը  դուրս  չէր  գալիս :  Եվ  երբ  այն  դուրս  էր  գալիս  ,  նա  ոտքի  է  կանգնում :  Նրանք  զրուցում  և   հիշում  էին  տգիտության  ժամանակները ,  ժպիտով  և  ծիծաղով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5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վ  ոչ  միայն  այդ : Նա  (Խ.Ա.Ո.Ն)   պնդում  էր  հոգու  զվարճանալու  և  հանգստանալու պարտավորությանը :  Նա  (Խ.Ա.Ո.Ն)  ասաց  Աբդուլլահ  իբն  Ումարին (Խ.Ա.Ո.Ն 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Օ, Աբդուլլահ,  ինձ  հաղորդել  են ,  որ  դու  պահք  ես  պահում  ցերեկը  և  աղոթում  ես  գիշերը :»  Ես  ասացի . « Այո, Ալլահի  Մարգարե:»  Նա  ասաց. « Մի  արա  այդպես,  բայց  պահք  պահիր  և  կոտրիր  այն ,  աղոթիր  գիշերները  և  քնիր :  Քանզի ,  իրոք,   քո  մարմինը  ունի  իրավունքներ և  քո  աչքերը  ունեն  իրավունքներ,  և  քո  կինը  ունի  իրավունքներ  և  քո  հյուրը  ունի  իրավունքներ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6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. ԱԶՆԻՎ  ԱԼԼԱՀԻ  ՄԱՐԳԱՐԵՆ (Խ.Ա.Ո.Ն)  ՀԱՆԳՍՏԱՆՈՒՄ  ԷՐ  ԻՐ  ԿԱՆԱՆՑ  ՀԵՏ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( Խ.Ա.Ո.Ն ) միշտ  հոգ  էր  տանում   կանանց  հետ  հանգտսի  մասին ,  որպեսզի   ընտանեկան  միջավայր  բերի  ուրախություն  և  երջանկություն :  Նա  օգտագործում  էր  ցանկացած  հնարավորություն ,  որպեսզի  ուրախացներ  և  վերացներ  տխրությունը  և  ձանձրույթը  իր  կանացից :  Աիշան (Խ.Ա.Ո.Ն)  Մարագերյի (Խ.Ա.Ո.Ն)  կին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Տոնի  օրը ,  եթովպացիները  նվաում  էին  մզկիթում  և  ես  դիտում  էի  կզակս  Մարգարեյի (Խ.Ա.Ո.Ն)  ուսին  դրած  այնքան  ժամանակ , մինչ  ես  չձանձրացա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7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.  ԱԼԼԱՀԻ  ԱՌԱՔԻՆԻ  ՄԱՐԳԱՐԵՆ  (Խ.Ա.Ո.Ն ) ՈՒՇԱԴՐՈՒԹՅՈՒՆ  ՉԷՐ  ԴԱՐՁՆՈՒՄ  ԱՆՆՇԱՆ  ՍԽԱԼՆԵՐԻ  ՎՐԱ  ,  ՈՐՊԵՍԶԻ  ԵՐՋԱՆԿԱՑՆԻ  ԻՐ  ԿԱՆԱՆ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ագրեյի (Խ.Ա.Ո.Ն)  սովորեցնում  էր  Աստվածը  և  նա (Խ.Ա.Ո.Ն)   հոյակապ  սովորում  էր : Նրան  բնորոշ  գծերից  այնն  էր  ,  որ  նա   չէր  դիմում  մարդկանց  այն  բանով ,  որը  նրանց  տհաճ  էր :  Նա (Խ.Ա.Ո.Ն)   աչքաթող  էր  անում  աննշան  սխալներ  որոշ  հարցերում ,  որոնք  գալիս  էին  նրա  կանացից :  Մանավանդ  այն  հարցերում ,  որտեղ  չկա   Ալլահի  Պատվիրանների  խախտում :  Այս  ամենը  նա  անում  էր ,  որպեսզի  չվիրավորի  նրանց  զգացմունքները :  « Փորձել  աչքաթող  անել » նշանակում  է   անտարբեր  լինել  այն  գիտակցությամբ ,  որ  դու  փորձում  ես  չնկատել :»  Աիշան (Խ.Ա.Ո.Ն)  Մարգարեյի (Խ.Ա.Ո.Ն)  կին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Մեկ  անգամ  , Ալլահի Մարագերն (Խ.Ա.Ո.Ն)   եկավ  ինձ  մոտ  այն  ժամանակ ,  երբ  ինձ  մոտ  երկու  աղջիկ  էին  նստած  և  նվագում  էին :  Հետո  եկավ  Աբու  Բաքրը  և  հարցրեց  ինձ  կտրուկ «  Բերել  ես շեյթանին Մարգարեյի  տու՞ն :» Եվ  այդ  ժամանակ  Ալլահի Մարգարեն (Խ.Ա.Ո.Ն)   շրջվեց  դեպի  նա  և  ասաց. « Թող  նրանց , օ  Աբու  Բաքր .  չէ  որ  տոն  օրեր  են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8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  Աիշան (Խ.Ա.Ո.Ն ) ասաց. « Մարգարեն (Խ.Ա.Ո.Ն ) թաքցնում  էր  ինձ  օտար  աչքերից ,  երբ  ես  նայում  էի  եթովպացիներին ,  ովքեր  նիզակներով  խաղում  էին  մզկիթի  կողքին   և  երբ  Ումարը  փորձեց  կանգնեցնել  նրանց , Մարագարեն (Խ.Ա.Ո.Ն ) ասաց. « Թող  նրանց ,  քանի  որ  Արֆիդի  որդիները  իմ  պաշտպանության  տակ  են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9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3.  ԱԼԼԱՀԻ  ԱՌԱՔԻՆԻ  ՄԱՐԳԱՐԵՆ (Խ.Ա.Ո.Ն)  և  ՆՐԱ  ԿԱՆԱՆՑ  ԵՐՋԱՆԿՈՒԹՅԱՆ  ՀԱՍՆԵԼԸ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  արտահայտում  է  անկեղծ  ընկերությունը  և  էմոցիոնալ  հանգստությունը   և  այն  ամենի  փնտրտուքը ,  ինչ  սիրած  էակին  երջանկություն  է  պարգևում : Ալլահի  Մարգարեն (Խ.Ա.Ո.Ն)  միշտ  հոգ  էր  տանում  այն  բաների  մասին ,  որոնք  ուրախություն  էին  պարգևում  կանանց :  Աիշան (Խ.Ա.Ո.Ն)  ասաց.  որ  նա  Ալլահի  Մարգարեյի  (Խ.Ա.Ո.Ն)  ներկայությամբ   տիկնիկներով  էր  խաղում :  Նա  նաև  ասաց. «  Ինձ  մոտ  էին  գալիս  իմ  ընկերուհիները ,  ովքեր  թաքնվում  էին  տանը  Ալլահի  Մարգարեյից (Խ.Ա.Ո.Ն ),  իսկ  Ալլահի  Մարգարեն (Խ.Ա.Ո.Ն  )ուղարկում  էր  նրանց  ինձ  մոտ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0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4. ԱԼԼԱՀԻ  ԱՌԱՔԻՆԻ  ՄԱՐԳԱՐԵՆ (Խ.Ա.Ո.Ն)  և  ԻՐ  ԿԱՆԱՆՑ  ՀԵՏ  ԿԱՏԱԿՆԵՐԸ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ական  ուղերձներում  կա  այն ,  ինչ  ուղղում  է  մարմինն  ու  հոգին ,  ինչպես  նաև  այն ,  ինչ  ուղղում  է  հոգին  և  բերում  է  ուրախություն  և   երջանկություն :  Ալլահի  Մարգարեն (Խ.Ա.Ո.Ն)  անփույթ  չէր   այս  պարագայում  և  տալիս  էր  նրա  իրավունքները  և  հոգ  էր  տանում  նրա  մասին :  Նա (Խ.Ա.Ո.Ն)   կատակում  էր  իր  հետևորդների  և  կանանց  հետ ,  ասելով  միայն  ճշմարտությունը :  Հայտնի  է ,  որ  հոգին  սիրում  է  կատակներ ,  քանի  որ  դրանք  հեռացնում  են  ձանձրույթը  և  ծուլությունը :  Սակայն  այն  ունի  պայման ,  որ  պիտի  համապատասխանի  Շարիաթին ,  այնտեղ  չպետք  է լինի  սուտ  և  չպետք  է   վնասում  որևէ  մեկին :   Աիշա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Ալլահի Մարգարեն (Խ.Ա.Ո.Ն)  վերադարձավ  Բակիից  տուն :  Այդ  օրը  ես  գանգատվում  էի  գլխացավից :  Ես  ասացի .«  Օ, իմ  գլուխը »  կրկնելով  : Նա (Խ.Ա.Ո.Ն)  ասաց. «  Հանգստացիր  Աիշա,  ես  այստեղ  եմ :  Իմ  գլուխը  նույնպես  ցավում  է :»   Նա  նստեց  նրա  կողքին  , թեքվեց  և  քնքուշ  հարցրեց .«  դու  չէի՞ր  ցանկանում  մահանալ  ինձանից  առաջ : Ես  կթաղեյի  և  կաղոթեյի  քեզ  համար :»  Աիշան  պատասխանեց  նրան . «Երդվում  եմ  Ալլահով ,  դու  կանեյիր  այդ  ամենը  և  հետո  կվերադառնայիր տուն  և  անց  կկացնեյիր  գիշերները  քո  կանանց  հետ :»   Ալլահի Մարագարեն (Խ.Ա.Ո.Ն)  ժպտաց  և  գնաց  քնելու ,  գանգատվելով  գլխացավից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1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 ԱԼԼԱՀԻ   ԱՌԱՔԻՆԻ   ՄԱՐԳԱՐԵՆ (Խ.Ա.Ո.Ն ) և  ԻՐ  ԿԱՆԱՆՑ  ՀԵՏ  ԶՎԱՐՃԱՆՔՆԵՐ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արգարեյի (Խ.Ա.Ո.Ն)  կյանքը  զուրկ  չէր  այն  բաներից ,  ինչը  թեթևացնում  էր  հոգին :  Նա (Խ.Ա.Ո.Ն)  գնում  և  զբոսնում  էր   իր  կանանց  հետ :  ՈՒղերձի  մատուցման  և  Ումմայի  կառավարման  գործերը  չէին  շեղում  նրան   այդ  տեսակի  հանգստից :   Աիշան (Խ.Ա.Ո.Ն)   պատմում  է  մեզ  նրա   ճանապարհորդություններից  մեկի  մասին  Ալլահի  Մարագարեյի Խ.Ա.Ո.Ն  հետ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լլահի  Մարգարեն (Խ.Ա.Ո.Ն ) եթե  գալիս  էր  գիշերը ,  ապա  գալիս  էր  Աիշայի  մոտ  և  զրուցում  էր  նրա  հետ ...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2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. ԱՌԱՔԻՆԻ   ԱԼԼԱՀԻ  ՄԱՐԳԱՐԵՆ  (Խ.Ա.Ո.Ն)  ԶՎԱՐՃԱՆՈՒՄ   ԷՐ  ԿԱՆԱՆՑ ԿԱՏԱԿՆԵՐՈՎ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Ժպիտը   մարդու  բնական արտահայտամիջոց է :  Այն  ունի  իր դերը իսլամում :  Նա (Խ.Ա.Ո.Ն)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ղբորդ  ժպտալը  բարեգործություն է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43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սպիսին է մեր կրոնը,  մուսուլմանը  պիտի լինի ժպտադեմ և  ոչ թե  խոժոռ: Խոժոռ  դեմքից   տուժում են  շրջապատի մարդիկ :  Մարգարեն (Խ.Ա.Ո.Ն) ժպտում էր  և  կոչում էր  մյուսներին էլ  ժպտալ, որպեսզի  շրջապատի  մարդիկ նույնպես  չխոժոռվեյին  և  որ տարածվեր  ուրախության   և  բարեհամբույրության   մթնոլորտը :  Նա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ի խուսափեք  բարիքից, նույնիսկ  ձեր  եղբորը  ժպիտով  դիմավորելուց :»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7 .ԱՌԱՔԻՆԻ  ԱԼԼԱՀԻ  ՄԱՐԳԱՐԵՆ (Խ.Ա.Ո.Ն)  և   ՈՒՐԱԽՈՒԹՅԱՆ  ՈԳՈՒ  ՏԱՐԱԾՈՒՄԸ  ԻՐ  ԿԱՆԱՆՑ ՄԵՋ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Բնական էր , որ Մարգարեն  (Խ.Ա.Ո.Ն)  սիրում էր  կատակել իր  ուղեկցորդների հետ : Նույնպես  նրա  կանայք  ստանում էին  բարօրության, քնքշության  և  կատակների  իրենց  բաժինը ,  որպեսզի  չձանձրանան  և  հոգիները  զվարճանա:   Աիշան (Խ.Ա.Ո.Ն)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ս  բերեցի Մարգարեյին (Խ.Ա.Ո.Ն)  հազիրա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44"/>
      </w:r>
      <w:r>
        <w:rPr>
          <w:rFonts w:cs="Sylfaen" w:ascii="Sylfaen" w:hAnsi="Sylfaen"/>
          <w:sz w:val="24"/>
          <w:szCs w:val="24"/>
          <w:lang w:val="hy-AM"/>
        </w:rPr>
        <w:t>:  Այդ  ժամանակ  Սավդան  Նրա  մոտ  էր : Ես  ասացի  նրան . « Կեր:» Նա  մերժեց : Ես  ասացի . « Անպատճառ  կեր,  այլապես ես  կաղտոտեմ  քո  դեմքը :» Նա  մերժեց :  Այդ  ժամանակ ես  վերցրեցի  հազիրան  և  աղտոտեցի  նրա  դեմքը :  Մարգարեն (Խ.Ա.Ո.Ն)   ծիծաղեց,  ձգեց  ոտքը  և  ասաց  Սավդային . « Իսկ  դու  աղտոտի  նրա  դեմքը :»  Այդ  ժամանակ , նա  աղտոտեց  իմ  դեմքը : Մարգարեն  (Խ. Ա.Ո.Ն)  կրկին  ծիծաղեց : Մեր  մոտով  անցնում  էր  Ումարը : Նա  դիմեց . « Օ, Ալլահի  ստրուկ : Օ, Ալլահի ստրուկ :»  Մարգարեն (Խ.Ա.Ո.Ն)  կարծեց ,  որ  նա  հիմա  ներս  կմտնի : Այդժամ  նա (Խ.Ա.Ո.Ն)  ասաց  Աիշային  և Սավդային,  որ  նրանք  լվան  իրենց  երեսները :  Աիշան ասաց. «  Դրանից  հետո, ես  շարունակեցի  հարգել  Ումարին ,  Ալլահի Մարգարեյի (Խ.Ա.Ո.Ն  )հարգանքի  պատճառով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45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. ԱՌԱՔԻՆԻ  ԱԼԼԱՀԻ  ՄԱՐԳԱՐԵՆ (Խ.Ա.Ո.Ն)  և  ՆՐԱ  ՄԱՍՆԱԿՑՈՒԹՅՈՒՆԸ  ՄԱՐԴԿԱՆՑ  ՀԻՇԱՐԺԱՆ   ԱՌԻԹՆԵՐԻՆ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րա  իմաստություններից  մեկ  կայանում էր  նրանում ,  որ  նա  մասնակից  էր  լինում ամեն  մարդու  կարևոր  առիթին ,  եթե  այն  իհարկե  չէր  հակասում  շարիաթի  խախտմանը :  Աիշա 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արգարեն (Խ.Ա.Ո.Ն)  վերադարձավ կամ Տաբուկի կամ էլ  Հայբարի  ճակատամարտից : Վարագույրը  ծածկում  էր  տան մի  փոքր  հատված : Քամին  փչեց  և  բարձրացրեց  վարագույրները  բացելով  տիկնիկները ,  որոնցով  խաղում  էր  Աիշան : Նա  ասաց. «  Այս  ի՞նչ  է  , օ, Աիշա:» Աիշան  պատասխանեց . « Իմ դուստրերը :»  Դրանց  մեջ  նա  տեսավ  մի  ձի ,  որը  ուներ  կաշվե  թևեր :  Նա  ասաց. «  Իսկ այս  ինչ է, ի՞նչ  եմ  ես  տեսնում  դրանց մեջ :»  Աիշան  ասաց. « Ձի:»  Նա  ասաց. « Ի՞նչ  ունի  այն :» Նա  պատասխանեց . « Թևեր:» Մարգարեն (Խ.Ա.Ո.Ն)  ասաց. « Թևերով ձի՞:» Աիշան  պատասխանեց. « Մի՞թե  դու  չես  լսել, որ Սուլեյմանը  ուներ  թևերով  ձի : »  Այդժամ  Ալլահի  Մարգարեն  (Խ.Ա.Ո.Ն)   այնպես  լայն  ժպտաց , որ  ես  կարող  էի  տեսնել  նրա  սեղան  ատամնե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6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9. ԱՌԱՔԻՆԻ  ԱԼԼԱՀԻ  ԱՌԱՔՅԱԼԸ  (Խ.Ա.Ո.Ն)  ՈՒՐԱԽԱՆՈՒՄ  ԷՐ  ԻՐ  ԿԱՆԱՆՑ  ՈՒՐԱԽՈՒԹՅՈՒՆՆԵՐՈՎ .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անանց  երջանկություն  պարգևելը  տղամարդու  բարերարության  նշանն է :  Մարգարեն (Խ.Ա.Ո.Ն)  առաջինն  էր ,  ով ձգտում  էր  դրան :   Աիշան, հավատացյալների  մայր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Ալլահի Մարգարեն (Խ.Ա.Ո.Ն)  նստած  էր :  Մենք  լսեցինք  տղաների  աղմուկ  և  ձայներ :  Նա  ոտքի  կանգնեց  և  տեսավ  պարող  եթովպացի  կնոջ  և  տղաների  նրա  շուրջ :  Նա  կանչեց  ինձ . « Օ, Աիշա ,  արի  այստեղ  և  տես :» Ես  մոտեցա , ծնոտս  մոտեցրի  նրա  ուսին  և  նայում  էի  այնտեղից :  Նա  հարցրեց  ինձ:» Չկշտացար  նայելուց :»  Ես  պատասխանեցի . «Ոչ,» որպեսզի  տեսնեյի   նրա  վերաբերմունքը :  Հանկարծակի  բարձրացավ  Ումարը  և  մարդիկ  փախան :  Նա  ասաց. « Հեռացեք  և  հանգիստ  թողեք  նրան :»  Աիշան  ասաց. « Ալլահի  Մարգարեն (Խ.Ա.Ո.Ն)  ասաց. «  Իրոք,  ես  տեսնում  եմ  շեյթաններ  և  ջիներ  մարդկանց միջից,  որոնք  փախչում են  Ումարից :»  Եվ, նա , Աիշան  ասաց. «Այդժամ , ես  դադարեցի  նայել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7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. ԱՌԱՔԻՆԻ  ԱԼԼԱՀԻ  ՄԱՐԳԱՐԵՆ  ՈՒՐԱԽԱՑՆՈՒՄ  ԷՐ  ԻՐ  ԿԱՆԱՆՑ  ԻՐ  ՆԵՐԿԱՅՈՒԹՅԱՄԲ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յի (Խ.Ա.Ո.Ն)  համար  սովորական  էր  զրուցել  իր  կանանց  հետ  և  ուրախացնել  նրանց , ինչի   շորհիվ  սրտերը   մաքրվում  էին  ամենօրյա  դժվարություններից : Այս  ամենը  մեծ  դեր  էր  խաղում  սիրո  ամրության ,  միասնականության  և  կապավածության  վրա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աֆիյա  բնթ Հուեյը (Խ.Ա.Ո.Ն ), Ալլահի  Մարգարեյի (Խ.Ա.Ո.Ն)   կինը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արգարեն  իտիկաֆ  էր  անում  Ռամադան  ամսվա  վերջին  տաս  օրերին և  այդպիսի  մեկ  գիշեր  ես  գնացի  նրան  այցելելու : Այդ  ժամանակ  նրա  կանայք  նրա  մոտ  էին : Ես  զրուցեցի նրանց  հետ  մեկ ժամ,  այնուհետև  վեր  կացա  հեռանալու  և  նա  ասաց. «« Մի  շտապիր ,  ես  կգամ  քեզ  հետ :» Նա  ոտքի  կանգնեց  ինձ  ուղեկցելու :»» Նա  ապրում  էր  Ուսամա  իբն  Զեյդի  տանը :   Երբ  նրանք  հասան  մզկիթի  դռան  մոտ ,  որը  Ումմ Սալյամի   դռան  կողքն  էր  , տեսան  անսարներից  երկու  մարդ  :  Նրանք  տեսնելով  Մարգարեյին (Խ.Ա.Ո.Ն)  շտապեցին  հեռանալ :  Մարգարեն  ասաց. « Կանգնեք, Նա  իմ  կինն  է Սաֆիյա  բնթ Հուեյը :» Նրանք  ասացին . « Օրհնյալ  լինի  Ալլահը , Օ, Ալլահի  Մարգարե :» Նա  ասաց. «Իրոք , սատանան  շարժվում  է  մարդու  մեջ  ինչպես  արյունը : Եվ  ես  վախեցա ,  որ  նա   ձեր  սրտերին  որևէ  չարիք  կբերի :»  Կամ  նա  ասաց. « ինչ  որ  բան  ձեր  սրտեր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8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1.ԱՌԱՔԻՆԻ  ԱԼԼԱՀԻ  ՄԱՐԳԱՐԵՆ (Խ.Ա.Ո.Ն)  և   ԶԳԱՑՄՈՒՆՔՆԵՐԻ  ԱՐՏԱՀԱՅՏՈՒՄԸ  ԻՐ  ԿԱՆԱՆՑ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հաշվի  է  առնում  մարդու  տարբեր    հատկությունները,  որոնք  ստեղծել  է Ալլահը : Այդ  հատկություններից  մեկն է  տղամարդու  և  կնոջ  միջև  եղած զգացմունքը : Ըստ  այդմ  էլ  հաշվի  է  առնվում  սեռական  ձգտումը ,  որը  պետք է  բավարարել  և  չճնշել: Հակառակը ,  մարդ  ավելի է  բարձրանում,  ճիշտ  բավարարմամբ : Այն  ուղղակի  կիրք  կամ  անասնական   բնազդ  չէ: Այդ  իսկ  պատճառով  էլ  դրա  բավարարումը  կայանում  է  ամուսնությամբ , որը  դաստիարակվում  է  մաքրության ,  ողջախոհության  վրա ,  որն  էլ  բերում  է  հանգստություն ,  զգացմունքների  և  երկու  կողմերի  իրավունքների  բավարարվածության :   Ամենաբարձրյալ  Ալլահը  ասում է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Նրա  նշաններից  է ,  որ  Նա  արարել  է  ձեզանից  կանայք  ձեզ  համար ,  որպեսզի  դուք  գտնեք  նրանց  մեջ  հանգստություն   և  հաստատել  է  ձեր  միջև  սեր  և  գթասրտություն :  Ճշմարիտ ,  այստեղ  նշաններ  են  մտածող  մարդկանց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  (Ղուրան ,30 :21)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դ  իսկ  պատճառով  իսլամը  իր  հետևորդներին  կոչ  է անում  վաղ  ամուսնության ,  հնարավորությունների  և  պատճառների  առկայության  դեպքում :  Ալլահի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Օ, երիտասարդներ ,  եթե  ձեզանից  մեկը  ի  վիճակի  է  ամուսնանալ,  ապա  թող  անի  այդ,  որովհետև  այդ  կմղի   նրան  հեռացնել  հայացքը  և  խուսափել  անառակությունից :  Իսկ , նա ,  ով  ի  վիճակի  չէ  ամուսնանալ,  թող  պահք  պահի ,  քանի  որ  այդ  կօգնի  ճնշել  ցանկություն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9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 (Խ.Ա.Ո.Ն)   զգուշացրել  է  մենաստան  գնալուց  և  աշխարհիկ  կյանքից  հրաժարվելուց :  Անասից , (թող  Ալլահը  գոհանա նրանով) փոխանցվել  է ,  որ  նա  ասել  է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Մեկ  անգամ  Մարգարեյի (Խ.Ա.Ո.Ն)  կանանց  տան  մոտ   եկան  երեք  մարդ ,  ովքեր  հարցնում  էին  ,  թե  ինչպես  է  Մարգարեն (Խ.Ա.Ո.Ն)  երկրպագում  Ալլահին ,  և  երբ  նրանց  ասացին  այդ  ,  նրանք   համարելով ,  որ  այդքան  էլ  շատ  չէ ,  ասացին.   Ինչ  հեռու  ենք  մենք  Մարգարեյից (Խ.Ա.Ո.Ն) ,  ում   ներվել  է  նախկին  և  ապագա  մեղքերը :»  Հետո  նրանցից  մեկը  ասաց. «  Ինչ  վերաբերվում է  ինձ ,  ապա  ես  ամեն և  ամբողջ գիշեր    կաղոթեմ :»  Մյուսը  ասաց. « Ես  անդադար  պահք  կպահեմ :» Երրորդը  ասաց. «Ես  հեռու  կմանամ  կանանցից  և  երբեք  չեմ  ամուսնանա :» Որոշ  ժամանակ  անց  ,  նրանց  մոտեցավ  Ալլահի  Մարգարեն (Խ.Ա.Ո.Ն)   և  ասաց. «  Այդ  դու՞ք  եք  ասել  այս  և  այդ : Երդվում  եմ  Ալլահով ,  ես  ձեզանից  շատ  եմ  վախենում   Ալլահից  ,  բայց  որոշ  օրեր  ես  պահք  եմ  պահում , որոշ  օրեր   ոչ,   ես  աղոթում  եմ  գիշերները  և  քնում  եմ  և  նույնպես  ես  ամուսնանում  եմ  կանանց  հետ  ,  իսկ  նա ,  ով  չի  ցանկանում  հետևել  իմ Սուննային ,  իսձ  հետ  կապ  չունի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0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սլամը  կնոջ  և  տղամարդու  միջև  զգացմունքը  այնքան  է  մեծարել ,  որ  հավասարեցրել  է  երկրպագման ,  որի  համար  մուսուլմանը  պարգևատրվում  է  այնպես ,  ինչպես  բարի  արարքի  համար :    Ալլահի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Նույնիսկ  սեռական  հարաբերությունը  բարեգործություն է:»Ուղեկցորդները  հարցրեցին . « Օ, Ալլահի  Մարգարե ,  մի՞թե  նրա  համար  որ  որևէ  մեկը  բավարարում  է  իր  կիրքը  կստանա  պարգև :»  Մարգարեն  պատասխանեց . «  Ի՞նչ  եք  կարծում ,  եթե  մարդ  աներ  այդ  արգելված  ձևով ,  նա  մե՞ղ ք  կգործեր: Նույնպես ,  եթե  նա  անի  այդ  օրինական  ձևով  ,  նա  կպարգևատրվի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1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  ձգտում  էր  այս  խնդրի  հարիր  լուծմանը ,  հաշվի  առնելով  դրա  կարևորությունը  մուսուլմանի  կյանքում :  Դրա  բավարարման  հետևանքով   մուսուլմանը  դառնում  է  հոգեպես  հավասարակշռված  և  հանգիստ  ,  որից  հետո  կարող  է  անցնել  երկրպագման  հանգիստ  և  պարզ  գիտակցությամբ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ենք  ուրիշ  օրինակներ  կբերենք  Մարգարեյի  (Խ.Ա.Ո.Ն)  կյանքից,  նրա  զգացմույնքայնությունից ,    իր  կանանց  նկատմամբ 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ՌԱՔԻՆԻ  ԱԼԼԱՀԻ  ՄԱՐԳԱՐԵՆ ( Խ.Ա.Ո.Ն ) և  ԻՐ  ԿԱՆԱՆՑ  ԴԱՎԱՃԱՆԵԼՈՒ  ԱՆՀԱՎԱՆԱԿԱՆՈՒԹՅՈՒՆԸ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ողջախոհության  օրինակ  էր : Նա  բացահայտեց  մուսուլմանին  ինչ  անել  ,  երբ  գալիս է  շեյթանը  և  գայթակղում  է :   Ջաբիր  իբն  Աբդուլան  ասաց, որ  Մարգարեն 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թե  ձեզանից  մեկը  տեսնի  կնոջ ,  ով  նրան  դուր  կգա ,  թող   գնա  իր  կնոջ  մոտ : Քանզի ,  իրոք ,  նրա  հետ  կլինի  նույնը ,  ինչ  իրեն  դուր  եկած  կնոջ  հետ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2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 ) և  ԹԱԽԾԸ  ԻՐ  ԿԱՆԱՆՑ  ՀԱՄԱՐ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դու  արագ  վերադարձը  ճանապարհորդությունից   ապացուցում  է   սերը  և  կապվածությունը:Այն  ունի  նաև  շատ  օգուտներ,  ինչպիսիք  են  հոգեկան  և  զգացմունքային  հանգստությունը :   Այդ  իսկ  պատճառով  Ալլահի  Մարգարեյի (Խ.Ա.Ո.Ն)  խորհուրդը  այս  հարցում   պարզ  էր :  Նա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Ճանապարհորդությունը  տառապանք  պարգևող  երևույթ   է ,  քանի  որ  ձեզանից  յուրաքանչյուրը    քիչ  հնարավորություն  ունի  լիարժեք  սնվելու ,  ըմպելու  և  քնելու  և  այդ  իսկ  պատճառով  թող  շտապի  ընտանիք ,  ճանապարհորդության   նպատակը  կատարելու հետո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3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 ) և  ԻՐ   ԿԱՆԱՆՑ  ՆԿԱՏՄԱՄԲ  ՍԻՐՈ  և  ԿԱՊՎԱԾՈՒԹՅԱՆ  ԱՄՐԱՊՆԴՈՒՄԸ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մեն  նվեր  ունի  իր  արժեքը :  Սակայն  այն  ավելի  արժեքավոր  է  ,  եթե   քեզ  նվիրում  է  նա,  ով    թանկ է : Եվ  Մարգարե  Մուհամեդի  (Խ.Ա.Ո.Ն ) խորհուրդը  պարզ  էր ,  երբ  նա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Նվիրեք  միմյանց  նվերներ :  Այն  հեռացնում  է  ատելությունը  սրտերից : Եվ  թող  ոչ  մի  հարևան  չխուսափի  տալ  մյուս  հարևանին  նվեր , նույնիսկ  ոչխարի  մի  ոսկո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4"/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ս  ամենը  կատարվում  է  սիրո  ամրապնդման  և  հոգևորի  կապվածության  համար : Ալլահի  Մարգարեն (Խ.Ա.Ո.Ն)  կտակեց  նվերներ  տալ  նրանց  ,ում  մենք  սիրում  ենք : Նա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թե  ձեզանից  մեկը  վերադառնում  է  ճանապարհորդությունից  ,  ապա  թող  վերադառնա  ընտանիք  նվերով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5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)  և  ԻՐ  ԿԱՆԱՆՑ  ՀԱՅԱՑՔՆԵՐԻ  ՊԱՇՏՊԱՆՈՒԹՅՈՒՆԸ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եռական  օրգանի  պահպանությունը  և  իր  կանանց   սահմանափակումը  դրանում  հանդիսանում  է  ուժեղ  մարդու  նշան : Շեյթանը փորձում  է   վնասել  այդպիսի  մարդուն  և  հետևում  է  նրան :  Նա  կոչ  է  անում  մարդկանց  շնանալ :  Քանզի  աչքերը շնանում  են  և  նրանց  շնանալը  հայացքն  է : Եվ  ականջները  շնանում են  և  նրանց  շնանալը  լսելն  է :  Եվ  լեզուն  է  շնանում  և  նրա  շնանալը  խոսքն  է :   Եվ  ձեռքերն  են  շնանում  և  նրանց   շնանալը  հպումն  է :  Եվ  ոտքերն  են  շնանում  և  նրանց  շնանալը  քայլքն  է :  Սիրտը  անհագուրդ  ցանկանում  է  ,  իսկ  սեռական  օրգանը  կամ  մերժում,  կամ  էլ  ընդունում  է  այդ :  Այդ  մասին  մեզ  հաղորդել  է  Ալլահի  Մարգարեն  (Խ.Ա.Ո.Ն) :  Նա  այդ  հարցում  էլ  օրինակ  էր  մեր   համար :  Աիշան ,  թող  Ալլահը  գոհանա  նրանով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րբ  հավատացյալ  կանայք   եկան  Ալլահի  Մարգարեյի (Խ.Ա.Ո.Ն)  մոտ ,  նրանց   փորձում  էին   համապատասխան  Ալլահի  խոսքերի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Օ, Մարգարե.  Եթե   քեզ  մոտ  գան  հավատացյալ  կանայք ,  որպեսզի  երդվեն ,  որ  զուգընկեր  չեն  տա  Ալլահին ,  չեն  գողանա, չեն  շնանա ,  չեն  սպանի  իրենց  երեխաներին ,  չեն  զրպարտի  այն ,  ինչ  իրենց  ձեռքերի  և  ոտքերի  միջև  են  և  կհնազանդվեն  քեզ  բարի  արարքներում ,  ապա  ընդունիր  նրանց  երդումը   և  խնդրիր  Ալլահից  ներում  նրանց  համար :  Քանզի  Ալլահը  Ներող  և  Գթասիրտ  է :» (Ղուրան 60:12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իշան  ասաց. « Հավատացյալ  կանանցից  նրանք ,  ովքեր  համաձայնվում  էին  դրան ,  անցնում  էին  փորձություն  և  երբ  կանայք  համաձայնվում  էին , Մարգարեն (Խ.Ա.Ո.Ն ) ասում  էր. «  Գնացեք , որովհետև  դուք  երդվել  եք :» Ոչ,  երդվում  եմ  Ալլահով,  Ալլահի  Մարգարեյի (Խ.Ա.Ո.Ն)  ձեռքը  երբեք  չի  հպվել  որևէ  անծանոթ  կնոջ,  նրանք  երդվում  էին  միայն  խոսքերով :» Եվ  Աիշան  ասաց. «Երդվում  եմ  Ալլահով , Ալլահի  Մարգարեն (Խ.Ա.Ո.Ն)  երդում  էր  վերցնում  կանանցից  այնպես ,  ինչպես  հրահանգել  էր  Ալլահը   և   Ալլահի  Մարգարեյի (Խ.Ա.Ո.Ն)  ձեռքը   երբեք  չէր  հպվում   որևէ  օտար  կնոջ :  Երբ  նա  երդում  էր  վերցնում  նրանցից ,  նա  ասում  էր . «  Ես  ընդունեցի  ձեր  երդումը  բանավոր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6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)  և  ԻՐ    ԿԱՆԱՆՑ  ՆԿԱՏՄԱՄԲ    ԲԱՑԱՀԱՅՏ    ՍԻՐՈ   ԱՐՏԱՀԱՅՏՈՒՄԸ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մոթ  չէր  համարում   բացահայտ  արտահայտել  սեր  իր  կանանց :  Ավելին,   նա  կարծում  էր ,  որ   բարձրագույն  բարոյականություն  է   լավագույն  ընկերությունը  և  կենակցությունը : Եվ  այդ  կատարվում  էր  մինչ  իսլամական  հասարակությունում ,  որտեղ  կինը  չուներ  տեղ :   Աիշան ,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ս  խանդում  էի  Մարգարեյին ,  միայն  Խադիջեյին,  որին  չէի  տեսել :   Երբ  Մարգարեն (Խ.Ա.Ո.Ն)  ոչխար էր  մորթում ,  նա  երբեմն  ասում  էր . « Ուղարկեք  այս  Խադիջեյի  ընկերներին:» Մեկ  անգամ  ես  չհամբերեցի  և  բացականչեցի . « Էլի՞  Խադիջե:» Մարգարեյին  այդ  դուր  չեկավ  և  նա  ասաց. «Ինձ  օժտված  էր  սեր     նրան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7"/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պես  Աիշայից  փոխանցված  է ,  որ  նա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րբ   Մարգարեն (Խ.Ա.Ո.Ն)  հիշում  էր  Խադիջեյին,  ապա  հիշատակում  էր  նրան  լավագույն  խոսքերով :»  Նա  ասաց. «  Մեկ  անգամ  ես  խանդեցի  և  ասացի. «  Ինչքան  հաճախ  ես  դու  նրան  հիշում :  Մինչ  Ալլահը  փոխարինել    է  քեզ  նրանով ,  ով  ավելի  լավն  է:» Նա  պատասխանեց . «Ալլահի  չի  փոխարինել  ավելի  լավով  քան  նա:  Նա  հավատաց  ինձ,  երբ  մարդիկ  անհավատություն  էին  ցուցաբերում :  Նա  հավատաց  ինձ  ,  երբ  մարդիկ  ինձ  մեղադրում  էին  խաբեության  մեջ : Նա  օգնեց  ինձ  գումարով ,  երբ  մարդիկ  հրաժարվեցին  ինձանից :  Ալլահը  պարգևեց  ինձ  երեխաներ  նրանից   և  չտվեց  ժառանգներ  մյուս  կանանցից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8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)  և  ՄԱՔՐՈՒԹՅՈՒՆԸ   ԱՄՈՒՍՆԱԿԱՆ  ԿՅԱՆՔՈՒՄ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ական  հրահանգները  մատնանշում  են  այն ,  որ  Ամենաբարձրյալ  Ալլահը  գեղեցիկ  է  և  սիրում  է  ամեն  ինչ  գեղեցիկը,  մեծահոգի  է  և  սիրում  է  մեծահոգությունը ,  մաքուր  է  և  սիրում  է  մաքրությունը :  Այդպես  է  մեզ  հաղորդել  Ալլահի  Մարգարեն (Խ.Ա.Ո. Ն) :  Հրաման  է  մուսուլմանին,  որ  նա  միշտ  լինի  գեղեցիկ  և  լավագույնը  մարդկանց  մեջ:  Մանավանդ ,  դա  վերաբերվում   էր  իր  կանանց :   Այդ  իսկ  պատճառով , Մարգարեն  (Խ.Ա.Ո.Ն)  հրամայեց  հոգալ  այդ  մասին:  Նա  (Խ.Ա.Ո.Ն )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թե  ձեզանից  մեկը  սեռական  հարաբերություն  է  ունեցել  իր  կնոջ  հետ  և  ցանկացել  է  կրկնել  այդ ,  ապա  թող  փոքր  լվացում  անի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9"/>
      </w:r>
      <w:r>
        <w:rPr>
          <w:rFonts w:cs="Sylfaen" w:ascii="Sylfaen" w:hAnsi="Sylfaen"/>
          <w:sz w:val="24"/>
          <w:szCs w:val="24"/>
          <w:lang w:val="hy-AM"/>
        </w:rPr>
        <w:t xml:space="preserve"> Նա (Խ.Ա.Ո.Ն) նույնպես  ասաց. « Այդ  ավելի  հաճելի  և  մաքուր  է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0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)  և  ԻՐ  ԿԱՆԱՆՑ  ԶԳԱՑՄՈՒՆՔՆԵՐԸ  ՀԱՇՎԻ  ԱՌՆԵԼ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մուսնական  կյանքը  գործողություն  է ,  որին  մասնակցում  են  երկու  ամուսինները :  Անհրաժեշտ  է  հարմոնիա  և  համաձայնեցում ,  որպեսզի  լինի  շարիաթի  նպատակը,  ողջախոհությունը  և  սերունդը :  Այդ  իսկ  պատճառով   այդ  հարցում   շարիաթի  հրահանգը  պարզ  էր .   Մարգարեն (Խ.Ա.Ո.Ն)  արգելել  է   կենակցել  կնոջը  առանց  նախնական  քնքշանքի : Նա  (Խ.Ա.Ո.Ն )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ի  մերձեցեք  նրան ,  մինչ  նրան  էլ  չի  հասել  այնպիսի  կիրք , ինչպիսի  քեզ  մոտ  է ,  որպեսզի  դու  չավարտեց  նրանից  առաջ :»  Ես  ասացի . «  Ե՞ս  էլ  պիտի  այդպես  վարվեմ :»  Նա  ասաց. «Այո,  վարվիր  այդպես , մինչ  չես  տեսնի  որ  նա  լցվել  է  կրքով,  ինչպես  դու ,  և  միայն  դրանից  հետո  սկսի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1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( Խ.Ա.Ո.Ն)  ուշադրություն  էր  դարձնում  այն  բանին ,  որ  կինն  էլ  ստանա  այնպիսի  հաճույք  ,  ինչպիսին  ամուսինը : 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Եթե  որևէ  մեկը  ձեզանից  կնոջ  հետ  սեռական  հարաբերություն  է  ունենում ,  թող  այդ  անի  լավագույն  ձևով :  Եվ,  եթե  նա  բավարարում  է  իր  կարիքը  մինչ  կնոջ  բավարարվելը ,  թող  չշտապեցնի  նրան ,  որպեսզի  նա  էլ  կարողանա  բավարարվել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2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)  և   ԻՐ  ԿԱՆԱՆՑ  ՆԿԱՏՄԱՄԲ  ՍԻՐՈ  ԱՐՏԱՀԱՅՏՈՒՄՆԵՐ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րական  սերը   ուղեկցում  է  մարդուն  ամեն  իրավիճակներում :  Այն  փոփոխության  չի  ենթարկվում   ոչ  ժամանակին ,  ոչ  էլ  իրավիճակներին :  Այդպիսին  էր  Ալլահի  Մարգարեն (Խ.Ա.Ո.Ն)  իր  կանանց  հետ :  Աիշան , 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Երբ  ես  ամսականի  մեջ  էի, Մարգարեն (Խ.Ա.Ո.Ն ) շոյում  էր  ինձ : Նա  դուրս  էր  հանում  իր  գլուխը  մզկիթից  իֆտիկարի  ժամանակ  և  ես  ,ամսականի  մեջ  լինելով ,հանդերձ  ,  լվանում  էի  նրա  գլուխը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3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 ԱԼԼԱՀԻ  ՄԱՐԳԱՐԵՆ( Խ.Ա.Ո.Ն)  և  ԻՐ   ԿԱՆԱՆՑ  ԳԱՂՏՆԻՔՆԵՐԸ   ԹԱՔՑՆԵԼ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րոք,  ամուսնական  կյանքը  և  նրա  գաղտնի  կողմերը  գաղտնիքների  գաղտնիքն  են ,  որի  պահպանմանը  կողմ  է  Շարիաթը:  Նա  դեմ  է  գաղտնիքների  տարածմանը ,  որը  հանգեցնում  է  անամոթության  և  բարոյականության  անկման :  Մարգարեն (Խ.Ա.Ո.Ն)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Դատաստանի  օրը  վատագույն  դրության  մեջ  կլինի  այն  մարդը ,  ով  իր  կնոջ  հետ  սեռական  հարաբերություն  է  ունեցել ,  որից  հետո  տարածել  է  նրա  գաղտնիքը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4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ՌԱՔԻՆԻ  ԱԼԼԱՀԻ  ՄԱՐԳԱՐԵՆ (Խ.Ա.Ո.Ն)  և  ԻՐ  ԿԱՆԱՆՑ  ԵՐԵՍ  ՏԱԼԸ. 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   Մարգարեն  (Խ.Ա.Ո.Ն)  լի  էր   քնքուշ  զգացմունքներով և   իր  կանանց  դիմում   էր  անուշ  խոսքերով  յուրաքանչյուրին  դիմելով    այն  անունով,  որը  նրանք  էին  նախընտրում :  Օրինակ ,  նա  (Խ.Ա.Ո.Ն)  Աիշայի  անվանում  էր « Օ, Կարմրաթուշ » և  ցուցաբերում  էր  քնքշություն  կոչելով  նրանց  փաղաքշական  անուններով,  որպեսզի  արտահայտեր  իր  սրտի  զգացմունքները :  Նա  (Խ.Ա.Ո.Ն )   ասում  էր .« Օ. Աիշա.....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5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)և  ԿԱՆԱՆՑ  ՀԵՏ  ՄՈՏԵՑՈՒՄԸ,   ՆՈՒՅՆԻՍԿ   ԿԱՆԱՑԻ  ՀԱՏՈՒԿ  ՕՐԵՐԻՆ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ույնիսկ  այն  օրերին ,  երբ  Շարիաթի  համաձայն  կանայք  ազատվում  էին  երկրպագման  գործողություններից ,  Մարգարեն (Խ.Ա.Ո.Ն)  նստում  էր  իր   կանանց  հետ ,  ուտում  և  ըմպում  էր  ,  քնքուշ  էր ,  բայց  չէր  մոտենում  սեռական  գործողության :  Նա  այդ  անում  էր  ,  բավարարելու  նրանց  զգացմունքները ,  բացատրելու  աստվածային  օրենքների   կատարելությունը  այդպիսի  հարցերում   և  լուսաբանելու  տղամարդկանց  ինչ  է  կարելի   այդ  դեպքերում  և  ինչ,  ոչ :   Քրիստոնեկան  սուրբ  գրքերում  ամեն  ինչ  հակառակն  է .  ամսականով  կինը  նկարագրվում  է  անմաքուր  և  ամուսնուն   հրամայված  է  հեռու  մնալ  նրանից :  Աիշան , հավատացյալների  մայրը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ինձ  մոտ  սկսում  էին  ամսեկանները ,  նա  շոյում  էր  ինձ ,  խորհուրդ  էր  տալիս  հագնել  իզար  և  դրանից  հետո  միայն  հպվում  էր :  Նա  իրեն  տիրապետում  էր  ավելի  լավ ,  քան  ձեզանից  որևէ  մեկ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6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ՌԱՔԻՆԻ  ԱԼԼԱՀԻ  ՄԱՐԳԱՐԵՆ (Խ.Ա.Ո.Ն ) և  ՆՐԱ  ՋԵՐՄ  ՎԵՐԱԲԵՐՄՈՒՆՔԸ   ԻՐ  ԿԱՆԱՆՑ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րոք,  Ալլահի  Մարգարեյի (Խ.Ա.Ո.Ն)  բոլոր  արարքները  հանդիսանում  էին  խորհուրդ  և  բացատրություն  իր  Ումմային   գործնական  հարցերում ,  որոնց  արդյուքնում   մուսուլմանը  կարող  էր  գործածել  այդ  իր  կրոնական  կյանքում : Կանանց  շոյելը ,  նրանց  հետ  քնելը  ունեն  շարիաթի  խորհուրդներ ,  որոնց  նպատակն  էր  բացատրել  կնոջ  մարմնի  մաքրությունը  և  այն ,  ինչ  թույլատրելի  է  այդ  օրերին :  Աիշան , 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լլահի  Մարգարեն  մնում  էր  իմ  սենյակում  իմ  ամսականների ժամանակ  և  Ղուրան  էր  կարդ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7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(Խ.Ա.Ո.Ն ) և  ԻՐ  ԿՆՈՋ  ՀԵՏ  ՍԵՌԱԿԱՆ  ԼՎԱՑՈՒՄ  ԿԱՏԱՐԵԼԸ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)  միշտ  հոգ  էր  տանում  զվարճացնել  իր  կանանց  ամեն  պարագայում ,  նույնիսկ  սեռական  գործողությունից  հետո ,  երբ  մարդ  առավել  ևս  սառչում  է  :  Մարգարեն( Խ.Ա.Ո.Ն)   միասնական  լվացում  էր  կատարում  և  կատակում  էր  իր  կնոջ  հետ :  Աիշան ,  թող  Ալլահը  գոհանա  նրանով  ,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«Ես  և  Ալլահի  Մարգարեն ,  լվացվում  էինք   ջուր  վերցնելով  միևնույն  տարրայից  ,  որը  մեր  միջև   էր   և  նա   հանկարծակիի  էր  բերում  և  ասում  .«Թող  ինձ :» Իսկ  ես  ասում  էի . «Թող  ինձ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8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ՔԻՆԻ  ԱԼԼԱՀԻ  ՄԱՐԳԱՐԵՆ  (Խ.Ա.Ո.Ն)  և  ԻՐ  ԿՆՈՋԸ  ՀԱՄԲՈՒՐԵԼԸ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Զգացմունքների  ջերմացնելը  ամուսնական  հարաբերությունների  երկարաձգման  և  հաջողության  գրավական  է ,  որը  շնորհել  է  Ալլահը :Այսպես,  հասարակ  արարքների  և  խոսքերի  միջոցով  կարելի  է  ձեռք  բերել  կնոջ  սերը  և  բուռն  ցանկությունը ,  որը  պատճառ  կդառնա  հոգեկան  հանգստության : Ալլահի  Մարգարեն  (Խ.Ա.Ո.Ն)   հոգում  էր  այդ  պարզ  հարցերը   և  նրանց  չեր  մատնում  անուշադրության : Աիշան ,  թող  Ալլահը  գոհանա  նրանով  ասաց.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Մարգարեն (Խ.Ա.Ո.Ն)  խոնարհվեց  համբուրելու  ինձ :  Ես  ասացի.« Անկեղծորեն ,  ես  պահք  եմ  պահում:» Նա  պատասխանեց . «Ես  էլ:» Եվ  հետո  համբուրեց  ինձ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9"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ՌԱՔԻՆԻ  ԱԼԼԱՀԻ  ՄԱՐԳԱՐԵՆ (Խ.Ա.Ո.Ն)  և  ԻՐ  ԿԱՆԱՆՑ  ՀԵՏ  ՓՈԽՀԱՐԱԲԵՐՈՒԹՅՈՒՆՆԵՐԻ   ՄԱՐԴԿԱՅԻՆ  ԿՈՂՄԵՐԸ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)  մարդ  է , ինչպես  մյուսները:  Նրան  առավելություն  էր  տրված   մարգարեկան  ուղերձի  և  առաքման  պատճառով :  Նա  ուղարկվել  էր  մարդկանց  ,  որպեսզի  նրանց  դուրս  տանի   ստրուկներին  երկրպագությունից ,  Տիրոջ  երկրպագության :  Նա  հասցնում  էր  Ալլահի  Օրենքները : Այս  ամենը  մեծ  պատիվ  է  ,  որը  Ալլահը  տալիս է , ում  ցանկանում  է :  Ամենաբարձրյալ  Ալլահը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Ասա. « Իրոք ,  ես  այնպիսի  մարդ  եմ,  ինչպես  դուք:  Ինձ   լուսաբանվել  է  այն ,  որ  ձեր  Աստվածը ,  Միակ  Աստվածն  է :»  Նա ,  ով  հույս  ունի  հանդիպել   իր  Տիրոջը ,  թող  կատարի  բարի  արարքներ   և  ոչ  ոքի  թող  չերկրպագի իր  Տիրոջը  զուգահեռ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8 : 110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 ոչ  մի  աստվածային  հատկություն  չուներ : Նա  ոչ  մի  գաղտնիություն  չգիտեր ,  նա  ոչ  օգուտ ,  ոչ  էլ  վնաս  էր  բերում  և  չեր  տնօրինում  որևէ  բան  ունայնության  մեջ :  Ամենաբարձրյալ  Ալլահը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 xml:space="preserve">Ասա. «  Ես  ի  վիճակի  չեմ  ինձ  օգուտ  կամ  վնաս  բերել ,  եթե  այդ  չի  ցանկանում  Ալլահը :  Եթե  ես  իմանայի  գաղտնին,  ապա  կբազմապատկեյի  ինձ  համար  բարիքը  և  չարիքը  չեր  մոտենա  ինձ :  Սակայն ,  ես  միայն  զգուշացնող  , համոզող և  ավետիս  եմ  հավատացյալ  մարդկանց  համար </w:t>
      </w:r>
      <w:r>
        <w:rPr>
          <w:rFonts w:cs="Sylfaen" w:ascii="Sylfaen" w:hAnsi="Sylfaen"/>
          <w:sz w:val="24"/>
          <w:szCs w:val="24"/>
          <w:lang w:val="hy-AM"/>
        </w:rPr>
        <w:t>:»»  (Ղուրան 7 : 188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նայած  բարձր  աստիճանի  և  հարգանքի ,  նա (Խ.Ա.Ո.Ն)  չէր  ցանկանում ,  որ  նրան  դասեյին  ուրիշ  կարգի  ,  բացի  Ամենաբարձրյալ  Ալլահին  երկրպագելուց ,  որի  համար  էլ  նրան  ընտրել  և  պատվել   էր  Ալլահը :   Այդ  պատճառով ,  նա (Խ.Ա.Ո.Ն)  ասաց. «« Մի  մեծարեք  ինձ  ինչպես  մեծարում  են  քրիստոնյաները  Մարիամի   որդուն :  Ես  միայն  ստրուկ  եմ :  Կոչեք  ինձ  «  Ալլահի  Ստրուկ  և  Նրա  Առաքյալ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0"/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իսով  նա   (Խ.Ա.Ո.Ն)   ուներ    մարդկային  գծեր   և  հավիտյան  չէր   այս  կյանքում :  Ամենաբարձրյալ  Ալլահը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Մուհամեդը  հանդիսանում  է  միայն  Առաքյալ :  Նրանից  առաջ  էլ  կային  առաքյալներ : Մի՞թե ,  եթե  նա  մահանա  կամ  սպանվի , դուք  ետ  կկանգնեք :  Ով  ետ  կանգնի ,  ոչնչով  չի  վնասի  Ալլահին :  Ալլահը  կպարգևատրի  երախտապարտներին :» (Ղուրան 3 : 144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յի (Խ.Ա.Ո.Ն)  բաժին  էր  հասնում  այն ,  ինչ  բաժին  էր  ընկնում   մյուս  մարդկանց .  նա  հիվանդանում,  թուլանում  և  բուժվում  էր :  Աբդուլլահ  իբն Մասուդը ,  թող  Ալլահը  գոհանա  նրանով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Մեկ  անգամ ,  ես  այցելեցի  Մարգարեյին ( Խ.Ա.Ո.Ն)  ,  ով   ջերմում  էր  և  ասացի  նրան . « Ինչ  բարձր  ջերմություն  ունես  դու :» Ես  հարցրեցի . «  Այդ  նրա  համար  է ,  որ  դու  ունես  կրկնակի  պարգև:» Նա  ասաց. «Այո,  և  յուրաքանչյուր  մուսուլմանի ,  ով  տառապանք  է  կրում , Ալլահը  անպատճառ  կազատի   մեղքերի  ծանրությունից ,  այնպես,  ինչպես   ծառն  է  ազատվում   իր  տերևներից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1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ՇՈՒՄ.   «Այդ նրա  համար  է ,  որ  քեզ  տրված  է  կրկնակի  պարգև « խոսքերը  բացատրվում  են  Սաադ իբն  Աբու  Վակասսի  խոսքերով ,  ով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ս  հարցրեցի  Ալլահի  Մարգարեյին . « Ովքե՞ր  են  ամենից  շատ  ենթարկվում  փորձության :» Նա  պատասխանեց . « Մարգարեները  և  հետո նրանց  նմանները :  Մարդուն  կփորձեն  իր  կրոնով ,  և  եթե  նա  ամուր  լինի ,  նրա  փորձությունները  կմեծանան ,  եթե  նա  թուլություն  ցուցաբերի  ,  ապա նրան  կփորձեն  ըստ  իր  կրոնի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2"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 սիրում  և  ատում  էր :  Ումար  իբն  ալ – Խատաբը ,  թող Ալլահը  գոհանա  նրանով ,  ասաց. «« Մեկ  անգամ  Մարգարեյի (Խ.Ա.Ո.Ն) մոտ  մի  մարդ  եկավ  և  ասաց. «Ես  ոչինչ  չունեմ  քեզ  գրավ  տալու :  Բայց  ես  խնդրում  եմ  քեզ  ,մեզ  պարտքով  գումար  տալ,  մինչ  մենք  կունենանք  որևէ  բան  ,  որ  քեզ  տանք :»» Ումար  իբն  ալ- Խատաբը  ասաց.  «Օ, Ալլահի  Մարգարե :  Թող  իմ  հայրն  ու  մայրը  լինեն  փրկագին  քեզ :  Ալլահը  քեզ  չի  պարտավորեցրել  անել  այդ :  Դու  տվեցիր  ամենը ,  ինչ  ունեյիր :  Եվ  եթե դու  ոչինչ  չունես ,  դու  պարտավոր  չես  անել  այդ :»  Հետո  Ումարը  ասաց. « Ալլահի  Մարգարեյին (Խ.Ա.Ո.Ն)  դուր  չեկան   Ումարի  խոսքերը :» Եվ  եթե  որևէ  բան  նրան  դուր  չէր  գալիս ,  այդ  երևում  էր  նրա  դեմքին :  Հետո ,  մի  տղամարդ  անսարներից  ոտքի  կանգնեց  և  ասաց. « Թող  իմ  մայրն  ու  հայրը  լինեն  փրկագին  քեզ  համար :  Տուր  և  մի  վախեցիր   չքավոր  լինելուց :»  Մարգարեն (Խ.Ա.Ո.Ն ) ասաց. « Այդ  էլ  ինձ  հրամայված  է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3"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 ուրախանում  և  տխրում  էր :  Երբ  մահացավ  նրա  որդին ,  Իբրահիմը ,  նա  լալիս  էր :  Նրա  աչքերից  արցունք  էր  գալիս ,  իսկ   Աբդուլռահման  իբն  Աուֆը ,  թող  Ալլահը  գոհանա  նրանով ,  ասաց. « Դու  է՞լ  էս  լալիս  Ալլահի  Մարգարե :» Դրան   մարգարեն (Խ.Ա.Ո.Ն)  պատասխանեց .« Օ,  Իբն  Աուֆ,  իրոք , այդ , կարեկցանքի  արտահայտում  է »,  հետո  նա  (Խ.Ա.Ո.Ն)  ասաց. «  Իրոք,  աչքերը  լալիս  են ,  իսկ  սիրտը  տխրում  է ,  բայց  մենք  ասում  ենք  միայն  այն ,  ինչ  ցանկալի  է  մեր  Տիրոջը :  Ճշմարիտ ,  մենք  տխրում  ենք  քեզ  հետ  բաժանումից , Օ, Իբրահի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4"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 լալիս  և  ծիծաղում  էր :  Ուսամա  իբն  Զեյդը ,  թող  Ալլահը  գոհանա  նրանով ,  ասաց. « Մեկ  անգամ ,  Մարգարեյի (Խ.Ա.Ո.Ն)  դստեր  որդիներից  մեկը  մահամերձ  էր :   Դուրստրը  խնդրեց  նրան (Խ.Ա.Ո.Ն)  գալ :  Իսկ  նա (Խ.Ա.Ո.Ն ) փոխանցեց  նրան   հետևյալ  խոսքերը . «Իրոք,  Ալլահը  վերցնում  է  և  Նրան  պատկանում  է  այն ,  ինչ  Նա  տվել  է :  Նրա  մոտ  ամեն  ինչ  որոշակի  ժամանակահատված  ունի :  Թող  նա  համբերություն  և  գոհունակություն  ցուցաբերի : »  Բայց  դուստրը  նորից  ուղարկեց  նրա (Խ.Ա.Ո.Ն)  ետևից:  Որից  հետո  Ալլահի  Մարգարեն (Խ.Ա.Ո.Ն ) ոտքի  կանգնեց :  Նրա  հետ  ոտքի  կանգնեցինք  ես, Մուազ  իբն  Ջաբալը,  Ուբեյ  իբն  Քաաբը  և  Ուբադա  իբն  Սամիդը:  Երբ  մենք  ներս  մտանք ,   Ալլահի  Մարգարեյին (Խ.Ա.Ո.Ն)  տվեցին  փոքրիկին ,  երբ  նրա  հոգին  թրթռում  էր  կրծքում :  Նա  ասաց. «« Ես  համարում  եմ ,  որ  նա  ասաց. « Նա  կարծես  թե  ազատվեց :» Նա  ասաց. «  Ալլահի  Մարգարեն ( Խ.Ա.Ո.Ն )  արտասվեց :  Իսկ  Ուբադա  իբն  Սամիդը  ասաց  նրան .» Այդ  ի՞նչ  է , օ  Ալլահի  Մարգարե :» Նա  պատասխանեց . «  Այդ  գութ  է ,  որը  Ալլահը  տվել  է  Ադամի  ժառանգներին :  Եվ   Ալլահը  կգթա  միայն  Իր  գթասիրտ  ստրուկներին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5"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րան  բերում  էին  և  երջանկություն  , և  տխրություն :  Ջաբար  իբն  Աբու  Տալիբը ,  թող  Ալլահը  գոհանա  նրանով ,  ասաց  իր  Եթովպիայից  վերադարձի  պատմությունը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ենք  գնում  էինք ,  մինչ  հասանք  Մեդինա :  Ինձ  դիմավորեց  Ալլահի  Մարգարեն (Խ.Ա.Ո.Ն)  ,  գրկեց  և  ասաց. «  Ես  չգիտեմ  ինչի  համար  եմ  ավելի  շատ  ուրախանում , Հեյբարի  բացմանը ,  թե  Ջաֆարի  վերադարձին : Այն  համընկնում  էր  Հեյբարի  բացման  արարողության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6"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 սխալվում  էր  և  մոռանում : Նա  մոռացավ  իր  աղոթքներից  մեկը  և  նրան  հիշեցրեցին :  Աբդուլլահ  իբն  Ումարը 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արգարեն  (Խ.Ա.Ո.Ն)  աղոթում  էր  կեսօրվա  աղոթքը  և  կքանստեց  երկու  անգամ :  Զույլ  Յադեյն  ասաց  նրան . « Օ,  Ալլահի  Մարգարե .  դու  սխալվեցիր  մոռանալով ,  թե՞  աղոթքը  կարճ  էր :» Մարգարեն (Խ.Ա.Ո.Ն)  պատասխանեց . « Ես  ոչինչ  չեմ  մոռացել  և  աղոթքը  կարճ  չէր :» Բայց  Զույլ Յադեյնը  ասաց. «  Ոչ  ,  դու  իրոք  երկու  կքանիստ  ես  արել :» Մարգարեն (Խ.Ա.Ո.Ն)  շրջվեց  աղոթողների  կողմը  և  ասաց. «  Այդպե՞ս  է ,  ինչպես  նա  է  ասում :» Նրանք  պատասխանեցին . «Այո:»  Որից  հետո  նա (Խ.Ա.Ո.Ն)  տակբիր  ասեց  և  աղոթեց  երկու  կքանիստ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7"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 կատարյալ  չէր  իր  մարդկային  հարաբերություններում  և  կարծիքում :  Բայց  նա (Խ.Ա.Ո.Ն)  կատարյալ   էր    Ուղերձի  հաղորդման  մեջ ,  որը  հրաման  էր  Ալլահից :  Մեկ  անգամ  Ալլահի  Մարգարեն (Խ.Ա.Ո.Ն ) անցնում  էր  արմավենու  մոտով :  Տեսնելով ,  թե  մարդիկ  ինչպես  են  փոշոտում  արմավենին ,  նա  ասաց,  որ  դրա  կարիքը  չկա :  Եվ  նրանք  դադարեցին  այդ :  Սակայն  արմավենիները  դրանից  հետո  փչացան : Հետո  Մարգարեն (Խ.Ա.Ո.Ն)  ասաց  նրանց . « Իրոք,  այդ  միայն  երթադրություն  էր :  Եթե այն  կօգնի ,  ապա  արեք  այդ :  Քանզի ,  իրոք ,  ես  միայն  մարդ  եմ  ,  ինչպես  դուք :  Երթադրությունը  կարող  է  ճիշտ  կամ  սխալ  լինել :  Բայց  այն  բանում ,  երբ  ես  ասում  է  Ալլահը  ասում  է  ,  ես  չեմ  ստում  Ալլահին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8"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 միշտ  մարդկային  էր  մնում  մյուս  մարդկանց  հետ  փոխհարաբերություններում :  Նա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Օ, Ալլահ,  ճշմարիտ , Մուհամեդը  միայն  մարդ  էր :  Կարող  էր  բարկանալ,  ինչպես  մարդիկ :  Ես  Քեզ  հետ  ուխտ  եմ  կապել ,  որը  դու  երբեք  չես  խախտի . ցանկացած  հավատացյալ ,  որին  ես   տառապանք  եմ  պատճառել ,  վիրավորել  կամ  հարվածել  եմ ,  անելով  այդ  քավության  և  քեզ  մոտենալու  համար ,  որի  շնորհիվ  դու  կմոտեցնես  նրան  Քեզ  Դատաստանի  օ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9"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 մարդ  էր  Ալլահի  օրենքները  նրանց  վրա   իրագործելուց : Նա 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ս  միայն  մարդ  եմ : Եվ  դուք  դիմում  եք  ինձ  վիճելի  հարցերով :  Միգուցե  ձեզանից  մեկը  ավելի  պերճախոս  լինի  իր  համոզմունքներում ,  քան  մյուսը  և  ես  կդատեմ  նրա  օգտին , ըստ  նրա  ասածների :   Այդ  դեպքում  թող  նա ,  ում   ես  դատել  եմ  որևէ  բան  իր  եղբոր  իրավունքից ,  չվերցնի  այն :   Քանի  որ  , ես  տալիս  եմ  նրան  Կրակի  կտո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0"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մնում  էր  մարդ  իր  հասարակական  կյանքում :  Նա  ամուսնանում  էր  և  ձգտում  էր  ժառանգների  : Նրա  դիրքորոշումը , իրեն  նախորդած   մարգարեների  դիրքորոշում  էր:  Ամենաբարձրյալ  Ալլահը  ասում է 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Մենք  քեզանից  առաջ  ուղարկել  ենք  առաքյալներ  և  տվել  ենք  նրանց  կանայք  և  ժառանգներ :  Ոչ  մի  առաքյալ  չեր  կարող   ցուցադրել  նշանները , առանց  Ալլահի  թույլտվության :  Ամեն  ժամանակ  ունի  իր  ցուցումը</w:t>
      </w:r>
      <w:r>
        <w:rPr>
          <w:rFonts w:cs="Sylfaen" w:ascii="Sylfaen" w:hAnsi="Sylfaen"/>
          <w:sz w:val="24"/>
          <w:szCs w:val="24"/>
          <w:lang w:val="hy-AM"/>
        </w:rPr>
        <w:t xml:space="preserve"> : » (Ղուրան 13:38)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ԻՐ    ԿԱՆԱՆՑ  ՀԵՏ    ԱՌԱՔԻՆԻ   ԱԼԼԱՀԻ  ՄԱՐԳԱՐԵՅԻ Խ.Ա.Ո.Ն   ՓՈԽՀԱՐԱԲԵՐՈՒԹՅՈՒՆՆԵՐԻ  ՄԱՐԴԿԱՅԻՆ  ԿՈՂՄ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  հիմա  կքննարկենք  իր  կանանց  հետ  փոխհարաբերության  մարդկային  կողմ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 ԱՌԱՔԻՆԻ  ԱԼԼԱՀԻ  ՄԱՐԳԱՐԵՆ (Խ.Ա.Ո.Ն ) և  ԻՐ  ԿԱՆԱՆՑ  ՍԽԱԼՆԵՐԻ  ՆԵՐՈՒՄԸ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Խանդը  մարդկային   էություն  է : Մարգարեն (Խ.Ա.Ո.Ն)   ընդունում  այդ  իր  կանանց  կողմից ,  մեծահոգաբար  և  շտկում  էր  արդյունքները   քնքշությամբ  և  իմաստությամբ :  Անաս  իբն  Մալիքը ,  թող  Ալլահը  գոհանա  նրանով 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Մարգարեն (Խ.Ա.Ո.Ն)  իր  կանանցից  մեկի  մոտ  էր ,   հավատացյալների  մայրերից  մեկը  ուղարկեց  նրան   ուտելիք :   Եվ  այն  կինը ,  ում  մոտ  էր  Մարգարեն (Խ.Ա.Ո.Ն)  ,այնպես  հարվածեց  ծառայի  ձեռքին  ,  որ  ափսեն  ընկավ  և  կոտրվեց :   Մարգարեն (Խ.Ա.Ո.Ն)  հավաքեց    ափսեյի  փշրանքները   և  ուտելիքը  նրա  մեջ ,  ասելով . «  ձեր  մայրը  խանդեց » ,  նա  նկատի  ուներ  հավատացյալների  մորը ,  այսինքն  իր  կանանցից  մեկին :  Նա  այդպես  էր  անվանում  իր  կանանց :  Հետո  Նա (Խ.Ա.Ո.Ն) խնդրեց   ծառային  սպասել  ,  մինչ  նա  կբերի  այն   կնոջ  պատրաստած  ուտելիքը ,  որի  մոտ  գտնվում  էր  նա (Խ.Ա.Ո.Ն): Դրանից  հետո ,  Նա (Խ.Ա.Ո.Ն)  ուղարկեց   ուտելիքով լի  ափսե  այն  կնոջը,  ում  ուղարկած  ափսեն  կոտրվել  էր :  Իսկ  կոտրված  ափսեյի  փշրանքները   թողեց  այն  կնոջ  տանը  ,  ով  կոտրել  էր 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1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ԱՌԱՔԻՆԻ  ԱԼԼԱՀԻ  ՄԱՐԳԱՐԵՆ (Խ.Ա.Ո.Ն)  և   ԻՐ  ԿԱՆԱՆՑ  ՏՐՎԱԾ  ԽՈՍՏՈՒՄՆԵՐԻ  ԿԱՏԱՐՈՒՄԸ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Խոստացածը  կատարելը,  սերը  պահպանելը  , չմեղադրելը , էության  և  լավ  բնավորության    հատկանիշներն  են :  Աիշան , 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Մարգարեն (Խ.Ա.Ո.Ն)  հիշում  էր  Խադիջեյին ,    անում  էր  այդ  լավագույն  խոսքերով :»  Նա  ասաց. « Մեկ  անգամ  ես  խանդեցի  և  ասացի.« Որքան  հաճախ  ես  դու  նրան  հիշում :  Այն  դեպքում ,  երբ  Ալլահը  փոխարինել  է  նրան ,  ավելի  լավով :» Նա (Խ.Ա.Ո.Ն ) պատասխանեց .« Ալլահը  չի  փոխարինել  ավելի  լավով,  քան  նա , նա  հավատաց  ինձ ,  երբ  մարդիկ  կասկածում  էին :   Նա  հավատաց  ինձ  ,  երբ  մարդիկ  մեղադրեցին  ստի  մեջ :  Նա  օգնեց  ինձ  գումարով ,  երբ  մարդիկ  շրջվեցին  ինձանից :  Ալլահը  տվեց  ինձ  երեխաներ  նրանից , որը  չտվեցին  մյուս  կանանցից  ոչ  մեկը 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2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ԱՌԱՔԻՆԻ  ԱԼԼԱՀԻ  ՄԱՐԳԱՐԵՆ (Խ.Ա.Ո.Ն)  և  ԻՐ  ԿԱՆԱՆՑ  ՀԵՏ  ՓՈԽՀԱՐԱԲԵՐՈՒԹՅՈՒՆՆԵՐԻ  ՄԵՂՄՈՒԹՅՈՒՆԸ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ր ամբողջ  կյանքի  ընթացքում ,  մարգարեությունից   հետո ,  թե  առաջ ,  նա  երբեք  ձեռք  չի  բարձրացրել  հարվածելու  որևէ  կնոջ: Իհարկե,  խոսք  չկա  նաև  նրա  կանանց  վերաբերյալ :  Ակնհայտ  է ,  որ  ոչ  մի  ամուսնական  տուն  զերծ  չէ   խնդիրներից :  Այդպես  էլ  Ալլահի  Մարգարեյի (Խ.Ա.Ո.Ն)  տները  զերծ  չէին  դրանցից :  Այդ  ամենով  հանդերձ ,  նա  երբեք   չէր  հարվածում  կամ  վատ  խոսքեր  ասում  իր  կանանց : Աիշան ,  թող  Ալլահը  գոհանա  նրանով .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լլահի  Մարգարեն  երբեք  կյանքի  ընթացքում  չի  հարվածել  կնոջ :»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դ  պարզ  է ,  քանի  որ  նա  ուղարկվել  էր  որպես  գութ  Աշխարհներին:  Աբդուլահ  իբն  Ուբեյդը,  թող  Ալլահը  գոհանա  նրանով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կոտրեցին  Ալլահի  Մարգարեյի (Խ.Ա.Ո.Ն ) ատամը  և  վնասեցին  ճակատը ,  որից  արյուն  էր  հոսում երեսով  մեկ ,  նրան  ասացին . « Օ, Ալլահի  Մարգարե ,  կոչիր  Ալլահին  նրանց  դեմ :» Իսկ   Ալլահի  Մարգարեն (Խ.Ա.Ո.Ն )ասաց. « Իրոք, Ալլահը  ինձ  չի  ուղարկել  անիծել կամ  վատաբանել ,  այլ  ուղարկել  է  ինչպես  ավետիս  և  գութ :  Օ,  Ալլահ,  ներիր  իմ  ազգը ,  քանզի ,  իրոք ,  նրանք  չգիտեն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3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 ԱՌԱՔԻՆԻ  ԱԼԼԱՀԻ  ՄԱՐԳԱՐԵՆ (Խ.Ա.Ո.Ն ) և  ԿԱՐԵԿՑԱՆՔԸ  ԻՐ  ԿԱՆԱՆՑ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  Մարգարեն (Խ.Ա.Ո.Ն)  ամուսնացած  էր  ինը  կանանց  հետ :  Այդ , իհարկե , ուներ  իր  պատճառները  և  հանգամանքները :  Այդ  պատճառներից  էին   գութը , կարեկցանքը  և  երախտագիտությունը  նրան ,  ով  հավատացել    և  հետևել  էր ,  հանդիպելով  թափառման  և  հալածանքի :  Այդպիսի  օրինակ  է  նրա  ամուսնությունը  Սավդե  բինթ Զամայի  հետ :  Նա  հիսունհինգ  տարեկան  էր ,  իսկ  նա  հիսուն :  Մեքքայի  բնակիչները  զարմացած   էին  այդ  ամուսնությամբ ,  քանի  որ  նա  գեղացկուհի  չէր  և  տղամարդկանց  համար  հետաքրքիր  չէր :  Նա  ուներ  հինգ  երեխա : Բայց  նա  շատ  մարդկային  էր : Մարգարեն (Խ.Ա.Ո.Ն)  ամուսնացավ  նրա  հետ  այդ  հատկության    և  կարեկցանքի  շնորհիվ:  Այդ  տեղի  ունեցավ  այն  բանից  հետո ,  երբ  նա  վերադարձավ  Եթիովպիայից  և   մահացավ  նրա  ամուսինը 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կայն  որոշ  ժամանակ  անց  Մարգարեն  (Խ.Ա.Ո.Ն)  ցանկացավ  ամուսնալուծվել , կարեկցանքից  ելնելով ,  որպեսզի  նրան  չծանրաբեռնի   ամուսնական  պարտականություններով  :   Երբ  կինը  իմացավ  այդ  , նա  ասաց  Մարգարեյին (Խ.Ա.Ո.Ն)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Մի  ամուսնալուծվիր  ,  պահպանիր  ինձ  քեզ  հետ :  Իսկ  ինձ  բաժին ընկած  օրը  տուր  Աիշային :» Եվ  այդ  ժամանակ  լուսաբանվեց  հետևյալ  այաթ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Եթե  կինը  զգուշանում  է ,  որ  ամուսինը   անբարյացակամություն  կարտահայտի  կամ  էլ  կշրջվի  նրանից ,  ապա  չի  լինի  մեղք  նրանց  վրա , եթե խաղաղությամբ    հսմաձայնության  գան ,  քանզի  խաղաղ  որոշումը  լավ  է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4 :128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,  թող  Ալլահը  գոհանա  նրանով ,  հոգացություն  ցուցաբերեց  Աիշային ,  մերձեցնելով  նրան  ամուսնուն , Ալլահի  Մարգարեյին (Խ.Ա.Ո.Ն)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4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ԱՌԱՔԻՆԻ  ԱԼԼԱՀԻ  ԱՌԱՔՅԱԼԸ   և  ԳՈՒԹԸ   ԻՐ  ԿԱՆԱՆՑ  ՆԿԱՏՄԱՄԲ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ի  Մարգարեն (Խ.Ա.Ո.Ն)  մտավ  մզկիթ  և  տեսավ  կախված  պարան  երկու  սյուների   միջև : Այդ  ժամանակ ,  նա (Խ.Ա.Ո.Ն) հարցրեց . « Ի՞նչ  է  սա:» Պատասխանեցին. «  Այդ  Զեյնաբի  պարանն է :  Երբ  նա  հոգնում  է  աղոթքի  ժամանակ ,  բռնվում  է  դրանից :» Այդ  ժամանակ  Մարգարեն (Խ.Ա.Ո.Ն)  ասաց. «  Հանեք  այդ :  Եթե  ձեզանից  որևէ  մեկը  հոգնում  է  աղոթքում , թող  նա  նստի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5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 աստվածային  կրոն  է :  Ալլահի Մարգարեն (Խ.Ա.Ո.Ն)  չէր  ցանկանում  ծանրաբեռնել  իր  կանանց  այնպիսի  երկրպագությամբ ,  որը  նրանց  ուժերից  վեր  է ,  որպեսզի  հետևանք  չլիներ   իրենց  հավերժ  կյանքում :  Այլ  կերպ  չէր  կարող  լինել :  Նա (Խ.Ա.Ո.Ն)  մեկ  անգամ  ասաց  իր  հետևորդներից  մեկին,  ով   երկրպագության  մեջ  էր  անընդհատ  և   մերժում  էր   այս  կյանքի  թույլատրելի  հաճույքները : « Ճշմարիտ ,  քո  աչքերը  ունեն  իրավունք  քո  վրա  և  քո  մարմինը  ունի  իրավունք  քո  վրա  և  քո  կինը  ունի  ունի  իրավունք   քո վրա  և  քո  հյուրը   ունի  իրավունք  քո  վրա   և  քո  ընկերը  ունի  իրավունք  քո  վրա :»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6. ԱՌԱՔԻՆԻ  ԱԼԼԱՀԻ  ՄԱՐԳԱՐԵՆ (Խ.Ա.Ո.Ն)  և   ՋԱՆՔԵՐԸ   ՇԱՀԵԼՈՒ  ԻՐ  ԿԱՆԱՆՑ  ԲԱՐԵՀԱՃՈՒԹՅՈՒՆԸ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շատ  մեղմ  մարդ  էր  իր  մարդկանց ,  մանավանդ  կանանց  նկատմամբ : Նա  համբերատար  լսում  էր  նրանց  վատ  վերաբերմունքը ,  փակում  էր  աչքերը  այդ  ամենի  վրա ,  լուռ  տանում  էր  և  ներում  նրանց  սխալները ,  որոնք  չէին  հակասում  շարիաթին : Այս  ամենը  Մարգարեն (Խ.Ա.Ո.Ն)   դիմավորում  էր  ժպիտով ,  որը  իր  մեջ  պարուրում  էր  սեր ,  ներում  և  քնքշանք :  Հարկ  է  մտորել  նրա  մեղմության  սահմանի  մասին   իր  կանանց  նկատմամբ ,  երբ  մեկ  անգամ  Աիշան  ձայնը  բարձրացրեց  նրա (Խ.Ա.Ո.Ն)  վրա  կապված  կենցաղային  հարցի  հետ :   Նրանց  լսեց  Աիշայի  հայրը , Աբու  Բաքրը ,  թող  Ալլահը  գոհանա  նրանով :  Երբ  նա  ներս  մտավ ,  բռնեց   աղջկան ,  որպեսզի  դաս  տա :  Նա  ասաց. «  Որպեսզի  այլևս  չլսեմ  ,  որ  դու  բարձրացնես  քո  ձայնը   Ալլահի  Մարգարեյի (Խ.Ա.Ո.Ն)  վրա : »  Բայց  Ալլահի  Մարգարեն (Խ.Ա.Ո.Ն) հեռացրեց   նրան  և  Աբու  Բաքրը  ,  թող  Ալլահը  գոհանա  նրանով ,  հեռացավ  բարկացած :   Երբ  Աբու  Բաքրը  հեռացավ, Մարգարեն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Տես ,  թե  ինչպես  ես,  քեզ  պաշտպանեցի  տղամարդուց :»  Ասաց. « Դրանից  հետո  ,  Աբու  Բաքրը  սպասեց  մի  քանի  օր  և  հետո  թույլտվություն  խնդրեց   Ալլահի  Մարգարեյից  (Խ.Ա.Ո.Ն)   ներս  մտնել : Նա  տեսավ ,  որ  նրանք  հաշտվել  են :  Եվ  նա ,  թող  Ալլահը  գոհանա  նրանով  ասաց  նրանց . « Վերցրեք  ինձ  ձեր  հաշտության  մեջ  այնպես ,  ինչպես  վերցրեցիք  պատերազմի  մեջ :» Եվ  Ալլահի  Մարգարեն (Խ.Ա.Ո.Ն) պատասխանեց .« Մենք  այդ  արդեն  արել  ենք ....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6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7.  ԱՌԱՔԻՆԻ  ԱԼԼԱՀԻ  ՄԱՐԳԱՐԵՆ (Խ.Ա.Ո.Ն)  և  ԻՐ  ԿԱՆԱՆՑ  ՀՈԳՍԸ  ԹԵԹևԱՑՆԵԼ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յի (Խ.Ա.Ո.Ն)  ուղին  մարդկանց  համագործակցելն  էր , մեղմությամբ  և  հակիրճությամբ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նաս  իբն Մալիքը ,  թող  Ալլահը  գոհանա  նրանով ,  ասաց. « Մեկ  անգամ  մեկ  բեդվին  մտնելով  մզկիթ ,  միզեց :  Մարդիկ  սկսեցին  բղավել ,  բայց  Ալլահի  Մարգարեն (Խ.Ա.Ո.Ն)   արգելեց  նրանց  այդ ,  և  բեդվինի  միզելուց  հետո   Մարգարեն (Խ.Ա.Ո.Ն ) հրամայեց  բերել  մեկ  դույլ  ջուր   և  լցնել  միզած  մաս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7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 ,  հավատացյալների  մայրը ,  թող  Ալլահը  գոհանա  նրանով,  ասաց  Ալլահի  Մարգարեյի ( Խ.Ա.Ո.Ն)  մեղմության   մասին  հետևյալը 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նձ  և  Հաֆսային  ուտելիք  բերեցին :  Այդ  օրը  մենք  պահք  էինք  պահում :»  Մեկը  մյուսին  ասաց. «Կընդհատե՞ս  պահքը :» Մյուսը  պատասխանեց . «Այո:»  Եվ  նրանք  երկուսն   էլ  ընդհատեցին   պահքը :  Հետո  նրանց  մոտ  եկավ  Ալլահի  Մարգարեն (Խ.Ա.Ո.Ն)   և  նրանցից  մեկը  ասաց  նրան . « Օ, Ալլահի Մարգարե : Մեզ   նվեր  բերեցին  և  մենք  ցանկացանք  փորձել  այդ  և  ընդհատեցինք   պահքը :»  Մարգարեն (Խ.Ա.Ո.Ն)  պատասխանեց . « Ոչինչ ,  պահք  կպահեք  մեկ  այլ  օր  ,դրա  փոխարեն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8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8.  ԱՌԱՔԻՆԻ  ԱԼԼԱՀԻ  ՄԱՐԳԱՐԵՆ  (Խ.Ա.Ո.Ն ) և   ԻՐ  ԿԱՆԱՆՑ  ՆԿԱՏՄԱՄԲ  ՄԵՂՄՈՒԹՅՈՒՆԸ 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տելիք  վերցնելը  և  քո  ձեռքով  կնոջ  բերանը  դնելը   և  հետո  ջուր  տալը  ,համարվում  է  արարք,  որը   գրավում  է  նրա  սիրտը :  Այն, քո  լավագույն  վերաբերմունքի  և  սիրո   արտահայտման  նշան է :   Ավելին ,  այն  հանդիսանում  է  բարեգործություն ,  որի  համար  կա  պարգև  Ալլահից :  Այս  կապի  միջոցով  պարզ  է  դառնում  ինչն  է  կարևոր  այս  և  ինչն  է  կարևոր  մյուս  կյանքում :  Բացի  այդ,  այս  ամենի  միջոցով   ուժեղանում  են  զգացմունքները  և  կինը  հանգստություն  է  ձեռք  բերում :  Մարգարեն( Խ.Ա.Ո.Ն)  ասաց  Սաադ  իբն  Աբու  Վակկասին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Քո  բոլոր  բարի  արարքների  համար  ,  որոնք  արված  են  հանուն  Ալլահի ,  դու  կստանաս  պարգև : Նույնիսկ  եթե  այդ  ուտելիքի  մի  կտոր  լինի ,  որը  դու  դնում  ես  քո  կնոջ  բերան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9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. ԱՌԱՔԻՆԻ  ԱԼԼԱՀԻ  ՄԱՐԳԱՐԵՆ (Խ.Ա.Ո.Ն)  և   ՆՐԱ  ԴԺԿԱՄՈՒԹՅԱՆ  ՉԱՐՏԱՀԱՅՏԵԼԸ  ԻՐ  ԿԱՆԱՆՑ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Զգացմունքների  մասին  հոգ  տանելը   թափանցիկ  հոգու  և  բնավորության  նշան  է :   Մարգարեն (Խ.Ա.Ո.Ն ) միշտ  հոգում  էր  իր  կանանց  զգացմունքների  մասին  և  երբեք  չէր  բարկանում   նրանց  վրա   այն  բաներում ,  որոնք,   նրանց    ցանկություններից   կախված  չէին :   Իբն  Աբբասից  փոխանցվել  է ,  որ  Ամմար  իբն  Յասիրը  պատմեց 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Մեկ  անգամ , Ալլահի  Մարգարեն (Խ.Ա.Ո.Ն)  մնաց  ,  գիշերելու  Ուլատ- ել- Ջայշում  և  նրա  հետ  էր  Աիշան ,  որի  մոտ  պոկվել  և  կորել  էր  զաֆարյան  օնիկսից  վզնոցը : Մարդիկ  ուշացան  մինչ  լուսաբաց  փնտրելով  այն  և  նրանց  մոտ  վերջացավ  ջուրը : Աբու  Բաքրը ,  թող  Ալլահը  գթա  նրան ,   բարկացավ  և  ասաց. « Դու  մարդկանց  ետ  ես  պահել  և  նրանք  ջուր  չունեն :»  Եվ  Ամենաբարձրյալ  Ալլահը  լուսաբանում  ուղարկեց  Իր Մարգարեյին (Խ.Ա.Ո.Ն) ,  որտեղ  թույլ  էր  տրվում   մաքրվել  մաքուր  ավազով : Եվ  մուսուլմանները  ոտքի  կանգնեցին  Ալլահի Մարգարեյի (Խ.Ա.Ո.Ն)  հետ  և  սկսեցին  հարվածել   հողը  ձեռքերով :  Հետո  նրանք  բարձրացնում  էին  իրենց  ձեռքերը ,  առանց  ավազ  վերցնելու  և   սրբում  էին  երեսները  և  ձեռքերը  մինչ  ուսերը  և  հետո  դաստակներից  մինչև  թևատակե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0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. ԱՌԱՔԻՆԻ  ԱԼԼԱՀԻ  ՄԱՐԳԱՐԵՆ (Խ.Ա.Ո.Ն)  ,  ԶԱՐԴԵՐԸ ,  ԱՆՈՒՇԱԲՈՒՅՐԸ  և  ՄԱՔՐՎԵԼԸ   ԻՐ  ԿԱՆԱՆՑ  ՀԱՄԱՐ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եղեցիկ  արտաքինը,  անուշ  բույրը  գրավում  է  մյուս  մարդկանց   և  հանգստացնում է    սրտերը  և  աչքերը :   Աիշան ,  Մարգարեյի( Խ.Ա.Ո.Ն)  կինը 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Կարծես  ես  հիմա  նայում  և  տեսնում  եմ  Ալլահի  Մարգարեյի (Խ.Ա.Ո.Ն)   գլխի  անուշաբույր  փայլը ,  երբ  նա  մտնում  էր  իհրամի  վիճակ :»  Հադիթի  մեկ  այլ  տարբերակում  ասվում  է . «Եվ  տեսնում  եմ  Ալլահի  Մարգարեյի (Խ.Ա.Ո.Ն)  մազերի  բացվածքում  մսկի  անուշաբույր  փայլ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1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դ  Ալլահի  Մարգարեյի  (Խ.Ա.Ո.Ն)  բնական  վիճակն  էր , ամեն  պարագայում  լինել  լավագույն  տեսքով :  Նույնիսկ  քնելուց  առաջ  նա  կատարում  էր  ծիսական  լվացում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նաս  իբն Մալիքը,  թող  Ալլահը  գոհանա  նրանով ,  նրա  ծառան ,  որին  պատիվ  էր  վիճակվել  օգնել  Մարգարեյին (Խ.Ա.Ո.Ն)  տաս  տարի ,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ս  երբեք  չէի  շնչել  ավելի  լավ  անուշաբույրի  կամ   մուսկուսի  բույր ,  քան  Ալլահի  Մարգարեյի (Խ.Ա.Ո.Ն)  բույրն  էր  :  Եվ  ես  երբեք  չէի  շոշափել    փափուկ  մետաքս ,  որը Մարգարեյի  (Խ.Ա.Ո.Ն)  ձեռքերից  փափուկ  է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2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1. ԱՌԱՔԻՆԻ  ԱԼԼԱՀԻ  ՄԱՐԳԱՐԵՆ (Խ.Ա.Ո.Ն)   և  ԻՐ  ԿԱՆԱՆՑ  ՍԻՐՈ  ԱՐՏԱՀԱՅՏՈՒՄԸ 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նչպես  մեզ  հաղորդել  է  Ալլահի Մարգարեն (Խ.Ա.Ո.Ն)  ամոթխածությունը  բարիք  է  բերում : Բացի  այն  դեպքերից ,  երբ  այն  մուսուլմանին  կարող  է  կորուստ  բերել  այս  կամ  այն  աշխարհում : Մարգարեն (Խ.Ա.Ո.Ն)  բացահայտ   արտահայտում  էր  իր  սերը  իր  կանանց  նկատմամբ ,  որպեսզի   հետևորդները   նույնպես  անեյին  այդ  իրենց  կանանց :  Այս  ամենը  սիրո  տևականության  և  համատեղ  կյանքի  գրավական է :   Ամր  իբն  ալ- Ասը, 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ս  եկա  Ալլահի  Մարգարեյի (Խ.Ա.Ո.Ն)  մոտ  և  հարցրեցի . « Ու՞մ  ես  դու  սիրում ամենից  շատ :» Նա  պատասխանեց . «Աիշային :»  Ես  հարցրեցի .« Իսկ  տղամարդկանցի՞ց :» Նա  պատասխանեց .« Նրա  հորը :» Ես  հարցրեցի .« Իսկ  ու՞մ  հետո:» Նա  պատասխանեց .« Ումար  իբն ալ- Խատաբին »  և   այլ  մարդկանց  անուն  նույնպես  տվեց : Իսկ  ես  լռեցի ,  վախենալով ,  որ  նա   իմ  անունը  կասի  վերջում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3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2.  ԱՌԱՔԻՆԻ  ԱԼԼԱՀԻ  ՄԱՐԳԱՐԵՆ (Խ.Ա.Ո.Ն)  և   ՎԱԽԸ   ԻՐ    ԿԱՆԱՆՑ  ՀԱՄԱՐ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Վախը  բնական  զգացում  է ,  մինչ  այն   չի  անցնում  բնական  մարդկային  վախից :  Դրանից  ավելի  արդեն  հիվանդություն է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)  վախենում  էր  իր  կանանց  համար  և  անհանգստանում  էր ,  որ   նրանց  չհասնի  այն ,  ինչ  տհաճ  է:  Անասը ,  թող  Ալլահը  գոհանա  նրանով ,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Մեկ  անգամ  նա ,  Աբու  Տալհան  ուղևորվեցին  Մարգարեյի  (Խ.Ա.Ո.Ն)    և  նրա  կնոջ , Սաֆիայի  հետ :  Նա  նստեցրեց  կնոջև  իր  հետ,  ուղտի  ետևի  մասում : Երբ  նրանք  անցել  էին   ճանապարհի  մի  մասը ,  ուղտը  սայթաքեց  և  գցեց  Մարգարեյին (Խ.Ա.Ո.Ն)  և  նրա  կնոջը : Աբու  Տալհան  թողեց  իր  ուղտը  ,  մոտեցավ  Ալլահի Մարգարեյին (Խ.Ա.Ո.Ն)  և  ասաց. « Օ,  Ալլահի Մարգարե , թող  Ալլահը  ինձ  դարձնի  փրկագին  քեզ :  Դու  չե՞ս  վնասվել :» Նա  պատասխանեց .« Ոչ ,  բայց  դու  օգնիր  կնոջը :»  Աբու  Տալհան  ծածկեց  իր  դեմքը  հագուստի   մի  մասով  և  գնաց  կնոջ  մոտ :  Հետո  ծածկեց  նրան  հագուստով  և  կինը  ոտքի  կանգնեց :  Հետո  նա  օգնեց   նրանց  բարձրանալ  և  նստել    ուղտի  վրա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4"/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3. ԱՌԱՔԻՆԻ  ԱԼԼԱՀԻ  ՄԱՐԳԱՐԵՆ  (Խ.Ա.Ո.Ն  )և  ՀՈԳԱՑՈՒԹՅՈՒՆԸ   ԻՐ  ԿԱՆԱՆՑ  ՆԿԱՏՄԱՄԲ 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սիրում  էր  իր  ընտանիքին  բարիք  անել  և  հոգում  էր  նրա  բարգավաճմանը :  Նա (Խ.Ա.Ո.Ն)   առանձնապես   հոգ  էր  տանում   գոհացնել  աշխարհի  Տիրոջը  ,  հեռանալով  Կրակից  և  մոտենալ  Դրախտին : Այդ   է  հանդիսանում հաջողությունը ,  որի  մասին  Ամենաբարձրյալ  Ալլահ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Յուրաքանչյուր   հոգի  կճաշակի  մահը ,  բայց  միայն  հարության  օրը ,  դուք  կստանաք  ձեր  պարգևը  լիարժեք»   Ով  կհեռացվի  Կրակից  և  կմտնի  Դրախտ,  հաջողություն  կունենա ,  իսկ  աշխարհիկ  կյանքը  միայն  խաբեության   հաճույք  է :» (Ղուրան 3: 185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)  միշտ  իր  ընտանիքը  ուղղում  էր  դեպի բարիք  :  ՈՒմմ Սալյաման ,  թող  Ալլահը  գոհանա  նրանով ,  Մարգարեյի (Խ.Ա.Ո.Ն)  կինը ,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Ալլահի Մարգարեն (Խ.Ա.Ո.Ն)  վախեցած  արթնացավ  գիշերը  և  ասաց. « Օրհնյալ  է  Ալլահը :  Որքան  է  ուղարկել  Ալլահը  իր  Գթասրտության   գանձերից  և  որքան  է  ուղարկել  գայթակղություններից :  Ո՞վ  կարթնացնի  սենյակի  տերերին : Նա  նկատի  ուներ  իր  կանանց ,  որպեսզի  նրանք  աղոթեն  գիշերը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5"/>
      </w:r>
      <w:r>
        <w:rPr>
          <w:rFonts w:cs="Sylfaen" w:ascii="Sylfaen" w:hAnsi="Sylfaen"/>
          <w:sz w:val="24"/>
          <w:szCs w:val="24"/>
          <w:lang w:val="hy-AM"/>
        </w:rPr>
        <w:t xml:space="preserve"> Որքան  հագնված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6"/>
      </w:r>
      <w:r>
        <w:rPr>
          <w:rFonts w:cs="Sylfaen" w:ascii="Sylfaen" w:hAnsi="Sylfaen"/>
          <w:sz w:val="24"/>
          <w:szCs w:val="24"/>
          <w:lang w:val="hy-AM"/>
        </w:rPr>
        <w:t xml:space="preserve"> այս  կյանքում,  կլինեն  մերկ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7"/>
      </w:r>
      <w:r>
        <w:rPr>
          <w:rFonts w:cs="Sylfaen" w:ascii="Sylfaen" w:hAnsi="Sylfaen"/>
          <w:sz w:val="24"/>
          <w:szCs w:val="24"/>
          <w:lang w:val="hy-AM"/>
        </w:rPr>
        <w:t xml:space="preserve"> , հավերժ  կյանքում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8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4. ԱՌԱՔԻՆԻ  ԱԼԼԱՀԻ  ՄԱՐԳԱՐԵՆ (Խ.Ա.Ո.Ն ) և  ՆՐԱ  ՀԱՆԿԱՐԾԱԿԻ  ՉԱՅՑԵԼԵԼԸ  ԻՐ  ԿԱՆԱՆՑ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չէր   սիրում  կասկածները  և  խանդը ,  որոնք  անցնում  էին  բանական  սահմանները :  Նա  (Խ.Ա.Ո.Ն)  սիրում   էր  տեսնել  իր  կանանց  լավագույն  տեսքով :  Այդ  ամենը  սիրո  ամրապնդման  համար  էր :  Մարգարեն (Խ.Ա.Ո. Ն)  հանկարծակի  չէր  գալիս  նրանց  մոտ  երկար  ճանապարհորդությունից  հետո :  Նա  նախապես  զգուշացնում  էր  ,  որ  կանայք  բավարար  ժամանակ  ունենան   իրենց  կարգի  բերելու  և  զարդարվելու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Ջաբիր  իբն Աբդուլան ,  թող  Ալլահը  գոհանա  նրանով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ենք  գնացել  էինք  ճանփորդության  Մարգարեյի (Խ.Ա.Ո.Ն)  հետ  և  երբ  վերադարձանք  և  ցանկացանք  մտնել,  նա  ասաց. « Մի  շտապիր ,  որպեսզի  մենք  մտնենք  գիշերը ,  թող  գզգզված  մազերով  կանայք   սանրվեն ,  իսկ  նրանք,  ում ամուսինները  հեռու  էին ,  հանեն  մարմնի  մազե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9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5.  ԱՌԱՔԻՆԻ  ԱԼԼԱՀԻ  ՄԱՐԳԱՐԵՆ(Խ.Ա.Ո.Ն  ) և  ԲԱՐԵՐԱՐՈՒԹՅԱՆ   ԱՐՏԱՀԱՅՏՈՒՄԸ  ԻՐ  ԿԱՆԱՆՑ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 (Խ.Ա.Ո.Ն)  առատաձեռն  էր :  Նա  գերադասում  էր  բարիք  տալ  իր  ընտանիքին :  Նա  կիսվում  էր  նրանց  հետ  այնով , ինչ  ձեռք  էր  բերել ,  կամ  նվեր  էր  ստացել :   Չէ  որ  նա  ասել  էր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թե  Ալլահը  ձեզանից  որևէ  մեկին   բարիք  է  ընծայել ,  թող  սկսի  իրենից  կամ  իր  մերձավորներից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0"/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րա  (Խ.Ա.Ո.Ն)  խոսքերը  ուղղակի  օրինակ  չէին :  Հակառակը , Մարգարեն (Խ.Ա.Ո.Ն)  դրանք  իրականացնում  էր :   Անաս  իբն  Մալիքը , թող  Ալլահը  գոհանա  նրանով ,  ասաց.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Ումմ Սուլեյմը  նրա  հետ  ուղարկեց   արմավների  սկուտեղ :  Նա  ընդունեց  այդ , վերցրեց  մի  քիչ  և  ուղարկեց  իր  կանանց  մի  քանիսին :  Հետո ,  էլի  վերցրեց  մի  քիչ  և  ուղարկեց  իր  կանանց :  Իրոք,  նա  մեկ  անգամ  չէ ,  որ  արեց  այդ ,  չնայած  նրան  այդ  արմավները  շատ  էին  դուր  գալիս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1"/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6.  ԱՌԱՔԻՆԻ  ԱԼԼԱՀԻ  ՄԱՐԳԱՐԵՆ (Խ.Ա.Ո.Ն)  և  ՀԱՄԵՍՏՈՒԹՅՈՒՆԸ  ԻՐ  ԿԱՆԱՆՑ  ՆԿԱՏՄԱՄԲ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Ով  համեստություն  ցուցաբերի  հանուն  Ալլահի ,  նրան  Նա  կմեծարի:»  Այս  խոսքերով  Ալլահի  Մարգարեն  դիմում  էր  իր  հետևորդներին : Նա (Խ.Ա.Ո.Ն )  այդպես  էր  մարդկանց  վերաբերվում  իրական  կյանքում :  Եվ  նրա  կանայք  բացառություն չէին :   Անաս  իբն Մալիքը ,  թող  Ալլահը  գոհանա  նրանով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Ալլահի Մարգարեն (Խ.Ա.Ո.Ն)  վերադարձավ  Հեյբարայից  Մեդինա ,  նրա  կին Սաֆիյան  նրա  հետ  էր :  Ես  տեսա ,  թե  նա  ինչպես  էր կնոջ  համար  ետևից  տանում  թիկնոցը :  Նա   նստեց  իր  ուղտի  մոտ ,  հետո  դեմ  տվեց  իր  ծունկը ,  իսկ  Սաֆիյան  իր  ոտքը  դրեց  ,  որպեսզի  հեծնի  ուղտ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2"/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7.   ԱՌԱՔԻՆԻ  ԱԼԼԱՀԻ  ՄԱՐԳԱՐԵՆ (Խ.Ա.Ո.Ն ) և  ԻՐ   ԿԱՆԱՆՑ   ՍԽԱԼՆԵՐԸ  ՆԵՐԵԼ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րբ  Մարգարեն (Խ.Ա.Ո.Ն)  իր  կանացից  մեկի  մոտ  էր ,  հավատացյալների  մայրերից  մեկը , ուղարկեց  նրան  ափսե  ուտելիքով :  Եվ  այն  կինը ,  ում  մոտ  Ալլահի  Մարգարեն (Խ.Ա.Ո.Ն)  էր ,  հարվածեց  ծառայի  ձեռքին   այնպես,  որ  ափսեն  ընկավ  և  կոտրվեց : Մարգարեն (Խ.Ա.Ո.Ն)   հավաքեց  ափսեյի  փշուրները  և  կերակուրը   ասելով .«Խանդում  է  ձեր  մայրը :» Նա  ի  նկատի  ուներ  հավատացյալների  մորը ,  այսինքն  իր  կանացից  մեկին : Հետո  նա (Խ.Ա.Ո.Ն)  խնդրեց  ծառային  սպասել ,  մինչ  նա  կերակուր  կբերի  այն  կնոջից ,  որի  մոտ  է  նա (Խ.Ա.Ո.Ն): Դրանից  հետո  նա  (Խ.Ա.Ո.Ն)  ուղարկեց   ափսեն  այն  կնոջը ,  ում  ափսեն  կոտրվել  էր :  Իսկ   փշրված  ափսեյի  կտորները  թողեց  այն  կնոջ  մոտ ,  ով  արել  էր  այդ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3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8. ԱՌԱՔԻՆԻ  ԱԼԼԱՀԻ  ՄԱՐԳԱՐԵՆ (Խ.Ա.Ո.Ն ) և  ԻՐ  ԿԱՆԱՆՑ  ՀՈԳԵԿԱՆ  ՎԻՃԱԿԸ  ՀԱՇՎԻ  ԱՌՆԵԼԸ. 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ր  մեղմությամբ  և  զգացմունքայնությամբ  Մարգարեն (Խ.Ա.Ո.Ն)    հասկանում  էր  իր  կանանց ,  զգում  էր  նրանց  և  ներում  էր  այն  չարիքը ,  որ  երբեմն  նրանք  անում  էին :  Աիշան ,  հավատացյալների  մայրը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Մեկ  անգամ, Ալլահի  Մարգարեն (Խ.Ա.Ո.Ն)  ասաց  ինձ . «  Իրոք,  ես  գիտեմ երբ  ես  դու  գոհ  ինձանից  և  երբ  բարկացած :» Ես  հարցրեցի . « Որտեղի՞ց  դու  գիտես  այդ :» Նա  պատասխանեց .« Երբ  դու  գոհ  ես  ինձանից ,  դու  ասում  ես .« Ոչ , երդվում  եմ  Մուհամեդի  Տիրոջով» ,  իսկ  երբ  բարկացած  ես ,  ասում  ես .« Ոչ,  երդվում  եմ  Իբրահիմի  Տիրոջով :» Ես  ասացի. « Այո ,  բայց  երդվում  եմ  Ալլահով ,  Օ,  Ալլահի  Մարգարե ,  ես  բացի  քո  անունից  ոչինչ  չեմ փոխում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4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9. ԱՌԱՔԻՆԻ  ԱԼԼԱՀԻ  ՄԱՐԳԱՐԵՆ  (Խ.Ա.Ո.Ն)  և ԻՐ  ԿԱՆԱՆՑ  ՆԿԱՏՄԱՄԲ  ԱՐԴԱՐ  ԼԻՆԵԼԸ 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ր  կանանց  նկատմամբ  արդարությունը , հասնում  է  կատարելության : Մարգարեն (Խ.Ա.Ո.Ն ) արդար  էր  իր  կանանց  հետ  բոլոր  հարցերում ,  և  ճանապարհորդության  ժամանակ  և  կենցաղում :   Աիշան ,  թող  Ալլահը  գոհանա  նրանով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լլահի Մարգարեն (Խ.Ա.Ո.Ն)  ոչ  ոքի  չէր  գերադասում  մյուսից  ժամանակի  տրամադրման  հարցում :  Ոչ  մի  օր  չի  եղել ,  որ  նա  չայցելի  մեզ  բոլորիս :  Նա  մոտենում  էր  իր  յուրաքանչյուր  կնոջը ,  առանց  սեռական  հարաբերության  ,  մինչ  չէր  գնում  նրա  մոտ ,  ում  հերթն  էր  և  մնում  էր  գիշեր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5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իսկ  հիվանդության  ժամանակ ,  նա  չդադարեց   արդար  լինել :  Աիշան ,  թող  Ալլահը  գոհանա  նրանով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Իր  հիվանդության  ժամանակ ,  Ալլահի  Մարգարեն (Խ.Ա.Ո.Ն)  անընդհատ  հարցնում  էր .«  Որտե՞ղ  եմ  ես  լինելու  այսօր , որտե՞ղ  եմ  ես  լինելու  վաղը :»  Նա  (Խ.Ա.Ո.Ն ) անհամբերությամբ   սպասում  էր  Աիշայի  օրվան ,  և  երբ  եկավ   իմ  օրը ,  նա (Խ.Ա.Ո.Ն) մահացավ  իմ  ձեռքերում  և  թաղվեց  իմ  տանը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6"/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ԱՌԱՔԻՆԻ  ԱԼԼԱՀԻ  ՄԱՐԳԱՐԵՆ Խ.Ա.Ո.Ն   և  ԻՐ  ԿԱՆԱՆՑ  ՀԵՏ  ՓՈԽՀԱՐԱԲԵՐՈՒԹՅՈՒՆՆԵՐԻ  ՀԱՍԱՐԱԿԱԿԱՆ  ԿՈՂՄ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  ԱՌԱՔԻՆԻ  ԱԼԼԱՀԻ  ՄԱՐԳԱՐԵՆ (Խ.Ա.Ո.Ն)  և  ԻՐ  ԿԱՆԱՆՑ  ՀԱՆԴԵՊ  ՄԵՂՄՈՒԹՅՈՒՆԸ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ին  էլ  որ  վերաբերվի , մեղմությունը  զարդարում  է  այդ :  Իսկ  երբ  այն  կորչում  է ,  այլանդակում  է  ամեն  ինչ :  Ալլահի  Մարգարեն (Խ.Ա.Ո.Ն)  դաստիարակում  էր  իր  Ումման   առաքինի  խորհուրդներով :  Նա , նրա  ուղեկցորդն  էր  ամեն  հարցերում :  Նա  սիրում  էր  մեղմություն  և  կոչ  էր  անում  իր  կանանց :  Նա  հրամայում  էր ,  լսել  էր  տալիս  և  ասում  էր  միայն  այն ,  ինչ  դժվար  չէր  նրանց  համար : Աիշան ,  թող  Ալլահը  գոհանա  նրանով  ասաց,  որ  Ալլահի  Մարգարեն (Խ.Ա.Ո.Ն)  ասաց  նրան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Օ, Աիշա , ցուցաբերի  մեղմություն :  Քանի  որ ,  իրոք ,  երբ  Ալլահը  բարիք  է  ցանկանում  տան  բնակիչներին ,  ապա  նրանց  մեղմություն  է  ներշնչ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7"/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2. ԱՌԱՔԻՆԻ  ԱԼԼԱՀԻ  ՄԱՐԳԱՐԵՆ (Խ.Ա.Ո.Ն) և  ԻՐ  ԿԱՆԱՆՑ  ՕԳՆՈՒԹՅՈՒՆ  ՑՈւՑԱԲԵՐԵԼ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րա  Խ.Ա.Ո.Ն  բարերար  հատկանիշներից  էր  նաև  ,  այն ,  որ    չէր  հրաժարվում  օգնել  իր  կանանց  որոշ  աշխատանքներում : Աիշային   հարցրեցին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՞նչ  էր  անում  Ալլահի  Մարգարեն  (Խ.Ա.Ո.Ն)  տանը :» Նա  պատասխանեց . «Կարկատում  էր  իր  սանդալները  և  անում  էր  այն ,  ինչ  տղամարդն  է  անում  տանը :» Իսկ  հադիթի  մյուս  տարբերակում  ասվում  է . «« Նա  ասաց. «  Այն  ինչ  անում  է  ձեզանից  յուրաքանչյուրը   իր  տանը,  կարկատում  է  իր  սանդալները,  մաքրում  և  կարկատում  էր  իր  հագուստը:»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3. ԱՌԱՔԻՆԻ  ԱԼԼԱՀԻ   ՄԱՐԳԱՐԵՆ (Խ.Ա.Ո.Ն)  և  ԻՆՔՆ  ԻՐԵՆ  ՕԳՆԵԼԸ .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նից  յուրաքանչյուրը  ունի  իր  հատուկ  ցանկությունները :  Մարգարեն (Խ.Ա.Ո.Ն)  միշտ  օգնում  էր  ինքն  իրեն ,  ցանկանալով  թեթևացնել  և  օգնել  իր  կանանց : Աիշան ,  թող  Ալլահը  գոհանա  նրանով ,  ասաց,  երբ  նրան  հարցրեցին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Ի՞նչ  էր  անում  Ալլահի  Մարգարեն (Խ.Ա.Ո.Ն)  տանը :»  Նա  պատասխանեց . « Նա մարդ  էր,  մաքրում  էր  իր  հագուստը ,  կթում  էր  ոչխարին  և  օգնում  էր  ինքն  իրեն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8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 ԱՌԱՔԻՆԻ   ԱԼԼԱՀԻ  ՄԱՐԳԱՐԵՆ (Խ.Ա.Ո.Ն)  և  ԾԱԽՍեՐԸ   ԻՐ  ԿԱՆԱՆՑ   ՀԱՄԱՐ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ւնեցվածքի  ծախսերը  սկզբունք  է ,  որը  Մարգարեն  (Խ.Ա.Ո.Ն)  դրեց  իր  հետևորդների  հոգիներում :  Նա  (Խ.Ա.Ո.Ն)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րոք , Ալլահը  առատաձեռն  է  և  սիրում  է  առատաձեռնություն : Մեծահոգի  է  և  սիրում  է  մեծահոգություն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)  առատաձեռն  վատնում  էր  իր  կանանց  համար  և  ժլատություն  չէր  անում : Նա (Խ.Ա.Ո.Ն )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Դինարը ,  որը  դու  ծախսել  ես  Ալլահի  ճանապարհին  և  դինարը ,  որը  դու  վատնել  ես  ստրուկի  ազատման  համար ,  և  դինարը ,  որը  դու  վատնել  ես  աղքատին  և  դինարը ,  որը  դու  վատնել  ես  ընտանիքի  համար  ,  սակայն  ավելի  բարձր  պարգև  կլինի  այն  դինարի  համար ,  որը  դու  վատնել  ես  քո  ընտանիքի  համա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9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վելին , նա (Խ.Ա.Ո.Ն)  այդ  պարտադիր  պայման  դարձրեց   տղամարդուն ,  իր  ընտանիքի  համար:  Երբ  հետևորդները  հարցրեցին  նրան (Խ.Ա.Ո.Ն 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՞նչպիսին  է  կնոջ  իրավունքը  ամուսնու  վրա :» Նա  պատասխանեց . «Կերակրել  նրան ,  եթե  ինքն  ուտում  է ,  հագցնել  նրան ,  եթե  ինքն  հագնվում  է ,  չհարվածել  երեսին  և  չայլանդակել ,  չլքել ,  եթե  միայն  տան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0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5. ԱՌԱՔԻՆԻ  ԱԼԼԱՀԻ  ՄԱՐԳԱՐԵՆ (Խ.Ա.Ո.Ն)   և  ՆՐԱ  ԸՆՏԱՆԻՔԻ  ՀԱՆԳԻՍՏ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( Խ.Ա.Ո.Ն)  ջանում  էր  հանգիստ  պարգևել  կանանց  և  անում  է  ամեն  հնարավորը :  Մանավանդ ,  ճանապարհորդության  ժամանակ  ,  որը  հանդիսանում  էր  ծանր  :  Այդ  իսկ  պատճառով  նա (Խ.Ա.Ո.Ն)  անհանգստանում  էր ,  որ  նրանք  կգհոգնեն:  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նաս  իբն  Մալիքը ,  թող  Ալլահը  գոհանա  նրանով ,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եկ  անգամ ,  երբ  Ումմ  Սուլեյմը  գտնվում  էր   կանանց  հետ և  նայում  էին  ուղեբեռին ,  Մարգարեյի (Խ.Ա.Ո.Ն)    ծառան ,  Անջաշան  քշում  էր  ուղտերը   շատ  արագ :  Մարգարեն ( Խ.Ա.Ո.Ն)   ասաց  նրան . « Օ, Անջաշա ,  կամաց ,  քանի  որ  նրանք  ում  դու  քշում  ես , շշեր  են  տան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1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 (Խ.Ա.Ո.Ն ) այդպես  ասաց,  քանի  որ   նրա  կանայք    կանանց  բաժնում  էին ,  որը  կպցված  էր  ուղտի  վրա :   Իսկ  ծառան  քշում  էր  ուղտերին  բարձր  ձայնով ,  որը  կարող  էր  ստիպել  նրանց  արագ  գնալ :  Այդ  իսկ  պատճառով Ալլահի  Մարգարեն (Խ.Ա.Ո.Ն)  վախենում  էր  իր  կանանց  համար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. ԱՌԱՔԻՆԻ  ԱԼԼԱՀԻ  ՄԱՐԳԱՐԵՆ (Խ.Ա.Ո.Ն)  և  ՆՐԱ  ՄԵՂՄՈՒԹՅՈՒՆԸ   և  ՀԱՆԴՈՒՐԺՈՂԱԿԱՆՈՒԹՅՈՒՆԸ     ԻՐ  ԿԱՆԱՆՑ  ՎԱՏ  ՎԱՐՔԻՆ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 (Խ.Ա.Ո.Ն)  պատասխանում  էր  իր  կանանց  վարքին  մեծ  ներումով  և  հանդուրժողականությամբ , ներելով  այն ,  ինչը  գալիս  էր  նրանցից   այն  հարցերում ,  որտեղ  չկա  Շարիաթից  շեղումներ :  Իսկ  անզսպության  պոռթկումները  նրա  դեմ , ավելացնում  էին  նրա  մեղմաությունը :  Ումար  իբն ալ- Խատաբը ,  թող  Ալլահը  գոհանա  նրանով ,ասաց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ենք  քուրեյշ  ցեղի  մարդիկ   իշխում  էինք  կանանց :  Իսկ  երբ  մենք  եկանք  անսարների  մոտ ,  ապա  այնպես  ստացվեց ,  որ  կանայք  էին  իշխում  նրանց :   Այդ  ազդեց  մեր  կանանց  վրա,  նրանք  սկսեցին  վերցնել  անսար  կանանց  վարքը : Մեկ  անգամ  ,  իմ  կինը  սկսեց  բղավել  և  սովորեցնել  ինձ :  Ես  հանդիմանեցի ,  որ  նա  այդպես  չանի :  Իսկ  նա  ասաց.«  Ի՞նչու  դու  չես  ուզում  որ  ես  սովորեցնեմ  քեզ :  Երդվում  եմ  Ալլահով ,  որ  Ալլահի  Մարգարեյի (Խ.Ա.Ո.Ն)  կանայք  սովորեցնում  են  նրան :Եվ  նույնիսկ  նրանցից  մեկը ,  թողեց  նրան  մեկ  օր , մինչև  գիշեր :»  Այդ  ինձ  անհանգստացրեց  և   ես  ասացի  նրան .«  Նրանք ,  ովքեր  այդպես  վարվում  են  շատ  խիստ   խաբվում  են :»  Հետո  նա  հավաքեց  իմ  հագուստները ,  իջավ  և  գնաց  Հաֆսայի  մոտ   ասելով .« Օ, Հաֆսա , ձեզանից  որևէ  մեկը  վիճու՞մ  է   Մարգարեյի  հետ , օրվանից  մինչ  գիշեր :» Նա  պատասխանեց .« Այո:»  Իսկ  կինը  ասաց. « Այդ  դեպքում ,  դու  խաբվել  ես  և  վնաս  ես  կրել :  Միթե՞  դու  ապահովված  ես  Ալլահի  բարկությունից ,  այն  պատճառով ,  որ Նրա  Մարգարեն (Խ.Ա.Ո.Ն)   բարկացած  է   և  դու  կկործանվես :    Մի  պահանջիր  շատ  բան  Մարգարեյից  (Խ.Ա.Ո.Ն) ,  մի  սովորեցրու  նրան  և  մի  լքիր  նրան :  Եվ  հարցրու  ինձ ,  եթե  որևէ  բան  քեզ  անհասկանալի  է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2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7.  ԱՌԱՔԻՆԻ  ԱԼԼԱՀԻ  ՄԱՐԳԱՐԵՆ (Խ.Ա.Ո.Ն)  և  ՆՐԱ  ԿԱՆԱՆՑ  ՑԱՆԿՈՒԹՅՈՒՆՆԵՐԻ  ԻՐԱԿԱՆԱՆԱՑՆԵԼ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 (Խ.Ա.Ո.Ն)   բոլորից  շատ  էր   հոգ  տանում  իր  կանանց  ցանկությունների  իրականանցմանը  և  նրանց  երջանկությանը :  Աիշան , թող  Ալլահը  գոհանա  նրանով ,  հարցրեց  նրան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Օ, Ալլահի  Մարգարե ,  քո  կանանցից  յուրաքանչյուրը  ունի հատուկ   անուն  ,  բացի  ինձանից :» Այդ  ժամ  Ալլահի  Մարգարեն (Խ.Ա.Ո.Ն) ասաց  նրան. «Կոչիր  քեզ  քո  որդի  Աբդուլայի  անունով ,  այսինքն Աբդուլահ  իբն Զուբեյրա ,  հիմա  դու  Ումմ Աբդուլա  ես :»  Դրանից  հետո  նրան  կոչեցին   'Ումմ Աբդուլահ'   մինչ  մահ ,  չնայած  այն  փաստին ,  որ  նա  երբեք  չի  ծննդաբերել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3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8.  ԱՌԱՔԻՆԻ  ԱԼԼԱՀԻ  ՄԱՐԳԱՐԵՆ  (Խ.Ա.Ո.Ն)  և  ԻՐ  ԿԱՆԱՆՑ   ԲՈՒԺՈՒՄԸ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դը  առողջ   վիճակում  կարիք  ունի  հոգացության ,  և  կարիքների  ապահովման :  Իսկ   հիվանդության  և  թուլության   պարագայում  ,  նա   ավելի  շատ  կարիք  ունի  դրա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չքաթող  չեր   անում  այս  կողմը  և  հոգ  էր  տանում  նրանց  ,հիվանդության  ժամանակ :  Նա  բուժում  էր  նրանց ,  քանի  որ  հիվանդությունը    վտանգ  է  ներկայացնում :  Աիշան ,  հավատացյալների   մայրը , 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Մարգարեյի (Խ.Ա.Ո.Ն)  ընտանիքից  որևէ  մեկը   հիվանդանում  էր ,  նա  ընթերցում  էր  « Ալ- Մուավազեթ 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4"/>
      </w:r>
      <w:r>
        <w:rPr>
          <w:rFonts w:cs="Sylfaen" w:ascii="Sylfaen" w:hAnsi="Sylfaen"/>
          <w:sz w:val="24"/>
          <w:szCs w:val="24"/>
          <w:lang w:val="hy-AM"/>
        </w:rPr>
        <w:t xml:space="preserve"> սուրաները  և  թեթևակի  թքում  էր :    Իսկ  երբ  նա  հիվանդացավ ,  որի  պատճառով  էլ  մահացավ ,  ես  ընթերցեցի  նրան  այդ  սուրաները ,  թքելով  և  դնելով  իր  իսկ  ձեռքը ,  քանի  որ  այն  ուներ  ավելի  շատ  բարիք ,  քան  իմ  ձեռք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5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9. ԱՌԱՔԻՆԻ  ԱԼԼԱՀԻ  ՄԱՐԳԱՐԵՆ (Խ.Ա.Ո.Ն)  և  ԻՐ  ԿԱՆԱՆՑ  ՄԱՍԻՆ  ՀՈԳԱԼ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Չնայած  իր  խիստ  զբաղվածության  և  իր  Ումմայի  նկատմամբ  մեծ  պատասխանատվության ,  Մարգարեն (Խ.Ա.Ո.Ն)   բավարար  ժամանակ  էր  հատկացնում  իր  կանանց ,  չմոռանալով  նրանց :  Ումար  իբն  ալ- Խատաբը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Մարգարեն (Խ.Ա.Ո.Ն)  ավարտում  էր  առավոտյան  աղոթքը  ,  նա  շարունակում  էր  նստած  մնալ  այդ  տեղում ,  մինչ  արևը  չէր  ծագում :  Իսկ  մարդիկ ,  նրա  շուրջ  նույնպես նստում  էին :  Հետո  նա  այցելում  էր  իր  կանանց  մեկը  մյուսի  ետևից  ,  ողջունում  էր  ,  և  դիմում  էր   Ալլահին   նրանց  համար :  Իսկ  եթե    նրանցից  մեկի  օրն  էր ,  նա  երկար  էր  մնում  այնտեղ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6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0.  ԱՌԱՔԻՆԻ  ԱԼԼԱՀԻ  ՄԱՐԳԱՐԵՆ (Խ.Ա.Ո.Ն)  ԽՈՐՀՐԴԱԿՑՈՒՄ  ԷՐ   ԻՐ  ԿԱՆԱՆՑ  ՀԵՏ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Խորհրդակցել  ընդհանուր  և  անձնական  հարցերով  Մարգարեյի (Խ.Ա.Ո.Ն)  բնական  սկզբունք  էր :  Նա  խորհուրդ  էր  հարցնում  իր  կանանցից   և  օգտվում  էր   նրանց  կարծիքից ,  նույնիսկ  այն  հարցերում ,  որոնք  վերաբերվում  էին  Ումմային :  Մարգարեն (Խ.Ա.Ո.Ն)  փորձում  էր  ընդունել  հարմար  և  ճիշտ  որոշում  վճիռ  կայացնելու 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Փոխանցված  է  Ուրվա  իբն Զուբեյրից , Մարվանա  իբն Հակամից  և  Միսվարա  իբն  Մահրամից ,  որ  նրանք  հաղորդեցին  նրան  այն , ինչ  տեղի  է  ունենում  Հուդեյբիում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  Մարագարեն (Խ.Ա.Ո.Ն)  համաձայնագիր   կնքեց    քուրեյշիտների  հետ  և  համաձայնվեց  վերադառնալ  և  չմտնել  Մեքքա  այդ  տարի ,  նա  ասաց  իր  ուղեկցորդներին . «Կանգնեք  և  զոհաբերություն  արեք :» Բայց  ոչ  ոք  նրանցից  ոտքի  չկանգնեց ,  մինչ  նա  չկրկնեց  այդ  երեք  անգամ :  Երբ  ոչ  ոք  ոտքի  չկանգնեց ,  նա  գնաց  Ումմ Սալյամի  մոտ  և  պատմեց  նրան  կատարվածը :  Ումմ Սալյաման  ասաց. « Օ, Ալլահի  Մարգարե (Խ.Ա.Ո.Ն) ,  այդ  այն  է ,  ինչ  դու  ուզու՞մ  ես :  Դուրս  գնա  և  ոչ  ոքի  հետ  մի  խոսիր ,  զոհաբերիր  և  սափրիր  գլուխդ:» Երբ  նա  այդպես  արեց ,  նրանք  նույնպես  զոհաբերեցին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1. ԱՌԱՔԻՆԻ  ԱԼԼԱՀԻ  ՄԱՐԳԱՐԵՆ (Խ.Ա.Ո.Ն)  և  ԻՐ  ԿԱՆԱՆՑ  ՄՈՏ  ՄՏՆԵԼՈՒ  ԽՆԴՐԱՆՔԸ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աբարձրյալ  Ալլահը  ասաց  ճշմարտությունը ,  նկարագրելով  Մարգարեյին (Խ.Ա.Ո.Ն)  այսպիսի  խոսքերով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 xml:space="preserve">Ճշմարիտ ,  քո  բնավորությունը  հոյակապ  է </w:t>
      </w:r>
      <w:r>
        <w:rPr>
          <w:rFonts w:cs="Sylfaen" w:ascii="Sylfaen" w:hAnsi="Sylfaen"/>
          <w:sz w:val="24"/>
          <w:szCs w:val="24"/>
          <w:lang w:val="hy-AM"/>
        </w:rPr>
        <w:t>:» (Ղուրան 68 :4)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րա  բնավորության  լավ  գծերից  էր  նաև  այն ,  որ  նա (Խ.Ա.Ո.Ն ) անարդարության  նշույլ  անգամ  չէր  թողնում  իր  կանանց  միջև,  նույնիսկ հիվանդության  ժամանակ :  Նա (Խ.Ա.Ո.Ն)  միշտ   արդար  էր  և  խնդրում  էր  իր  կանանց , կամավոր  թողնել  իրենց  իրավունքները :  Աիշան,  թող  Ալլահը  գոհանա  նրանով ,  ասաց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Ալլահի  Մարգարեն (Խ.Ա.Ո.Ն)  լինելով  հիվանդ  ,  կանչեց  իր  կանանց :  Նրանք  հավաքվեցին  և  նա  ասաց. «  Ես  չեմ  կարող  այցելել  ձեզ  բոլորիդ :  Բայց  եթե  դուք  թույլ  տաք ,  ես  կլինեմ  Աիշայի  մոտ :»  Նրանք  այդպես  արեցին  և  թույլ  տվեցին  նրան (Խ.Ա.Ո.Ն)  այդ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7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2. ԱՌԱՔԻՆԻ  ԱԼԼԱՀԻ  ՄԱՐԳԱՐԵՆ (Խ.Ա.Ո. Ն)   և  ԻՐ  ԿԱՆԱՆՑ  ԵՐՋԱՆԿՈՒԹՅՈՒՆ  ՊԱՐԳևԵԼՈՒ  ՍԵՐ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դկանց  երջանկություն  և  ուրախություն  պարգևելը , շարիաթի  պահանջն  է :  Այն  ավելի  արժեքավոր  է  մերձավորների  պարագայում :  Աիշան ,  հավատացյալների  մայրը ,  թող  Ալլահը  գոհանա  նրանով,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րբ   ես  տեսա  Մարգարեյի (Խ.Ա.Ո.Ն)   ուրախ  տրամադրությունը ,  ասեցի  նրան . « Օ, Ալլահի  Մարգարե ,  դիմիր  Ալլահին  ինձ  համար  աղերսով :» Նա  ասաց. «Օ, Ալլահ ,  ներիր  Աիշային այն ,  ինչ  կա  նրա  մեղքերից  և  այն ,  ինչ  կլինի  և  այն  ,  ինչ  նա  թաքցրել  է  և  այն ,  ինչ  ակնհայտ  է :»  Դրանից  հետո  Աիշան  ծիծաղեց  այնպես ,  որ  իր  գլուխը  հայտնվեց  իր  սենյակում :  Իսկ  Ալլահի  Մարգարեն (Խ.Ա.Ո.Ն)  ասաց. «Ուրախացնու՞մ  է  քեզ  իմ  աղերսը :» Նա  պատասխանեց  «Ինչու՞  ինձ  չպիտի  ուրախեցնի  աղերսը :» Նա  ասաց. « Երդվում  եմ  Ալլահով ,  այդ  իմ  աղերսն  է  իմ  Ումմայի  համար  ամեն  աղոթքում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8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3.  ԱՌԱՔԻՆԻ  ԱԼԼԱՀԻ  ՄԱՐԳԱՐԵՆ (Խ.Ա.Ո.Ն)  և  ԻՐ  ԿԱՆԱՆՑ  ԴԱՍՏԻԱՐԱԿՈՒԹՅՈՒՆԸ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ր  կանանց  հետ   մեղմ  կյանքի    և  լավ  փոխհարաբերությունների   հետ  միասին ,  որոնք  գալիս  էին  Մարգարեյից (Խ.Ա.Ո.Ն ) ,  նա  նաև  իմաստուն  էր  իր  արարքներում : Երբ  ամեն  ինչ  լավ  էր  ,  նա  չէր  հակառակվում  նրանց  ,  իսկ  երբ  սխալ   էր  երևան  գալիս ,  նա  դաստիարակում  էր  նրանց  ,  հիշեցնելով  Ալլահին  վերադարձը ,  զգուշացնելով  և  արգելելով :  Աիշան , 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Մեկ  անգամ  ես  ասացի  Մարգարեյի (Խ.Ա.Ո.Ն) .« Բավարար  է  քեզ  այն ,  որ  Սաֆիյան  այսպիսին  և  այսպիսին  է :» Հադիթի   փոխանցողներից  մեկը  ասաց . « Նա  նկատի  ուներ ,  որ  Սաֆիյան  ցածրահասակ  է :»   Աիշան ,  թող  Ալլահը  գոհանա  նրանով,  ասաց. « Լսելով  այս , Մարգարեն (Խ.Ա.Ո.Ն ) բացականչեց .« Իրոք ,  դու  ասացիր  այնպիսի  բան ,  որ   կպղծի   մի  ամբողջ  գետ ,  եթե  խառնվի  դրան 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9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4.  ԱՌԱՔԻՆԻ  ԱԼԼԱՀԻ  ՄԱՐԳԱՐԵՆ (Խ.Ա.Ո.Ն)  և  ԻՐ  ԿԱՆԱՆՑ  ԲԱՐԿՈՒԹՅՈՒՆԸ  ՀԱՆԴՈՒՐԺԵԼ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յի (Խ.Ա.Ո.Ն)  իմաստության  արտահայտումներից  էր  այն ,  որ  նա  ամեն  ինչ  իր  տեղն  էր  դնում,  հաշվի  առնելով  բոլոր  հանգամանքները : Մեզ  հայտնի  է ,  ինչպես  էր  նա (Խ.Ա.Ո.Ն)   հանդուրժում  իր  կանանց  բարկության  արտահայտումը  և  ինչպես  էր  բերում   նրանց  հավասարակշռության  և  հանգստության :  Աիշան,  թող  Ալլահը  գոհանա  նրանով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Երբ  ես  բարկանում  էի,  քրտինքը  սահում  էր  իմ  քթից :  Իսկ  նա  ասում  էր . « Օ, Ուվեյշ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0"/>
      </w:r>
      <w:r>
        <w:rPr>
          <w:rFonts w:cs="Sylfaen" w:ascii="Sylfaen" w:hAnsi="Sylfaen"/>
          <w:sz w:val="24"/>
          <w:szCs w:val="24"/>
          <w:lang w:val="hy-AM"/>
        </w:rPr>
        <w:t>,  ասա . « Օ, Ալլահ , Մուհամեդի  Տեր ,  ներիր  ինձ  իմ  մեղքերը ,  վերցրու  իմ  սրտի  բարկությունը   և  հեռացրու  ինձ  նրանից , ով  տանում  է  գայթակղության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1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5. ԱՌԱՔԻՆԻ  ԱԼԼԱՀԻ  ՄԱՐԳԱՐԵՆ (Խ.Ա.Ո. Ն)   և  ԻՐ  ԿԱՆԱՆՑ  ԽՆԴԻՐՆԵՐԻ  ՃԻՇՏ ՇՏԿՈՒՄԸ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յի (Խ.Ա.Ո.Ն)  մեթոդը  շտկելու  և  լուծելու  խնդիրները   կատարվում  էր  ըստ  Շարիաթի  օրենքների ,  որոնց  կողքին  պետք է  կանգնել  և  գոհանալ : Այլ  կերպ  չի  կարող  լինել ,  քանի  որ  դրանք  դիմում  են  մարդկանց  տրամաբանորեն   և  գիտակցորեն ,  ինչը  հանգեցնում  է  խնդրի  լուծմանը : Անաս  իբն  Մալիք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Սաֆիային  հասավ ,  որ  Հաֆսան  ասել  էր  նրան .« Հրեայի  դուստր :»  Նա  արտասվեց :  Այդ  ժամանակ  նրա  մոտ  եկավ  Մարգարեն( Խ.Ա.Ո.Ն): Նա  ասաց. « Ի՞նչն  է  քեզ  ստիպել  արտասվել :» Նա  պատասխսնեց ,« Հաֆսան  ինձ  ասաց,  որ  ես  հրեայի  դուստր  եմ :» Այդժամ  Մարգարեն ( Խ.Ա.Ո.Ն ) ասաց. « Իրոք,  դու  մարգարեյի  դուստր  ես  և  իրոք,  քո  հորեղբայրը  մարգարե  է ,  և  իրոք,  դու  մարգարեյի  ենթակայության  տակ  ես :  Ի՞ նչում  է  նա  քեզ  մեղադրում :» Հետո  ասաց. « Վախեցիր  Ալլահից , օ, Հաֆսա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2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6.  ԱՌԱՔԻՆԻ  ԱԼԼԱՀԻ  ՄԱՐԳԱՐԵՆ (Խ.Ա.Ո.Ն)   և  ԻՐ  ԿԱՆԱՆՑ  ԱՐԴԱՐԱՑՈՒՄՆԵՐԻ  ԸՆԴՈՒՆՈՒՄԸ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խալը  հատուկ  իրավիճակ  է ,  որը  կատարվում  է  ամեն  օր  նրա  հետ ,  ում  հետ  ապրում  ես :  Եվ  արդարացումների  ընդունումը   մատնանշում  է  մաքուր  բնավորություն  և  առաքինի  սիրտ : Ո՞վ  է  բնավաորությամբ  ավելի  մաքուր  քան  դու , օ, Ալլահի  Մարգարե :  Մեկ  անգամ  նա  (Խ.Ա.Ո.Ն)  սպասում  էր  Աիշային  և  նա , թող  Ալլահը  գոհանա  նրանով ,  ուշանում  էր : Նա  ասաց. « Ի՞նչը  քեզ  ուշացրեց:» Նա  պատասխանեց . «Օ, Ալլահի  Մարգարե ,  ես  մի  մարդու  Ղուրանի  ընթերցում  էի  լսում :  Եվ  ես  նրա  ձայնից  լավ  ձայն  չէի  լսել :»  Այդժամ  Ալլահի  Մարգարեն (Խ.Ա.Ո.Ն)  ոտքի  կանգնեց  ,  որպեսզի  ավելի  լավ  լսի  նրան :   Հետո  վերադարձավ  և  ասաց. « Սելիմն  է ,  ազատ  արձակված  Աբու  Հուզեյֆան :  Փառք  Ալլահին ,  Ով   իմ  Ումմային   այնպիսի  մարդ  է  տվել , ինչպիսին  նա է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3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7. ԱՌԱՔԻՆԻ  ԱԼԼԱՀԻ  ՄԱՐԳԱՐԵՆ (Խ.Ա.Ո.Ն)  և  ԻՐ  ԿԱՆԱՆՑ  ՈՒՐԱԽՈՒԹՅՈՒՆ  ՊԱՐԳևԵԼԸ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 (Խ.Ա.Ո.Ն)  սիրում  էր  ասել  իր  կանանց  այն ,  ինչ  բերում  էր  նրանց  երջանկություն ,  ուրախություն  և  սրտի  հագստություն : Աիշան ,  հավատացյալների  մայրը ,  թող  Ալլահը  գոհանա  նրանով ,  հաղոդում  է ,  որ  Ալլահի  Մարգարեն (Խ.Ա.Ո.Ն)  ասաց  նրան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Կցանկանայի՞ր  լինել  իմ  կինը  այս  և  մյուս  կյանքում :» Նա  պատասխանեց .« Իհարկե:» Նա  ասաց. « Այդ  դեպքում  դու  իմ  կինն  ես  այս  և  մյուս  կյանք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4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8.  ԱՌԱՔԻՆԻ  ԱԼԼԱՀԻ  ՄԱՐԳԱՐԵՆ (Խ.Ա.Ո.Ն ) և  ՆՐԱ  ՄԵՂՄՈՒԹՅՈՒՆԸ   ԻՐ  ԿԱՆԱՆՑ  ՆԿԱՏՄԱՄԲ 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  Մարգարեյի (Խ.Ա.Ո.Ն)   փոխհարաբերությունները  իր  շրջապատի  հետ   մեղմ  էր ,  բարոյական   բարձր  աստիճանով : Այնպես ,  ինչպես  նկարագրել  էր  Աստված 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Ճշմարիտ ,  քո  բնավորությունը  հոյակապ  է</w:t>
      </w:r>
      <w:r>
        <w:rPr>
          <w:rFonts w:cs="Sylfaen" w:ascii="Sylfaen" w:hAnsi="Sylfaen"/>
          <w:sz w:val="24"/>
          <w:szCs w:val="24"/>
          <w:lang w:val="hy-AM"/>
        </w:rPr>
        <w:t xml:space="preserve"> :»  (Ղուրան 68 :4)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րա  կանայք  ստանում  էին  դրա  լիարժեք  մասը :  Աիշան ,  թող  Ալլահը  գոհանա  նրանով ,  ասաց իրենց  հետ  Մարգարեյի  փախհարաբերությունների   մասին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րբ  նա  առանձնանում  էր  իր  կանանց  հետ ,  նա  ամենամեղմ  և  առատաձեռն  մարդն  էր ,  ով  շատ  ժպտում  և  ծիծաղում  էր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5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9.  ԱՌԱՔԻՆԻ  ԱԼԼԱՀԻ  ՄԱՐԳԱՐԵՆ (Խ.Ա.Ո.Ն)   և  ԻՐ  ԿԱՆԱՆՑ  ՆԵՐԵԼ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թեթև  և  ներող   էր  ամեն  հարցում :  Նա  հանդուրժում  էր  սխալները ,  նույնիսկ  եթե  արվում  էին  դիտավորյալ : Ավելին ,  նա  ընդունում  էր  զղջումներ  և  իր  ուղեկցորդներից  և  իր  թշնամիներից :   Օրինակ ,  երբ  նա  բացահայտեց  Մեքքան ,  որից  նրան  վտարել  էին  իր  կանանց  և  ուղեկցորդների  հետ  ,  որոնցից  ոմանց  սպանել  էին  ,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՞նչ  եք  կարծում , ի՞նչ  ես  կանեմ  ձեզ  հետ :» Նրանք  պատասխանեցին .«  Դու  մեզանից  հարգված  եղբայր  ես  և  մեր  եղբոր  հարգված  որդին :» Նա  ասաց  նրանց . «Գնացեք,  քանի  որ  դուք  ազատ  եք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6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 հնարավորություն  ուներ  վրեժ  լուծելու  և  հաշիվ  տեսնելու ,  բայց  նրա   բարձր  բարոյականությունը  և  առաքինությունը  թույլ  չտվեցին  անել  այդ :  Նրա  կանայք  ստանում  էին  նրա  ներման  հսկայական   մասը :  Մեկ  անգամ  Մարգարեն (Խ.Ա.Ո.Ն) մտավ  իր  տուն  և  հարցրեց .«Դուք  ունե՞ք  ճաշելու  որևէ  բան :» Նրան  պատասխանեցին. «Ոչ:» Այդժամ  նա  ասաց. « Այդ  դեպքում  ես  պահք  եմ  պահում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7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0.ԱՌԱՔԻՆԻ  ԱԼԼԱՀԻ  ՄԱՐԳԱՐԵՆ  (Խ.Ա.Ո.Ն)  և  ՑԱՆԿՈՒԹՅՈՒՆԸ  ԳՈՀԱՑՆԵԼ  ԻՐ  ԿԱՆԱՆՑ  ՑԱՆԿՈՒԹՅՈՒՆՆԵՐԸ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միշտ  ձգտում  էր  գոհացնել  իր  կանանց  այն  բանում ,  ինչ  նրանք  էին  ցանկանում ,  եթե  այդ  չէր  հակասում  շարիաթին :  Նույնիսկ  եթե  այդ  տեղի  էր  ունենում  իր  անձնական  հանգստության  և  ցանկությունների    հաշվին: Աիշան ,  թող  Ալլահը  գոհանա  նրանով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Օ, Ալլահի  Մարգարե . Քո  բոլոր  ուղեկցորդները  Հաջ  են  կատարել  Ումրայի  հետ  բացի  ինձանից :»   Նա  ասաց. « Դու  տաուաֆ  չե՞ս  արել Քաբբայի  շուրջ   այն  օրերին  երբ  մենք  եկել  ենք :»  Նա  պատասխանեց .«Ոչ:»  Մարգարեն (Խ.Ա.Ո.Ն)  ասաց. « Այդ  դեպքում  դուրս  արի  քո  եղբոր  հետ  ատ-Տանիմ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8"/>
      </w:r>
      <w:r>
        <w:rPr>
          <w:rFonts w:cs="Sylfaen" w:ascii="Sylfaen" w:hAnsi="Sylfaen"/>
          <w:sz w:val="24"/>
          <w:szCs w:val="24"/>
          <w:lang w:val="hy-AM"/>
        </w:rPr>
        <w:t xml:space="preserve">  և  մտի  ումրայի  վիճակ : Մենք  կհանդիպենք  այստեղ  և  այնտեղ :»  Դրանից  հետո ,  ես , դուրս  եկա  Աբդուռռահմենի  հետ  ատ- Տանիմ  և  սկսեցի  Ումրան 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ֆիյա  բնթ  Հուեյի  մոտ  սկսեցին  ամսականներ :  Այդժամ  Մարգարեն( Խ.Ա.Ո.Ն)  ասաց  նրան . «  Այդպիսին  է  քեզ  արարել  Ալլահը :  Վախենում  եմ  դու  մեզ  կուշացնես :  Զոհաբերության  օրը  արդյոք  դու  կատարե՞լ  ես  տաուաֆ:» Նա  պատասխանեց . «Իհարկե :» Մարգարեն (Խ.Ա.Ո.Ն)  ասաց. «  Այդ  դեպքում  ոչ  մի  վատ  բան  չկա  ,  դու  կարող  ես  գնալ :»  Ումարայի  վերադարձից  հետո  ,  ես  դիմավորեցի  նրան ,  երբ  նա  բարձրանում  էր  Մեքքայի  բնակիչների  մոտ ,  իսկ  ես  իջնում  էի :  Կամ  հակառակը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9"/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hy-AM"/>
        </w:rPr>
        <w:t>ԵԶՐԱԿԱՑՈՒԹՅՈՒ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ում  կնոջ  և  տղամարդու  փոխհարաբերությունը  սիրո ,  հարգանքի ,  ներողամտության  և  արժանիքների  ընդունման   կապն  է :  Սերը  կնոջ  նկատմամբ  որպես   կին ,  ներողամտություն  նրա  նկատմամբ  որպես   դուստր ,  արժանիքների  և  հարգանքի  ընկալումը  որպես   մայր :  Ավելին ,  Իսլամում  կնոջ  տարիքի  հետ  աճում  է  հարգանքը  նրա  նկատմամբ : Իսլամում  գոյություն  չունի  խնդիր  կնոջ  և  տղամարդու  միջև ,  յուրաքանչյուրը  արարվել  է  մեկը  մյուսի  համար ,  լրացնելով  միմյանց : Յուրաքանչյուրը  ունի  իր  առանձնահատուկ   որակները  , որը  տարբերվում  է  մյուսից : Օրինակ,  որոշ   հատկանիշներ ,  որոնք  տղամարդու  մոտ  համարվում  են   թերություն ,  կանանց  մոտ  կատարելություն  է  : Եվ  հակառակը :  Այդ  իսկ  պատճառով  Իսլամը  պարտավորեցրել  է   որոշակի  շարիաթի  և  հասարակական  պարտականություններ,  որոնք  համապատասխանում  են  նրա  ֆիզիկական  և  բարոյական  հատկանիշներին :  Նույնպես  պարտավորեցրել  է  տղամարդուն  հետևել  որոշակի  պարտավորությունների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ղամարդուն   տրված  են  իրավունքներ ,  որոնք  համապատասխանում  են  նրա  էությանը :   Նույնպես  կնոջն  է  տրված  իրավունքներ  ,  որոնք  համապատասխանում  են  նրա  էությանը : Այսպիսով  ,  ըստ  այդ  հավասարակշռության ,  որը  տվել  է  իսլամը ,  հաստատվում  է  համաձայնություն ,  հանգստություն  և  սեր  նրանց  միջև :  Ամենաբարձրյալ  Ալլահը  ասաց.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Ալլահը  արարել  է  ձեր  համար  կանայք   հենց  ձեզանից ,  պարգևել  է  նրանցից  երեխաներ ,  թոռներ   և  տվել  է  ձեզ  բարիք</w:t>
      </w:r>
      <w:r>
        <w:rPr>
          <w:rFonts w:cs="Sylfaen" w:ascii="Sylfaen" w:hAnsi="Sylfaen"/>
          <w:sz w:val="24"/>
          <w:szCs w:val="24"/>
          <w:lang w:val="hy-AM"/>
        </w:rPr>
        <w:t xml:space="preserve"> :» (Ղուրան 16 : 72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րբ  Իսլամը   թույլատրել  է  տղամարդուն  որևէ  բան  և  արգելել  է  այդ  կնոջը,  կամ  թույլատրել  է  որևէ  բան  կնոջը  և  արգելել  է  տղամարդուն ,  այն  հաշվի  է  առել  ֆիզիկական  և  բարոյական  կառուցվածքը : Քանի  որ , անարդար  է  տղամարդու  կամ  կնոջ  վրա  դնել  այն ,  ինչ  ուժերից  վեր  է : Օրինակ  մեքենան ,  որը  աշխատում  է  դիզելային  վառելիքով  ,  չի  կարող   աշխատել  բենզինով ,  չնայած  բենզինը  ավելի  լավ  է  :Եվ  հակառակը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դ  է  մեր  ռոմանտիցիզմը   մեր  ընտանիքների  նկատմամբ ,  որը  մենք  վերցրել  ենք  մեր  օրինակից  ,Մուհամեդից (Խ.Ա.Ո.Ն) ,  ով  մատնանշել  է  մեզ  ,  որ  յուրաքանչյուր  մեղմ  վերաբերմունքի  համար ,  մանավանդ  ընտանիքում ,  կա  պարգև :  Իսկ  յուրաքանչյուր  վատ  վերաբերմունքի  համար ,  մանավանդ  ընտանիքի  նկատմամբ ,  կա  մեղք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Սա  է  իսլամական  ռոմանտիցիզմը,  որը  իրականացվել  է  կյանքում, այլ  ոչ  թե  ուղղակի  թուղթ  ու  թանաք ,  սիրային  պատմություն  կամ  պատմվածք :  Ի՞նչը  կարող  է  ավելի  հեռու  լինել  քան  այդ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սա  ինձ  հանուն  քո  Տիրոջ ,  հանդիպե՞լ  ես  դու  այդպիսի  մեղմություն  հարաբերություններում ,  ինչպիսիք  են  Ալլահի  Մարգարեյի (Խ.Ա.Ո.Ն)  հարաբերությունները  իր  կանանց  հետ : Ճշմարիտ,  նրանով (Խ.Ա.Ո.Ն ) առաջնորդվելը   կարող  է  ամուսնական  հարաբերությունների  շտկման  գրավական  լինել ,  որը  առաջացել  է  ամուսնինների   իրավունքների   չիմացությունից :  Իսկ  այդ  իրավունքների  բացթողումները  դառնում  են  մեղքեր ,  որոնք  արժանանում  են  պատժի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ն  ընտանեկան  խնդիրները ,  որոնք  գոյություն  ունեն  մուսուլմանների  միջև  մեր  աշխարհում ,  արդյունք  են  Ալլահի  Մարգարեյի  (Խ.Ա.Ո.Ն)  և  նրա  պատվիրանների  չհետևելուն : 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ս  է  մեր  իսլամական  ռոմանտիցիզմը ,  կատարելության  և  մեղմության  ռոմանտիցիզմը ,  շրջապատող   ամենի   նկատմամբ :     </w:t>
      </w:r>
    </w:p>
    <w:p>
      <w:pPr>
        <w:pStyle w:val="Normal"/>
        <w:spacing w:lineRule="auto" w:line="240"/>
        <w:jc w:val="both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7243" w:leader="none"/>
        </w:tabs>
        <w:spacing w:lineRule="auto" w:line="240" w:before="96" w:after="120"/>
        <w:rPr>
          <w:rFonts w:ascii="Sylfaen" w:hAnsi="Sylfaen" w:eastAsia="Times New Roman" w:cs="ae_Granada"/>
          <w:color w:val="000000"/>
          <w:sz w:val="44"/>
          <w:szCs w:val="4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</w:t>
      </w:r>
      <w:bookmarkStart w:id="0" w:name="_GoBack"/>
      <w:bookmarkEnd w:id="0"/>
    </w:p>
    <w:p>
      <w:pPr>
        <w:pStyle w:val="Normal"/>
        <w:tabs>
          <w:tab w:val="clear" w:pos="708"/>
          <w:tab w:val="center" w:pos="4536" w:leader="none"/>
          <w:tab w:val="left" w:pos="7243" w:leader="none"/>
        </w:tabs>
        <w:spacing w:lineRule="auto" w:line="240" w:before="96" w:after="120"/>
        <w:jc w:val="center"/>
        <w:rPr>
          <w:rFonts w:ascii="Sylfaen" w:hAnsi="Sylfaen" w:eastAsia="Times New Roman" w:cs="ae_Granada"/>
          <w:color w:val="000000"/>
          <w:sz w:val="44"/>
          <w:szCs w:val="44"/>
          <w:lang w:val="hy-AM"/>
        </w:rPr>
      </w:pPr>
      <w:r>
        <w:rPr>
          <w:rFonts w:ascii="ae_Granada" w:hAnsi="ae_Granada" w:eastAsia="Times New Roman" w:cs="ae_Granada"/>
          <w:color w:val="000000"/>
          <w:sz w:val="44"/>
          <w:sz w:val="44"/>
          <w:szCs w:val="44"/>
          <w:rtl w:val="true"/>
        </w:rPr>
        <w:t>الحمد لله رب العالمين</w:t>
      </w:r>
    </w:p>
    <w:p>
      <w:pPr>
        <w:pStyle w:val="Normal"/>
        <w:spacing w:lineRule="auto" w:line="240" w:before="96" w:after="120"/>
        <w:jc w:val="center"/>
        <w:rPr>
          <w:rFonts w:ascii="ae_Granada" w:hAnsi="ae_Granada" w:eastAsia="Times New Roman" w:cs="ae_Granada"/>
          <w:color w:val="000000"/>
          <w:sz w:val="44"/>
          <w:szCs w:val="44"/>
        </w:rPr>
      </w:pPr>
      <w:r>
        <w:rPr>
          <w:rFonts w:ascii="ae_Granada" w:hAnsi="ae_Granada" w:eastAsia="Times New Roman" w:cs="ae_Granada"/>
          <w:color w:val="000000"/>
          <w:sz w:val="44"/>
          <w:sz w:val="44"/>
          <w:szCs w:val="44"/>
          <w:rtl w:val="true"/>
        </w:rPr>
        <w:t>وصل اللهم على أشرف المرسلين وعلى آله وصحبه أجمعين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Փառք Ալլահին՝ աշխարհների Աստծուն: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Ես խնդրում եմ Աստծուց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Օրհնել և պահպանել ամեն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Չարիքից մեր մարգարե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Մուհամմեդին, նրա ընտանիքին,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Հետևորդներին և բոլոր նրանց,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Ովքեր հետևում են նրան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  <w:t>Ճշմարտության ճանապարհին:</w:t>
      </w:r>
    </w:p>
    <w:p>
      <w:pPr>
        <w:pStyle w:val="Normal"/>
        <w:spacing w:lineRule="auto" w:line="240"/>
        <w:jc w:val="both"/>
        <w:rPr>
          <w:rFonts w:ascii="Sylfaen" w:hAnsi="Sylfaen" w:cs="Sylfaen"/>
          <w:bCs/>
          <w:i/>
          <w:i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Cs/>
          <w:i/>
          <w:color w:val="C00000"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 w:before="0" w:after="200"/>
        <w:jc w:val="center"/>
        <w:rPr>
          <w:rFonts w:ascii="Sylfaen" w:hAnsi="Sylfaen" w:cs="Sylfaen"/>
          <w:sz w:val="24"/>
          <w:szCs w:val="24"/>
          <w:lang w:val="en-GB" w:eastAsia="en-US"/>
        </w:rPr>
      </w:pPr>
      <w:r>
        <w:rPr>
          <w:rFonts w:cs="Sylfaen" w:ascii="Sylfaen" w:hAnsi="Sylfaen"/>
          <w:sz w:val="24"/>
          <w:szCs w:val="24"/>
          <w:lang w:val="en-GB" w:eastAsia="en-US"/>
        </w:rPr>
        <w:drawing>
          <wp:inline distT="0" distB="0" distL="0" distR="0">
            <wp:extent cx="3178810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ae_Granad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նադ  Աբդուլլահ  իբն  Մուբարակ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հմեդը ,  ատ- Տիրմիզին ,  ալ- Ալբանին  հաղորդել  են ,  որ  հադիթը «լավն  է»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Բայհակի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 Դաուդ, Ալ- Ալբանին  հաստատեց  հադիթի  իսկությունը 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տ- Տաբարանի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>Աբու  Դաուդ , Ալ- Ալբանին  հաստատեց  հադիթի  իսկությունը :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Աբու  Դաուդ </w:t>
      </w:r>
      <w:r>
        <w:rPr/>
        <w:t xml:space="preserve"> </w:t>
      </w:r>
      <w:r>
        <w:rPr>
          <w:rFonts w:cs="Sylfaen" w:ascii="Sylfaen" w:hAnsi="Sylfaen"/>
          <w:lang w:val="hy-AM"/>
        </w:rPr>
        <w:t>Ալ- Ալբանին  հաստատեց  հադիթի  իսկությունը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բու  Դաուդ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բու  Դաու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,  Ալ-  Ալբանին  հաստատեց  հադիթի  իսկությունը 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Աբու  Դաուդ 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Իբն  Մաջա , Ալ- Ալբանին  ասաց,  որ  հադիթը «լավն  է: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Հակիմ, Ալ- Ալբանին  հաստատեց  հադիթի  իսկությունը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այհակի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ս- Սյուտի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բու Դաուդ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 Մունզիրի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Բայհակի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ն-Նասաի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>Ատ-Տիրմիզի</w:t>
      </w:r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Ումմա ,  ազգ ,  համայնք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ս-Սահավի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Ասբահանի .  Նույնպես  այն  փոխանցել  է  ան- Նասային « Ամենը .  որտեղ  չկա  Ալլահի  հիշատակում...» խոսքերը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Բուխարի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և  Մուսլիմ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դ-Դարումի , ալ- Ալբանի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տ- Տիրմիզի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յուրի  և  յուղի խառնուրդ:  Այն  կարող  է  նաև  լինել  միս ,  որը  կտրտված է   քառակուսիների  և  եփված  է  աղաջրում :  Եփելուց  հետո  նրան  ավելացնում են   ալյուր  և  խառնում են :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Յայլա ալ- Մոսուլի , ալ- Ալբանին  հաստատել է ,  որ  հադիթը  լավն է :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Դաուդ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տ-Տիրմիզի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և  Մուսլիմ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տ Տիրմիզի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 Բուխարի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Իբն  Հաջար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Իբն  Հիբան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 և  Մուսլիմ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հմեդ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 Դաուդ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«Ալ- ՄԳՈՒՆԻ» 8/ 137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Հեյսամի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այհակի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ն- Նասայի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>Ալ- Բուխարի</w:t>
      </w:r>
      <w:r>
        <w:rPr/>
        <w:t xml:space="preserve">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տ- Տաբարի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ուխարի և Մուսլիմ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Իբն  Մաջա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Իբն  Հաջար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Իբն  Հաջար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 Բուխարի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Բուխարի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հմեդ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այհակի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տ-Տիրմիզի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 Դաուդ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Բուխարի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ն –Նասայի , Ալ- Ալբանին  հավաստիացրեց  հադիթը: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ն- Նասայի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Որպեսզի  նրանք  չվստահեն  այն  փաստին ,  որ  Մարգարեյի (Խ.Ա.Ո.Ն)  կանայք  են  և  որպեսզի  հեռանան  գայթակղությունից :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յսինքն,  բարիքներով  շրջապատված :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յսինքն,  նրանք  չեն  ունենա  այդպիսի  բարիք :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 Դավուդ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տ-Տաբարանի , ալ- Ալբանին  հաստատեց  հադիթի  իսկությունը :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Ալ- Ալբանին  հաստատեց  հադիթի  իսկությունը </w:t>
      </w:r>
      <w:r>
        <w:rPr/>
        <w:t xml:space="preserve">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>Ալ- Բուխարի</w:t>
      </w:r>
      <w:r>
        <w:rPr/>
        <w:t xml:space="preserve">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Բուխարի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 Դաուդ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Մունզիրի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զ -Զահաբի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ուսլիմ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բու  Դաուդ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Բուխարի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Բուխարի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Ալբանին   հաստատեց  հադիթի  իսկությունը :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Սուրա «Իխլաս», «Ֆալակ»  և  «Նես»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Մուսլիմ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Հեյսամի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բու  Դաուդ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Հեյսամի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Ալբանին  հաստատեց  հադիթի  իսկությունը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Ուվեյշ,  Աիշա  անվան  փաղաքշական  ձևն  է :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ս- Սույուտի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տ- Տիրմիզի ,  ալ- Ալբանին  հաստատեց  հադիթի  իսկությունը :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Իրակի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լ- Ալբանին  հաստատաեց  հադիթի  իսկությունը :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ս- Սույուտի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լ- Բայհակի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ն- Նասայի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Տեղանք ,  որը  նախկինում  գտնվում  էր  Մեքքայից  դուրս :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>Ալ- Բուխարի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08480" cy="411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land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09:00Z</dcterms:created>
  <dc:creator>User</dc:creator>
  <dc:description/>
  <dc:language>en-US</dc:language>
  <cp:lastModifiedBy>User</cp:lastModifiedBy>
  <dcterms:modified xsi:type="dcterms:W3CDTF">2014-03-14T00:09:00Z</dcterms:modified>
  <cp:revision>2</cp:revision>
  <dc:subject/>
  <dc:title/>
</cp:coreProperties>
</file>