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t>Сто одно явное противоречие в Евангелии</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rPr>
        <w:t>Русский</w:t>
      </w:r>
      <w:r>
        <w:rPr>
          <w:rFonts w:eastAsia="MS UI Gothic" w:cs="KFGQPC Uthman Taha Naskh"/>
          <w:lang w:val="es-AR"/>
        </w:rPr>
        <w:t xml:space="preserve"> – Russian – </w:t>
      </w:r>
      <w:r>
        <w:rPr>
          <w:rFonts w:eastAsia="MS UI Gothic" w:cs="KFGQPC Uthman Taha Naskh"/>
          <w:rtl w:val="true"/>
        </w:rPr>
        <w:t>روس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pPr>
      <w:r>
        <w:rPr>
          <w:b/>
          <w:bCs/>
          <w:sz w:val="24"/>
          <w:szCs w:val="24"/>
          <w:lang w:val="en-GB" w:bidi="ar-EG"/>
        </w:rPr>
        <w:t>Шабир Алли</w:t>
      </w:r>
      <w:r>
        <w:rPr>
          <w:sz w:val="24"/>
          <w:szCs w:val="24"/>
          <w:lang w:val="en-GB" w:bidi="ar-EG"/>
        </w:rPr>
        <w:t> </w:t>
      </w:r>
    </w:p>
    <w:p>
      <w:pPr>
        <w:pStyle w:val="Normal"/>
        <w:widowControl w:val="false"/>
        <w:spacing w:lineRule="auto" w:line="240" w:before="0" w:after="0"/>
        <w:jc w:val="center"/>
        <w:rPr>
          <w:sz w:val="24"/>
          <w:szCs w:val="24"/>
          <w:lang w:val="el-GR" w:bidi="ar-EG"/>
        </w:rPr>
      </w:pPr>
      <w:r>
        <w:rPr>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cs="KFGQPC Uthman Taha Naskh"/>
          <w:b/>
          <w:b/>
          <w:bCs/>
          <w:sz w:val="24"/>
          <w:szCs w:val="24"/>
          <w:lang w:val="ru-RU"/>
        </w:rPr>
      </w:pPr>
      <w:r>
        <w:rPr>
          <w:rFonts w:cs="KFGQPC Uthman Taha Naskh"/>
          <w:b/>
          <w:bCs/>
          <w:color w:val="800000"/>
          <w:sz w:val="24"/>
          <w:szCs w:val="24"/>
          <w:lang w:val="ru-RU"/>
        </w:rPr>
        <w:t>Перевод</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cs="KFGQPC Uthman Taha Naskh"/>
          <w:iCs/>
          <w:sz w:val="24"/>
          <w:szCs w:val="24"/>
          <w:lang w:val="ru-RU"/>
        </w:rPr>
      </w:pPr>
      <w:r>
        <w:rPr>
          <w:rStyle w:val="Divx11"/>
          <w:rFonts w:eastAsia="MS UI Gothic" w:cs="KFGQPC Uthman Taha Naskh"/>
          <w:b/>
          <w:bCs/>
          <w:i/>
          <w:iCs/>
          <w:color w:val="000000"/>
          <w:sz w:val="24"/>
          <w:szCs w:val="24"/>
          <w:lang w:val="es-AR"/>
        </w:rPr>
        <w:t>&amp;</w:t>
      </w:r>
      <w:r>
        <w:rPr>
          <w:rStyle w:val="Divx11"/>
          <w:rFonts w:eastAsia="MS UI Gothic" w:cs="KFGQPC Uthman Taha Naskh"/>
          <w:color w:val="000000"/>
          <w:sz w:val="24"/>
          <w:szCs w:val="24"/>
          <w:lang w:val="es-AR"/>
        </w:rPr>
        <w:t xml:space="preserve"> </w:t>
      </w:r>
      <w:r>
        <w:rPr>
          <w:rFonts w:cs="KFGQPC Uthman Taha Naskh"/>
          <w:b/>
          <w:bCs/>
          <w:i/>
          <w:iCs/>
          <w:sz w:val="24"/>
          <w:szCs w:val="24"/>
          <w:lang w:val="ru-RU"/>
        </w:rPr>
        <w:t>Анна . Р. Акоп</w:t>
      </w:r>
    </w:p>
    <w:p>
      <w:pPr>
        <w:pStyle w:val="Normal"/>
        <w:spacing w:lineRule="auto" w:line="240" w:before="0" w:after="0"/>
        <w:jc w:val="center"/>
        <w:rPr>
          <w:rFonts w:cs="KFGQPC Uthman Taha Naskh"/>
          <w:b/>
          <w:b/>
          <w:bCs/>
          <w:color w:val="800000"/>
          <w:sz w:val="24"/>
          <w:szCs w:val="24"/>
          <w:lang w:val="ru-RU" w:bidi="ar-EG"/>
        </w:rPr>
      </w:pPr>
      <w:r>
        <w:rPr>
          <w:rFonts w:cs="KFGQPC Uthman Taha Naskh"/>
          <w:b/>
          <w:bCs/>
          <w:color w:val="800000"/>
          <w:sz w:val="24"/>
          <w:szCs w:val="24"/>
          <w:lang w:val="uk-UA" w:bidi="ar-EG"/>
        </w:rPr>
        <w:t>Проверка:</w:t>
      </w:r>
      <w:r>
        <w:rPr>
          <w:rFonts w:cs="KFGQPC Uthman Taha Naskh"/>
          <w:b/>
          <w:bCs/>
          <w:sz w:val="24"/>
          <w:szCs w:val="24"/>
          <w:lang w:val="es-AR" w:bidi="ar-EG"/>
        </w:rPr>
        <w:t xml:space="preserve"> </w:t>
      </w:r>
      <w:r>
        <w:rPr>
          <w:rFonts w:cs="KFGQPC Uthman Taha Naskh"/>
          <w:b/>
          <w:bCs/>
          <w:i/>
          <w:iCs/>
          <w:sz w:val="24"/>
          <w:szCs w:val="24"/>
          <w:lang w:val="ru-RU" w:bidi="ar-EG"/>
        </w:rPr>
        <w:t>Андрей Шистеров</w:t>
      </w:r>
    </w:p>
    <w:p>
      <w:pPr>
        <w:pStyle w:val="Normal"/>
        <w:spacing w:lineRule="auto" w:line="240" w:before="0" w:after="0"/>
        <w:jc w:val="center"/>
        <w:rPr>
          <w:rStyle w:val="Divx11"/>
          <w:sz w:val="32"/>
          <w:szCs w:val="32"/>
          <w:lang w:val="el-GR"/>
        </w:rPr>
      </w:pPr>
      <w:r>
        <w:rPr>
          <w:rFonts w:cs="KFGQPC Uthman Taha Naskh"/>
          <w:b/>
          <w:bCs/>
          <w:color w:val="800000"/>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م</w:t>
      </w:r>
      <w:r>
        <w:rPr>
          <w:rFonts w:cs="KFGQPC Uthman Taha Naskh"/>
          <w:sz w:val="44"/>
          <w:sz w:val="44"/>
          <w:szCs w:val="44"/>
          <w:rtl w:val="true"/>
          <w:lang w:bidi="ar-EG"/>
        </w:rPr>
        <w:t>ا</w:t>
      </w:r>
      <w:r>
        <w:rPr>
          <w:rFonts w:cs="KFGQPC Uthman Taha Naskh"/>
          <w:sz w:val="44"/>
          <w:sz w:val="44"/>
          <w:szCs w:val="44"/>
          <w:rtl w:val="true"/>
        </w:rPr>
        <w:t>ئة</w:t>
      </w:r>
      <w:r>
        <w:rPr>
          <w:rFonts w:cs="Calibri"/>
          <w:sz w:val="44"/>
          <w:sz w:val="44"/>
          <w:szCs w:val="44"/>
          <w:rtl w:val="true"/>
        </w:rPr>
        <w:t xml:space="preserve"> </w:t>
      </w:r>
      <w:r>
        <w:rPr>
          <w:rFonts w:cs="KFGQPC Uthman Taha Naskh"/>
          <w:sz w:val="44"/>
          <w:sz w:val="44"/>
          <w:szCs w:val="44"/>
          <w:rtl w:val="true"/>
        </w:rPr>
        <w:t>وواحد</w:t>
      </w:r>
      <w:r>
        <w:rPr>
          <w:rFonts w:cs="Calibri"/>
          <w:sz w:val="44"/>
          <w:sz w:val="44"/>
          <w:szCs w:val="44"/>
          <w:rtl w:val="true"/>
        </w:rPr>
        <w:t xml:space="preserve"> </w:t>
      </w:r>
      <w:r>
        <w:rPr>
          <w:rFonts w:cs="KFGQPC Uthman Taha Naskh"/>
          <w:sz w:val="44"/>
          <w:sz w:val="44"/>
          <w:szCs w:val="44"/>
          <w:rtl w:val="true"/>
        </w:rPr>
        <w:t>تناقض</w:t>
      </w:r>
      <w:r>
        <w:rPr>
          <w:rFonts w:cs="Calibri"/>
          <w:sz w:val="44"/>
          <w:sz w:val="44"/>
          <w:szCs w:val="44"/>
          <w:rtl w:val="true"/>
        </w:rPr>
        <w:t xml:space="preserve"> </w:t>
      </w:r>
      <w:r>
        <w:rPr>
          <w:rFonts w:cs="KFGQPC Uthman Taha Naskh"/>
          <w:sz w:val="44"/>
          <w:sz w:val="44"/>
          <w:szCs w:val="44"/>
          <w:rtl w:val="true"/>
        </w:rPr>
        <w:t>واضح</w:t>
      </w:r>
      <w:r>
        <w:rPr>
          <w:rFonts w:cs="Calibri"/>
          <w:sz w:val="44"/>
          <w:sz w:val="44"/>
          <w:szCs w:val="44"/>
          <w:rtl w:val="true"/>
        </w:rPr>
        <w:t xml:space="preserve"> </w:t>
      </w:r>
      <w:r>
        <w:rPr>
          <w:rFonts w:cs="KFGQPC Uthman Taha Naskh"/>
          <w:sz w:val="44"/>
          <w:sz w:val="44"/>
          <w:szCs w:val="44"/>
          <w:rtl w:val="true"/>
        </w:rPr>
        <w:t>في</w:t>
      </w:r>
      <w:r>
        <w:rPr>
          <w:rFonts w:cs="Calibri"/>
          <w:sz w:val="44"/>
          <w:sz w:val="44"/>
          <w:szCs w:val="44"/>
          <w:rtl w:val="true"/>
        </w:rPr>
        <w:t xml:space="preserve"> </w:t>
      </w:r>
      <w:r>
        <w:rPr>
          <w:rFonts w:cs="KFGQPC Uthman Taha Naskh"/>
          <w:sz w:val="44"/>
          <w:sz w:val="44"/>
          <w:szCs w:val="44"/>
          <w:rtl w:val="true"/>
        </w:rPr>
        <w:t>الإنجيل﴾</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س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ascii="Times New Roman" w:hAnsi="Times New Roman" w:cs="Times New Roman"/>
          <w:sz w:val="20"/>
          <w:sz w:val="20"/>
          <w:rtl w:val="true"/>
        </w:rPr>
        <w:t>شبير عل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آن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يعقوب</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ندري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ستروف</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Paragraph"/>
        <w:spacing w:before="0" w:after="0"/>
        <w:jc w:val="center"/>
        <w:textAlignment w:val="baseline"/>
        <w:rPr>
          <w:color w:val="C00000"/>
          <w:sz w:val="22"/>
          <w:szCs w:val="22"/>
        </w:rPr>
      </w:pPr>
      <w:r>
        <w:rPr>
          <w:b/>
          <w:bCs/>
          <w:color w:val="C00000"/>
          <w:sz w:val="22"/>
          <w:szCs w:val="22"/>
        </w:rPr>
        <w:t>Отчетливые противоречия в Библии</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w:t>
      </w:r>
      <w:r>
        <w:rPr>
          <w:rFonts w:eastAsia="Times New Roman" w:cs="Times New Roman" w:ascii="Times New Roman" w:hAnsi="Times New Roman"/>
          <w:lang w:val="en-GB" w:eastAsia="en-GB"/>
        </w:rPr>
        <w:br/>
        <w:t>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1. Кто побудил Давида пересчитывать воинов Израиля?</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Господь (2 Самуил 24: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снова Господь разгневался на Израиль. Господь побудил Давида обратиться против израильтян. Давид сказал.''Пойдите и пересчитайте народ Израиля и Иуде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Сатана (1 Хроники 21: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Сатана был против Израильтян. Он подстрекнул Давида пересчитать народ Израиля. ''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2. Сколько воинов были найдены в Израиле?</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Восемьсот тысяч (2 Самуил 24: 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оав подал царю список народа. И оказалось, что крепких, способных держать в руке меч израильтян было восемьсот тысяч человек, а иудеев - пятьсот тысяч.''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Один миллион сто тысяч. (1 Хроники 21: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сказал Давиду сколько всего было человек. В Израиле был один миллион сто тысяч человек, умеющих пользоваться мечом. И в Иудее было четыреста семьдесят человек, умеющих пользоваться мечом.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3. Сколько воинов было в Иудее?</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Пятьсот тысяч (2 Самуил 24: 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оав подал царю список народа. И оказалось, что крепких, способных держать в руке меч израильтян было восемьсот тысяч человек, а иудеев - пятьсот тысяч’’.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Четыреста семьдесят тысяч (1 Хроники 21: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сказал Давиду сколько всего было человек. В Израиле был один миллион сто тысяч человек, умеющих пользоваться мечом. И в Иудее было четыреста семьдесят человек, умеющих пользоваться мечом.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4 . Сколькими годами голода пригрозил Давиду пророк господний? </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Семь (2 Самуил 24: 1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Гад пришел к Давиду и сказал ему: «Выбери одно из этих трех наказаний: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Быть ли голоду в твоей стране семь лет, или чтобы три месяца твои враги преследовали тебя, а ты убегал от них; или чтобы на протяжении трех дней в твоей стране была эпидемия. Теперь обдумай и реши, какой ответ должен я дать Господу, пославшему меня к теб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Три (1 Хроники 21:1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ли три года-голод, или три месяца будешь ты преследуем неприятелями твоими и меч врагов твоих будет досягать [до тебя]; или три дня-меч Господень и язва на земле и Ангел Господень, истребляющий во всех пределах Израиля. Итак, рассмотри, что мне отвечать Пославшему меня с словом»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5. Сколько лет было Охозии когда он начал править Иерусалимом?</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вадцать два (2 Царств 8 :2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хозии было двадцать два года, когда он стал царем. Он царствовал один год в Иерусалиме. Мать его звали Гофоли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Сорок два (2 Летопись 22: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Ему было двадцать два года, когда он начал править. Он правил в Иерусалиме один год. Его мать звали Гофолия, дочь Амврия.''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6. Сколько лет было Иехонии, когда он стал царем Иерусалим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Восемнадцать (2 Царств 24: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ехонии было восемнадцать лет, когда он стал править. Он правил в Иерусалиме три месяца. Мать его звали Нехушта, дочь Елнафана, из Иерусалим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Восемь (2 Летопись 36: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ехонии было восемь лет, когда он стал новым царем Иудейским. Он был царем в Иерусалиме три месяца и десять дней. Он не делал того, что хотел от него Господь. Иехония грешил против Господа.''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7. Сколько лет он правил Иерусалимом? </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Три месяца ( 2 Царств 24: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ехонии было восемнадцать лет, когда он стал править: Он правил в Иерусалиме три месяца. Мать его звали Нехушта, дочь Елнафана, из Иерусалим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Три месяца и десять дней. ( 2 Летопись 36: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ехонии было восемнадцать лет, когда он стал новым царем Иудейским. Он был царем в Иерусалиме три месяца и десять дней. Он не делал того, что хотел от него Господь. Иехония грешил против Господа.''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8. Начальник храбрых солдат Давида поднял свое копье и сколько людей убил сразу?</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Восемьсот (2 Самуил 23: 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от имена храбрых солдат Давида: «Исбосеф Ахаманитянин, который был главным из трех. Он поднял свое копье против восьмисот человек и поразил их за один раз.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Триста (1 Летопись 11:1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от список храбрых воинов Давида: «Иесваал Ахаманитянин. Иесваал был главным над начальниками колесниц. Иесваал своим копьем убил триста человек за один раз. ''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9. Когда Давид принес Ковчег Завета в Иерусалим? До победы над Филистимлянами или после этого? </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После этого (2 Самуил 5 и 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Когда филистимляне услышали, что Давида помазали на царство над Израилем, они все поднялись и пошли искать Давида, чтобы убить его. Но Давид услышал об этом и ушел в крепость. А филистимляне пришли и расположились лагерем в долине Рефаим. Давид обратился к Господу: «Должен ли я пойти против филистимлян? Поможешь ли Ты мне разбить их?»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сказал Господь Давиду: «Иди, ибо Я предам филистимлян в твои рук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пошел Давид в Ваал-Перацим и разбил там филистимлян. И сказал Давид: «Как вода прорывает разбитую плотину, так Господь разбил врагов моих предо мною''. Поэтому место это было названо Ваал-Перацим. Филистимляне оставили там своих идолов, а Давид со своими людьми взял их. И снова пришли филистимляне и расположились лагерем в долине Рафаи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Давид обратился к Господу и Господь ответил ему: «Не выходи им навстречу. Обойди их и зайди с тыла, а потом атакуй их возле тутовой рощи. Взберитесь на вершины тутовых деревьев и когда услышите, как филистимляне идут на битву, действуйте быстро, ибо это значит, что Господь пошел перед вами, чтобы разбить филистимское войск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Давид сделал, как повелел ему Господь. Он разбил филистимлян, преследовал и убивал их от Гаваи до Газер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Давид снова собрал всех отборных воинов Израиля. Их было тридцать тысяч человек. И пошел Давид и все, кто был с ним, в Ваал-Иудейский, чтобы перенести оттуда ковчег Божий, названный именем Господа Всемогущего, Который, как царь, восседает на херувимах...''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о этого (1 Летопись 13 и 14)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Давид поговорил со всеми начальниками своего войска. Затем он созвал всех израильтян и сказал им: ''Если угодно вам и если это то, чего хочет Господь, то давайте отправим послание нашим братьям по всему Израилю. Давайте также отправим послание священникам и левитам, которые живут с нашими братьями в своих городах и в селениях возле этих городов, чтобы они пришли и собрались с нами и принесли ковчег Бога или ''ковчег соглашения.'' В ковчеге находятся каменные пластины - скрижали, на которых написаны десять заповедей и другие вещи, которые подтверждают, что Бог был с израильским народом, когда они шли по Синайской пустыне, следуя в Иерусалим, ибо мы не обращались к ковчегу завета, когда Саул был царем.'' И весь израильский народ согласился с Давидом. Они все считали, что так и следовало сделат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ак, Давид собрал всех израильтян от реки Шихора в Египте до города Емаф, чтобы перенести из Кириафиарима ковчег Завета. Давид и с ними все израильтяне  отправились в Ваал Иудин, чтобы вынести оттуда ковчег Господа Бога, сидящего на херувимах, который назван именем Госпо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Филистимляне услышали, что Давид был избран царем Израиля. И пошли все филистимляне искать Давида. Давид узнал об этом и вышел сразиться с филистимлянами...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10. Сколько пар чистых животных приказал Бог Ною взять в ковчег? </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ве (Бытие 6:19,2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ы же должен взять с собой в лодку по паре от всего живущего на земле, мужского и женского пола, чтобы они остались в живых. Найди по паре от каждого вида птиц, по паре от каждого вида животных и по паре от каждого вида ползучих тварей. Ты должен найти по паре от всех животных, чтобы они были мужского и женского пола и сохранить их живыми в своей лодк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Семь (Бытие 7:2) Но несмотря на эту инструкцию только две пары взошли на ковчег (Бытие 7:8-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озьми семь пар от каждого вида чистых животных: по семь особей мужского и по семь особей женского пола, и по одной паре от всех остальных видов животных на земле, по одной особи мужского и по одной особи женского пола, и возьми их с собой в лодку.''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Все чистые животные и все остальные животные, и все птицы, и все ползающие по земле, вошли в лодку вместе с ним. Они вошли в лодку по паре: особь мужского пола и особь женского пола, как Бог и повелел Ною.''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11. Когда Давид победил Царя Зобах (Адраазара), сколько всадников он взял в плен?</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Тысячу семьсот (2 Самуил 8:4)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Давид захватил у Адраазара тысячу семьсот всадников и двадцать тысяч пеших воинов. Он покалечил всех коней, оставив только сто коней в колесницах.''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Семь тысяч (1 Летопись 18:4)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Давид забрал у Адраазара тысячу колесниц, семь тысяч воинов. Давид также покалечил почти всех лошадей Адраазара, которые тянули колесницы, но оставил достаточно лошадей для ста колесниц.''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12. Сколько стойл лошадей имел Соломон?</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Сорок тысяч (1 Царств 4:2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У Соломона было четыре тысячи коней для колесниц и двенадцать тысяч всадников.''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Четыре тысяч (2 Летопись 9: 2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w:t>
      </w:r>
      <w:r>
        <w:rPr>
          <w:rFonts w:eastAsia="Times New Roman" w:cs="Times New Roman" w:ascii="Times New Roman" w:hAnsi="Times New Roman"/>
          <w:lang w:val="en-GB" w:eastAsia="en-GB"/>
        </w:rPr>
        <w:t>''У Соломона было четыре тысячи стойл для лошадей и колесниц. У него было двенадцать тысяч колесничих. Соломон держал их в специальных городах для колесниц и у себя в Иерусалиме. ''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13. В каком году правления Короля Асы Вааса умер Царь Израиля?</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вадцать шестой (1 Царств, 15:33-16: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а третий год царствования Асы, царя Иудейского, над всеми израильтянами в Фирце воцарился Вааса, сын Ахии, и царствовал двадцать четыре года. Вааса творил зло перед Господом. Он совершал те же грехи, что совершал Иеровоам, который вводил в грех народ Израил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было слово Господа к Иую, сыну Ананиеву. Господь говорил против царя Ваасы: «Я сделал тебе важным человеком. Я сделал тебе вождем народа моего - Израиля, но ты пошел путями Иеровоами и ввел в грех мой народИзраиля и они прогневали Меня грехами своими. Так вот, я уничтожу тебя, Вааса и твой дом. Я сделаю с домом твоим то съедят псы, а кто умрет у него на поле, того склюют птицы небесны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рочие дела Ваасы, подвиги его и все, что он сделал, описаны в летописи царей Израильских. Вааса умер и был похоренен в Фирце. И воцарился вместо него Ила, сын 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передал Господь слово Свое через пророка Иуя, сына Ананиева, Ваасе и его дому за все то зло, которое он совершил перед Господом. Это очень гневило Господа. Вааса делал то же самое, что делала до него семья Иеровоама. Господь был разгневан еще и потому, что Вааса убил всю семью Иеровоам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ла, сын Ваасы, воцарился над Израилем на двадцать шестой год царствования Асы, царя Иудейского и царствовал он в Фирце два го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Еще жил в тридцать шестом году. (2 Летопись 16: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 тридцать шестой год царствования Асы на Иудею напал Вааса, царь Израильский. Он вошел в город Раму и превратил его в крепость, чтобы не дать людям выходить к Асе, царю Иудейскому.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14. Сколько надзирателей назначил Соломон для работы над строительством храм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Три тысячи шестьсот (2 Летопись 2 :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Соломон призвал семьдесят тысяч чернорабочих и восемьдесят тысяч каменотесов вытесывать камни в горах. Он выбрал три тысячи шестьсот надзирателей следить за рабочим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Три тысячи триста (1 Царств 5 :1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 еще там было три тысячи триста начальников для надзора за работой и за рабочими.''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15. Как много батов содержал центр, который построил Соломон?</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ве тысячи (1 Царств 7 :2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олщиной резервуар был в ладонь, и края его, сделанные подобно краям чаши, походили на распустившуюся лилию. Он вмещал две тысячи батов’’.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Около трех тысяч (2 Летопись 4: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Резервуар был толщиной в ладонь. Край резервуара был как край чаши и был подобен распустившейся лилии. Резервуар вмещал около трех тысяч батов. ''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16. Сколько было потомков Пахаф-Моав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ве тысячи восемьсот двенадцат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томков Пахаф-Моава из семей Иисуса и Иоава - 2812 (Ездра 2: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ве тысячи восемьсот восемнадцат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томков Пахав–Моава из рода Иисуса и Иоава - 2818 (Неемия 7:11)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17. Сколько было потомков Заттуя?</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евьятсот сорок пят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томков Заттуя - 945 (Ездра 2: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Восемьсот сорок пят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томков Заффу - 845 (Неемия 7 :13)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18.Сколько было потомков Азгад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Тысяча двести двадцать дв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томков Азгада - 1222 (Ездра 2 :1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ве тысячи триста двадцать дв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томков Азгада - 2322 (Неемия 7: 17)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19. Сколько было потомков Адин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Четыреста пятьдесят четыр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томков Адина - 454 (Ездра 2 :1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Шестьсот пятьдесят пят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томков Адина - 655 (Неемия 7 :20)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20. Сколько было потомков Хашум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вести двадцать тр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томков Хашума - 223 (Ездра 2:1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риста двадцать восем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томков Хашума - 328 (Неемия 7 :22)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21. Сколько было потомков Вефиля и Гая?</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Двести двадцать тр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Жителей Вефиля и Гая - 223 (Ездра 2:2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Сто двадцать тр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з городов Вефиля и Гая - 123 (Неемия 7:32)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22. Ездра и Неемия единогласны, что общее количество всехпотомков было 42,360. Но цифры даже близко не указывают на это. Полученные результаты из каждой книги таковы:</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29,818 (Ездра, 2:64)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31,089 (Неемия, 7:66)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23. Сколько певцов сопровождало группу?</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вести (Ездра 2:6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сего в группе, которая вернулась, было сорок две тысячи триста шестьдесят человек, не считая семи тысяч трехсот тридцати семи слуг и служанок. С ними было двести певцов и певиц’'.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вести сорок пять (Неемия 7:6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сех вместе в группе, которая вернулась назад, было сорок две тысячи триста шестьдесят человек, не считая семи тысяч триста тридцати семи рабов их и рабынь, с ними было еще двести сорок пять певцов и певиц’'.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24. Как звали мать царя Абия?</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Михаия, дочь Уриила Гивы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Авия был царем в Иерусалиме три года. Мать Авии была Михаия, дочь Уриила из Гивы. Между Авией и Иеровоамом была война.’' (2 Летопись13: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Мааха, дочь Абсалмон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Затем Ровоам женился на Маахе. Мааха была внучкой Авессалома. Она родила Ровоаму Авию, Аттая, Зизу и Шеломифа.’' (2 Летопись 11:2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w:t>
      </w:r>
      <w:r>
        <w:rPr>
          <w:rFonts w:eastAsia="Times New Roman" w:cs="Times New Roman" w:ascii="Times New Roman" w:hAnsi="Times New Roman"/>
          <w:lang w:val="en-GB" w:eastAsia="en-GB"/>
        </w:rPr>
        <w:t>Но Авессалом имел только одну дочь, которую звали Фамарь (2 Самуил14 :2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У Авессалома было три сына и одна дочь, по имени Фамарь. Она была очень красивая женщина.''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25. Захватили ли Иисус Навин и израильтяне Иерусалим? </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ятерых царей вывели из пещеры, царя Иерусалима, царя Хеврона, царя Иармуфа, царя Лахисса и царя Еглона.’' (Иисус Навин 10:23, 4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ак Иисус разгромил всех царей городов нагорной страны, Негева,восточных и западных предгорий. Господь Бог Израиля велел Иисусу убивать всех и Иисус не оставил в тех местах ни одного, кто бы уцелел’'.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о армия Иуды не смогла изгнать иевусеев, жителей Иерусалима,поэтому иевусеи и сегодня живут среди народа Иуды в Иерусалиме».(Иисус Навин 15: 63)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26. Кто был отцом Иосифа, мужа Марии?</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аков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аков же был отцом Иосифа, мужа Марии, у которой родился Иисус,называемый Христом.’' (Матфей 1:1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ли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исусу было около тридцати лет, когда он начал Свое служение. Люди думали, что Иисус был сыном Илии. Илия был сыном Матфата.’' (Лука 3 :23)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27. Иисус был потомком какого из сыновей Давид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Соломон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ессей был отцом царя Давида. Давид был отцом Соломона, чьей матерью была жена Урии.’' (Матфей 1: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афан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Елиаким был сыном Мелеая. Мелеай был сыном Маинана. Маинан был сыном Маттафая. Маттафай был сыном Нафана. Нафан был сыном Давида.» (Лука 3 :31)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28. Кто был отцом Салафииля? </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ехони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сле изгнания в Вавилон, Иехония был отцом Салафииля, Салафииль был отцом Зоровавеля.’' (Матфей 1:1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ири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уда был сыном Иоаннана. Иоаннан был сыном Рисая. Рисай был сыном Зоровавеля. Зоровавель был сыном Салафииля. Салафииль был сыном Нирия.’' (Лука 3 :27)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29. Какой из сыновей Зоровавеля был предком Иисуса Христ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Авиуд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Зоровавель был отцом Авиуда, Авиуд был отцом Елиакима, Елиаким был отцом Азора.’' (Матфей 1 :1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Риза. (Лука 3 :2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о семеро сыновей Зоровавеля были Мишулам, Ханания, Хашува, Огел,Берехия, Хасадия, Иушав-Хесед.(1 Летопись 3:19,20 ). Имена Авиуда и Риза никак не соотвествую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уда был сыном Иоаннана, Иоаннан был сыном Рисая. Рисай был сыном Зоровавеля. Зоровавель был сыном Салафииля. Салафииль был сыном Нири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Сыновьями Федаии были Зоровавель и Шимей. Сыновьями Зоровавеля были Мешулам и Ханания. Шеломиф была их сестрой. У Зоровавеля было еще пять сыновей. Их звали Хашува, Огел, Берехия, Хасадия и Иушав–Хесед.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30. Кто был отцом Озии?</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ора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Аса был отцом Иосафата. Иосафат был отцом Иорама. Иорам был отцом Озии.’' (Матфей 1: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Амаси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Затем народ Иудеи выбрал Озию новым царем вместо Амасии. Амасия был отцом Озии. В то время Озии было шестнадцать лет.’' (2 Летопись26:1)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31. Кто был отцом Иехонии?</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оси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осия был отцом Иоакима, Иоаким был отцом Иехонии и братьев его. Это было во время переселения израильского народа в Вавилон.’' (Матфей1:1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оаки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Сыновьями Иоакима были Иехония, его сын и Седекия, его сын’' (1Летопись 3 :16)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32. Сколько поколений прошло от вавилонского плена до Христ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Матфей говорит четырнадцат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сего между Авраамом и Давидом было четырнадцать поколений и четырнадцать поколений было между Давидом и переселением в Вавилон и четырнадцать поколений было между переселением в Вавилон и рождением Христа.’' (Матфей 1:1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о внимательный подсчет поколений показывает только тринадцать. (Смотри Матфей 1:12-1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сле изгнания в Вавилон, Иехония был отцом Салафииля. Салафииль был отцом Зоровавеля. Зоровавель был отцом Авиуда, Авиуд был отцом Елиакома, Елиаким был отцом Азора. Азор был отцом Садока. Садок был отцом Ахима. Ахим был отцом Елиуда. Елиуд был отцом Елиазара.Елиазар был отцом Матафана. Матафан был отцом Иакова. Иаков же был отцом Иосифа, мужа Марии у которой родился Иисус, называемый Христом.''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33. Кто был отцом Сал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Каинан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ахор был сыном Серуха. Серух был сыном Рагава. Рагав был сыном Фалека. Фалек был сыном Евера. Евер был сыном Салы. Сала был сыном Каинана. Каинан был сыном Арфаксада. Арфаксад был сыном Сима. Сим был сыном Ноя. Ной был сыном Ламех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w:t>
      </w:r>
      <w:r>
        <w:rPr>
          <w:rFonts w:eastAsia="Times New Roman" w:cs="Times New Roman" w:ascii="Times New Roman" w:hAnsi="Times New Roman"/>
          <w:lang w:val="en-GB" w:eastAsia="en-GB"/>
        </w:rPr>
        <w:t>(Лука 3:35-3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Арфаксад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сле этого Сим жил пятьсот лет и за это время у него родились другие сыновья и дочери. Когда Арфаксаду было 35 лет, у него родился сын Сала’' (Бытие 11:12)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34. Был ли Иоанн Креститель Илией?</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Был.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если вы согласны принять то, что говорили пророки и закон, то он,Иоанн и есть Илия, чье пришествие было предсказано. '' (Матфей 11:14 : 17:10-1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огда ученики спросили Его: «Почему же законоучители говорят, что первым должен прийти Илия? Иисус итветил им: «Известно, что Илия должен прийти и навести во всем порядок. Но говорю вам, Илия уже приходил, но люди не узнали его и плохо обошлись с ним. Так же и Сын Человеческий пострадает от их рук. И тогда они поняли, что Он говорит им про Иоанна Крестител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был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от что поведал Иоанн священникам и левитам, которых послали к нему иерусалимские иудеи спросить: «Кто ты такой?» Иоанн сказал им открыто, не уклоняясь от ответа: «Я не Христос» «Так кто же ты тогда?» -спросили они - «Илия?» «Нет», - ответил он. «Может быть ты пророк?» Он ответил: «Нет» (Иоанна 1:19-21)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35.Смог бы Иисус наследовать престол Давид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Так сказал ангел.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 будет велик и Его будут называть Сыном Всевышнего. Господь Бог даст Ему престол Давида, Отца Его.’' (Лука 1:3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т, так как он является потомком Иоакима (см. Матфей 1:11, 1 Летопись3:1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Иоаким был проклят Богом, так, что ни один из его потомков не мог сидеть на престоле Давида» (Иеремия 36:3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осия был отцом Иоакима. Иоаким был отцом Иехонии и братьев его. (Это было во время переселения израильского народа в Вавилон)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Сыновьями Иоакима были Иехония, его сын, и Седекия, его сын.''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За это потомки Иоакима не будут сидеть на троне Давида. Когда умрет Иоаким, его не похоронят как царя, а тело его будет брошено на земле среди дневной жары и ночного холода.''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36. На скольких животных Иисус вьехал в Иерусалим?</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а одном осленк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привели осленка к Иисусу и положили свою одежду на него, и Он сел на него.’' (Марк 11:7, Лука 19:3-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и привели осленка к Иисусу и положили на него свою одежду и Он сел на н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 старался увидеть, кто же Иисус, но не мог за толпой, так как был мал ростом. Побежав вперед, он взобрался на сикомор, чтобы увидеть Иисуса,ибо Он собирался пройти той дорогой. Когда Иисус пришел на то место,Он взглянул наверх и увидев Закхея, и сказал: «Закхей, поскорее спускайся вниз, ибо Я должен остановиться сегодня в твоем дом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а двух: ослице и ослёнк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и привели ослицу и осленка и бросили свои одежды на них и Он сел на них.'' (Матфей 21: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и привели ослицу с осленком, положили на них свои одежды и Он сел поверх них.''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37. Как Симон Петр узнал, что Иисус был Христом?</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 откровению с небес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Симон Петр ответил: «'Ты - Христос, Сын Бога Живого?». В ответ Иисус сказал ему: «Блажен ты, Симон, сын Ионы, ибо ты узнал это не от людей,а от Моего Небесного Отца». (Матфей 16:1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Его брат Андрей сказал ему.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 тотчас отыскал своего брата Симона и сказал ему: «Мы нашли Миссию, что значит - Христос.’’ (Иоанна 1 :41)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38. Где Иисус встретил Симона Петра и Андрея впервые? </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По ту сторону моря Галилейско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роходя мимо Галилейского озера, Он увидел двух братьев: Симона, по прозванию Петр, и брата его Андрея. Они были рыбаками и в это время забрасывали в озеро свою сеть. Он сказал им: ''Следуйте за Мной и Я сделаю вас ловцами душ.'' И они сразу же оставили свои сети и последовали за Ним. А Он пошел дальше и увидел других двух братьев:Иакова, сына Зеведея, и брата его Иоанна. Он увидел их в лодке вместе с их отцом Зеведеем, где они чинили сети. Он позвал их и они тотчас оставили лодку и отца своего и пошли за Ним» (Матфей 4:18-2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а берегу реки Иордан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сле этого, Иисус решил идти в Галилею». (Иоанна 1:4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он привел Симона к Иисусу. Иисус посмотрел на него и сказал:’’Ты,Симон, сын Иоанна, будешь называться Куфа.'' Что значит:'' камен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а следующий день Иисус решил отправиться в Галилею. Иисус отыскал Филиппа и сказал ему:'' Следуй за мной.''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39. Когда Иисус встретил Яруса, была ли его дочь уже мертв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Говорит, что он сказал: «Моя дочь недавно умерла». (Матфей 9:1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ка Он все это им говорил, к Нему подошел глава синагоги, опустился перед Ним на колени и сказал:''Моя дочь только что умерла, но приди,возложи на нее руки, и она воскресн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Говорит, что он сказал: «Моя маленькая дочь при смерти». (Марк 5:2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стал усиленно умолять Его, говоря: «Моя дочь при смерти. Прошу Тебя,приди и возложи на нее руки, чтобы она исцелилась и осталась жива.''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40. Позволял ли Иисус своим ученикам брать вещи в дорогу? </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сказал Он им: ''Не берите с собой ничего, кроме посоха дорожного: ни хлеба, ни сумы, ни денег в карманах.’' (Марк 6: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е берите с собой в дорогу сумы дорожной, а лишь одежду и сандалии,что на вас. И посоха не берите с собой дорожного. Тот, кто трудится,заслужил пропитание сво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 сказал им: «Не берите с собой в дорогу ничего: ни посоха, ни сумы, ни хлеба, ни денег; возьмите только ту одежду, что на вас.’' (Матфей 10:9,Лука 9:3)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41. Думал ли Ирод, что Иисус был Иоанном Крестителем?</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сказал своим прислужникам: «Этот человек, на самом деле – Иоанн Креститель. Он воскрес из мертвых и потому способен творить все эти чудеса» (Матфей 14:2, Марк 6:1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Услышав это, Ирод сказал: «Иоанн, которого я казнил, воскрес из мертвых».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огда Ирод сказал: «Я самолично приказал обезглавить Иоанна, так кто же этот человек, о котором я слышу такие рассказы?» И он все время пытался увидеть Его». (Лука 9:9)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42. Узнал ли Иоанн Креститель Иисуса до его крещения? </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 то время Иисус пришел из Галилеи к реке Иордан. Он пришел к Иоанну,ибо хотел чтобы Иоанн крестил Его. Но Иоанн попытался удержать Его,говоря: «Я должен креститься у Тебя, так почему же Ты пришел ко мне?»(Матфей 3:13-14)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оанн сказал: «Я сам не знал, кто Христос. Но Бог послал меня крестить народ водой и сказал мне: «Ты увидишь, как Дух Святой снизойдет на Кого-то, и пребудет на Нем. Это и будет Тот, Кто станет крестить людей Святым Духом». Я увидел это: я увидел, как Святой Дух в образе голубя снизошел на Него с небес» (Иоанна 1:32-33)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43. Узнал ли Иоанн Креститель Иисуса после его крещения?</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оанн сказал: ''Я сам не знал, Кто Христос. Но Бог послал меня крестить народ водой и сказал мне: «Ты увидишь, как Дух Святой снизойдет на Кого-то, и пребудет на Нем. Это и будет Тот, Кто станет крестить людей Святым Духом». И я увидел это: я увидел, как Святой Дух в образе голубя снизошел на Него с небес». (Иоанна 1:32-3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огда Иоанн. находясь в темнице, услышал о том, что делает Христос, он послал к Нему своих учеников…'' (Матфей 11:2)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44. Согласно Евангелию от Иоанна, что именно сказал Иисус о собственном свидетельстве?</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Если я свидетельствую Сам о Себе, то свидетельство Мое не верно.''(Иоанна 5:3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Если Я Сам расскажу о Себе людям, они могут не поверить Мн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же если я свидетельствую Сам о Себе, Мое свидетельство - верное.’' (Иоанна 8:14)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исус ответил: ''Если Я Сам о Себе свидетельствую, люди могут верить этому, ибо Я знаю, откуда пришел и куда иду. Вы же не знаете, откуда Я и куда иду.''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45. Когда Иисус вошел в Иерусалим, очистил ли Он храм в тот же день?</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исус вошел во двор храма и выгнал оттуда всех, кто занимался куплей и продажей в храме. Он опрокинул столы менял и скамьи торговцев голубями...''(Матфей 21:1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 зашел в храм и огляделся, но так как было поздно, он ничего не сделал. Вместо этого он отправился в Вифанию, чтобы провести ночь и вернулся на следующее утро очистить храм». (Марк 11:1-1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огда они приблизились к Иерусалиму, то недалеко от Виффагии и Виффании, у горы Елеонской, Иисус послал двух учеников вперед, сказав им: ''Идите в селение, что прямо перед вами. Как только войдете туда,увидите привязанного осленка, на котором еще никто не ездил. Отвяжите его и приведите сюда. А если кто спросит вас: ''Зачем вы это делаете?'',говорите: «Он нужен Господу и Он немедленно вернет его обратн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они пошли и нашли осленка, привязанного на улице у ворот и отвязали его. Некоторые из наблюдавших за этим сказали им: «Что вы делаете?Зачем отвязываете осленка?» Они ответили, как велел Иисус и те разрешили им взять осленка. Они привели осленка к Иисусу и положили на него свою одежду и Он сел на него. Многие люди расстелили на дороге свою одежду для Иисуса, а другие - ветви, которые срезали в полях.Шедшие впереди и позади кричал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Хвала Богу''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Благословен Грядущий во имя Господн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Благословенно грядущее Царство отца нашего Дави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Хвала Всевышнему''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ридя в Иерусалим, Он вошел в храм и осмотрел все вокруг, но так как было уже поздно, Он ушел с двенадцатью апостолами в Вифанию.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огда на следующий день они уходили из Вифании, Иисус захотел есть и увидев фиговое дерево, покрытое листьями, пошел посмотреть, не найдет ли чего на нем. Но, подойдя, Он не нашел ничего, кроме листьев, потому что время созревания фиг еще не настало. Тогда Он сказав дереву: ''Пусть никто никогда не вкусит твоих плодов'' И ученики Его слышали эт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исус приходит в хра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и пришли в Иерусалим. Иисус вошел во двор храма и стал выгонять тех,кто вел торговлю во дворе храма. Он опрокинул столы, менял скамьи торговцев голубями и не позволял никому проносить свои веши через хра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Затем Он стал учить их, говоря: «Не написано ли: «Мой дом будет называться домом молитвенным для всех народов»? А вы превратили его в логово разбойников».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46. В Евангелии сказано, что Иисус проклял фиговое дерево. Могло ли дерево засохнуть сразу?</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Увидев у дороги одинокое фиговое дерево, Он подошел к нему, но не нашел на нем ничего, кроме листьев. Тогда Он сказал дереву: ''Пусть же ты никогда больше не принесешь никаких плодов''. И фиговое дерево тотчас засохло.’' (Матфей 21:1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ет. Оно засохло ночью.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А утром, проходя мимо, они увидели, что фиговое дерево засохло до корней.’' (Марк 11:20)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47. Поцеловал ли Иуда Иисус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тот, кто предал Его, подал им знак, сказав: ''Тот, кого поцелую, Он и есть, хватайте Его.'' И тотчас подошел к Иисусу и сказал: ''Привет Тебе,Учитель'', а потом поцеловал Его. И сказал ему Иисус : ''Друг, делай то,зачем пришел.'' И подошли они и схватили Иисуса.’' (Матфей 26:48-5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т. Иуда не мог подойти близко к Иисусу, чтобы поцеловать 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вот Иуда пришел туда, ведя за собой отряд солдат и стражников храма,посланных первосвященниками и фарисеями. У них были с собой фонари,факелы и оружи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исус заранее знал обо всем, что должно было с Ним случиться. Выступив вперед, Он спросил: «Кого вы ищет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и Ответили: ''Иисуса из Назарета.''Он сказал:''Это Я''. Иуда же,предатель, стоял среди пришедших.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огда Он сказал им: ''Это Я'', они все отступили назад и упали на землю.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огда Иисус еще раз спросил их: ''Кого вы ищете?'' И они сказали: ''Иисус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исус сказал: ''Я сказал вам, что это Я. И раз вы ищете Меня, то отпустите этих людей''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 сказал это, чтобы исполнилось сказанное Им раньше: ''Я не потерял никого из тех, кого Ты отдал Мн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огдас Симон Петр, у которого был меч, выхватил его и ударив им прислужника-первосвященника, отсек ему правое ухо. Имя же прислужника было Малх.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огда Иисус сказал Петру: ''Спрячь меч в ножны. Разве не должен Я испить чашу страдания, назначенную Мне Отцо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тряд римских солдат вместе с военным трибуном и стражниками иудейского храма взяли Иисуса под стражу. Они связали его…'' (Иоанна18:3-12)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48. Что сказал Иисус об отречении Петр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Петух не пропоет пока ты не отречешься от меня трижды'' ( Иоанна13:38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ответил Иисус: ''Душу за Меня отдашь? Истинно говорю: не успеет еще петух пропеть, как ты трижды от Меня отречешьс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о того как петух пропоет дважды, ты отречешься от меня трижды'' (Марк 14:30 ) Когда петух пропел один раз, три отречения не исполнились. (См. Марк 14:72) Поэтому, предсказания не сбылос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огда Иисус ему ответил: «Истинно говорю, что сегодня, этой самой ночью, прежде чем дважды пропоет петух, ты трижды отречешься от Мен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тотчас петух пропел во второй раз. И вспомнив обращенные к нему слова Иисуса: ''Прежде чем петух пропоет дважды, ты трижды отречешьсяот Меня», Петр разрыдался.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49. Нес ли Иисус свой крест? </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еся предназначенный для Него крест, Иисус отправился к месту,называемому Лобное место, по еврейски Голгофа.’' (Иоанна 19:1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аиздевавшись вдодоль, они сняли с Него багровые одежды, надели на Него собственную его одежду и повели на распятие. И проходя,повстречали они одного киринеянина по имени Симон и заставили его нести крест Его.’' (Матфей 27:31-32)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50.Умер ли Иисус до того, как завеса храма разорвалась?</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еще раз закричал Иисус громким голосом и испустил дух.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тут же разорвалась надвое завеса храма сверху донизу и всколыхнулась земля и раскололись камни...''(Матфей 27:50-5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исус же, громко воскликнув, испустил дух. И в тот же миг завеса в храме разорвалась надвое сверху донизу.’' (Марк 15:37-3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т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ак только завес разорвалась, Иисус, воскликнув громким голосом,сказал, ''Отец, в твои руки я предаю дух мой'' И сказав это, он испустил последний вздох. (Лука 23:45-4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 солнце не светило и завеса храма разорвалась надвое. И громким голосом воскликнул Иисус: «Отец, в Твои руки передаю дух Мой» И с этими словами испустил дух.''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51. Проповедовал ли Иисус что-то тайно?</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т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Я ничего не проповедовал тайно’' (Иоанна 18:2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исус ответил: «Я всегда открыто говорил со всеми и всегда проповедовал Свое учение в синагоге и в храме, где собираются все иудеи и никогда ничего не проповедовал тайн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w:t>
      </w: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Он не говорил им без притч, но в частном порядке его ученикам он объяснял все.'' (Марк 4:34) Ученики спросили его: «Почему он говорил с ними притчами?» Он ответил: «Вам было дано познать секреты Царства Небесного, но им этого не дано» (Матфей 13:10-1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 ничего не говорил им без притч, но, оставаясь наедине с учениками,Он все объяснял и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Ученики Иисуса подошли к Нему и спросили: ''Почему Ты поучаешь их притчам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Он сказал в ответ: ''Вам дано познать тайны Царства Небесного, им же этого не дано.''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52. Где был Иисус в шестой час, в день распятия?</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а крест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и попытались заставить Его выпить вино, смешанное с миром, но Иисус отказался’' (Марк 15:2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В суде Пилат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се это происходило в пятницу на пасхальной неделе. Время близилось к полудню. Пилат сказал иудеям: ''Вот вам ваш Царь'' И они тогда закричали.''Уведи Его, уведи его, распни его.’' (Иоанна 19:14)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53. В Евангелиях сказанно, что два разбойника были распяты вместе с Иисусом.</w:t>
      </w:r>
      <w:r>
        <w:rPr>
          <w:rFonts w:eastAsia="Times New Roman" w:cs="Times New Roman" w:ascii="Times New Roman" w:hAnsi="Times New Roman"/>
          <w:color w:val="C00000"/>
          <w:lang w:val="en-GB" w:eastAsia="en-GB"/>
        </w:rPr>
        <w:t xml:space="preserve"> </w:t>
      </w:r>
      <w:r>
        <w:rPr>
          <w:rFonts w:eastAsia="Times New Roman" w:cs="Times New Roman" w:ascii="Times New Roman" w:hAnsi="Times New Roman"/>
          <w:b/>
          <w:bCs/>
          <w:color w:val="C00000"/>
          <w:lang w:val="en-GB" w:eastAsia="en-GB"/>
        </w:rPr>
        <w:t>Оскорбляли ли оба разбойника Иисуса?</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усть же теперь этот Христос, Царь Израиля, сойдет с креста. Когда мы увидим это, тогда и уверуем в Него.'' И те, кого распяли вместе с ними,осыпали Его такими же оскорблениями.’' (Марк 15:3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т. Один из них оскорблял Иисуса, другой защищал Иисус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ответил Иисус: ''Истинно говорю тебе: сегодня же будешь со Мной в раю.’' (Лука 23:43)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54. Вошел ли Иисус в Рай в день распятия?</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 сказал разбойнику защитившего его: '' Сегодня ты будешь со мной в Раю». (Лука 23:4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ответил Иисус: ''Истинно говорю тебе: сегодня же будешь со Мной в Раю''.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т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 сказал Марии Магдалине через два дня: ’'Я еще не вознесся к Отцу'' (Иоанна 20:1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исус сказал: ''Не удерживай Меня, ибо Я еще не вознесся к отцу Моему.Пойди лучше к братьям Моим и скажи им: '' Возвращаюсь к Отцу Моему и вашему, и к Богу Моему и вашему''.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55. Когда Павел был на пути в Дамаск, он увидел свет и услышал голос. Услышали ли голос те, кто были с ним? </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Люди же, бывшие с ним, от изумления потеряли дар речи: они слышали голос, но никого не видели.’' (Деяния 9: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е, кто были со мной, видели свет, но не слышали голоса, говорившего со мной.’' (Деяния 22:9)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56. Когда Павел увидел свет он упал на землю. Упали ли, также, его спутники на землю?</w:t>
      </w:r>
      <w:r>
        <w:rPr>
          <w:rFonts w:eastAsia="Times New Roman" w:cs="Times New Roman" w:ascii="Times New Roman" w:hAnsi="Times New Roman"/>
          <w:color w:val="C00000"/>
          <w:lang w:val="en-GB" w:eastAsia="en-GB"/>
        </w:rPr>
        <w:t>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а (Деяния 26:14)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се мы упали на землю и я усышал голос, обращавшийся ко мне на еврейском языке: ''Савл, Савл, Почему ты преследуешь Меня? Сопротивляясь Богу, ты вредишь себ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ет (Деяния 9: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Люди же , бывшие с ним, от изумления потеряли дар речи: они слышали голос, но никого не видели.''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57. Изложил ли голос на месте, какие обязанности были у Павл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а (Деяния 26:16-1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о поднимись, стань на ноги. Я явился тебе, чтобы поставить тебя служителем и свидетелем не только того, что уже увидено тобой, но и того, что Я еще покажу тебе. И Я охраню тебя от твоего народа и отправлю к язычникам, и они также не смогут повредить тебе. Ты же откроешь глаза им и обратишь их от тьмы к свету, от власти сатаны к Богу, чтобы смогли они получить отпущение грехов и место среди тех, кто предался Богу благодаря вере в Мен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ет. Голос приказал Павлу идти в город Дамаск и там ему будет сказанно, что он должен делать. (Деяния 9:7, 22:1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Люди же, бывшие с ним, от изумления потеряли дар речи: они слышали голос, но никого не видели.’' ''Я спросил: ''Что мне делать, Господи?'' И Господь ответил: ''Встань и иди в Дамаск, и там тебе будет сказано, что тебе предназначено сделать.''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58. Когда израильтяне поселились в Ситтиме, они прелюбодействовали с дочерьми Моав. Бог поразил их (чумой). Сколько людей погибло от этой чумы?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вадцать четыре тысячи. (Числа 25:1, 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жил Израиль в Ситтиме и начал народ блудодействовать с дочерями Моава.'' ''Умерших же от поражения было двадцать четыре тысяч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вадцать три тысячи (1 К Коринфянам 10: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е станем блудодействовать, как некоторые из них блудодействовали, и в один день погибло их двадцать три тысячи.''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59. Сколько членов дома Иакова пришли в Егип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Семьдесят душ. (Бытие 4:2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Семьдесят пять душ (Деяния 7:14)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Иосиф, послав, призвал отца своего Иакова и все родство свое, душ семьдесят пять’’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60. Что Иуда сделал с «деньгами крови», которые</w:t>
      </w:r>
      <w:r>
        <w:rPr>
          <w:rFonts w:eastAsia="Times New Roman" w:cs="Times New Roman" w:ascii="Times New Roman" w:hAnsi="Times New Roman"/>
          <w:color w:val="C00000"/>
          <w:lang w:val="en-GB" w:eastAsia="en-GB"/>
        </w:rPr>
        <w:t xml:space="preserve"> </w:t>
      </w:r>
      <w:r>
        <w:rPr>
          <w:rFonts w:eastAsia="Times New Roman" w:cs="Times New Roman" w:ascii="Times New Roman" w:hAnsi="Times New Roman"/>
          <w:b/>
          <w:bCs/>
          <w:color w:val="C00000"/>
          <w:lang w:val="en-GB" w:eastAsia="en-GB"/>
        </w:rPr>
        <w:t>получил за предательство Иисус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Он приобрел землю. ( Деяния 1: 1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Он приобрел землю неправедною мздою, и когда низринулся, расселось чрево его, и выпали все внутренности 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Он бросил все это в храм и ушел. Священники не могли поставить кровные  </w:t>
        <w:br/>
        <w:t>деньги в сокровищницу храма, поэтому они использовали его, чтобы купить землю для погребения странников.(Матфей 27: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И, бросив сребренники в храме, он вышел, пошел и удавился.’’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61. Как умер Иу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После того как он бросил деньги в храм, он ушел и повесился. (Матфей 27: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 бросив сребренники в храме, он вышел, пошел и удавился’’. </w:t>
      </w:r>
    </w:p>
    <w:p>
      <w:pPr>
        <w:pStyle w:val="Normal"/>
        <w:spacing w:lineRule="auto" w:line="240" w:before="0" w:after="0"/>
        <w:jc w:val="both"/>
        <w:textAlignment w:val="baseline"/>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После того как он купил землю ценой своего злодеянии, он упал головой и тело разделилось на две части и все его внутренности выпали. (Деяния 1:1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Но приобрел землю неправедною мздою, и когда низринулся, расселось чрево его, и выпали все внутренности его.’’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62. Почему земля называется «Поле Кров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Потому что священники купили его за «деньги крови». (Матфей 27: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Посему и называется земля та «землею крови» до сего дн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В связи с кровавой смертью Иуды на ней. (Деяния 1:1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И это сделалось известно всем жителям Иерусалима, так что земля та на отечественном их наречии названа Акелдама, то есть земля крови’’.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63. Кто за кого был выкупо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Сын Человеческий пришел... отдать свою жизнь как выкуп за многих’’ (Марк 10:45) ‘’Сын Человеческий не для того пришел, чтобы Ему служили, но чтобы послужить и отдать душу Свою для искупления многих.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исус Христос предавший Себя для искупления всех.’’(1 Тимофею 2:5-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Чтобы вера ваша [утверждалась] не на мудрости человеческой, но на силе Божией. Мудрость же мы проповедуем между совершенными, но мудрость не века сего и не властей века сего преходящих’’.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w:t>
      </w:r>
      <w:r>
        <w:rPr>
          <w:rFonts w:eastAsia="Times New Roman" w:cs="Times New Roman" w:ascii="Times New Roman" w:hAnsi="Times New Roman"/>
          <w:lang w:val="en-GB" w:eastAsia="en-GB"/>
        </w:rPr>
        <w:t>Нечестивый выкуп за праведников, и неверующим на прямодушного’’ (Притчи 21:1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Выкупом будет за праведного нечестивый и за прямодушного—лукавый’’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64. Является ли закон Моисея полезны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а ‘’ Все писания … полезны…’’ (2 Тимофею 3:1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Все Писание богодухновенно и полезно для научения, для обличения, для исправления, для наставления в праведност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ет ‘’…Бывший заповедь выделился по причине своей немощи и бесполезности...’’(Евреям 7:1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Отменение же прежде бывшей заповеди бывает по причине ее немощи и бесполезности’’.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65. Какова точная формулировка, написанная на крест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w:t>
      </w:r>
      <w:r>
        <w:rPr>
          <w:rFonts w:eastAsia="Times New Roman" w:cs="Times New Roman" w:ascii="Times New Roman" w:hAnsi="Times New Roman"/>
          <w:lang w:val="en-GB" w:eastAsia="en-GB"/>
        </w:rPr>
        <w:t>Это Иисус Царь Иудейский.’’ (Матфей 27:3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И поставили над головою Его надпись, означающую вину Его: Сей есть Иисус, Царь Иудейский’’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 </w:t>
      </w:r>
      <w:r>
        <w:rPr>
          <w:rFonts w:eastAsia="Times New Roman" w:cs="Times New Roman" w:ascii="Times New Roman" w:hAnsi="Times New Roman"/>
          <w:lang w:val="en-GB" w:eastAsia="en-GB"/>
        </w:rPr>
        <w:t>Царь Иудейский’’. (Марк 15:2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И была надпись вины Его: Царь Иудейский’’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Это - Царь Иудейский’’ (Лука 23:3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И была над Ним надпись, написанная словами греческими, римскими и еврейскими: Сей есть Царь Иудейский’’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w:t>
      </w:r>
      <w:r>
        <w:rPr>
          <w:rFonts w:eastAsia="Times New Roman" w:cs="Times New Roman" w:ascii="Times New Roman" w:hAnsi="Times New Roman"/>
          <w:lang w:val="en-GB" w:eastAsia="en-GB"/>
        </w:rPr>
        <w:t>Иисус из Назарета, Царь Иудейский’’ (Иоанна 19:1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Пилат же написал и надпись, и поставил на кресте. Написано было: Иисус Назорей, Царь Иудейский’’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66. Хотел ли Ирод убить Иоанна Крестител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а (Матфей 14: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И хотел убить его, но боялся народа, потому что его почитали за пророк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ет. Это была Иродиада, жена Ирода, которая хотела убить его. Но Ирод знал, что он был праведником и берег его. (Марк 6:2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Ибо Ирод боялся Иоанна, зная, что он муж праведный и святой, и берёг его; многое делал, слушаясь его, и с удовольствием слушал его.’’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67. Кто был десятым из двенадцати учеников Иисус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Фадей (Матфей 10-1-4: Марк 3:13-1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 призвав двенадцать учеников Своих, Он дал им власть над нечистыми духами, чтобы изгонять их и врачевать всякую болезнь и всякую немощь’’.  </w:t>
        <w:br/>
        <w:t>‘’ Двенадцати же Апостолов имена суть сии: первый Симон, называемый Петром, и Андрей, брат его, Иаков Зеведеев и Иоанн, брат его’’,  </w:t>
        <w:br/>
        <w:t>‘’Филипп и Варфоломей, Фома и Матфей мытарь, Иаков Алфеев и Леввей, прозванный Фаддеем’’  </w:t>
        <w:br/>
        <w:t>‘’ Симон Кананит и Иуда Искариот, который и предал 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Потом взошел на гору и позвал к Себе, кого Сам хотел; и пришли к Нему’’.  </w:t>
        <w:br/>
        <w:t>‘’И поставил [из них] двенадцать, чтобы с Ним были и чтобы посылать их на проповедь’’,  </w:t>
        <w:br/>
        <w:t>‘’ И чтобы они имели власть исцелять от болезней и изгонять бесов;  </w:t>
        <w:br/>
        <w:t>[поставил] Симона, нарекши ему имя Петр’’,  </w:t>
        <w:br/>
        <w:t>‘’Иакова Зеведеева и Иоанна, брата Иакова, нарекши им имена Воанергес, то есть `сыны громовы’’',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Андрея, Филиппа, Варфоломея, Матфея, Фому, Иакова Алфеева, Фаддея, Симона Кананита и Иуду Искариотского, который и предал 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уда, сын Иакова - это имя соответствует упомянутому в Евангелии от Луки (Лука 6:12-1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В те дни взошел Он на гору помолиться и пробыл всю ночь в молитве к Богу’’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Когда же настал день, призвал учеников Своих и избрал из них двенадцать, которых и наименовал Апостолами’’:  </w:t>
        <w:br/>
        <w:t>‘’Симона, которого и назвал Петром, и Андрея, брата его, Иакова и Иоанна, Филиппа и Варфоломея’’,  </w:t>
        <w:br/>
        <w:t>‘’ Матфея и Фому, Иакова Алфеева и Симона, прозываемого Зилотом’’, </w:t>
        <w:br/>
        <w:t>‘’Иуду Иаковлева и Иуду Искариота, который потом сделался предателем’’.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68. Иисус увидел человека, собирающего пошлины. Он призвал его быть своим учеником. Как его звал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Матфей (Матфей 9: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Проходя оттуда, Иисус увидел человека, сидящего у сбора пошлин, по имени Матфея, и говорит ему: следуй за Мною. И он встал и последовал за Ни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Леви ( Марк 2:14, Лука 5:2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Проходя, увидел Он Левия Алфеева, сидящего у сбора пошлин, и говорит ему: следуй за Мною. И [он], встав, последовал за Ни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После сего [Иисус] вышел и увидел мытаря, именем Левия, сидящего у сбора пошлин, и говорит ему: следуй за Мною’’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69. Был ли Иисус распят днем, перед Пасхальной трапезой, или он был распят в дневное время, после трапезы?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После (Марк 14:12-1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В первый день опресноков, когда заколали пасхального [агнца], говорят Ему ученики Его: где хочешь есть пасху? мы пойдем и приготовим.’’  </w:t>
        <w:br/>
        <w:t>‘’И посылает двух из учеников Своих и говорит им: пойдите в город; и встретится вам человек, несущий кувшин воды; последуйте за ним’’  </w:t>
        <w:br/>
        <w:t>‘’и куда он войдет, скажите хозяину дома того: Учитель говорит: где комната, в которой бы Мне есть пасху с учениками Моим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И он покажет вам горницу большую, устланную, готовую: там приготовьте на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 пошли ученики Его, и пришли в город, и нашли, как сказал им; и приготовили пасху.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Когда настал вечер, Он приходит с двенадцатью.’’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о. Перед праздником Пасхи (Иоанна 1) Иуда вышел ночью (Иоанна 13:3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Он, приняв кусок, тотчас вышел; а была ноч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Другие ученики подумали, что он выходит, чтобы купить расходные материалы для подготовки Пасхальной еды. (Иоанна 13: 29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А как у Иуды был ящик, то некоторые думали, что Иисус говорит ему: купи, что нам нужно к празднику, или чтобы дал что- нибудь нищи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огда Иисус был арестован, евреи не вошли в преторию Пилата, потому что они хотели оставаться чистыми на Пасху. (Иоанна 18:2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От Каиафы повели Иисуса в преторию. Было утро; и они не вошли в преторию, чтобы не оскверниться, но чтобы [можно было] есть пасху’’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огда был объявлен суд против Иисуса, это было около шести часов, в день подготовки к Пасхе. (Иоанна 19:14)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Тогда была пятница перед Пасхою, и час шестый. И сказал [Пилат] Иудеям: се, Царь ваш.’’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70. Помолился ли Иисус Отцу, чтобы предотвратить</w:t>
      </w:r>
      <w:r>
        <w:rPr>
          <w:rFonts w:eastAsia="Times New Roman" w:cs="Times New Roman" w:ascii="Times New Roman" w:hAnsi="Times New Roman"/>
          <w:color w:val="C00000"/>
          <w:lang w:val="en-GB" w:eastAsia="en-GB"/>
        </w:rPr>
        <w:t xml:space="preserve"> </w:t>
      </w:r>
      <w:r>
        <w:rPr>
          <w:rFonts w:eastAsia="Times New Roman" w:cs="Times New Roman" w:ascii="Times New Roman" w:hAnsi="Times New Roman"/>
          <w:b/>
          <w:bCs/>
          <w:color w:val="C00000"/>
          <w:lang w:val="en-GB" w:eastAsia="en-GB"/>
        </w:rPr>
        <w:t>распяти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а (Матфей 26:39, Марк 14: 36, Лука 22:4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И, отойдя немного, пал на лице Свое, молился и говорил: Отче Мой! если возможно, да минует Меня чаша сия; впрочем не как Я хочу, но как Ты’’.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И говорил: Авва Отче! всё возможно Тебе; пронеси чашу сию мимо Меня; но не чего Я хочу, а чего Ты.’’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Говоря: Отче! о, если бы Ты благоволил пронести чашу сию мимо Меня! впрочем не Моя воля, но Твоя да буд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ет (Иоанна 12:2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Душа Моя теперь возмутилась; и что Мне сказать? Отче! избавь Меня от часа сего! Но на сей час Я и пришел.’’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71. В Евангелиях, которые говорят, что Иисус молился, чтобы избежать креста, сколько раз он</w:t>
      </w:r>
      <w:r>
        <w:rPr>
          <w:rFonts w:eastAsia="Times New Roman" w:cs="Times New Roman" w:ascii="Times New Roman" w:hAnsi="Times New Roman"/>
          <w:color w:val="C00000"/>
          <w:lang w:val="en-GB" w:eastAsia="en-GB"/>
        </w:rPr>
        <w:t xml:space="preserve"> </w:t>
      </w:r>
      <w:r>
        <w:rPr>
          <w:rFonts w:eastAsia="Times New Roman" w:cs="Times New Roman" w:ascii="Times New Roman" w:hAnsi="Times New Roman"/>
          <w:b/>
          <w:bCs/>
          <w:color w:val="C00000"/>
          <w:lang w:val="en-GB" w:eastAsia="en-GB"/>
        </w:rPr>
        <w:t>отходил от своих учеников, чтобы помолитьс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Трижды (Матфей 26:36-46 и Марк 14: 32-4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Потом приходит с ними Иисус на место, называемое Гефсимания, и говорит ученикам: посидите тут, пока Я пойду, помолюсь там’’.  </w:t>
        <w:br/>
        <w:t>‘’ И, взяв с Собою Петра и обоих сыновей Зеведеевых, начал скорбеть и тосковат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Тогда говорит им Иисус: душа Моя скорбит смертельно; побудьте здесь и бодрствуйте со Мною.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 отойдя немного, пал на лице Свое, молился и говорил: Отче Мой! если возможно, да минует Меня чаша сия; впрочем не как Я хочу, но как Ты.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 приходит к ученикам и находит их спящими, и говорит Петру: так ли не могли вы один час бодрствовать со Мною?’’  </w:t>
        <w:br/>
        <w:t>‘’ Бодрствуйте и молитесь, чтобы не впасть в искушение: дух бодр, плоть же немощна.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Еще, отойдя в другой раз, молился, говоря: Отче Мой! если не может чаша сия миновать Меня, чтобы Мне не пить ее, да будет воля Твоя.’’  </w:t>
        <w:br/>
        <w:t>‘’ И, придя, находит их опять спящими, ибо у них глаза отяжелели.’’  </w:t>
        <w:br/>
        <w:t>‘’ И, оставив их, отошел опять и помолился в третий раз, сказав то же слово.’’  </w:t>
        <w:br/>
        <w:t>‘’ Тогда приходит к ученикам Своим и говорит им: вы всё еще спите и почиваете? вот, приблизился час, и Сын Человеческий предается в руки грешников;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Встаньте, пойдем: вот, приблизился предающий Мен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Пришли в селение, называемое Гефсимания; и Он сказал ученикам Своим: посидите здесь, пока Я помолюс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 взял с Собою Петра, Иакова и Иоанна; и начал ужасаться и тосковать.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 сказал им: душа Моя скорбит смертельно; побудьте здесь и бодрствуйте.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 отойдя немного, пал на землю и молился, чтобы, если возможно, миновал Его час сей;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w:t>
      </w:r>
      <w:r>
        <w:rPr>
          <w:rFonts w:eastAsia="Times New Roman" w:cs="Times New Roman" w:ascii="Times New Roman" w:hAnsi="Times New Roman"/>
          <w:lang w:val="en-GB" w:eastAsia="en-GB"/>
        </w:rPr>
        <w:t>И говорил: Авва Отче! всё возможно Тебе; пронеси чашу сию мимо Меня; но не чего Я хочу, а чего Ты.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Возвращается и находит их спящими, и говорит Петру: Симон! ты спишь? не мог ты бодрствовать один час?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Бодрствуйте и молитесь, чтобы не впасть в искушение: дух бодр,плоть же немощн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 опять отойдя, молился, сказав то же слово.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 возвратившись, опять нашел их спящими, ибо глаза у них отяжелели, и они не знали, что Ему отвечать.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 приходит в третий раз и говорит им: вы всё еще спите и почиваете? Кончено, пришел час: вот, предается Сын Человеческий в руки грешников.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Встаньте, пойдем; вот, приблизился предающий Мен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важды. (Лука 22:39-4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 выйдя, пошел по обыкновению на гору Елеонскую, за Ним последовали и ученики Его. ‘’ </w:t>
        <w:br/>
        <w:t>‘’ Придя же на место, сказал им: молитесь, чтобы не впасть в искушение’’.  </w:t>
        <w:br/>
        <w:t>‘’ И Сам отошел от них на вержение камня, и, преклонив колени, молился, ‘’ </w:t>
        <w:br/>
        <w:t>‘’ Говоря: Отче! о, если бы Ты благоволил пронести чашу сию мимо Меня! впрочем не Моя воля, но Твоя да будет.’’  </w:t>
        <w:br/>
        <w:t>‘’ Явился же Ему Ангел с небес и укреплял Его. ‘’ </w:t>
        <w:br/>
        <w:t>‘’ И, находясь в борении, прилежнее молился, и был пот Его, как капли крови, падающие на землю.’’  </w:t>
        <w:br/>
        <w:t>‘’ Встав от молитвы, Он пришел к ученикам, и нашел их спящими от печали ‘’ </w:t>
        <w:br/>
        <w:t>‘’ И сказал им: что вы спите? встаньте и молитесь, чтобы не впасть в искушение.’’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72. Матфей и Марк единогласны, что Иисус ушел и</w:t>
      </w:r>
      <w:r>
        <w:rPr>
          <w:rFonts w:eastAsia="Times New Roman" w:cs="Times New Roman" w:ascii="Times New Roman" w:hAnsi="Times New Roman"/>
          <w:color w:val="C00000"/>
          <w:lang w:val="en-GB" w:eastAsia="en-GB"/>
        </w:rPr>
        <w:t xml:space="preserve"> </w:t>
      </w:r>
      <w:r>
        <w:rPr>
          <w:rFonts w:eastAsia="Times New Roman" w:cs="Times New Roman" w:ascii="Times New Roman" w:hAnsi="Times New Roman"/>
          <w:b/>
          <w:bCs/>
          <w:color w:val="C00000"/>
          <w:lang w:val="en-GB" w:eastAsia="en-GB"/>
        </w:rPr>
        <w:t>помолился три раза. Какие слова были произнесены во второй молитв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Марк не упоминает слова, но он говорит, что слова были такими же, как и в первой молитве. (Марк 14:3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 опять отойдя, молился, сказав то же слов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Матфей упоминает слова, и мы видим, что они отличаются от тех, которые говорились во время первой молитвы. (Матфей 26:4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Еще, отойдя в другой раз, молился, говоря: Отче Мой! если не может чаша сия миновать Меня, чтобы Мне не пить ее, да будет воля Твоя.''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73. Что говорил сотник, когда Иисус умирал?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w:t>
      </w:r>
      <w:r>
        <w:rPr>
          <w:rFonts w:eastAsia="Times New Roman" w:cs="Times New Roman" w:ascii="Times New Roman" w:hAnsi="Times New Roman"/>
          <w:lang w:val="en-GB" w:eastAsia="en-GB"/>
        </w:rPr>
        <w:t>'Конечно, этот человек был невиновен'' (Лука 23:4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Сотник же, видев происходившее, прославил Бога и сказал: истинно человек этот был праведник''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стинно, этот Человек был Сын Божий. (Марк 15:3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Сотник, стоявший напротив Его, увидев, что Он, так возгласив, испустил дух, сказал: истинно Человек Сей был Сын Божий''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74. Когда Иисус сказал ''Боже Мой, Боже Мой, для чего Ты Меня оставил?'' на каком языке он говорил?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а иврите: слова были '' Элой, Элой....'' (Матфей 27:4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 А около девятого часа возопил Иисус громким голосом: Или, Или! лама савахфани? то есть: Боже Мой, Боже Мой! для чего Ты Меня оставил''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а арамейском: слова были '' Элой, Элой....'' (Марк 15:34)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 В девятом часу возопил Иисус громким голосом: Элои! Элои! ламма савахфани? -что значит: Боже Мой! Боже Мой! для чего Ты Меня оставил''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75. Согласно Евангелиям, каковы были последние слова Иисуса перед смертью?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 Отче, в руки Твои предаю дух мой'' (Лука 23:4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исус, возгласив громким голосом, сказал: Отче! в руки Твои предаю дух Мой. И, сие сказав, испустил дух.''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Свершилось'' (Иоанна 19:3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Когда же Иисус вкусил уксуса, сказал: совершилось! И, преклонив главу, предал дух''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76. Когда Иисус вошел в Капернаум, он исцелил раба</w:t>
      </w:r>
      <w:r>
        <w:rPr>
          <w:rFonts w:eastAsia="Times New Roman" w:cs="Times New Roman" w:ascii="Times New Roman" w:hAnsi="Times New Roman"/>
          <w:color w:val="C00000"/>
          <w:lang w:val="en-GB" w:eastAsia="en-GB"/>
        </w:rPr>
        <w:t xml:space="preserve"> </w:t>
      </w:r>
      <w:r>
        <w:rPr>
          <w:rFonts w:eastAsia="Times New Roman" w:cs="Times New Roman" w:ascii="Times New Roman" w:hAnsi="Times New Roman"/>
          <w:b/>
          <w:bCs/>
          <w:color w:val="C00000"/>
          <w:lang w:val="en-GB" w:eastAsia="en-GB"/>
        </w:rPr>
        <w:t>сотника. Пришел ли сотник лично просить Иисуса об</w:t>
      </w:r>
      <w:r>
        <w:rPr>
          <w:rFonts w:eastAsia="Times New Roman" w:cs="Times New Roman" w:ascii="Times New Roman" w:hAnsi="Times New Roman"/>
          <w:color w:val="C00000"/>
          <w:lang w:val="en-GB" w:eastAsia="en-GB"/>
        </w:rPr>
        <w:t xml:space="preserve"> </w:t>
      </w:r>
      <w:r>
        <w:rPr>
          <w:rFonts w:eastAsia="Times New Roman" w:cs="Times New Roman" w:ascii="Times New Roman" w:hAnsi="Times New Roman"/>
          <w:b/>
          <w:bCs/>
          <w:color w:val="C00000"/>
          <w:lang w:val="en-GB" w:eastAsia="en-GB"/>
        </w:rPr>
        <w:t>это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а. (Матфей 8: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Когда же вошел Иисус в Капернаум, к Нему подошел сотник и просил 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ет. Он послал Иудейских старейшин и своих друзей. (Лука 7:3,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Услышав об Иисусе, он послал к Нему Иудейских старейшин просить Его, чтобы пришел исцелить слугу 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исус пошел с ними. И когда Он недалеко уже был от дома, сотник прислал к Нему друзей сказать Ему: не трудись, Господи! ибо я недостоин, чтобы Ты вошел под кров мой''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 xml:space="preserve">7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Адаму было сказано, что если он съест запретный плод, то умрет в тот же день. (Бытие 2:1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А от дерева познания добра и зла не ешь от него, ибо в день, в который ты вкусишь от него, смертью умреш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Адам съел плод и продолжал жить до глубокой старости - 930 лет. (Бытие 5: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Всех же дней жизни Адамовой было девятьсот тридцать лет; и он умер.''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7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Бог решил, что продолжительность жизни человека будет ограничена до 120 лет. (Бытие 6: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 сказал Господь: не вечно Духу Моему быть пренебрегаемым человеками; потому что они плоть; пусть будут дни их сто двадцать л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Многие люди, рожденные после этого, жили дольше, чем 120. Арфаксад жил 438 лет. Его сын Сала жил 433 года. Его сын Евер жил 464 года и т.д. (Бытие 11:12-1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Арфаксад жил тридцать пять лет и родил Салу.''  </w:t>
        <w:br/>
        <w:t>'' По рождении Салы Арфаксад жил четыреста три года и родил сынов и дочерей.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Сала жил тридцать лет и родил Евера.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 рождении Евера Сала жил четыреста три года и родил сынов и дочерей.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Евер жил тридцать четыре года и родил Фалека''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79. Восходил ли на небо кто-то иной помимо Иисус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ет (Иоанна 3:1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икто не восходил на небо, как только сшедший с небес Сын Человеческий, сущий на небесах''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а .''И понесся Илия в вихре на небо'' (2 Царств 2:1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огда они шли и дорогою разговаривали, вдруг явилась колесница огненная и кони огненные, и разлучили их обоих, и понесся Илия в вихре на небо''.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80. Кто был первосвященником, когда Давид вошел в дом Божий и ел освященный хлеб?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Авиафар (Марк 2:2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ак вошел он в дом Божий при первосвященнике Авиафаре и ел хлебы предложения, которых не должно было есть никому, кроме священников, и дал и бывшим с ни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Ахимелех, отец Авиафара (1 Самуил 1:1: 22:2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Был один человек из Рамафаим-Цофима, с горы Ефремовой, имя ему Елкана, сын Иерохама, сына Илия, сына Тоху, сына Цуфа, - Ефрафянин;''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Спасся один только сын Ахимелеха, сына Ахитува, по имени Авиафар, и убежал к Давиду''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81.Было ли тело Иисуса обработано благовониями перед захоронением в соответствии с еврейскими</w:t>
      </w:r>
      <w:r>
        <w:rPr>
          <w:rFonts w:eastAsia="Times New Roman" w:cs="Times New Roman" w:ascii="Times New Roman" w:hAnsi="Times New Roman"/>
          <w:color w:val="C00000"/>
          <w:lang w:val="en-GB" w:eastAsia="en-GB"/>
        </w:rPr>
        <w:t xml:space="preserve"> </w:t>
      </w:r>
      <w:r>
        <w:rPr>
          <w:rFonts w:eastAsia="Times New Roman" w:cs="Times New Roman" w:ascii="Times New Roman" w:hAnsi="Times New Roman"/>
          <w:b/>
          <w:bCs/>
          <w:color w:val="C00000"/>
          <w:lang w:val="en-GB" w:eastAsia="en-GB"/>
        </w:rPr>
        <w:t>традициям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а и его ученицы были свидетелями его погребения (Иоанна 19:39-4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ришел также и Никодим, - приходивший прежде к Иисусу ночью, -и принес состав из смирны и алоя, литр около ста.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так они взяли тело Иисуса и обвили его пеленами с благовониями, как обыкновенно погребают Иуде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ет. Иисус был просто завернут в льняной саван. Тогда женщины купили и подготовли благовония так, что они смогли пойти и умастить его, Иисуса. (Марк 16:1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 прошествии субботы Мария Магдалина и Мария Иаковлева и Саломия купили ароматы, чтобы идти помазать Его''.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82. Когда женщины купили ароматы?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После прошествия субботы (Марк 16: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 прошествии субботы Мария Магдалина и Мария Иаковлева и Саломия купили ароматы, чтобы идти помазать 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о субботы женщины подготовили благовония и масла. Тогда, в субботу, они отдыхали в соответствии с заповедями . (Лука 23:55-24: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следовали также и женщины, пришедшие с Иисусом из Галилеи, и смотрели гроб, и как полагалось тело 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озвратившись же, приготовили благовония и масти; и в субботу остались в покое по заповед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 первый же день недели, очень рано, неся приготовленные ароматы, пришли они ко гробу, и вместе с ними некоторые другие''.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83. В какое время суток женщины посетили могилу?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Ближе к рассвету. (Матфей 28: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По прошествии же субботы, на рассвете первого дня недели, пришла Мария Магдалина и другая Мария посмотреть гроб.''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Когда взошло солнце.( Марк 16: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весьма рано, в первый [день] недели, приходят ко гробу, при восходе солнца.''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84. Какова была цель, ради которой женщины пошли в гробницу?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Чтобы умастить тело Иисуса благовониями. (Марк 16:1, Лука 23:55-24: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 прошествии субботы Мария Магдалина и Мария Иаковлева и Саломия купили ароматы, чтобы идти помазать 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следовали также и женщины, пришедшие с Иисусом из Галилеи, и смотрели гроб, и как полагалось тело Его; '' </w:t>
        <w:br/>
        <w:t>''Возвратившись же, приготовили благовония и масти; и в субботу остались в покое по заповед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 первый же день недели, очень рано, неся приготовленные ароматы, пришли они ко гробу, и вместе с ними некоторые други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Чтобы увидеть гроб. Ничего не упоминается о благовониях. (Матфей 28: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 прошествии же субботы, на рассвете первого дня недели, пришла Мария Магдалина и другая Мария посмотреть гроб.''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По неуказанным причинам. В этом Евангелии обвертывание с умащением благовониями было сделано до субботы'' (Иоанна 20: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В первый же [день] недели Мария Магдалина приходит ко гробу рано, когда было еще темно, и видит, что камень отвален от гроба''.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85. Большой камень был помещен у входа в гробницу. Где был камень, когда прибыли женщины?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Они увидели, что камень был отодвинут назад. (Марк 16:4) ''Они нашли камень, отвален от гроба'' (Лука 24:2) Они увидели, что ''камень был отвален от гроба.''( Иоанна 20: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взглянув, видят, что камень отвален; а он был весьма велик''.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Но нашли камень отваленным от гроб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В первый же [день] недели Мария Магдалина приходит ко гробу рано, когда было еще темно, и видит, что камень отвален от гроб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Как только женщины подошли, ангел, сошедший с небес, отодвинул камень и  </w:t>
        <w:br/>
        <w:t>беседовал с женщинами. Матфей сделал женщин свидетелями захватывающего отодвигания камня.( Матфей 28:1-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 прошествии же субботы, на рассвете первого дня недели, пришла Мария Магдалина и другая Мария посмотреть гроб.''  </w:t>
        <w:br/>
        <w:t>'' И вот, сделалось великое землетрясение, ибо Ангел Господень, сошедший с небес, приступив, отвалил камень от двери гроба и сидел на нем;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Вид его был, как молния, и одежда его бела, как снег '' </w:t>
        <w:br/>
        <w:t>''Устрашившись его, стерегущие пришли в трепет и стали, как мертвые;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Ангел же, обратив речь к женщинам, сказал: не бойтесь, ибо знаю, что вы ищете Иисуса распятого;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Его нет здесь - Он воскрес, как сказал. Подойдите, посмотрите место, где лежал Господь''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86. Рассказал ли кто-нибудь женщинам, что случилось с телом Иисус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а ''Молодой человек в белом одеянии.'' (Марк 16:5) ''Двое мужчин... в ослепительных одеждах’', позже описанных как ангелы. (Лука 24:4 и 24:23). Ангел - тот, кто отодвинул камень.(Матфей 16:2) В каждом случае женщинам сказали, что Иисус воскрес из мертвых. (Матфей 28: 7 Марк 16:6 ,Лука 24:5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войдя во гроб, увидели юношу, сидящего на правой стороне, облеченного в белую одежду; и ужаснулис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огда же недоумевали они о сем, вдруг предстали перед ними два мужа в одеждах блистающих''. И ''И не нашли тела Его и, придя, сказывали, что они видели и явление Ангелов, которые говорят, что Он жив''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 же сказал им в ответ: вечером вы говорите: будет вёдро, потому что небо красн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 пойдите скорее, скажите ученикам Его, что Он воскрес из мертвых и предваряет вас в Галилее; там Его увидите. Вот, я сказал ва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н же говорит им: не ужасайтесь. Иисуса ищете Назарянина, распятого; Он воскрес, Его нет здесь. Вот место, где Он был положен.''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когда они были в страхе и наклонили лица [свои] к земле, сказали им: что вы ищете живого между мертвым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ет. Мария никого не встретила и вернулась, сказав: ''Они взяли Господа из гроба, и мы не знаем где положили Его''. (Иоанна 20: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так, бежит и приходит к Симону Петру и к другому ученику, которого любил Иисус, и говорит им: унесли Господа из гроба, и не знаем, где положили Его.''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87. Когда Мария Магдалина впервые встретила</w:t>
      </w:r>
      <w:r>
        <w:rPr>
          <w:rFonts w:eastAsia="Times New Roman" w:cs="Times New Roman" w:ascii="Times New Roman" w:hAnsi="Times New Roman"/>
          <w:color w:val="C00000"/>
          <w:lang w:val="en-GB" w:eastAsia="en-GB"/>
        </w:rPr>
        <w:t xml:space="preserve"> </w:t>
      </w:r>
      <w:r>
        <w:rPr>
          <w:rFonts w:eastAsia="Times New Roman" w:cs="Times New Roman" w:ascii="Times New Roman" w:hAnsi="Times New Roman"/>
          <w:b/>
          <w:bCs/>
          <w:color w:val="C00000"/>
          <w:lang w:val="en-GB" w:eastAsia="en-GB"/>
        </w:rPr>
        <w:t>воскресшего Иисуса? И как она отреагировал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Мария и другие женщины встретили Иисуса на обратном пути из их первого и единственного визита к могиле. Они ухватились за его ноги и поклонились Ему. (Матфей 28: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огда же шли они возвестить ученикам Его, и се Иисус встретил их и сказал: радуйтесь! И они, приступив, ухватились за ноги Его и поклонились Ему.''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Во время второго посещения могилы Мария встретила Иисуса в непосредственной близости от гробницы. Когда она увидела Иисуса, то не узнала его. Она приняла его за садовника. Она по-прежнему считала, что тело Иисуса куда-то положили и она потребовала узнать, куда именно. Но когда Иисус назвал ее имя, она сразу узнала его и назвала его ''Учитель''. Иисус сказал ей, '' Не держи меня...'' (Иоанна 20:11 до 1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А Мария стояла у гроба и плакала. И, когда плакала, наклонилась во гроб,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 видит двух Ангелов, в белом одеянии сидящих, одного у главы и другого у ног, где лежало тело Иисуса.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 они говорят ей: жена! что ты плачешь? Говорит им: унесли Господа моего, и не знаю, где положили 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Сказав сие, обратилась назад и увидела Иисуса стоящего; но не узнала, что это Иисус.''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исус говорит ей: жена! что ты плачешь? кого ищешь? Она, думая, что это садовник,'говорит Ему: господин! если ты вынес Его, скажи мне, где ты положил Его, и я возьму 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исус говорит ей: Мария! Она, обратившись, говорит Ему: Раввуни! -что значит: Учитель!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исус говорит ей: не прикасайся ко Мне, ибо Я еще не восшел к Отцу Моему; а иди к братьям Моим и скажи им: восхожу к Отцу Моему и Отцу вашему, и к Богу Моему и Богу вашему''.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88. Какими были наставления Иисуса своим ученика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Скажи моим братьям, чтобы шли в Галилею, и там они увидят Меня''. (Матфей 28:1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огда говорит им Иисус: не бойтесь; пойдите, возвестите братьям Моим, чтобы шли в Галилею, и там они увидят Мен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ди к братьям Моим и скажи им: восхожу к Отцу Моему и Отцу вашему, и к моему Богу и вашему Богу.'' (Иоанна 20:1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исус говорит ей: не прикасайся ко Мне, ибо Я еще не восшел к Отцу Моему; а иди к братьям Моим и скажи им: восхожу к Отцу Моему и Отцу вашему, и к Богу Моему и Богу вашему''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89. Когда ученики вернулись в Галилею?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Сразу, потому что, когда они увидели Иисуса в Галилее некотоые усомнились. (Матфей 28:17) Этот период неопределенности не должен был продолжатьс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 увидев Его, поклонились Ему, а иные усомнилис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По крайней мере, после сорока дней. В тот вечер ученики были все еще в Иерусалиме. (Лука 24:33) ''Иисус явился им там и сказал им, остаться в городе, пока вы не одеты в силу с свыше.'' (Лука 24:49) Он являлся им в течение сорока дней. (Деяния 1:3) и сказал им не отходить от Иерусалима, но ждать обещанного...'' (Деяния 1:4)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встав в тот же час, возвратились в Иерусалим и нашли вместе одиннадцать [Апостолов] и бывших с ним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Я пошлю обетование Отца Моего на вас; вы же оставайтесь в городе Иерусалиме, доколе не облечетесь силою свыш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оторым и явил Себя живым, по страдании Своем, со многими верными доказательствами, в продолжение сорока дней являясь им и говоря о Царствии Божие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собрав их, Он повелел им: не отлучайтесь из Иерусалима, но ждите обещанного от Отца, о чем вы слышали от Меня,''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90. Кому мадианитяне продали Иосиф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змаильтянам'' (Бытие 37:2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когда проходили купцы Мадиамские, вытащили Иосифа изо рва и продали Иосифа Измаильтянам за двадцать сребренников; а они отвели Иосифа в Егип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Потифару, офицеру фараона.'' (Бытие 37:3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Мадианитяне же продали его в Египте Потифару, царедворцу фараонову, начальнику телохранителей.''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91. Кто привел Иосифа в Егип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змаильтянин купил Иосифа, а затем ''отвел Иосифа в Египет'' (Бытие 37:2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когда проходили купцы Мадиамские, вытащили Иосифа изо рва и продали Иосифа Измаильтянам за двадцать сребренников; а они отвели Иосифа в Египе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Мадианитяне продали его в Египте'' (Бытие 37:3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Мадианитяне же продали его в Египте Потифару, царедворцу фараонову, начальнику телохранителей.''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Иосиф сказал своим братьям: «Я - ваш брат, Иосиф, которого вы продали в Египет». (Бытие 45:4)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сказал Иосиф братьям своим: подойдите ко мне. Они подошли. Он сказал: я-Иосиф, брат ваш, которого вы продали в Египет.''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92. Поменял ли Бог свое мнени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а. ''Слово Господне пришли к Самуилу: ''Я раскаялся, что поставил Саула царем...'' (1 Самуил 15:10 до 1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было слово Господа к Самуилу такое: жалею, что поставил Я Саула царем, ибо он отвратился от Меня и слова Моего не исполнил. И опечалился Самуил и взывал к Господу целую ноч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ет. Бог ''не будет лгать или каяться, ибо Он - не человек, чтоб изменяться'' (1 Самуил 15:2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не скажет неправды и не раскается Верный Израилев; ибо не человек Он, чтобы раскаяться Ему.''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а. '' И Господь раскаялся, что сделал Саула над Израилем''. (1 Самуил 15:3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более не видался Самуил с Саулом до дня смерти своей; но печалился Самуил о Сауле, потому что Господь раскаялся, что воцарил Саула над Израиле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тметим, что все три указанные версии - из одной и той же главы, одной книги. Кроме того, Библия повествует, что Бог раскаялся в ряде других случаев.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 ''Господь сожалел, что создал человека''. (Бытие 6: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раскаялся Господь, что создал человека на земле, и восскорбел в сердце Своем.''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Мне очень жаль, что я создал их''. (Бытие 6:7)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сказал Господь: истреблю с лица земли человеков, которых Я сотворил, от человека до скотов, и гадов и птиц небесных истреблю, ибо Я раскаялся, что создал их.''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 И Господь раскаялся за зло, которое он думал сделать своим людям'' (Исход 32:14)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отменил Господь зло, о котором сказал, что наведет его на народ Свой''.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 (Много других подобных мест).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93. Библия говорит, что для каждого чуда, продемонстрированного магами, Моисей и Аарон делали то же самое своими чарами. А затем последовало такое чуд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Моисей и Аарон превращают всю имеющуюся воду в кровь. (Исход 7:20-2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И сделали Моисей и Аарон, как повелел Господь. И поднял [Аарон] жезл и ударил по воде речной пред глазами фараона и пред глазами рабов его, и вся вода в реке превратилась в кровь,’' ''И рыба в реке вымерла, и река воссмердела, и Египтяне не могли пить воды из реки; и была кровь по всей земле Египетской.''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Маги сделал то же самое. (Исход 7:22) Это невозможно, так как не осталось бы воды для превращения в кровь.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волхвы Египетские чарами своими сделали то же. И ожесточилось сердце фараона, и не послушал их, как и говорил Господь.''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94. Кто убил Голиафа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авид. (1 Самуил 17:23, 5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вот, когда он разговаривал с ними, единоборец, по имени Голиаф, Филистимлянин из Гефа, выступает из рядов Филистимских и говорит те слова, и Давид услышал [их].''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ак одолел Давид Филистимлянина пращею и камнем, и поразил Филистимлянина и убил его; меча же не было в руках Давид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Елханан (2 Самуил 21:19)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Было и другое сражение в Гобе; тогда убил Елханан, сын Ягаре-Оргима Вифлеемского, Голиафа Гефянина, у которого древко копья было, как навой у ткачей.''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95. Кто убил Саула?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Саул взял меч и пал на него.... Так погиб Саул'' (1 Самуил 31: 4-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сказал Саул оруженосцу своему: обнажи твой меч и заколи меня им, чтобы не пришли эти необрезанные и не убили меня и не издевались надо мною. Но оруженосец не хотел, ибо очень боялся. Тогда Саул взял меч свой и пал на него.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руженосец его, увидев, что Саул умер, и сам пал на свой меч и умер с ним. ''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Так умер в тот день Саул и три сына его, и оруженосец его, а также и все люди его вмест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Его убил амаликитянин.( 2 Самуил 1:1-16)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По смерти Саула, когда Давид возвратился от поражения Амаликитян и пробыл в Секелаге два дн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тот] убил его, и он умер. И сказал к нему Давид: кровь твоя на голове твоей, ибо твои уста свидетельствовали на тебя, когда ты говорил: я убил помазанника Господня.''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96. Каждый ли человек грешит?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а . ''Нет ни одного человека, который не грешил'' (1 Царств 8:46, также 2 Летопись 6:36; Притчи 20:9, Екклесиаст 7:20 и 1 Иоанна 1:81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огда они согрешат пред Тобою, - ибо нет человека, который не грешил бы, - и Ты прогневаешься на них и предашь их врагам, и пленившие их отведут их в неприятельскую землю, далекую или близкую''.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огда они согрешат пред Тобою, - ибо нет человека, который не согрешил бы, - и Ты прогневаешься на них, и предашь их врагу, и отведут их пленившие их в землю далекую или близкую,''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то может сказать: «я очистил мое сердце, я чист от греха мо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ет человека праведного на земле, который делал бы добро и не грешил бы;''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Если говорим, что мы не согрешили, то представляем Его лживым, и слова Его нет в нас.''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Heт, Истинные христиане не могут грешить, потому что они - дети Божии.'' Каждый кто верует что Иисус есть Христос, то он - дитя Бога... (1 Иоанна 5 :1). 'Мы должны быть наречены сынами Божиими; и поэтому мы такими и являемся'' (1 Иоанна 3:1) '' Тот, кто любит, рожден от Бога.''( 1 Иоанна 4 :7) '' Всякий, рожденный от Бога, не делает греха; ведь Божии дух пребывает в нем, и он не может грешить, потому что он рожден от Бога''. (1 Иоанна 3:9) И потом, опять - «Да». ''Если мы говорим, что не имеем греха, мы обманываем самих себя, и истины нет в нас''. (1 Иоанна 1:8)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Всякий верующий, что Иисус есть Христос, от Бога рожден, и всякий, любящий Родившего, любит и Рожденного от Него.'' ''Смотрите, какую любовь дал нам Отец, чтобы нам называться и быть детьми Божиими. Мир потому не знает нас, что не познал Его.'' ''Возлюбленные! будем любить друг друга, потому что любовь от Бога, и всякий любящий рожден от Бога и знает Бога.'' ''Всякий, рожденный от Бога, не делает греха, потому что семя Его пребывает в нем; и он не может грешить, потому что рожден от Бога.'' ''Если говорим, что не имеем греха, -обманываем самих себя, и истины нет в нас.''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97. Кто будет нести чьё брем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осите бремя друг друга, и таким образом исполните закон Христов'' (Галатам 6: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осите бремена друг друга, и таким образом исполните закон Христов''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Каждый человек будет нести свое бремя'' (Галатам 6: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бо каждый понесет свое бремя.''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98. Скольким ученикам явился Иисус после своего</w:t>
      </w:r>
      <w:r>
        <w:rPr>
          <w:rFonts w:eastAsia="Times New Roman" w:cs="Times New Roman" w:ascii="Times New Roman" w:hAnsi="Times New Roman"/>
          <w:color w:val="C00000"/>
          <w:lang w:val="en-GB" w:eastAsia="en-GB"/>
        </w:rPr>
        <w:t xml:space="preserve"> </w:t>
      </w:r>
      <w:r>
        <w:rPr>
          <w:rFonts w:eastAsia="Times New Roman" w:cs="Times New Roman" w:ascii="Times New Roman" w:hAnsi="Times New Roman"/>
          <w:b/>
          <w:bCs/>
          <w:color w:val="C00000"/>
          <w:lang w:val="en-GB" w:eastAsia="en-GB"/>
        </w:rPr>
        <w:t>воскресени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Двенадцати. (1 Коринфянам 15:5)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что явился Кифе, потом двенадцати;''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Одиннадцати. (Матфей 27:3-5 и Деяния 1:9-26, смотри также Матфей 28:16, Марк 16:14 , Лука 24:9, Лука 24:3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Тогда Иуда, предавший Его, увидев, что Он осужден, и, раскаявшись, возвратил тридцать сребренников первосвященникам и старейшинам'' ''И, бросив сребренники в храме, он вышел, пошел и удавился.'' ''Сказав сие, Он поднялся в глазах их, и облако взяло Его из вида их.'' ''Оттого возрадовалось сердце мое и возвеселился язык мой; даже и плоть моя упокоится в уповании.'' ''Наконец, явился самим одиннадцати, возлежавшим [на вечери], и упрекал их за неверие и жестокосердие, что видевшим Его воскресшего не поверили.'' ''Одиннадцать же учеников пошли в Галилею, на гору, куда повелел им Иисус,'' ''и, возвратившись от гроба, возвестили всё это одиннадцати и всем прочим.'' ''И, встав в тот же час, возвратились в Иерусалим и нашли вместе одиннадцать [Апостолов] и бывших с ними.'' </w:t>
      </w:r>
    </w:p>
    <w:p>
      <w:pPr>
        <w:pStyle w:val="Normal"/>
        <w:spacing w:lineRule="auto" w:line="240" w:before="0" w:after="0"/>
        <w:jc w:val="both"/>
        <w:textAlignment w:val="baseline"/>
        <w:rPr/>
      </w:pPr>
      <w:r>
        <w:rPr>
          <w:rFonts w:eastAsia="Times New Roman" w:cs="Times New Roman" w:ascii="Times New Roman" w:hAnsi="Times New Roman"/>
          <w:b/>
          <w:bCs/>
          <w:color w:val="C00000"/>
          <w:lang w:val="en-GB" w:eastAsia="en-GB"/>
        </w:rPr>
        <w:t>99. Где был Иисус через три дня после своего</w:t>
      </w:r>
      <w:r>
        <w:rPr>
          <w:rFonts w:eastAsia="Times New Roman" w:cs="Times New Roman" w:ascii="Times New Roman" w:hAnsi="Times New Roman"/>
          <w:color w:val="C00000"/>
          <w:lang w:val="en-GB" w:eastAsia="en-GB"/>
        </w:rPr>
        <w:t xml:space="preserve"> </w:t>
      </w:r>
      <w:r>
        <w:rPr>
          <w:rFonts w:eastAsia="Times New Roman" w:cs="Times New Roman" w:ascii="Times New Roman" w:hAnsi="Times New Roman"/>
          <w:b/>
          <w:bCs/>
          <w:color w:val="C00000"/>
          <w:lang w:val="en-GB" w:eastAsia="en-GB"/>
        </w:rPr>
        <w:t>крещени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После своего крещения дух немедленно отвел его в пустыню. И он был в пустыне сорок дней... (Марк 1:12-1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емедленно после того Дух ведет Его в пустыню.'' ''И был Он там в пустыне сорок дней, искушаемый сатаною, и был со зверями; и Ангелы служили Ему.''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а следующий день после крещения Иисус выбрал двух учеников. На второй день Иисус пошел в Галилею и еще два его ученика. На третий день Иисус был на свадебном пиру в Кане Галилейской. ( Иоанна 1:35, 1:43, 2:1-11)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На другой день опять стоял Иоанн и двое из учеников его.'' ''На другой день [Иисус] восхотел идти в Галилею, и находит Филиппа и говорит ему: иди за Мною.'' ''На третий день был брак в Кане Галилейской, и Матерь Иисуса была там.'' ''Так положил Иисус начало чудесам в Кане Галилейской и явил славу Свою; и уверовали в Него ученики Его.''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100. Была ли жизнь младенца Иисуса в Иерусалиме под угрозой?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Да, так что Иосиф сбежал с ним в Египет и остался там, пока Ирод не умер. Матфей 2:13-2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Когда же они отошли,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Он встал, взял Младенца и Матерь Его ночью и пошел в Египет, '' и там был до смерти Ирода, да сбудется реченное Господом через пророка, который говорит: из Египта воззвал Я Сына Моего. '' Тогда Ирод, увидев себя осмеянным волхвами, весьма разгневался, и послал избить всех младенцев в Вифлееме и во всех пределах его, от двух лет и ниже, по времени, которое выведал от волхвов. '' Тогда сбылось реченное через пророка Иеремию, который говорит: '' глас в Раме слышен, плач и рыдание и вопль великий; Рахиль плачет о детях своих и не хочет утешиться, ибо их нет. '' По смерти же Ирода, -се, Ангел Господень во сне является Иосифу в Египте '' и говорит: встань, возьми Младенца и Матерь Его и иди в землю Израилеву, ибо умерли искавшие души Младенца. '' Он встал, взял Младенца и Матерь Его и пришел в землю Израилеву. '' Услышав же, что Архелай царствует в Иудее вместо Ирода, отца своего, убоялся туда идти; но, получив во сне откровение, пошел в пределы Галилейские ''и, придя, поселился в городе, называемом Назарет, да сбудется реченное через пророков, что Он Назореем наречется.''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Нет. Семья никуда не сбежала. Они спокойно представили ребенка в Иерусалимский храм, в соответствии с еврейскими обычаями и возвратились в Галилею. (Лука 2:21-40)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По прошествии восьми дней, когда надлежало обрезать [Младенца], дали Ему имя Иисус, нареченное Ангелом прежде зачатия Его во чреве. ''А когда исполнились дни очищения их по закону Моисееву, принесли Его в Иерусалим, чтобы представить пред Господа, '' как предписано в законе Господнем, чтобы всякий младенец мужеского пола, разверзающий ложесна, был посвящен Господу, ''и чтобы принести в жертву, по реченному в законе Господнем, две горлицы или двух птенцов голубиных. ''Тогда был в Иерусалиме человек, именем Симеон. Он был муж праведный и благочестивый, чающий утешения Израилева; и Дух Святый был на нем. ''Ему было предсказано Духом Святым, что он не увидит смерти, доколе не увидит Христа Господня. '' И пришел он по вдохновению в храм. И, когда родители принесли Младенца Иисуса, чтобы совершить над Ним законный обряд, ''он взял Его на руки, благословил Бога и сказал:''Ныне отпускаешь раба Твоего, Владыко, по слову Твоему, с миром, ''ибо видели очи мои спасение Твое, '' которое Ты уготовал пред лицем всех народов, ''свет к просвещению язычников и славу народа Твоего Израиля. '' Иосиф же и Матерь Его дивились сказанному о Нем. '' И благословил их Симеон и сказал Марии, Матери Его: се, лежит Сей на падение и на восстание многих в Израиле и в предмет пререканий, - ''и Тебе Самой оружие пройдет душу, -да откроются помышления многих сердец. ''Тут была также Анна пророчица, дочь Фануилова, от колена Асирова, достигшая глубокой старости, прожив с мужем от девства своего семь лет, ''вдова лет восьмидесяти четырех, которая не отходила от храма, постом и молитвою служа Богу день и ночь. '' И она в то время, подойдя, славила Господа и говорила о Нем всем, ожидавшим избавления в Иерусалиме. '' И когда они совершили всё по закону Господню, возвратились в Галилею, в город свой Назарет. ''Младенец же возрастал и укреплялся духом, исполняясь премудрости, и благодать Божия была на Нем.'' </w:t>
      </w:r>
    </w:p>
    <w:p>
      <w:pPr>
        <w:pStyle w:val="Normal"/>
        <w:spacing w:lineRule="auto" w:line="240" w:before="0" w:after="0"/>
        <w:jc w:val="both"/>
        <w:textAlignment w:val="baseline"/>
        <w:rPr>
          <w:rFonts w:ascii="Times New Roman" w:hAnsi="Times New Roman" w:eastAsia="Times New Roman" w:cs="Times New Roman"/>
          <w:b/>
          <w:b/>
          <w:bCs/>
          <w:color w:val="C00000"/>
          <w:lang w:val="en-GB" w:eastAsia="en-GB"/>
        </w:rPr>
      </w:pPr>
      <w:r>
        <w:rPr>
          <w:rFonts w:eastAsia="Times New Roman" w:cs="Times New Roman" w:ascii="Times New Roman" w:hAnsi="Times New Roman"/>
          <w:b/>
          <w:bCs/>
          <w:color w:val="C00000"/>
          <w:lang w:val="en-GB" w:eastAsia="en-GB"/>
        </w:rPr>
        <w:t>101. Как отреагировали ученики, когда Иисус ходил по воде?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Они поклонились Ему и сказали: «Истинно, Ты - Сын Божий»(Матфей 14:33)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Бывшие же в лодке подошли, поклонились Ему и сказали: истинно Ты Сын Божий.''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Они были совершенно поражены, ибо они не понимали, над хлебами, но их сердца ожесточились.'' (Марк 6:51-52) </w:t>
      </w:r>
    </w:p>
    <w:p>
      <w:pPr>
        <w:pStyle w:val="Normal"/>
        <w:spacing w:lineRule="auto" w:line="240" w:before="0" w:after="0"/>
        <w:jc w:val="both"/>
        <w:textAlignment w:val="baseline"/>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И вошел к ним в лодку, и ветер утих. И они чрезвычайно изумлялись в себе и дивились, '' ибо не вразумились [чудом] над хлебами, потому что сердце их было окаменено.'' </w:t>
      </w:r>
    </w:p>
    <w:p>
      <w:pPr>
        <w:pStyle w:val="Normal"/>
        <w:spacing w:lineRule="auto" w:line="240" w:before="0" w:after="0"/>
        <w:jc w:val="center"/>
        <w:rPr>
          <w:rFonts w:ascii="Times New Roman" w:hAnsi="Times New Roman" w:eastAsia="Times New Roman" w:cs="Times New Roman"/>
          <w:lang w:val="uk-UA" w:eastAsia="en-GB"/>
        </w:rPr>
      </w:pPr>
      <w:r>
        <w:rPr>
          <w:rFonts w:eastAsia="Times New Roman" w:cs="Times New Roman" w:ascii="Times New Roman" w:hAnsi="Times New Roman"/>
          <w:lang w:val="uk-UA" w:eastAsia="en-GB"/>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ae_Granada" w:hAnsi="ae_Granada" w:cs="ae_Granada"/>
          <w:b/>
          <w:b/>
          <w:color w:val="C00000"/>
          <w:sz w:val="24"/>
          <w:szCs w:val="24"/>
          <w:lang w:val="uk-UA"/>
        </w:rPr>
      </w:pPr>
      <w:r>
        <w:rPr>
          <w:rFonts w:ascii="ae_Granada" w:hAnsi="ae_Granada" w:cs="ae_Granada"/>
          <w:b/>
          <w:b/>
          <w:color w:val="C00000"/>
          <w:sz w:val="24"/>
          <w:sz w:val="24"/>
          <w:szCs w:val="24"/>
          <w:rtl w:val="true"/>
          <w:lang w:val="uk-UA"/>
        </w:rPr>
        <w:t>تم بحمد الله</w:t>
      </w:r>
    </w:p>
    <w:p>
      <w:pPr>
        <w:pStyle w:val="Normal"/>
        <w:spacing w:lineRule="auto" w:line="240"/>
        <w:jc w:val="center"/>
        <w:rPr>
          <w:rFonts w:ascii="ae_Granada" w:hAnsi="ae_Granada" w:cs="ae_Granada"/>
          <w:b/>
          <w:b/>
          <w:color w:val="C00000"/>
          <w:sz w:val="24"/>
          <w:szCs w:val="24"/>
          <w:lang w:val="uk-UA"/>
        </w:rPr>
      </w:pPr>
      <w:r>
        <w:rPr>
          <w:rFonts w:ascii="ae_Granada" w:hAnsi="ae_Granada" w:cs="ae_Granada"/>
          <w:b/>
          <w:b/>
          <w:color w:val="C00000"/>
          <w:sz w:val="24"/>
          <w:sz w:val="24"/>
          <w:szCs w:val="24"/>
          <w:rtl w:val="true"/>
          <w:lang w:val="uk-UA"/>
        </w:rPr>
        <w:t>وصلى اللهم على سيدنا محمد وعلى آله وصحبه وسلم</w:t>
      </w:r>
    </w:p>
    <w:p>
      <w:pPr>
        <w:pStyle w:val="Normal"/>
        <w:spacing w:before="0" w:after="200"/>
        <w:jc w:val="center"/>
        <w:rPr>
          <w:rFonts w:ascii="Times New Roman" w:hAnsi="Times New Roman" w:eastAsia="Times New Roman" w:cs="Times New Roman"/>
          <w:vanish/>
          <w:sz w:val="20"/>
          <w:szCs w:val="20"/>
        </w:rPr>
      </w:pPr>
      <w:hyperlink r:id="rId10">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0" w:name="_PictureBullets"/>
      <w:bookmarkEnd w:id="0"/>
    </w:p>
    <w:sectPr>
      <w:headerReference w:type="default" r:id="rId11"/>
      <w:headerReference w:type="first" r:id="rId12"/>
      <w:footerReference w:type="default" r:id="rId13"/>
      <w:footerReference w:type="first" r:id="rId14"/>
      <w:type w:val="nextPage"/>
      <w:pgSz w:w="6803" w:h="9638"/>
      <w:pgMar w:left="850" w:right="567" w:gutter="0" w:header="426"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897255" cy="14224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6" t="-101" r="-16" b="-101"/>
                  <a:stretch>
                    <a:fillRect/>
                  </a:stretch>
                </pic:blipFill>
                <pic:spPr bwMode="auto">
                  <a:xfrm>
                    <a:off x="0" y="0"/>
                    <a:ext cx="897255" cy="142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Al-Hadith1"/>
      <w:color w:val="C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lang w:val="ru-RU"/>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53:00Z</dcterms:created>
  <dc:creator>Шабир Алли</dc:creator>
  <dc:description>Сто одно явное противоречие в Евангелии</dc:description>
  <cp:keywords>Сто одно явное противоречие в Евангелии</cp:keywords>
  <dc:language>en-US</dc:language>
  <cp:lastModifiedBy>elhashemy</cp:lastModifiedBy>
  <cp:lastPrinted>2012-07-14T00:19:00Z</cp:lastPrinted>
  <dcterms:modified xsi:type="dcterms:W3CDTF">2014-10-20T10:46:00Z</dcterms:modified>
  <cp:revision>4</cp:revision>
  <dc:subject>Сто одно явное противоречие в Евангелии</dc:subject>
  <dc:title>Сто одно явное противоречие в Евангелии</dc:title>
</cp:coreProperties>
</file>