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ru-RU"/>
        </w:rPr>
      </w:pPr>
      <w:r>
        <w:rPr>
          <w:rFonts w:cs="KFGQPC Uthman Taha Naskh"/>
          <w:b/>
          <w:bCs/>
          <w:color w:val="800000"/>
          <w:sz w:val="36"/>
          <w:szCs w:val="36"/>
          <w:lang w:val="ru-RU"/>
        </w:rPr>
        <w:t>Современные физики и Божье существовани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s-AR"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val="es-AR"/>
        </w:rPr>
        <w:t xml:space="preserve"> </w:t>
      </w:r>
      <w:r>
        <w:rPr>
          <w:rFonts w:eastAsia="MS UI Gothic" w:cs="KFGQPC Uthman Taha Naskh"/>
        </w:rPr>
        <w:t>Русский</w:t>
      </w:r>
      <w:r>
        <w:rPr>
          <w:rFonts w:eastAsia="MS UI Gothic" w:cs="KFGQPC Uthman Taha Naskh"/>
          <w:lang w:val="es-AR"/>
        </w:rPr>
        <w:t xml:space="preserve"> – Russian – </w:t>
      </w:r>
      <w:r>
        <w:rPr>
          <w:rFonts w:eastAsia="MS UI Gothic" w:cs="KFGQPC Uthman Taha Naskh"/>
          <w:rtl w:val="true"/>
        </w:rPr>
        <w:t>روسي</w:t>
      </w:r>
      <w:r>
        <w:rPr>
          <w:rFonts w:eastAsia="Calibri" w:cs="Calibri"/>
          <w:lang w:val="es-AR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 w:bidi="ar-EG"/>
        </w:rPr>
      </w:pPr>
      <w:r>
        <w:rPr>
          <w:b/>
          <w:bCs/>
          <w:sz w:val="24"/>
          <w:szCs w:val="24"/>
          <w:lang w:val="ru-RU" w:bidi="ar-EG"/>
        </w:rPr>
        <w:t>Джафар Шейх Идрис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l-GR" w:bidi="ar-EG"/>
        </w:rPr>
      </w:pPr>
      <w:r>
        <w:rPr>
          <w:b/>
          <w:bCs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ru-RU"/>
        </w:rPr>
      </w:pPr>
      <w:r>
        <w:rPr>
          <w:rFonts w:cs="KFGQPC Uthman Taha Naskh"/>
          <w:b/>
          <w:bCs/>
          <w:color w:val="800000"/>
          <w:sz w:val="24"/>
          <w:szCs w:val="24"/>
          <w:lang w:val="ru-RU"/>
        </w:rPr>
        <w:t>Перевод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l-GR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sz w:val="24"/>
          <w:szCs w:val="24"/>
          <w:lang w:val="ru-RU"/>
        </w:rPr>
      </w:pPr>
      <w:r>
        <w:rPr>
          <w:rStyle w:val="Divx11"/>
          <w:rFonts w:eastAsia="MS UI Gothic" w:cs="KFGQPC Uthman Taha Naskh"/>
          <w:b/>
          <w:bCs/>
          <w:i/>
          <w:iCs/>
          <w:color w:val="000000"/>
          <w:sz w:val="24"/>
          <w:szCs w:val="24"/>
          <w:lang w:val="es-AR"/>
        </w:rPr>
        <w:t>&amp;</w:t>
      </w: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  <w:lang w:val="ru-RU"/>
        </w:rPr>
        <w:t>Мухаммада аль-Гарби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ru-RU"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роверка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</w:rPr>
        <w:t>Андрей Шистеров</w:t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  <w:lang w:val="el-GR"/>
        </w:rPr>
      </w:pPr>
      <w:r>
        <w:rPr>
          <w:rFonts w:cs="KFGQPC Uthman Taha Naskh"/>
          <w:b/>
          <w:bCs/>
          <w:color w:val="800000"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KFGQPC Uthman Taha Naskh"/>
          <w:sz w:val="42"/>
          <w:sz w:val="42"/>
          <w:szCs w:val="42"/>
          <w:rtl w:val="true"/>
        </w:rPr>
        <w:t>الفيزيائي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عاصر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وجو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إلهي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إدري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الغرب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ندري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شيسترو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lang w:val="ru-RU" w:eastAsia="ru-RU"/>
        </w:rPr>
      </w:pPr>
      <w:r>
        <w:rPr>
          <w:b/>
          <w:bCs/>
          <w:color w:val="800000"/>
          <w:sz w:val="24"/>
          <w:szCs w:val="24"/>
          <w:lang w:val="ru-RU" w:eastAsia="ru-RU"/>
        </w:rPr>
        <w:t>Современные физики и Божье существ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есконечность Материи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Существование Бога является частью предмета любой эмпирической науки, природной или социальн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факты или то, что иногда подается как факты естественных наук, особенно физики и биологии, часто интерпретируются для поддержки одной или другой точки зре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а работа не о физике, а о соотношении между физикой и вопросом о существовании Бог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 частности, в основном, это  исламская рациональная критика того, как современные атеисты пытаются решить проблему, созданную в рамках теории Большого Взрыв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не имеет отношения к положительным доказательствам существования Творц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только доказывает несостоятельность аргументов, используемых для подтверждения атеизма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Один из главных аргументов, приводимых в обоснование той или иной формы атеизма, всегда утверждает, что мир, или его часть, вечны и не нужда</w:t>
      </w:r>
      <w:r>
        <w:rPr>
          <w:rStyle w:val="Normalchar"/>
          <w:color w:val="000000"/>
          <w:sz w:val="22"/>
          <w:szCs w:val="22"/>
          <w:lang w:val="uk-UA"/>
        </w:rPr>
        <w:t>ю</w:t>
      </w:r>
      <w:r>
        <w:rPr>
          <w:rStyle w:val="Normalchar"/>
          <w:color w:val="000000"/>
          <w:sz w:val="22"/>
          <w:szCs w:val="22"/>
        </w:rPr>
        <w:t>тся в создателе как таков</w:t>
      </w:r>
      <w:r>
        <w:rPr>
          <w:rStyle w:val="Normalchar"/>
          <w:color w:val="000000"/>
          <w:sz w:val="22"/>
          <w:szCs w:val="22"/>
          <w:lang w:val="uk-UA"/>
        </w:rPr>
        <w:t>ом</w:t>
      </w:r>
      <w:r>
        <w:rPr>
          <w:rStyle w:val="Normalchar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м образом, некоторые греческие мыслители считали, что небесные тела, особенно солнце, вечн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 xml:space="preserve">Главный аргумент одного из них, Галена, был, как говорит Аль-Газали, что у него (солнца) — тот же размер на протяжении тысячелетий и веков, </w:t>
      </w:r>
      <w:r>
        <w:rPr>
          <w:rStyle w:val="Normalchar"/>
          <w:color w:val="000000"/>
          <w:sz w:val="22"/>
          <w:szCs w:val="22"/>
          <w:lang w:val="uk-UA"/>
        </w:rPr>
        <w:t xml:space="preserve">и это — </w:t>
      </w:r>
      <w:r>
        <w:rPr>
          <w:rStyle w:val="Normalchar"/>
          <w:color w:val="000000"/>
          <w:sz w:val="22"/>
          <w:szCs w:val="22"/>
        </w:rPr>
        <w:t>факт, который показывает, что оно не разлагается. Потому что если бы это было так, то это было бы очевидным, а это не так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Аль-Газали говорит, что это несостоятельный аргумент, потому что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Во-первых... мы не верим, что вещь не может погибнуть никаким</w:t>
      </w:r>
      <w:r>
        <w:rPr>
          <w:rStyle w:val="Normalchar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</w:rPr>
        <w:t>иным способом, кроме как через разложение. Разложение — только один из способов погибнуть, но не исключено, что гибель чего-то может наступить в то время, когда оно будет еще целостны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о-вторых, даже если мы допустим невозможность гибели без распада, то откуда нам знать, что существует какой-либо распад? Данные о наблюдении за ним не приемлемы, так как их величины известны лишь приблизительн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 что если солнце, которое, как говорят, имеет размер в сто семьдесят ра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больше Земл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translate.googleusercontent.com/translate_f" \l "footnote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</w:t>
      </w:r>
      <w:r>
        <w:rPr>
          <w:rStyle w:val="InternetLink"/>
          <w:sz w:val="22"/>
          <w:szCs w:val="22"/>
        </w:rPr>
        <w:fldChar w:fldCharType="end"/>
      </w:r>
      <w:r>
        <w:rPr>
          <w:rStyle w:val="Normalchar"/>
          <w:color w:val="000000"/>
          <w:sz w:val="22"/>
          <w:szCs w:val="22"/>
        </w:rPr>
        <w:t>, уменьшится хотя бы на размер величиной с горы, это не будет очевидным для органов чувст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 что вполне вероятно, что разложение, и, возможно, уменьшение на размер величиной с гору или более, могут быть не восприняты органами чувств...» (аль-Газали, 126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Предположение аль-Газали, что размер Солнца может уменьшаться, была, как мы сейчас видим, редким предвидением того, что наука докажет в будуще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Ученые теперь говорят, что солнце действительно распадается, но гораздо быстрее, чем предполагал аль-Газали, и что оно, в конечном итоге, погибнет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Количество энергии, освобожденной от солнца таково, что масса Солнца уменьшается в размере на 43 000 000 00 килограммов в секунду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ем не менее, это такая малая доля массы Солнца, что изменение едва заметно..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Нашему Солнцу, как полагают, около 4,5 миллиарда лет, и, вероятно, оно продолжит свою нынешнее существование еще на протяжении 4,5 млрд. ле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Вилер, 596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Если небесные тела не вечны, что тогда вечно? Вещества, из которых эти тела сделаны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физики обнаружили, что они состоят из молеку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Разве молекулы вечны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ет, потому что они состоят из атом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А как насчет атомов? Считалось, что они неразделимы, и поэтому неизменны, и что из них созданы все виды переходных форм материальных веще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казалось прочным фундаментом, на котором можно было возвести современный атеизм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Наука продолжала продвигаться, и, из-за своего развития, все больше ставила атеистов в неудобное положен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скоре было обнаружено, что атомы не были непреложны</w:t>
      </w:r>
      <w:r>
        <w:rPr>
          <w:rStyle w:val="Normalchar"/>
          <w:color w:val="000000"/>
          <w:sz w:val="22"/>
          <w:szCs w:val="22"/>
          <w:lang w:val="uk-UA"/>
        </w:rPr>
        <w:t>ми</w:t>
      </w:r>
      <w:r>
        <w:rPr>
          <w:rStyle w:val="Normalchar"/>
          <w:color w:val="000000"/>
          <w:sz w:val="22"/>
          <w:szCs w:val="22"/>
        </w:rPr>
        <w:t xml:space="preserve"> тверды</w:t>
      </w:r>
      <w:r>
        <w:rPr>
          <w:rStyle w:val="Normalchar"/>
          <w:color w:val="000000"/>
          <w:sz w:val="22"/>
          <w:szCs w:val="22"/>
          <w:lang w:val="uk-UA"/>
        </w:rPr>
        <w:t>ми</w:t>
      </w:r>
      <w:r>
        <w:rPr>
          <w:rStyle w:val="Normalchar"/>
          <w:color w:val="000000"/>
          <w:sz w:val="22"/>
          <w:szCs w:val="22"/>
        </w:rPr>
        <w:t xml:space="preserve"> конечны</w:t>
      </w:r>
      <w:r>
        <w:rPr>
          <w:rStyle w:val="Normalchar"/>
          <w:color w:val="000000"/>
          <w:sz w:val="22"/>
          <w:szCs w:val="22"/>
          <w:lang w:val="uk-UA"/>
        </w:rPr>
        <w:t>ми</w:t>
      </w:r>
      <w:r>
        <w:rPr>
          <w:rStyle w:val="Normalchar"/>
          <w:color w:val="000000"/>
          <w:sz w:val="22"/>
          <w:szCs w:val="22"/>
        </w:rPr>
        <w:t xml:space="preserve"> вечны</w:t>
      </w:r>
      <w:r>
        <w:rPr>
          <w:rStyle w:val="Normalchar"/>
          <w:color w:val="000000"/>
          <w:sz w:val="22"/>
          <w:szCs w:val="22"/>
          <w:lang w:val="uk-UA"/>
        </w:rPr>
        <w:t>ми</w:t>
      </w:r>
      <w:r>
        <w:rPr>
          <w:rStyle w:val="Normalchar"/>
          <w:color w:val="000000"/>
          <w:sz w:val="22"/>
          <w:szCs w:val="22"/>
        </w:rPr>
        <w:t xml:space="preserve"> составляющими материи, коими их считали определенное врем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ак и все остальное, они также делятся</w:t>
      </w:r>
      <w:r>
        <w:rPr>
          <w:rStyle w:val="Appleconvertedspace"/>
          <w:color w:val="000000"/>
          <w:sz w:val="22"/>
          <w:szCs w:val="22"/>
        </w:rPr>
        <w:t xml:space="preserve">: </w:t>
      </w:r>
      <w:r>
        <w:rPr>
          <w:rStyle w:val="Normalchar"/>
          <w:color w:val="000000"/>
          <w:sz w:val="22"/>
          <w:szCs w:val="22"/>
        </w:rPr>
        <w:t>они состоят из субатомных частиц, которые, в свою очередь, делятся на еще более мелкие составляющ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Есть ли конец этой делимости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икто не знае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даже если бы и был, это никак не поможет атеистам, ведь наука не только показала, что атомы и их составляющие делятся, но и уничтожила разделение между материей и энергие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м образом, каждый кусочек материи, пусть и небольшой, является не только теоретически, но и практически переходным в энергию. И наоборо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онечным результатом является то, что больше нет какого-либо фактического существования, о котором можно было бы с уверенностью сказать то, что оно всегда было таким, как сейчас, и будет таким вечно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Этого открытия должно было хватить самого по себе, чтобы разбить все надежды на утверждение атеизма о вечности матер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Если этого не достаточно, то должно хватить теории Большого взрыв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менно эта теория, которая нанесла окончательный смертельный удар по вечности любой части вселенн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чему?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 xml:space="preserve">Космологи считают, что большой взрыв представляет собой не </w:t>
      </w:r>
      <w:r>
        <w:rPr>
          <w:rStyle w:val="Normalchar"/>
          <w:color w:val="000000"/>
          <w:sz w:val="22"/>
          <w:szCs w:val="22"/>
          <w:lang w:val="uk-UA"/>
        </w:rPr>
        <w:t>с</w:t>
      </w:r>
      <w:r>
        <w:rPr>
          <w:rStyle w:val="Normalchar"/>
          <w:color w:val="000000"/>
          <w:sz w:val="22"/>
          <w:szCs w:val="22"/>
        </w:rPr>
        <w:t>только появление материи и энергии в уже существующей пустоте, сколько создание пространства и времен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селенная не была создана в пространстве и времени</w:t>
      </w:r>
      <w:r>
        <w:rPr>
          <w:rStyle w:val="Appleconvertedspace"/>
          <w:color w:val="000000"/>
          <w:sz w:val="22"/>
          <w:szCs w:val="22"/>
        </w:rPr>
        <w:t xml:space="preserve"> — </w:t>
      </w:r>
      <w:r>
        <w:rPr>
          <w:rStyle w:val="Normalchar"/>
          <w:color w:val="000000"/>
          <w:sz w:val="22"/>
          <w:szCs w:val="22"/>
        </w:rPr>
        <w:t>пространство и время являются частью созданной вселенн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Дэвис, 123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Самым большим непониманием в теории большого взрыва является то, что он начался как кусок материи где-то в пустоте космос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о время Большого Взрыва была создана не только материя. Ведь пространство и время также были создан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м образом, если время имеет начало, пространство также имеет начало. (Бослоу, 46.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В начале не было ничего: ни времени, ни пространства, ни звезд, ни планет, ни камней, ни растений, ни животных, ни люде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се вышло из пустот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Фритцч, 3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Вопрос о существовании Бога, как мы уже говорили, является проблемой любой эмпирической наук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ученые – это люд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и не могут не думать о ненаучных жизненно важных последствиях своих наук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и даже не могут не иметь чувств по отношению к этим последствиям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Ясроу говорит об Эйнштейне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Он был встревожен идеей вселенной, которая взрывается, потому что это означало, что мир имеет начал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 письме к Де Ситтеру, Эйнштейн писал: "Это обстоятельство расширяющейся Вселенной раздражает меня". Это любопытно. Он использовал эмоциональный язык для обсуждения математических форму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Я полагаю, что идея начала времени раздражала Эйнштейна из-за ее богословских последствий</w:t>
      </w:r>
      <w:r>
        <w:rPr>
          <w:rStyle w:val="Appleconvertedspace"/>
          <w:color w:val="000000"/>
          <w:sz w:val="22"/>
          <w:szCs w:val="22"/>
        </w:rPr>
        <w:t xml:space="preserve">». </w:t>
      </w:r>
      <w:r>
        <w:rPr>
          <w:rStyle w:val="Normalchar"/>
          <w:color w:val="000000"/>
          <w:sz w:val="22"/>
          <w:szCs w:val="22"/>
        </w:rPr>
        <w:t>(Ясроу, 29.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Гастро цитирует подобные реакции других ученых, как Эддингтон, который говорил, что «понятие начала противно ему» (122), и объясняет эту эмоциональную реакцию тем, что он не "выносит мысли о естественном явлении, которое не может быть объяснено"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translate.googleusercontent.com/translate_f" \l "footnote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 комментирует такие реакции ученых, говоря, на что они указывают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...Интересную демонстрацию реакции научного ума — якобы очень объективного — когда доказательства обнаруженные самой наукой приводят к конфликту с положениями веры в нашей професс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лучается, что ученый ведет себя так же, как все мы, когда наши убеждения противоречат факта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Мы раздражаемся, делаем вид, что конфликта не существует, или скрываем его нелепыми отговорками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Ясроу, 15-16.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яд причин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Если все — материя, время и пространство — имело начало, то на ум приходит естественный вопрос: «Как они появились?</w:t>
      </w:r>
      <w:r>
        <w:rPr>
          <w:rStyle w:val="Appleconvertedspace"/>
          <w:color w:val="000000"/>
          <w:sz w:val="22"/>
          <w:szCs w:val="22"/>
        </w:rPr>
        <w:t>»</w:t>
      </w:r>
      <w:r>
        <w:rPr>
          <w:rStyle w:val="Normalchar"/>
          <w:color w:val="000000"/>
          <w:sz w:val="22"/>
          <w:szCs w:val="22"/>
        </w:rPr>
        <w:t>Коран говорит нам, что если человек не верит в Бога, то он не может объяснить становление чего-либо, кроме как через одно из трех несостоятельных объяснений:</w:t>
      </w:r>
    </w:p>
    <w:p>
      <w:pPr>
        <w:pStyle w:val="1"/>
        <w:numPr>
          <w:ilvl w:val="0"/>
          <w:numId w:val="2"/>
        </w:numPr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Он говорит, что оно было создано ничем, то есть оно просто появилось из ничего.</w:t>
      </w:r>
    </w:p>
    <w:p>
      <w:pPr>
        <w:pStyle w:val="1"/>
        <w:numPr>
          <w:ilvl w:val="0"/>
          <w:numId w:val="2"/>
        </w:numPr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Или что оно само себя создало.</w:t>
      </w:r>
    </w:p>
    <w:p>
      <w:pPr>
        <w:pStyle w:val="1"/>
        <w:numPr>
          <w:ilvl w:val="0"/>
          <w:numId w:val="2"/>
        </w:numPr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Или что оно было создано чем-то, что создало себя само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Обращаясь к атеистам Коран говорит:</w:t>
      </w:r>
    </w:p>
    <w:p>
      <w:pPr>
        <w:pStyle w:val="1"/>
        <w:spacing w:before="280" w:after="240"/>
        <w:jc w:val="both"/>
        <w:rPr/>
      </w:pPr>
      <w:r>
        <w:rPr>
          <w:rStyle w:val="Normalchar"/>
          <w:b/>
          <w:bCs/>
          <w:color w:val="000000"/>
          <w:sz w:val="22"/>
          <w:szCs w:val="22"/>
        </w:rPr>
        <w:t>"Неужели они были сотворены сами по себе (или просто так)? Или же они сами являются творцами? Или же это они сотворили небеса и землю? О нет! Просто они лишены убежденности". (Коран 52: 35-36)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Коран не говорит, что арабы, которым он адресован, на самом деле считали, что вещи были созданы ничем, или, что они сами себя создал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и, конечно, не утверждали, что они были создателями небес и земли</w:t>
      </w:r>
      <w:r>
        <w:rPr>
          <w:rStyle w:val="Appleconvertedspace"/>
          <w:color w:val="000000"/>
          <w:sz w:val="22"/>
          <w:szCs w:val="22"/>
        </w:rPr>
        <w:t xml:space="preserve">. </w:t>
      </w:r>
      <w:r>
        <w:rPr>
          <w:rStyle w:val="Normalchar"/>
          <w:color w:val="000000"/>
          <w:sz w:val="22"/>
          <w:szCs w:val="22"/>
        </w:rPr>
        <w:t>Ни один здравомыслящий человек не будет этого делать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оран только прояснил для атеистов абсурдность их позиции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После тщательного изучения некоторых доводов многих западных атеистических философов и ученых, я обнаружил, что они действительно попадают в эти три несостоятельных категори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чему несостоятельны?</w:t>
      </w:r>
    </w:p>
    <w:p>
      <w:pPr>
        <w:pStyle w:val="1"/>
        <w:spacing w:before="0" w:after="240"/>
        <w:jc w:val="both"/>
        <w:rPr/>
      </w:pPr>
      <w:r>
        <w:rPr>
          <w:rStyle w:val="Normalchar"/>
          <w:b/>
          <w:bCs/>
          <w:color w:val="009900"/>
          <w:sz w:val="22"/>
          <w:szCs w:val="22"/>
        </w:rPr>
        <w:t>Было ли оно создано из ничего?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Предположим, что вы говорите кому-то, что не было ничего, вообще ничего в определенном регионе, а затем — вот! Появилась утка, живая и здорова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чему он не поверит вам, сколько б вы не заверяли его, что это действительно так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е только потому, что он знает, что утки не возникают таким образом, как некоторые могли бы предположить, но и потому, что вера в это нарушает важнейший принцип его рациональ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м образом, его отношение будет одинаковым, даже если вещь, о которой ему сообщилиэто что-то, о чем он никогда раньше не слышал. Это происходит потому, что мы считаем, что ничего не появляется из ничего. Мы всегда ищем причины, с помощью которых мы смогли бы объяснить возникновение событий в природной, социальной или психологической сфер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менно из-за этого рационального принципа возможна нау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Без него не только наша наука, но и наша рациональность будут в опас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Более того, идея причинности имеет важное значение даже для самой идентичности вещей, как было отмечено мусульманским философом Ибн Рушдом (Аверроэс)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Вещи имеют идентичность — это очевидно — и они обладают качествами, в силу которых каждому существующему присущи характерные действия, в силу чего вещи имеют различные сущности, названия и определе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Если бы это было не так, то она не имела бы природы, свойственной е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 если бы у нее не было особенного характера, она не имела бы особого названия или определе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Тахафут ат-Тахафут, 782-3)</w:t>
      </w:r>
    </w:p>
    <w:p>
      <w:pPr>
        <w:pStyle w:val="1"/>
        <w:spacing w:before="0" w:after="240"/>
        <w:jc w:val="both"/>
        <w:rPr/>
      </w:pPr>
      <w:r>
        <w:rPr>
          <w:rStyle w:val="Normalchar"/>
          <w:b/>
          <w:bCs/>
          <w:color w:val="009900"/>
          <w:sz w:val="22"/>
          <w:szCs w:val="22"/>
        </w:rPr>
        <w:t>Разве это создало себя?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Абсурдность идеи о самосоздании еще ясне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Для того, чтобы создать, необходимо уже существовать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для того, чтобы быть созданным, необходимо не существовать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дея самосоздания, таким образом, внутренне противоречива.</w:t>
      </w:r>
    </w:p>
    <w:p>
      <w:pPr>
        <w:pStyle w:val="1"/>
        <w:spacing w:before="0" w:after="240"/>
        <w:jc w:val="both"/>
        <w:rPr/>
      </w:pPr>
      <w:r>
        <w:rPr>
          <w:rStyle w:val="Normalchar"/>
          <w:b/>
          <w:bCs/>
          <w:color w:val="009900"/>
          <w:sz w:val="22"/>
          <w:szCs w:val="22"/>
        </w:rPr>
        <w:t>Было ли это создано чем-то, что создало себя само?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Может ли причина временной вещи сама быть временной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Да, если мы говорим о непосредственных, неполных причинах, таких, как еда, вода, рост, огонь, сгорание и т.д. Но эти причины являются неполными причинам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о-первых, потому, что ни одна из них не является самодостаточной, чтобы произвести эффект, который мы связываем с ними</w:t>
      </w:r>
      <w:r>
        <w:rPr>
          <w:rStyle w:val="Appleconvertedspace"/>
          <w:color w:val="000000"/>
          <w:sz w:val="22"/>
          <w:szCs w:val="22"/>
        </w:rPr>
        <w:t xml:space="preserve">: </w:t>
      </w:r>
      <w:r>
        <w:rPr>
          <w:rStyle w:val="Normalchar"/>
          <w:color w:val="000000"/>
          <w:sz w:val="22"/>
          <w:szCs w:val="22"/>
        </w:rPr>
        <w:t>каждая такая временная причина зависит, в своей эффективности, от множества других положительных и отрицательных условий. Во-вторых, потому что, будучи временными, они должны быть вызваны чем-то извне, и, следовательно, не могут быть конечной причиной вступления в бытие из ничего. Предположим, что это — ряд временных причин и последствий: С1, С2, С3, С4, ... Cn, таким образом, С1 вызвано С2, С2 вызвано С3, и так дале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е временные причины – истинные</w:t>
      </w:r>
      <w:r>
        <w:rPr>
          <w:rStyle w:val="Appleconvertedspace"/>
          <w:color w:val="000000"/>
          <w:sz w:val="22"/>
          <w:szCs w:val="22"/>
        </w:rPr>
        <w:t>. Н</w:t>
      </w:r>
      <w:r>
        <w:rPr>
          <w:rStyle w:val="Normalchar"/>
          <w:color w:val="000000"/>
          <w:sz w:val="22"/>
          <w:szCs w:val="22"/>
        </w:rPr>
        <w:t>о если мы ищем конечную причину появления на свет, скажем, C1, то С2, безусловно, не то, что является причиной, так как оно сама вызвано C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о же самое можно сказать и о С3, и так дале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 что даже если у нас есть бесконечный ряд таких временных причин, это не даст нам окончательного объяснения прихода в бытие С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Давайте поставим этот вопрос иными словами: когда же возникает C1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олько после того, как С2 пришел в быт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огдавозникает C2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олько после C3, и так далее, до C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этому C1 не появится, пока не появится C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 же проблема будет сохраняться, даже если мы пойдем дальше Cn, даже если мы выйдем к бесконеч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означает, что если C1 зависит в появлении от таких временных причин, то оно может и не появиться.</w:t>
      </w:r>
      <w:r>
        <w:rPr>
          <w:rStyle w:val="Appleconvertedspace"/>
          <w:color w:val="000000"/>
          <w:sz w:val="22"/>
          <w:szCs w:val="22"/>
        </w:rPr>
        <w:t>  Тогда н</w:t>
      </w:r>
      <w:r>
        <w:rPr>
          <w:rStyle w:val="Normalchar"/>
          <w:color w:val="000000"/>
          <w:sz w:val="22"/>
          <w:szCs w:val="22"/>
        </w:rPr>
        <w:t>ет ряда реальных причин, а только ряд не-сущностей, как объяснил Ибн Теймия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translate.googleusercontent.com/translate_f" \l "footnote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днако есть факт присутствия вокруг нас</w:t>
      </w:r>
      <w:r>
        <w:rPr>
          <w:rStyle w:val="Appleconvertedspace"/>
          <w:color w:val="000000"/>
          <w:sz w:val="22"/>
          <w:szCs w:val="22"/>
        </w:rPr>
        <w:t xml:space="preserve">. </w:t>
      </w:r>
      <w:r>
        <w:rPr>
          <w:rStyle w:val="Normalchar"/>
          <w:color w:val="000000"/>
          <w:sz w:val="22"/>
          <w:szCs w:val="22"/>
        </w:rPr>
        <w:t>Поэтому, первопричина должна лежать вдали от временных причин; она должна быть вечной, и поэтому, беспричинной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Когда кто-то, ученый или не ученый, настаивает на своих ошибочных убеждениях перед лицом всех доказательств, то для него не может существовать никакой иной возможности поддержать эти убеждения, кроме как прибегнуть к сомнительным аргументам, потому что ложь не может быть подкреплена истинными аргументам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случалось со всеми атеистическими учеными и философами, которые верили в теорию Большого Взрыва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Некоторые беззастенчиво утверждали, что первоначальная материя Вселенной вышла из ничег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м образом, Фред Хойл, который выступал за теорию стационарного состояния, которая некоторое время считалась надежным соперником теории Большого Взрыва, но которая, как и ее соперница, требовала становления новой материи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translate.googleusercontent.com/translate_f" \l "footnote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Наиболее очевидный вопрос о непрерывном создании заключается в следующем: «Откуда берется созданный материал?</w:t>
      </w:r>
      <w:r>
        <w:rPr>
          <w:rStyle w:val="Appleconvertedspace"/>
          <w:color w:val="000000"/>
          <w:sz w:val="22"/>
          <w:szCs w:val="22"/>
        </w:rPr>
        <w:t xml:space="preserve">» </w:t>
      </w:r>
      <w:r>
        <w:rPr>
          <w:rStyle w:val="Normalchar"/>
          <w:color w:val="000000"/>
          <w:sz w:val="22"/>
          <w:szCs w:val="22"/>
        </w:rPr>
        <w:t>Он не может появиться откуда угодн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Материал не просто появляется – он создаетс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 свое время различные атомы, составляющие материал, не существовали, а в более позднее время – уже существовал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может показаться очень странным, и я согласен, что это так, но в науке не имеет значения, насколько странно звучит идея, пока она работает – то есть, пока идея может быть выражена в точной форме и пока ее последствия находятся в согласии с наблюдени</w:t>
      </w:r>
      <w:r>
        <w:rPr>
          <w:rStyle w:val="Normalchar"/>
          <w:color w:val="000000"/>
          <w:sz w:val="22"/>
          <w:szCs w:val="22"/>
          <w:lang w:val="uk-UA"/>
        </w:rPr>
        <w:t>я</w:t>
      </w:r>
      <w:r>
        <w:rPr>
          <w:rStyle w:val="Normalchar"/>
          <w:color w:val="000000"/>
          <w:sz w:val="22"/>
          <w:szCs w:val="22"/>
        </w:rPr>
        <w:t>м</w:t>
      </w:r>
      <w:r>
        <w:rPr>
          <w:rStyle w:val="Normalchar"/>
          <w:color w:val="000000"/>
          <w:sz w:val="22"/>
          <w:szCs w:val="22"/>
          <w:lang w:val="uk-UA"/>
        </w:rPr>
        <w:t>и</w:t>
      </w:r>
      <w:r>
        <w:rPr>
          <w:rStyle w:val="Appleconvertedspace"/>
          <w:color w:val="000000"/>
          <w:sz w:val="22"/>
          <w:szCs w:val="22"/>
          <w:lang w:val="uk-UA"/>
        </w:rPr>
        <w:t>»</w:t>
      </w:r>
      <w:r>
        <w:rPr>
          <w:rStyle w:val="Normalchar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Хойл, 112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Когда Хойл сказал это, против него выдвинули множество аргумент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 был обвинен в нарушении главного принципа науки, а именно, что ничего не выходит из ничего, и, таким образом, как выразился один научный философ: «Это было «открытием шлюзов религии». Марио Бунге сказал об этом так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Эта теория предполагает гипотезу о непрерывном создании материи из ничег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 это точно не то, что обычно понимается под соблюдением научного детерминизма, даже в самом широком смысле. Концепция возникновения из ничего характерна для теологии или волшебства, даже если она одета в математическую форму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Бунге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Гипотеза создания из ничего – не научная, это правда. Но утверждение, что это характерно для теологии, далеко от правд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еистические религии не говорят, что вещи вышли из абсолютного ничто, потому что это противоречит основному религиозному постулату, что они созданы Бого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Многие религиозные люди говорят, что Бог создает вещи из ничего. Именно в этом заключается вся разница между этими двумя понятиями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Если создание из ничего ранее рассматривалось атеистами как ненаучный и богословский принцип, то в настоящее время некоторые придают ему научный статус и используют его, чтобы дискредитировать религию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Впервые единое описание всего творения может быть в пределах нашей досягаем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и одна научная проблема не является более фундаментальной и более сложной, чем загадка о том, как появилась Вселенна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Может ли это случиться без сверхъестественного вмешательства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вантовая механика, кажется, обеспечивает лазейку в вековом предположении: «Вы не можете получить что-то из ничего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Физики сейчас говорят о «самосозданной Вселенной»: о космосе, который вылился в существование спонтанно, как и атомные частицы, которые появляются из ниоткуда в определенных процессах при высоких энергиях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опрос о том, являются ли данные этой теории правильными или неправильными, не важе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ажно то, что в настоящее время невозможно представить себе научного объяснения всего творе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Ястров, VIII)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</w:rPr>
      </w:pPr>
      <w:r>
        <w:rPr>
          <w:rStyle w:val="Normalchar"/>
          <w:color w:val="000000"/>
          <w:sz w:val="22"/>
          <w:szCs w:val="22"/>
        </w:rPr>
        <w:t>Что это за объяснения?</w:t>
      </w:r>
      <w:r>
        <w:rPr>
          <w:rStyle w:val="Appleconvertedspace"/>
          <w:color w:val="000000"/>
          <w:sz w:val="22"/>
          <w:szCs w:val="22"/>
        </w:rPr>
        <w:t> Разве в</w:t>
      </w:r>
      <w:r>
        <w:rPr>
          <w:rStyle w:val="Normalchar"/>
          <w:color w:val="000000"/>
          <w:sz w:val="22"/>
          <w:szCs w:val="22"/>
        </w:rPr>
        <w:t>ы действительно начинаете объяснять что-либо, заявляя, что оно появляется из ниоткуда?</w:t>
      </w:r>
      <w:r>
        <w:rPr>
          <w:rStyle w:val="Appleconvertedspace"/>
          <w:color w:val="000000"/>
          <w:sz w:val="22"/>
          <w:szCs w:val="22"/>
        </w:rPr>
        <w:t> Разве у</w:t>
      </w:r>
      <w:r>
        <w:rPr>
          <w:rStyle w:val="Normalchar"/>
          <w:color w:val="000000"/>
          <w:sz w:val="22"/>
          <w:szCs w:val="22"/>
        </w:rPr>
        <w:t>ченые действительно верят, что субъядерные частицы происходят из ниоткуда, в том смысле, что они действительно происходит из ничего и не имеют никакого отношения к чему-либо предшествующего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омментируя утверждение Дэвиса, один ученый сказал следующее: "В любом случае, это событие, которое происходит в пространстве и времени, в сфере, основанной на материи и излучен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«Ничего» нигде не видно в этой ситуации".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translate.googleusercontent.com/translate_f" \l "footnote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5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Эта же ошибочная идея повторяется в более поздней книге другого атеистического ученого, Тейлора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Таким образом, существует, скажем, ненулевая вероятность, что такие частицы, как электрон, появляются из вакуум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а самом деле вакуум полон возможностей, одной из которых является появление самой Вселенн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 был создан из ничего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Тейлор, 22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О каком вакууме говорит Тейлор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Если он использует это слово в его техническом научном смысле, то он действительно может говорить о нем, как о том, «который полон возможностей», или что электрон появляется из него, потому что этот вакуум, на самом деле, не является пустот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, конечно, не ничто, как говорится в теории большого взрыв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этому и не существует аналогии между появлением частицы в вакууме и появлением Вселенной из абсолютного «ничто»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странство для Бога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Идея о том, что что-то не создается чем-то, а что  выходит из ничего, очень отличается от идеи, что что-то создает само себ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 xml:space="preserve">Поэтому странно, что некоторые ученые говорят об этом, как об одном и том же. Как мы видим в предыдущей цитате, </w:t>
      </w:r>
      <w:r>
        <w:rPr>
          <w:rStyle w:val="Appleconvertedspace"/>
          <w:color w:val="000000"/>
          <w:sz w:val="22"/>
          <w:szCs w:val="22"/>
        </w:rPr>
        <w:t>н</w:t>
      </w:r>
      <w:r>
        <w:rPr>
          <w:rStyle w:val="Normalchar"/>
          <w:color w:val="000000"/>
          <w:sz w:val="22"/>
          <w:szCs w:val="22"/>
        </w:rPr>
        <w:t>е только Дэвис путает эти два понятия, но также и друг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ейлор говорит, что электроны могут создавать себя из ничего, как Барон Мюнхгаузен, который спас</w:t>
      </w:r>
      <w:r>
        <w:rPr>
          <w:rStyle w:val="Normalchar"/>
          <w:color w:val="000000"/>
          <w:sz w:val="22"/>
          <w:szCs w:val="22"/>
          <w:lang w:val="uk-UA"/>
        </w:rPr>
        <w:t>ся</w:t>
      </w:r>
      <w:r>
        <w:rPr>
          <w:rStyle w:val="Normalchar"/>
          <w:color w:val="000000"/>
          <w:sz w:val="22"/>
          <w:szCs w:val="22"/>
        </w:rPr>
        <w:t xml:space="preserve"> из трясины, потянув самого себя за волосы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Как если бы эти частицы были способны вытащить себя своими собственными силами (которые, в их случае, являются силами между ними) — создать себя из ничего, как Барон Мюнхгаузен, который спасся без видимых средств поддержки... Эта идея была предложена в качестве научно-респектабельного сценария для создания узкоспециализированной Вселенной из ничего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Тейлор, 46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Нам говорят здесь о науке или о научной фантастике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ейлор знает и говорит, что Мюнхгаузен – это всего лишь история. Ибо то, что он утверждал, физически сделать невозможн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есмотря на это, Тейлор хочет объяснить свою идею как не только реальную, но, также, как имеющую огромное значение. Таким образом, в конце концов, то, что он говорил, является более абсурдным, чем фиктивные истории самоспасения Мюнхгаузен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 крайней мере, Мюнхгаузен говорил о вещах, которые уже существую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особые частицы Тейлора действуют еще до того, как создаются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и "берут себя за собственные волосы для создания себя из ничего"!</w:t>
      </w:r>
    </w:p>
    <w:p>
      <w:pPr>
        <w:pStyle w:val="1"/>
        <w:spacing w:before="0" w:after="240"/>
        <w:jc w:val="both"/>
        <w:rPr/>
      </w:pPr>
      <w:r>
        <w:rPr>
          <w:rStyle w:val="Normalchar"/>
          <w:b/>
          <w:bCs/>
          <w:color w:val="009900"/>
          <w:sz w:val="22"/>
          <w:szCs w:val="22"/>
        </w:rPr>
        <w:t>Ложные боги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Третья альтернатива созданию вещей истинным Богом, это приписывание их к ложным бога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аким образом, многие атеисты пытаются приписать создание одних вещей другим вещам, которые сами временны (как мы уже говорили ранее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Дэвис говорит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Идея физической системы, содержащей объяснение самой себя, может показаться парадоксальной для неспециалиста, но эта идея имеет некоторое преимущество в физик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Хотя можно признать, (игнорируя квантовые эффекты), что каждое событие является вероятным и зависит, в объяснениях, от некоторых других событий, но из этого не должно следовать, что этот ряд бесконечен или заканчивается Бого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может быть замкнуто в петлю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апример, четыре события или объекта, или системы —  E1, E2, E3, E4 — могут иметь следующую зависимость друг от друга: (Дэвис, 47)</w:t>
      </w:r>
    </w:p>
    <w:p>
      <w:pPr>
        <w:pStyle w:val="1"/>
        <w:spacing w:before="0" w:after="240"/>
        <w:jc w:val="both"/>
        <w:rPr>
          <w:sz w:val="22"/>
          <w:szCs w:val="22"/>
        </w:rPr>
      </w:pPr>
      <w:bookmarkStart w:id="0" w:name="graphic02"/>
      <w:bookmarkEnd w:id="0"/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2865</wp:posOffset>
            </wp:positionH>
            <wp:positionV relativeFrom="paragraph">
              <wp:posOffset>77470</wp:posOffset>
            </wp:positionV>
            <wp:extent cx="862330" cy="741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795" cy="10795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0.8pt;height:0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Но это — явный пример замкнутого круг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озьмите любое из этих предполагаемых событий, объектов или систе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усть это будет E1, и спросите, как оно произошло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твет: это было вызвано E4, которое предшествовало ему. Но тогда, что является причиной E4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 E3</w:t>
      </w:r>
      <w:r>
        <w:rPr>
          <w:rStyle w:val="Appleconvertedspace"/>
          <w:color w:val="000000"/>
          <w:sz w:val="22"/>
          <w:szCs w:val="22"/>
        </w:rPr>
        <w:t>. А</w:t>
      </w:r>
      <w:r>
        <w:rPr>
          <w:rStyle w:val="Normalchar"/>
          <w:color w:val="000000"/>
          <w:sz w:val="22"/>
          <w:szCs w:val="22"/>
        </w:rPr>
        <w:t xml:space="preserve"> причиной Е3 было E2. Причиной Е2 является Е1.</w:t>
      </w:r>
      <w:r>
        <w:rPr>
          <w:rStyle w:val="Appleconvertedspace"/>
          <w:color w:val="000000"/>
          <w:sz w:val="22"/>
          <w:szCs w:val="22"/>
        </w:rPr>
        <w:t> Таким образом,</w:t>
      </w:r>
      <w:r>
        <w:rPr>
          <w:rStyle w:val="Normalchar"/>
          <w:color w:val="000000"/>
          <w:sz w:val="22"/>
          <w:szCs w:val="22"/>
        </w:rPr>
        <w:t xml:space="preserve"> причиной Е4 является Е1, потому что это является причиной его причин.</w:t>
      </w:r>
      <w:r>
        <w:rPr>
          <w:rStyle w:val="Appleconvertedspace"/>
          <w:color w:val="000000"/>
          <w:sz w:val="22"/>
          <w:szCs w:val="22"/>
        </w:rPr>
        <w:t xml:space="preserve"> Именно п</w:t>
      </w:r>
      <w:r>
        <w:rPr>
          <w:rStyle w:val="Normalchar"/>
          <w:color w:val="000000"/>
          <w:sz w:val="22"/>
          <w:szCs w:val="22"/>
        </w:rPr>
        <w:t>оэтому Е4 является причиной E1 и E1 является причиной E4. Это означает, что каждое из них предшествует другому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меет ли это какой-либо смысл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Если эти события фактически существуют, то их становление, возможно, не было вызвано тем, чем полагает Дэвис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х конечная причина должна лежать вне этого замкнутого круга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И философ Пассмор советует нам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Сравните следующее: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(1) каждое событие имеет причину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(2) чтобы знать, как это событие произошло, надо знать его причину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Первое утверждение просто говорит нам, что если мы заинтересованы в познании причины события, то такая причина всегда обнаружитс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Но это, также, дает возможность для начала и окончания поиска причин в любой выбранный момент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Мы можем, если захотим, идти на поиски причины причин и так далее до бесконечности, но это не обязательн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Если мы нашли причину, то мы нашли причину, независимо от возможной ее причины</w:t>
      </w:r>
      <w:r>
        <w:rPr>
          <w:rStyle w:val="Appleconvertedspace"/>
          <w:color w:val="000000"/>
          <w:sz w:val="22"/>
          <w:szCs w:val="22"/>
        </w:rPr>
        <w:t xml:space="preserve">. </w:t>
      </w:r>
      <w:r>
        <w:rPr>
          <w:rStyle w:val="Normalchar"/>
          <w:color w:val="000000"/>
          <w:sz w:val="22"/>
          <w:szCs w:val="22"/>
        </w:rPr>
        <w:t>О</w:t>
      </w:r>
      <w:r>
        <w:rPr>
          <w:sz w:val="22"/>
          <w:szCs w:val="22"/>
        </w:rPr>
        <w:t>днако второе утверждение никогда не позволяет утверждать, что мы знаем, как это событие произошло. Ведь если мы не можем знать, что событие имело место; если мы не знаем о событии, которое является его причиной, то в равной степени мы не можем знать, что причинное событие произошло, если мы не знаем о его причине, и так до бесконечности. Одним словом, если предположение теории верно, то этот ряд должен где-нибудь остановиться. Но, также, теория говорит, что ряд не может остановиться в любом месте – если только требование привилегий не поддерживается определенным событием, например, созданием Вселенной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Пассмор, 29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Если Вы задумаетесь об этом, то не обнаружите никакой разницы между этими двумя рядами, как это давно и очень ясно объяснил Ибн Теймия (Ибн Теймия, 436-83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Можно поставить первый ряд таким образом: для события, которое произойдет, должна произойти его причин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Теперь, если причина самопричинная, то событие не произойдет, если его причинное событие не происходит, и так далее, до бесконечности.</w:t>
      </w:r>
      <w:r>
        <w:rPr>
          <w:rStyle w:val="Appleconvertedspace"/>
          <w:color w:val="000000"/>
          <w:sz w:val="22"/>
          <w:szCs w:val="22"/>
        </w:rPr>
        <w:t> П</w:t>
      </w:r>
      <w:r>
        <w:rPr>
          <w:rStyle w:val="Normalchar"/>
          <w:color w:val="000000"/>
          <w:sz w:val="22"/>
          <w:szCs w:val="22"/>
        </w:rPr>
        <w:t>оэтому у нас не будет ряда событий, которые, на самом деле, произошли, а будет ряд не произошедших событи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И только потому, что мы знаем, что события есть, мы приходим к выводу, что их реальная конечная причина не могла бы быть любой временной вещью или серией временных вещей — конечных или бесконечных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онечная причина должна по своему характеру отличаться от временных веще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на должна быть вечн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чему я говорю «вечной»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Потому что, как я говорил ранее, события можно рассматривать как реальные причины других событий только при условии признания их неполными и зависимыми причинами. Поэтому, мы не считаем их причинами, которые объясняют приход в жизнь чего-то в абсолютном смысле, что говорит об их неспособности занять место Бога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В чем же, все-таки, заключается актуальность этого разговора о цепочках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Возможно, у него было определенное оправдание перед появлением теории Большого Взрыва. Но это должно было быть понятно Дэвису: в частности, что этой теории вообще нет места в мировоззрении человека, который верит, что у Вселенной было абсолютное начало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Факт того, что все вокруг нас является временным и могло быть создано только вечным Творцом, известен людям с незапамятных времен. Это, по-прежнему, является верой подавляющего большинства людей во всем мире.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translate.googleusercontent.com/translate_f" \l "footnote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Поэтому, б</w:t>
      </w:r>
      <w:r>
        <w:rPr>
          <w:rStyle w:val="Normalchar"/>
          <w:color w:val="000000"/>
          <w:sz w:val="22"/>
          <w:szCs w:val="22"/>
        </w:rPr>
        <w:t>ыло бы ошибкой считать целью этой работы скрыть существование Бога и доказать истинность теории Большого Взрыв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, конечно, не является моим убеждением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и это не было целью данной работ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Основной упор в данной работе был сделан на то, что если атеист верит в теорию большого взрыва, то он не может избежать признания того, что Вселенная была создана Бого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Это, на самом деле, то, что некоторые ученые честно признают, и то, на что другие нерешительно намекают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Нет никаких оснований полагать, что материя и энергия существовали раньше и вдруг пришли в действ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Как отличить этот момент от всех других моментов в вечности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... Проще постулировать творение из ничего, Божественное будет составлять природу из небытия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Ястро, 122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Что касается первопричины существования Вселенной в контексте её расширения, то возможность судить об этом мы оставим читателю, но наша картина является неполной без Него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Ясроу, 122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«Если модель Большого Взрыва была правильной в отношении начала времени, то это означает, что начальное состояние Вселенной должно было быть очень тщательно продуман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  <w:lang w:val="uk-UA"/>
        </w:rPr>
        <w:t>Б</w:t>
      </w:r>
      <w:bookmarkStart w:id="1" w:name="_GoBack"/>
      <w:bookmarkEnd w:id="1"/>
      <w:r>
        <w:rPr>
          <w:rStyle w:val="Normalchar"/>
          <w:color w:val="000000"/>
          <w:sz w:val="22"/>
          <w:szCs w:val="22"/>
        </w:rPr>
        <w:t>ыло бы очень трудно объяснить, почему Вселенная должна была начаться именно таким образом, а не как акт Бога, который предназначался для создания таких существ, как мы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char"/>
          <w:color w:val="000000"/>
          <w:sz w:val="22"/>
          <w:szCs w:val="22"/>
        </w:rPr>
        <w:t>(Хокинг, 127)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Заметки:</w:t>
      </w:r>
    </w:p>
    <w:p>
      <w:pPr>
        <w:pStyle w:val="W002dfootnote002dtext"/>
        <w:spacing w:before="0" w:after="0"/>
        <w:jc w:val="both"/>
        <w:rPr/>
      </w:pPr>
      <w:bookmarkStart w:id="2" w:name="footnote1"/>
      <w:bookmarkEnd w:id="2"/>
      <w:r>
        <w:rPr>
          <w:rStyle w:val="W002dfootnote002dnumberchar"/>
          <w:color w:val="000000"/>
          <w:sz w:val="22"/>
          <w:szCs w:val="22"/>
        </w:rPr>
        <w:t>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Мы теперь знаем, что она, безусловно, больш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Масса Солнца в 333, 000 раза больше  массы Земли, а его радиус в 109 раз  больше радиуса Земли.</w:t>
      </w:r>
    </w:p>
    <w:p>
      <w:pPr>
        <w:pStyle w:val="W002dfootnote002dtext"/>
        <w:spacing w:before="0" w:after="0"/>
        <w:jc w:val="both"/>
        <w:rPr/>
      </w:pPr>
      <w:bookmarkStart w:id="3" w:name="footnote2"/>
      <w:bookmarkEnd w:id="3"/>
      <w:r>
        <w:rPr>
          <w:rStyle w:val="W002dfootnote002dnumberchar"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Гастро был бы более точным, если бы сказал: «Феномен не может быть природно объяснен, так как единственным объяснением в таких случаях является Божественное творение».</w:t>
      </w:r>
    </w:p>
    <w:p>
      <w:pPr>
        <w:pStyle w:val="W002dfootnote002dtext"/>
        <w:spacing w:before="0" w:after="0"/>
        <w:jc w:val="both"/>
        <w:rPr/>
      </w:pPr>
      <w:bookmarkStart w:id="4" w:name="footnote3"/>
      <w:bookmarkEnd w:id="4"/>
      <w:r>
        <w:rPr>
          <w:rStyle w:val="W002dfootnote002dnumberchar"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Таки ад-Дин Ахмад Ибн Теймия (1263 - 1328), исламский ученый, родился в Харране, сейчас Сирия.</w:t>
      </w:r>
    </w:p>
    <w:p>
      <w:pPr>
        <w:pStyle w:val="W002dfootnote002dtext"/>
        <w:spacing w:before="0" w:after="0"/>
        <w:jc w:val="both"/>
        <w:rPr/>
      </w:pPr>
      <w:bookmarkStart w:id="5" w:name="footnote4"/>
      <w:bookmarkEnd w:id="5"/>
      <w:r>
        <w:rPr>
          <w:rStyle w:val="W002dfootnote002dnumberchar"/>
          <w:color w:val="000000"/>
          <w:sz w:val="22"/>
          <w:szCs w:val="22"/>
        </w:rPr>
        <w:t>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Позже он изменил свое мнение не только об этом, но и обо всей теории.</w:t>
      </w:r>
    </w:p>
    <w:p>
      <w:pPr>
        <w:pStyle w:val="W002dfootnote002dtext"/>
        <w:spacing w:before="0" w:after="0"/>
        <w:jc w:val="both"/>
        <w:rPr/>
      </w:pPr>
      <w:bookmarkStart w:id="6" w:name="footnote5"/>
      <w:bookmarkEnd w:id="6"/>
      <w:r>
        <w:rPr>
          <w:rStyle w:val="W002dfootnote002dnumberchar"/>
          <w:color w:val="000000"/>
          <w:sz w:val="22"/>
          <w:szCs w:val="22"/>
        </w:rPr>
        <w:t>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Это то, о чем мой друг, профессор Махйуб Обейд, знаменитый Суданский физик написал мне в личном общении.</w:t>
      </w:r>
    </w:p>
    <w:p>
      <w:pPr>
        <w:pStyle w:val="W002dfootnote002dtext"/>
        <w:spacing w:before="0" w:after="0"/>
        <w:jc w:val="both"/>
        <w:rPr/>
      </w:pPr>
      <w:bookmarkStart w:id="7" w:name="footnote6"/>
      <w:bookmarkEnd w:id="7"/>
      <w:r>
        <w:rPr>
          <w:rStyle w:val="W002dfootnote002dnumberchar"/>
          <w:color w:val="000000"/>
          <w:sz w:val="22"/>
          <w:szCs w:val="22"/>
        </w:rPr>
        <w:t>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"...первое опубликованное признание спекулятивного атеизма появилось в 1770 году на Континенте, и в 1782 году — в Великобритании". (Russell, атеизм. 3).</w:t>
      </w:r>
    </w:p>
    <w:p>
      <w:pPr>
        <w:pStyle w:val="W002dfootnote002dtext"/>
        <w:spacing w:before="0" w:after="0"/>
        <w:jc w:val="both"/>
        <w:rPr/>
      </w:pPr>
      <w:r>
        <w:rPr>
          <w:rStyle w:val="W002dfootnote002dtextchar"/>
          <w:color w:val="000000"/>
          <w:sz w:val="22"/>
          <w:szCs w:val="22"/>
        </w:rPr>
        <w:t>"Последние данные показывают, что 96% американцев говорят, что они верят в Бога ...", (Картер, культура, 278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002dfootnote002dtextchar"/>
          <w:color w:val="000000"/>
          <w:sz w:val="22"/>
          <w:szCs w:val="22"/>
        </w:rPr>
        <w:t>Процент вне Западного мира, конечно, должен быть больше.</w:t>
      </w:r>
    </w:p>
    <w:p>
      <w:pPr>
        <w:pStyle w:val="Normal"/>
        <w:spacing w:lineRule="auto" w:line="240"/>
        <w:rPr>
          <w:rStyle w:val="W002dfootnote002dtextcha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drawing>
          <wp:inline distT="0" distB="0" distL="0" distR="0">
            <wp:extent cx="2235200" cy="1844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2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8" w:name="_PictureBullets"/>
      <w:bookmarkEnd w:id="8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426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567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897255" cy="142240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l-Hadith1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l-Hadith1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l-Hadith1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l-Hadith1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l-Hadith1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l-Hadith1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Al-Hadith1"/>
      <w:color w:val="C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Notranslate">
    <w:name w:val="notranslat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W002dfootnote002dnumberchar">
    <w:name w:val="w_002dfootnote_002dnumber__char"/>
    <w:basedOn w:val="DefaultParagraphFont"/>
    <w:qFormat/>
    <w:rPr/>
  </w:style>
  <w:style w:type="character" w:styleId="W002dfootnote002dtextchar">
    <w:name w:val="w_002dfootnote_002dtext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002dfootnote002dtext">
    <w:name w:val="w_002dfootnote_002d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islamhouse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6:00Z</dcterms:created>
  <dc:creator>Джафар Шейх Идрис</dc:creator>
  <dc:description>Современные физики и Божье существование</dc:description>
  <cp:keywords>Современные физики и Божье существование</cp:keywords>
  <dc:language>en-US</dc:language>
  <cp:lastModifiedBy>Al-Hashemy</cp:lastModifiedBy>
  <cp:lastPrinted>2012-07-14T00:19:00Z</cp:lastPrinted>
  <dcterms:modified xsi:type="dcterms:W3CDTF">2015-01-17T14:29:00Z</dcterms:modified>
  <cp:revision>3</cp:revision>
  <dc:subject>Современные физики и Божье существование</dc:subject>
  <dc:title>Современные физики и Божье существование</dc:title>
</cp:coreProperties>
</file>