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i/>
          <w:i/>
          <w:iCs/>
          <w:color w:val="C00000"/>
          <w:lang w:bidi="ar-EG"/>
        </w:rPr>
      </w:pPr>
      <w:r>
        <w:rPr>
          <w:b/>
          <w:bCs/>
          <w:i/>
          <w:iCs/>
          <w:color w:val="C0000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b/>
          <w:b/>
          <w:bCs/>
          <w:i/>
          <w:i/>
          <w:iCs/>
          <w:color w:val="C00000"/>
          <w:sz w:val="52"/>
          <w:szCs w:val="52"/>
          <w:lang w:bidi="ar-EG"/>
        </w:rPr>
      </w:pPr>
      <w:r>
        <w:rPr>
          <w:b/>
          <w:bCs/>
          <w:i/>
          <w:iCs/>
          <w:color w:val="C00000"/>
          <w:sz w:val="52"/>
          <w:szCs w:val="52"/>
          <w:lang w:bidi="ar-EG"/>
        </w:rPr>
        <w:t xml:space="preserve">ДЕНЬ В ДОМЕ ПРОРОКА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FF0000"/>
          <w:sz w:val="32"/>
          <w:szCs w:val="32"/>
        </w:rPr>
      </w:pPr>
      <w:r>
        <w:rPr>
          <w:rFonts w:eastAsia="Times New Roman"/>
          <w:i/>
          <w:color w:val="FF0000"/>
          <w:sz w:val="32"/>
          <w:szCs w:val="32"/>
        </w:rPr>
        <w:t>(мир ему и благословение Аллаха)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i/>
          <w:i/>
          <w:color w:val="FF0000"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i/>
          <w:color w:val="FF0000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es-AR"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val="es-AR"/>
        </w:rPr>
        <w:t xml:space="preserve"> </w:t>
      </w:r>
      <w:r>
        <w:rPr>
          <w:rFonts w:eastAsia="MS UI Gothic" w:cs="KFGQPC Uthman Taha Naskh"/>
          <w:sz w:val="24"/>
          <w:szCs w:val="24"/>
        </w:rPr>
        <w:t>Русский</w:t>
      </w:r>
      <w:r>
        <w:rPr>
          <w:rFonts w:eastAsia="MS UI Gothic" w:cs="KFGQPC Uthman Taha Naskh"/>
          <w:sz w:val="24"/>
          <w:szCs w:val="24"/>
          <w:lang w:val="es-AR"/>
        </w:rPr>
        <w:t xml:space="preserve"> – Russian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روسي</w:t>
      </w:r>
      <w:r>
        <w:rPr>
          <w:rFonts w:eastAsia="Times New Roman"/>
          <w:sz w:val="24"/>
          <w:sz w:val="24"/>
          <w:szCs w:val="24"/>
          <w:lang w:val="es-AR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351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Абд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Аль-Малик Аль-Касым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6666"/>
          <w:sz w:val="2"/>
          <w:szCs w:val="2"/>
          <w:lang w:bidi="ar-EG"/>
        </w:rPr>
      </w:pPr>
      <w:r>
        <w:rPr>
          <w:b/>
          <w:bCs/>
          <w:i/>
          <w:iCs/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bidi="ar-EG"/>
        </w:rPr>
      </w:pPr>
      <w:r>
        <w:rPr>
          <w:color w:val="7F7F7F"/>
          <w:sz w:val="8"/>
          <w:szCs w:val="8"/>
          <w:lang w:bidi="ar-EG"/>
        </w:rPr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spacing w:lineRule="auto" w:line="276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ru-RU"/>
        </w:rPr>
      </w:pPr>
      <w:r>
        <w:rPr>
          <w:rFonts w:cs="KFGQPC Uthman Taha Naskh"/>
          <w:b/>
          <w:bCs/>
          <w:color w:val="000000"/>
          <w:lang w:val="ru-RU"/>
        </w:rPr>
        <w:t>Перевод</w:t>
      </w:r>
      <w:r>
        <w:rPr>
          <w:rStyle w:val="Divx11"/>
          <w:rFonts w:eastAsia="MS UI Gothic" w:cs="KFGQPC Uthman Taha Naskh"/>
          <w:b/>
          <w:bCs/>
          <w:color w:val="000000"/>
          <w:sz w:val="28"/>
          <w:szCs w:val="28"/>
          <w:rtl w:val="true"/>
          <w:lang w:val="es-AR"/>
        </w:rPr>
        <w:t xml:space="preserve">: </w:t>
      </w:r>
    </w:p>
    <w:p>
      <w:pPr>
        <w:pStyle w:val="Normal"/>
        <w:spacing w:lineRule="auto" w:line="276" w:before="0" w:after="0"/>
        <w:jc w:val="center"/>
        <w:rPr>
          <w:rStyle w:val="Divx11"/>
          <w:rFonts w:eastAsia="MS UI Gothic" w:cs="KFGQPC Uthman Taha Naskh"/>
          <w:b/>
          <w:b/>
          <w:bCs/>
          <w:sz w:val="28"/>
          <w:szCs w:val="28"/>
          <w:lang w:val="en-GB"/>
        </w:rPr>
      </w:pPr>
      <w:r>
        <w:rPr>
          <w:rStyle w:val="Divx11"/>
          <w:rFonts w:eastAsia="MS UI Gothic" w:cs="KFGQPC Uthman Taha Naskh"/>
          <w:b/>
          <w:bCs/>
          <w:sz w:val="28"/>
          <w:szCs w:val="28"/>
          <w:lang w:val="es-AR"/>
        </w:rPr>
        <w:t>EUROPEAN ISLAMIC RESEARCH CENTER (EIRC)</w:t>
      </w:r>
      <w:r>
        <w:rPr>
          <w:rStyle w:val="Divx11"/>
          <w:rFonts w:eastAsia="MS UI Gothic" w:cs="KFGQPC Uthman Taha Naskh"/>
          <w:b/>
          <w:bCs/>
          <w:sz w:val="28"/>
          <w:szCs w:val="28"/>
          <w:rtl w:val="true"/>
          <w:lang w:val="es-AR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KFGQPC Uthman Taha Naskh"/>
          <w:iCs/>
          <w:lang w:val="ru-RU"/>
        </w:rPr>
      </w:pPr>
      <w:r>
        <w:rPr>
          <w:rStyle w:val="Divx11"/>
          <w:rFonts w:eastAsia="MS UI Gothic" w:cs="KFGQPC Uthman Taha Naskh"/>
          <w:b/>
          <w:bCs/>
          <w:i/>
          <w:iCs/>
          <w:sz w:val="28"/>
          <w:szCs w:val="28"/>
          <w:rtl w:val="true"/>
          <w:lang w:val="es-AR"/>
        </w:rPr>
        <w:t>&amp;</w:t>
      </w:r>
      <w:r>
        <w:rPr>
          <w:rStyle w:val="Divx11"/>
          <w:rFonts w:eastAsia="MS UI Gothic" w:cs="KFGQPC Uthman Taha Naskh"/>
          <w:sz w:val="28"/>
          <w:szCs w:val="28"/>
          <w:rtl w:val="true"/>
          <w:lang w:val="es-AR"/>
        </w:rPr>
        <w:t xml:space="preserve"> </w:t>
      </w:r>
      <w:r>
        <w:rPr>
          <w:rFonts w:cs="KFGQPC Uthman Taha Naskh"/>
          <w:b/>
          <w:bCs/>
          <w:i/>
          <w:iCs/>
          <w:lang w:val="ru-RU"/>
        </w:rPr>
        <w:t>Вадим Дашевский</w:t>
      </w:r>
    </w:p>
    <w:p>
      <w:pPr>
        <w:pStyle w:val="Normal"/>
        <w:spacing w:lineRule="auto" w:line="276" w:before="0" w:after="0"/>
        <w:jc w:val="center"/>
        <w:rPr>
          <w:rFonts w:cs="KFGQPC Uthman Taha Naskh"/>
          <w:b/>
          <w:b/>
          <w:bCs/>
          <w:color w:val="800000"/>
          <w:lang w:val="ru-RU" w:bidi="ar-EG"/>
        </w:rPr>
      </w:pPr>
      <w:r>
        <w:rPr>
          <w:rFonts w:cs="KFGQPC Uthman Taha Naskh"/>
          <w:b/>
          <w:bCs/>
          <w:color w:val="800000"/>
          <w:lang w:val="uk-UA" w:bidi="ar-EG"/>
        </w:rPr>
        <w:t>Проверка:</w:t>
      </w:r>
      <w:r>
        <w:rPr>
          <w:rFonts w:cs="KFGQPC Uthman Taha Naskh"/>
          <w:b/>
          <w:bCs/>
          <w:lang w:val="es-AR" w:bidi="ar-EG"/>
        </w:rPr>
        <w:t xml:space="preserve"> </w:t>
      </w:r>
      <w:r>
        <w:rPr>
          <w:rFonts w:cs="KFGQPC Uthman Taha Naskh"/>
          <w:b/>
          <w:bCs/>
          <w:i/>
          <w:iCs/>
        </w:rPr>
        <w:t>Андрей Шистеров</w:t>
      </w:r>
      <w:r>
        <w:br w:type="page"/>
      </w:r>
    </w:p>
    <w:p>
      <w:pPr>
        <w:pStyle w:val="Normal"/>
        <w:jc w:val="center"/>
        <w:rPr>
          <w:rFonts w:ascii="ae_AlArabiya" w:hAnsi="ae_AlArabiya" w:cs="KFGQPC Uthman Taha Naskh"/>
          <w:b/>
          <w:b/>
          <w:bCs/>
          <w:color w:val="C00000"/>
          <w:sz w:val="48"/>
          <w:szCs w:val="48"/>
        </w:rPr>
      </w:pPr>
      <w:r>
        <w:rPr>
          <w:rFonts w:ascii="ae_AlArabiya" w:hAnsi="ae_AlArabiya" w:cs="KFGQPC Uthman Taha Naskh"/>
          <w:b/>
          <w:b/>
          <w:bCs/>
          <w:color w:val="C00000"/>
          <w:sz w:val="48"/>
          <w:sz w:val="48"/>
          <w:szCs w:val="48"/>
          <w:rtl w:val="true"/>
        </w:rPr>
        <w:t>يوم</w:t>
      </w:r>
      <w:r>
        <w:rPr>
          <w:rFonts w:ascii="ae_AlArabiya" w:hAnsi="ae_AlArabiya" w:eastAsia="ae_AlArabiya" w:cs="ae_AlArabiy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color w:val="C00000"/>
          <w:sz w:val="48"/>
          <w:sz w:val="48"/>
          <w:szCs w:val="48"/>
          <w:rtl w:val="true"/>
        </w:rPr>
        <w:t>في</w:t>
      </w:r>
      <w:r>
        <w:rPr>
          <w:rFonts w:ascii="ae_AlArabiya" w:hAnsi="ae_AlArabiya" w:eastAsia="ae_AlArabiya" w:cs="ae_AlArabiy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color w:val="C00000"/>
          <w:sz w:val="48"/>
          <w:sz w:val="48"/>
          <w:szCs w:val="48"/>
          <w:rtl w:val="true"/>
        </w:rPr>
        <w:t>بيت</w:t>
      </w:r>
      <w:r>
        <w:rPr>
          <w:rFonts w:ascii="ae_AlArabiya" w:hAnsi="ae_AlArabiya" w:eastAsia="ae_AlArabiya" w:cs="ae_AlArabiy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color w:val="C00000"/>
          <w:sz w:val="48"/>
          <w:sz w:val="48"/>
          <w:szCs w:val="48"/>
          <w:rtl w:val="true"/>
        </w:rPr>
        <w:t>الرسول</w:t>
      </w:r>
      <w:r>
        <w:rPr>
          <w:rFonts w:ascii="ae_AlArabiya" w:hAnsi="ae_AlArabiya" w:eastAsia="ae_AlArabiya" w:cs="ae_AlArabiy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color w:val="C00000"/>
          <w:sz w:val="48"/>
          <w:sz w:val="48"/>
          <w:szCs w:val="48"/>
          <w:rtl w:val="true"/>
        </w:rPr>
        <w:t>صلى</w:t>
      </w:r>
      <w:r>
        <w:rPr>
          <w:rFonts w:ascii="ae_AlArabiya" w:hAnsi="ae_AlArabiya" w:eastAsia="ae_AlArabiya" w:cs="ae_AlArabiy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color w:val="C00000"/>
          <w:sz w:val="48"/>
          <w:sz w:val="48"/>
          <w:szCs w:val="48"/>
          <w:rtl w:val="true"/>
        </w:rPr>
        <w:t>الله</w:t>
      </w:r>
      <w:r>
        <w:rPr>
          <w:rFonts w:ascii="ae_AlArabiya" w:hAnsi="ae_AlArabiya" w:eastAsia="ae_AlArabiya" w:cs="ae_AlArabiy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rFonts w:ascii="ae_AlArabiya" w:hAnsi="ae_AlArabiya" w:eastAsia="ae_AlArabiya" w:cs="ae_AlArabiya"/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color w:val="C00000"/>
          <w:sz w:val="48"/>
          <w:sz w:val="48"/>
          <w:szCs w:val="48"/>
          <w:rtl w:val="true"/>
        </w:rPr>
        <w:t>وسلم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color w:val="5EA1A5"/>
          <w:sz w:val="100"/>
          <w:szCs w:val="100"/>
          <w:lang w:bidi="ar-EG"/>
        </w:rPr>
      </w:pPr>
      <w:r>
        <w:drawing>
          <wp:anchor behindDoc="0" distT="79375" distB="59055" distL="156845" distR="186055" simplePos="0" locked="0" layoutInCell="0" allowOverlap="1" relativeHeight="352">
            <wp:simplePos x="0" y="0"/>
            <wp:positionH relativeFrom="margin">
              <wp:align>center</wp:align>
            </wp:positionH>
            <wp:positionV relativeFrom="paragraph">
              <wp:posOffset>20828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Calibri" w:hAnsi="Calibri" w:cs="KFGQPC Uthman Taha Naskh"/>
          <w:color w:val="C00000"/>
          <w:sz w:val="40"/>
          <w:szCs w:val="40"/>
          <w:lang w:val="en-GB" w:bidi="ar-EG"/>
        </w:rPr>
      </w:pPr>
      <w:r>
        <w:rPr>
          <w:rFonts w:ascii="Adobe نسخ Medium;Arial" w:hAnsi="Adobe نسخ Medium;Arial" w:cs="KFGQPC Uthman Taha Naskh"/>
          <w:color w:val="C00000"/>
          <w:sz w:val="40"/>
          <w:sz w:val="40"/>
          <w:szCs w:val="40"/>
          <w:rtl w:val="true"/>
          <w:lang w:bidi="ar-EG"/>
        </w:rPr>
        <w:t>عبد</w:t>
      </w:r>
      <w:r>
        <w:rPr>
          <w:rFonts w:ascii="Adobe نسخ Medium;Arial" w:hAnsi="Adobe نسخ Medium;Arial" w:eastAsia="Adobe نسخ Medium;Arial" w:cs="Adobe نسخ Medium;Arial"/>
          <w:color w:val="C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C00000"/>
          <w:sz w:val="40"/>
          <w:sz w:val="40"/>
          <w:szCs w:val="40"/>
          <w:rtl w:val="true"/>
          <w:lang w:bidi="ar-EG"/>
        </w:rPr>
        <w:t>الملك</w:t>
      </w:r>
      <w:r>
        <w:rPr>
          <w:rFonts w:ascii="Adobe نسخ Medium;Arial" w:hAnsi="Adobe نسخ Medium;Arial" w:eastAsia="Adobe نسخ Medium;Arial" w:cs="Adobe نسخ Medium;Arial"/>
          <w:color w:val="C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C00000"/>
          <w:sz w:val="40"/>
          <w:sz w:val="40"/>
          <w:szCs w:val="40"/>
          <w:rtl w:val="true"/>
          <w:lang w:bidi="ar-EG"/>
        </w:rPr>
        <w:t>القاسم</w:t>
      </w:r>
    </w:p>
    <w:p>
      <w:pPr>
        <w:pStyle w:val="Normal"/>
        <w:jc w:val="center"/>
        <w:rPr>
          <w:rFonts w:ascii="Calibri" w:hAnsi="Calibri" w:cs="KFGQPC Uthman Taha Naskh"/>
          <w:color w:val="006666"/>
          <w:sz w:val="2"/>
          <w:szCs w:val="2"/>
          <w:lang w:val="en-GB" w:bidi="ar-EG"/>
        </w:rPr>
      </w:pPr>
      <w:r>
        <w:rPr>
          <w:rFonts w:cs="KFGQPC Uthman Taha Naskh" w:ascii="Calibri" w:hAnsi="Calibri"/>
          <w:color w:val="006666"/>
          <w:sz w:val="2"/>
          <w:szCs w:val="2"/>
          <w:rtl w:val="true"/>
          <w:lang w:val="en-GB"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6"/>
          <w:szCs w:val="36"/>
          <w:lang w:val="el-GR"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GB" w:bidi="ar-EG"/>
        </w:rPr>
        <w:t>فاديم</w:t>
      </w:r>
      <w:r>
        <w:rPr>
          <w:rFonts w:eastAsia="Times New Roman"/>
          <w:sz w:val="36"/>
          <w:sz w:val="36"/>
          <w:szCs w:val="36"/>
          <w:rtl w:val="true"/>
          <w:lang w:val="en-GB" w:bidi="ar-EG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val="en-GB" w:bidi="ar-EG"/>
        </w:rPr>
        <w:t>داشيفسكي</w:t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36"/>
          <w:szCs w:val="36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Adobe نسخ Medium;Arial" w:hAnsi="Adobe نسخ Medium;Arial"/>
          <w:color w:val="205B83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ندري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ستروف</w:t>
      </w:r>
    </w:p>
    <w:p>
      <w:pPr>
        <w:pStyle w:val="Normal"/>
        <w:bidi w:val="0"/>
        <w:jc w:val="center"/>
        <w:rPr>
          <w:rFonts w:ascii="Adobe نسخ Medium;Arial" w:hAnsi="Adobe نسخ Medium;Arial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Adobe نسخ Medium;Arial" w:hAnsi="Adobe نسخ Medium;Arial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Предисловие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Хвала</w:t>
      </w:r>
      <w:r>
        <w:rPr>
          <w:sz w:val="24"/>
          <w:szCs w:val="24"/>
        </w:rPr>
        <w:t xml:space="preserve"> Аллаху, который послал Своего Посланника с прямым путем и религией истины. Мир и благословение предводителю посланников (мир ему и благословение Аллаха), отправленному как милость для миров, нашему Пророку Мухаммаду (мир ему и благословение Аллаха), его семье и всем его сподвижникам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затем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истине, большинство людей в наше время пребывают в состоянии между чрезмерностью и пренебрежением. Среди них есть те, кто проявили чрезмерность по отношению к Посланнику Аллаха (мир ему и благословение Аллаха). Это привело их к многобожию. Одной из мольб Посланника Аллаха (мир ему и благословение Аллаха) и его просьб о помощи были слова: «Прибегаем от этого к защите Аллаха». А так же есть те, кто пренебрегают следованием руководству Посланника Аллаха (мир ему и благословение Аллаха), его образу жизни и не избирают его светочем для своей жизни и ориентиром для своего пут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Я написал эти страницы, желая донести обычным людям жизненный путь Посланника Аллаха (мир ему и благословение Аллаха) в простой и облегченной форме. Книга, конечно же, не сможет охватить тему полностью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Я упомяну лишь некоторые моменты и примеры его качеств и достоинств. Я не ставил перед собой задачу перечислить их и глубоко изучить их все. Наоборот, я сократил их и выбрал те, которые будут наиболее полезны в жизни люд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оминая качество или достоинство, я ограничился двумя-тремя хадисам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истине, жизнь Пророка Мухаммада (мир ему и благословение Аллаха) была жизнью всей общины, призывом и примером. Он (мир ему и благословение Аллаха) обладал благородным нравом, честью, достоинством и прекрасно обходился с другими. Достаточно того, что сказал о нем (мир ему и благословение Аллаха) Всевышний Аллах (Свят Он и Велик)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إِنَّكَ لَعَلى خُلُقٍ عَظِيمٍ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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«Воистину, твой нрав превосходен» </w:t>
      </w:r>
      <w:r>
        <w:rPr>
          <w:sz w:val="24"/>
          <w:szCs w:val="24"/>
        </w:rPr>
        <w:t>(68:4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иверженцы Сунны и единой общины относятся к Посланнику Аллаха (мир ему и благословение Аллаха) так же, как к нему отнесся Всевышний Аллах (Свят Он и Велик): Пророк (мир ему и благословение Аллаха) являлся рабом Аллаха (Свят Он и Велик), Его Посланником и возлюбленным избранником. Они любят его (мир ему и благословение Аллаха) больше, чем своих детей и отцов, и даже больше самих себя, но, вместе с этим, они не проявляют чрезмерности и не превозносят его (мир ему и благословение Аллаха) выше этой степен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Мы также следуем этому пути, не привнося нововведения, не отмечая его (мир ему и благословение Аллаха) дня рождения (</w:t>
      </w:r>
      <w:r>
        <w:rPr>
          <w:i/>
          <w:sz w:val="24"/>
          <w:szCs w:val="24"/>
        </w:rPr>
        <w:t>мавлида</w:t>
      </w:r>
      <w:r>
        <w:rPr>
          <w:sz w:val="24"/>
          <w:szCs w:val="24"/>
        </w:rPr>
        <w:t>) и не устраивая празднеств. Наоборот, мы любим его (мир ему и благословение Аллаха) так, как он повелел нам, и подчиняемся ему (мир ему и благословение Аллаха) в том, что он нам приказал; сторонимся того, что он (мир ему и благословение Аллаха) запретил нам и от чего удержал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Самое главное знание о нем то, что он – человек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 то, что он лучший из всех созданий Аллаха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меченный печатью пророчества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з света сверкающего и свидетельствующего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г упомянул имя Пророка вместе со своим именем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гда муэдзин провозглашает призыв: «Свидетельствую…»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н образовал его имя из Имени Своего для того, чтобы возвысить его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бладатель Трона – Хвалимый (Махмуд), а этот – Ахмад…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Не смотря на то, что мы не увидели любимого Пророка (мир ему и благословение Аллаха) в этой жизни – ибо нас разделяет множество поколений – я обращаюсь ко Всевышнему Аллаху (Свят Он и Велик) с мольбой, чтобы мы были из тех, о ком сказал Посланник Аллаха (мир ему и благословение Аллаха): «Как бы я хотел увидеть наших братьев!» Тогда сподвижники сказали: «А разве мы не твои братья, о Посланник Аллаха ?» Посланник Аллаха (мир ему и благословение Аллаха) сказал: «Вы – мои сподвижники, а наши братья еще не пришли». Тогда сподвижники сказали: «А как же ты узнаешь тех, кто еще не пришел из твоей общины, о Посланник Аллаха ?» Сказал Посланник Аллаха (мир ему и благословение Аллаха): «Представь себе человека у которого есть лошадь с белой отметиной на лбу и отметинами на ногах, разве он не узнает ее среди табуна черных лошадей?» Сподвижники ответили: «Конечно же узнает, о Посланник Аллаха !» Тогда Пророк (мир ему и благословение Аллаха) сказал: «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Так же лица, руки и ноги наших братьев от следов омовения будут излучать свет. Я, придя раньше, буду ждать их у своего водоема...</w:t>
      </w:r>
      <w:r>
        <w:rPr>
          <w:sz w:val="24"/>
          <w:szCs w:val="24"/>
        </w:rPr>
        <w:t>»</w:t>
      </w:r>
      <w:r>
        <w:rPr>
          <w:rStyle w:val="FootnoteReference"/>
          <w:rStyle w:val="FootnoteAnchor"/>
          <w:b/>
          <w:bCs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молю Всевышнего Аллаха (Свят Он и Велик), чтобы сделал нас из числа его последователей (мир ему и благословение Аллаха) и черпающих знание из его Сунны, а также молю Аллаха, чтобы объединил нас с Пророком (мир ему и благословение Аллаха) в Садах Эдема, и чтобы воздал ему (мир ему и благословение Аллаха) обещанным воздаянием. Мир и благословение Всевышнего Аллаха нашему пророку Мухаммаду, его семье и всем его сподвижника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i/>
          <w:iCs/>
          <w:sz w:val="24"/>
          <w:szCs w:val="24"/>
        </w:rPr>
        <w:t>Абд аль-Малик ибн Мухаммад</w:t>
        <w:br/>
        <w:t>ибн Абд ар-Рахман аль-Касым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Посещение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FF0000"/>
        </w:rPr>
        <w:t>Мы</w:t>
      </w:r>
      <w:r>
        <w:rPr>
          <w:sz w:val="24"/>
          <w:szCs w:val="24"/>
        </w:rPr>
        <w:t xml:space="preserve"> вернемся в давние века, перевернем страницы прошлого, прочтем и поразмышляем над их строками. С помощью букв и слов мы посетим Посланника Аллаха (мир ему и благословение Аллаха) в его доме. Мы войдем в его дом, представим его себе, послушаем его предания и проживем в пророческом доме всего лишь один день. Извлечем уроки и назидания. Нас озарят его речи и поступк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Знание людей увеличилось. Они стали больше читать, посещая все уголки планеты с помощью книг и фильмов. Но важнее всего, с точки зрения шариата, посетить дом Посланника Аллаха (мир ему и благословение Аллаха)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Мы посмотрим на него (мир ему и благословение Аллаха), стараясь воплотить то, что увидим и узнаем. В силу небольшого размера книги, мы рассмотрим лишь определенные вопросы из его (мир ему и благословение Аллаха) жизни, которые мы должны воспитывать в себе и воплощать в своей жизн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й брат-мусульманин!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Мы возвращаемся в те годы для того, чтобы приблизиться к Аллаху (Свят Он и Велик) с помощью чтения жизнеописания Пророка Мухаммада (мир ему и благословение Аллаха), следования его Сунне и его пути. Мы подчиняемся приказу Всевышнего Аллаха (Свят Он и Велик), Который приказал нам любить Его благородного Посланника (мир ему и благословение Аллаха). И одним из важнейших признаков любви к нему (мир ему и благословение Аллаха) является подчинение в том, что он нам приказал, и воздержание от того, что он нам запрети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б обязательности подчинения и повиновения приказу Посланника Аллаха (мир ему и благословение Аллаха) Всевышний Аллах (Свят Он и Велик) сказал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قُلْ إِنْ كُنْتُمْ تُحِبُّونَ اللَّهَ فَاتَّبِعُونِي يُحْبِبْكُمُ اللَّهُ وَيَغْفِرْ لَكُمْ ذُنُوبَكُمْ وَاللَّهُ غَفُورٌ رَحِيمٌ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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Style w:val="Appleconvertedspace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 xml:space="preserve">«Скажи: "Если вы любите Аллаха, то следуйте за мной, и тогда Аллах возлюбит вас и простит вам ваши грехи, ведь Аллах — Прощающий, Милосердный".» </w:t>
      </w:r>
      <w:r>
        <w:rPr>
          <w:color w:val="333333"/>
          <w:sz w:val="24"/>
          <w:szCs w:val="24"/>
          <w:shd w:fill="FFFFFF" w:val="clear"/>
        </w:rPr>
        <w:t xml:space="preserve">(3:31)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Style w:val="Appleconvertedspace"/>
          <w:color w:val="333333"/>
          <w:sz w:val="24"/>
          <w:szCs w:val="24"/>
          <w:shd w:fill="FFFFFF" w:val="clear"/>
        </w:rPr>
        <w:t>Всевышний Аллах также сказал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لَقَدْ كَانَ لَكُمْ فِي رَسُولِ اللَّهِ أُسْوَةٌ حَسَنَةٌ لِمَنْ كَانَ يَرْجُو اللَّهَ وَالْيَوْمَ الْآَخِرَ وَذَكَرَ اللَّهَ كَثِيرًا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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>«В Посланнике Аллаха был прекрасный пример для вас, для тех, кто надеется на Аллаха и Последний день и премного поминает Аллаха.»</w:t>
      </w:r>
      <w:r>
        <w:rPr>
          <w:b/>
          <w:bCs/>
          <w:i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  <w:shd w:fill="FFFFFF" w:val="clear"/>
        </w:rPr>
        <w:t>(33:21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>Всевышний Аллах упомянул о подчинении Посланнику и следовании за ним около сорока раз в Священном Коране. Рабы Аллаха не обретут счастья и успеха в вечной жизни без следования Его Посланнику (мир ему и благословение Аллаха)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 xml:space="preserve">وَمَنْ يُطِعِ اللَّهَ وَرَسُولَهُ يُدْخِلْهُ جَنَّاتٍ تَجْرِي مِنْ تَحْتِهَا الْأَنْهَارُ خَالِدِينَ فِيهَا وَذَلِكَ الْفَوْزُ الْعَظِيمُ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نْ يَعْصِ اللَّهَ وَرَسُولَهُ وَيَتَعَدَّ حُدُودَهُ يُدْخِلْهُ نَارًا خَالِدًا فِيهَا وَلَهُ عَذَابٌ مُهِينٌ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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 xml:space="preserve">«А того, кто ослушается Аллаха и Его Посланника и преступает Его ограничения, Он ввергнет в Огонь, в котором он пребудет вечно. Ему уготованы унизительные мучения.» </w:t>
      </w:r>
      <w:r>
        <w:rPr>
          <w:color w:val="333333"/>
          <w:sz w:val="24"/>
          <w:szCs w:val="24"/>
          <w:shd w:fill="FFFFFF" w:val="clear"/>
        </w:rPr>
        <w:t>(4:14)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Посланник Аллаха (мир ему и благословение Аллаха) упомянул, что любовь к нему является одной из причин сладости веры. Посланник Аллаха (мир ему и благословение Аллаха) сказал: </w:t>
      </w:r>
      <w:r>
        <w:rPr>
          <w:sz w:val="24"/>
          <w:szCs w:val="24"/>
        </w:rPr>
        <w:t>«Сладость веры ощутит тот, кто отличается тремя качествами… кто любит Аллаха и Посланника Его больше, чем всё остальное»</w:t>
      </w:r>
      <w:r>
        <w:rPr>
          <w:rStyle w:val="FootnoteReference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Сказал Посланник Аллаха (мир ему и благословение Аллаха): </w:t>
      </w:r>
      <w:r>
        <w:rPr>
          <w:sz w:val="24"/>
          <w:szCs w:val="24"/>
          <w:shd w:fill="FFFFFF" w:val="clear"/>
        </w:rPr>
        <w:t>«Клянусь Тем, в Чьей Длани моя душа, не уверует ни один из вас до тех пор, пока я не стану более любимым для него, чем его родители и его дети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4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Жизненный путь Посланника Аллаха (мир ему и благословение Аллаха) – неповторим. Из него мы черпаем знания и ему следуем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rFonts w:eastAsia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Times New Roman"/>
          <w:b/>
          <w:bCs/>
          <w:i/>
          <w:iCs/>
          <w:color w:val="FF0000"/>
          <w:sz w:val="40"/>
          <w:szCs w:val="40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Путешествие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Путешествие</w:t>
      </w:r>
      <w:r>
        <w:rPr>
          <w:sz w:val="24"/>
          <w:szCs w:val="24"/>
        </w:rPr>
        <w:t xml:space="preserve"> к дому Посланника Аллаха (мир ему и благословение Аллаха), наблюдение тонкостей его жизни и манеры отношений крайне увлекательно и заслуживает вознаграждения Аллаха. Поистине, в этом заключается урок и назидание, жизненный путь и пример, следование и подражание. Это путешествие пролегает сквозь книги и предания от сподвижников Посланника Аллаха (мир ему и благословение Аллаха). Не разрешено отправляться в путешествие ни к могилам, ни к дому Посланника (мир ему и благословение Аллаха) и ни к чему-либо другому, кроме как к трем мечетям: Запретной мечети в Мекке, мечети Посланника Аллаха (мир ему и благословение Аллаха) в Медине и мечети аль-Акса в аль-Кудсе (Иерусалим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анник Аллаха (мир ему и благословение Аллаха) сказал: </w:t>
      </w:r>
      <w:r>
        <w:rPr>
          <w:sz w:val="24"/>
          <w:szCs w:val="24"/>
          <w:shd w:fill="FFFFFF" w:val="clear"/>
        </w:rPr>
        <w:t>«Не разрешено совершать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утешествие</w:t>
      </w:r>
      <w:r>
        <w:rPr>
          <w:sz w:val="24"/>
          <w:szCs w:val="24"/>
          <w:shd w:fill="FFFFFF" w:val="clear"/>
        </w:rPr>
        <w:t xml:space="preserve">, кроме как к трем мечетям: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мече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ль-Харам, вот к этой мое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мечети</w:t>
      </w:r>
      <w:r>
        <w:rPr>
          <w:rStyle w:val="Appleconvertedspace"/>
          <w:sz w:val="24"/>
          <w:szCs w:val="24"/>
          <w:shd w:fill="FFFFFF" w:val="clear"/>
        </w:rPr>
        <w:t xml:space="preserve"> и к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мече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аль-Акса».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5"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Мы должны подчиниться приказу Посланника Аллаха (мир ему и благословение Аллаха) и не совершать путешествие с целью поклонения куда-либо, кроме этих трех мечете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севышний Аллах (Свят Он и Велик) сказал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Traditional Arabic" w:hAnsi="Traditional Arabic" w:cs="Traditional Arabic"/>
          <w:color w:val="FF0000"/>
          <w:sz w:val="32"/>
          <w:szCs w:val="32"/>
        </w:rPr>
      </w:pPr>
      <w:r>
        <w:rPr>
          <w:rFonts w:eastAsia="AGA Arabesque" w:cs="AGA Arabesque" w:ascii="AGA Arabesque" w:hAnsi="AGA Arabesque"/>
          <w:color w:val="FF0000"/>
          <w:sz w:val="32"/>
          <w:szCs w:val="32"/>
        </w:rPr>
        <w:t></w:t>
      </w:r>
      <w:r>
        <w:rPr>
          <w:rFonts w:ascii="Traditional Arabic" w:hAnsi="Traditional Arabic" w:cs="Traditional Arabic"/>
          <w:color w:val="FF0000"/>
          <w:sz w:val="32"/>
          <w:sz w:val="32"/>
          <w:szCs w:val="32"/>
          <w:rtl w:val="true"/>
        </w:rPr>
        <w:t>وَمَا آَتَاكُمُ الرَّسُولُ فَخُذُوهُ وَمَا نَهَاكُمْ عَنْهُ فَانْتَهُوا</w:t>
      </w:r>
      <w:r>
        <w:rPr>
          <w:rFonts w:ascii="AGA Arabesque" w:hAnsi="AGA Arabesque" w:eastAsia="AGA Arabesque" w:cs="AGA Arabesque"/>
          <w:color w:val="FF0000"/>
          <w:sz w:val="32"/>
          <w:sz w:val="32"/>
          <w:szCs w:val="32"/>
        </w:rPr>
        <w:t>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 xml:space="preserve">«Берите же то, что дал вам Посланник, и сторонитесь того, что он запретил вам» </w:t>
      </w:r>
      <w:r>
        <w:rPr>
          <w:color w:val="333333"/>
          <w:sz w:val="24"/>
          <w:szCs w:val="24"/>
          <w:shd w:fill="FFFFFF" w:val="clear"/>
        </w:rPr>
        <w:t>(59:7)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Также мы не ищем приближения к Аллаху с помощью исторических мест, в которых был Пророк (мир ему и благословение Аллаха). Ибн Ваддах сказал (да помилует его Аллах): «Умар ибн аль-Хаттаб (да будет доволен им Аллах) приказал срубить дерево, под которым присягнули Пророку (мир ему и благословение Аллаха). И его срубили, потому что люди начали приходить к нему, для того, чтобы совершить под ним молитву. Умар (да будет доволен им Аллах) опасался, что таким образом они впадут в смуту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6"/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>Шейх аль-Ислам Ибн Таймия (да помилует его Аллах) сказал о пещере Хира: «До пророческой миссии Посланник Аллаха (мир ему и благословение Аллаха) занимался в ней делами благочестия. В ней же было ниспослано ему первое откровение. Однако с того времени он не поднимался туда снова: ни он, ни его сподвижники не приближались к ней. Пребывая в Мекке во время своего пророчества, десять с лишним лет, он не посещал ее и не поднимался к ней. А также этого не делали верующие, которые были с ним в Мекке. После переселения Пророк много раз бывал в Мекке – в умре, в Худейбии, в год открытия Мекки. Тогда он (мир ему и благословение Аллаха) пробыл там около двадцати дней, а также в умре аль-Джарана. И, несмотря на это, он не приходил к пещере Хира и не посещал ее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7"/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>Вот мы смотрим на пророческий город – Медину. Нам видна ее самая высокая и отличительная черта. Это – гора Ухуд, о которой сказал Посланник Аллаха (мир ему и благословение Аллаха): «Это гора любит нас, и мы любим ее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8"/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i/>
          <w:i/>
          <w:iCs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Не удивительно, что дом Посланника Аллаха (мир ему и благословение Аллаха) – небольшое и скромное жилье. Ведь, поистине, Пророк (мир ему и благословение Аллаха) был самым аскетичным человеком в мирской жизни и довольствовался малым. Он (мир ему и благословение Аллаха) не обращал внимания на её соблазны, богатства и убранства. Наоборот: «</w:t>
      </w:r>
      <w:r>
        <w:rPr>
          <w:i/>
          <w:color w:val="333333"/>
          <w:sz w:val="24"/>
          <w:szCs w:val="24"/>
          <w:shd w:fill="FFFFFF" w:val="clear"/>
        </w:rPr>
        <w:t>Отрадой глаз его была сделана молитва</w:t>
      </w:r>
      <w:r>
        <w:rPr>
          <w:i/>
          <w:iCs/>
          <w:color w:val="333333"/>
          <w:sz w:val="24"/>
          <w:szCs w:val="24"/>
          <w:shd w:fill="FFFFFF" w:val="clear"/>
        </w:rPr>
        <w:t>»</w:t>
      </w:r>
      <w:r>
        <w:rPr>
          <w:rStyle w:val="FootnoteReference"/>
          <w:rStyle w:val="FootnoteAnchor"/>
          <w:i/>
          <w:iCs/>
          <w:color w:val="333333"/>
          <w:sz w:val="24"/>
          <w:szCs w:val="24"/>
          <w:shd w:fill="FFFFFF" w:val="clear"/>
        </w:rPr>
        <w:footnoteReference w:id="9"/>
      </w:r>
      <w:r>
        <w:rPr>
          <w:i/>
          <w:iCs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Посланник Аллаха (мир ему и благословение Аллаха) сказал о мирской жизни: </w:t>
      </w:r>
      <w:r>
        <w:rPr>
          <w:rFonts w:cs="Tahoma"/>
          <w:iCs/>
          <w:color w:val="000000"/>
          <w:sz w:val="24"/>
          <w:szCs w:val="24"/>
          <w:shd w:fill="FEFEFE" w:val="clear"/>
        </w:rPr>
        <w:t>«Что мне до мира этого? В этом мире я подобен лишь всаднику, который (днём) останавливается на отдых в тени дерева, а потом уезжает, покидая его</w:t>
      </w:r>
      <w:r>
        <w:rPr>
          <w:rFonts w:cs="Tahoma"/>
          <w:i/>
          <w:iCs/>
          <w:color w:val="000000"/>
          <w:sz w:val="24"/>
          <w:szCs w:val="24"/>
          <w:shd w:fill="FEFEFE" w:val="clear"/>
        </w:rPr>
        <w:t>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10"/>
      </w:r>
      <w:r>
        <w:rPr>
          <w:rFonts w:cs="Tahoma"/>
          <w:i/>
          <w:iCs/>
          <w:color w:val="000000"/>
          <w:sz w:val="24"/>
          <w:szCs w:val="24"/>
          <w:shd w:fill="FEFEFE" w:val="clear"/>
        </w:rPr>
        <w:t>.</w:t>
      </w:r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>Мы приближаемся к дому Посланника Аллаха (мир ему и благословение Аллаха), ускоряя шаг, идя по дорогам Медины. Вот показались комнаты жен Посланника Аллаха (мир ему и благословение Аллаха), сделанные из пальмовых ветвей и глины, а некоторые – из скальных камней, а их крыши – из пальмовых ветвей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Аль-Хасан аль-Басри сказал: «Во времена правления Усамана ибн Аффана (да будет доволен им Аллах) я заходил в дома жен Пророка (мир ему и благословение Аллаха) и мог коснуться их крыш своей рукой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11"/>
      </w:r>
      <w:r>
        <w:rPr>
          <w:color w:val="333333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333333"/>
          <w:sz w:val="24"/>
          <w:szCs w:val="24"/>
          <w:shd w:fill="FFFFFF" w:val="clear"/>
        </w:rPr>
        <w:t xml:space="preserve">Поистине, это скромный дом, комнаты его малы, но наполнены верой и покорностью, пророчеством и посланием. 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333333"/>
          <w:sz w:val="24"/>
          <w:szCs w:val="24"/>
          <w:shd w:fill="FFFFFF" w:val="clear"/>
        </w:rPr>
      </w:pPr>
      <w:r>
        <w:rPr>
          <w:rFonts w:eastAsia="Times New Roman"/>
          <w:color w:val="333333"/>
          <w:sz w:val="24"/>
          <w:szCs w:val="24"/>
          <w:shd w:fill="FFFFFF" w:val="clea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Качества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Мы</w:t>
      </w:r>
      <w:r>
        <w:rPr>
          <w:rFonts w:cs="Traditional Arabic"/>
          <w:sz w:val="24"/>
          <w:szCs w:val="24"/>
          <w:lang w:val="ru-RU"/>
        </w:rPr>
        <w:t xml:space="preserve"> приближаемся к пророческому дому и стучим в дверь, спрашивая разрешения войти… Пусть же наше воображение отправится к тем людям, которые видел Пророка (мир ему и благословение Аллаха); пусть они опишут его для нас так, как будто бы мы его видим, дабы мы ознакомились с его благородной внешностью и приветливым лицо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ообщается, что аль Бара (да будет доволен им Аллах) сказал: «Из всех людей самое приятное лицо было у Посланника Аллаха (мир ему и благословение Аллаха), который отличался наилучшим нравом и не был ни слишком высок, ни слишком мал ростом»</w:t>
      </w:r>
      <w:r>
        <w:rPr>
          <w:rStyle w:val="FootnoteReference"/>
          <w:rStyle w:val="FootnoteAnchor"/>
          <w:sz w:val="24"/>
          <w:szCs w:val="24"/>
        </w:rPr>
        <w:footnoteReference w:id="12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raditional Arabic"/>
          <w:sz w:val="24"/>
          <w:szCs w:val="24"/>
          <w:lang w:val="ru-RU"/>
        </w:rPr>
        <w:t>Передают, что аль-Бара (да будет доволен им Аллах) сказал: «Посланник Аллаха (мир ему и благословение Аллаха) был среднего роста, его плечи был широки, а волосы доходили до мочек ушей. Однажды я увидел его в одежде красного цвета. Мне не приходилось видеть никого более приятной внешностью, чем он (мир ему и благословение Аллаха)»</w:t>
      </w:r>
      <w:r>
        <w:rPr>
          <w:rStyle w:val="FootnoteReference"/>
          <w:rStyle w:val="FootnoteAnchor"/>
          <w:rFonts w:cs="Traditional Arabic"/>
          <w:sz w:val="24"/>
          <w:szCs w:val="24"/>
        </w:rPr>
        <w:footnoteReference w:id="13"/>
      </w:r>
      <w:r>
        <w:rPr>
          <w:rFonts w:cs="Traditional Arabic"/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raditional Arabic"/>
          <w:sz w:val="24"/>
          <w:szCs w:val="24"/>
          <w:lang w:val="ru-RU"/>
        </w:rPr>
        <w:t>Передают, что Исхак ибн ас-Субейи (да будет доволен им Аллах) сказал: «Однажды один человек спросил аль-Бара ибн Азиба: «Было ли лицо Посланника Аллаха (мир ему и благословение Аллаха) подобно мечу? Он сказал: «Нет, наоборот, оно было подобно полной луне»</w:t>
      </w:r>
      <w:r>
        <w:rPr>
          <w:rStyle w:val="FootnoteReference"/>
          <w:rStyle w:val="FootnoteAnchor"/>
          <w:rFonts w:cs="Traditional Arabic"/>
          <w:sz w:val="24"/>
          <w:szCs w:val="24"/>
        </w:rPr>
        <w:footnoteReference w:id="14"/>
      </w:r>
      <w:r>
        <w:rPr>
          <w:rFonts w:cs="Traditional Arabic"/>
          <w:sz w:val="24"/>
          <w:szCs w:val="24"/>
          <w:lang w:val="ru-RU"/>
        </w:rPr>
        <w:t xml:space="preserve"> 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raditional Arabic"/>
          <w:sz w:val="24"/>
          <w:szCs w:val="24"/>
          <w:lang w:val="ru-RU"/>
        </w:rPr>
        <w:t>Сообщается, что Анас ибн Малик (да будет доволен им Аллах) сказал: «Я никогда не прикасался к шёлку или парче, которые были бы мягче руки Пророка (мир ему и благословение Аллаха); и никогда не ощущал благоухания приятней благоухания, исходившего от Пророка (мир ему и благословение Аллаха)»</w:t>
      </w:r>
      <w:r>
        <w:rPr>
          <w:rStyle w:val="FootnoteReference"/>
          <w:rStyle w:val="FootnoteAnchor"/>
          <w:rFonts w:cs="Traditional Arabic"/>
          <w:sz w:val="24"/>
          <w:szCs w:val="24"/>
        </w:rPr>
        <w:footnoteReference w:id="15"/>
      </w:r>
      <w:r>
        <w:rPr>
          <w:rFonts w:cs="Traditional Arabic"/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raditional Arabic"/>
          <w:sz w:val="24"/>
          <w:szCs w:val="24"/>
          <w:lang w:val="ru-RU"/>
        </w:rPr>
        <w:t>Также, одним из его (мир ему и благословение Аллаха) качеств была стыдливость. Сообщается, что Абу Саид аль-Худри (да будет доволен им Аллах) сказал: «Пророк (мир ему и благословение Аллаха) был стыдлив в большей степени, чем девушка</w:t>
      </w:r>
      <w:r>
        <w:rPr>
          <w:rFonts w:cs="Traditional Arabic"/>
          <w:i/>
          <w:iCs/>
          <w:sz w:val="24"/>
          <w:szCs w:val="24"/>
          <w:lang w:val="ru-RU"/>
        </w:rPr>
        <w:t xml:space="preserve"> </w:t>
      </w:r>
      <w:r>
        <w:rPr>
          <w:rFonts w:cs="Traditional Arabic"/>
          <w:iCs/>
          <w:sz w:val="24"/>
          <w:szCs w:val="24"/>
          <w:lang w:val="ru-RU"/>
        </w:rPr>
        <w:t>на выданье</w:t>
      </w:r>
      <w:r>
        <w:rPr>
          <w:rFonts w:cs="Traditional Arabic"/>
          <w:sz w:val="24"/>
          <w:szCs w:val="24"/>
          <w:lang w:val="ru-RU"/>
        </w:rPr>
        <w:t>, сидящая за занавеской. А если он видел то, что ему не нравилось, мы это понимали по выражению его лица»</w:t>
      </w:r>
      <w:r>
        <w:rPr>
          <w:rStyle w:val="FootnoteReference"/>
          <w:rStyle w:val="FootnoteAnchor"/>
          <w:rFonts w:cs="Traditional Arabic"/>
          <w:sz w:val="24"/>
          <w:szCs w:val="24"/>
        </w:rPr>
        <w:footnoteReference w:id="16"/>
      </w:r>
      <w:r>
        <w:rPr>
          <w:rFonts w:cs="Traditional Arabic"/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raditional Arabic"/>
          <w:sz w:val="24"/>
          <w:szCs w:val="24"/>
          <w:lang w:val="ru-RU"/>
        </w:rPr>
      </w:pPr>
      <w:r>
        <w:rPr>
          <w:rFonts w:cs="Traditional Arabic"/>
          <w:sz w:val="24"/>
          <w:szCs w:val="24"/>
          <w:lang w:val="ru-RU"/>
        </w:rPr>
        <w:t>Это – краткое описание нрава, характера и внешности Посланника Аллаха (мир ему и благословение Аллаха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raditional Arabic"/>
          <w:sz w:val="24"/>
          <w:szCs w:val="24"/>
          <w:lang w:val="ru-RU"/>
        </w:rPr>
      </w:pPr>
      <w:r>
        <w:rPr>
          <w:rFonts w:cs="Traditional Arabic"/>
          <w:sz w:val="24"/>
          <w:szCs w:val="24"/>
          <w:lang w:val="ru-RU"/>
        </w:rPr>
        <w:t>Всевышний Аллах (Свят Он и Велик) довел до совершенства нрав и внешность Своего Посланника, да станет мой отец и мать выкупом за него (мир ему и благословение Аллаха)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 w:cs="Traditional Arabic"/>
          <w:color w:val="0070C0"/>
          <w:sz w:val="24"/>
          <w:szCs w:val="24"/>
        </w:rPr>
      </w:pPr>
      <w:r>
        <w:rPr>
          <w:rFonts w:eastAsia="Times New Roman" w:cs="Traditional Arabic"/>
          <w:color w:val="0070C0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Речь Посланника Аллах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Ранее</w:t>
      </w:r>
      <w:r>
        <w:rPr>
          <w:rFonts w:cs="Traditional Arabic"/>
          <w:sz w:val="24"/>
          <w:szCs w:val="24"/>
          <w:lang w:val="ru-RU"/>
        </w:rPr>
        <w:t xml:space="preserve"> мы уже увидели Посланника Аллаха (мир ему и благословение Аллаха) и некоторые его качества. Теперь мы посмотрим на его речь и общение. Каковы же они? Какова их манера? Мы послушаем о них прежде, чем поговорим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raditional Arabic"/>
          <w:sz w:val="24"/>
          <w:szCs w:val="24"/>
          <w:lang w:val="ru-RU"/>
        </w:rPr>
      </w:pPr>
      <w:r>
        <w:rPr>
          <w:rFonts w:cs="Traditional Arabic"/>
          <w:sz w:val="24"/>
          <w:szCs w:val="24"/>
          <w:lang w:val="ru-RU"/>
        </w:rPr>
        <w:t>Сообщается, что Аиша (да будет доволен ею Аллах), сказала: «Посланник Аллаха (мир ему и благословение Аллаха) никогда не торопился в своей речи, как торопитесь рассказывать вы. Он (мир ему и благословение Аллаха) говорил ясно, слово за словом. И люди, сидевшие с ним, запоминали, что он говорил».</w:t>
      </w:r>
      <w:r>
        <w:rPr>
          <w:rStyle w:val="FootnoteReference"/>
          <w:rStyle w:val="FootnoteAnchor"/>
          <w:rFonts w:cs="Traditional Arabic"/>
          <w:sz w:val="24"/>
          <w:szCs w:val="24"/>
        </w:rPr>
        <w:footnoteReference w:id="17"/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raditional Arabic"/>
          <w:sz w:val="24"/>
          <w:szCs w:val="24"/>
          <w:lang w:val="ru-RU"/>
        </w:rPr>
      </w:pPr>
      <w:r>
        <w:rPr>
          <w:rFonts w:cs="Traditional Arabic"/>
          <w:sz w:val="24"/>
          <w:szCs w:val="24"/>
          <w:lang w:val="ru-RU"/>
        </w:rPr>
        <w:t xml:space="preserve">Он (мир ему и благословение Аллаха) был тихим, мягким и любил, чтобы его речь была понятной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raditional Arabic"/>
          <w:sz w:val="24"/>
          <w:szCs w:val="24"/>
          <w:lang w:val="ru-RU"/>
        </w:rPr>
      </w:pPr>
      <w:r>
        <w:rPr>
          <w:rFonts w:cs="Traditional Arabic"/>
          <w:sz w:val="24"/>
          <w:szCs w:val="24"/>
          <w:lang w:val="ru-RU"/>
        </w:rPr>
        <w:t>Заботясь о своей общине, он (мир ему и благословение Аллаха) учитывал разницу между людьми и уровень их понимания. Все это обязывало его (мир ему и благословение Аллаха) быть кротким и терпеливы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raditional Arabic"/>
          <w:sz w:val="24"/>
          <w:szCs w:val="24"/>
          <w:lang w:val="ru-RU"/>
        </w:rPr>
        <w:t>Сообщается, что Аиша (да будет доволен ею Аллах) сказала: «Речь Посланника Аллаха (мир ему и благословение Аллаха) была разборчивой, ее понимал каждый, кто слушал»</w:t>
      </w:r>
      <w:r>
        <w:rPr>
          <w:rStyle w:val="FootnoteReference"/>
          <w:rStyle w:val="FootnoteAnchor"/>
          <w:rFonts w:cs="Traditional Arabic"/>
          <w:sz w:val="24"/>
          <w:szCs w:val="24"/>
        </w:rPr>
        <w:footnoteReference w:id="18"/>
      </w:r>
      <w:r>
        <w:rPr>
          <w:rFonts w:cs="Traditional Arabic"/>
          <w:sz w:val="24"/>
          <w:szCs w:val="24"/>
          <w:lang w:val="ru-RU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cs="Traditional Arabic"/>
          <w:sz w:val="24"/>
          <w:szCs w:val="24"/>
          <w:lang w:val="ru-RU"/>
        </w:rPr>
      </w:pPr>
      <w:r>
        <w:rPr>
          <w:rFonts w:cs="Traditional Arabic"/>
          <w:sz w:val="24"/>
          <w:szCs w:val="24"/>
          <w:lang w:val="ru-RU"/>
        </w:rPr>
        <w:t>Поразмышляй же над мягкостью Посланника Аллаха (мир ему и благословение Аллаха), его великодушием и приветливостью. Он (мир ему и благословение Аллаха) повторял свою речь для того, чтобы она была понятно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raditional Arabic"/>
          <w:sz w:val="24"/>
          <w:szCs w:val="24"/>
          <w:lang w:val="ru-RU"/>
        </w:rPr>
        <w:t>Сообщается, что Анас ибн Малик (да будет доволен им Аллах) сказал: «</w:t>
      </w:r>
      <w:r>
        <w:rPr>
          <w:sz w:val="24"/>
          <w:szCs w:val="24"/>
          <w:shd w:fill="FFFFFF" w:val="clear"/>
          <w:lang w:val="ru-RU"/>
        </w:rPr>
        <w:t>Когда Пророк (мир ему и благословение Аллаха) говорил что-либо людям, то, обычно, повторял сказанное трижды, чтобы слушатели хорошо его поняли</w:t>
      </w:r>
      <w:r>
        <w:rPr>
          <w:rFonts w:cs="Traditional Arabic"/>
          <w:sz w:val="24"/>
          <w:szCs w:val="24"/>
          <w:lang w:val="ru-RU"/>
        </w:rPr>
        <w:t>»</w:t>
      </w:r>
      <w:r>
        <w:rPr>
          <w:rStyle w:val="FootnoteReference"/>
          <w:rStyle w:val="FootnoteAnchor"/>
          <w:rFonts w:cs="Traditional Arabic"/>
          <w:sz w:val="24"/>
          <w:szCs w:val="24"/>
        </w:rPr>
        <w:footnoteReference w:id="19"/>
      </w:r>
      <w:r>
        <w:rPr>
          <w:rFonts w:cs="Traditional Arabic"/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Traditional Arabic"/>
          <w:sz w:val="24"/>
          <w:szCs w:val="24"/>
          <w:lang w:val="ru-RU"/>
        </w:rPr>
        <w:t xml:space="preserve">Он </w:t>
      </w:r>
      <w:r>
        <w:rPr>
          <w:sz w:val="24"/>
          <w:szCs w:val="24"/>
          <w:shd w:fill="FFFFFF" w:val="clear"/>
          <w:lang w:val="ru-RU"/>
        </w:rPr>
        <w:t>(мир ему и благословение Аллаха) учтиво обходился с людьми, успокаивая их сердца так, что некоторых из них охватывал почтительный страх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  <w:lang w:val="ru-RU"/>
        </w:rPr>
        <w:t xml:space="preserve">Сообщается, что Ибн Масуд (да будет доволен им Аллах) сказал: «Однажды один человек пришел к Посланнику Аллаха (мир ему и благословение Аллаха) и начал говорить с ним и его поджилки начали трястись. Тогда Посланник Аллаха (мир ему и благословение Аллаха) сказал ему: «Успокойся, поистине, я – не царь. </w:t>
      </w:r>
      <w:r>
        <w:rPr>
          <w:sz w:val="24"/>
          <w:szCs w:val="24"/>
          <w:shd w:fill="FFFFFF" w:val="clear"/>
        </w:rPr>
        <w:t>Я – всего лишь сын женщины, которая ела засушенное мясо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0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shd w:fill="FFFFFF" w:val="clear"/>
        </w:rPr>
      </w:pPr>
      <w:r>
        <w:rPr>
          <w:rFonts w:eastAsia="Times New Roman"/>
          <w:color w:val="0070C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Дома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Нам</w:t>
      </w:r>
      <w:r>
        <w:rPr>
          <w:sz w:val="24"/>
          <w:szCs w:val="24"/>
          <w:shd w:fill="FFFFFF" w:val="clear"/>
        </w:rPr>
        <w:t xml:space="preserve"> было разрешено войти и сесть в доме Пророка этой уммы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1"/>
      </w:r>
      <w:r>
        <w:rPr>
          <w:sz w:val="24"/>
          <w:szCs w:val="24"/>
          <w:shd w:fill="FFFFFF" w:val="clear"/>
        </w:rPr>
        <w:t xml:space="preserve"> (мир ему и благословение Аллаха), что бы мы могли взглянуть на него. Сподвижники Посланника Аллаха (мир ему и благословение Аллаха) поведали нам о бытности этого дома: о его принадлежностях, мебели, домашней утвари и проче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Мы знаем, то что не следует заглядывать в чужой дом. Но для того, чтобы взять для себя пример, мы посмотрим на некоторые вещи из этого благословенного дом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истине, основа этого дома – скромность, а его вершина – вера. Разве ты не видишь, что не его стенах нет одушевленных изображений, которые многие люди сегодня вешают в домах? Поистине, Посланник Аллаха (мир ему и благословение Аллаха) сказал: «Ангелы не входят в тот дом, в котором есть собака или изображения (</w:t>
      </w:r>
      <w:r>
        <w:rPr>
          <w:i/>
          <w:iCs/>
          <w:sz w:val="24"/>
          <w:szCs w:val="24"/>
          <w:shd w:fill="FFFFFF" w:val="clear"/>
        </w:rPr>
        <w:t>того, в чем есть душа</w:t>
      </w:r>
      <w:r>
        <w:rPr>
          <w:sz w:val="24"/>
          <w:szCs w:val="24"/>
          <w:shd w:fill="FFFFFF" w:val="clear"/>
        </w:rPr>
        <w:t>)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2"/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Затем обрати свой взор на то, чем пользовался Посланник Аллаха (мир ему и благословение Аллаха) в повседневной жизн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Сообщается, что Сабит (да будет доволен им Аллах) сказал: «Анас ибн Малик (да будет доволен им Аллах) показал нам большую деревянную чашу с металлическими полосками и сказал : «О Сабит, это – чаша Посланника Аллаха (мир ему и благословение Аллаха)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3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Он (мир ему и благословение Аллаха) пил из нее воду, </w:t>
      </w:r>
      <w:r>
        <w:rPr>
          <w:i/>
          <w:iCs/>
          <w:sz w:val="24"/>
          <w:szCs w:val="24"/>
          <w:shd w:fill="FFFFFF" w:val="clear"/>
        </w:rPr>
        <w:t>набиз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4"/>
      </w:r>
      <w:r>
        <w:rPr>
          <w:sz w:val="24"/>
          <w:szCs w:val="24"/>
          <w:shd w:fill="FFFFFF" w:val="clear"/>
        </w:rPr>
        <w:t>, мед и молоко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5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Сообщается, что Анас (да будет доволен им Аллах), сказал: «Посланник Аллаха (мир ему и благословение Аллаха) во время питья делал три вдоха и выдоха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6"/>
      </w:r>
      <w:r>
        <w:rPr>
          <w:sz w:val="24"/>
          <w:szCs w:val="24"/>
          <w:shd w:fill="FFFFFF" w:val="clear"/>
        </w:rPr>
        <w:t>. Имеется ввиду: отрывался от сосуда и дышал в сторону или вне него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Он (мир ему и благословение Аллаха) запретил дышать в сосуд или дуть в него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7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Что же касается кольчуги, которую Посланник Аллаха (мир ему и благословение Аллаха) одевал во время своих войн и сражений в трудные и тяжелые дни, то, быть может, сейчас её нет в доме, ведь он (мир ему и благословение Аллаха)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отдал её в залог иудею за тридцать саъ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8"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 зерна. Как об этом сказала Аиша (да будет доволен ею Аллах)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29"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. Посланник Аллаха (мир ему и благословение Аллаха) умер, а эта кольчуга так и осталась у иуде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Style w:val="Emphasis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i w:val="false"/>
          <w:iCs w:val="false"/>
          <w:sz w:val="24"/>
          <w:szCs w:val="24"/>
          <w:shd w:fill="FFFFFF" w:val="clear"/>
        </w:rPr>
        <w:t>Посланник Аллаха (мир ему и благословение Аллаха) не входил к своей семье внезапно и неожиданно. Однако, когда он (мир ему и благословение Аллаха) входил к ним, они знали об этом. Затем он (мир ему и благословение Аллаха) приветствовал их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30"/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стально поразмышляй над хадисом Посланника Аллаха (мир ему и благословение Аллаха): «</w:t>
      </w:r>
      <w:r>
        <w:rPr>
          <w:sz w:val="24"/>
          <w:szCs w:val="24"/>
        </w:rPr>
        <w:t>Туба (блаженство) тому, кто вступил на путь Ислама, чья пища была достаточной и кто довольствовался малым</w:t>
      </w:r>
      <w:r>
        <w:rPr>
          <w:sz w:val="24"/>
          <w:szCs w:val="24"/>
          <w:shd w:fill="FFFFFF" w:val="clear"/>
        </w:rPr>
        <w:t>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31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ослушай и поразмысли внимательно над другим великим хадисом: </w:t>
      </w:r>
      <w:r>
        <w:rPr>
          <w:sz w:val="24"/>
          <w:szCs w:val="24"/>
        </w:rPr>
        <w:t>«Кто из вас застал утро, будучи в безопасности за себя и свою семью, будучи в добром здравии и имея достаточно пропитания, чтобы хватило ему на один день, то можно сказать, что весь мир был дарован ему»</w:t>
      </w:r>
      <w:r>
        <w:rPr>
          <w:rStyle w:val="FootnoteReference"/>
          <w:rStyle w:val="FootnoteAnchor"/>
          <w:sz w:val="24"/>
          <w:szCs w:val="24"/>
        </w:rPr>
        <w:footnoteReference w:id="32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Родственники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Существует</w:t>
      </w:r>
      <w:r>
        <w:rPr>
          <w:sz w:val="24"/>
          <w:szCs w:val="24"/>
          <w:shd w:fill="FFFFFF" w:val="clear"/>
        </w:rPr>
        <w:t xml:space="preserve"> множество примеров поддержания родственных связей Пророком (мир ему и благословение Аллаха). В нашем рассказе мы не сможем упомянуть все случа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Посланник Аллаха (мир ему и благословение Аллаха) в этом был самым лучшим и совершенным из людей. Даже неверующие курайшиты, еще до посланнической миссии, восхваляли его, называя «правдивым» и «достойным доверия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Хадиджа (да будет доволен ею Аллах) сказала, описывая его (мир ему и благословение Аллаха): «Поистине, ты поддерживаешь родственные связи и раздаешь милостыню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Вот Пророк (мир ему и благословение Аллаха) выполняет одну из самых важных обязанностей – посещает свою мать, которая умерла, когда ему было семь лет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казал Абу Хурейра (да будет доволен им Аллах): «Однажды Посланник Аллаха (мир ему и благословение Аллаха) посетил могилу своей матери и заплакал, и заплакали те, кто был с ним. Тогда он сказал: «Я попросил своего Господа, чтобы он разрешил мне просить для нее прощения, и Он не разрешил мне это. И я попросил Его, чтобы он разрешил мне посещать ее могилу, и он разрешил мне. Так посещайте же могилы, ведь, поистине, они – напоминание о смерти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33"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Поразмышляй же над его (мир ему и благословение Аллаха) любовью к своим родственникам, о его стремлении призвать и наставить их на прямой путь, избавить их от огня, перенося трудности и беды на этом пут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общается, что Абу Хурейра (да будет доволен им Аллах) сказал: «</w:t>
      </w:r>
      <w:r>
        <w:rPr>
          <w:sz w:val="24"/>
          <w:szCs w:val="24"/>
          <w:shd w:fill="FFFFFF" w:val="clear"/>
        </w:rPr>
        <w:t xml:space="preserve">После того, как был ниспослан аят, (в котором сказано): </w:t>
      </w:r>
      <w:r>
        <w:rPr>
          <w:b/>
          <w:bCs/>
          <w:sz w:val="24"/>
          <w:szCs w:val="24"/>
          <w:shd w:fill="FFFFFF" w:val="clear"/>
        </w:rPr>
        <w:t>«И увещевай своих ближайших родственников…»</w:t>
      </w:r>
      <w:r>
        <w:rPr>
          <w:sz w:val="24"/>
          <w:szCs w:val="24"/>
          <w:shd w:fill="FFFFFF" w:val="clear"/>
        </w:rPr>
        <w:t>, (26:214)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— Посланник Аллаха (мир ему и благословение Аллаха) призвал к себе курайшитов, а когда же те собрались, он стал обращаться ко всем собравшимся вместе, и к каждому по отдельности. Он сказал: «О племя Каб ибн Люэй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пасайтесь от Огня!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 племя Мурра ибн Каб, спасайтесь от Огня! О племя Абд Манаф, спасайтесь от Огня! О племя Хашим, спасайтесь от Огня! О племя Абд аль-Мутталиб, спасайтесь от Огня! О Фатима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спасайся от Огня! Поистине, никак не смогу я защитить вас от наказания Аллаха,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однако меня связывают с вами узы кровного родства, и я обязательно буду поддерживать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х!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34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от он, любимый Пророк (мир ему и благословение Аллаха), не устал призывать своего дядю Абу Талиба. Он призывал его раз за разом, до тех пор, пока не пришел к нему, когда Абу Талиб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был при смерти. Рядом с ним находились Абу Джахль ибн Хишам и Абд Аллах ибн Абу Умаййа ибн аль-Мугира. Посланник Аллаха (мир ему и благословение Аллаха) сказал Абу Талибу: «О дядя, произнеси слова “Нет бога, достойного поклонения, кроме Аллаха”, благодаря чему я смогу свидетельствовать за тебя пред Аллахом!» Услышав это, Абу Джахль и Абд Аллах ибн Умаййа в один голос воскликнули: «О Абу Талиб, неужели же ты отступишься от религии Абд аль-Мутталиба?!» И после этого Посланник Аллаха (мир ему и благословение Аллаха) продолжал предлагать ему произнести эти слова, а они повторяли своё, пока, в конце концов, Абу Талиб не произнёс свои последние слова, подтвердив, что он не отступится от религии Абд аль-Мутталиба, и отказавшись сказать: «Нет бога, достойного поклонения, кроме Аллаха». Тогда Посланник Аллаха (мир ему и благословение Аллаха) воскликнул: «Что касается меня, то, клянусь Аллахом, я обязательно стану просить прощения для тебя, пока мне не будет запрещено делать это!» И тогда Аллах Всевышний ниспослал аят, в котором говорится: </w:t>
      </w:r>
      <w:r>
        <w:rPr>
          <w:b/>
          <w:bCs/>
          <w:sz w:val="24"/>
          <w:szCs w:val="24"/>
          <w:shd w:fill="FFFFFF" w:val="clear"/>
        </w:rPr>
        <w:t xml:space="preserve">«Не подобает пророку и тем, кто уверовал, просить прощения для многобожников после того, как им стало ясно, что они — обитатели огня, даже если они и являются их родственниками» </w:t>
      </w:r>
      <w:r>
        <w:rPr>
          <w:sz w:val="24"/>
          <w:szCs w:val="24"/>
          <w:shd w:fill="FFFFFF" w:val="clear"/>
        </w:rPr>
        <w:t xml:space="preserve">(9:113). И ниспослал </w:t>
      </w:r>
      <w:r>
        <w:rPr>
          <w:b/>
          <w:bCs/>
          <w:sz w:val="24"/>
          <w:szCs w:val="24"/>
          <w:shd w:fill="FFFFFF" w:val="clear"/>
        </w:rPr>
        <w:t>«Воистину, ты не сможешь наставить на прямой путь тех, кого возлюбил»</w:t>
      </w:r>
      <w:r>
        <w:rPr>
          <w:sz w:val="24"/>
          <w:szCs w:val="24"/>
          <w:shd w:fill="FFFFFF" w:val="clear"/>
        </w:rPr>
        <w:t xml:space="preserve"> (28:56)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35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Посланник Аллаха (мир ему и благословение Аллаха) продолжал призывать своего дядю при жизни, а также в последние мгновения, перед смертью. Затем просил прощения за него, исполняя свое обещания, проявляя милость и любовь к нему, пока Всевышний Аллах не ниспослал вышеупомянутый аят. Пророк (мир ему и благословение Аллаха) подчинился своему Господу и перестал совершать мольбу за многобожников из своего род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Это – величайший пример милости по отношению к умме, а также пример дружбы к верующим и непричастности к неверующим и многобожникам, даже если они – ближайшие кровные родственники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/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 xml:space="preserve">Пророк к нам явился в период отчаяния,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>После того, как не было посланников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>Когда на земле поклонялись идолам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>Он стал светочем Прямого Пути, озаряющим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>Сверкающим, словно блеск меча сияющего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>Предостерег нас от огня и обрадовал вестью о рае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i/>
          <w:i/>
          <w:iCs/>
          <w:color w:val="333333"/>
          <w:sz w:val="24"/>
          <w:szCs w:val="24"/>
          <w:shd w:fill="FFFFFF" w:val="clear"/>
        </w:rPr>
      </w:pPr>
      <w:r>
        <w:rPr>
          <w:b/>
          <w:bCs/>
          <w:i/>
          <w:iCs/>
          <w:color w:val="333333"/>
          <w:sz w:val="24"/>
          <w:szCs w:val="24"/>
          <w:shd w:fill="FFFFFF" w:val="clear"/>
        </w:rPr>
        <w:t>Обучил нас Исламу. Мы Аллаха за это восхваляем</w:t>
      </w:r>
      <w:r>
        <w:rPr>
          <w:i/>
          <w:iCs/>
          <w:color w:val="333333"/>
          <w:sz w:val="24"/>
          <w:szCs w:val="24"/>
          <w:shd w:fill="FFFFFF" w:val="clear"/>
        </w:rPr>
        <w:t>!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333333"/>
          <w:sz w:val="24"/>
          <w:szCs w:val="24"/>
          <w:shd w:fill="FFFFFF" w:val="clear"/>
          <w:lang w:val="el-GR"/>
        </w:rPr>
      </w:pPr>
      <w:r>
        <w:rPr>
          <w:rFonts w:eastAsia="Times New Roman"/>
          <w:color w:val="333333"/>
          <w:sz w:val="24"/>
          <w:szCs w:val="24"/>
          <w:shd w:fill="FFFFFF" w:val="clear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Посланник Аллаха (мир ему и благословение Аллаха) в своем доме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Дом</w:t>
      </w:r>
      <w:r>
        <w:rPr>
          <w:sz w:val="24"/>
          <w:szCs w:val="24"/>
          <w:shd w:fill="FFFFFF" w:val="clear"/>
          <w:lang w:val="ru-RU"/>
        </w:rPr>
        <w:t xml:space="preserve"> человека – вот настоящий критерий, который показывает его благонравие и полноту воспитания, чистоту характера и доброжелательность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Дом находится за преградой из стен и комнат, его не видит никто посторонний. В доме человек приказывает слуге или рабу, повелевает жене. Скромность человека настоящая: не приукрашена и непритворна. Он – господин своего дома, повелевает и запрещает, а все, кто находятся под его властью, подчиняются ему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Так поразмышляем же над положением Пророка этой уммы (мир ему и благословение Аллаха): о его (мир ему и благословение Аллаха) принципах и особенностях. Каков же он (мир ему и благословение Аллаха) в своем доме, учитывая его высочайшую степень?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Однажды Аишу (да будет доволен ею Аллах) спросили: «Что делал Посланник Аллаха (мир ему и благословение Аллаха) в своем доме? Она сказала: «Он был простым человеком: зашивал свою одежу, доил овцу и прислуживал сам себе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36"/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оистине, он (мир ему и благословение Аллаха) являлся примером скромности и отсутствия высокомер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333333"/>
          <w:sz w:val="24"/>
          <w:szCs w:val="24"/>
          <w:shd w:fill="FFFFFF" w:val="clear"/>
          <w:lang w:val="ru-RU"/>
        </w:rPr>
      </w:pPr>
      <w:r>
        <w:rPr>
          <w:color w:val="333333"/>
          <w:sz w:val="24"/>
          <w:szCs w:val="24"/>
          <w:shd w:fill="FFFFFF" w:val="clear"/>
          <w:lang w:val="ru-RU"/>
        </w:rPr>
        <w:t>Поистине, он (мир ему и благословение Аллаха) был на столько благородным, что всегда был готов прийти на помощь. Только наилучший из потомков Адама способен на это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В таком благословенном доме, из которого распространился свет этой религии, Пророк Мухаммад (мир ему и благословение Аллаха) иногда не находил то, что могло бы наполнить его живот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Ан-Нуман ибн Башир (да будет доволен им Аллах), вспоминая положение Посланника Аллаха (мир ему и благословение Аллаха), сказал: «Поистине, я видел, как ваш Пророк (мир ему и благословение Аллаха) иногда не мог найти даже плохих фиников, чтобы насытиться ими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37"/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  <w:lang w:val="ru-RU"/>
        </w:rPr>
        <w:t>Сообщается, что Аиша (да будет доволен ею Аллах)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ru-RU"/>
        </w:rPr>
        <w:t>сказала: «Мы, семья Мухаммада (мир ему и благословение Аллаха), временами не разводили огня (</w:t>
      </w:r>
      <w:r>
        <w:rPr>
          <w:i/>
          <w:iCs/>
          <w:sz w:val="24"/>
          <w:szCs w:val="24"/>
          <w:shd w:fill="FFFFFF" w:val="clear"/>
          <w:lang w:val="ru-RU"/>
        </w:rPr>
        <w:t>для приготовления пищи</w:t>
      </w:r>
      <w:r>
        <w:rPr>
          <w:sz w:val="24"/>
          <w:szCs w:val="24"/>
          <w:shd w:fill="FFFFFF" w:val="clear"/>
          <w:lang w:val="ru-RU"/>
        </w:rPr>
        <w:t>) в течение месяца, и нашей едой были только финики и вода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38"/>
      </w:r>
      <w:r>
        <w:rPr>
          <w:sz w:val="24"/>
          <w:szCs w:val="24"/>
          <w:shd w:fill="FFFFFF" w:val="clear"/>
          <w:lang w:val="ru-RU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Не существовало ничего, что отвлекало бы Пророка (мир ему и благословение Аллаха) от дел поклонения и послушания Всевышнему Аллаху: «Когда он слышал: «Спешите на молитву! Спешите к успеху!» он немедленно отвечал призыву и оставлял мирскую жизнь позади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shd w:fill="FFFFFF" w:val="clear"/>
          <w:lang w:val="ru-RU"/>
        </w:rPr>
        <w:t>Передаётся от аль-Асвада (да будет доволен им Аллах): «Я спросил Аишу (да будет доволен ею Аллах): «Чем занимался Пророк (мир ему и благословение Аллаха), находясь дома? Она (да будет доволен ею Аллах) ответила: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ru-RU"/>
        </w:rPr>
        <w:t>«Он делал все, что было нужно семье, а когда он слышал призыв на молитву, то отправлялся в мечеть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39"/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shd w:fill="FFFFFF" w:val="clear"/>
          <w:lang w:val="ru-RU"/>
        </w:rPr>
        <w:t>Неизвестно, чтобы Пророк (мир ему и благословение Аллаха) выполнял обязательную молитву дома. Только лишь во время своей болезни, когда усилилась его лихорадка и ему было тяжело выходить в мечеть. Это произошло во время болезни, от которой он умер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  <w:lang w:val="ru-RU"/>
        </w:rPr>
        <w:t xml:space="preserve">Посланник Аллаха (мир ему и благословение Аллаха) был милостив и сострадателен по отношению к своей общине, но, вместе с этим, он был груб к тому, кто оставлял коллективную молитву. Посланник Аллаха (мир ему и благословение Аллаха) сказал: </w:t>
      </w:r>
      <w:r>
        <w:rPr>
          <w:rStyle w:val="StrongEmphasis"/>
          <w:sz w:val="24"/>
          <w:szCs w:val="24"/>
          <w:shd w:fill="FFFFFF" w:val="clear"/>
          <w:lang w:val="ru-RU"/>
        </w:rPr>
        <w:t>«</w:t>
      </w:r>
      <w:r>
        <w:rPr>
          <w:sz w:val="24"/>
          <w:szCs w:val="24"/>
          <w:shd w:fill="FFFFFF" w:val="clear"/>
          <w:lang w:val="ru-RU"/>
        </w:rPr>
        <w:t>Бывало так, что я хотел приказать насобирать дров, потом велеть призвать людей на молитву, потом велеть кому-нибудь возглавить молитву, а потом явиться к тем людям, которые не пришли на молитву, и сжечь их дома дотла!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40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>Все это указывает на важность</w:t>
      </w:r>
      <w:r>
        <w:rPr>
          <w:rStyle w:val="Appleconvertedspace"/>
          <w:sz w:val="24"/>
          <w:szCs w:val="24"/>
          <w:shd w:fill="FFFFFF" w:val="clear"/>
        </w:rPr>
        <w:t> коллективной молитвы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41"/>
      </w:r>
      <w:r>
        <w:rPr>
          <w:rStyle w:val="Appleconvertedspace"/>
          <w:sz w:val="24"/>
          <w:szCs w:val="24"/>
          <w:shd w:fill="FFFFFF" w:val="clear"/>
        </w:rPr>
        <w:t xml:space="preserve"> и ее высокое положени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Style w:val="Appleconvertedspace"/>
          <w:sz w:val="24"/>
          <w:szCs w:val="24"/>
          <w:shd w:fill="FFFFFF" w:val="clear"/>
        </w:rPr>
      </w:pPr>
      <w:r>
        <w:rPr>
          <w:rStyle w:val="Appleconvertedspace"/>
          <w:sz w:val="24"/>
          <w:szCs w:val="24"/>
          <w:shd w:fill="FFFFFF" w:val="clear"/>
        </w:rPr>
        <w:t xml:space="preserve">Сказал Посланник Аллаха (мир ему и благословение Аллаха): «Тот, кто услышал призыв </w:t>
      </w:r>
      <w:r>
        <w:rPr>
          <w:rStyle w:val="Appleconvertedspace"/>
          <w:iCs/>
          <w:sz w:val="24"/>
          <w:szCs w:val="24"/>
          <w:shd w:fill="FFFFFF" w:val="clear"/>
        </w:rPr>
        <w:t>на обязательную молитву</w:t>
      </w:r>
      <w:r>
        <w:rPr>
          <w:rStyle w:val="Appleconvertedspace"/>
          <w:sz w:val="24"/>
          <w:szCs w:val="24"/>
          <w:shd w:fill="FFFFFF" w:val="clear"/>
        </w:rPr>
        <w:t xml:space="preserve"> и не ответил ему (</w:t>
      </w:r>
      <w:r>
        <w:rPr>
          <w:rStyle w:val="Appleconvertedspace"/>
          <w:i/>
          <w:iCs/>
          <w:sz w:val="24"/>
          <w:szCs w:val="24"/>
          <w:shd w:fill="FFFFFF" w:val="clear"/>
        </w:rPr>
        <w:t>то есть, не пришел в мечеть для совершения коллективной молитвы</w:t>
      </w:r>
      <w:r>
        <w:rPr>
          <w:rStyle w:val="Appleconvertedspace"/>
          <w:sz w:val="24"/>
          <w:szCs w:val="24"/>
          <w:shd w:fill="FFFFFF" w:val="clear"/>
        </w:rPr>
        <w:t>) без уважительной причины, то он не совершил молитву»</w:t>
      </w:r>
      <w:r>
        <w:rPr>
          <w:rStyle w:val="FootnoteReference"/>
          <w:rStyle w:val="FootnoteAnchor"/>
          <w:sz w:val="24"/>
          <w:szCs w:val="24"/>
          <w:shd w:fill="FFFFFF" w:val="clear"/>
        </w:rPr>
        <w:footnoteReference w:id="42"/>
      </w:r>
      <w:r>
        <w:rPr>
          <w:rStyle w:val="Appleconvertedspace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Уважительной причиной может являться страх или болезнь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shd w:fill="FFFFFF" w:val="clear"/>
        </w:rPr>
      </w:pPr>
      <w:r>
        <w:rPr>
          <w:rStyle w:val="Appleconvertedspace"/>
          <w:sz w:val="24"/>
          <w:szCs w:val="24"/>
          <w:shd w:fill="FFFFFF" w:val="clear"/>
        </w:rPr>
        <w:t>Где же молящиеся сегодня? Поблизости от своих жен, оставили мечети? Где уважительные причины? Где же страх или болезнь?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shd w:fill="FFFFFF" w:val="clear"/>
          <w:lang w:val="el-GR"/>
        </w:rPr>
      </w:pPr>
      <w:r>
        <w:rPr>
          <w:rFonts w:eastAsia="Times New Roman"/>
          <w:color w:val="0070C0"/>
          <w:sz w:val="24"/>
          <w:szCs w:val="24"/>
          <w:shd w:fill="FFFFFF" w:val="clear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Руководство и черты характера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Поступки</w:t>
      </w:r>
      <w:r>
        <w:rPr>
          <w:rFonts w:cs="Traditional Arabic"/>
          <w:sz w:val="24"/>
          <w:szCs w:val="24"/>
          <w:lang w:val="ru-RU"/>
        </w:rPr>
        <w:t xml:space="preserve"> человека являются доказательством его разума и ключом к познанию его сердц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иша (да будет доволен ею Аллах) – мать правоверных, дочь Абу Бакра ас-Сиддика (да будет доволен им Аллах), лучшая женщина, которая знала нрав Пророка (мир ему и благословение Аллаха) и наиболее точно описала его положение (мир ему и благословение Аллаха). Она была близка к нему: во время сна и бодрствования, во время болезни и здравия, во время довольства и гнев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Мать правоверных Аиша (да будет доволен ею Аллах) сказала: «Посланник Аллаха (мир ему и благословение Аллаха) не говорил неприличных слов, и не допускал, чтобы при нем говорили неприличные слова. Он не был из числа базарных крикунов. Он никогда не отвечал на плохой поступок злом. Наоборот, прощал его, и, в последствии, даже не вспоминал об этом»</w:t>
      </w:r>
      <w:r>
        <w:rPr>
          <w:rStyle w:val="FootnoteReference"/>
          <w:rStyle w:val="FootnoteAnchor"/>
          <w:rFonts w:cs="Traditional Arabic"/>
          <w:sz w:val="24"/>
          <w:szCs w:val="24"/>
        </w:rPr>
        <w:footnoteReference w:id="43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в был нрав Пророка уммы (мир ему и благословение Аллаха): дарованное ему милосердие – самая важная милость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к Посланника Аллаха (мир ему и благословение Аллаха) аль-Хусейн (да будет доволен им Аллах), описывая некоторые черты его характера, сказал: «Я спросил своего отца (Али ибн Абу Талиба (да будет доволен им Аллах) о поведении Пророка (мир ему и благословение Аллаха) на собраниях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т ответил: «Посланник Аллаха (мир ему и благословение Аллаха) был всегда радостным и легким в общении. Он бы мягок и не говорил грубо, и у него было не каменное сердце. Он никогда не кричал. Когда говорил, никогда не был грубым и не говорил неприличных слов. Он никогда не искал ошибки у людей. Он никогда не перехваливал никого и никогда не переступал границ допустимого в шутках. Он не был скупым, не давал людям чувствовать уныние и никогда ничего не обещал. Он сторонился трех вещей: споров, бессмысленных слов и того, что его не касалось, запрещая это людям. Он никого не оскорблял и не унижал, и никогда не отвергал просьб. Он говорил только то, за что можно было получить награду от Аллах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он говорил, то все присутствующие склоняли головы так, словно на них сидели птицы. Когда он заканчивал говорить, только тогда начинали говорить другие люди. В его присутствии они ни о чем не спорили. Когда кто-либо говорил с ним, другие молчали и слушали, пока он не переставал говорить. К речи каждого человека он относился так, как будто бы он говорил первым. Когда же кто-то смеялся над чем-либо, то он тоже смеялся. Он удивлялся тому, что вызывало удивление у людей. Он проявлял терпение к грубости и неприличным вопросам путников. Посланник Аллаха (мир ему и благословение Аллаха) говорил: «Когда вы видите нуждающегося человека, то всегда помогайте ему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Если кто-то, благодаря, хвалил его, то он молчал. Он не прерывал никого, когда тот говорил и никогда не начинал говорить, когда кто-то говорил. Если кто-либо превышал нормы допустимого, то он останавливал его или же вставал и уходил»</w:t>
      </w:r>
      <w:r>
        <w:rPr>
          <w:rStyle w:val="FootnoteReference"/>
          <w:rStyle w:val="FootnoteAnchor"/>
          <w:sz w:val="24"/>
          <w:szCs w:val="24"/>
        </w:rPr>
        <w:footnoteReference w:id="44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поразмышляй же над характером и качествами Пророка этой уммы (мир ему и благословение Аллаха). Крепко придерживайся их. Старайся воплотить их в себе. Поистине, во всем этом кроется огромное благо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Примером его руководства было то, что он (мир ему и благословение Аллаха) обучал своих собеседников делам религии. Пророк (мир ему и благословение Аллаха) сказал: «Тот, кто умер взывая к кому-либо, помимо Аллаха, попадет в огонь»</w:t>
      </w:r>
      <w:r>
        <w:rPr>
          <w:rStyle w:val="FootnoteReference"/>
          <w:rStyle w:val="FootnoteAnchor"/>
          <w:sz w:val="24"/>
          <w:szCs w:val="24"/>
        </w:rPr>
        <w:footnoteReference w:id="45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Также он (мир ему и благословение Аллаха) сказал: «</w:t>
      </w:r>
      <w:r>
        <w:rPr>
          <w:color w:val="333333"/>
          <w:sz w:val="24"/>
          <w:szCs w:val="24"/>
          <w:shd w:fill="FFFFFF" w:val="clear"/>
          <w:lang w:val="ru-RU"/>
        </w:rPr>
        <w:t>Мусульманин — это тот, кто не причиняет вреда мусульманам ни своим языком, ни своими руками. Мухаджиром</w:t>
      </w:r>
      <w:r>
        <w:rPr>
          <w:rStyle w:val="Appleconvertedspace"/>
          <w:color w:val="333333"/>
          <w:sz w:val="24"/>
          <w:szCs w:val="24"/>
          <w:shd w:fill="FFFFFF" w:val="clear"/>
        </w:rPr>
        <w:t> </w:t>
      </w:r>
      <w:r>
        <w:rPr>
          <w:color w:val="333333"/>
          <w:sz w:val="24"/>
          <w:szCs w:val="24"/>
          <w:shd w:fill="FFFFFF" w:val="clear"/>
          <w:lang w:val="ru-RU"/>
        </w:rPr>
        <w:t>же является тот, кто прекратил совершать запрещённое Аллахом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46"/>
      </w:r>
      <w:r>
        <w:rPr>
          <w:color w:val="333333"/>
          <w:sz w:val="24"/>
          <w:szCs w:val="24"/>
          <w:shd w:fill="FFFFFF" w:val="clear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А также: «Обрадуйте же радостной вестью идущих во мраке в мечеть, что уготован им в день воскресения совершенный свет»</w:t>
      </w:r>
      <w:r>
        <w:rPr>
          <w:rStyle w:val="FootnoteReference"/>
          <w:rStyle w:val="FootnoteAnchor"/>
          <w:sz w:val="24"/>
          <w:szCs w:val="24"/>
        </w:rPr>
        <w:footnoteReference w:id="47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Одним из его (мир ему и благословение Аллаха) высказываний было: «Сражайтесь с многобожниками своим имуществом, своими душами и языками»</w:t>
      </w:r>
      <w:r>
        <w:rPr>
          <w:rStyle w:val="FootnoteReference"/>
          <w:rStyle w:val="FootnoteAnchor"/>
          <w:sz w:val="24"/>
          <w:szCs w:val="24"/>
        </w:rPr>
        <w:footnoteReference w:id="48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Передается, что он (мир ему и благословение Аллаха) сказал: «Поистине, человек может сказать слово, даже не придав ему никакого значения, но из-за которого он будет опущен в огонь (Ада) на расстояние, подобное расстоянию между востоком и западом»</w:t>
      </w:r>
      <w:r>
        <w:rPr>
          <w:rStyle w:val="FootnoteReference"/>
          <w:rStyle w:val="FootnoteAnchor"/>
          <w:sz w:val="24"/>
          <w:szCs w:val="24"/>
        </w:rPr>
        <w:footnoteReference w:id="49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Также Посланник Аллаха (мир ему и благословение Аллаха): «Я был отправлен не для того, чтобы посылать проклятия – я был послан, как милость»</w:t>
      </w:r>
      <w:r>
        <w:rPr>
          <w:rStyle w:val="FootnoteReference"/>
          <w:rStyle w:val="FootnoteAnchor"/>
          <w:sz w:val="24"/>
          <w:szCs w:val="24"/>
        </w:rPr>
        <w:footnoteReference w:id="50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ообщается, что Умар (да будет доволен им Аллах) сказал: «Посланник Аллаха (мир ему и благословение Аллаха) сказал: «Не превозносите меня так, как христиане превознесли Ису, сына Марьям»</w:t>
      </w:r>
      <w:r>
        <w:rPr>
          <w:rStyle w:val="FootnoteReference"/>
          <w:rStyle w:val="FootnoteAnchor"/>
          <w:sz w:val="24"/>
          <w:szCs w:val="24"/>
        </w:rPr>
        <w:footnoteReference w:id="51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возношение – это превышение границы в похвал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общается, что Джундуб (да будет доволен им Аллах) сказал: «Я слышал, как Пророк (мир ему и благословение Аллаха) за пять дней до смерти сказал: «Я чист перед Аллахом – ни один из вас не является моим возлюбленным другом. Потому, что Всевышний Аллах избрал меня Своим возлюбленным другом, подобно тому, как Он избрал Ибрахима Своим возлюбленным другом. Если бы я и выбрал кого-то из моей общины себе возлюбленным другом, то выбрал бы Абу Бакра. О, да! Те, которые были до вас, превращали могилы своих пророков и праведников в мечети. О, нет! Не превращайте могилы в мечети! Я запрещаю вам это!»</w:t>
      </w:r>
      <w:r>
        <w:rPr>
          <w:rStyle w:val="FootnoteReference"/>
          <w:rStyle w:val="FootnoteAnchor"/>
          <w:sz w:val="24"/>
          <w:szCs w:val="24"/>
        </w:rPr>
        <w:footnoteReference w:id="52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Исходя из этого хадиса, не разрешено совершать молитву в мечети, где есть могила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Дочери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В</w:t>
      </w:r>
      <w:r>
        <w:rPr>
          <w:sz w:val="24"/>
          <w:szCs w:val="24"/>
          <w:lang w:val="ru-RU"/>
        </w:rPr>
        <w:t xml:space="preserve"> эпоху доисламского невежества рождение девочки было чёрным днем в жизни родителей. Да что сказать родителей, в жизни целой семьи и даже племен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во того времени, опасаясь стыда и позора, считало, что выходом из этой ситуации было закапать их заживо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обное погребение живьем совершали отвратительнейшим, жесточайшим образом, в котором не было места ни любви, ни милосердию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пывали девочку живьем. Среди людей были те, кто совершали это преступление изощренно. И были те, кто оставляли девочку до шестилетнего возраста, а затем говорили её матери: «Укрась и наряди ее для того, что бы я отвел её к подругам», а яма в пустыне для девочки уже была вырыта. Когда же он подводил её к яме, то говорил: «Посмотри в нее», затем он толкал туда девочку и со свирепостью и жестокостью начинал засыпать её песком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реду такого невежественного общества пришел Посланник Аллаха (мир ему и благословение Аллаха) с этой великой религией, которая почитает женщину как мать, жену, дочь, сестру, тётю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Посланник Аллаха (мир ему и благословение Аллаха) любил и уважал своих дочерей. Когда его дочь Фатима (да будет доволен ею Аллах) входила к нему, он вставал, брал ее за руку, целовал и усаживал с собою на свое место. И когда он (мир ему и благословение Аллаха) заходил к ней – она вставала и брала его за руку, целовала и усаживала на свое место</w:t>
      </w:r>
      <w:r>
        <w:rPr>
          <w:rStyle w:val="FootnoteReference"/>
          <w:rStyle w:val="FootnoteAnchor"/>
          <w:sz w:val="24"/>
          <w:szCs w:val="24"/>
        </w:rPr>
        <w:footnoteReference w:id="53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Любя и почитая своих дочерей, Пророк (мир ему и благословение Аллаха) проявлял терпение и переживал за Умм Кульсум и Рукайю, когда они развелись с Утбой и Утейбой, сыновьями Абу Ляхаба. После того, как Аллах (Свят Он и Велик) ниспослал о нем аят: </w:t>
      </w:r>
      <w:r>
        <w:rPr>
          <w:b/>
          <w:bCs/>
          <w:sz w:val="24"/>
          <w:szCs w:val="24"/>
          <w:lang w:val="ru-RU"/>
        </w:rPr>
        <w:t>«Да пропадут пропадом руки Абу Ляхаба, и сам он пропал»</w:t>
      </w:r>
      <w:r>
        <w:rPr>
          <w:sz w:val="24"/>
          <w:szCs w:val="24"/>
          <w:lang w:val="ru-RU"/>
        </w:rPr>
        <w:t xml:space="preserve"> (111:1)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Посланник Аллаха (мир ему и благословение Аллаха) отказался оставить свой призыв, курайшиты начали угрожать ему. Так продлилось до тех пор, пока его дочери не развелись. Но Посланник Аллаха (мир ему и благословение Аллаха) проявил терпение, стойкость и непоколебимость в призыве к этой религ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Одним из примеров приветливости и радушия к своим дочерям может служить то, что сообщила Аиша (да будет доволен ею Аллах): «Жены Пророка (мир ему и благословение Аллаха) находились у него. Все до единой — он не оставил без внимания ни одну из них. И тут подошла Фатима, идя точно такой же походкой, как ходил Посланник Аллаха (мир ему и благословение Аллаха). Увидев её, он поприветствовал её, сказав: «Добро пожаловать, дочь моя!» Затем он усадил её справа от себя (или же слева от себя)»</w:t>
      </w:r>
      <w:r>
        <w:rPr>
          <w:rStyle w:val="FootnoteReference"/>
          <w:rStyle w:val="FootnoteAnchor"/>
          <w:sz w:val="24"/>
          <w:szCs w:val="24"/>
        </w:rPr>
        <w:footnoteReference w:id="54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зиты Пророка (мир ему и благословение Аллаха) к своим дочерям, забота об их делах и решение их проблем являются примером благосклонности и любв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бщается, что Али (да будет доволен им Аллах) сказал: «Фатима жаловалась на то, что её рукам достаётся от жерновов, ну, а к Пророку (мир ему и благословение Аллаха) прибыли пленники. И вот, она отправилась, но не застала его. Зато встретилась с Аишей и сообщила ей. Когда же пришёл Пророк (мир ему и благословение Аллаха), Аиша (да будет доволен ею Аллах) сообщила ему о визите Фатимы. Тогда Пророк (мир ему и благословение Аллаха) пришёл к нам, ну, а мы уже заняли свои ложа, и поэтому начали вставать, но Пророк (мир ему и благословение Аллаха) сказал: «Лежите, как лежали!» И присел между нами. Причём я даже ощутила прохладу его ступни своей грудью. Затем он произнёс: «Хотите, я научу вас лучшему, чем то, о чём вы оба попросили меня? Когда займёте свои постели, возвеличьте Аллаха (Аллаху акбар) тридцать четыре раза, восславьте Его (Субханаллах) тридцать три раза и восхвалите Его (Альхамдулиллях) тридцать три раза. Это для вас лучше, чем слуга»</w:t>
      </w:r>
      <w:r>
        <w:rPr>
          <w:rStyle w:val="FootnoteReference"/>
          <w:rStyle w:val="FootnoteAnchor"/>
          <w:sz w:val="24"/>
          <w:szCs w:val="24"/>
        </w:rPr>
        <w:footnoteReference w:id="55"/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аннике Аллаха (мир ему и благословение Аллаха) – пример для нас: в его терпении и отсутствии скорби, ведь всего его сыновья умерли еще будучи маленькими, а дочери умерли еще при его жизни (мир ему и благословение Аллаха), кроме Фатимы (да будет доволен ею Аллах). И, вместе с этим, он (мир ему и благословение Аллаха) не бил себя по щекам и не рвал на себе одежду, не устраивал угощений и палаток для принятия соболезнований. Наоборот, он был треплив, в надежде на награду, и довольствовался предопределением Аллах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анник Аллаха (мир ему и благословение Аллаха) оставил нам великий завет – хадисы. В них содержится утешение для опечаленных и огорчённых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Примером этих хадисов являются слова Посланника Аллаха (мир ему и благословение Аллаха): «Поистине, мы принадлежим Аллаху и к Нему мы вернёмся! О Аллах, вознагради меня за несчастье моё и дай мне взамен нечто лучшее»</w:t>
      </w:r>
      <w:r>
        <w:rPr>
          <w:rStyle w:val="FootnoteReference"/>
          <w:rStyle w:val="FootnoteAnchor"/>
          <w:sz w:val="24"/>
          <w:szCs w:val="24"/>
        </w:rPr>
        <w:footnoteReference w:id="56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вышний Аллах сделал слова «Поистине, мы принадлежим Аллаху и к Нему мы вернёмся!» прибежищем и укрытием для тех, кого постигла беда. За эти слова Он щедро вознаградит терпеливых и обрадует их радостной вестью от Него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val="ru-RU"/>
        </w:rPr>
        <w:t xml:space="preserve">«Воистину, терпеливым их награда воздастся полностью безо всякого счета» </w:t>
      </w:r>
      <w:r>
        <w:rPr>
          <w:sz w:val="24"/>
          <w:szCs w:val="24"/>
          <w:lang w:val="ru-RU"/>
        </w:rPr>
        <w:t>(39:10)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Отношение к жене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еньк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мь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об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вязан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ошад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вол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альмы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на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утех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изость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В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ирск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изнь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бла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учш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праведн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а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57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имер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крас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ра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орош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явля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ащ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тер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авовер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еньшительно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ласкатель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форм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общ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ст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тор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злет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бесам</w:t>
      </w:r>
      <w:r>
        <w:rPr>
          <w:sz w:val="24"/>
          <w:szCs w:val="24"/>
          <w:lang w:val="el-GR"/>
        </w:rPr>
        <w:t>!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иш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жибрил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еред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б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ветствие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58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мы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– </w:t>
      </w:r>
      <w:r>
        <w:rPr>
          <w:sz w:val="24"/>
          <w:szCs w:val="24"/>
        </w:rPr>
        <w:t>её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учш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дставител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бладающ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сок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рав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чайш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ожением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привод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азцов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ме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крас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ягкости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тар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дел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нтиментальн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ы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Кажд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вуш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щи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б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слад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ла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жа</w:t>
      </w:r>
      <w:r>
        <w:rPr>
          <w:sz w:val="24"/>
          <w:szCs w:val="24"/>
          <w:lang w:val="el-GR"/>
        </w:rPr>
        <w:t>!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): «</w:t>
      </w:r>
      <w:r>
        <w:rPr>
          <w:sz w:val="24"/>
          <w:szCs w:val="24"/>
        </w:rPr>
        <w:t>Час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ва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 врем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сяч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 пил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 по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ередавал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чашу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ороку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. </w:t>
      </w:r>
      <w:r>
        <w:rPr>
          <w:sz w:val="24"/>
          <w:szCs w:val="24"/>
        </w:rPr>
        <w:t>Он 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кас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уба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 т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ст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сали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уб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 пил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И час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ва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 врем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сяч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 откусыва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усо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яс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 кост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 по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ередавал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кость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ороку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и он прикас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убами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кусывал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к т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ст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сали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убы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59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и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агаю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ицемеры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част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фальшив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винения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ожн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тверждения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стоковедов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Наоборо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се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ск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м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красн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егк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у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мей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ружб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ям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Бывал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цело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н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т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ход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мовения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60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ас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зъясн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сок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ож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щин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нима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лазах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твеч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про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мр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Ас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буч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м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бов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лж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ыд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ямолиней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рел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жчину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м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Ас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): «</w:t>
      </w:r>
      <w:r>
        <w:rPr>
          <w:sz w:val="24"/>
          <w:szCs w:val="24"/>
        </w:rPr>
        <w:t>К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д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б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бим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го</w:t>
      </w:r>
      <w:r>
        <w:rPr>
          <w:sz w:val="24"/>
          <w:szCs w:val="24"/>
          <w:lang w:val="el-GR"/>
        </w:rPr>
        <w:t xml:space="preserve">?»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61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То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л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й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из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пружеск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часть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долж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размысл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адис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тер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авоверных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>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Быва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купалис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зачерпыв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д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удины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62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мы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ставл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ходящ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мент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радов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дел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частливой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провожда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н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ходов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с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щ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вочкой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 Вдруг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омандо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путникам</w:t>
      </w:r>
      <w:r>
        <w:rPr>
          <w:sz w:val="24"/>
          <w:szCs w:val="24"/>
          <w:lang w:val="el-GR"/>
        </w:rPr>
        <w:t>:</w:t>
      </w:r>
      <w:r>
        <w:rPr>
          <w:sz w:val="24"/>
          <w:szCs w:val="24"/>
        </w:rPr>
        <w:t> Иди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перед</w:t>
      </w:r>
      <w:r>
        <w:rPr>
          <w:sz w:val="24"/>
          <w:szCs w:val="24"/>
          <w:lang w:val="el-GR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el-GR"/>
        </w:rPr>
        <w:t xml:space="preserve">-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ш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перед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</w:t>
      </w:r>
      <w:r>
        <w:rPr>
          <w:sz w:val="24"/>
          <w:szCs w:val="24"/>
        </w:rPr>
        <w:t> 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у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к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дава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бежи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стрей</w:t>
      </w:r>
      <w:r>
        <w:rPr>
          <w:sz w:val="24"/>
          <w:szCs w:val="24"/>
          <w:lang w:val="el-GR"/>
        </w:rPr>
        <w:t>?</w:t>
      </w:r>
      <w:r>
        <w:rPr>
          <w:sz w:val="24"/>
          <w:szCs w:val="24"/>
        </w:rPr>
        <w:t> Я побежала с ним наперегонки и опередила его. Несколько лет спустя, когда я вновь отправилась в поход с Посланником Аллаха (мир ему и благословение Аллаха) он скомандовал спутникам, как в прошлый раз: Ступайте вперед, - а сам обратился ко мне: А ну-ка, давай, бежим, кто быстрей? К этому времени я успела позабыть о том первом случае, повзрослела, стала тяжелее. Я побежала и Посланник Аллаха (мир ему и благословение Аллаха) конечно же, опередил меня. Затем он рассмеялся и сказал: Это тебе за тот раз, когда ты меня опередила»</w:t>
      </w:r>
      <w:r>
        <w:rPr>
          <w:rStyle w:val="FootnoteReference"/>
          <w:rStyle w:val="FootnoteAnchor"/>
          <w:sz w:val="24"/>
          <w:szCs w:val="24"/>
        </w:rPr>
        <w:footnoteReference w:id="63"/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 этом кроется тонкая шутка и огромная забота. Он (мир ему и благословение Аллаха) приказал своим спутникам, чтобы те шли вперед, для того, что бы посоревноваться со своей женой и принести радость ее сердцу. Затем он (мир ему и благословение Аллаха) напомнил ей о прошлой и нынешней шутке, говоря: «Это тебе за тот раз!»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Тот, кто глубоко поразмыслит, удивится действию Посланника Аллаха (мир ему и благословение Аллаха): благородный пророк, победоносный полководец, сын курайшитов из рода Хашима, возвращается победителем вместе с караваном, возглавляя великое войско. И, вместе с этим, он (мир ему и благословение Аллаха) – любящий муж, мягкий и кроткий по отношению к своим женам, матерям правоверных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 командование войском, ни долгий путь, ни победа в сражении не дало забыть ему (мир ему и благословение Аллаха) то, что с ним – его слабые жены, которые нуждаются в нем и в том, чтобы он облегчил им трудности пут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Аль-Бухари передал, то что когда Посланник Аллаха (мир ему и благословение Аллаха) возвращался после битвы при Хайбаре, он женился на Сафии бинт Хуэй (да будет доволен ею Аллах). Когда он (мир ему и благословение Аллаха) садился около своего верблюда, то подставлял Сафие (да будет доволен ею Аллах) своё колено, чтобы она становилась на него и забиралась на верблюд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Это трогательное свидетельство указывает на его (мир ему и благословение Аллаха) скромность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н (мир ему и благословение Аллаха) – главнокомандующий, победитель и Посланник Аллаха – обучил свою умму тому, что подобное действие – колено, подставленное своей супруге, скромность и помощь ей – не уменьшает достоинства и положения мужчины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его (мир ему и благословение Аллаха) заветов умме были следующие слова: «Хорошо относитесь к женщинам»</w:t>
      </w:r>
      <w:r>
        <w:rPr>
          <w:rStyle w:val="FootnoteReference"/>
          <w:rStyle w:val="FootnoteAnchor"/>
          <w:sz w:val="24"/>
          <w:szCs w:val="24"/>
        </w:rPr>
        <w:footnoteReference w:id="64"/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Многоженство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FF0000"/>
        </w:rPr>
        <w:t>Посланник</w:t>
      </w:r>
      <w:r>
        <w:rPr>
          <w:sz w:val="24"/>
          <w:szCs w:val="24"/>
        </w:rPr>
        <w:t xml:space="preserve"> Аллаха (мир ему и благословение Аллаха) был женат на одиннадцати женщинах, удостоенных чести называться «матерями правоверных». После своей смерти он оставил девятерых жен. О, как же велико и возвышено положение, которое заняли эти благородные женщины!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анник Аллаха (мир ему и благословение Аллаха) был женат на пожилой женщине, на вдове, на разведенной, на слабой. Единственной девственницей среди них была Аиша (да будет доволен ею Аллах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н (мир ему и благословение Аллаха) справедливо делил свое время и внимание между ним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Аиша (да будет доволен ею Аллах) сказала: «Когда Посланник Аллаха (мир ему и благословение Аллаха) собирался в поездку, он бросал жребий между своими женами и брал с собой ту, которой выпадал жребий. И он (мир ему и благословение Аллаха) выделял каждой жене ее день и ее ночь»</w:t>
      </w:r>
      <w:r>
        <w:rPr>
          <w:rStyle w:val="FootnoteReference"/>
          <w:rStyle w:val="FootnoteAnchor"/>
          <w:sz w:val="24"/>
          <w:szCs w:val="24"/>
        </w:rPr>
        <w:footnoteReference w:id="65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Анас ибн Малик (да будет доволен им Аллах) сказал: «У Пророка (мир ему и благословение Аллаха) было девять жен. И поэтому, когда он обходил их всех, деля между ними своё время, то приходил к первой жене только один раз в девять дней. Все они собирались каждый вечер в доме той, к которой он (мир ему и благословение Аллаха) должен был прийти на этот раз. Однажды, когда он (мир ему и благословение Аллаха) был в доме Аиши, пришла Зейнаб, и он (мир ему и благословение Аллаха) протянул свою руку к ней, но Аиша сказала: «Это ведь Зейнаб!» И Пророк (мир ему и благословение Аллаха) убрал свою руку</w:t>
      </w:r>
      <w:r>
        <w:rPr>
          <w:color w:val="333333"/>
          <w:sz w:val="24"/>
          <w:szCs w:val="24"/>
          <w:shd w:fill="FFFFFF" w:val="clear"/>
        </w:rPr>
        <w:t>»</w:t>
      </w:r>
      <w:r>
        <w:rPr>
          <w:rStyle w:val="FootnoteReference"/>
          <w:rStyle w:val="FootnoteAnchor"/>
          <w:color w:val="333333"/>
          <w:sz w:val="24"/>
          <w:szCs w:val="24"/>
          <w:shd w:fill="FFFFFF" w:val="clear"/>
        </w:rPr>
        <w:footnoteReference w:id="66"/>
      </w:r>
      <w:r>
        <w:rPr>
          <w:rFonts w:cs="Georgia" w:ascii="Georgia" w:hAnsi="Georgia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Этот пророческий дом не был бы таким, если бы не содействие и откровение Господа, ниспосланное Его Посланнику </w:t>
      </w:r>
      <w:r>
        <w:rPr>
          <w:sz w:val="24"/>
          <w:szCs w:val="24"/>
        </w:rPr>
        <w:t>(мир ему и благословение Аллаха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shd w:fill="FFFFFF" w:val="clear"/>
        </w:rPr>
        <w:t xml:space="preserve">Вот Пророк </w:t>
      </w:r>
      <w:r>
        <w:rPr>
          <w:sz w:val="24"/>
          <w:szCs w:val="24"/>
        </w:rPr>
        <w:t xml:space="preserve">(мир ему и благословение Аллаха) благодарит своего Господа словами и делами. Он (мир ему и благословение Аллаха) побуждает своих жен к делам поклонения и помогает им в этом, повинуясь приказу Всевышнего Аллаха (Свят Он и Велик):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«Вели своей семье совершать намаз и сам терпеливо совершай его. Мы не просим у тебя удела, ведь Мы Сами наделяем тебя уделом. А добрый исход — за богобоязненностью» </w:t>
      </w:r>
      <w:r>
        <w:rPr>
          <w:sz w:val="24"/>
          <w:szCs w:val="24"/>
        </w:rPr>
        <w:t>(20:132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Сообщается, что Аиша (да будет доволен ею Аллах) сказала: «Пророк (мир ему и благословение Аллаха) часто молился в то время, когда я спала перед ним на его постели. Если же он хотел совершить </w:t>
      </w:r>
      <w:r>
        <w:rPr>
          <w:i/>
          <w:sz w:val="24"/>
          <w:szCs w:val="24"/>
        </w:rPr>
        <w:t>витр</w:t>
      </w:r>
      <w:r>
        <w:rPr>
          <w:sz w:val="24"/>
          <w:szCs w:val="24"/>
        </w:rPr>
        <w:t>, то будил меня, и я тоже совершала эту молитву вместе с ним»</w:t>
      </w:r>
      <w:r>
        <w:rPr>
          <w:rStyle w:val="FootnoteReference"/>
          <w:rStyle w:val="FootnoteAnchor"/>
          <w:sz w:val="24"/>
          <w:szCs w:val="24"/>
        </w:rPr>
        <w:footnoteReference w:id="67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анник Аллаха (мир ему и благословение Аллаха) побуждал к совершению дополнительной ночной молитвы и призывал мужа и жену помогать в этом друг другу, даже если это будет простое сбрызгивание водо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, что Абу Хурейра (мир ему и благословение Аллаха) сказал: «Посланник (мир ему и благословение Аллаха) сказал: «Да помилует Аллах мужчину, который встаёт ночью, совершает молитву, будит свою жену, а если она ленится встать, брызгает водой ей в лицо! Да помилует Аллах женщину, которая встаёт ночью, совершает молитву, будит своего мужа, а если он ленится встать, брызгает водой ему в лицо!»</w:t>
      </w:r>
      <w:r>
        <w:rPr>
          <w:rStyle w:val="FootnoteReference"/>
          <w:rStyle w:val="FootnoteAnchor"/>
          <w:sz w:val="24"/>
          <w:szCs w:val="24"/>
        </w:rPr>
        <w:footnoteReference w:id="68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Забота о внешнем виде, которая дополняет внутреннюю чистоту мусульманина, является одним из проявлений совершенства и соблюдения своей религ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Посланник Аллаха (мир ему и благословение Аллаха) обладал непорочным сердцем и чистым телом. От него (мир ему и благословение Аллаха) всегда исходил прекрасный запах. Он (мир ему и благословение Аллаха) любил </w:t>
      </w:r>
      <w:r>
        <w:rPr>
          <w:i/>
          <w:iCs/>
          <w:sz w:val="24"/>
          <w:szCs w:val="24"/>
        </w:rPr>
        <w:t>сивак</w:t>
      </w:r>
      <w:r>
        <w:rPr>
          <w:rStyle w:val="FootnoteReference"/>
          <w:rStyle w:val="FootnoteAnchor"/>
          <w:i/>
          <w:iCs/>
          <w:sz w:val="24"/>
          <w:szCs w:val="24"/>
        </w:rPr>
        <w:footnoteReference w:id="69"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зывал использовать его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анник Аллаха (мир ему и благословение Аллаха) сказал: «Если бы я не обременил этим свою умму, то повелел бы ей использовать зубочистку (</w:t>
      </w:r>
      <w:r>
        <w:rPr>
          <w:i/>
          <w:iCs/>
          <w:sz w:val="24"/>
          <w:szCs w:val="24"/>
        </w:rPr>
        <w:t>сивак</w:t>
      </w:r>
      <w:r>
        <w:rPr>
          <w:sz w:val="24"/>
          <w:szCs w:val="24"/>
        </w:rPr>
        <w:t>) перед каждой молитвой»</w:t>
      </w:r>
      <w:r>
        <w:rPr>
          <w:rStyle w:val="FootnoteReference"/>
          <w:rStyle w:val="FootnoteAnchor"/>
          <w:sz w:val="24"/>
          <w:szCs w:val="24"/>
        </w:rPr>
        <w:footnoteReference w:id="70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Сообщается, что Хузейфа (да помилует его Аллах) сказал: «Когда Посланник Аллаха (мир ему и благословение Аллаха) пробуждался ото сна, то чистил полость рта </w:t>
      </w:r>
      <w:r>
        <w:rPr>
          <w:i/>
          <w:iCs/>
          <w:sz w:val="24"/>
          <w:szCs w:val="24"/>
        </w:rPr>
        <w:t>сиваком</w:t>
      </w:r>
      <w:r>
        <w:rPr>
          <w:sz w:val="24"/>
          <w:szCs w:val="24"/>
        </w:rPr>
        <w:t>»</w:t>
      </w:r>
      <w:r>
        <w:rPr>
          <w:rStyle w:val="FootnoteReference"/>
          <w:rStyle w:val="FootnoteAnchor"/>
          <w:i/>
          <w:iCs/>
          <w:sz w:val="24"/>
          <w:szCs w:val="24"/>
        </w:rPr>
        <w:footnoteReference w:id="71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Шурайх ибн Хани сказал: «Однажды я спросил Аишу (да будет доволен ею Аллах): «Что прежде всего делал Пророк (мир ему и благословение Аллаха), заходя к себе домой?» Она сказала: «Прежде всего он брался за сивак»</w:t>
      </w:r>
      <w:r>
        <w:rPr>
          <w:rStyle w:val="FootnoteReference"/>
          <w:rStyle w:val="FootnoteAnchor"/>
          <w:sz w:val="24"/>
          <w:szCs w:val="24"/>
        </w:rPr>
        <w:footnoteReference w:id="72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, что же может быть лучше чистоты и подготовки ко встрече с семьей!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Посланник Аллаха (мир ему и благословение Аллаха) заходил домой, то говорил: «С именем Аллаха мы вошли, и с именем Аллаха мы вышли, и на нашего Господа мы уповаем», затем он (мир ему и благословение Аллаха) приветствовал свою семью</w:t>
      </w:r>
      <w:r>
        <w:rPr>
          <w:rStyle w:val="FootnoteReference"/>
          <w:rStyle w:val="FootnoteAnchor"/>
          <w:sz w:val="24"/>
          <w:szCs w:val="24"/>
        </w:rPr>
        <w:footnoteReference w:id="73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Так сделай же свою семью счастливой своим чистым, опрятным внешним видом и приветствием. О мой брат, не будь из числа тех, кто заменил это упреками и бранью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Шутки Посланника Аллах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Пророк-руководитель</w:t>
      </w:r>
      <w:r>
        <w:rPr>
          <w:sz w:val="24"/>
          <w:szCs w:val="24"/>
          <w:lang w:val="ru-RU"/>
        </w:rPr>
        <w:t xml:space="preserve"> (мир ему и благословение Аллаха) заботился о делах своей общины, армии, командиров и членов своей семьи. Иногда эта забота проявлялась откровением, а иногда – делами поклонения. Поистине, такие великие дела обременят любого человека. Однако он (мир ему и благословение Аллаха) отдавал каждому обладателю права его право, был справедлив ко всем и не отдавал предпочтения одному человеку перед другим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рок (мир ему и благословение Аллаха), несмотря на множество тягот и забот, оставил в своем сердце место для детей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анник Аллаха (мир ему и благословение Аллаха) шутил и забавлялся с детьми, ища близость к их сердцам и сея радость в их души так же, как и любил иногда шутить со взрослым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ообщается, что Абу Хурейра (да будет доволен им Аллах) сказал: «Однажды Посланника Аллаха (мир ему и благословение Аллаха) спросили: «Ты шутишь с нами?!», на что он (мир ему и благословение Аллаха) ответил: «Да, однако я не говорю ничего, кроме истины»</w:t>
      </w:r>
      <w:r>
        <w:rPr>
          <w:rStyle w:val="FootnoteReference"/>
          <w:rStyle w:val="FootnoteAnchor"/>
          <w:sz w:val="24"/>
          <w:szCs w:val="24"/>
        </w:rPr>
        <w:footnoteReference w:id="74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Примером его (мир ему и благословение Аллаха) шуток было то, что передал Анас ибн Малик (да будет доволен им Аллах): «Однажды Пророк (мир ему и благословение Аллаха) обратился к нему так: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О, двуухий»</w:t>
      </w:r>
      <w:r>
        <w:rPr>
          <w:rStyle w:val="FootnoteReference"/>
          <w:rStyle w:val="FootnoteAnchor"/>
          <w:sz w:val="24"/>
          <w:szCs w:val="24"/>
        </w:rPr>
        <w:footnoteReference w:id="75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ообщается, что Анас ибн Малик (да будет доволен им Аллах) сказал: «У Умм Салим был сын, которого называли Абу Умейр. Когда Пророк (мир ему и благословение Аллаха) приходил к нему, то шутил с ним. Однажды он (мир ему и благословение Аллаха) зашел к нему и увидел его грустным. Тогда он (мир ему и благословение Аллаха) сказал: «Что такое? Я вижу Абу Умейра грустным» Посланнику Аллаха (мир ему и благословение Аллаха) ответили: «О Посланник Аллаха, птичка, с которой он игрался, умерла», и тогда Посланник Аллаха (мир ему и благословение Аллаха), начал звать его, говоря: «О Абу Умейр! Что сделала птичка?»</w:t>
      </w:r>
      <w:r>
        <w:rPr>
          <w:rStyle w:val="FootnoteReference"/>
          <w:rStyle w:val="FootnoteAnchor"/>
          <w:sz w:val="24"/>
          <w:szCs w:val="24"/>
        </w:rPr>
        <w:footnoteReference w:id="76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Посланник Аллаха (мир ему и благословение Аллаха) так же шутил и со взрослыми. Абу Хурейра (да будет доволен им Аллах) сообщил: «Был некий человек из числа бедуинов по имени Захир ибн Харам. Он был безобразен, но Пророк (мир ему и благословение Аллаха) любил его. Как-то раз Пророк (мир ему и благословение Аллаха) пришел к нему, когда тот продавал свой товар. Пророк (мир ему и благословение Аллаха) обнял его сзади так, чтобы он не увидел его лица, а Захир сказал: «Отпусти меня! Кто это?» Обернувшись, Захир увидел Пророка (мир ему и благословение Аллаха) и прижался спиной к его груди. А Посланник Аллаха (мир ему и благословение Аллаха) сказал людям: «Кто покупает раба?» Захир же сказал: — Я не буду пользоваться спросом. Посланник Аллаха (мир ему и благословение Аллаха) возразил: — Но у Аллаха ты дорог»</w:t>
      </w:r>
      <w:r>
        <w:rPr>
          <w:rStyle w:val="FootnoteReference"/>
          <w:rStyle w:val="FootnoteAnchor"/>
          <w:sz w:val="24"/>
          <w:szCs w:val="24"/>
        </w:rPr>
        <w:footnoteReference w:id="77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истине, такой прекрасный нрав являлся результатом его благородных и великодушных качеств (мир ему и благословение Аллаха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Вместе с простотой его общения со своей семьей и обычными людьми, поистине, у его шуток была граница. Аиша (да будет доволен ею Аллах) сказала: «Я никогда не видела, чтобы Посланник Аллаха (мир ему и благословение Аллаха) смеялся, широко открыв рот, чтобы другие могли увидеть его коренные зубы. Смеясь, он улыбался»</w:t>
      </w:r>
      <w:r>
        <w:rPr>
          <w:rStyle w:val="FootnoteReference"/>
          <w:rStyle w:val="FootnoteAnchor"/>
          <w:sz w:val="24"/>
          <w:szCs w:val="24"/>
        </w:rPr>
        <w:footnoteReference w:id="78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улыбка на лице менялась, когда преступали запреты Всевышнего Аллаха (Свят Он и Велик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Аиша (да будет доволен ею Аллах) сказала: «Однажды Посланник Аллаха (мир ему и благословение Аллаха) вернулся после одного из походов, а я повесила на свою кладовку тонкую занавеску, на которой были одушевленные изображения.</w:t>
      </w:r>
      <w:r>
        <w:rPr>
          <w:sz w:val="24"/>
          <w:szCs w:val="24"/>
        </w:rPr>
        <w:t> Когда Посланник Аллаха (мир ему и благословение Аллаха) увидел эту занавеску, то цвет его лица изменился и он сказал: «О Аиша, в День воскресения наиболее суровому наказанию пред Аллахом подвергнутся те, кто пытается уподобиться Аллаху в творении!»</w:t>
      </w:r>
      <w:r>
        <w:rPr>
          <w:rStyle w:val="FootnoteReference"/>
          <w:rStyle w:val="FootnoteAnchor"/>
          <w:sz w:val="24"/>
          <w:szCs w:val="24"/>
        </w:rPr>
        <w:footnoteReference w:id="79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указывает на запретность выставлять в доме на видимое место одушевленные изображения. А запрет на то, чтобы вешать изображения или скульптуры на стены, еще суровей. Поистине, последствием такого действия будет грех и то, что обитатели этого дома лишатся пребывания в нём ангелов милости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Сон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FF0000"/>
        </w:rPr>
        <w:t>Передают</w:t>
      </w:r>
      <w:r>
        <w:rPr>
          <w:sz w:val="24"/>
          <w:szCs w:val="24"/>
          <w:lang w:val="ru-RU"/>
        </w:rPr>
        <w:t xml:space="preserve"> со слов Абу Хурейры (да будет доволен им Аллах), что Посланник Аллаха (мир ему и благословение Аллаха) сказал: «Когда кто-то из вас захочет лечь в постель, пусть отряхнет её внутренней стороной своего </w:t>
      </w:r>
      <w:r>
        <w:rPr>
          <w:i/>
          <w:sz w:val="24"/>
          <w:szCs w:val="24"/>
          <w:lang w:val="ru-RU"/>
        </w:rPr>
        <w:t>изара</w:t>
      </w:r>
      <w:r>
        <w:rPr>
          <w:sz w:val="24"/>
          <w:szCs w:val="24"/>
          <w:lang w:val="ru-RU"/>
        </w:rPr>
        <w:t>, ибо он не знает, что может оказаться на его постели после того, как он встал. Затем пусть скажет: «С именем Твоим, Господь мой, я улёгся на бок, и с именем Твоим я поднимусь. Если Ты заберёшь душу мою, то помилуй её, а если отпустишь, то защити её посредством того, чем защищаешь Ты Своих праведных рабов!»</w:t>
      </w:r>
      <w:r>
        <w:rPr>
          <w:rStyle w:val="FootnoteReference"/>
          <w:rStyle w:val="FootnoteAnchor"/>
          <w:sz w:val="24"/>
          <w:szCs w:val="24"/>
        </w:rPr>
        <w:footnoteReference w:id="80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Его (мир ему и благословение Аллаха) наставлением для каждого мусульманина и мусульманки было: «Если ты ложишься спать, то совершай такое же омовение, как ты совершаешь перед молитвой, а затем ляг на правый бок»</w:t>
      </w:r>
      <w:r>
        <w:rPr>
          <w:rStyle w:val="FootnoteReference"/>
          <w:rStyle w:val="FootnoteAnchor"/>
          <w:sz w:val="24"/>
          <w:szCs w:val="24"/>
        </w:rPr>
        <w:footnoteReference w:id="81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ют со слов Аиши (да будет доволен ею Аллах), что каждую ночь перед тем, как лечь в постель, Пророк (мир ему и благословение Аллаха) соединял перед собой кисти рук, ладонями внутрь, потом дул на них, потом читал «Скажи: “Он, Аллах, Один … ”», [суру “Искренность” ("аль-Ихляс")] «Скажи: “Прибегаю к Господу рассвета … ”» [суру “Рассвет” (аль-Фаляк)] и «Скажи: “Прибегаю к Господу людей … ”» [суру “Люди” (ан-Нас)], а потом трижды проводил ладонями по всему телу, куда только мог дотянуться: начиная с головы, лица и передней части тела»</w:t>
      </w:r>
      <w:r>
        <w:rPr>
          <w:rStyle w:val="FootnoteReference"/>
          <w:rStyle w:val="FootnoteAnchor"/>
          <w:sz w:val="24"/>
          <w:szCs w:val="24"/>
        </w:rPr>
        <w:footnoteReference w:id="82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 от Анаса ибн Малика (да будет доволен им Аллах), что когда Посланник Аллаха (мир ему и благословение Аллаха) отправлялся спать, то говорил: «Хвала Аллаху, Который накормил нас и напоил, обеспечил нас и дал приют, и сколько есть тех, у кого нет того, кто обеспечивает их и укрывает»</w:t>
      </w:r>
      <w:r>
        <w:rPr>
          <w:rStyle w:val="FootnoteReference"/>
          <w:rStyle w:val="FootnoteAnchor"/>
          <w:sz w:val="24"/>
          <w:szCs w:val="24"/>
        </w:rPr>
        <w:footnoteReference w:id="83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Абу Катада (да будет доволен им Аллах) сказал: «Когда Пророк (мир ему и благословение Аллаха) останавливался в пути для сна и отдыха ночью, то ложился на правый бок, а если он останавливался незадолго до утренней зари, то он протягивал свой локоть и клал свою голову на руку»</w:t>
      </w:r>
      <w:r>
        <w:rPr>
          <w:rStyle w:val="FootnoteReference"/>
          <w:rStyle w:val="FootnoteAnchor"/>
          <w:sz w:val="24"/>
          <w:szCs w:val="24"/>
        </w:rPr>
        <w:footnoteReference w:id="84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Размышляя над милостями Аллаха (Свят Он и Велик), которыми Он одарил нас, поразмышляй же, о мой любимый брат, над постелью господина посланников и печатью пророков – лучшего из всех созданий, чьи ноги когда-либо ступали по земл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ся, что Аиша (да будет доволен ею Аллах) сказала: «Постелью Посланника Аллаха (мир ему и благословение Аллаха) – той самой, на которой он спал – была всего лишь кожа, набитая пальмовым волокном»</w:t>
      </w:r>
      <w:r>
        <w:rPr>
          <w:rStyle w:val="FootnoteReference"/>
          <w:rStyle w:val="FootnoteAnchor"/>
          <w:sz w:val="24"/>
          <w:szCs w:val="24"/>
        </w:rPr>
        <w:footnoteReference w:id="85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жды к Пророку (мир ему и благословение Аллаха) зашли несколько сподвижников, в том числе и Умар (да будет доволен им Аллах). Когда же Пророк (мир ему и благословение Аллаха) повернулся, Умар увидел, что на грубой циновке, на которой лежал Пророк (мир ему и благословение Аллаха), больше ничего не было постелено. Умар (да будет доволен им Аллах) посмотрел сбоку на Посланника Аллаха (мир ему и благословение Аллаха) и заметил, что след от циновки остался у него на боку. Тогда он заплакал и сказал: «О, Посланник Аллаха, я плачу только потому, что знаю, что ты – благороднее Хосроя и Кесаря, но они живут, наслаждаясь мирскими благами, а ты там, где я тебя вижу». Тогда Посланник Аллаха (мир ему и благословение Аллаха) сказал: «О, Умар, разве тебе не достаточно того, что для них – лишь мирская жизнь, а для нас – жизнь вечная?» Тот ответил: «Да, клянусь Аллахом, о, Посланник Аллаха!»</w:t>
      </w:r>
      <w:r>
        <w:rPr>
          <w:rStyle w:val="FootnoteReference"/>
          <w:rStyle w:val="FootnoteAnchor"/>
          <w:sz w:val="24"/>
          <w:szCs w:val="24"/>
        </w:rPr>
        <w:footnoteReference w:id="86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Ночная молитва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ди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крестностя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ступа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свещ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уш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нани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выш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Св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выстаив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ну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еседу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спод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бе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емл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зыв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м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надлеж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ласть</w:t>
      </w:r>
      <w:r>
        <w:rPr>
          <w:sz w:val="24"/>
          <w:szCs w:val="24"/>
          <w:lang w:val="el-GR"/>
        </w:rPr>
        <w:t>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val="el-GR"/>
        </w:rPr>
        <w:t>«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закутавшийся</w:t>
      </w:r>
      <w:r>
        <w:rPr>
          <w:b/>
          <w:bCs/>
          <w:sz w:val="24"/>
          <w:szCs w:val="24"/>
          <w:lang w:val="el-GR"/>
        </w:rPr>
        <w:t xml:space="preserve">! </w:t>
      </w:r>
      <w:r>
        <w:rPr>
          <w:b/>
          <w:bCs/>
          <w:sz w:val="24"/>
          <w:szCs w:val="24"/>
        </w:rPr>
        <w:t>Простаивай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ночь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без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малого</w:t>
      </w:r>
      <w:r>
        <w:rPr>
          <w:b/>
          <w:bCs/>
          <w:sz w:val="24"/>
          <w:szCs w:val="24"/>
          <w:lang w:val="el-GR"/>
        </w:rPr>
        <w:t xml:space="preserve">, </w:t>
      </w:r>
      <w:r>
        <w:rPr>
          <w:b/>
          <w:bCs/>
          <w:sz w:val="24"/>
          <w:szCs w:val="24"/>
        </w:rPr>
        <w:t>половину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ночи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или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чуть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меньше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того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или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чуть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больше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того</w:t>
      </w:r>
      <w:r>
        <w:rPr>
          <w:b/>
          <w:bCs/>
          <w:sz w:val="24"/>
          <w:szCs w:val="24"/>
          <w:lang w:val="el-GR"/>
        </w:rPr>
        <w:t xml:space="preserve">,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читай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Коран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размеренным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чтением</w:t>
      </w:r>
      <w:r>
        <w:rPr>
          <w:b/>
          <w:bCs/>
          <w:sz w:val="24"/>
          <w:szCs w:val="24"/>
          <w:lang w:val="el-GR"/>
        </w:rPr>
        <w:t xml:space="preserve">». </w:t>
      </w:r>
      <w:r>
        <w:rPr>
          <w:sz w:val="24"/>
          <w:szCs w:val="24"/>
          <w:lang w:val="el-GR"/>
        </w:rPr>
        <w:t>(73:1-4)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b/>
          <w:b/>
          <w:bCs/>
          <w:sz w:val="24"/>
          <w:szCs w:val="24"/>
          <w:lang w:val="el-GR"/>
        </w:rPr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урейр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ыстаи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а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рескали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упни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просили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ч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лаеш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еб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д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ще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шл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ущ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рехи</w:t>
      </w:r>
      <w:r>
        <w:rPr>
          <w:sz w:val="24"/>
          <w:szCs w:val="24"/>
          <w:lang w:val="el-GR"/>
        </w:rPr>
        <w:t xml:space="preserve">?»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вети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зв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лж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дарн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б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?»</w:t>
      </w:r>
      <w:r>
        <w:rPr>
          <w:rStyle w:val="FootnoteReference"/>
          <w:rStyle w:val="FootnoteAnchor"/>
          <w:sz w:val="24"/>
          <w:szCs w:val="24"/>
        </w:rPr>
        <w:footnoteReference w:id="87"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нажд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ишу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просили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Как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аз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ну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?» </w:t>
      </w:r>
      <w:r>
        <w:rPr>
          <w:sz w:val="24"/>
          <w:szCs w:val="24"/>
        </w:rPr>
        <w:t>О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быч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ча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па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нц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ё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тава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олить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но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ожи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тель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эдзи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чин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износ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зы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но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тавал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уча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н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мовени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учаях</w:t>
      </w:r>
      <w:r>
        <w:rPr>
          <w:sz w:val="24"/>
          <w:szCs w:val="24"/>
          <w:lang w:val="el-GR"/>
        </w:rPr>
        <w:t xml:space="preserve"> − </w:t>
      </w:r>
      <w:r>
        <w:rPr>
          <w:sz w:val="24"/>
          <w:szCs w:val="24"/>
        </w:rPr>
        <w:t>частично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ход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88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дивитель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щ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на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торы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лж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думат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зя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б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ме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ражания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shd w:fill="FFFFFF" w:val="clear"/>
        </w:rPr>
        <w:t>Абд</w:t>
      </w:r>
      <w:r>
        <w:rPr>
          <w:sz w:val="24"/>
          <w:szCs w:val="24"/>
          <w:shd w:fill="FFFFFF" w:val="clear"/>
          <w:lang w:val="el-GR"/>
        </w:rPr>
        <w:t xml:space="preserve"> </w:t>
      </w:r>
      <w:r>
        <w:rPr>
          <w:sz w:val="24"/>
          <w:szCs w:val="24"/>
          <w:shd w:fill="FFFFFF" w:val="clear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узайф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Йама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</w:t>
      </w:r>
      <w:r>
        <w:rPr>
          <w:sz w:val="24"/>
          <w:szCs w:val="24"/>
        </w:rPr>
        <w:t> </w:t>
      </w:r>
      <w:r>
        <w:rPr>
          <w:sz w:val="24"/>
          <w:szCs w:val="24"/>
          <w:lang w:val="el-GR"/>
        </w:rPr>
        <w:t>«</w:t>
      </w:r>
      <w:r>
        <w:rPr>
          <w:sz w:val="24"/>
          <w:szCs w:val="24"/>
        </w:rPr>
        <w:t>Однажд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ь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ополнительную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мес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ом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котор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ч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ру</w:t>
      </w:r>
      <w:r>
        <w:rPr>
          <w:sz w:val="24"/>
          <w:szCs w:val="24"/>
          <w:lang w:val="el-GR"/>
        </w:rPr>
        <w:t xml:space="preserve"> «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Бакара</w:t>
      </w:r>
      <w:r>
        <w:rPr>
          <w:sz w:val="24"/>
          <w:szCs w:val="24"/>
          <w:lang w:val="el-GR"/>
        </w:rPr>
        <w:t xml:space="preserve">».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бе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яс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чита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ятов</w:t>
      </w:r>
      <w:r>
        <w:rPr>
          <w:sz w:val="24"/>
          <w:szCs w:val="24"/>
          <w:lang w:val="el-GR"/>
        </w:rPr>
        <w:t xml:space="preserve">», </w:t>
      </w:r>
      <w:r>
        <w:rPr>
          <w:sz w:val="24"/>
          <w:szCs w:val="24"/>
        </w:rPr>
        <w:t>одна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долж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бе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чит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ё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ностью</w:t>
      </w:r>
      <w:r>
        <w:rPr>
          <w:sz w:val="24"/>
          <w:szCs w:val="24"/>
          <w:lang w:val="el-GR"/>
        </w:rPr>
        <w:t xml:space="preserve">»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долж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По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яс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закончи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ё</w:t>
      </w:r>
      <w:r>
        <w:rPr>
          <w:sz w:val="24"/>
          <w:szCs w:val="24"/>
          <w:lang w:val="el-GR"/>
        </w:rPr>
        <w:t xml:space="preserve">», </w:t>
      </w:r>
      <w:r>
        <w:rPr>
          <w:sz w:val="24"/>
          <w:szCs w:val="24"/>
        </w:rPr>
        <w:t>одна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ч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т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ру</w:t>
      </w:r>
      <w:r>
        <w:rPr>
          <w:sz w:val="24"/>
          <w:szCs w:val="24"/>
          <w:lang w:val="el-GR"/>
        </w:rPr>
        <w:t xml:space="preserve"> «</w:t>
      </w:r>
      <w:r>
        <w:rPr>
          <w:sz w:val="24"/>
          <w:szCs w:val="24"/>
        </w:rPr>
        <w:t>ан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Ниса</w:t>
      </w:r>
      <w:r>
        <w:rPr>
          <w:sz w:val="24"/>
          <w:szCs w:val="24"/>
          <w:lang w:val="el-GR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чит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ё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ностью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т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ступ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те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ры</w:t>
      </w:r>
      <w:r>
        <w:rPr>
          <w:sz w:val="24"/>
          <w:szCs w:val="24"/>
          <w:lang w:val="el-GR"/>
        </w:rPr>
        <w:t xml:space="preserve"> «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ран</w:t>
      </w:r>
      <w:r>
        <w:rPr>
          <w:sz w:val="24"/>
          <w:szCs w:val="24"/>
          <w:lang w:val="el-GR"/>
        </w:rPr>
        <w:t xml:space="preserve">»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чит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ё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ёт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говарив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жду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кву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ход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кого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либ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ят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тор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держи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славля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славл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ход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ят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тор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держи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ащат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ьбам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бращ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ьбо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ход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помина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ащат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сьб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щит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л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лони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ясн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ворить</w:t>
      </w:r>
      <w:r>
        <w:rPr>
          <w:sz w:val="24"/>
          <w:szCs w:val="24"/>
          <w:lang w:val="el-GR"/>
        </w:rPr>
        <w:t>: “</w:t>
      </w:r>
      <w:r>
        <w:rPr>
          <w:sz w:val="24"/>
          <w:szCs w:val="24"/>
        </w:rPr>
        <w:t>Сла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споду</w:t>
      </w:r>
      <w:r>
        <w:rPr>
          <w:sz w:val="24"/>
          <w:szCs w:val="24"/>
          <w:lang w:val="el-GR"/>
        </w:rPr>
        <w:t xml:space="preserve">!”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н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мер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ль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коль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вё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я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Зат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слыш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зд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валу</w:t>
      </w:r>
      <w:r>
        <w:rPr>
          <w:sz w:val="24"/>
          <w:szCs w:val="24"/>
          <w:lang w:val="el-GR"/>
        </w:rPr>
        <w:t xml:space="preserve">! </w:t>
      </w:r>
      <w:r>
        <w:rPr>
          <w:sz w:val="24"/>
          <w:szCs w:val="24"/>
        </w:rPr>
        <w:t>Господ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хва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бе</w:t>
      </w:r>
      <w:r>
        <w:rPr>
          <w:sz w:val="24"/>
          <w:szCs w:val="24"/>
          <w:lang w:val="el-GR"/>
        </w:rPr>
        <w:t xml:space="preserve">!», </w:t>
      </w:r>
      <w:r>
        <w:rPr>
          <w:sz w:val="24"/>
          <w:szCs w:val="24"/>
        </w:rPr>
        <w:t>выпрями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став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ожени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ч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л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л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коль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ли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яс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ем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l-GR"/>
        </w:rPr>
        <w:t>: “</w:t>
      </w:r>
      <w:r>
        <w:rPr>
          <w:sz w:val="24"/>
          <w:szCs w:val="24"/>
        </w:rPr>
        <w:t>Сла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сочайш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споду</w:t>
      </w:r>
      <w:r>
        <w:rPr>
          <w:sz w:val="24"/>
          <w:szCs w:val="24"/>
          <w:lang w:val="el-GR"/>
        </w:rPr>
        <w:t xml:space="preserve">!”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долж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ч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ль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коль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вё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я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89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После предрассветной молитвы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иши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дин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мес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ервы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блеска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ссвет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полн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драссвет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ы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Фаджр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чет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усажив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на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р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тава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лнце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Зат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кята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жаб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мур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Фаджр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иде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р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лнц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тава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соко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90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обужд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полне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н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ссказа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о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гра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ё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ко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здаяние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ереда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нас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и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</w:t>
      </w:r>
      <w:r>
        <w:rPr>
          <w:sz w:val="24"/>
          <w:szCs w:val="24"/>
        </w:rPr>
        <w:t> </w:t>
      </w:r>
      <w:r>
        <w:rPr>
          <w:sz w:val="24"/>
          <w:szCs w:val="24"/>
          <w:lang w:val="el-GR"/>
        </w:rPr>
        <w:t>«</w:t>
      </w:r>
      <w:r>
        <w:rPr>
          <w:sz w:val="24"/>
          <w:szCs w:val="24"/>
        </w:rPr>
        <w:t>Дл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ллектив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тренню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ст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иде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с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н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р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зош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лнц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т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кят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ы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ад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Духа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н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градо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лноценн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лноцен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адж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ры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91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Утренняя молитва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н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чин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ход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ав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усиливала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лнечн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ар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рячи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жгуч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те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жиг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ицо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Наступ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ерио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тра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нят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ла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уждами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мес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громн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ремен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чест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треч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легациям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бучени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подвижнико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няти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ла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мь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ереста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ят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вышн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у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Св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</w:t>
      </w:r>
      <w:r>
        <w:rPr>
          <w:sz w:val="24"/>
          <w:szCs w:val="24"/>
          <w:lang w:val="el-GR"/>
        </w:rPr>
        <w:t>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Муаз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ише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>): «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 «</w:t>
      </w:r>
      <w:r>
        <w:rPr>
          <w:i/>
          <w:sz w:val="24"/>
          <w:szCs w:val="24"/>
        </w:rPr>
        <w:t>ад</w:t>
      </w:r>
      <w:r>
        <w:rPr>
          <w:i/>
          <w:sz w:val="24"/>
          <w:szCs w:val="24"/>
          <w:lang w:val="el-GR"/>
        </w:rPr>
        <w:t>-</w:t>
      </w:r>
      <w:r>
        <w:rPr>
          <w:i/>
          <w:sz w:val="24"/>
          <w:szCs w:val="24"/>
        </w:rPr>
        <w:t>Духа</w:t>
      </w:r>
      <w:r>
        <w:rPr>
          <w:sz w:val="24"/>
          <w:szCs w:val="24"/>
          <w:lang w:val="el-GR"/>
        </w:rPr>
        <w:t xml:space="preserve">»? </w:t>
      </w:r>
      <w:r>
        <w:rPr>
          <w:sz w:val="24"/>
          <w:szCs w:val="24"/>
        </w:rPr>
        <w:t>О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вети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тыр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кят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бавл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льк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коль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жел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Св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</w:t>
      </w:r>
      <w:r>
        <w:rPr>
          <w:sz w:val="24"/>
          <w:szCs w:val="24"/>
          <w:lang w:val="el-GR"/>
        </w:rPr>
        <w:t>)»</w:t>
      </w:r>
      <w:r>
        <w:rPr>
          <w:rStyle w:val="FootnoteReference"/>
          <w:rStyle w:val="FootnoteAnchor"/>
          <w:sz w:val="24"/>
          <w:szCs w:val="24"/>
        </w:rPr>
        <w:footnoteReference w:id="92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завещ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урейр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М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бимейш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руг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завещ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р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л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тор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кажу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м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мерти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- </w:t>
      </w:r>
      <w:r>
        <w:rPr>
          <w:sz w:val="24"/>
          <w:szCs w:val="24"/>
        </w:rPr>
        <w:t>ежемесячн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рёхдневн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оверш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кята</w:t>
      </w:r>
      <w:r>
        <w:rPr>
          <w:sz w:val="24"/>
          <w:szCs w:val="24"/>
          <w:lang w:val="el-GR"/>
        </w:rPr>
        <w:t xml:space="preserve"> (</w:t>
      </w:r>
      <w:r>
        <w:rPr>
          <w:i/>
          <w:sz w:val="24"/>
          <w:szCs w:val="24"/>
        </w:rPr>
        <w:t>ду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тра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чёт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с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кятов</w:t>
      </w:r>
      <w:r>
        <w:rPr>
          <w:sz w:val="24"/>
          <w:szCs w:val="24"/>
          <w:lang w:val="el-GR"/>
        </w:rPr>
        <w:t xml:space="preserve"> (</w:t>
      </w:r>
      <w:r>
        <w:rPr>
          <w:i/>
          <w:sz w:val="24"/>
          <w:szCs w:val="24"/>
        </w:rPr>
        <w:t>витр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ере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ном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93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Дополнительные молитвы дома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Эт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полн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ро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клонени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нани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выш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Св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</w:t>
      </w:r>
      <w:r>
        <w:rPr>
          <w:sz w:val="24"/>
          <w:szCs w:val="24"/>
          <w:lang w:val="el-GR"/>
        </w:rPr>
        <w:t xml:space="preserve">).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завещ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и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Совершай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аш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вращай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гилы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94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Кайим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лу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ольшинст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броволь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тор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чин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а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собен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нн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Магриб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вестн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овер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чети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броволь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овершен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чен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ьз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иш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котор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х</w:t>
      </w:r>
      <w:r>
        <w:rPr>
          <w:sz w:val="24"/>
          <w:szCs w:val="24"/>
          <w:lang w:val="el-GR"/>
        </w:rPr>
        <w:t xml:space="preserve">: </w:t>
      </w:r>
      <w:r>
        <w:rPr>
          <w:sz w:val="24"/>
          <w:szCs w:val="24"/>
        </w:rPr>
        <w:t>следова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н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обуч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щи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верше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згна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шайтано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чи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на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Св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т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ящен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рана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Также это служит причиной искренности и отдаляет от показухи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Плач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Многие</w:t>
      </w:r>
      <w:r>
        <w:rPr>
          <w:sz w:val="24"/>
          <w:szCs w:val="24"/>
          <w:lang w:val="ru-RU"/>
        </w:rPr>
        <w:t xml:space="preserve"> плачут, но видишь ли ты, каков их плачь и что послужило ему причиной? Наш Пророк (мир ему и благословение Аллаха) плакал несмотря на то, что мирская жизнь – если бы он этого пожелал – могла быть в его руках, а впереди его ждала наивысшая степень Рая. Да, он (мир ему и благословение Аллаха) плакал, однако это был плачь-поклонение. Он (мир ему и благословение Аллаха) плакал, беседуя в молитве со своим Господом, а также во время слушания Корана. Все это из-за мягкости его сердца, внутреннего благочестия, знания величия Всевышнего Аллаха и боязни перед Ни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Сообщается, что </w:t>
      </w:r>
      <w:r>
        <w:rPr>
          <w:sz w:val="24"/>
          <w:szCs w:val="24"/>
          <w:shd w:fill="FFFFFF" w:val="clear"/>
          <w:lang w:val="ru-RU"/>
        </w:rPr>
        <w:t>Абд Аллах</w:t>
      </w:r>
      <w:r>
        <w:rPr>
          <w:sz w:val="24"/>
          <w:szCs w:val="24"/>
          <w:lang w:val="ru-RU"/>
        </w:rPr>
        <w:t xml:space="preserve"> ибн аш-Шиххир (да будет доволен им Аллах) сказал: «Однажды я пришёл к Посланнику Аллаха (мир ему и благословение Аллаха) в то время, когда он совершал молитву, плача и издавая из-за этого звуки, подобные звукам, доносящимся из кипящего котла»</w:t>
      </w:r>
      <w:r>
        <w:rPr>
          <w:rStyle w:val="FootnoteReference"/>
          <w:rStyle w:val="FootnoteAnchor"/>
          <w:sz w:val="24"/>
          <w:szCs w:val="24"/>
        </w:rPr>
        <w:footnoteReference w:id="95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Сообщается, что </w:t>
      </w:r>
      <w:r>
        <w:rPr>
          <w:sz w:val="24"/>
          <w:szCs w:val="24"/>
          <w:shd w:fill="FFFFFF" w:val="clear"/>
          <w:lang w:val="ru-RU"/>
        </w:rPr>
        <w:t>Абд Аллах</w:t>
      </w:r>
      <w:r>
        <w:rPr>
          <w:sz w:val="24"/>
          <w:szCs w:val="24"/>
          <w:lang w:val="ru-RU"/>
        </w:rPr>
        <w:t xml:space="preserve"> ибн Масуд (да будет доволен им Аллах) сказал: «Однажды Пророк (мир ему и благословение Аллаха) сказал мне: «Почитай мне Коран». Я сказал: «Как же я буду читать его тебе, когда тебе он был ниспослан?!», — однако Пророк (мир ему и благословение Аллаха) сказал: «Поистине, я люблю слушать его от другого». И я стал читать ему суру «Женщины», а когда дошёл до того аята, в котором сказано: </w:t>
      </w:r>
      <w:r>
        <w:rPr>
          <w:b/>
          <w:bCs/>
          <w:sz w:val="24"/>
          <w:szCs w:val="24"/>
          <w:lang w:val="ru-RU"/>
        </w:rPr>
        <w:t>«А как же, когда приведём мы от каждой общины свидетеля и приведём тебя как свидетельствующего против н</w:t>
      </w:r>
      <w:r>
        <w:rPr>
          <w:b/>
          <w:bCs/>
          <w:sz w:val="24"/>
          <w:szCs w:val="24"/>
        </w:rPr>
        <w:t>ux</w:t>
      </w:r>
      <w:r>
        <w:rPr>
          <w:b/>
          <w:bCs/>
          <w:sz w:val="24"/>
          <w:szCs w:val="24"/>
          <w:lang w:val="ru-RU"/>
        </w:rPr>
        <w:t>?!</w:t>
      </w:r>
      <w:r>
        <w:rPr>
          <w:sz w:val="24"/>
          <w:szCs w:val="24"/>
          <w:lang w:val="ru-RU"/>
        </w:rPr>
        <w:t>» (4:41)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он сказал: «Теперь довольно», — а я повернулся к нему, и оказалось, что глаза Посланника Аллаха (мир ему и благословение Аллаха) полны слез»</w:t>
      </w:r>
      <w:r>
        <w:rPr>
          <w:rStyle w:val="FootnoteReference"/>
          <w:rStyle w:val="FootnoteAnchor"/>
          <w:sz w:val="24"/>
          <w:szCs w:val="24"/>
        </w:rPr>
        <w:footnoteReference w:id="96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азмышляй так же над тем, что послужило причиной появления седых волос на его проборе и на его благородной бороде. Да устрашится твое сердце, услышав от него самого этому причину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Абу Бакр (да помилует его Аллах) сказал: «О Посланник Аллаха, ты поседел» Посланник Аллаха (мир ему и благословение Аллаха) сказал: «Меня заставили поседеть суры «Худ» (11), «Падающее» (56), «Посылаемые» (77), «О, чём они спрашивают» (78) и «Когда солнце скрутится (81)»</w:t>
      </w:r>
      <w:r>
        <w:rPr>
          <w:rStyle w:val="FootnoteReference"/>
          <w:rStyle w:val="FootnoteAnchor"/>
          <w:sz w:val="24"/>
          <w:szCs w:val="24"/>
        </w:rPr>
        <w:footnoteReference w:id="97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Скромность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Пророк</w:t>
      </w:r>
      <w:r>
        <w:rPr>
          <w:sz w:val="24"/>
          <w:szCs w:val="24"/>
          <w:lang w:val="ru-RU"/>
        </w:rPr>
        <w:t xml:space="preserve"> (мир ему и благословение Аллаха) был лучшим из людей как в нравственности, так и в достоинстве. Его нравом был Коран, как сказал об этом Аиша (да будет доволен ею Аллах): «Его нравом был Коран»</w:t>
      </w:r>
      <w:r>
        <w:rPr>
          <w:rStyle w:val="FootnoteReference"/>
          <w:rStyle w:val="FootnoteAnchor"/>
          <w:sz w:val="24"/>
          <w:szCs w:val="24"/>
        </w:rPr>
        <w:footnoteReference w:id="98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Посланник Аллаха (мир ему и благословение Аллаха) сказал: «Я был послан только для того, чтобы довести достойные нравы до совершенства»</w:t>
      </w:r>
      <w:r>
        <w:rPr>
          <w:rStyle w:val="FootnoteReference"/>
          <w:rStyle w:val="FootnoteAnchor"/>
          <w:sz w:val="24"/>
          <w:szCs w:val="24"/>
        </w:rPr>
        <w:footnoteReference w:id="99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черт его скромности было то, что он не любил похвал и прославлений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ообщается, что Умар ибн аль-Хаттаб (да помилует его Аллах) сказал: «Посланник Аллаха (мир ему и благословение Аллаха) сказал: «Не превозносите меня подобно тому, как христиане превозносят Ису, сына Марьям, ибо, поистине, я — раб Аллаха, а потому говорите: “Раб Аллаха и посланник Его”»</w:t>
      </w:r>
      <w:r>
        <w:rPr>
          <w:rStyle w:val="FootnoteReference"/>
          <w:rStyle w:val="FootnoteAnchor"/>
          <w:sz w:val="24"/>
          <w:szCs w:val="24"/>
        </w:rPr>
        <w:footnoteReference w:id="100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общается, что Анас (да будет доволен им Аллах) сказал: «Однажды люди обратились к Пророку (мир ему и благословение Аллаха) со словами: ”О Мухаммад, о наш господин и сын нашего господина, о лучший среди нас и сын лучшего среди нас!” —, Посланник Аллаха (мир ему и благословение Аллаха) сказал: «О люди, прекратите говорить так, и да не соблазнит вас на это шайтан! Я — Мухаммад, раб Аллаха и Его Посланник. И клянусь Аллахом, не хочу я, чтобы вы ставили меня выше того места, которое мне определил Всемогущий и Великий Аллах!»</w:t>
      </w:r>
      <w:r>
        <w:rPr>
          <w:rStyle w:val="FootnoteReference"/>
          <w:rStyle w:val="FootnoteAnchor"/>
          <w:sz w:val="24"/>
          <w:szCs w:val="24"/>
        </w:rPr>
        <w:footnoteReference w:id="101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Некоторые люди чрезмерно превозносят Пророка (мир ему и благословение Аллаха). Они убеждены в том, что он знает сокровенное, или что в его силах оказать помощь или навредить, или что он способен исполнить нужды или исцелить больных. Аллах отверг все это, сказав: </w:t>
      </w:r>
      <w:r>
        <w:rPr>
          <w:b/>
          <w:bCs/>
          <w:sz w:val="24"/>
          <w:szCs w:val="24"/>
        </w:rPr>
        <w:t xml:space="preserve">«Скажи: «Я не властен принести себе пользу или причинить себе вред, если того не пожелает Аллах. Если бы я знал сокровенное, то приумножил бы для себя добро, и зло не коснулось бы меня…» </w:t>
      </w:r>
      <w:r>
        <w:rPr>
          <w:sz w:val="24"/>
          <w:szCs w:val="24"/>
        </w:rPr>
        <w:t>(7:188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рок Мухаммад – лучший из тех, кто жил на земле: всегда покорный и раскаивающийся перед своим Господом, не любящий высокомерие. Он – предводитель смиренных и господин беспомощных перед своим Господом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ется, что Анас ибн Малик (да помилует его Аллах) сказал: «Не было для них более любимого человека, чем Пророк (мир ему и благословение Аллаха). Но когда они видели его, то не вставали, потому что это не нравилось ему»</w:t>
      </w:r>
      <w:r>
        <w:rPr>
          <w:rStyle w:val="FootnoteReference"/>
          <w:rStyle w:val="FootnoteAnchor"/>
          <w:color w:val="000000"/>
          <w:sz w:val="24"/>
          <w:szCs w:val="24"/>
        </w:rPr>
        <w:footnoteReference w:id="102"/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color w:val="000000"/>
          <w:sz w:val="24"/>
          <w:szCs w:val="24"/>
        </w:rPr>
        <w:t>Обрати же свой взор на Пророка уммы (мир ему и благословение Аллаха), на его удивительную скромность</w:t>
      </w:r>
      <w:r>
        <w:rPr>
          <w:sz w:val="24"/>
          <w:szCs w:val="24"/>
        </w:rPr>
        <w:t xml:space="preserve"> и редкий, прекрасный нрав, который проявляется в отношении к несчастной женщин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общается, что Анас ибн Малик (да будет доволен им Аллах) сказал: «Однажды к Пророку (мир ему и благословение Аллаха) пришла женщина, страдающая слабоумием и некоторыми отклонениями, и сказала: “О Посланник Аллаха! У меня есть к тебе дело, которое можешь решить только ты. Пророк (мир ему и благословение Аллаха) ответил ей: “Хорошо. Мы можем увидеться в любом месте, где ты пожелаешь, и решить твою проблему”. Затем они отошли в сторону, где Пророк (мир ему и благословение Аллаха) очень внимательно выслушал жалобу женщины и помог ей</w:t>
      </w:r>
      <w:r>
        <w:rPr>
          <w:sz w:val="24"/>
          <w:szCs w:val="24"/>
          <w:lang w:val="uk-UA"/>
        </w:rPr>
        <w:t>»</w:t>
      </w:r>
      <w:r>
        <w:rPr>
          <w:rStyle w:val="FootnoteReference"/>
          <w:rStyle w:val="FootnoteAnchor"/>
          <w:sz w:val="24"/>
          <w:szCs w:val="24"/>
          <w:lang w:val="uk-UA"/>
        </w:rPr>
        <w:footnoteReference w:id="103"/>
      </w:r>
      <w:r>
        <w:rPr>
          <w:sz w:val="24"/>
          <w:szCs w:val="24"/>
          <w:lang w:val="uk-U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н (мир ему и благословение Аллаха) был главой смиренных и их знанием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uk-UA"/>
        </w:rPr>
        <w:t>Сообщается, что Абу Хурейра (да будет доволен им Аллах) сказал: «Пророк (мир ему и благословение Аллаха) сказал: «Если бы меня позвали отведать баранью ножку или же лопатку, то я бы ответил им. А если бы мне подарили что-то из этого, то я бы принял»</w:t>
      </w:r>
      <w:r>
        <w:rPr>
          <w:rStyle w:val="FootnoteReference"/>
          <w:rStyle w:val="FootnoteAnchor"/>
          <w:sz w:val="24"/>
          <w:szCs w:val="24"/>
        </w:rPr>
        <w:footnoteReference w:id="104"/>
      </w:r>
      <w:r>
        <w:rPr>
          <w:sz w:val="24"/>
          <w:szCs w:val="24"/>
          <w:lang w:val="uk-UA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Этот хадис станет на все времена и эпохи преградой для высокомерных: сообщается, что </w:t>
      </w:r>
      <w:r>
        <w:rPr>
          <w:sz w:val="24"/>
          <w:szCs w:val="24"/>
          <w:shd w:fill="FFFFFF" w:val="clear"/>
          <w:lang w:val="uk-UA"/>
        </w:rPr>
        <w:t>Абд Аллах</w:t>
      </w:r>
      <w:r>
        <w:rPr>
          <w:sz w:val="24"/>
          <w:szCs w:val="24"/>
          <w:lang w:val="uk-UA"/>
        </w:rPr>
        <w:t xml:space="preserve"> ибн Масуд (да будет доволен им Аллах) сказал: «Пророк (мир ему и благословение Аллаха) сказал: “Не войдет в Рай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тот, в сердце которого есть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ысокомерие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весом с пылинку!”»</w:t>
      </w:r>
      <w:r>
        <w:rPr>
          <w:rStyle w:val="FootnoteReference"/>
          <w:rStyle w:val="FootnoteAnchor"/>
          <w:sz w:val="24"/>
          <w:szCs w:val="24"/>
        </w:rPr>
        <w:footnoteReference w:id="105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ысокомерие, даже весом с пылинку, является дорогой в огонь Ада – да упасет нас от этого Всевышний Аллах. Так поразмышляй же над наказанием высокомерного, который кичится своей походкой: как гневается на него Всевышний Аллах (Свят Он и Велик), посылая на него Свой гнев и мучительное наказани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 со слов Абу Хурейры (да будет доволен им Аллах), что Посланник Аллаха (мир ему и благословение Аллаха) сказал: «Однажды человек шёл в своих украшениях, восхищаясь собой, надменно задрав голову, как вдруг Аллах сделал так, что он провалился. И будет он погружаться в землю до самого Судного Дня»</w:t>
      </w:r>
      <w:r>
        <w:rPr>
          <w:rStyle w:val="FootnoteReference"/>
          <w:rStyle w:val="FootnoteAnchor"/>
          <w:sz w:val="24"/>
          <w:szCs w:val="24"/>
        </w:rPr>
        <w:footnoteReference w:id="106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Слуга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Посланник</w:t>
      </w:r>
      <w:r>
        <w:rPr>
          <w:sz w:val="24"/>
          <w:szCs w:val="24"/>
          <w:lang w:val="ru-RU"/>
        </w:rPr>
        <w:t xml:space="preserve"> Аллаха (мир ему и благословение Аллаха) определил бедному, слабому слуге степень, исходя из его религии и богобоязненности, а не исходя из его профессии или слабост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Посланник Аллаха (мир ему и благословение Аллаха) сказал о слугах и работниках: «Они – ваши слуги, но, в то же время, они – ваши братья. Аллах дал их вам под ваше покровительство. У кого под руководством есть брат, пусть его кормит тем же, что ест сам. Пусть одевает в ту же одежду, какую носит сам. Не поручайте им заранее невыполнимые задания. Если же, все-таки, возникла необходимость выполнить тяжелую работу, то помогите им»</w:t>
      </w:r>
      <w:r>
        <w:rPr>
          <w:rStyle w:val="FootnoteReference"/>
          <w:rStyle w:val="FootnoteAnchor"/>
          <w:sz w:val="24"/>
          <w:szCs w:val="24"/>
        </w:rPr>
        <w:footnoteReference w:id="107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 поразмышляй над слугой, который передает от своего господина удивительные слова: правдивое свидетельство и добрую похвалу. Видел ли ты слугу, который хвалит своего господина так же, как слуга Посланника Аллаха (мир ему и благословение Аллаха)?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ообщается, что Анас ибн Малик (да помилует его Аллах) сказал: «Я служил Посланнику Аллаха (мир ему и благословение Аллаха) десять лет и он ни разу не сказал мне: «Уф!»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и когда я делал что-либо, он ни разу не спросил меня: «Зачем ты сделал это?», — если же я не делал чего-либо, он ни разу не спросил меня: «Почему ты не сделал это?»</w:t>
      </w:r>
      <w:r>
        <w:rPr>
          <w:rStyle w:val="FootnoteReference"/>
          <w:rStyle w:val="FootnoteAnchor"/>
          <w:sz w:val="24"/>
          <w:szCs w:val="24"/>
        </w:rPr>
        <w:footnoteReference w:id="108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Целых десять лет, а не дней или месяцев! Поистине, это – долгие годы, на протяжении которых бывали радость и печаль, грусть и гнев, изменчивость настроения и беспокойство, богатство и бедность. И, вместе с этим, он (мир ему и благословение Аллаха) не накричал на него и не упрекнул, да станет мой отец и мать выкупом за него (мир ему и благословение Аллаха). Напротив, Пророк (мир ему и благословение Аллаха) благодарил своего слугу, помогал ему, заботясь о его нуждах и нуждах его семьи и обращался к Аллаху с мольбой за него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зал Анас (да помилует его Аллах): «Однажды, когда к нам пришел Посланник Аллаха (мир ему и благословение Аллаха), моя мать попросила его, чтобы он обратился за меня с мольбой к Аллаху. И он попросил для меня все благо и в конце своей мольбы сказал: “О Аллах, увеличь его имущество и детей, и благослови его в этом!”»</w:t>
      </w:r>
      <w:r>
        <w:rPr>
          <w:rStyle w:val="FootnoteReference"/>
          <w:rStyle w:val="FootnoteAnchor"/>
          <w:sz w:val="24"/>
          <w:szCs w:val="24"/>
        </w:rPr>
        <w:footnoteReference w:id="109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Будучи очень храбрым, Пророк (мир ему и благословение Аллаха) ни разу не накричал и не ударил слугу. Он (мир ему и благословение Аллаха) не был суров по отношению к слабым, которые находились под его властью – к женам и слугам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Аиша (да будет доволен ею Аллах) сказала: «Если не считать тех случаев, когда Посланник Аллаха (мир ему и благословение Аллаха) принимал участие в борьбе на пути Аллаха, он никогда никого не ударил своей рукой, и не бил он ни женщин ни слуг»</w:t>
      </w:r>
      <w:r>
        <w:rPr>
          <w:rStyle w:val="FootnoteReference"/>
          <w:rStyle w:val="FootnoteAnchor"/>
          <w:sz w:val="24"/>
          <w:szCs w:val="24"/>
        </w:rPr>
        <w:footnoteReference w:id="110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от она – мать правоверных (да будет доволен ею Аллах) – повторяет слова лучшего из людей. Этот хадис о хорошем и благородном отношении настолько распространился, что даже неверующие курайшиты подтвердили его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Мать правоверных Аиша (да будет доволен ею Аллах) сказала: «Я никогда не видела, чтобы Посланник Аллаха (мир ему и благословение Аллаха) мстил за себя или за совершенную по отношению к нему несправедливость, только если совершалось что-либо запрещенное Аллахом. Если такое случалось, то от этого он был в самом сильном гневе. И из двух вещей на выбор он всегда выбирал то, что легче, если это не было грехом»</w:t>
      </w:r>
      <w:r>
        <w:rPr>
          <w:rStyle w:val="FootnoteReference"/>
          <w:rStyle w:val="FootnoteAnchor"/>
          <w:sz w:val="24"/>
          <w:szCs w:val="24"/>
        </w:rPr>
        <w:footnoteReference w:id="111"/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Посланник Аллаха (мир ему и благословение Аллаха) обращался к кому-то, то он делал это мягко и выдержано. Он (мир ему и благословение Аллаха) говорил: «Поистине, Аллах мягок и любит мягкость во всех делах»</w:t>
      </w:r>
      <w:r>
        <w:rPr>
          <w:rStyle w:val="FootnoteReference"/>
          <w:rStyle w:val="FootnoteAnchor"/>
          <w:sz w:val="24"/>
          <w:szCs w:val="24"/>
        </w:rPr>
        <w:footnoteReference w:id="112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 xml:space="preserve">Сосед и подарок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из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ществу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требно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увствах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Эт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уж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площа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ществ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емь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ашн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чаге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дарок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од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ще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ближ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стаплив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лоб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уш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оистин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иним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арк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р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вет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дя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13"/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Подаро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дарно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знак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щедр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уш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сто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а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Щедро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арактер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рт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ра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о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ов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хаммаду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инадлеж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альм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ервенства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Разв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у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ру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дн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н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чит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ст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статком</w:t>
      </w:r>
      <w:r>
        <w:rPr>
          <w:sz w:val="24"/>
          <w:szCs w:val="24"/>
          <w:lang w:val="el-GR"/>
        </w:rPr>
        <w:t xml:space="preserve"> — </w:t>
      </w:r>
      <w:r>
        <w:rPr>
          <w:sz w:val="24"/>
          <w:szCs w:val="24"/>
        </w:rPr>
        <w:t>одн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н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ью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степриимство</w:t>
      </w:r>
      <w:r>
        <w:rPr>
          <w:sz w:val="24"/>
          <w:szCs w:val="24"/>
          <w:lang w:val="el-GR"/>
        </w:rPr>
        <w:t xml:space="preserve"> — </w:t>
      </w:r>
      <w:r>
        <w:rPr>
          <w:sz w:val="24"/>
          <w:szCs w:val="24"/>
        </w:rPr>
        <w:t>тр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читается</w:t>
      </w:r>
      <w:r>
        <w:rPr>
          <w:sz w:val="24"/>
          <w:szCs w:val="24"/>
          <w:lang w:val="el-GR"/>
        </w:rPr>
        <w:t xml:space="preserve"> «</w:t>
      </w:r>
      <w:r>
        <w:rPr>
          <w:sz w:val="24"/>
          <w:szCs w:val="24"/>
        </w:rPr>
        <w:t>милостыней</w:t>
      </w:r>
      <w:r>
        <w:rPr>
          <w:sz w:val="24"/>
          <w:szCs w:val="24"/>
          <w:lang w:val="el-GR"/>
        </w:rPr>
        <w:t xml:space="preserve">» </w:t>
      </w:r>
      <w:r>
        <w:rPr>
          <w:sz w:val="24"/>
          <w:szCs w:val="24"/>
        </w:rPr>
        <w:t>дл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зволе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стават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р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чнё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ставля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удобство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14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Кляну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о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сто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па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иде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ол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род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рав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ра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. </w:t>
      </w:r>
      <w:r>
        <w:rPr>
          <w:sz w:val="24"/>
          <w:szCs w:val="24"/>
        </w:rPr>
        <w:t>Радо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во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лаз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тател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увиде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хо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просу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н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ец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куп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!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хль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щи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поднес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аро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у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кантованн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кан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лащ</w:t>
      </w:r>
      <w:r>
        <w:rPr>
          <w:sz w:val="24"/>
          <w:szCs w:val="24"/>
          <w:lang w:val="el-GR"/>
        </w:rPr>
        <w:t xml:space="preserve"> (</w:t>
      </w:r>
      <w:r>
        <w:rPr>
          <w:i/>
          <w:sz w:val="24"/>
          <w:szCs w:val="24"/>
        </w:rPr>
        <w:t>бурда</w:t>
      </w:r>
      <w:r>
        <w:rPr>
          <w:sz w:val="24"/>
          <w:szCs w:val="24"/>
          <w:lang w:val="el-GR"/>
        </w:rPr>
        <w:t xml:space="preserve">)». </w:t>
      </w:r>
      <w:r>
        <w:rPr>
          <w:sz w:val="24"/>
          <w:szCs w:val="24"/>
        </w:rPr>
        <w:t>Рассказывавш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хл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прос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ушавш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дей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Знае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лащ</w:t>
      </w:r>
      <w:r>
        <w:rPr>
          <w:sz w:val="24"/>
          <w:szCs w:val="24"/>
          <w:lang w:val="el-GR"/>
        </w:rPr>
        <w:t xml:space="preserve">?» </w:t>
      </w:r>
      <w:r>
        <w:rPr>
          <w:sz w:val="24"/>
          <w:szCs w:val="24"/>
        </w:rPr>
        <w:t>О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и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кидка</w:t>
      </w:r>
      <w:r>
        <w:rPr>
          <w:sz w:val="24"/>
          <w:szCs w:val="24"/>
          <w:lang w:val="el-GR"/>
        </w:rPr>
        <w:t xml:space="preserve"> (</w:t>
      </w:r>
      <w:r>
        <w:rPr>
          <w:i/>
          <w:sz w:val="24"/>
          <w:szCs w:val="24"/>
        </w:rPr>
        <w:t>шамля</w:t>
      </w:r>
      <w:r>
        <w:rPr>
          <w:sz w:val="24"/>
          <w:szCs w:val="24"/>
          <w:lang w:val="el-GR"/>
        </w:rPr>
        <w:t xml:space="preserve">)». </w:t>
      </w:r>
      <w:r>
        <w:rPr>
          <w:sz w:val="24"/>
          <w:szCs w:val="24"/>
        </w:rPr>
        <w:t>Сахл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c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». </w:t>
      </w:r>
      <w:r>
        <w:rPr>
          <w:sz w:val="24"/>
          <w:szCs w:val="24"/>
        </w:rPr>
        <w:t>Дал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хл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Эт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щи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“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тка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лащ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и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ука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ш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юд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де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бя</w:t>
      </w:r>
      <w:r>
        <w:rPr>
          <w:sz w:val="24"/>
          <w:szCs w:val="24"/>
          <w:lang w:val="el-GR"/>
        </w:rPr>
        <w:t xml:space="preserve">”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з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лащ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скольк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ужд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ё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ше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аде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деваю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ар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</w:rPr>
        <w:t> Один человек принялся хвалить плащ и сказал: “Как он красив! Надень его на меня”. Услышав это, люди сказали: “Нехорошо ты поступил, ведь Пророк (мир ему и благословение Аллаха) надел его, так как нуждался в плаще, а потом ты обратился к нему с этой просьбой, зная о том, что он никому не отказывает!” Этот человек сказал: “Клянусь Аллахом, я попросил его дать мне этот плащ не для того, чтобы носить его, а только для того, чтобы он послужил мне саваном!”» Сахль (да будет доволен им Аллах) сказал: «И впоследствии этот плащ действительно послужил ему саваном»</w:t>
      </w:r>
      <w:r>
        <w:rPr>
          <w:rStyle w:val="FootnoteReference"/>
          <w:rStyle w:val="FootnoteAnchor"/>
          <w:sz w:val="24"/>
          <w:szCs w:val="24"/>
        </w:rPr>
        <w:footnoteReference w:id="115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дивляйся нраву Избранника Аллаха (мир ему и благословение Аллаха), ведь он вырос на Его Глазах. Посланник Аллаха (мир ему и благословение Аллаха) был для нас примером, вызывающим восторг – как в щедрости, так и в великодушии. Сообщается, что Хаким ибн Хизам (да будет доволен им Аллах) сказал: «Однажды я попросил что-то у Посланника Аллаха (мир ему и благословение Аллаха) и он дал мне это. Потом я снова обратился к нему с просьбой, и он дал мне то, что я просил. Потом я снова) обратился к нему с просьбой, и он дал мне то, что я просил. А потом он сказал: «О Хаким, поистине, это имущество подобно зелёному и сладкому плоду: оно становится благословенным для того, кто берёт его, будучи щедрым, а для того, кто берёт его, подчиняясь желаниям своей души, благословенным оно не станет, и уподобится он человеку, который ест, но не насыщается. И запомни, что высшая рука лучше низшей».</w:t>
      </w:r>
      <w:r>
        <w:rPr>
          <w:rStyle w:val="FootnoteReference"/>
          <w:rStyle w:val="FootnoteAnchor"/>
          <w:sz w:val="24"/>
          <w:szCs w:val="24"/>
        </w:rPr>
        <w:footnoteReference w:id="116"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авду сказал поэт: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му присуща полнота в религии и усердие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го степень повышается каждую секунду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Если он осветит пустыню, то украсит ее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Он взошел над нею: над джинами и людьми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 xml:space="preserve">Я узнал, то что он – самый лучший из людей.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firstLine="709"/>
        <w:jc w:val="both"/>
        <w:outlineLvl w:val="0"/>
        <w:rPr/>
      </w:pPr>
      <w:r>
        <w:rPr>
          <w:b/>
          <w:bCs/>
          <w:i/>
          <w:iCs/>
          <w:sz w:val="24"/>
          <w:szCs w:val="24"/>
        </w:rPr>
        <w:t>И я познал всех людей в одном человеке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, что Джабир (да будет доволен им Аллах) сказал: «Не было такого, что бы Пророка (мир ему и благословение Аллаха) о чем-то попросили, а он сказал: «Нет»</w:t>
      </w:r>
      <w:r>
        <w:rPr>
          <w:rStyle w:val="FootnoteReference"/>
          <w:rStyle w:val="FootnoteAnchor"/>
          <w:sz w:val="24"/>
          <w:szCs w:val="24"/>
        </w:rPr>
        <w:footnoteReference w:id="117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добная щедрость и великодушие является проявлением хорошего отношения и настоящей любв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н (мир ему и благословение Аллаха) улыбался каждому собеседнику так, что сидящий с ним думал, что он – самый любимый его сердцу из всех сподвижников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Джабир (да будет доволен им Аллах) сказал: «С тех пор как я принял ислам, не бывало такого, что Пророк (мир ему и благословение Аллаха) запрещал мне входить к нему в дом, спросив разрешения. И когда он видел меня, то всегда улыбался»</w:t>
      </w:r>
      <w:r>
        <w:rPr>
          <w:rStyle w:val="FootnoteReference"/>
          <w:rStyle w:val="FootnoteAnchor"/>
          <w:sz w:val="24"/>
          <w:szCs w:val="24"/>
        </w:rPr>
        <w:footnoteReference w:id="118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 таком описании Пророка (мир ему и благословение Аллаха) содержится достаточное назидани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ется, что </w:t>
      </w:r>
      <w:r>
        <w:rPr>
          <w:sz w:val="24"/>
          <w:szCs w:val="24"/>
          <w:shd w:fill="FFFFFF" w:val="clear"/>
        </w:rPr>
        <w:t>Абд Аллах</w:t>
      </w:r>
      <w:r>
        <w:rPr>
          <w:sz w:val="24"/>
          <w:szCs w:val="24"/>
        </w:rPr>
        <w:t xml:space="preserve"> ибн аль-Харис (да будет доволен им Аллах) сказал: «Я не видел никого более улыбчивого, чем Посланник Аллаха (мир ему и благословение Аллаха)»</w:t>
      </w:r>
      <w:r>
        <w:rPr>
          <w:rStyle w:val="FootnoteReference"/>
          <w:rStyle w:val="FootnoteAnchor"/>
          <w:sz w:val="24"/>
          <w:szCs w:val="24"/>
        </w:rPr>
        <w:footnoteReference w:id="119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Чему удивляться, о мой дорогой читатель? Ведь он (мир ему и благословение Аллаха) сказал: «Улыбка в лицо твоему брату – милостыня»</w:t>
      </w:r>
      <w:r>
        <w:rPr>
          <w:rStyle w:val="FootnoteReference"/>
          <w:rStyle w:val="FootnoteAnchor"/>
          <w:sz w:val="24"/>
          <w:szCs w:val="24"/>
        </w:rPr>
        <w:footnoteReference w:id="120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же касается слуги Посланника Аллаха (мир ему и благословение Аллаха), Анаса (да будет доволен им Аллах), то он описал его (мир ему и благословение Аллаха) достойнейшими качествами. Как же мало людей, в которых ты найдешь хотя бы часть из них!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«Посланник Аллаха (мир ему и благословение Аллаха) был самым любезным из людей, и когда кто-то спрашивал его, он всегда внимательно слушал. Посланник Аллаха (мир ему и благословение Аллаха) никогда не уходил от спрашивающего, пока тот сам не уходил. Он (мир ему и благословение Аллаха) всегда протягивал руку тому, кто протягивал свою руку ему, и не отпускал её до тех пор, пока тот, кто ее протянул ему, не отпускал ее»</w:t>
      </w:r>
      <w:r>
        <w:rPr>
          <w:rStyle w:val="FootnoteReference"/>
          <w:rStyle w:val="FootnoteAnchor"/>
          <w:sz w:val="24"/>
          <w:szCs w:val="24"/>
        </w:rPr>
        <w:footnoteReference w:id="121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Радушие, вежливость и гостеприимство – проявление милосердия Пророка (мир ему и благословение Аллаха) к своей общине. Но когда он видел порицаемое, то не мог смирится и порицал его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ют со слов Ибн Аббаса (да будет доволен Аллах ими обоими), что как-то раз, увидев на руке одного человека золотой перстень, Посланник Аллаха (мир ему и благословение Аллаха) снял его, выбросил прочь и сказал: «Один из вас сам стремится к раскалённому угольку из пламени Ада и надевает его себе на руку!»</w:t>
      </w:r>
      <w:r>
        <w:rPr>
          <w:rStyle w:val="FootnoteReference"/>
          <w:rStyle w:val="FootnoteAnchor"/>
          <w:sz w:val="24"/>
          <w:szCs w:val="24"/>
        </w:rPr>
        <w:footnoteReference w:id="122"/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Милосердие к детям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Люд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ь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рств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наю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илосердие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руд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ст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увствам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Поистин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об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лух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мню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черств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ругим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уп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а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м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значительн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ческ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увств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ереживания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са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вышн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Св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благодетельство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ягк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жностью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лад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азцов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страдательностью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илосерд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рыв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доб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еянию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нас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оистин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з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ы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рахим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ук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цело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дых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пах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23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Так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илосерд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оявл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ль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изк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одственника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я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сульман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Асм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ин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ейс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же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жафара</w:t>
      </w:r>
      <w:r>
        <w:rPr>
          <w:sz w:val="24"/>
          <w:szCs w:val="24"/>
          <w:lang w:val="el-GR"/>
        </w:rPr>
        <w:t>,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шё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.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оз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жафара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идел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ня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тек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ёзы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в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жафара</w:t>
      </w:r>
      <w:r>
        <w:rPr>
          <w:sz w:val="24"/>
          <w:szCs w:val="24"/>
          <w:lang w:val="el-GR"/>
        </w:rPr>
        <w:t xml:space="preserve">?»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егодн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бит</w:t>
      </w:r>
      <w:r>
        <w:rPr>
          <w:sz w:val="24"/>
          <w:szCs w:val="24"/>
          <w:lang w:val="el-GR"/>
        </w:rPr>
        <w:t xml:space="preserve">».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лакать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ернувшис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риготовь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мь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жафар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ду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йча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го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24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мер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uk-UA"/>
        </w:rPr>
        <w:t>мусульма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ла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тек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ез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а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бад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прос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uk-UA"/>
        </w:rPr>
        <w:t>: «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>,</w:t>
      </w:r>
      <w:r>
        <w:rPr>
          <w:sz w:val="24"/>
          <w:szCs w:val="24"/>
          <w:lang w:val="uk-UA"/>
        </w:rPr>
        <w:t xml:space="preserve"> 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?»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твети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милост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у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лож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а</w:t>
      </w:r>
      <w:r>
        <w:rPr>
          <w:sz w:val="24"/>
          <w:szCs w:val="24"/>
          <w:lang w:val="uk-UA"/>
        </w:rPr>
        <w:t xml:space="preserve"> Своих </w:t>
      </w:r>
      <w:r>
        <w:rPr>
          <w:sz w:val="24"/>
          <w:szCs w:val="24"/>
        </w:rPr>
        <w:t>рабов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лу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ль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илующ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с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бо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25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ы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Ибрах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ер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гла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тек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езы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Аб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р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Рахма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уф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лачешь</w:t>
      </w:r>
      <w:r>
        <w:rPr>
          <w:sz w:val="24"/>
          <w:szCs w:val="24"/>
          <w:lang w:val="el-GR"/>
        </w:rPr>
        <w:t xml:space="preserve">?»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вети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Гла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езя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русти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вор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че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ром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сподь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оистин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брахи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печале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злук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бой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26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истин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елик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ра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изыв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м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ра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ме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ш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пам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егодн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трати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увст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бв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ям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сим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об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ситься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Завтр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ну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ца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жчина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мы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Наш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вежест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сокомери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тсутств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лж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нимани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аш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дальновидность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вс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ве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м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теря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люч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крыт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а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ростков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так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люч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уках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се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со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цен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растающ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оление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наход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хо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еньк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ьчик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б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цен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нас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оход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им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ьчише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ветство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вори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се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туп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27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рудности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вигаю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устают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невал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уг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риц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тноси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брожелательность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покойствием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Быва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у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иходи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ьм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ащ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ьбой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днажд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ш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рудн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ьчик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очи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ежд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.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проси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нес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ызг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ыть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28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ума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тател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досто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иде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ческ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вои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ь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шути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грал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ы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мех</w:t>
      </w:r>
      <w:r>
        <w:rPr>
          <w:sz w:val="24"/>
          <w:szCs w:val="24"/>
          <w:lang w:val="el-GR"/>
        </w:rPr>
        <w:t xml:space="preserve">?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мы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е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б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ь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ен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н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ец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куп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)!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урейр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 xml:space="preserve"> «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оказы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Хасан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и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оими</w:t>
      </w:r>
      <w:r>
        <w:rPr>
          <w:sz w:val="24"/>
          <w:szCs w:val="24"/>
          <w:lang w:val="el-GR"/>
        </w:rPr>
        <w:t xml:space="preserve">).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ьч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иде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зы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лыб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29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ереда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нас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игр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ейна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ин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лям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ас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вор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й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увейниб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увейниб</w:t>
      </w:r>
      <w:r>
        <w:rPr>
          <w:rStyle w:val="FootnoteReference"/>
          <w:rStyle w:val="FootnoteAnchor"/>
          <w:sz w:val="24"/>
          <w:szCs w:val="24"/>
        </w:rPr>
        <w:footnoteReference w:id="130"/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31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оявл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ило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я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а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бы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стояни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ения</w:t>
      </w:r>
      <w:r>
        <w:rPr>
          <w:sz w:val="24"/>
          <w:szCs w:val="24"/>
          <w:lang w:val="el-GR"/>
        </w:rPr>
        <w:t>. «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руковод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ллективн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о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леч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иде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ам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доч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Ас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ейнаб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Соверш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клады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емлю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нимая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ем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ов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нов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р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уки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32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хму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р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Раби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помни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нажд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брызну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иц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до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абра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дра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я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ет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33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буч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зрослых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ей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ь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Абба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shd w:fill="FFFFFF" w:val="clear"/>
        </w:rPr>
        <w:t>Абд</w:t>
      </w:r>
      <w:r>
        <w:rPr>
          <w:sz w:val="24"/>
          <w:szCs w:val="24"/>
          <w:shd w:fill="FFFFFF" w:val="clear"/>
          <w:lang w:val="el-GR"/>
        </w:rPr>
        <w:t xml:space="preserve"> </w:t>
      </w:r>
      <w:r>
        <w:rPr>
          <w:sz w:val="24"/>
          <w:szCs w:val="24"/>
          <w:shd w:fill="FFFFFF" w:val="clear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бас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оими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</w:t>
      </w:r>
      <w:r>
        <w:rPr>
          <w:sz w:val="24"/>
          <w:szCs w:val="24"/>
        </w:rPr>
        <w:t> </w:t>
      </w:r>
      <w:r>
        <w:rPr>
          <w:sz w:val="24"/>
          <w:szCs w:val="24"/>
          <w:lang w:val="el-GR"/>
        </w:rPr>
        <w:t>«</w:t>
      </w:r>
      <w:r>
        <w:rPr>
          <w:sz w:val="24"/>
          <w:szCs w:val="24"/>
        </w:rPr>
        <w:t>Однажд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иде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рх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зад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</w:t>
      </w:r>
      <w:r>
        <w:rPr>
          <w:sz w:val="24"/>
          <w:szCs w:val="24"/>
        </w:rPr>
        <w:t> </w:t>
      </w:r>
      <w:r>
        <w:rPr>
          <w:sz w:val="24"/>
          <w:szCs w:val="24"/>
          <w:lang w:val="el-GR"/>
        </w:rPr>
        <w:t>«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ьчи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уч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б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скольк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овам</w:t>
      </w:r>
      <w:r>
        <w:rPr>
          <w:sz w:val="24"/>
          <w:szCs w:val="24"/>
          <w:lang w:val="el-GR"/>
        </w:rPr>
        <w:t xml:space="preserve">: </w:t>
      </w:r>
      <w:r>
        <w:rPr>
          <w:sz w:val="24"/>
          <w:szCs w:val="24"/>
        </w:rPr>
        <w:t>хра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амя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ран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бя</w:t>
      </w:r>
      <w:r>
        <w:rPr>
          <w:sz w:val="24"/>
          <w:szCs w:val="24"/>
          <w:lang w:val="el-GR"/>
        </w:rPr>
        <w:t xml:space="preserve">; </w:t>
      </w:r>
      <w:r>
        <w:rPr>
          <w:sz w:val="24"/>
          <w:szCs w:val="24"/>
        </w:rPr>
        <w:t>хра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амя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наружиш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ере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бой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хочеш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прос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либ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с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;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хочеш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атит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ощью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ращай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у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34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el-GR"/>
        </w:rPr>
      </w:pPr>
      <w:r>
        <w:rPr>
          <w:sz w:val="24"/>
          <w:szCs w:val="24"/>
        </w:rPr>
        <w:t>Бы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же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жив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поминани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котор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родн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чест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еду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мер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изни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заря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тск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достью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б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стойн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спитываю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стойн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рав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извол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Св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эт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зглав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спита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жчи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щины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Доброта, мягкость и терпение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FF0000"/>
        </w:rPr>
        <w:t>Насилие</w:t>
      </w:r>
      <w:r>
        <w:rPr>
          <w:sz w:val="24"/>
          <w:szCs w:val="24"/>
        </w:rPr>
        <w:t xml:space="preserve"> и тирания является признаком несправедливого человек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 Пророк (мир ему и благословение Аллаха) установил рамки справедливости и оказания помощи каждому обладателю права. Он (мир ему и благословение Аллаха) воплощал в жизнь то, что даровал ему Аллах – благие повеления и запреты. В его доме (мир ему и благословение Аллаха) не было ни несправедливости, ни тирании, ни притеснения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Аиша (да будет доволен ею Аллах) сказала: «Если не считать тех случаев, когда Посланник Аллаха (мир ему и благословение Аллаха) принимал участие в борьбе на пути Аллаха, он никогда не ударил своей рукой никого</w:t>
      </w:r>
      <w:r>
        <w:rPr>
          <w:rStyle w:val="FootnoteReference"/>
          <w:rStyle w:val="FootnoteAnchor"/>
          <w:sz w:val="24"/>
          <w:szCs w:val="24"/>
        </w:rPr>
        <w:footnoteReference w:id="135"/>
      </w:r>
      <w:r>
        <w:rPr>
          <w:sz w:val="24"/>
          <w:szCs w:val="24"/>
        </w:rPr>
        <w:t>: он не бил ни женщин, ни слуг. Какие бы обиды ему ни наносили, он никогда не мстил за себя лично тем, кто делал это, если только при этом не нарушались какие-либо запреты Всевышнего Аллаха. В подобных случаях он мстил за Всевышнего Аллаха»</w:t>
      </w:r>
      <w:r>
        <w:rPr>
          <w:rStyle w:val="FootnoteReference"/>
          <w:rStyle w:val="FootnoteAnchor"/>
          <w:sz w:val="24"/>
          <w:szCs w:val="24"/>
        </w:rPr>
        <w:footnoteReference w:id="136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ся, что Анас (да будет доволен им Аллах) сказал: «Я шел вместе с Посланником Аллаха (мир ему и благословение Аллаха). Он был одет в наджранский плащ с грубым воротником. К нему подошел бедуин и грубо схватил его за край плаща, и я увидел следы от воротника плаща на его шее. Затем бедуин сказал: «О Мухаммад, дай мне некоторые из богатств Аллаха, которые Он тебе дал». Пророк (мир ему и благословение Аллаха) повернулся к нему и улыбнулся, а затем приказал, чтобы ему дали что-то»</w:t>
      </w:r>
      <w:r>
        <w:rPr>
          <w:rStyle w:val="FootnoteReference"/>
          <w:rStyle w:val="FootnoteAnchor"/>
          <w:sz w:val="24"/>
          <w:szCs w:val="24"/>
        </w:rPr>
        <w:footnoteReference w:id="137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гда Посланник Аллаха (мир ему и благословение Аллаха) вернулся после битвы при Хунейне, бедуины шли за ним следом и просили его дать им денег. Он (мир ему и благословение Аллаха) сидел верхом на верблюдице, а они прижали его к дереву и выхватили у него его накидку. Тогда Пророк (мир ему и благословение Аллаха) сказал: «Верните мне мою накидку! Неужели вы боитесь, что я буду скуп? Клянусь Аллахом, если бы у меня было богатство величиной с это дерево, то я бы разделил его между вами, а вы убедились бы, что я не скуп, не малодушен и не лжив»</w:t>
      </w:r>
      <w:r>
        <w:rPr>
          <w:rStyle w:val="FootnoteReference"/>
          <w:rStyle w:val="FootnoteAnchor"/>
          <w:sz w:val="24"/>
          <w:szCs w:val="24"/>
        </w:rPr>
        <w:footnoteReference w:id="138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дним из самых эффективных видов воспитания и обучения является мягкость, а также знание того, что приносит пользу и устраняет вред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Когда сподвижники видели, что кто-то ошибался, ими овладевала ревность. Они спешили порицать это, имея на это полное право. Однако терпеливый и мягкий Посланник Аллаха (мир ему и благословение Аллаха) запрещал им делать это из-за невежества того, кто совершил то или иное порицаемое действие. Или же из-за вреда, который мог исходить от этого порицания. Посланник Аллаха (мир ему и благословение Аллаха) больше всех заслуживает того, чтобы за ним следовал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ся, что Абу Хурейра (да будет доволен им Аллах) сказал: «Однажды, какой-то бедуин стал мочиться прямо в мечети. Находившиеся с Пророком (мир ему и благословение Аллаха) сподвижники встали, что бы помешать ему сделать это. Что же касается Посланника Аллаха (мир ему и благословение Аллаха), то он сказал: «Оставьте его! Вылейте на то место, куда он помочился, ведро или бадью воды, ибо, поистине, вы были посланы для того, чтобы облегчать, а не для того, чтобы затруднять»</w:t>
      </w:r>
      <w:r>
        <w:rPr>
          <w:rStyle w:val="FootnoteReference"/>
          <w:rStyle w:val="FootnoteAnchor"/>
          <w:sz w:val="24"/>
          <w:szCs w:val="24"/>
        </w:rPr>
        <w:footnoteReference w:id="139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Терпение Посланника Аллах (мир ему и благословение Аллаха) на пути призыва, а также отсутствие мести за себя, служат поводом для желания подражать и следовать его пути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ют со слов Аиши (да будет доволен ею Аллах), что однажды она спросила Пророка (мир ему и благословение Аллаха): «Был ли какой-нибудь день для тебя более тяжким, чем день битвы при </w:t>
      </w:r>
      <w:r>
        <w:rPr>
          <w:i/>
          <w:iCs/>
          <w:sz w:val="24"/>
          <w:szCs w:val="24"/>
        </w:rPr>
        <w:t>Ухуде</w:t>
      </w:r>
      <w:r>
        <w:rPr>
          <w:sz w:val="24"/>
          <w:szCs w:val="24"/>
        </w:rPr>
        <w:t xml:space="preserve">?» В ответ Пророк (мир ему и благословение Аллаха) сказал ей: «Мне пришлось претерпеть от твоих соплеменников многое, но самым тяжким из всех был день </w:t>
      </w:r>
      <w:r>
        <w:rPr>
          <w:i/>
          <w:iCs/>
          <w:sz w:val="24"/>
          <w:szCs w:val="24"/>
        </w:rPr>
        <w:t>Акабы</w:t>
      </w:r>
      <w:r>
        <w:rPr>
          <w:sz w:val="24"/>
          <w:szCs w:val="24"/>
        </w:rPr>
        <w:t xml:space="preserve">, когда я предложил Ибн Абд Йаляйлю ибн Абд Кулялю последовать за мной, но он не дал мне того ответа, которого я от него ожидал. И тогда я удалился, испытывая огорчение, что было заметно по моему лицу, придя в себя только после того, как добрался до </w:t>
      </w:r>
      <w:r>
        <w:rPr>
          <w:i/>
          <w:iCs/>
          <w:sz w:val="24"/>
          <w:szCs w:val="24"/>
        </w:rPr>
        <w:t>Карн ас-Саалиб</w:t>
      </w:r>
      <w:r>
        <w:rPr>
          <w:sz w:val="24"/>
          <w:szCs w:val="24"/>
        </w:rPr>
        <w:t xml:space="preserve">. Когда я поднял голову, то увидел, что стою в тени облака, взглянув на которое я увидел Джибриля (мир ему). Он обратился ко мне и сказал: «Поистине, Аллах Всевышний слышал, что сказали тебе твои соплеменники и какой ответ они тебе дали. Он направил к тебе ангела гор, чтобы ты приказал ему сделать с ними, что пожелаешь». А потом ко мне обратился ангел гор, который поприветствовал меня и сказал: «О Мухаммад, поистине, Аллах слышал, что сказали тебе твои соплеменники, а я – ангел гор, и Господь мой направил меня к тебе, чтобы ты приказывал мне, так чего же ты хочешь? Если пожелаешь, я обрушу на них </w:t>
      </w:r>
      <w:r>
        <w:rPr>
          <w:i/>
          <w:iCs/>
          <w:sz w:val="24"/>
          <w:szCs w:val="24"/>
        </w:rPr>
        <w:t>аль-Ахшабейн</w:t>
      </w:r>
      <w:r>
        <w:rPr>
          <w:sz w:val="24"/>
          <w:szCs w:val="24"/>
        </w:rPr>
        <w:t>! (две огромные горы)» На это Пророк (мир ему и благословение Аллаха) сказал: «Нет, я прошу только о том, чтобы Аллах произвёл на свет от них тех, кто станет поклоняться одному лишь Аллаху и ничему более, наряду с Ним!»</w:t>
      </w:r>
      <w:r>
        <w:rPr>
          <w:rStyle w:val="FootnoteReference"/>
          <w:rStyle w:val="FootnoteAnchor"/>
          <w:sz w:val="24"/>
          <w:szCs w:val="24"/>
        </w:rPr>
        <w:footnoteReference w:id="140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некоторые люди торопятся с призывом. Так подумай же над тем, какими будут плоды такой поспешности? Именно поэтому призыв многих потерпел неудачу. Так где же терпение и выдержка?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пустя много лет, после приложенных усилий, терпения и длительной борьбы, случилось то, на что так наделся Посланник Аллаха (мир ему и благословение Аллаха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Ибн Масуд (да будет доволен им Аллах) сказал: «Как будто у меня и сейчас стоит перед глазами Пророк (мир ему и благословение Аллаха), рассказывающий об одном из пророков, которого до крови избили его соплеменники и который вытирал кровь со своего лица со словами: «О Аллах, прости моим соплеменникам, ибо, поистине, они не ведают, что творят!»</w:t>
      </w:r>
      <w:r>
        <w:rPr>
          <w:rStyle w:val="FootnoteReference"/>
          <w:rStyle w:val="FootnoteAnchor"/>
          <w:sz w:val="24"/>
          <w:szCs w:val="24"/>
        </w:rPr>
        <w:footnoteReference w:id="141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днажды, когда Посланник Аллаха (мир ему и благословение Аллаха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месте со своими сподвижниками были на похоронах, к нему пришел иудей по имени Зейд ибн С</w:t>
      </w:r>
      <w:r>
        <w:rPr>
          <w:sz w:val="24"/>
          <w:szCs w:val="24"/>
          <w:lang w:val="uk-UA"/>
        </w:rPr>
        <w:t xml:space="preserve">ана, </w:t>
      </w:r>
      <w:r>
        <w:rPr>
          <w:sz w:val="24"/>
          <w:szCs w:val="24"/>
        </w:rPr>
        <w:t>требуя свой долг. Он схватил Посланника Аллаха (мир ему и благословение Аллаха) за его одежду, посмотрел на него хмурым взглядом и сказал: «О Мухаммад, не собираешься ли ты вернуть мне долг?» Тогда Умар ибн аль-Хаттаб (да будет доволен им Аллах) разгневался и посмотрел на Зейда, а затем сказал: «О враг Аллаха! Ты говоришь Посланнику Аллаха то, что я услышал, и делаешь то, что я вижу?! Клянусь Тем, Кто послал его с истиной: если бы я не боялся, того, что он меня будет порицать, то ударил бы этим мечом по твоей шее!» Посланник Аллаха (мир ему и благословение Аллаха) спокойно сказал: «О Умар! Мы более нуждаемся в том, чтобы ты напомнил мне выплатить долг, как надлежит, а ему – требовать его, как положено. Сходи с ним, заплати ему долг и дай ему сверху 20 саъ за то, что ты напугал его». И когда Умар дал ему сверх долга 20 саъ фиников, Зейд спросил его: «Что это за добавка?» Он сказал: «Посланник Аллаха велел мне дать это за то, что я напугал тебя». Я спросил: «А знаешь ли ты меня, о Умар?» Он ответил: «Нет, а кто ты?» Я сказал: «Зейд ибн Сана». Умар спросил: «Иудейский учёный?» Я сказал: «Да, иудейский учёный». Он спросил меня: «А что заставило тебя сказать то, что ты сказал Посланнику Аллаха и сделать то, что ты сделал?» Он ответил: «О Умар, когда я посмотрел на лицо Посланника Аллаха, то увидел все признаки пророчества, кроме двух, которые я не проверил у него раньше: его кротость опережает его невежество, и то, что сильное невежество, направленное против него, не добавляет ему ничего, кроме кротости. Теперь я испытал его и увидел эти качества в нём. Будь свидетелем, Умар, что я доволен Аллахом, как Господом, Исламом, как религией, а Мухаммадом – как пророком. И будь свидетелем, что я делаю половину своего имущества милостыней общине Мухаммада». Умар сказал: «Или части общины, ведь ты не сможешь помочь им всем». Я сказал: «Да, или части общины»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Зейд отправились к Посланнику Аллаха (мир ему и благословение Аллаха) и сказал: «Я свидетельствую, что нет божества, достойного поклонения, кроме Аллаха, и что Мухаммад — Его раб и посланник, верую в него и подтверждаю его правдивость»</w:t>
      </w:r>
      <w:r>
        <w:rPr>
          <w:rStyle w:val="FootnoteReference"/>
          <w:rStyle w:val="FootnoteAnchor"/>
          <w:sz w:val="24"/>
          <w:szCs w:val="24"/>
        </w:rPr>
        <w:footnoteReference w:id="142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йте же поразмышляем над позицией Посланника Аллаха (мир ему и благословение Аллаха) в этой ситуации и над её результатом. Быть может, мы возьмем её для себя в пример и будем подражать Пророку Мухаммаду (мир ему и благословение Аллаха) в терпении, мягкости, доброте и оптимизм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Аиша (да будет доволен ею Аллах) сказала: «Я совершила Умру вместе с Пророком (мир ему и благословение Аллаха) из Медины. Когда мы достигли Мекки, я сказала: «Да станет мой отец и мать выкупом за тебя о Посланник Аллаха! Иногда я сокращаю молитву, а иногда – совершаю ее полностью</w:t>
      </w:r>
      <w:r>
        <w:rPr>
          <w:rStyle w:val="FootnoteReference"/>
          <w:rStyle w:val="FootnoteAnchor"/>
          <w:sz w:val="24"/>
          <w:szCs w:val="24"/>
        </w:rPr>
        <w:footnoteReference w:id="143"/>
      </w:r>
      <w:r>
        <w:rPr>
          <w:sz w:val="24"/>
          <w:szCs w:val="24"/>
        </w:rPr>
        <w:t>. В некоторые дни я пощусь, а в некоторые – нет». Тогда он (мир ему и благословение Аллаха) сказал: «О Аиша, ты все сделала превосходно». И он не упрекнул меня»</w:t>
      </w:r>
      <w:r>
        <w:rPr>
          <w:rStyle w:val="FootnoteReference"/>
          <w:rStyle w:val="FootnoteAnchor"/>
          <w:sz w:val="24"/>
          <w:szCs w:val="24"/>
        </w:rPr>
        <w:footnoteReference w:id="144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Еда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Столы</w:t>
      </w:r>
      <w:r>
        <w:rPr>
          <w:sz w:val="24"/>
          <w:szCs w:val="24"/>
          <w:lang w:val="ru-RU"/>
        </w:rPr>
        <w:t xml:space="preserve"> в домах богачей и обладателей власти с утра до вечера ломятся от яств. А как же Пророк этой уммы (мир ему и благословение Аллаха), чья власть распространилась на многие страны и народы? К нему прибывают караваны, наполненные едой и имуществом. Его руки переполняет золото и серебро. Но какова его еда и питье? Разве он (мир ему и благословение Аллаха) живет как короли? Является ли его еда едой богачей и знати? Не удивляйся, тому, что Посланник Аллаха (мир ему и благословение Аллаха) был аскетичен и довольствовался малым. Анас (да будет доволен им Аллах) рассказывает: «Поистине, Пророк (мир ему и благословение Аллаха) никогда не ел еду из хлеба и мяса на обед и на ужин. Кроме редких случаев»</w:t>
      </w:r>
      <w:r>
        <w:rPr>
          <w:rStyle w:val="FootnoteReference"/>
          <w:rStyle w:val="FootnoteAnchor"/>
          <w:sz w:val="24"/>
          <w:szCs w:val="24"/>
        </w:rPr>
        <w:footnoteReference w:id="145"/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значает, что Пророк (мир ему и благословение Аллаха) насыщался лишь изредка или же когда к нему (мир ему и благословение Аллаха) приходили гости. Тогда он (мир ему и благословение Аллаха) угощал их и ел са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ообщается, что Аиша (да будет доволен ею Аллах) сказала: «Вплоть до самой смерти Мухаммада (мир ему и благословение Аллаха) члены его семьи никогда не ели ячменного хлеба досыта в течение двух дней подряд»</w:t>
      </w:r>
      <w:r>
        <w:rPr>
          <w:rStyle w:val="FootnoteReference"/>
          <w:rStyle w:val="FootnoteAnchor"/>
          <w:sz w:val="24"/>
          <w:szCs w:val="24"/>
        </w:rPr>
        <w:footnoteReference w:id="146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В другой версии этого хадиса сообщается, что Аиша (да будет доволен ею Аллах) сказала: «С тех пор, как Мухаммад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мир ему и благословение Аллаха) приехал в Медину и до самой его смерти, членам его семьи никогда не приходилось есть пшеничного хлеба досыта в течение трёх дней подряд»</w:t>
      </w:r>
      <w:r>
        <w:rPr>
          <w:rStyle w:val="FootnoteReference"/>
          <w:rStyle w:val="FootnoteAnchor"/>
          <w:sz w:val="24"/>
          <w:szCs w:val="24"/>
        </w:rPr>
        <w:footnoteReference w:id="147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вало даже так, что во рту у Пророка (мир ему и благословение Аллаха) не было даже кусочка еды и он ложился спать голодны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ообщается, что Ибн Аббас (да будет доволен ими Аллах) сказал: «Бывало так что Посланник Аллаха (мир ему и благословение Аллаха) и его семья ночевали две ночи подряд голодными, ничего не находив поужинать. И большинство хлеба, который они ели, был из ячменя»</w:t>
      </w:r>
      <w:r>
        <w:rPr>
          <w:rStyle w:val="FootnoteReference"/>
          <w:rStyle w:val="FootnoteAnchor"/>
          <w:sz w:val="24"/>
          <w:szCs w:val="24"/>
        </w:rPr>
        <w:footnoteReference w:id="148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происходило не из-за нехватки или бедности. Наоборот, бывало так, что у Пророка (мир ему и благословение Аллаха) было в изобилии имущества. Ему (мир ему и благословение Аллаха) дарили породистых верблюдов, навьюченных богатствами. Однако Всевышний Аллах (Свят Он и Велик) избрал для Своего Посланника (мир ему и благословение Аллаха) самое достойное положени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бщается, что Укба Ибн аль-Харис (да будет доволен им Аллах) сказал: «Однажды я совершал послеполуденную молитву позади Пророка (мир ему и благословение Аллаха), который после ее окончания быстро поднялся и прошёл через ряды людей, направляясь к комнате одной из своих жён. Люди были испуганы подобной поспешностью, а спустя некоторое время он вышел к ним, увидел, что они удивлены тем, что он так спешил, и сказал: «Я оставил у себя дома золото, являющееся частью </w:t>
      </w:r>
      <w:r>
        <w:rPr>
          <w:i/>
          <w:iCs/>
          <w:sz w:val="24"/>
          <w:szCs w:val="24"/>
          <w:lang w:val="ru-RU"/>
        </w:rPr>
        <w:t>милостыни</w:t>
      </w:r>
      <w:r>
        <w:rPr>
          <w:sz w:val="24"/>
          <w:szCs w:val="24"/>
          <w:lang w:val="ru-RU"/>
        </w:rPr>
        <w:t>. Я приказал раздать его, не желая, чтобы оно и дальше отвлекало меня».</w:t>
      </w:r>
      <w:r>
        <w:rPr>
          <w:rStyle w:val="FootnoteReference"/>
          <w:rStyle w:val="FootnoteAnchor"/>
          <w:sz w:val="24"/>
          <w:szCs w:val="24"/>
        </w:rPr>
        <w:footnoteReference w:id="149"/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ивительная щедрость и великодушие, которым нет равных, исходили от Пророка этой уммы (мир ему и благословение Аллаха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ообщается, что Анас (да будет доволен им Аллах) сказал: «Кто бы и о чём бы ни просил Посланника Аллаха (мир ему и благословение Аллаха), ради ислама, он всегда давал ему это. Однажды к нему явился какой-то человек и он велел дать ему так много овец, что казалось, будто они заполняют собой всё пространство между двумя горами.</w:t>
      </w:r>
      <w:r>
        <w:rPr>
          <w:sz w:val="24"/>
          <w:szCs w:val="24"/>
        </w:rPr>
        <w:t> И этот человек вернулся к своим соплеменникам и сказал: «О люди, принимайте ислам, ибо, поистине, Мухаммад преподносит дары как тот, кто не боится бедности!»</w:t>
      </w:r>
      <w:r>
        <w:rPr>
          <w:rStyle w:val="FootnoteReference"/>
          <w:rStyle w:val="FootnoteAnchor"/>
          <w:sz w:val="24"/>
          <w:szCs w:val="24"/>
        </w:rPr>
        <w:footnoteReference w:id="150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поразмышляй над положением Пророка этой уммы (мир ему и благословение Аллаха). Передается, что Анас (да будет доволен им Аллах) сказал: «Пророк (мир ему и благословение Аллаха) до самой своей смерти никогда не ел за обеденным столом. Также никогда до самой своей смерти не ел он хлеба из тонкой муки»</w:t>
      </w:r>
      <w:r>
        <w:rPr>
          <w:rStyle w:val="FootnoteReference"/>
          <w:rStyle w:val="FootnoteAnchor"/>
          <w:sz w:val="24"/>
          <w:szCs w:val="24"/>
        </w:rPr>
        <w:footnoteReference w:id="151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ша (да будет доволен ею Аллах) вспоминала, что иногда Пророк (мир ему и благословение Аллаха) приходил к ней и спрашивал: «Есть ли у тебя что-то на завтрак?» И когда она отвечала, что нет, то он (мир ему и благословение Аллаха) говорил: «Тогда я пощусь»</w:t>
      </w:r>
      <w:r>
        <w:rPr>
          <w:rStyle w:val="FootnoteReference"/>
          <w:rStyle w:val="FootnoteAnchor"/>
          <w:sz w:val="24"/>
          <w:szCs w:val="24"/>
        </w:rPr>
        <w:footnoteReference w:id="152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Достоверно известно, что иногда бывало так, что Пророк (мир ему и благословение Аллаха) и его семья в течении месяца или двух питались только финиками и водой</w:t>
      </w:r>
      <w:r>
        <w:rPr>
          <w:rStyle w:val="FootnoteReference"/>
          <w:rStyle w:val="FootnoteAnchor"/>
          <w:sz w:val="24"/>
          <w:szCs w:val="24"/>
        </w:rPr>
        <w:footnoteReference w:id="153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этой нетребовательностью и неприхотливостью к еде, поистине, его высокий нрав и исламское воспитание побуждали его к благодарности за милость, которую оказал ему Всевышний Аллах, а затем – к благодарности тому, кто оказал её ему (мир ему и благословение Аллаха). Пророк (мир ему и благословение Аллаха) никогда не порицал человека за его ошибку или не достижение должного результата. Он (мир ему и благословение Аллаха) не ругал еду и не осуждал того, кто ее приготови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истине, он – Пророк уммы (мир ему и благословение Аллаха): его не заботило насыщение живота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ся, что Абу Хурейра (да будет доволен им Аллах) сказал: «Посланник Аллаха (мир ему и благословение Аллаха) никогда не порицал еду: если он желал ее, то ел, а если не желал, то не ел»</w:t>
      </w:r>
      <w:r>
        <w:rPr>
          <w:rStyle w:val="FootnoteReference"/>
          <w:rStyle w:val="FootnoteAnchor"/>
          <w:sz w:val="24"/>
          <w:szCs w:val="24"/>
        </w:rPr>
        <w:footnoteReference w:id="154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им дорогим и любимым братьям, которые столкнутся с подобной ситуацией, я бы хотел процитировать следующие слова Шейх аль-Ислама Ибн Таймийи (да помилует его Аллах): «Что же касается еды и одежды, то лучшее руководство – руководство Мухаммада (мир ему и благословение Аллаха). </w:t>
      </w:r>
      <w:r>
        <w:rPr>
          <w:sz w:val="24"/>
          <w:szCs w:val="24"/>
          <w:lang w:val="uk-UA"/>
        </w:rPr>
        <w:t>Его</w:t>
      </w:r>
      <w:r>
        <w:rPr>
          <w:sz w:val="24"/>
          <w:szCs w:val="24"/>
        </w:rPr>
        <w:t xml:space="preserve"> (мир ему и благословение Аллаха) нравом в еде было то, что он ел по возможности и если желал этого. Когда было мясо и хлеб, он ел его. А когда были фрукты, хлеб и мясо, он ел их. Когда были только финики или хлеб, он ел то, что было. Когда ему (мир ему и благословение Аллаха) приносили каких-то два вида еды, то он никогда не говорил: «Я не ем два вида вместе». И он (мир ему и благословение Аллаха) не воздерживался от вкусной или сладкой еды. Как упоминается в хадисе: «Я соблюдаю пост и разговляюсь, молюсь и сплю, а также женюсь на женщинах. А всякий, кто не желает следовать моим путем, не имеет ко мне никакого отношения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севышний Аллах (Свят Он и Велик) приказал есть благую пищу – за это хвала Аллаху. Тот, кто запрещает есть благое – покушается на право Аллаха. А тот, кто не благодарит Его – проявляет высокомерие. Путь Посланника Аллаха (мир ему и благословение Аллаха) прямой и ясный. Отклонившиеся от него бывают двух типов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429" w:right="0" w:hanging="360"/>
        <w:jc w:val="both"/>
        <w:rPr/>
      </w:pPr>
      <w:r>
        <w:rPr>
          <w:sz w:val="24"/>
          <w:szCs w:val="24"/>
        </w:rPr>
        <w:t>люди, которые нарушают границы и следуют страстям вместе с отказом выполнять обязанности;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429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юди, которые запрещают благое, внося в религию монашество, которое не узаконил Всевышний Аллах: в исламе нет места монашеству»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он сказал: «Все что дозволено – благое, а все благое – дозволено. Ведь, поистине, Всевышний Аллах (Свят Он и Велик) разрешил нам благое и запретил мерзкое. Однако благо должно быть полезным. Также Всевышний Аллах (Свят Он и Велик) запретил все, что вредит, и разрешил все, что приносит пользу»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 он сказал: «Положение людей в вопросах еды и одежды, голода и жажды отличаются. И даже один человек может быть в разных положениях. Однако лучшие дела те, в которых больше богобоязненности и больше пользы для того, кто их совершает»</w:t>
      </w:r>
      <w:r>
        <w:rPr>
          <w:rStyle w:val="FootnoteReference"/>
          <w:rStyle w:val="FootnoteAnchor"/>
          <w:sz w:val="24"/>
          <w:szCs w:val="24"/>
        </w:rPr>
        <w:footnoteReference w:id="155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Защита чести других людей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Сам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учш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бра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учаю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езн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на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торы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наю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выш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жеш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брани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центр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тор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чител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м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ст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ыно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дама</w:t>
      </w:r>
      <w:r>
        <w:rPr>
          <w:sz w:val="24"/>
          <w:szCs w:val="24"/>
          <w:lang w:val="el-GR"/>
        </w:rPr>
        <w:t>?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явл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сто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скренн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бран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ключало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исправл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шибающего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буч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вежд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бращ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нима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бреж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еспечного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брания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ль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се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ч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уш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беседник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о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пуска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зговор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поминало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кое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ативн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чест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сутствующ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а</w:t>
      </w:r>
      <w:r>
        <w:rPr>
          <w:rStyle w:val="FootnoteReference"/>
          <w:rStyle w:val="FootnoteAnchor"/>
          <w:sz w:val="24"/>
          <w:szCs w:val="24"/>
        </w:rPr>
        <w:footnoteReference w:id="156"/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плетня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ожью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мен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эт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все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щищ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руг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дей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тба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и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Вста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в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проси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д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ал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д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Духшум</w:t>
      </w:r>
      <w:r>
        <w:rPr>
          <w:sz w:val="24"/>
          <w:szCs w:val="24"/>
          <w:lang w:val="el-GR"/>
        </w:rPr>
        <w:t xml:space="preserve">?» </w:t>
      </w:r>
      <w:r>
        <w:rPr>
          <w:sz w:val="24"/>
          <w:szCs w:val="24"/>
        </w:rPr>
        <w:t>Оди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; «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— </w:t>
      </w:r>
      <w:r>
        <w:rPr>
          <w:sz w:val="24"/>
          <w:szCs w:val="24"/>
        </w:rPr>
        <w:t>лицемер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б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».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вор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! </w:t>
      </w:r>
      <w:r>
        <w:rPr>
          <w:sz w:val="24"/>
          <w:szCs w:val="24"/>
        </w:rPr>
        <w:t>Разв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наеш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 xml:space="preserve"> "</w:t>
      </w:r>
      <w:r>
        <w:rPr>
          <w:sz w:val="24"/>
          <w:szCs w:val="24"/>
        </w:rPr>
        <w:t>Н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ог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достой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ени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ром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", — </w:t>
      </w:r>
      <w:r>
        <w:rPr>
          <w:sz w:val="24"/>
          <w:szCs w:val="24"/>
        </w:rPr>
        <w:t>стремя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ик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?</w:t>
      </w:r>
      <w:r>
        <w:rPr>
          <w:sz w:val="24"/>
          <w:szCs w:val="24"/>
        </w:rPr>
        <w:t> А ведь Аллах сделал запретным Огню того, кто скажет: "Нет бога, достойного поклонения, кроме Аллаха", — стремясь к Лику Аллаха!»</w:t>
      </w:r>
      <w:r>
        <w:rPr>
          <w:rStyle w:val="FootnoteReference"/>
          <w:rStyle w:val="FootnoteAnchor"/>
          <w:sz w:val="24"/>
          <w:szCs w:val="24"/>
        </w:rPr>
        <w:footnoteReference w:id="157"/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рок (мир ему и благословение Аллаха) всегда предостерегал от лжесвидетельства и ущемления прав других. Сообщается, что Абу Бакр (да будет доволен им Аллах) сказал: «Однажды Посланник Аллаха (мир ему и благословение Аллаха) спросил людей: «Не сообщить ли вам о том, какие грехи являются наиболее тяжкими?» Они сказали: «Конечно, о Посланник Аллаха!» Тогда он сказал: «Это – поклонение другим наряду с Аллахом и непочтительность по отношению к родителям». Говоря это, Пророк (мир ему и благословение Аллаха) полулежал на боку, опираясь на руку, а потом он сел и сказал: «И, поистине, это – лживые речи!», — и Пророк (мир ему и благословение Аллаха) продолжал повторять эти слова, пока мы не стали говорить: «О, если бы он замолчал</w:t>
      </w:r>
      <w:r>
        <w:rPr>
          <w:rStyle w:val="FootnoteReference"/>
          <w:rStyle w:val="FootnoteAnchor"/>
          <w:sz w:val="24"/>
          <w:szCs w:val="24"/>
        </w:rPr>
        <w:footnoteReference w:id="158"/>
      </w:r>
      <w:r>
        <w:rPr>
          <w:sz w:val="24"/>
          <w:szCs w:val="24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59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мотря, на то, что Пророк (мир ему и благословение Аллаха) любил мать правоверных Аишу (да будет доволен ею Аллах), он порицал ее за </w:t>
      </w:r>
      <w:r>
        <w:rPr>
          <w:i/>
          <w:iCs/>
          <w:sz w:val="24"/>
          <w:szCs w:val="24"/>
        </w:rPr>
        <w:t xml:space="preserve">сплетни </w:t>
      </w:r>
      <w:r>
        <w:rPr>
          <w:sz w:val="24"/>
          <w:szCs w:val="24"/>
        </w:rPr>
        <w:t>и разъяснял ей их опасность. Передается, что Аиша (да будет доволен ею Аллах) сказала: «Однажды я сказала Пророку (мир ему и благословение Аллаха): «Достаточно тебе и того, что Сафия</w:t>
      </w:r>
      <w:r>
        <w:rPr>
          <w:rStyle w:val="FootnoteReference"/>
          <w:rStyle w:val="FootnoteAnchor"/>
          <w:sz w:val="24"/>
          <w:szCs w:val="24"/>
        </w:rPr>
        <w:footnoteReference w:id="160"/>
      </w:r>
      <w:r>
        <w:rPr>
          <w:sz w:val="24"/>
          <w:szCs w:val="24"/>
        </w:rPr>
        <w:t> - такая-то и такая-то!» Один из передатчиков этого хадиса сказал: «Она имела в виду, что Сафия мала ростом». Аиша (да будет доволен ею Аллах) сказала: «Услышав это, Пророк (мир ему и благословение Аллаха) воскликнул: «Поистине, ты сказала такое, что осквернило бы собой целое море, если бы смешалось с ним!»</w:t>
      </w:r>
      <w:r>
        <w:rPr>
          <w:rStyle w:val="FootnoteReference"/>
          <w:rStyle w:val="FootnoteAnchor"/>
          <w:sz w:val="24"/>
          <w:szCs w:val="24"/>
        </w:rPr>
        <w:footnoteReference w:id="161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рок (мир ему и благословение Аллаха) обрадовал радостной вестью того, кто защитит честь своего брата в момент его отсутствия, сказав: «Кто защитит честь своего брата от сплетен, то Аллах обязательно защитит его от адского Огня»</w:t>
      </w:r>
      <w:r>
        <w:rPr>
          <w:rStyle w:val="FootnoteReference"/>
          <w:rStyle w:val="FootnoteAnchor"/>
          <w:sz w:val="24"/>
          <w:szCs w:val="24"/>
        </w:rPr>
        <w:footnoteReference w:id="162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Усердное поминание Аллаха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Перв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спитател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м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хаммад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усердство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ени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споду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рдце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бы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яза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ом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Св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</w:t>
      </w:r>
      <w:r>
        <w:rPr>
          <w:sz w:val="24"/>
          <w:szCs w:val="24"/>
          <w:lang w:val="el-GR"/>
        </w:rPr>
        <w:t xml:space="preserve">). </w:t>
      </w:r>
      <w:r>
        <w:rPr>
          <w:sz w:val="24"/>
          <w:szCs w:val="24"/>
        </w:rPr>
        <w:t>Вс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овод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нани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Св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лик</w:t>
      </w:r>
      <w:r>
        <w:rPr>
          <w:sz w:val="24"/>
          <w:szCs w:val="24"/>
          <w:lang w:val="el-GR"/>
        </w:rPr>
        <w:t xml:space="preserve">): </w:t>
      </w:r>
      <w:r>
        <w:rPr>
          <w:sz w:val="24"/>
          <w:szCs w:val="24"/>
        </w:rPr>
        <w:t>восхваля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дар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щ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ясь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Несмотр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ще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шл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ущ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рех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става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дарн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б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ом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зн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стинну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ценно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ме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влек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ьзу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хаммад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треми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м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полне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лонени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виновени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вышн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у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>)</w:t>
      </w:r>
      <w:r>
        <w:rPr>
          <w:sz w:val="24"/>
          <w:szCs w:val="24"/>
        </w:rPr>
        <w:t> 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)</w:t>
      </w:r>
      <w:r>
        <w:rPr>
          <w:sz w:val="24"/>
          <w:szCs w:val="24"/>
        </w:rPr>
        <w:t> все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нал Велик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гуч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63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б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бас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</w:t>
      </w:r>
      <w:r>
        <w:rPr>
          <w:sz w:val="24"/>
          <w:szCs w:val="24"/>
        </w:rPr>
        <w:t> </w:t>
      </w:r>
      <w:r>
        <w:rPr>
          <w:sz w:val="24"/>
          <w:szCs w:val="24"/>
          <w:lang w:val="el-GR"/>
        </w:rPr>
        <w:t>«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счита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бра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быч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ворил</w:t>
      </w:r>
      <w:r>
        <w:rPr>
          <w:sz w:val="24"/>
          <w:szCs w:val="24"/>
          <w:lang w:val="el-GR"/>
        </w:rPr>
        <w:t>:</w:t>
      </w:r>
      <w:r>
        <w:rPr>
          <w:sz w:val="24"/>
          <w:szCs w:val="24"/>
        </w:rPr>
        <w:t> </w:t>
      </w:r>
      <w:r>
        <w:rPr>
          <w:sz w:val="24"/>
          <w:szCs w:val="24"/>
          <w:lang w:val="el-GR"/>
        </w:rPr>
        <w:t>«</w:t>
      </w:r>
      <w:r>
        <w:rPr>
          <w:sz w:val="24"/>
          <w:szCs w:val="24"/>
        </w:rPr>
        <w:t>Господ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н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ё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аяни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истин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Принимающ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аяни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рощающий</w:t>
      </w:r>
      <w:r>
        <w:rPr>
          <w:sz w:val="24"/>
          <w:szCs w:val="24"/>
          <w:lang w:val="el-GR"/>
        </w:rPr>
        <w:t>!»</w:t>
      </w:r>
      <w:r>
        <w:rPr>
          <w:rStyle w:val="FootnoteReference"/>
          <w:rStyle w:val="FootnoteAnchor"/>
          <w:sz w:val="24"/>
          <w:szCs w:val="24"/>
        </w:rPr>
        <w:footnoteReference w:id="164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ется, что </w:t>
      </w:r>
      <w:r>
        <w:rPr>
          <w:color w:val="000000"/>
          <w:sz w:val="24"/>
          <w:szCs w:val="24"/>
        </w:rPr>
        <w:t>Абу Хурейра (да будет доволен им Аллах) сказал: «Я слышал, как Посланник Аллаха (мир ему и благословение Аллаха) сказал: «Клянусь Аллахом, поистине, я прошу Аллаха о прощении и приношу Ему покаяние более семидесяти раз в день»</w:t>
      </w:r>
      <w:r>
        <w:rPr>
          <w:rStyle w:val="FootnoteReference"/>
          <w:rStyle w:val="FootnoteAnchor"/>
          <w:color w:val="000000"/>
          <w:sz w:val="24"/>
          <w:szCs w:val="24"/>
        </w:rPr>
        <w:footnoteReference w:id="165"/>
      </w:r>
      <w:r>
        <w:rPr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Ибн Умар (да будет доволен им Аллах) сказал: «По нашим подсчётам, во время одного собрания Посланник Аллаха (мир ему и благословение Аллаха) обычно по сто раз говорил: «Господь мой, прости меня и прими моё покаяние, поистине, Ты – Принимающий покаяние, Прощающий!»</w:t>
      </w:r>
      <w:r>
        <w:rPr>
          <w:rStyle w:val="FootnoteReference"/>
          <w:rStyle w:val="FootnoteAnchor"/>
          <w:sz w:val="24"/>
          <w:szCs w:val="24"/>
        </w:rPr>
        <w:footnoteReference w:id="166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ь правоверных Умм Саляма (да будет доволен ею Аллах) сказала: «Чаще всего Посланник Аллаха (мир ему и благословение Аллаха) обращался к Аллаху с такой мольбой: «О, изменяющий сердца, укрепи моё сердце на твоей религии!»</w:t>
      </w:r>
      <w:r>
        <w:rPr>
          <w:rStyle w:val="FootnoteReference"/>
          <w:rStyle w:val="FootnoteAnchor"/>
          <w:sz w:val="24"/>
          <w:szCs w:val="24"/>
        </w:rPr>
        <w:footnoteReference w:id="167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Сосед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Сосед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бы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чте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седств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м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ед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л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о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чен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роги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Джибрил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кращ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ав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ставл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орош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сед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л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а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умал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се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ключ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ис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следников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68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завещ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рру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сказав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б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рр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ш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ар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яс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добав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больш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ды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гля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седя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е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ложено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69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едостерег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чиня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сед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казав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й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осед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тор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ходи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ла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70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завещ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дов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сед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казав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ус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ру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едн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н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казыв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дея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седу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71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Хорошее отношение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color w:val="FF0000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иш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а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 Посланни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доходи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нибудь нехороше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 каком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либ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 он не говори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учило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 таким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вори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?». </w:t>
      </w:r>
      <w:r>
        <w:rPr>
          <w:sz w:val="24"/>
          <w:szCs w:val="24"/>
        </w:rPr>
        <w:t>Не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аоборо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говори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учило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 людьм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воря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 то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>?»</w:t>
      </w:r>
      <w:r>
        <w:rPr>
          <w:rStyle w:val="FootnoteReference"/>
          <w:rStyle w:val="FootnoteAnchor"/>
          <w:sz w:val="24"/>
          <w:szCs w:val="24"/>
        </w:rPr>
        <w:footnoteReference w:id="172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ся от Анаса (да будет доволен им Аллаха), что однажды к Посланнику Аллаху (мир ему и благословение Аллаха) пришел человек, у которого были желтые следы от шафрана. Посланник Аллаха (мир ему и благословение Аллаха) редко говорил о том, что ему не нравилось в человеке в присутствии этого человека. И когда он ушел, Пророк (мир ему и благословение Аллаха) попросил: «Не могли бы вы сказать этому человеку, что бы он смыл это с себя?»</w:t>
      </w:r>
      <w:r>
        <w:rPr>
          <w:rStyle w:val="FootnoteReference"/>
          <w:rStyle w:val="FootnoteAnchor"/>
          <w:sz w:val="24"/>
          <w:szCs w:val="24"/>
        </w:rPr>
        <w:footnoteReference w:id="173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ют со слов Абу Масуда (да будет доволен им Аллах), что однажды Посланник Аллаха (мир ему и благословение Аллаха) сказал: «Не сообщить ли вам о том, кто станет запретным для огня? Запретным для огня станет каждый близкий, мягкий и лёгкий»</w:t>
      </w:r>
      <w:r>
        <w:rPr>
          <w:rStyle w:val="FootnoteReference"/>
          <w:rStyle w:val="FootnoteAnchor"/>
          <w:sz w:val="24"/>
          <w:szCs w:val="24"/>
        </w:rPr>
        <w:footnoteReference w:id="174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Выполнение обязанностей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Существу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ожест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лж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полнять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Од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язанности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вышн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другие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мь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ретьи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м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ебе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Так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ществую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язанн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ба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вышн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Посмотр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мудр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спределя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спользова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тдав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жд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аво</w:t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нас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вол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днажд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ма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ё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ишл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р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людей</w:t>
      </w:r>
      <w:r>
        <w:rPr>
          <w:sz w:val="24"/>
          <w:szCs w:val="24"/>
          <w:lang w:val="el-GR"/>
        </w:rPr>
        <w:t>,</w:t>
      </w:r>
      <w:r>
        <w:rPr>
          <w:sz w:val="24"/>
          <w:szCs w:val="24"/>
        </w:rPr>
        <w:t> котор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сспрашив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оклоня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рассказа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ни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чевидн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считав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ж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казали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але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котор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ще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шл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грешени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ущие</w:t>
      </w:r>
      <w:r>
        <w:rPr>
          <w:sz w:val="24"/>
          <w:szCs w:val="24"/>
          <w:lang w:val="el-GR"/>
        </w:rPr>
        <w:t xml:space="preserve">!» </w:t>
      </w:r>
      <w:r>
        <w:rPr>
          <w:sz w:val="24"/>
          <w:szCs w:val="24"/>
        </w:rPr>
        <w:t>Пот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ди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са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н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ит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жду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пролёт</w:t>
      </w:r>
      <w:r>
        <w:rPr>
          <w:sz w:val="24"/>
          <w:szCs w:val="24"/>
          <w:lang w:val="el-GR"/>
        </w:rPr>
        <w:t xml:space="preserve">». </w:t>
      </w:r>
      <w:r>
        <w:rPr>
          <w:sz w:val="24"/>
          <w:szCs w:val="24"/>
        </w:rPr>
        <w:t>Друг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ан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тоянн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блюд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т</w:t>
      </w:r>
      <w:r>
        <w:rPr>
          <w:sz w:val="24"/>
          <w:szCs w:val="24"/>
          <w:lang w:val="el-GR"/>
        </w:rPr>
        <w:t xml:space="preserve">». </w:t>
      </w:r>
      <w:r>
        <w:rPr>
          <w:sz w:val="24"/>
          <w:szCs w:val="24"/>
        </w:rPr>
        <w:t>Трет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оронит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щи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юсь</w:t>
      </w:r>
      <w:r>
        <w:rPr>
          <w:sz w:val="24"/>
          <w:szCs w:val="24"/>
          <w:lang w:val="el-GR"/>
        </w:rPr>
        <w:t xml:space="preserve">».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ре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котор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и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ошё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вори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? </w:t>
      </w:r>
      <w:r>
        <w:rPr>
          <w:sz w:val="24"/>
          <w:szCs w:val="24"/>
        </w:rPr>
        <w:t>Кляну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о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ольш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а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трашусь Аллах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ольш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а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ою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одна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котор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н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щус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руг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ла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го</w:t>
      </w:r>
      <w:r>
        <w:rPr>
          <w:sz w:val="24"/>
          <w:szCs w:val="24"/>
          <w:lang w:val="el-GR"/>
        </w:rPr>
        <w:t xml:space="preserve">; </w:t>
      </w:r>
      <w:r>
        <w:rPr>
          <w:sz w:val="24"/>
          <w:szCs w:val="24"/>
        </w:rPr>
        <w:t>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люс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оча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плю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ак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ключа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рак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нщинами</w:t>
      </w:r>
      <w:r>
        <w:rPr>
          <w:sz w:val="24"/>
          <w:szCs w:val="24"/>
          <w:lang w:val="el-GR"/>
        </w:rPr>
        <w:t xml:space="preserve">;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ла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едов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унн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е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я</w:t>
      </w:r>
      <w:r>
        <w:rPr>
          <w:sz w:val="24"/>
          <w:szCs w:val="24"/>
          <w:lang w:val="el-GR"/>
        </w:rPr>
        <w:t>!»</w:t>
      </w:r>
      <w:r>
        <w:rPr>
          <w:rStyle w:val="FootnoteReference"/>
          <w:rStyle w:val="FootnoteAnchor"/>
          <w:sz w:val="24"/>
          <w:szCs w:val="24"/>
        </w:rPr>
        <w:footnoteReference w:id="175"/>
      </w:r>
      <w:r>
        <w:rPr>
          <w:sz w:val="24"/>
          <w:szCs w:val="24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Отвага и терпение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Посланник</w:t>
      </w:r>
      <w:r>
        <w:rPr>
          <w:sz w:val="24"/>
          <w:szCs w:val="24"/>
          <w:lang w:val="ru-RU"/>
        </w:rPr>
        <w:t xml:space="preserve"> Аллаха (мир ему и благословение Аллаха) был самым храбрым. Он (мир ему и благословение Аллаха) внес самый большой вклад в оказание помощи этой религии и возвышение слова Аллаха (Свят Он и Велик). Он (мир ему и благословение Аллаха) правильно распределил те милости, которые были дарованы ему Всевышним Аллахом. Аиша (да будет доволен ею Аллах) сказала: «Если не считать тех случаев, когда Посланник Аллаха (мир ему и благословение Аллаха) принимал участие в борьбе на пути Аллаха, он никогда никого не ударил своей рукой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 не бил он ни женщин ни слуг»</w:t>
      </w:r>
      <w:r>
        <w:rPr>
          <w:rStyle w:val="FootnoteReference"/>
          <w:rStyle w:val="FootnoteAnchor"/>
          <w:sz w:val="24"/>
          <w:szCs w:val="24"/>
        </w:rPr>
        <w:footnoteReference w:id="176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ом отваги Посланника Аллаха (мир ему и благословение Аллаха) было то, что он один вышел против неверующих курайшитов, призывая их к исламу. Он (мир ему и благословение Аллаха) проявлял стойкость в этой религии, пока Аллах не даровал ему (мир ему и благословение Аллаха) победу. Пророк (мир ему и благословение Аллаха) не сказал: «Со мной никого нет» или «Весь народ против меня». Наоборот, он (мир ему и благословение Аллаха) верил и полагался на Аллаха (Свят Он и Велик), подчиняясь Его приказу. Посланник Аллаха (мир ему и благословение Аллаха) был самым смелым, самым решительным и отважным из людей. Когда его соперники отступали, он (мир ему и благословение Аллаха) оставался непоколеби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Когда Пророк (мир ему и благословение Аллаха) занимался делами поклонения в пещере Хира, курайтишы не причиняли ему вреда и не воевали с ним. Общины неверующих не пытались выступить против Пророка (мир ему и благословение Аллаха) до тех пор, пока он (мир ему и благословение Аллаха) не подчинился приказу Аллаха и не стал призывать к единобожию. Неверующие удивились: «</w:t>
      </w:r>
      <w:r>
        <w:rPr>
          <w:b/>
          <w:bCs/>
          <w:sz w:val="24"/>
          <w:szCs w:val="24"/>
          <w:lang w:val="ru-RU"/>
        </w:rPr>
        <w:t>Неужели он обратил богов в Единственного Бога? Воистину, это — нечто удивительное!»</w:t>
      </w:r>
      <w:r>
        <w:rPr>
          <w:sz w:val="24"/>
          <w:szCs w:val="24"/>
          <w:lang w:val="ru-RU"/>
        </w:rPr>
        <w:t xml:space="preserve"> (38:5). Они сделали идолов посредниками между собою и Аллахом (Свят Он и Велик). Как сказал о них Всевышний: </w:t>
      </w:r>
      <w:r>
        <w:rPr>
          <w:b/>
          <w:bCs/>
          <w:sz w:val="24"/>
          <w:szCs w:val="24"/>
          <w:lang w:val="ru-RU"/>
        </w:rPr>
        <w:t xml:space="preserve">«Мы поклоняемся им только для того, чтобы они приблизили нас к Аллаху как можно ближе» </w:t>
      </w:r>
      <w:r>
        <w:rPr>
          <w:sz w:val="24"/>
          <w:szCs w:val="24"/>
          <w:lang w:val="ru-RU"/>
        </w:rPr>
        <w:t xml:space="preserve">(39:3). Несмотря на это, они, в основе, признавали единственность Аллаха в господстве: </w:t>
      </w:r>
      <w:r>
        <w:rPr>
          <w:b/>
          <w:bCs/>
          <w:sz w:val="24"/>
          <w:szCs w:val="24"/>
          <w:lang w:val="ru-RU"/>
        </w:rPr>
        <w:t xml:space="preserve">«Скажи: «Кто наделяет вас уделом с небес и земли?». Скажи: «Аллах! Воистину, одни из нас либо на прямом пути, либо в очевидном заблуждении» </w:t>
      </w:r>
      <w:r>
        <w:rPr>
          <w:sz w:val="24"/>
          <w:szCs w:val="24"/>
          <w:lang w:val="ru-RU"/>
        </w:rPr>
        <w:t>(34:24)</w:t>
      </w:r>
      <w:r>
        <w:rPr>
          <w:b/>
          <w:bCs/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, мой брат-мусульманин, поразмышляй же над многобожием, которое охватило и заполнило страны мусульман: мольбы к умершим, взятие их посредниками, обеты им, страх перед ними и надежда на них. Все это многобожие привело к обрыву их связи с Аллахом, ибо они поставили мертвых на место Живого, Который никогда не умрет.</w:t>
      </w:r>
      <w:r>
        <w:rPr>
          <w:b/>
          <w:bCs/>
          <w:sz w:val="24"/>
          <w:szCs w:val="24"/>
          <w:lang w:val="ru-RU"/>
        </w:rPr>
        <w:t xml:space="preserve"> «Воистину, кто приобщает к Аллаху сотоварищей, тому Он запретил Рай. Его пристанищем будет Геенна» </w:t>
      </w:r>
      <w:r>
        <w:rPr>
          <w:sz w:val="24"/>
          <w:szCs w:val="24"/>
          <w:lang w:val="ru-RU"/>
        </w:rPr>
        <w:t>(5:72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Давайте же теперь направим свой взгляд в сторону горы, которая находится в северном направлении. Поистине, это – гора </w:t>
      </w:r>
      <w:r>
        <w:rPr>
          <w:i/>
          <w:iCs/>
          <w:sz w:val="24"/>
          <w:szCs w:val="24"/>
          <w:lang w:val="ru-RU"/>
        </w:rPr>
        <w:t xml:space="preserve">Ухуд, </w:t>
      </w:r>
      <w:r>
        <w:rPr>
          <w:sz w:val="24"/>
          <w:szCs w:val="24"/>
          <w:lang w:val="ru-RU"/>
        </w:rPr>
        <w:t xml:space="preserve">место великого сражения,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  <w:lang w:val="ru-RU"/>
        </w:rPr>
        <w:t>котором проявилась храбрость, стойкость и терпение Посланника Аллаха (мир ему и благословение Аллаха). В этой битве он (мир ему и благословение Аллаха) получил ранение: его благородное лицо было рассечено, сломан зуб и разбит шлем на его голове (мир ему и благословение Аллаха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ахль ибн Сад (да будет доволен им Аллах) рассказал нам о ранах, которые были нанесены Пророку (мир ему и благословение Аллаха) в битве при Ухуде: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«Клянусь Аллахом, поистине я знаю кто промывал рану Посланника Аллаха (мир ему и благословение Аллаха), и кто лил воду, и чем ее залечили. Фатима смывала с его лица кровь, а Али лил воду. Когда Фатима увидела, что кровотечение только усиливается, то взяла кусочек циновки, сожгла его и приложила золу к ране, после чего кровь остановилась. Пророку (мир ему и благословение Аллаха) сломали второй резец, ранили лицо и разбили шлем, который был на его голове»</w:t>
      </w:r>
      <w:r>
        <w:rPr>
          <w:rStyle w:val="FootnoteReference"/>
          <w:rStyle w:val="FootnoteAnchor"/>
          <w:sz w:val="24"/>
          <w:szCs w:val="24"/>
        </w:rPr>
        <w:footnoteReference w:id="177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Аль-Аббас ибн Абд аль-Мутталиб (да будет доволен им Аллах) сказал о Посланнике Аллаха (мир ему и благословение Аллаха) во время битвы при Хунейне: «Когда мусульмане бросились бежать, ни на что не обращая внимания, Посланник Аллаха (мир ему и благословение Аллаха) начал скакать на своей мулице по направлению многобожникам, говоря: «Я – Пророк, и это не ложь. Я – сын Абд аль-Мутталиба». А я придерживал её, чтобы она не так торопилась»</w:t>
      </w:r>
      <w:r>
        <w:rPr>
          <w:rStyle w:val="FootnoteReference"/>
          <w:rStyle w:val="FootnoteAnchor"/>
          <w:sz w:val="24"/>
          <w:szCs w:val="24"/>
        </w:rPr>
        <w:footnoteReference w:id="178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Герой, участник великих битв и сражений, Али ибн Абу Талиб (да будет доволен им Аллах) сказал о Посланнике Аллаха (мир ему и благословение Аллаха): «В разгар сражения мы старались находиться возле Посланника Аллаха (мир ему и благословение Аллаха), чтобы он служил нам защитой, но получалось так, что он стоял ближе всех к врагу»</w:t>
      </w:r>
      <w:r>
        <w:rPr>
          <w:rStyle w:val="FootnoteReference"/>
          <w:rStyle w:val="FootnoteAnchor"/>
          <w:sz w:val="24"/>
          <w:szCs w:val="24"/>
        </w:rPr>
        <w:footnoteReference w:id="179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пение Посланника Аллаха (мир ему и благословение Аллаха) в его призыве служит для нас прекрасным примером. С помощью терпения Всевышний Аллах установил крепость этой религии и конница Посланника Аллаха (мир ему и благословение Аллаха) отправилась странствовать по Аравийскому полуострову, по странам Шама и землям, за рекой Евфрат. Так продолжалось до тех пор, пока не осталось ни одного дома, куда бы не дошел этот призы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Посланник Аллаха (мир ему и благословение Аллаха) сказал: «Я боюсь Аллаха так, как никто не боится; меня испытывает Аллах так, как никого не испытывает. Бывало такое, что у меня и Биляла тридцать дней и ночей не было еды, которую есть живой человек, кроме того, что Билял прятал под мышкой»</w:t>
      </w:r>
      <w:r>
        <w:rPr>
          <w:rStyle w:val="FootnoteReference"/>
          <w:rStyle w:val="FootnoteAnchor"/>
          <w:sz w:val="24"/>
          <w:szCs w:val="24"/>
        </w:rPr>
        <w:footnoteReference w:id="180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мотря на то, что Аллах наделил Своего Посланника (мир ему и благословение Аллаха) имуществом и трофеями, он (мир ему и благословение Аллаха) не оставил после себя в наследство ни динара, ни дирхема. Поистине, он (мир ему и благословение Аллаха) оставил в наследство знание, которое является наследием пророков. Тот, кто желает взять часть этого наследства, пусть же сделает это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  <w:lang w:val="ru-RU"/>
        </w:rPr>
        <w:t>Сообщается, что Аиша (да будет доволен ею Аллах) сказала: «Посланник Аллаха (мир ему и благословение Аллаха) не оставил после себя ни динара, ни дирхема, ни овцы ни верблюда, и он ничего не завещал»</w:t>
      </w:r>
      <w:r>
        <w:rPr>
          <w:rStyle w:val="FootnoteReference"/>
          <w:rStyle w:val="FootnoteAnchor"/>
          <w:sz w:val="24"/>
          <w:szCs w:val="24"/>
        </w:rPr>
        <w:footnoteReference w:id="181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Мольба Пророка (мир ему и благословение Аллаха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Мольба</w:t>
      </w:r>
      <w:r>
        <w:rPr>
          <w:sz w:val="24"/>
          <w:szCs w:val="24"/>
          <w:lang w:val="ru-RU"/>
        </w:rPr>
        <w:t xml:space="preserve"> является великим поклонением. Её нельзя посвящать кому-то, кроме Всевышнего Аллаха (Свят Он и Велик). Мольба – это проявление нужды и потребности в Аллахе (Свят Он и Велик), а также признание своей беспомощности. Это и является сущностью поклонения и служения Аллаху. В ней раскрывается значение восхваления Аллаха. Поэтому Посланник Аллаха (мир ему и благословение Аллаха) сказал: «Мольба – это поклонение»</w:t>
      </w:r>
      <w:r>
        <w:rPr>
          <w:rStyle w:val="FootnoteReference"/>
          <w:rStyle w:val="FootnoteAnchor"/>
          <w:sz w:val="24"/>
          <w:szCs w:val="24"/>
        </w:rPr>
        <w:footnoteReference w:id="182"/>
      </w:r>
      <w:r>
        <w:rPr>
          <w:sz w:val="24"/>
          <w:szCs w:val="24"/>
          <w:lang w:val="ru-RU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рок (мир ему и благословение Аллаха) постоянно взывал к Аллаху (Свят Он и Велик), моля и проявляя свою нужду в Нем. Поэтому ниже мы приведём некоторые мольбы Посланника Аллаха (мир ему и благословение Аллаха)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дной из его (мир ему и благословение Аллаха) мольб было: «О Аллах, исправь мою религию, которая служит защитой моего дела! Приведи в порядок моё положение в том мире, в котором я живу и в том, куда я вернусь! Сделай для меня жизнь увеличением во всех благах, а смерть – отдохновением от всего дурного!»</w:t>
      </w:r>
      <w:r>
        <w:rPr>
          <w:rStyle w:val="FootnoteReference"/>
          <w:rStyle w:val="FootnoteAnchor"/>
          <w:sz w:val="24"/>
          <w:szCs w:val="24"/>
        </w:rPr>
        <w:footnoteReference w:id="183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: «О Аллах, Знающий сокрытое и явное, Творец небес и земли, Господь и Владыка всего! Свидетельствую, что нет божества, достойного поклонения, кроме Тебя, прибегаю к Твоей защите от зла собственной души, от зла и многобожия, шайтана и от того, чтобы причинить зло самому себе или навлечь его на какого-нибудь мусульманина».</w:t>
      </w:r>
      <w:r>
        <w:rPr>
          <w:rStyle w:val="FootnoteReference"/>
          <w:rStyle w:val="FootnoteAnchor"/>
          <w:sz w:val="24"/>
          <w:szCs w:val="24"/>
        </w:rPr>
        <w:footnoteReference w:id="184"/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: «О Аллах, избавь меня от запрещенного Тобой посредством дозволенного Тобой, и, по милости Твоей, избавь меня от необходимости в ком бы то ни было, кроме Тебя!»</w:t>
      </w:r>
      <w:r>
        <w:rPr>
          <w:rStyle w:val="FootnoteReference"/>
          <w:rStyle w:val="FootnoteAnchor"/>
          <w:sz w:val="24"/>
          <w:szCs w:val="24"/>
        </w:rPr>
        <w:footnoteReference w:id="185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: «O Аллах, прости меня, помилуй меня и присоедини меня к высшему обществу!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анник Аллаха (мир ему и благословение Аллаха) часто обращался к своему Господу с мольбами как в благоденствии, так и в трудности. Однажды, во время мольбы о ниспослании победы мусульманам и поражения многобожникам в битве при Бадре, его накидка упала</w:t>
      </w:r>
      <w:r>
        <w:rPr>
          <w:rStyle w:val="FootnoteReference"/>
          <w:rStyle w:val="FootnoteAnchor"/>
          <w:sz w:val="24"/>
          <w:szCs w:val="24"/>
        </w:rPr>
        <w:footnoteReference w:id="186"/>
      </w:r>
      <w:r>
        <w:rPr>
          <w:sz w:val="24"/>
          <w:szCs w:val="24"/>
        </w:rPr>
        <w:t>. Также Пророк (мир ему и благословение Аллаха) взывал к Аллаху за себя, свою семью, своих сподвижников и всех мусульман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  <w:lang w:val="el-GR"/>
        </w:rPr>
      </w:pPr>
      <w:r>
        <w:rPr>
          <w:rFonts w:eastAsia="Times New Roman"/>
          <w:color w:val="0070C0"/>
          <w:sz w:val="24"/>
          <w:szCs w:val="24"/>
          <w:lang w:val="el-GR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Окончание визита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Наш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у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сладил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инани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хадисо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,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красн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изнеописание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орьбо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спытаниями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Дл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чтоб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амо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едов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ям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уте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яза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блюд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язанност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родн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которы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м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тношению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у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>):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правди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ери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г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дтвержда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лам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с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с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пришел</w:t>
      </w:r>
      <w:r>
        <w:rPr>
          <w:sz w:val="24"/>
          <w:szCs w:val="24"/>
          <w:lang w:val="el-GR"/>
        </w:rPr>
        <w:t>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подчиняться ему (мир ему и благословение Аллаха), а также предостерегать от ослушания ему (мир ему и благословение Аллаха)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обращаться к нему (мир ему и благословение Аллаха) за судом, а также довольствоваться его (мир ему и благословение Аллаха) решением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ценить его (мир ему и благословение Аллаха) должным образом, без чрезмерности и упущения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следовать за ним (мир ему и благословение Аллаха) и избрать его (мир ему и благословение Аллаха) примером во всех делах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любить его (мир ему и благословение Аллаха) больше, чем свою семью, имущество, детей и всех людей вообще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 xml:space="preserve">уважать и почитать его (мир ему и благословение Аллаха);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помогать его религии (мир ему и благословение Аллаха)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защищать его (мир ему и благословение Аллаха) сунну и оживлять её среди мусульман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любить его (мир ему и благословение Аллаха) благородных сподвижников, просить Аллаха, чтобы Он был ими доволен, а также защищать их и читать их жизнеописания;</w:t>
      </w:r>
    </w:p>
    <w:p>
      <w:pPr>
        <w:pStyle w:val="Normal"/>
        <w:numPr>
          <w:ilvl w:val="0"/>
          <w:numId w:val="3"/>
        </w:numPr>
        <w:bidi w:val="0"/>
        <w:spacing w:lineRule="auto" w:line="276"/>
        <w:ind w:left="851" w:right="0" w:hanging="360"/>
        <w:jc w:val="both"/>
        <w:rPr/>
      </w:pPr>
      <w:r>
        <w:rPr>
          <w:sz w:val="24"/>
          <w:szCs w:val="24"/>
        </w:rPr>
        <w:t>благословлять и приветствовать его (мир ему и благословение Аллаха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Всевышн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 xml:space="preserve">: </w:t>
      </w:r>
      <w:r>
        <w:rPr>
          <w:b/>
          <w:bCs/>
          <w:sz w:val="24"/>
          <w:szCs w:val="24"/>
          <w:lang w:val="el-GR"/>
        </w:rPr>
        <w:t>«</w:t>
      </w:r>
      <w:r>
        <w:rPr>
          <w:b/>
          <w:bCs/>
          <w:sz w:val="24"/>
          <w:szCs w:val="24"/>
        </w:rPr>
        <w:t>Воистину</w:t>
      </w:r>
      <w:r>
        <w:rPr>
          <w:b/>
          <w:bCs/>
          <w:sz w:val="24"/>
          <w:szCs w:val="24"/>
          <w:lang w:val="el-GR"/>
        </w:rPr>
        <w:t xml:space="preserve">, </w:t>
      </w:r>
      <w:r>
        <w:rPr>
          <w:b/>
          <w:bCs/>
          <w:sz w:val="24"/>
          <w:szCs w:val="24"/>
        </w:rPr>
        <w:t>Аллах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Его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ангелы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благословляют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Пророка</w:t>
      </w:r>
      <w:r>
        <w:rPr>
          <w:b/>
          <w:bCs/>
          <w:sz w:val="24"/>
          <w:szCs w:val="24"/>
          <w:lang w:val="el-GR"/>
        </w:rPr>
        <w:t xml:space="preserve">. </w:t>
      </w:r>
      <w:r>
        <w:rPr>
          <w:b/>
          <w:bCs/>
          <w:sz w:val="24"/>
          <w:szCs w:val="24"/>
        </w:rPr>
        <w:t>О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те</w:t>
      </w:r>
      <w:r>
        <w:rPr>
          <w:b/>
          <w:bCs/>
          <w:sz w:val="24"/>
          <w:szCs w:val="24"/>
          <w:lang w:val="el-GR"/>
        </w:rPr>
        <w:t xml:space="preserve">, </w:t>
      </w:r>
      <w:r>
        <w:rPr>
          <w:b/>
          <w:bCs/>
          <w:sz w:val="24"/>
          <w:szCs w:val="24"/>
        </w:rPr>
        <w:t>которые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уверовали</w:t>
      </w:r>
      <w:r>
        <w:rPr>
          <w:b/>
          <w:bCs/>
          <w:sz w:val="24"/>
          <w:szCs w:val="24"/>
          <w:lang w:val="el-GR"/>
        </w:rPr>
        <w:t xml:space="preserve">! </w:t>
      </w:r>
      <w:r>
        <w:rPr>
          <w:b/>
          <w:bCs/>
          <w:sz w:val="24"/>
          <w:szCs w:val="24"/>
        </w:rPr>
        <w:t>Благословляйте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его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приветствуйте</w:t>
      </w:r>
      <w:r>
        <w:rPr>
          <w:b/>
          <w:bCs/>
          <w:sz w:val="24"/>
          <w:szCs w:val="24"/>
          <w:lang w:val="el-GR"/>
        </w:rPr>
        <w:t xml:space="preserve"> </w:t>
      </w:r>
      <w:r>
        <w:rPr>
          <w:b/>
          <w:bCs/>
          <w:sz w:val="24"/>
          <w:szCs w:val="24"/>
        </w:rPr>
        <w:t>миром</w:t>
      </w:r>
      <w:r>
        <w:rPr>
          <w:b/>
          <w:bCs/>
          <w:sz w:val="24"/>
          <w:szCs w:val="24"/>
          <w:lang w:val="el-GR"/>
        </w:rPr>
        <w:t xml:space="preserve">.» </w:t>
      </w:r>
      <w:r>
        <w:rPr>
          <w:sz w:val="24"/>
          <w:szCs w:val="24"/>
          <w:lang w:val="el-GR"/>
        </w:rPr>
        <w:t>(33:56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Поистин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лучш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з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аши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ней</w:t>
      </w:r>
      <w:r>
        <w:rPr>
          <w:sz w:val="24"/>
          <w:szCs w:val="24"/>
          <w:lang w:val="el-GR"/>
        </w:rPr>
        <w:t xml:space="preserve"> –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ятница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н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ы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отворе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дам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н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дую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ор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ен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вор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у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мерщвлены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Т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зывайт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ожест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н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то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аш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у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аза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не</w:t>
      </w:r>
      <w:r>
        <w:rPr>
          <w:sz w:val="24"/>
          <w:szCs w:val="24"/>
          <w:lang w:val="el-GR"/>
        </w:rPr>
        <w:t xml:space="preserve">» </w:t>
      </w:r>
      <w:r>
        <w:rPr>
          <w:sz w:val="24"/>
          <w:szCs w:val="24"/>
        </w:rPr>
        <w:t>Т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какой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ш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уду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казан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бе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а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ы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евратиш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ыль</w:t>
      </w:r>
      <w:r>
        <w:rPr>
          <w:sz w:val="24"/>
          <w:szCs w:val="24"/>
          <w:lang w:val="el-GR"/>
        </w:rPr>
        <w:t xml:space="preserve">?»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</w:t>
      </w:r>
      <w:r>
        <w:rPr>
          <w:sz w:val="24"/>
          <w:szCs w:val="24"/>
        </w:rPr>
        <w:t> </w:t>
      </w:r>
      <w:r>
        <w:rPr>
          <w:sz w:val="24"/>
          <w:szCs w:val="24"/>
          <w:lang w:val="el-GR"/>
        </w:rPr>
        <w:t>«</w:t>
      </w:r>
      <w:r>
        <w:rPr>
          <w:sz w:val="24"/>
          <w:szCs w:val="24"/>
        </w:rPr>
        <w:t>Воистину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ллах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претил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емл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глощать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ел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ов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87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Умм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ухаммад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долж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купить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э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ав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родно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. </w:t>
      </w:r>
      <w:r>
        <w:rPr>
          <w:sz w:val="24"/>
          <w:szCs w:val="24"/>
        </w:rPr>
        <w:t>Посланник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Скупы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являет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то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торый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ля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ня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огд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м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упоминаю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о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мя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88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Такж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</w:t>
      </w:r>
      <w:r>
        <w:rPr>
          <w:sz w:val="24"/>
          <w:szCs w:val="24"/>
          <w:lang w:val="el-GR"/>
        </w:rPr>
        <w:t xml:space="preserve"> (</w:t>
      </w:r>
      <w:r>
        <w:rPr>
          <w:sz w:val="24"/>
          <w:szCs w:val="24"/>
        </w:rPr>
        <w:t>мир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му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) </w:t>
      </w:r>
      <w:r>
        <w:rPr>
          <w:sz w:val="24"/>
          <w:szCs w:val="24"/>
        </w:rPr>
        <w:t>сказал</w:t>
      </w:r>
      <w:r>
        <w:rPr>
          <w:sz w:val="24"/>
          <w:szCs w:val="24"/>
          <w:lang w:val="el-GR"/>
        </w:rPr>
        <w:t>: «</w:t>
      </w:r>
      <w:r>
        <w:rPr>
          <w:sz w:val="24"/>
          <w:szCs w:val="24"/>
        </w:rPr>
        <w:t>Тех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к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яд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где</w:t>
      </w:r>
      <w:r>
        <w:rPr>
          <w:sz w:val="24"/>
          <w:szCs w:val="24"/>
          <w:lang w:val="el-GR"/>
        </w:rPr>
        <w:t>-</w:t>
      </w:r>
      <w:r>
        <w:rPr>
          <w:sz w:val="24"/>
          <w:szCs w:val="24"/>
        </w:rPr>
        <w:t>нибудь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мянув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Аллах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вознес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благословения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своег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рока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постигн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месть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</w:rPr>
        <w:t>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Он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желае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накажет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а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если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ожелает</w:t>
      </w:r>
      <w:r>
        <w:rPr>
          <w:sz w:val="24"/>
          <w:szCs w:val="24"/>
          <w:lang w:val="el-GR"/>
        </w:rPr>
        <w:t xml:space="preserve">, </w:t>
      </w:r>
      <w:r>
        <w:rPr>
          <w:sz w:val="24"/>
          <w:szCs w:val="24"/>
        </w:rPr>
        <w:t>то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простит их</w:t>
      </w:r>
      <w:r>
        <w:rPr>
          <w:sz w:val="24"/>
          <w:szCs w:val="24"/>
          <w:lang w:val="el-GR"/>
        </w:rPr>
        <w:t>»</w:t>
      </w:r>
      <w:r>
        <w:rPr>
          <w:rStyle w:val="FootnoteReference"/>
          <w:rStyle w:val="FootnoteAnchor"/>
          <w:sz w:val="24"/>
          <w:szCs w:val="24"/>
        </w:rPr>
        <w:footnoteReference w:id="189"/>
      </w:r>
      <w:r>
        <w:rPr>
          <w:sz w:val="24"/>
          <w:szCs w:val="24"/>
          <w:lang w:val="el-GR"/>
        </w:rPr>
        <w:t>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eastAsia="Times New Roman"/>
          <w:color w:val="0070C0"/>
          <w:sz w:val="24"/>
          <w:szCs w:val="24"/>
        </w:rPr>
      </w:pPr>
      <w:r>
        <w:rPr>
          <w:rFonts w:eastAsia="Times New Roman"/>
          <w:color w:val="0070C0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/>
          <w:b/>
          <w:bCs/>
          <w:i/>
          <w:iCs/>
          <w:color w:val="FF0000"/>
          <w:sz w:val="36"/>
          <w:szCs w:val="36"/>
        </w:rPr>
        <w:t>Прощание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eastAsia="Times New Roman"/>
          <w:b/>
          <w:bCs/>
          <w:i/>
          <w:iCs/>
          <w:color w:val="FF0000"/>
        </w:rPr>
        <w:t>Мы</w:t>
      </w:r>
      <w:r>
        <w:rPr>
          <w:sz w:val="24"/>
          <w:szCs w:val="24"/>
        </w:rPr>
        <w:t xml:space="preserve"> покидаем этот дом, наполнений верой, повиновением и подчинением Всевышнему Аллаху. Сунна Посланника Аллаха (мир ему и благословение Аллаха) осталась маяком для того, кто желает обрести успех. В конце этой книги мы приведем некоторые слова ученых первых поколений, указывающие на их стремление следовать этой великой Сунне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ам приверженцев сунны, Ахмад ибн Ханбаль (да помилует его Аллах) сказал: «Какой бы хадис ни довелось мне записать, после этого я всегда поступал сообразно его содержанию. Так, узнав, что после того, как Посланнику Аллаха (мир ему и благословение Аллаха) пустили кровь и он дал за это Абу Тайбу динар, то я тоже дал цирюльнику динар, когда кровь пустили мне»</w:t>
      </w:r>
      <w:r>
        <w:rPr>
          <w:rStyle w:val="FootnoteReference"/>
          <w:rStyle w:val="FootnoteAnchor"/>
          <w:sz w:val="24"/>
          <w:szCs w:val="24"/>
        </w:rPr>
        <w:footnoteReference w:id="190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д ар-Рахман ибн Махди (да помилует его Аллах) сказал: «Я слышал, как Суфьян ас-Саури сказал: «Не бывало такого, что когда до меня доходил какой-то хадис от Посланника Аллаха (мир ему и благословение Аллаха), то я не совершал по нему деяния хотя бы один раз»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ается, что Муслим ибн Йасар (да помилует его Аллах) сказал: «Бывает так, что я молюсь обутый, хотя снять обувь для меня намного легче. Я поступаю так, следуя Сунне»</w:t>
      </w:r>
      <w:r>
        <w:rPr>
          <w:rStyle w:val="FootnoteReference"/>
          <w:rStyle w:val="FootnoteAnchor"/>
          <w:sz w:val="24"/>
          <w:szCs w:val="24"/>
        </w:rPr>
        <w:footnoteReference w:id="191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И в конце рассказа мы приведем любимому брату великий хадис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анник Аллаха (мир ему и благословение Аллаха) сказал: «Вся моя умма войдет в Рай, кроме тех, кто отказался». Люди сказали: «О Посланник Аллаха, а кто же откажется?» Он сказал: «Кто подчинился мне – войдет в Рай, а кто ослушался меня, тот действительно отказался»</w:t>
      </w:r>
      <w:r>
        <w:rPr>
          <w:rStyle w:val="FootnoteReference"/>
          <w:rStyle w:val="FootnoteAnchor"/>
          <w:sz w:val="24"/>
          <w:szCs w:val="24"/>
        </w:rPr>
        <w:footnoteReference w:id="192"/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О Аллах, надели нас любовью к Твоему Пророку (мир ему и благословение Аллаха), что бы наши дела соответствовали его прямому пути и чтобы мы не следовали по пути заблудших и сбивающих. О Аллах, ниспошли мир и благословение нашему Пророку Мухаммаду днем и ночью. О Аллах, благослови Мухаммада и благочестивых, благословляющих его. О Аллах, соедини нас с нашим Пророком Мухаммадом (мир ему и благословение Аллаха) в наивысших садах Рая и обрадуй наши глаза его лицезрением. Сделай нас из числа тех, кто удостоится испить из его водоема, ведь тот, кто изопьёт из него, больше никогда не почувствует жажды. Мир и благословение нашему пророку Мухаммаду, его семье и всем его сподвижникам.</w:t>
      </w:r>
    </w:p>
    <w:p>
      <w:pPr>
        <w:pStyle w:val="Normal"/>
        <w:bidi w:val="0"/>
        <w:jc w:val="center"/>
        <w:rPr>
          <w:rFonts w:eastAsia="Times New Roman"/>
          <w:color w:val="0070C0"/>
          <w:sz w:val="24"/>
          <w:szCs w:val="24"/>
        </w:rPr>
      </w:pPr>
      <w:r>
        <w:rPr>
          <w:rFonts w:eastAsia="AGA Arabesque" w:cs="AGA Arabesque" w:ascii="AGA Arabesque" w:hAnsi="AGA Arabesque"/>
          <w:color w:val="0070C0"/>
          <w:sz w:val="24"/>
          <w:szCs w:val="24"/>
        </w:rPr>
        <w:t></w:t>
      </w:r>
      <w:r>
        <w:br w:type="page"/>
      </w:r>
    </w:p>
    <w:p>
      <w:pPr>
        <w:pStyle w:val="Normal"/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bidi w:val="0"/>
        <w:spacing w:lineRule="auto" w:line="240"/>
        <w:jc w:val="center"/>
        <w:rPr>
          <w:rFonts w:eastAsia="Times New Roman"/>
          <w:b/>
          <w:b/>
          <w:bCs/>
          <w:color w:val="006666"/>
          <w:sz w:val="24"/>
          <w:szCs w:val="24"/>
          <w:lang w:val="en-US" w:eastAsia="en-US" w:bidi="ar-EG"/>
        </w:rPr>
      </w:pPr>
      <w:r>
        <w:rPr>
          <w:rFonts w:eastAsia="Times New Roman"/>
          <w:b/>
          <w:bCs/>
          <w:color w:val="006666"/>
          <w:sz w:val="24"/>
          <w:szCs w:val="24"/>
          <w:lang w:val="en-US" w:eastAsia="en-US" w:bidi="ar-EG"/>
        </w:rPr>
        <w:drawing>
          <wp:anchor behindDoc="0" distT="54610" distB="40640" distL="144780" distR="167005" simplePos="0" locked="0" layoutInCell="0" allowOverlap="1" relativeHeight="350">
            <wp:simplePos x="0" y="0"/>
            <wp:positionH relativeFrom="margin">
              <wp:posOffset>975360</wp:posOffset>
            </wp:positionH>
            <wp:positionV relativeFrom="paragraph">
              <wp:posOffset>-66040</wp:posOffset>
            </wp:positionV>
            <wp:extent cx="2078990" cy="2197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69"/>
        <w:gridCol w:w="547"/>
      </w:tblGrid>
      <w:tr>
        <w:trPr/>
        <w:tc>
          <w:tcPr>
            <w:tcW w:w="829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284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rFonts w:cs="KFGQPC Uthman Taha Naskh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KFGQPC Uthman Taha Naskh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редисловие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lang w:bidi="ar-EG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осещение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утешествие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Качества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Речь Посланника Аллах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Дома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Родственники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осланник Аллаха (мир ему и благословение Аллаха) в своем доме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Руководство и черты характера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Дочери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Отношение к жене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Многоженство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Шутки Посланника Аллах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Сон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Ночная молитва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осле предрассветной молитвы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Утренняя молитва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Дополнительные молитвы дома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лач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Скромность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Слуга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Сосед и подарок 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Милосердие к детям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Доброта, мягкость и терпение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Еда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Защита чести других людей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Усердное поминание Аллаха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Сосед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Хорошее отношение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Выполнение обязанностей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Отвага и терпение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Мольба Пророка (мир ему и благословение Аллаха)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Окончание визита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2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firstLine="170"/>
              <w:jc w:val="center"/>
              <w:rPr>
                <w:b/>
                <w:b/>
                <w:bCs/>
                <w:lang w:val="ru-RU" w:bidi="ar-EG"/>
              </w:rPr>
            </w:pPr>
            <w:r>
              <w:rPr>
                <w:b/>
                <w:bCs/>
                <w:lang w:val="ru-RU" w:bidi="ar-EG"/>
              </w:rPr>
            </w:r>
          </w:p>
        </w:tc>
        <w:tc>
          <w:tcPr>
            <w:tcW w:w="5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160"/>
              <w:jc w:val="left"/>
              <w:rPr>
                <w:rFonts w:eastAsia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щание</w:t>
            </w:r>
          </w:p>
        </w:tc>
        <w:tc>
          <w:tcPr>
            <w:tcW w:w="54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240" w:before="0" w:after="0"/>
              <w:ind w:left="0" w:right="0" w:firstLine="57"/>
              <w:jc w:val="center"/>
              <w:rPr>
                <w:lang w:val="en-GB" w:bidi="ar-EG"/>
              </w:rPr>
            </w:pPr>
            <w:r>
              <w:rPr>
                <w:lang w:val="en-GB" w:bidi="ar-EG"/>
              </w:rPr>
              <w:t>34</w:t>
            </w:r>
          </w:p>
        </w:tc>
      </w:tr>
    </w:tbl>
    <w:p>
      <w:pPr>
        <w:pStyle w:val="Normal"/>
        <w:bidi w:val="0"/>
        <w:jc w:val="left"/>
        <w:rPr>
          <w:color w:val="006666"/>
          <w:sz w:val="32"/>
          <w:szCs w:val="32"/>
          <w:lang w:val="en-GB" w:bidi="ar-EG"/>
        </w:rPr>
      </w:pPr>
      <w:r>
        <w:br w:type="page"/>
      </w:r>
      <w:r>
        <w:rPr>
          <w:color w:val="006666"/>
          <w:sz w:val="32"/>
          <w:szCs w:val="32"/>
          <w:lang w:val="en-GB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val="ru-RU" w:bidi="ar-EG"/>
        </w:rPr>
      </w:pPr>
      <w:r>
        <w:rPr>
          <w:color w:val="006666"/>
          <w:sz w:val="40"/>
          <w:szCs w:val="40"/>
          <w:lang w:val="ru-RU"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val="ru-RU" w:bidi="ar-EG"/>
        </w:rPr>
      </w:pPr>
      <w:r>
        <w:drawing>
          <wp:anchor behindDoc="1" distT="0" distB="3810" distL="114935" distR="116840" simplePos="0" locked="0" layoutInCell="0" allowOverlap="1" relativeHeight="349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val="ru-RU"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val="ru-RU" w:bidi="ar-EG"/>
        </w:rPr>
      </w:pPr>
      <w:r>
        <w:rPr>
          <w:color w:val="006666"/>
          <w:sz w:val="36"/>
          <w:szCs w:val="36"/>
          <w:lang w:val="ru-RU"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val="ru-RU" w:bidi="ar-EG"/>
        </w:rPr>
      </w:pPr>
      <w:r>
        <w:rPr>
          <w:color w:val="006666"/>
          <w:sz w:val="32"/>
          <w:szCs w:val="32"/>
          <w:lang w:val="ru-RU"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val="ru-RU" w:bidi="ar-EG"/>
        </w:rPr>
      </w:pPr>
      <w:r>
        <w:rPr>
          <w:color w:val="006666"/>
          <w:sz w:val="32"/>
          <w:szCs w:val="32"/>
          <w:lang w:val="ru-RU"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val="ru-RU" w:bidi="ar-EG"/>
        </w:rPr>
      </w:pPr>
      <w:r>
        <w:rPr>
          <w:color w:val="006666"/>
          <w:sz w:val="32"/>
          <w:szCs w:val="32"/>
          <w:lang w:val="ru-RU"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val="ru-RU" w:bidi="ar-EG"/>
        </w:rPr>
      </w:pPr>
      <w:r>
        <w:rPr>
          <w:color w:val="006666"/>
          <w:sz w:val="40"/>
          <w:szCs w:val="40"/>
          <w:lang w:val="ru-RU"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val="ru-RU" w:bidi="ar-EG"/>
        </w:rPr>
      </w:pPr>
      <w:r>
        <w:rPr>
          <w:color w:val="006666"/>
          <w:sz w:val="40"/>
          <w:szCs w:val="40"/>
          <w:lang w:val="ru-RU"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Adobe نسخ Medium">
    <w:altName w:val="Arial"/>
    <w:charset w:val="00"/>
    <w:family w:val="modern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Маджму аль-Фатава», 27/251.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н-Насаи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Ат-Табакат аль-Кубра», Ибн Сад 1/499,500. См. «Ас-Сира ан-Набавия», Ибн Касир, 2/274.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бн Маджах.</w:t>
      </w:r>
    </w:p>
  </w:footnote>
  <w:footnote w:id="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мма – община мусульман.</w:t>
      </w:r>
    </w:p>
  </w:footnote>
  <w:footnote w:id="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бн Хаджар сказал в «Фатх аль-Бари»: «Набиз, упомянутый в этом хадисе – это вода, в которую брошены финики. Таким образом люди подслащали воду».</w:t>
      </w:r>
    </w:p>
  </w:footnote>
  <w:footnote w:id="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</w:rPr>
        <w:t>Саъ</w:t>
      </w:r>
      <w:r>
        <w:rPr/>
        <w:t xml:space="preserve"> - мера объёма.</w:t>
      </w:r>
    </w:p>
  </w:footnote>
  <w:footnote w:id="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Зад аль-Маад» 2/381.</w:t>
      </w:r>
    </w:p>
  </w:footnote>
  <w:footnote w:id="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3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, Ахмад.</w:t>
      </w:r>
    </w:p>
  </w:footnote>
  <w:footnote w:id="3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, ат-Тирмизи.</w:t>
      </w:r>
    </w:p>
  </w:footnote>
  <w:footnote w:id="3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3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3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4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4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ллективная молитва в мечети с имамом.</w:t>
      </w:r>
    </w:p>
  </w:footnote>
  <w:footnote w:id="4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бн Маджах, Ибн Хиббан.</w:t>
      </w:r>
    </w:p>
  </w:footnote>
  <w:footnote w:id="4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4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4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4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4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, Абу Дауд.</w:t>
      </w:r>
    </w:p>
  </w:footnote>
  <w:footnote w:id="4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4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5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5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5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5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, ат-Тирмизи, ан-Насаи.</w:t>
      </w:r>
    </w:p>
  </w:footnote>
  <w:footnote w:id="5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5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5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5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Сахих аль-Джами ас-Сагир».</w:t>
      </w:r>
    </w:p>
  </w:footnote>
  <w:footnote w:id="5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5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6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, ат-Тирмизи.</w:t>
      </w:r>
    </w:p>
  </w:footnote>
  <w:footnote w:id="6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6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6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6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6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6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6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6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6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ивак - палочка для чистки зубов из веток или корней дерева арак, при разжёвывании которых волокна разделяются и превращаются в кисточку.</w:t>
      </w:r>
    </w:p>
  </w:footnote>
  <w:footnote w:id="7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7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7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7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7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7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7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7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7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7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8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8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8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8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8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8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8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8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бн Маджах.</w:t>
      </w:r>
    </w:p>
  </w:footnote>
  <w:footnote w:id="8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8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9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9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9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9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9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9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9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9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9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9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10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10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н-Насаи.</w:t>
      </w:r>
    </w:p>
  </w:footnote>
  <w:footnote w:id="10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10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10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0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0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0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0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0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1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1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2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2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Нуейм в «ад-Даляиль».</w:t>
      </w:r>
    </w:p>
  </w:footnote>
  <w:footnote w:id="12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2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2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, Ибн Маджах, Ибн Сад.</w:t>
      </w:r>
    </w:p>
  </w:footnote>
  <w:footnote w:id="12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2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2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2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2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3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Зувейниб – </w:t>
      </w:r>
      <w:r>
        <w:rPr>
          <w:i/>
          <w:iCs/>
        </w:rPr>
        <w:t>уменьшительно-ласкательное от Зейнаб</w:t>
      </w:r>
      <w:r>
        <w:rPr/>
        <w:t>.</w:t>
      </w:r>
    </w:p>
  </w:footnote>
  <w:footnote w:id="13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Аль-Ахадис ас-Сахиха» 2141, «Сахих аль-Джами» 5025.</w:t>
      </w:r>
    </w:p>
  </w:footnote>
  <w:footnote w:id="13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3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3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3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десь имеются в виду животные.</w:t>
      </w:r>
    </w:p>
  </w:footnote>
  <w:footnote w:id="13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13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3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агави в «Шарх ас-Сунна». Аль-Альбани: достоверный хадис.</w:t>
      </w:r>
    </w:p>
  </w:footnote>
  <w:footnote w:id="13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4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4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4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н-Насаи.</w:t>
      </w:r>
    </w:p>
  </w:footnote>
  <w:footnote w:id="14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меется ввиду: во время путешествия.</w:t>
      </w:r>
    </w:p>
  </w:footnote>
  <w:footnote w:id="14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н-Насаи.</w:t>
      </w:r>
    </w:p>
  </w:footnote>
  <w:footnote w:id="14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4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4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4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4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5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5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5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5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5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5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Маджму аль-Фатава», 310\22 (с сокращениями).</w:t>
      </w:r>
    </w:p>
  </w:footnote>
  <w:footnote w:id="15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-арабски «</w:t>
      </w:r>
      <w:r>
        <w:rPr>
          <w:i/>
          <w:iCs/>
        </w:rPr>
        <w:t>гыба»</w:t>
      </w:r>
      <w:r>
        <w:rPr/>
        <w:t>.</w:t>
      </w:r>
    </w:p>
  </w:footnote>
  <w:footnote w:id="15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5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Людям стало жалко Пророка (мир ему и благословение Аллаха) который, произнося эти слова, пришёл в сильное волнение, потому что считал крайне важным предостеречь людей от этого.</w:t>
      </w:r>
    </w:p>
  </w:footnote>
  <w:footnote w:id="15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6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афия (да будет доволен ею Аллах) — одна из жён Пророка (мир ему и благословение Аллаха).</w:t>
      </w:r>
    </w:p>
  </w:footnote>
  <w:footnote w:id="16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16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хмад.</w:t>
      </w:r>
    </w:p>
  </w:footnote>
  <w:footnote w:id="16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6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16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6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6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6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6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7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7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7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7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, Ахмад.</w:t>
      </w:r>
    </w:p>
  </w:footnote>
  <w:footnote w:id="17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7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7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, Муслим.</w:t>
      </w:r>
    </w:p>
  </w:footnote>
  <w:footnote w:id="17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  <w:footnote w:id="17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7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агави в «Шарх ас-Сунна», см. Сахих Муслим, 3\1401.</w:t>
      </w:r>
    </w:p>
  </w:footnote>
  <w:footnote w:id="18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, Ахмад.</w:t>
      </w:r>
    </w:p>
  </w:footnote>
  <w:footnote w:id="18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8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8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услим.</w:t>
      </w:r>
    </w:p>
  </w:footnote>
  <w:footnote w:id="18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.</w:t>
      </w:r>
    </w:p>
  </w:footnote>
  <w:footnote w:id="18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8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о есть он так высоко поднимал руки, моля Аллаха, что упала накидка, которая была на нем.</w:t>
      </w:r>
    </w:p>
  </w:footnote>
  <w:footnote w:id="18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бу Дауд, Ибн Маджах. Аль-Албани: достоверный хадис.</w:t>
      </w:r>
    </w:p>
  </w:footnote>
  <w:footnote w:id="18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8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т-Тирмизи.</w:t>
      </w:r>
    </w:p>
  </w:footnote>
  <w:footnote w:id="19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Ас-Сияр» 11/213</w:t>
      </w:r>
    </w:p>
  </w:footnote>
  <w:footnote w:id="19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Ас-Сияр» 7/242, «Китаб аз-Зухд» Ахмада с.355.</w:t>
      </w:r>
    </w:p>
  </w:footnote>
  <w:footnote w:id="19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Аль-Бухар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9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99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center"/>
      <w:outlineLvl w:val="0"/>
    </w:pPr>
    <w:rPr>
      <w:rFonts w:eastAsia="Times New Roman"/>
      <w:b/>
      <w:color w:val="FF0000"/>
      <w:sz w:val="44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40" w:after="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4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Times New Roman"/>
      <w:sz w:val="24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color w:val="FF0000"/>
      <w:sz w:val="44"/>
      <w:szCs w:val="32"/>
      <w:lang w:val="ru-RU"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  <w:lang w:val="ru-R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rFonts w:cs="Calibri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1">
    <w:name w:val="Normal1"/>
    <w:basedOn w:val="Normal"/>
    <w:qFormat/>
    <w:pPr>
      <w:suppressAutoHyphens w:val="true"/>
      <w:bidi w:val="0"/>
      <w:spacing w:lineRule="auto" w:line="240"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Footnote">
    <w:name w:val="Footnote Text"/>
    <w:basedOn w:val="Normal"/>
    <w:pPr>
      <w:suppressLineNumbers/>
      <w:suppressAutoHyphens w:val="true"/>
      <w:bidi w:val="0"/>
      <w:spacing w:lineRule="auto" w:line="360" w:before="0" w:after="80"/>
      <w:ind w:left="283" w:right="283" w:hanging="283"/>
      <w:jc w:val="both"/>
    </w:pPr>
    <w:rPr>
      <w:rFonts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9:11:00Z</dcterms:created>
  <dc:creator>Абд Аль-Малик Аль-Касым</dc:creator>
  <dc:description>ДЕНЬ В ДОМЕ ПРОРОКА</dc:description>
  <cp:keywords>ДЕНЬ В ДОМЕ ПРОРОКА</cp:keywords>
  <dc:language>en-US</dc:language>
  <cp:lastModifiedBy>elhashemy</cp:lastModifiedBy>
  <cp:lastPrinted>2015-03-06T23:55:00Z</cp:lastPrinted>
  <dcterms:modified xsi:type="dcterms:W3CDTF">2016-01-11T12:41:00Z</dcterms:modified>
  <cp:revision>3</cp:revision>
  <dc:subject>ДЕНЬ В ДОМЕ ПРОРОКА</dc:subject>
  <dc:title>ДЕНЬ В ДОМЕ ПРОРОКА</dc:title>
</cp:coreProperties>
</file>