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PT Magistral;Candara" w:hAnsi="PT Magistral;Candara" w:cs="PT Magistral;Candara"/>
        </w:rPr>
      </w:pPr>
      <w:r>
        <w:rPr>
          <w:rFonts w:cs="PT Magistral;Candara" w:ascii="PT Magistral;Candara" w:hAnsi="PT Magistral;Candara"/>
        </w:rPr>
      </w:r>
    </w:p>
    <w:p>
      <w:pPr>
        <w:pStyle w:val="Normal"/>
        <w:spacing w:lineRule="auto" w:line="480" w:before="0" w:after="0"/>
        <w:ind w:hanging="0"/>
        <w:jc w:val="center"/>
        <w:rPr/>
      </w:pPr>
      <w:r>
        <w:rPr>
          <w:rFonts w:cs="PT Magistral;Candara" w:ascii="PT Magistral;Candara" w:hAnsi="PT Magistral;Candara"/>
          <w:sz w:val="24"/>
          <w:szCs w:val="24"/>
        </w:rPr>
        <w:t>Во Имя Аллаха, Милостивого, Милосердного!</w:t>
      </w:r>
    </w:p>
    <w:p>
      <w:pPr>
        <w:pStyle w:val="Normal"/>
        <w:rPr/>
      </w:pPr>
      <w:r>
        <w:rPr/>
        <w:t xml:space="preserve">Автор данной книги желал представить Ислам, основываясь на текстах Корана и Сунны, и он привел доводы против тех, кто представляет Ислам, основываясь на умозрительных доказательствах, потому что Всевышний Аллах (и Его Посланник </w:t>
      </w:r>
      <w:r>
        <w:rPr>
          <w:spacing w:val="-2"/>
        </w:rPr>
        <w:drawing>
          <wp:inline distT="0" distB="0" distL="0" distR="0">
            <wp:extent cx="465455"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 t="-200" r="-93" b="-200"/>
                    <a:stretch>
                      <a:fillRect/>
                    </a:stretch>
                  </pic:blipFill>
                  <pic:spPr bwMode="auto">
                    <a:xfrm>
                      <a:off x="0" y="0"/>
                      <a:ext cx="465455" cy="237490"/>
                    </a:xfrm>
                    <a:prstGeom prst="rect">
                      <a:avLst/>
                    </a:prstGeom>
                  </pic:spPr>
                </pic:pic>
              </a:graphicData>
            </a:graphic>
          </wp:inline>
        </w:drawing>
      </w:r>
      <w:r>
        <w:rPr/>
        <w:t>) разъяснил людям исламскую религию посредством аятов и хадисов. Таким образом, автор хотел вернуть Ислам к его истокам.</w:t>
      </w:r>
    </w:p>
    <w:p>
      <w:pPr>
        <w:sectPr>
          <w:headerReference w:type="even" r:id="rId5"/>
          <w:headerReference w:type="default" r:id="rId6"/>
          <w:headerReference w:type="first" r:id="rId7"/>
          <w:footnotePr>
            <w:numFmt w:val="decimal"/>
          </w:footnotePr>
          <w:type w:val="nextPage"/>
          <w:pgSz w:w="7541" w:h="10943"/>
          <w:pgMar w:left="964" w:right="851" w:gutter="0" w:header="567" w:top="1134" w:footer="0" w:bottom="851"/>
          <w:pgNumType w:start="5" w:fmt="decimal"/>
          <w:formProt w:val="false"/>
          <w:titlePg/>
          <w:textDirection w:val="lrTb"/>
          <w:docGrid w:type="default" w:linePitch="360" w:charSpace="0"/>
        </w:sectPr>
        <w:pStyle w:val="Normal"/>
        <w:rPr/>
      </w:pPr>
      <w:r>
        <w:rPr/>
        <w:t xml:space="preserve">Он доступно объяснил смысл формулы Единобожия, считая такой метод наиболее подходящим в данном случае, а еще раньше указал на то, что Аллах является Творцом Своих рабов, и что сотворил Он их только для того, чтобы они были покорны Ему. Далее он рассказывает вкратце о жизненном пути посланников (мир им), и при этом опирается только на аяты и хадисы. Далее он рассказывает немного о жизни Пророка Мухаммада </w:t>
      </w:r>
      <w:r>
        <w:rPr>
          <w:spacing w:val="-2"/>
        </w:rPr>
        <w:drawing>
          <wp:inline distT="0" distB="0" distL="0" distR="0">
            <wp:extent cx="465455" cy="23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3" t="-200" r="-93" b="-200"/>
                    <a:stretch>
                      <a:fillRect/>
                    </a:stretch>
                  </pic:blipFill>
                  <pic:spPr bwMode="auto">
                    <a:xfrm>
                      <a:off x="0" y="0"/>
                      <a:ext cx="465455" cy="237490"/>
                    </a:xfrm>
                    <a:prstGeom prst="rect">
                      <a:avLst/>
                    </a:prstGeom>
                  </pic:spPr>
                </pic:pic>
              </a:graphicData>
            </a:graphic>
          </wp:inline>
        </w:drawing>
      </w:r>
      <w:r>
        <w:rPr/>
        <w:t xml:space="preserve"> и его призыве. Затем он переходит к перечислению столпов Ислама и столпов веры, а также касается учения Ислама, его морали и этики, и упоминает об основных его велениях и запретах, а также о великих грехах. Далее он говорит о заботе мусульман о своей религии и хадисах своего Пророка </w:t>
      </w:r>
      <w:r>
        <w:rPr>
          <w:spacing w:val="-2"/>
        </w:rPr>
        <w:drawing>
          <wp:inline distT="0" distB="0" distL="0" distR="0">
            <wp:extent cx="465455" cy="23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3" t="-200" r="-93" b="-200"/>
                    <a:stretch>
                      <a:fillRect/>
                    </a:stretch>
                  </pic:blipFill>
                  <pic:spPr bwMode="auto">
                    <a:xfrm>
                      <a:off x="0" y="0"/>
                      <a:ext cx="465455" cy="237490"/>
                    </a:xfrm>
                    <a:prstGeom prst="rect">
                      <a:avLst/>
                    </a:prstGeom>
                  </pic:spPr>
                </pic:pic>
              </a:graphicData>
            </a:graphic>
          </wp:inline>
        </w:drawing>
      </w:r>
      <w:r>
        <w:rPr/>
        <w:t>, и о том, что их отличает от других общин существование науки об отводе и подтверждении</w:t>
      </w:r>
      <w:r>
        <w:rPr>
          <w:rStyle w:val="FootnoteCharacters"/>
          <w:rStyle w:val="FootnoteAnchor"/>
        </w:rPr>
        <w:footnoteReference w:id="2"/>
      </w:r>
      <w:r>
        <w:rPr/>
        <w:t>, напрямую связанной с хадисоведением. В заключение он говорит о том, что стоит между этой религией и людьми – это он описал прекрасно.</w:t>
      </w:r>
    </w:p>
    <w:p>
      <w:pPr>
        <w:pStyle w:val="ZAGL11"/>
        <w:spacing w:before="120" w:after="120"/>
        <w:contextualSpacing/>
        <w:rPr/>
      </w:pPr>
      <w:bookmarkStart w:id="0" w:name="__RefHeading___Toc176843180"/>
      <w:bookmarkEnd w:id="0"/>
      <w:r>
        <w:rPr/>
        <w:t>Введение</w:t>
      </w:r>
    </w:p>
    <w:p>
      <w:pPr>
        <w:pStyle w:val="Normal"/>
        <w:spacing w:lineRule="auto" w:line="232"/>
        <w:rPr/>
      </w:pPr>
      <w:r>
        <w:rPr/>
        <w:t>Поистине, хвала принадлежит Аллаху, Его мы восхваляем, у Него просим помощи и прощения, а также защиты от зла наших душ и наших дурных дел. Кого ведет Аллах прямым путем, тот следует прямым путем, а кого Он вводит в заблуждение, для того никогда не найдешь ты покровителя, наставляющего на прямой путь. Я свидетельствую, что нет божества, кроме Аллаха, и свидетельствую, что Мухаммад – Его раб и Посланник, да благословит его Аллах и приветствует.</w:t>
      </w:r>
    </w:p>
    <w:p>
      <w:pPr>
        <w:pStyle w:val="Normal"/>
        <w:spacing w:lineRule="auto" w:line="232"/>
        <w:rPr/>
      </w:pPr>
      <w:r>
        <w:rPr>
          <w:spacing w:val="-4"/>
        </w:rPr>
        <w:t>Поистине, сегодня существует острая необходимость в книге, небольшой по объему и написанной простым и доступным языком, в которой рассказывалось бы, в общем, об Исламе, о его универсальности, обо всех его аспектах (убеждения, поклонение, взаимоотношения между людьми, мораль и так далее), и которая могла бы дать читателю ясное и полноценное представление об этой религии. Это такая книга, которая для принимающего Ислам стала бы первичным справочником, который ознакомил бы его с нормами Шариата, исламской этикой и моралью, а также велениями и запретами Всевышнего.</w:t>
      </w:r>
    </w:p>
    <w:p>
      <w:pPr>
        <w:pStyle w:val="Heading2"/>
        <w:ind w:hanging="0"/>
        <w:rPr/>
      </w:pPr>
      <w:bookmarkStart w:id="1" w:name="__RefHeading___Toc176843181"/>
      <w:bookmarkEnd w:id="1"/>
      <w:r>
        <w:rPr/>
        <w:t>Принцип, по которому составлена книга</w:t>
      </w:r>
    </w:p>
    <w:p>
      <w:pPr>
        <w:pStyle w:val="Normal"/>
        <w:spacing w:lineRule="auto" w:line="228" w:before="0" w:after="30"/>
        <w:rPr/>
      </w:pPr>
      <w:r>
        <w:rPr/>
        <w:t>Религия должна быть представлена посредством приведения текстов Благородного Корана и пречистой Сунны</w:t>
      </w:r>
      <w:r>
        <w:rPr>
          <w:rStyle w:val="FootnoteCharacters"/>
          <w:rStyle w:val="FootnoteAnchor"/>
        </w:rPr>
        <w:footnoteReference w:id="3"/>
      </w:r>
      <w:r>
        <w:rPr/>
        <w:t>, а не посредством обычных человеческих методов, вроде философских рассуждений, диалога и убеждения. Ведь Всевышний Аллах велел нам доносить до людей Его религию и Его Откровение в таком виде, в котором Он ниспослал их, и Он не велел нам придумывать какие-то свои схоластические, философские методы выведения людей на истинный путь, которые, как нам кажется, помогут нам «достучаться» до людских сердец. Так зачем нам заниматься тем, относительно чего нам не было дано никакого веления, оставляя при этом то, что нам как раз велено делать?</w:t>
      </w:r>
    </w:p>
    <w:p>
      <w:pPr>
        <w:pStyle w:val="Normal"/>
        <w:spacing w:lineRule="auto" w:line="228" w:before="0" w:after="30"/>
        <w:rPr/>
      </w:pPr>
      <w:r>
        <w:rPr/>
        <w:t>Коран имеет особую власть над душами и сердцами людей, и если предоставить человеку возможность внимать Корану, то, если его душа чиста, он внемлет его призыву, и в душе его появится вера и богобоязненность. Так зачем же возводить преграды между Кораном и человеческой душой?..</w:t>
      </w:r>
    </w:p>
    <w:p>
      <w:pPr>
        <w:pStyle w:val="Normal"/>
        <w:spacing w:lineRule="auto" w:line="228" w:before="0" w:after="30"/>
        <w:rPr/>
      </w:pPr>
      <w:r>
        <w:rPr/>
        <w:t>Эту религию следует представлять в таком виде, в котором она ниспослана Всевышним. Именно этим принципом я руководствовался при написании книги. Материал в ней изложен просто и доступно для понимания, и по возможности кратко, чтобы книга получилась небольшой по объему, и ее удобно было носить с собой и читать в любом месте.</w:t>
      </w:r>
    </w:p>
    <w:p>
      <w:pPr>
        <w:pStyle w:val="Normal"/>
        <w:spacing w:lineRule="auto" w:line="228" w:before="0" w:after="30"/>
        <w:rPr/>
      </w:pPr>
      <w:r>
        <w:rPr/>
        <w:t>Перед вами, дорогой читатель, результат скромной попытки написать книгу, которая должна помочь вам понять Ислам.</w:t>
      </w:r>
    </w:p>
    <w:p>
      <w:pPr>
        <w:pStyle w:val="Normal"/>
        <w:spacing w:lineRule="auto" w:line="228" w:before="0" w:after="0"/>
        <w:rPr/>
      </w:pPr>
      <w:r>
        <w:rPr>
          <w:spacing w:val="-6"/>
        </w:rPr>
        <w:t>Мы приложили усилия и сделали все, что было в наших силах, а Аллах не возлагает на душу ничего, кроме возможного для нее. Ведь, как известно «если Аллах выведет через тебя на прямой путь одного человека, это будет лучше для тебя, чем обладание красными верблюдами</w:t>
      </w:r>
      <w:r>
        <w:rPr>
          <w:rStyle w:val="FootnoteCharacters"/>
          <w:rStyle w:val="FootnoteAnchor"/>
          <w:spacing w:val="-6"/>
        </w:rPr>
        <w:footnoteReference w:id="4"/>
      </w:r>
      <w:r>
        <w:rPr>
          <w:spacing w:val="-6"/>
        </w:rPr>
        <w:t>».</w:t>
      </w:r>
    </w:p>
    <w:p>
      <w:pPr>
        <w:pStyle w:val="Normal"/>
        <w:widowControl w:val="false"/>
        <w:spacing w:lineRule="auto" w:line="228"/>
        <w:rPr>
          <w:spacing w:val="-6"/>
        </w:rPr>
      </w:pPr>
      <w:r>
        <w:rPr>
          <w:spacing w:val="-6"/>
        </w:rPr>
        <w:t>И даже если в результате проделанной нами работы ни один человек не примет Ислам, мы, по крайней мере, исполнили свой долг перед Всевышним и донесли до людей Его послание, которое Он поручил нам донести до них.</w:t>
      </w:r>
    </w:p>
    <w:p>
      <w:pPr>
        <w:pStyle w:val="Normal"/>
        <w:spacing w:lineRule="auto" w:line="228"/>
        <w:rPr/>
      </w:pPr>
      <w:r>
        <w:rPr/>
        <w:t xml:space="preserve">Задача призывающих к религии Аллаха состоит не в том, чтобы убеждать людей принимать эту религию. Их основная задача – задача их Пророка </w:t>
      </w:r>
      <w:r>
        <w:rPr>
          <w:spacing w:val="-2"/>
        </w:rPr>
        <w:drawing>
          <wp:inline distT="0" distB="0" distL="0" distR="0">
            <wp:extent cx="465455" cy="2374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3" t="-200" r="-93" b="-200"/>
                    <a:stretch>
                      <a:fillRect/>
                    </a:stretch>
                  </pic:blipFill>
                  <pic:spPr bwMode="auto">
                    <a:xfrm>
                      <a:off x="0" y="0"/>
                      <a:ext cx="465455" cy="237490"/>
                    </a:xfrm>
                    <a:prstGeom prst="rect">
                      <a:avLst/>
                    </a:prstGeom>
                  </pic:spPr>
                </pic:pic>
              </a:graphicData>
            </a:graphic>
          </wp:inline>
        </w:drawing>
      </w:r>
      <w:r>
        <w:rPr/>
        <w:t xml:space="preserve">, которому сказал его Господь: </w:t>
      </w:r>
      <w:r>
        <w:rPr>
          <w:rStyle w:val="Qaran"/>
          <w:rFonts w:cs="KorinnaC;Gabriola"/>
        </w:rPr>
        <w:t>«О Посланник! Возвести (людям) то, что ниспослано тебе от твоего Господа. Если ты не сделаешь этого, то не донесешь до них Его послания»</w:t>
      </w:r>
      <w:r>
        <w:rPr/>
        <w:t xml:space="preserve"> (5:67).</w:t>
      </w:r>
    </w:p>
    <w:p>
      <w:pPr>
        <w:pStyle w:val="Normal"/>
        <w:spacing w:lineRule="auto" w:line="228" w:before="0" w:after="0"/>
        <w:rPr/>
      </w:pPr>
      <w:r>
        <w:rPr/>
        <w:t>Просим Всевышнего, чтобы Он дал нам возможность помогать друг другу в донесении Его религии до людей, и сделал нас ключами к благу и призывающими к нему, и засовами, запирающими зло, где бы оно ни было, и сдерживающими его напор. А Аллах знает обо всем лучше. И да благословит Аллах и приветствует нашего Пророка Мухаммада.</w:t>
      </w:r>
    </w:p>
    <w:p>
      <w:pPr>
        <w:pStyle w:val="Heading2"/>
        <w:ind w:hanging="0"/>
        <w:rPr/>
      </w:pPr>
      <w:bookmarkStart w:id="2" w:name="__RefHeading___Toc176843182"/>
      <w:bookmarkEnd w:id="2"/>
      <w:r>
        <w:rPr/>
        <w:t>Содержание книги</w:t>
      </w:r>
    </w:p>
    <w:p>
      <w:pPr>
        <w:pStyle w:val="Normal"/>
        <w:spacing w:lineRule="auto" w:line="228"/>
        <w:rPr/>
      </w:pPr>
      <w:r>
        <w:rPr/>
        <w:t>Дорогой читатель!</w:t>
      </w:r>
    </w:p>
    <w:p>
      <w:pPr>
        <w:pStyle w:val="Normal"/>
        <w:spacing w:lineRule="auto" w:line="228"/>
        <w:rPr/>
      </w:pPr>
      <w:r>
        <w:rPr/>
        <w:t>Эта книга, которую ты сейчас держишь в руках, познакомит тебя с Исламом, упрощенно показав тебе все его аспекты (убеждения, этикет, нормы Шариата и остальные составляющие его учения).</w:t>
      </w:r>
    </w:p>
    <w:p>
      <w:pPr>
        <w:pStyle w:val="Normal"/>
        <w:spacing w:lineRule="auto" w:line="228"/>
        <w:rPr/>
      </w:pPr>
      <w:r>
        <w:rPr/>
        <w:t>Вот основные принципы, которыми я руководствовался при написании этой книги:</w:t>
      </w:r>
    </w:p>
    <w:p>
      <w:pPr>
        <w:pStyle w:val="Normal"/>
        <w:spacing w:lineRule="auto" w:line="228"/>
        <w:rPr/>
      </w:pPr>
      <w:r>
        <w:rPr>
          <w:spacing w:val="-4"/>
        </w:rPr>
        <w:t>- Сосредоточение внимания на основах этой религии.</w:t>
      </w:r>
    </w:p>
    <w:p>
      <w:pPr>
        <w:pStyle w:val="Normal"/>
        <w:spacing w:lineRule="auto" w:line="228"/>
        <w:rPr/>
      </w:pPr>
      <w:r>
        <w:rPr/>
        <w:t>- Максимально возможная краткость.</w:t>
      </w:r>
    </w:p>
    <w:p>
      <w:pPr>
        <w:pStyle w:val="Normal"/>
        <w:spacing w:lineRule="auto" w:line="228"/>
        <w:rPr/>
      </w:pPr>
      <w:r>
        <w:rPr/>
        <w:t>- Представление Ислама посредством цитирования текстов Корана и Сунны, которые являются двумя основными источниками Ислама. Такой метод дает возможность читателю ознакомиться с этими источниками, получив представление об Исламе и его учении непосредственно из них.</w:t>
      </w:r>
    </w:p>
    <w:p>
      <w:pPr>
        <w:pStyle w:val="Normal"/>
        <w:spacing w:lineRule="auto" w:line="228" w:before="0" w:after="30"/>
        <w:rPr/>
      </w:pPr>
      <w:r>
        <w:rPr/>
        <w:t>Завершив прочтение этой книги, вы, дорогой читатель, обнаружите, что у вас уже сложилось достаточно ясное представление об Исламе, то есть основа, позволяющая вам дальше пополнять свой запас знаний об этой религии из других источников.</w:t>
      </w:r>
    </w:p>
    <w:p>
      <w:pPr>
        <w:pStyle w:val="Normal"/>
        <w:spacing w:lineRule="auto" w:line="228" w:before="0" w:after="30"/>
        <w:rPr/>
      </w:pPr>
      <w:r>
        <w:rPr/>
        <w:t>Эта книга предназначена для широкого круга читателей, и в первую очередь, конечно же, для тех, кто желает принять Ислам и ознакомиться с убеждениями, которые должны быть у мусульманина, исламским этикетом и нормами Шариата.</w:t>
      </w:r>
    </w:p>
    <w:p>
      <w:pPr>
        <w:pStyle w:val="Normal"/>
        <w:spacing w:lineRule="auto" w:line="228" w:before="0" w:after="30"/>
        <w:rPr/>
      </w:pPr>
      <w:r>
        <w:rPr/>
        <w:t>Поможет она и тем, кто интересуется религиями вообще и мировыми религиями в частности. Она может оказаться полезной и для тех, кто с симпатией относится к этой религии и кому нравятся некоторые ее установления. Предназначена она и для врагов Ислама, желающих всячески навредить ему – ведь вполне возможно, что основной причиной их ненависти к Исламу является их элементарное невежество в данной области и непонимание того, что на самом деле представляет собой эта религия.</w:t>
      </w:r>
    </w:p>
    <w:p>
      <w:pPr>
        <w:pStyle w:val="Normal"/>
        <w:spacing w:lineRule="auto" w:line="228" w:before="0" w:after="30"/>
        <w:rPr>
          <w:spacing w:val="-6"/>
        </w:rPr>
      </w:pPr>
      <w:r>
        <w:rPr>
          <w:spacing w:val="-6"/>
        </w:rPr>
        <w:t>Кроме того, эта книга способна помочь и мусульманам, которые желают рассказать об Исламе другим людям. Она облегчит им их задачу и сбережет их силы и время.</w:t>
      </w:r>
    </w:p>
    <w:p>
      <w:pPr>
        <w:sectPr>
          <w:headerReference w:type="even" r:id="rId9"/>
          <w:headerReference w:type="default" r:id="rId10"/>
          <w:headerReference w:type="first" r:id="rId11"/>
          <w:footnotePr>
            <w:numFmt w:val="decimal"/>
          </w:footnotePr>
          <w:type w:val="oddPage"/>
          <w:pgSz w:w="7541" w:h="10943"/>
          <w:pgMar w:left="964" w:right="851" w:gutter="0" w:header="567" w:top="1134" w:footer="0" w:bottom="851"/>
          <w:pgNumType w:fmt="decimal"/>
          <w:formProt w:val="false"/>
          <w:titlePg/>
          <w:textDirection w:val="lrTb"/>
          <w:docGrid w:type="default" w:linePitch="360" w:charSpace="0"/>
        </w:sectPr>
        <w:pStyle w:val="Normal"/>
        <w:spacing w:lineRule="auto" w:line="228" w:before="0" w:after="30"/>
        <w:rPr/>
      </w:pPr>
      <w:r>
        <w:rPr/>
        <w:t>Если ранее вы, дорогой читатель, ничего не знали об Исламе, то, читая эту книгу, вы, конечно, должны сосредоточиться, чтобы до конца понять смысл написанного. Однако не тревожьтесь из-за этого. Мы с радостью ответим на все ваши вопросы и постараемся объяснить вам как можно более доступно все, что вас интересует. Мы очень надеемся, что вам не составит труда заполнить форму, которую вы найдете в конце книги, и послать ее нам. Это поможет нам улучшить и усовершенствовать данную книгу на основании ваших замечаний и отзывов и позволит нам сделать ее такой, чтобы она удовлетворяла запросы читателей.</w:t>
      </w:r>
    </w:p>
    <w:p>
      <w:pPr>
        <w:pStyle w:val="ZAGL11"/>
        <w:rPr/>
      </w:pPr>
      <w:bookmarkStart w:id="3" w:name="__RefHeading___Toc176843183"/>
      <w:bookmarkEnd w:id="3"/>
      <w:r>
        <w:rPr/>
        <w:t>Формула Единобожия «Нет божества, кроме Аллаха»</w:t>
      </w:r>
    </w:p>
    <w:p>
      <w:pPr>
        <w:pStyle w:val="Normal"/>
        <w:rPr/>
      </w:pPr>
      <w:r>
        <w:rPr/>
        <w:t>Эта формула является своеобразным фундаментом, на котором зиждется вся исламская религия, и без этого прочного фундамента здание Ислама просто не сможет стоять. Это первые слова, которые должен сказать принимающий Ислам. При этом он должен верить во все значения, заключенные в этой формуле, и во все то, на что она указывает.</w:t>
      </w:r>
    </w:p>
    <w:p>
      <w:pPr>
        <w:pStyle w:val="Normal"/>
        <w:rPr/>
      </w:pPr>
      <w:r>
        <w:rPr/>
        <w:t>Так что же означают слова «Нет божества, кроме Аллаха»?</w:t>
      </w:r>
    </w:p>
    <w:p>
      <w:pPr>
        <w:pStyle w:val="Normal"/>
        <w:rPr/>
      </w:pPr>
      <w:r>
        <w:rPr/>
        <w:t>Эти слова означают:</w:t>
      </w:r>
    </w:p>
    <w:p>
      <w:pPr>
        <w:pStyle w:val="Normal"/>
        <w:rPr/>
      </w:pPr>
      <w:r>
        <w:rPr/>
        <w:t>- У всего существующего нет иного творца, кроме Аллаха.</w:t>
      </w:r>
    </w:p>
    <w:p>
      <w:pPr>
        <w:pStyle w:val="Normal"/>
        <w:rPr/>
      </w:pPr>
      <w:r>
        <w:rPr/>
        <w:t>- Вселенная принадлежит Одному лишь Аллаху, и только Он управляет ею и распоряжается в ней.</w:t>
      </w:r>
    </w:p>
    <w:p>
      <w:pPr>
        <w:pStyle w:val="Normal"/>
        <w:rPr/>
      </w:pPr>
      <w:r>
        <w:rPr/>
        <w:t>- Нет никого и ничего достойного поклонения, кроме Аллаха.</w:t>
      </w:r>
    </w:p>
    <w:p>
      <w:pPr>
        <w:pStyle w:val="Heading2"/>
        <w:ind w:hanging="0"/>
        <w:rPr/>
      </w:pPr>
      <w:bookmarkStart w:id="4" w:name="__RefHeading___Toc176843184"/>
      <w:bookmarkEnd w:id="4"/>
      <w:r>
        <w:rPr/>
        <w:t>Аллах – Творец</w:t>
      </w:r>
    </w:p>
    <w:p>
      <w:pPr>
        <w:pStyle w:val="Normal"/>
        <w:rPr/>
      </w:pPr>
      <w:r>
        <w:rPr/>
        <w:t>Аллах – Тот, Кто сотворил всю эту огромную, удивительную и прекрасную вселенную, эти небеса со сверкающими звездами и движущимися планетами, чье движение упорядочено и согласовано – никто не поддерживает их, кроме Всевышнего Аллаха – и эту землю с ее горами и долинами, плоскогорьями и реками, деревьями и растениями, воздухом и водой, сушей и морем, ночью и днем, с теми, кто живет на ней и передвигается по ее поверхности… Все это Аллах сотворил из ничего, и оно появилось после небытия.</w:t>
      </w:r>
    </w:p>
    <w:p>
      <w:pPr>
        <w:pStyle w:val="Normal"/>
        <w:rPr/>
      </w:pPr>
      <w:r>
        <w:rPr>
          <w:spacing w:val="-2"/>
        </w:rPr>
        <w:t xml:space="preserve">Всевышний Аллах сказал об этом в Своей Книге: </w:t>
      </w:r>
      <w:r>
        <w:rPr>
          <w:rStyle w:val="Qaran"/>
          <w:rFonts w:cs="KorinnaC;Gabriola"/>
          <w:spacing w:val="-2"/>
          <w:sz w:val="22"/>
        </w:rPr>
        <w:t>«Солнце плывет к своему местопребыванию. Таково предустановление Могущественного, Знающего. Мы предопределили для луны положения, пока она вновь не становится подобна старой пальмовой ветви. Солнцу не надлежит догонять луну, и ночь не опережает день. Каждый плывет по орбите»</w:t>
      </w:r>
      <w:r>
        <w:rPr>
          <w:spacing w:val="-2"/>
        </w:rPr>
        <w:t xml:space="preserve"> (36:38-40). </w:t>
      </w:r>
      <w:r>
        <w:rPr>
          <w:rStyle w:val="Qaran"/>
          <w:rFonts w:cs="KorinnaC;Gabriola"/>
          <w:spacing w:val="-2"/>
          <w:sz w:val="22"/>
        </w:rPr>
        <w:t>«Мы простерли землю, установили на ней незыблемые горы и взрастили на ней всякие великолепные пары растений для разъяснения и напоминания каждому рабу, который обращается к Аллаху. Мы ниспослали с неба благословенную воду и взрастили посредством нее сады и зерна собранного урожая, и высокие пальмы с висящими рядами плодов»</w:t>
      </w:r>
      <w:r>
        <w:rPr>
          <w:spacing w:val="-2"/>
        </w:rPr>
        <w:t xml:space="preserve"> (50:7-10).</w:t>
      </w:r>
    </w:p>
    <w:p>
      <w:pPr>
        <w:pStyle w:val="Normal"/>
        <w:rPr/>
      </w:pPr>
      <w:r>
        <w:rPr/>
        <w:t xml:space="preserve">Таково творение Всевышнего Аллаха. Он сотворил землю устойчивой и наделил ее способностью притягивать все то, что находится на ее поверхности, в той степени, как это необходимо для существования жизни на земле. Это притяжение не увеличивается, поскольку это затруднило бы передвижение по земле, и не </w:t>
      </w:r>
      <w:r>
        <w:rPr>
          <w:rStyle w:val="Qaran"/>
          <w:rFonts w:cs="KorinnaC;Gabriola"/>
          <w:b w:val="false"/>
          <w:bCs/>
          <w:sz w:val="22"/>
        </w:rPr>
        <w:t>уменьшается</w:t>
      </w:r>
      <w:r>
        <w:rPr/>
        <w:t>, поскольку в результате этого все, что находится на ее поверхности, просто улетело бы… Все у Него рассчитано, для всего есть определенная мера.</w:t>
      </w:r>
    </w:p>
    <w:p>
      <w:pPr>
        <w:pStyle w:val="Normal"/>
        <w:rPr/>
      </w:pPr>
      <w:r>
        <w:rPr/>
        <w:t xml:space="preserve">И Он ниспослал с небес чистую воду, без которой невозможна жизнь на земле: </w:t>
      </w:r>
      <w:r>
        <w:rPr>
          <w:rStyle w:val="Qaran"/>
          <w:rFonts w:cs="KorinnaC;Gabriola"/>
          <w:sz w:val="22"/>
        </w:rPr>
        <w:t>«…и Мы сотворили все живое из воды»</w:t>
      </w:r>
      <w:r>
        <w:rPr/>
        <w:t xml:space="preserve"> (21:30). Посредством этой воды Он извел из земли разные растения, в том числе и приносящие плоды, и напоил ею животных и людей. Он сотворил землю такой, чтобы она могла сохранять воду, и сделал так, чтобы она текла по ее поверхности в виде рек и ключей.</w:t>
      </w:r>
    </w:p>
    <w:p>
      <w:pPr>
        <w:pStyle w:val="Normal"/>
        <w:rPr/>
      </w:pPr>
      <w:r>
        <w:rPr/>
        <w:t>Посредством этой воды Аллах взрастил на земле прекрасные сады с деревьями и цветами, притягивающие взоры людей своей удивительной красотой… Это Аллах, Который сотворил всякую вещь в наилучшем виде, и начал сотворение человека из глины.</w:t>
      </w:r>
    </w:p>
    <w:p>
      <w:pPr>
        <w:pStyle w:val="Normal"/>
        <w:rPr/>
      </w:pPr>
      <w:r>
        <w:rPr/>
        <w:t>Первым человеком, которого сотворил Всевышний, был Адам (мир ему), отец человечества. Он сотворил его из глины, потом придал ему форму и вдохнул в него дух, а потом сотворил для него супругу. Потом Он сделал так, что от Адама появилось потомство из презренной жидкости.</w:t>
      </w:r>
    </w:p>
    <w:p>
      <w:pPr>
        <w:pStyle w:val="Normal"/>
        <w:rPr/>
      </w:pPr>
      <w:r>
        <w:rPr/>
        <w:t xml:space="preserve">Всевышний Аллах сказал: </w:t>
      </w:r>
      <w:r>
        <w:rPr>
          <w:rStyle w:val="Qaran"/>
          <w:rFonts w:cs="KorinnaC;Gabriola"/>
          <w:sz w:val="22"/>
        </w:rPr>
        <w:t xml:space="preserve">«Воистину, Мы сотворили человека из эссенции глины. Потом Мы поместили его каплей в надежном месте. Потом Мы создали из капли сгусток крови, потом создали из сгустка крови плод в виде разжеванного кусочка мяса, потом создали из этого кусочка кости, и потом облекли кости мясом. Потом Мы вырастили его в другом творении. Благословен же Аллах, Наилучший из творцов!» </w:t>
      </w:r>
      <w:r>
        <w:rPr/>
        <w:t>(23:12-14).</w:t>
      </w:r>
    </w:p>
    <w:p>
      <w:pPr>
        <w:pStyle w:val="Normal"/>
        <w:rPr/>
      </w:pPr>
      <w:r>
        <w:rPr/>
        <w:t xml:space="preserve">Всевышний Аллах также сказал: </w:t>
      </w:r>
      <w:r>
        <w:rPr>
          <w:rStyle w:val="Qaran"/>
          <w:rFonts w:cs="KorinnaC;Gabriola"/>
          <w:sz w:val="22"/>
        </w:rPr>
        <w:t>«Видели ли вы семя, которое вы извергаете? Вы создаете его или Мы создаем? Мы распределили между вами смерть, и ничто не может помешать Нам заменить вас другими, подобными вам (или изменить ваше обличие) и создать вас такими, какими вы себе и не представляете»</w:t>
      </w:r>
      <w:r>
        <w:rPr/>
        <w:t xml:space="preserve"> (56:58-61).</w:t>
      </w:r>
    </w:p>
    <w:p>
      <w:pPr>
        <w:pStyle w:val="Normal"/>
        <w:rPr>
          <w:spacing w:val="-2"/>
        </w:rPr>
      </w:pPr>
      <w:r>
        <w:rPr>
          <w:spacing w:val="-2"/>
        </w:rPr>
        <w:t xml:space="preserve">Подумайте о том, каким Аллах сотворил вас. Как сложно устроен ваш организм со всеми его слаженно работающими системами. О работе своего организма вы знаете лишь немного, а уж о том, чтобы управлять этой работой, не может  быть и речи. Посмотрите, например, на систему пищеварения: пища попадает в рот, где она измельчается, чтобы потом ее легче было переварить и усвоить. При помощи глотки измельченная пища проглатывается: язычок открывает пище путь в пищевод, при этом перекрывая доступ в дыхательные пути. В результате движений пищевода пища попадает в желудок, где продолжается процесс переваривания. Пища превращается в жидкую кашицу, которая из желудка попадает в двенадцатиперстную кишку. Там происходит переработка этой кашицы в вещества, пригодные для питания клеток тела. Далее перевариваемая пища попадает в тонкий кишечник, в котором завершается процесс переваривания. Там белковые вещества превращаются в аминокислоты, углеводы – в сахара, а жиры – в жирные кислоты и глицерин. После завершения этого процесса переваренная таким образом пища всасывается через стенки кишечника и попадает в кровоток. </w:t>
      </w:r>
    </w:p>
    <w:p>
      <w:pPr>
        <w:pStyle w:val="Normal"/>
        <w:rPr/>
      </w:pPr>
      <w:r>
        <w:rPr/>
        <w:t>А система кровообращения? Сеть кровеносных сосудов, протяженность которых, если их расплести и развернуть, достигает тысяч километров. Они связаны с центральной насосной станцией организма – сердцем, которое без устали качает кровь, заставляя ее двигаться по этим сосудам.</w:t>
      </w:r>
    </w:p>
    <w:p>
      <w:pPr>
        <w:pStyle w:val="Normal"/>
        <w:rPr/>
      </w:pPr>
      <w:r>
        <w:rPr/>
        <w:t>Есть еще дыхательная система, нервная, выделительная и так далее. С каждым днем мы все больше узнаем об этих системах, но до сих пор того, чего мы не знаем, намного больше того, что нам уже известно… Так кто же мог создать человека столь тщательно продуманным и просчитанным образом, если не Аллах?</w:t>
      </w:r>
    </w:p>
    <w:p>
      <w:pPr>
        <w:pStyle w:val="Normal"/>
        <w:rPr/>
      </w:pPr>
      <w:r>
        <w:rPr/>
        <w:t>Поэтому самый большой грех и самая большая ошибка – придавать равных и сотоварищей Аллаху, Который сотворил тебя.</w:t>
      </w:r>
    </w:p>
    <w:p>
      <w:pPr>
        <w:pStyle w:val="Normal"/>
        <w:rPr/>
      </w:pPr>
      <w:r>
        <w:rPr/>
        <w:t>Раскройте свое сердце, освободите свой дух от всего, что сковывает его, посмотрите вокруг и начните размышлять о творении Аллаха. Подумайте об этом воздухе, которым вы дышите и который есть везде притом, что он не имеет цвета, и вы его не видите – если бы вы остались без него на несколько минут, жизнь покинула бы ваше тело. Подумайте об этой воде, которую вы пьете, и этой пище, которую вы едите, об этих людях, которых вы любите, об этой земле, по которой вы ходите, об этом небе, на которое вы смотрите… Обо всем, что окружает вас, о творениях – больших и малых, видимых и невидимых… Все это сотворил Аллах – Ведающий Творец.</w:t>
      </w:r>
    </w:p>
    <w:p>
      <w:pPr>
        <w:pStyle w:val="Normal"/>
        <w:rPr/>
      </w:pPr>
      <w:r>
        <w:rPr/>
        <w:t xml:space="preserve">Размышление о творениях Аллаха заставляет нас осознавать величие Творца и Его могущество, и по-настоящему глуп и невежественен тот человек, который видит все эти удивительные, гармонично созданные творения, указывающие на великую мудрость и абсолютное могущество, и при этом не верует в Творца, Который сотворил все это из ничего. Всевышний Аллах сказал: </w:t>
      </w:r>
      <w:r>
        <w:rPr>
          <w:rStyle w:val="Qaran"/>
          <w:rFonts w:cs="KorinnaC;Gabriola"/>
          <w:sz w:val="22"/>
        </w:rPr>
        <w:t>«Неужели они были сотворены сами по себе (или просто так)? Или же они сами являются творцами? Или же это они сотворили небеса и землю? О нет! Просто они лишены убежденности»</w:t>
      </w:r>
      <w:r>
        <w:rPr/>
        <w:t xml:space="preserve"> (52:35-36).</w:t>
      </w:r>
    </w:p>
    <w:p>
      <w:pPr>
        <w:pStyle w:val="Normal"/>
        <w:rPr/>
      </w:pPr>
      <w:r>
        <w:rPr/>
        <w:t>Поистине, неиспорченная и ничем не заглушенная изначальная природа человека сама, без обучения и подсказок, на инстинктивном уровне, знает о существовании Творца. Аллах сотворил ее такой и заложил в нее стремление к Нему и Его защите. Однако она впадает в заблуждение и отдаляется от Него.</w:t>
      </w:r>
    </w:p>
    <w:p>
      <w:pPr>
        <w:pStyle w:val="Normal"/>
        <w:rPr/>
      </w:pPr>
      <w:r>
        <w:rPr/>
        <w:t>И когда у человека случается горе, его постигает беда или ему угрожает опасность на суше или на море, он тут же всей душой устремляется к Всевышнему, прося у Него помощи и избавления от того положения, в котором он оказался. Ведь Всевышний отвечает на мольбы того, кто попал в затруднительное положение, и отводит от него зло…</w:t>
      </w:r>
    </w:p>
    <w:p>
      <w:pPr>
        <w:pStyle w:val="Normal"/>
        <w:spacing w:lineRule="auto" w:line="244"/>
        <w:rPr/>
      </w:pPr>
      <w:r>
        <w:rPr/>
        <w:t>Этот Великий Творец величественнее всех своих творений, более того, нельзя даже сравнивать Его с Его творениями, ибо Его величие безгранично, и никто не способен объять Его знанием. Он – над Своими творениями, над небесами, возвышен.</w:t>
      </w:r>
    </w:p>
    <w:p>
      <w:pPr>
        <w:pStyle w:val="Normal"/>
        <w:spacing w:lineRule="auto" w:line="244"/>
        <w:rPr/>
      </w:pPr>
      <w:r>
        <w:rPr>
          <w:rStyle w:val="Qaran"/>
          <w:rFonts w:cs="KorinnaC;Gabriola"/>
          <w:sz w:val="22"/>
        </w:rPr>
        <w:t>«Нет никого подобного Ему, и Он – Слышащий, Видящий»</w:t>
      </w:r>
      <w:r>
        <w:rPr/>
        <w:t xml:space="preserve"> (42:11). Ни одно из Его творений не похоже на Него, и какой бы образ ни сложился в вашем воображении, знайте: Аллах не такой.</w:t>
      </w:r>
    </w:p>
    <w:p>
      <w:pPr>
        <w:pStyle w:val="Normal"/>
        <w:spacing w:lineRule="auto" w:line="244"/>
        <w:rPr/>
      </w:pPr>
      <w:r>
        <w:rPr/>
        <w:t xml:space="preserve">Аллах видит нас с высоты Своих небес, тогда как мы не видим Его: </w:t>
      </w:r>
      <w:r>
        <w:rPr>
          <w:rStyle w:val="Qaran"/>
          <w:rFonts w:cs="KorinnaC;Gabriola"/>
          <w:sz w:val="22"/>
        </w:rPr>
        <w:t xml:space="preserve">«Взоры не могут постичь Его, а Он постигает взоры. Он – Проницательный, Сведущий» </w:t>
      </w:r>
      <w:r>
        <w:rPr/>
        <w:t>(6:103). Более того, мы не способны увидеть Его в этом мире – для этого не хватит наших взоров и наших сил.</w:t>
      </w:r>
    </w:p>
    <w:p>
      <w:pPr>
        <w:pStyle w:val="Normal"/>
        <w:spacing w:lineRule="auto" w:line="244"/>
        <w:rPr/>
      </w:pPr>
      <w:r>
        <w:rPr/>
        <w:t xml:space="preserve">Муса (Моисей), который был одним из пророков Аллаха, попросил Аллаха позволить ему увидеть Его, когда Он говорил с ним у горы Тур. Он сказал: «Господи! Покажись мне, чтобы я мог посмотреть на Тебя». А Всевышний сказал ему в ответ: </w:t>
      </w:r>
      <w:r>
        <w:rPr>
          <w:rStyle w:val="Qaran"/>
          <w:rFonts w:cs="KorinnaC;Gabriola"/>
          <w:sz w:val="22"/>
        </w:rPr>
        <w:t>«“Ты не увидишь Меня, но взгляни на гору. Если она удержится на своем месте, то ты увидишь Меня”. Когда же Господь его явил Себя горе, Он превратил ее в прах, и Муса (Моисей) упал без сознания. Придя в себя, он сказал: “Преславен Ты! Я раскаиваюсь перед Тобой, и я – первый из верующих”»</w:t>
      </w:r>
      <w:r>
        <w:rPr/>
        <w:t xml:space="preserve"> (7:143). Огромная гора раскололась и обрушилась, когда Аллах явил ей Себя, так как же может выдержать подобное испытание слабый человек?</w:t>
      </w:r>
    </w:p>
    <w:p>
      <w:pPr>
        <w:pStyle w:val="Normal"/>
        <w:spacing w:lineRule="auto" w:line="244"/>
        <w:rPr/>
      </w:pPr>
      <w:r>
        <w:rPr/>
        <w:t xml:space="preserve">Одним из свойств Всевышнего является то, что Он Всемогущ: </w:t>
      </w:r>
      <w:r>
        <w:rPr>
          <w:rStyle w:val="Qaran"/>
          <w:rFonts w:cs="KorinnaC;Gabriola"/>
          <w:sz w:val="22"/>
        </w:rPr>
        <w:t>«…но ничто не способно сбежать от Аллаха ни на небесах, ни на земле. Воистину, Он – Знающий, Всемогущий»</w:t>
      </w:r>
      <w:r>
        <w:rPr/>
        <w:t xml:space="preserve"> (35:44).</w:t>
      </w:r>
    </w:p>
    <w:p>
      <w:pPr>
        <w:pStyle w:val="Normal"/>
        <w:rPr/>
      </w:pPr>
      <w:r>
        <w:rPr/>
        <w:t xml:space="preserve">Он распоряжается жизнью и смертью. Все творения нуждаются в Нем, а Он ни в ком не нуждается. Всевышний сказал: </w:t>
      </w:r>
      <w:r>
        <w:rPr>
          <w:rStyle w:val="Qaran"/>
          <w:rFonts w:cs="KorinnaC;Gabriola"/>
          <w:sz w:val="22"/>
        </w:rPr>
        <w:t>«О люди! Вы нуждаетесь в Аллахе, тогда как Аллах – Самодостаточный, Достойный хвалы»</w:t>
      </w:r>
      <w:r>
        <w:rPr/>
        <w:t xml:space="preserve"> (35:15).</w:t>
      </w:r>
    </w:p>
    <w:p>
      <w:pPr>
        <w:pStyle w:val="Normal"/>
        <w:rPr/>
      </w:pPr>
      <w:r>
        <w:rPr/>
        <w:t xml:space="preserve">Еще одно свойство Всевышнего – Он объемлет знанием всякую вещь: </w:t>
      </w:r>
      <w:r>
        <w:rPr>
          <w:rStyle w:val="Qaran"/>
          <w:rFonts w:cs="KorinnaC;Gabriola"/>
          <w:sz w:val="22"/>
        </w:rPr>
        <w:t xml:space="preserve">«У Него ключи к сокровенному, и знает о них только Он. Ему известно то, что на суше и в море. Даже лист падает только с Его ведома. Нет ни зернышка во мраках земли, ни чего-либо свежего или сухого, чего не было бы в ясном Писании» </w:t>
      </w:r>
      <w:r>
        <w:rPr/>
        <w:t xml:space="preserve">(6:59). Он знает не только о том, что мы говорим и делаем, но и о том, что мы скрываем в своих сердцах: </w:t>
      </w:r>
      <w:r>
        <w:rPr>
          <w:rStyle w:val="Qaran"/>
          <w:rFonts w:cs="KorinnaC;Gabriola"/>
          <w:sz w:val="22"/>
        </w:rPr>
        <w:t>«Он знает о предательском взгляде и том, что скрывается в груди»</w:t>
      </w:r>
      <w:r>
        <w:rPr/>
        <w:t xml:space="preserve"> (40:19).</w:t>
      </w:r>
    </w:p>
    <w:p>
      <w:pPr>
        <w:pStyle w:val="Normal"/>
        <w:rPr/>
      </w:pPr>
      <w:r>
        <w:rPr/>
        <w:t xml:space="preserve">Всевышний Аллах видит нас, и Он осведомлен о наших делах. От Него не укрывается ничего в небесах и на земле. Он не проявляет невнимательности, ничего не забывает и не спит. Всевышний сказал: </w:t>
      </w:r>
      <w:r>
        <w:rPr>
          <w:rStyle w:val="Qaran"/>
          <w:rFonts w:cs="KorinnaC;Gabriola"/>
          <w:sz w:val="22"/>
        </w:rPr>
        <w:t>«Аллах – нет божества, кроме Него, Живого, Поддерживающего жизнь. Им не овладевают ни дремота, ни сон. Ему принадлежит то, что на небесах, и то, что на земле. Кто станет заступаться перед Ним без Его дозволения? Он знает их будущее и прошлое. Они постигают из Его знания только то, что Он пожелает. Его Престол объемлет небеса и землю, и не тяготит Его оберегание их. Он – Возвышенный, Великий»</w:t>
      </w:r>
      <w:r>
        <w:rPr/>
        <w:t xml:space="preserve"> (2:255).</w:t>
      </w:r>
    </w:p>
    <w:p>
      <w:pPr>
        <w:pStyle w:val="Normal"/>
        <w:rPr/>
      </w:pPr>
      <w:r>
        <w:rPr/>
        <w:t>Он обладает совершенными свойствами, и Он свободен от любых пороков и недостатков.</w:t>
      </w:r>
    </w:p>
    <w:p>
      <w:pPr>
        <w:pStyle w:val="Normal"/>
        <w:rPr/>
      </w:pPr>
      <w:r>
        <w:rPr/>
        <w:t xml:space="preserve">У Него – Самые Прекрасные Имена и Возвышенные Качества (Атрибуты). Всевышний сказал: </w:t>
      </w:r>
      <w:r>
        <w:rPr>
          <w:rStyle w:val="Qaran"/>
          <w:rFonts w:cs="KorinnaC;Gabriola"/>
          <w:sz w:val="22"/>
        </w:rPr>
        <w:t>«У Аллаха – самые прекрасные Имена. Посему взывайте к Нему посредством их и оставьте тех, которые отрицают Его имена. Они непременно получат воздаяние за то, что совершали»</w:t>
      </w:r>
      <w:r>
        <w:rPr/>
        <w:t xml:space="preserve"> (7:180).</w:t>
      </w:r>
    </w:p>
    <w:p>
      <w:pPr>
        <w:pStyle w:val="Normal"/>
        <w:rPr/>
      </w:pPr>
      <w:r>
        <w:rPr/>
        <w:t>Нет никого равного или подобного Аллаху, и Он ни с кем не разделяет Свою власть, и у Него нет помощников.</w:t>
      </w:r>
    </w:p>
    <w:p>
      <w:pPr>
        <w:pStyle w:val="Normal"/>
        <w:rPr/>
      </w:pPr>
      <w:r>
        <w:rPr/>
        <w:t xml:space="preserve">И у Него нет, и не может быть, супруги и детей. Он далек от этого и не нуждается в этом. Всевышний сказал: </w:t>
      </w:r>
      <w:r>
        <w:rPr>
          <w:rStyle w:val="Qaran"/>
          <w:rFonts w:cs="KorinnaC;Gabriola"/>
          <w:sz w:val="22"/>
        </w:rPr>
        <w:t>«Скажи: “Он – Аллах Единый, Аллах Самодостаточный. Он не родил и не был рожден, и нет никого, равного Ему”»</w:t>
      </w:r>
      <w:r>
        <w:rPr/>
        <w:t xml:space="preserve"> (112:1-4). Всевышний также сказал: </w:t>
      </w:r>
      <w:r>
        <w:rPr>
          <w:rStyle w:val="Qaran"/>
          <w:rFonts w:cs="KorinnaC;Gabriola"/>
          <w:sz w:val="22"/>
        </w:rPr>
        <w:t>«Они говорят: “Милостивый взял Себе сына”. Этим вы совершаете ужасное злодеяние. Небо готово расколоться, земля готова разверзнуться, а горы готовы рассыпаться в прах от того, что они приписывают Милостивому сына. Не подобает Милостивому иметь сына! Каждый, кто на небесах и на земле, явится к Милостивому только в качестве раба»</w:t>
      </w:r>
      <w:r>
        <w:rPr/>
        <w:t xml:space="preserve"> (19:88-93).</w:t>
      </w:r>
    </w:p>
    <w:p>
      <w:pPr>
        <w:pStyle w:val="Normal"/>
        <w:rPr/>
      </w:pPr>
      <w:r>
        <w:rPr/>
        <w:t>Всевышнему присущи такие Качества как величественность, красота, могущество, величие, гордость и владычество.</w:t>
      </w:r>
    </w:p>
    <w:p>
      <w:pPr>
        <w:pStyle w:val="Normal"/>
        <w:rPr/>
      </w:pPr>
      <w:r>
        <w:rPr/>
        <w:t>Среди Его Качеств также: великодушие и щедрость, прощение, милосердие и благодеяние. Он – Милостивый, Чья милость объемлет всякую вещь.</w:t>
      </w:r>
    </w:p>
    <w:p>
      <w:pPr>
        <w:pStyle w:val="Normal"/>
        <w:rPr/>
      </w:pPr>
      <w:r>
        <w:rPr/>
        <w:t>И Он – Милосердный, милосердие Которого опередило гнев Его.</w:t>
      </w:r>
    </w:p>
    <w:p>
      <w:pPr>
        <w:pStyle w:val="Normal"/>
        <w:rPr/>
      </w:pPr>
      <w:r>
        <w:rPr>
          <w:spacing w:val="-2"/>
        </w:rPr>
        <w:t>И Он – Великодушный и Щедрый, щедрости Которого нет предела и сокровищницы Которого неистощимы.</w:t>
      </w:r>
    </w:p>
    <w:p>
      <w:pPr>
        <w:pStyle w:val="Normal"/>
        <w:rPr/>
      </w:pPr>
      <w:r>
        <w:rPr/>
        <w:t>Все Его Имена прекрасны, и все они указывают на Качества абсолютного совершенства, которые не присущи и не приличествуют никому, кроме Аллаха.</w:t>
      </w:r>
    </w:p>
    <w:p>
      <w:pPr>
        <w:pStyle w:val="Normal"/>
        <w:rPr/>
      </w:pPr>
      <w:r>
        <w:rPr/>
        <w:t>Когда человек знакомится с Его Качествами, в его сердце растет любовь и осознание величия Аллаха, а также благоговейный страх перед Ним, и он становится смиреннее.</w:t>
      </w:r>
    </w:p>
    <w:p>
      <w:pPr>
        <w:pStyle w:val="Normal"/>
        <w:rPr/>
      </w:pPr>
      <w:r>
        <w:rPr/>
        <w:t>Итак, формула «Нет божества, кроме Аллаха» означает, что ничего из поклонения не должно быть обращено к кому-то, помимо Аллаха, и никто не заслуживает поклонения, кроме Аллаха. Только Аллах обладает такими свойствами, как Божественность и совершенство, и Он – Творец, Дарующий пропитание, Одаряющий благами, Оживляющий и Умерщвляющий, Оказывающий милость Своим творениям, и Он Один достоин поклонения, и у Него нет сотоварищей.</w:t>
      </w:r>
    </w:p>
    <w:p>
      <w:pPr>
        <w:pStyle w:val="Normal"/>
        <w:rPr/>
      </w:pPr>
      <w:r>
        <w:rPr/>
        <w:t>И кто отказывается поклоняться Аллаху или поклоняется кому-то, помимо Него, тот придает Аллаху сотоварищей (совершает ширк) и является неверующим (кафир).</w:t>
      </w:r>
    </w:p>
    <w:p>
      <w:pPr>
        <w:pStyle w:val="Normal"/>
        <w:rPr/>
      </w:pPr>
      <w:r>
        <w:rPr/>
        <w:t>Земной и поясной поклоны, смиренное подчинение и молитва могут быть обращены только к Аллаху.</w:t>
      </w:r>
    </w:p>
    <w:p>
      <w:pPr>
        <w:pStyle w:val="Normal"/>
        <w:rPr/>
      </w:pPr>
      <w:r>
        <w:rPr/>
        <w:t xml:space="preserve">Испрашивать помощи и обращаться с мольбой можно только к Аллаху, просить о необходимом следует только Его, и искать приближения посредством покорности и поклонения можно только к Нему: </w:t>
      </w:r>
      <w:r>
        <w:rPr>
          <w:rStyle w:val="Qaran"/>
          <w:rFonts w:cs="KorinnaC;Gabriola"/>
          <w:sz w:val="22"/>
        </w:rPr>
        <w:t>«Скажи: “Воистину, моя молитва и мое жертвоприношение (или поклонение), моя жизнь и моя смерть посвящены Аллаху, Господу миров, у Которого нет сотоварищей. Это мне велено, и я являюсь первым из мусульман”»</w:t>
      </w:r>
      <w:r>
        <w:rPr/>
        <w:t xml:space="preserve"> (6:162-163).</w:t>
      </w:r>
    </w:p>
    <w:p>
      <w:pPr>
        <w:pStyle w:val="Heading2"/>
        <w:ind w:hanging="0"/>
        <w:rPr/>
      </w:pPr>
      <w:bookmarkStart w:id="5" w:name="__RefHeading___Toc176843185"/>
      <w:bookmarkEnd w:id="5"/>
      <w:r>
        <w:rPr/>
        <w:t>Зачем Аллах сотворил нас?</w:t>
      </w:r>
    </w:p>
    <w:p>
      <w:pPr>
        <w:pStyle w:val="Normal"/>
        <w:rPr/>
      </w:pPr>
      <w:r>
        <w:rPr>
          <w:spacing w:val="-2"/>
        </w:rPr>
        <w:t xml:space="preserve">Всевышний Аллах сотворил нас для того, чтобы мы поклонялись Ему. Он смотрит, насколько успешно справляемся мы с поставленной задачей. И кто поклоняется Аллаху, любит Его, подчиняется Ему, исполняет Его веления и соблюдает Его запреты, тому удается снискать довольство Аллаха, Его милосердие и любовь, и Он вознаграждает его наилучшей наградой. А кто отказывается поклоняться Аллаху, Который сотворил его и дарует ему его удел, проявляет высокомерие, не подчиняется велениям Аллаха и не соблюдает Его запреты, на того падет Гнев Аллаха, и его ожидает мучительное наказание и суровая кара. Всевышний Аллах не сотворил нас просто так, без смысла, и не оставил нас без присмотра, и только глупый и невежественный человек может считать, что он появился на свет, ему был дарован слух, зрение и разум, потом он проживет какое-то время и умрет, и все это неизвестно зачем. Неизвестно, зачем он пришел в этот мир, неизвестно, куда он уйдет после этого… И это притом, что Всевышний Аллах сказал: </w:t>
      </w:r>
      <w:r>
        <w:rPr>
          <w:rStyle w:val="Qaran"/>
          <w:rFonts w:cs="KorinnaC;Gabriola"/>
          <w:spacing w:val="-2"/>
          <w:sz w:val="22"/>
        </w:rPr>
        <w:t>«Неужели вы полагали, что Мы сотворили вас ради забавы и что вы не будете возвращены к Нам?»</w:t>
      </w:r>
      <w:r>
        <w:rPr>
          <w:spacing w:val="-2"/>
        </w:rPr>
        <w:t xml:space="preserve"> (23:115).</w:t>
      </w:r>
    </w:p>
    <w:p>
      <w:pPr>
        <w:pStyle w:val="Normal"/>
        <w:rPr/>
      </w:pPr>
      <w:r>
        <w:rPr/>
        <w:t>Не равны перед Ним те из нас, кто верит в Него, уповает на Него, живет согласно Его законам, любит Его, подчиняется Ему, старается приблизиться к Нему посредством поклонения и снискать Его довольство, и те, кто не верит в Аллаха, Который сотворил их и придал им образ, считает ложью Его знамения и Его религию и отказывается исполнять Его веления.</w:t>
      </w:r>
    </w:p>
    <w:p>
      <w:pPr>
        <w:pStyle w:val="Normal"/>
        <w:rPr/>
      </w:pPr>
      <w:r>
        <w:rPr/>
        <w:t>Первых ожидает почет, награда, любовь и довольство Всевышнего, а других ожидает гнев, унижение и кара Всевышнего.</w:t>
      </w:r>
    </w:p>
    <w:p>
      <w:pPr>
        <w:pStyle w:val="Normal"/>
        <w:rPr/>
      </w:pPr>
      <w:r>
        <w:rPr/>
        <w:t>После смерти людей Аллах воскресит их, и они поднимутся из своих могил, и того, кто в этом мире совершал благие дела, Аллах вознаградит блаженством и почетом в Раю, а того, кто совершал дурные дела, проявлял высокомерие и отказывался поклоняться Ему, Он подвергнет мучениям в Аду.</w:t>
      </w:r>
    </w:p>
    <w:p>
      <w:pPr>
        <w:pStyle w:val="Normal"/>
        <w:rPr/>
      </w:pPr>
      <w:r>
        <w:rPr/>
        <w:t>Вам остается только представить, насколько великим будет этот почет и эта награда творивших благое, исходящая от Самодостаточного и Великодушного Аллаха, Чья щедрость и милосердие безграничны, а сокровищницы неистощимы. Эта награда будет верхом блаженства, и она бесконечна (об этом мы поговорим далее).</w:t>
      </w:r>
    </w:p>
    <w:p>
      <w:pPr>
        <w:sectPr>
          <w:headerReference w:type="even" r:id="rId12"/>
          <w:headerReference w:type="default" r:id="rId13"/>
          <w:headerReference w:type="first" r:id="rId14"/>
          <w:footnotePr>
            <w:numFmt w:val="decimal"/>
          </w:footnotePr>
          <w:type w:val="oddPage"/>
          <w:pgSz w:w="7541" w:h="10943"/>
          <w:pgMar w:left="964" w:right="851" w:gutter="0" w:header="567" w:top="1134" w:footer="0" w:bottom="851"/>
          <w:pgNumType w:fmt="decimal"/>
          <w:formProt w:val="false"/>
          <w:titlePg/>
          <w:textDirection w:val="lrTb"/>
          <w:docGrid w:type="default" w:linePitch="360" w:charSpace="0"/>
        </w:sectPr>
        <w:pStyle w:val="Normal"/>
        <w:rPr/>
      </w:pPr>
      <w:r>
        <w:rPr/>
        <w:t>И вы можете представить себе, насколько суровым, унизительным и мучительным будет наказание  неверующего, насколько страшной будет кара, которая постигнет его, если это наказание исходит от Аллаха – Могущественного, Великого, Гордого, могуществу и величию Которого нет предела.</w:t>
      </w:r>
    </w:p>
    <w:p>
      <w:pPr>
        <w:pStyle w:val="ZAGL11"/>
        <w:rPr/>
      </w:pPr>
      <w:r>
        <w:rPr/>
      </w:r>
    </w:p>
    <w:p>
      <w:pPr>
        <w:pStyle w:val="ZAGL11"/>
        <w:rPr/>
      </w:pPr>
      <w:r>
        <w:rPr/>
        <w:t xml:space="preserve">Мухаммад – Посланник Аллаха, </w:t>
      </w:r>
    </w:p>
    <w:p>
      <w:pPr>
        <w:pStyle w:val="ZAGL11"/>
        <w:spacing w:before="240" w:after="120"/>
        <w:contextualSpacing/>
        <w:rPr>
          <w:sz w:val="28"/>
          <w:szCs w:val="28"/>
        </w:rPr>
      </w:pPr>
      <w:bookmarkStart w:id="6" w:name="__RefHeading___Toc176843187"/>
      <w:bookmarkEnd w:id="6"/>
      <w:r>
        <w:rPr>
          <w:sz w:val="28"/>
          <w:szCs w:val="28"/>
        </w:rPr>
        <w:t>да благословит его Аллах и приветствует</w:t>
      </w:r>
    </w:p>
    <w:p>
      <w:pPr>
        <w:pStyle w:val="Normal"/>
        <w:rPr/>
      </w:pPr>
      <w:r>
        <w:rPr/>
        <w:t xml:space="preserve">Вера в посланничество Мухаммада </w:t>
      </w:r>
      <w:r>
        <w:rPr>
          <w:spacing w:val="-2"/>
        </w:rPr>
        <w:drawing>
          <wp:inline distT="0" distB="0" distL="0" distR="0">
            <wp:extent cx="465455" cy="2374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93" t="-200" r="-93" b="-200"/>
                    <a:stretch>
                      <a:fillRect/>
                    </a:stretch>
                  </pic:blipFill>
                  <pic:spPr bwMode="auto">
                    <a:xfrm>
                      <a:off x="0" y="0"/>
                      <a:ext cx="465455" cy="237490"/>
                    </a:xfrm>
                    <a:prstGeom prst="rect">
                      <a:avLst/>
                    </a:prstGeom>
                  </pic:spPr>
                </pic:pic>
              </a:graphicData>
            </a:graphic>
          </wp:inline>
        </w:drawing>
      </w:r>
      <w:r>
        <w:rPr/>
        <w:t xml:space="preserve"> - это вторая половина главного столпа Ислама и фундамента, на котором зиждется Ислам.</w:t>
      </w:r>
    </w:p>
    <w:p>
      <w:pPr>
        <w:pStyle w:val="Normal"/>
        <w:rPr/>
      </w:pPr>
      <w:r>
        <w:rPr/>
        <w:t>Человек становится мусульманином после того, как засвидетельствует, что нет божества, кроме Аллаха, и что Мухаммад – Посланник Аллаха.</w:t>
      </w:r>
    </w:p>
    <w:p>
      <w:pPr>
        <w:pStyle w:val="Heading2"/>
        <w:ind w:hanging="0"/>
        <w:rPr/>
      </w:pPr>
      <w:bookmarkStart w:id="7" w:name="__RefHeading___Toc176843188"/>
      <w:bookmarkEnd w:id="7"/>
      <w:r>
        <w:rPr/>
        <w:t>Какое значение мы вкладываем в слово «Посланник»? Кто такой Мухаммад? Были ли другие посланники, кроме него?</w:t>
      </w:r>
    </w:p>
    <w:p>
      <w:pPr>
        <w:pStyle w:val="Normal"/>
        <w:rPr/>
      </w:pPr>
      <w:r>
        <w:rPr/>
        <w:t>Попытаемся дать ответы на эти вопросы.</w:t>
      </w:r>
    </w:p>
    <w:p>
      <w:pPr>
        <w:pStyle w:val="Normal"/>
        <w:rPr/>
      </w:pPr>
      <w:r>
        <w:rPr/>
        <w:t xml:space="preserve">Посланник – это человек, которого отличает честность, надежность и правдивость, а также исключительное благонравие. Аллах избирает его среди людей и внушает ему в Откровении, что пожелает, например, установления религии или нечто из сокровенного. Посланник, в свою очередь, обязан передать это людям. </w:t>
      </w:r>
    </w:p>
    <w:p>
      <w:pPr>
        <w:pStyle w:val="Normal"/>
        <w:rPr/>
      </w:pPr>
      <w:r>
        <w:rPr/>
        <w:t>Посланник – человек, подобный остальным людям, он ест то же, что и они, и пьет то же, что и они, и он нуждается в том же, в чем нуждаются все люди. Однако его принципиальным отличием от других людей является ниспосылаемое ему от Аллаха Откровение, посредством которого Аллах открывает ему, что пожелает, из сокровенного или из установлений религии, и все это он обязан передать людям. Еще одной особенностью посланника  является то, что Аллах оберегает его от совершения великих грехов и от всего того, что может помешать ему донести послание Всевышнего до людей.</w:t>
      </w:r>
    </w:p>
    <w:p>
      <w:pPr>
        <w:pStyle w:val="Normal"/>
        <w:rPr/>
      </w:pPr>
      <w:r>
        <w:rPr/>
        <w:t xml:space="preserve">А сейчас приведем истории некоторых посланников, которые приходили к людям до Мухаммада </w:t>
      </w:r>
      <w:r>
        <w:rPr>
          <w:spacing w:val="-2"/>
        </w:rPr>
        <w:drawing>
          <wp:inline distT="0" distB="0" distL="0" distR="0">
            <wp:extent cx="465455" cy="2374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93" t="-200" r="-93" b="-200"/>
                    <a:stretch>
                      <a:fillRect/>
                    </a:stretch>
                  </pic:blipFill>
                  <pic:spPr bwMode="auto">
                    <a:xfrm>
                      <a:off x="0" y="0"/>
                      <a:ext cx="465455" cy="237490"/>
                    </a:xfrm>
                    <a:prstGeom prst="rect">
                      <a:avLst/>
                    </a:prstGeom>
                  </pic:spPr>
                </pic:pic>
              </a:graphicData>
            </a:graphic>
          </wp:inline>
        </w:drawing>
      </w:r>
      <w:r>
        <w:rPr/>
        <w:t>, чтобы показать, что все они несли людям одно послание и приходили к ним с одним и тем же призывом – поклоняться Одному лишь Аллаху.</w:t>
      </w:r>
    </w:p>
    <w:p>
      <w:pPr>
        <w:pStyle w:val="Heading2"/>
        <w:ind w:hanging="0"/>
        <w:rPr/>
      </w:pPr>
      <w:bookmarkStart w:id="8" w:name="__RefHeading___Toc176843189"/>
      <w:bookmarkEnd w:id="8"/>
      <w:r>
        <w:rPr/>
        <w:t>Первым посланником после отца всех людей Адама был Нух (мир ему)</w:t>
      </w:r>
    </w:p>
    <w:p>
      <w:pPr>
        <w:pStyle w:val="Normal"/>
        <w:rPr/>
      </w:pPr>
      <w:r>
        <w:rPr/>
        <w:t xml:space="preserve">Их с Адамом разделяли десять веков (или десять поколений). Аллах направил его к его народу после того, как они впали в заблуждение и начали поклоняться другим божествам наряду с Аллахом. Они поклонялись идолам, камням и могилам, и Аллах послал к ним Нуха для того, чтобы вернуть их к поклонению Одному лишь Аллаху. Об этом нам поведал Сам Всевышний: </w:t>
      </w:r>
      <w:r>
        <w:rPr>
          <w:rStyle w:val="Qaran"/>
          <w:rFonts w:cs="KorinnaC;Gabriola"/>
          <w:sz w:val="22"/>
        </w:rPr>
        <w:t>«Мы послали Нуха (Ноя) к его народу, и он сказал: “О мой народ! Поклоняйтесь Аллаху, ибо нет у вас другого божества, кроме Него. Поистине, я боюсь, что вас постигнут мучения в Великий день”»</w:t>
      </w:r>
      <w:r>
        <w:rPr/>
        <w:t xml:space="preserve"> (7:59). Он призывал их к поклонению Аллаху много лет, однако уверовали лишь немногие, и тогда он обратился к своему Господу с мольбой: </w:t>
      </w:r>
      <w:r>
        <w:rPr>
          <w:rStyle w:val="Qaran"/>
          <w:rFonts w:cs="KorinnaC;Gabriola"/>
          <w:sz w:val="22"/>
        </w:rPr>
        <w:t>«Господи! Я призывал мой народ ночью и днем, но мои проповеди лишь ускорили их бегство. Каждый раз, когда я призывал их, чтобы Ты простил их, они затыкали пальцами уши и укрывались своими одеждами. Они упорствовали и превозносились. Затем я призывал их открыто. Затем я обращался к ним прилюдно и говорил с ними наедине. Я говорил: “Просите у вашего Господа прощения, ведь Он – Всепрощающий. Он ниспошлет вам с неба обильные дожди, поддержит вас имуществом и детьми, взрастит для вас сады и создаст для вас реки. Почему вы не чтите величия Аллаха? Он ведь создавал вас по этапам”»</w:t>
      </w:r>
      <w:r>
        <w:rPr/>
        <w:t xml:space="preserve"> (71:5-14). Несмотря на все приложенные им усилия и его стремление вывести их на истинный путь, они сочли его лжецом, смеялись и издевались над ним и обвиняли его в сумасшествии.</w:t>
      </w:r>
    </w:p>
    <w:p>
      <w:pPr>
        <w:pStyle w:val="Normal"/>
        <w:rPr/>
      </w:pPr>
      <w:r>
        <w:rPr/>
        <w:t xml:space="preserve">И Аллах внушил ему следующее: </w:t>
      </w:r>
      <w:r>
        <w:rPr>
          <w:rStyle w:val="Qaran"/>
          <w:rFonts w:cs="KorinnaC;Gabriola"/>
          <w:sz w:val="22"/>
        </w:rPr>
        <w:t>«Верующими из твоего народа будут только те, которые уже уверовали. Посему не печалься из-за того, что они совершают»</w:t>
      </w:r>
      <w:r>
        <w:rPr/>
        <w:t xml:space="preserve"> (11:36). Он также велел ему приступить к строительству ковчега и взять с собой в этот ковчег всех тех, кто уверовал: </w:t>
      </w:r>
      <w:r>
        <w:rPr>
          <w:rStyle w:val="Qaran"/>
          <w:rFonts w:cs="KorinnaC;Gabriola"/>
          <w:sz w:val="22"/>
        </w:rPr>
        <w:t>«Он сооружал ковчег, и каждый раз, когда мимо него проходили знатные люди из его народа, они глумились над ним, а он говорил: “Если вы глумитесь над нами, то и мы будем глумиться над вами, подобно тому, как глумитесь вы. Вы непременно узнаете, кого поразит унизительная кара, кого постигнут вечные мучения”. А когда явилось Наше веление и разразилась потоком печь, Мы сказали: “Погрузи на него от каждого вида по паре и свою семью, за исключением тех, о которых уже было сказано Слово, а также тех, кто уверовал”. Но уверовали вместе с ним лишь немногие. Он сказал: “Садитесь на него! С именем Аллаха он будет плыть и останавливаться. Воистину, Господь мой – Прощающий, Милосердный”. Он поплыл с ними по волнам, подобным горам, и Нух (Ной) воззвал к своему сыну, который одиноко стоял в стороне: “Сын мой! Садись с нами и не оставайся с неверующими”. Он сказал: “Я укроюсь на горе, которая спасет меня от воды”. Он сказал: “Сегодня никто не спасет от воли Аллаха, если только Он не смилостивится”. Тут волна разлучила их, и он оказался в числе потопленных. И было сказано: “О земля, поглоти свою воду! О небо, перестань!” Вода спала, и свершилось веление. Ковчег пристал к горе аль-Джуди, и было сказано: “Да сгинут люди несправедливые!” Нух (Ной) воззвал к своему Господу: “Господи! Ведь сын мой – частица моей семьи. Твое обещание правдиво, и Ты – Наимудрейший из судей”. Он сказал: “О Нух (Ной)! Он – не частица твоей семьи, и такой поступок не является праведным. Не проси Меня о том, чего не ведаешь. Воистину, Я призываю тебя не быть одним из невежд”. Он сказал: “Господи! Я прибегаю к Тебе, дабы не просить о том, чего не ведаю. И если Ты не простишь меня и не помилуешь, то я окажусь среди потерпевших убыток”. И было сказано: “О Нух (Ной)! Сходи на землю с миром от Нас, и да пребудет благословение над тобой и теми народами, которые с тобой! Но будут народы, которых Мы облагодетельствуем, после чего их постигнут мучительные страдания от Нас”»</w:t>
      </w:r>
      <w:r>
        <w:rPr/>
        <w:t xml:space="preserve"> (11:38-48).</w:t>
      </w:r>
    </w:p>
    <w:p>
      <w:pPr>
        <w:pStyle w:val="Heading2"/>
        <w:ind w:hanging="0"/>
        <w:rPr/>
      </w:pPr>
      <w:bookmarkStart w:id="9" w:name="__RefHeading___Toc176843190"/>
      <w:bookmarkEnd w:id="9"/>
      <w:r>
        <w:rPr/>
        <w:t>Посланник Худ (мир ему)</w:t>
      </w:r>
    </w:p>
    <w:p>
      <w:pPr>
        <w:pStyle w:val="Normal"/>
        <w:rPr/>
      </w:pPr>
      <w:r>
        <w:rPr/>
        <w:t>Спустя некоторое время Аллах послал к племени ‘Ад, которое жило в местности под названием аль-Ахкаф, одного из них в качестве Своего посланника, после того, как они впали в заблуждение и начали поклоняться другим богам наряду с Аллахом. Этого человека звали Худ (мир ему).</w:t>
      </w:r>
    </w:p>
    <w:p>
      <w:pPr>
        <w:pStyle w:val="Normal"/>
        <w:rPr/>
      </w:pPr>
      <w:r>
        <w:rPr/>
        <w:t xml:space="preserve">Всевышний Аллах поведал нам об этом в Своей Книге: </w:t>
      </w:r>
      <w:r>
        <w:rPr>
          <w:rStyle w:val="Qaran"/>
          <w:rFonts w:cs="KorinnaC;Gabriola"/>
          <w:sz w:val="22"/>
        </w:rPr>
        <w:t>«Мы отправили к адитам их брата Худа. Он сказал: “О мой народ! Поклоняйтесь Аллаху, ибо нет у вас другого божества, кроме Него. Неужели вы не устрашитесь?” Знатные люди из его народа, которые не уверовали, сказали: “Мы видим, что ты глупец, и считаем тебя одним из лжецов”. Он сказал: “О мой народ! Я не являюсь глупцом, а являюсь посланником Господа миров. Я доношу до вас послания от вашего Господа, и я для вас – надежный и добрый советчик. Неужели вы удивляетесь тому, что напоминание от вашего Господа дошло до вас через мужчину, который является одним из вас, чтобы он мог предостеречь вас? Помните о том, как Он сделал вас преемниками народа Нуха (Ноя) и сделал вас еще более рослыми. Помните о милостях Аллаха, – быть может, вы преуспеете”. Они сказали: “Неужели ты пришел к нам для того, чтобы мы поклонялись одному Аллаху и отреклись от того, чему поклонялись наши отцы? Ниспошли нам то, чем ты грозишь нам, если ты говоришь правду”. Он сказал: “Наказание и гнев вашего Господа уже поразили вас. Неужели вы станете пререкаться со мной относительно имен, которые придумали вы и ваши отцы? Аллах не ниспосылал о них никакого доказательства. Ждите, и я подожду вместе с вами”. Мы спасли его и тех, кто был с ним, по Своей милости и искоренили тех, которые сочли ложью Наши знамения и не стали верующими»</w:t>
      </w:r>
      <w:r>
        <w:rPr/>
        <w:t xml:space="preserve"> (7:65-72).</w:t>
      </w:r>
    </w:p>
    <w:p>
      <w:pPr>
        <w:pStyle w:val="Normal"/>
        <w:rPr/>
      </w:pPr>
      <w:r>
        <w:rPr/>
        <w:t>Тогда Аллах наслал на них ураганный ветер, который разрушал все в течение восьми дней по велению Господа своего. А Худа вместе с теми, кто уверовал, Аллах спас от гибели.</w:t>
      </w:r>
    </w:p>
    <w:p>
      <w:pPr>
        <w:pStyle w:val="Heading2"/>
        <w:ind w:hanging="0"/>
        <w:rPr/>
      </w:pPr>
      <w:bookmarkStart w:id="10" w:name="__RefHeading___Toc176843191"/>
      <w:bookmarkEnd w:id="10"/>
      <w:r>
        <w:rPr/>
        <w:t>Посланник Салих (мир ему)</w:t>
      </w:r>
    </w:p>
    <w:p>
      <w:pPr>
        <w:pStyle w:val="Normal"/>
        <w:rPr/>
      </w:pPr>
      <w:r>
        <w:rPr/>
        <w:t xml:space="preserve">Прошло немного времени, и на севере Аравийского полуострова появилось племя Самуд. Они впали в заблуждение подобно тем, кто жил до них, и Аллах направил к ним Своего посланника Салиха (мир ему), который был одним из самудян. При этом Аллах даровал ему убедительное доказательство его правдивости – огромную верблюдицу, подобной которой не было и нет. Всевышний поведал нам эту историю в Коране: </w:t>
      </w:r>
      <w:r>
        <w:rPr>
          <w:rStyle w:val="Qaran"/>
          <w:rFonts w:cs="KorinnaC;Gabriola"/>
          <w:sz w:val="22"/>
        </w:rPr>
        <w:t>«Мы отправили к самудянам их брата Салиха. Он сказал: “О мой народ! Поклоняйтесь Аллаху, ибо нет у вас другого божества, кроме Него. К вам явилось ясное знамение от вашего Господа. Эта верблюдица Аллаха является знамением для вас. Позвольте ей пастись на земле Аллаха и не причиняйте ей зла, а не то вас постигнут мучительные страдания. Помните о том, как Он сделал вас преемниками адитов и расселил вас на земле, на равнинах которой вы воздвигаете дворцы, а в горах высекаете жилища. Помните о милостях Аллаха и не творите на земле зла, распространяя нечестие”. Знатные люди из его народа, которые превозносились, сказали уверовавшим из числа тех, кто был слаб: “Знаете ли вы, что Салих послан своим Господом?” Они сказали: “Мы веруем в то, с чем он послан”. Те, которые превозносились, сказали: “А мы отказываемся уверовать в то, во что уверовали вы”. Они убили верблюдицу, превознеслись над повелением своего Господа и сказали: “О Салих! Ниспошли нам то, чем ты угрожаешь, если ты действительно являешься одним из посланников”. Их поразило землетрясение, и они пали на колени и остались неподвижными в своих домах. Он отвернулся от них и сказал: “О мой народ! Я донес до вас послание моего Господа и искренне желал вам добра, но вы не любите тех, кто желает вам добра”»</w:t>
      </w:r>
      <w:r>
        <w:rPr/>
        <w:t xml:space="preserve"> (7:73-79).</w:t>
      </w:r>
    </w:p>
    <w:p>
      <w:pPr>
        <w:pStyle w:val="Heading2"/>
        <w:ind w:hanging="0"/>
        <w:rPr/>
      </w:pPr>
      <w:bookmarkStart w:id="11" w:name="__RefHeading___Toc176843192"/>
      <w:bookmarkEnd w:id="11"/>
      <w:r>
        <w:rPr/>
        <w:t>Посланник Ибрахим (мир ему)</w:t>
      </w:r>
    </w:p>
    <w:p>
      <w:pPr>
        <w:pStyle w:val="Normal"/>
        <w:rPr/>
      </w:pPr>
      <w:r>
        <w:rPr/>
        <w:t xml:space="preserve">После этого Аллах послал Ибрахима (мир ему) к его народу – они впали в заблуждение и начали поклоняться планетам, звездам и идолам. Всевышний Аллах сказал: </w:t>
      </w:r>
      <w:r>
        <w:rPr>
          <w:rStyle w:val="Qaran"/>
          <w:rFonts w:cs="KorinnaC;Gabriola"/>
          <w:sz w:val="22"/>
        </w:rPr>
        <w:t xml:space="preserve">«Еще раньше Мы даровали Ибрахиму (Аврааму) верное руководство, и Мы были осведомлены о нем. Вот он сказал своему отцу и народу: “Что это за изваяния, которым вы предаетесь?” Они сказали: “Мы видели, что наши отцы поклонялись им”. Он сказал: “Воистину, вы и ваши отцы пребываете в очевидном заблуждении”. Они сказали: “Ты пришел к нам с истиной или же ты забавляешься?” Он сказал: “О нет! Ваш Господь – Господь небес и земли, Который создал их. Я же являюсь одним из тех, кто свидетельствует об этом”. Ибрахим подумал: “Клянусь Аллахом! Я непременно замыслю хитрость против ваших идолов, когда вы уйдете и отвернетесь”. Затем он разнес на куски всех идолов, кроме главного из них, чтобы они могли обратиться к нему. Они сказали: “Кто поступил так с нашими богами? Воистину, он является одним из преступников!” Они сказали: “Мы слышали, как юноша по имени Ибрахим выступал против них”. Они сказали: “Приведите же его пред людские очи, чтобы они могли принести свидетельство”. Они сказали: “О Ибрахим! Ты ли поступил таким образом с нашими богами?” Он сказал: “Нет! Это содеял их старший, вот этот. Спросите их самих, если они способны разговаривать”. Обратившись друг к другу, они сказали: “Воистину, вы сами являетесь беззаконниками!” Затем они принялись за свое и сказали: “Ты же знаешь, что они не способны разговаривать”. Он сказал: “Неужели вы поклоняетесь вместо Аллаха тому, что ничем не способно помочь или навредить вам? Презренны вы и то, чему вы поклоняетесь вместо Аллаха! Неужели же вы не образумитесь?” Они сказали: “Сожгите его и помогите вашим богам, если вы будете действовать!” Мы сказали: “О огонь! Стань для Ибрахима прохладой и спасением!” Они хотели навредить ему, но Мы сделали так, что они оказались в наибольшем убытке» </w:t>
      </w:r>
      <w:r>
        <w:rPr/>
        <w:t>(21:51-70).</w:t>
      </w:r>
    </w:p>
    <w:p>
      <w:pPr>
        <w:pStyle w:val="Normal"/>
        <w:rPr/>
      </w:pPr>
      <w:r>
        <w:rPr/>
        <w:t>После этого Ибрахим вместе со своим сыном Исма‘илем отправился из Палестины в Мекку, и там Аллах велел им построить Благословенную Ка‘бу, и Он призвал людей совершать паломничество к ней и поклонению Аллаху возле нее.</w:t>
      </w:r>
    </w:p>
    <w:p>
      <w:pPr>
        <w:pStyle w:val="Normal"/>
        <w:rPr/>
      </w:pPr>
      <w:r>
        <w:rPr>
          <w:rStyle w:val="Qaran"/>
          <w:rFonts w:cs="KorinnaC;Gabriola"/>
          <w:sz w:val="22"/>
        </w:rPr>
        <w:t>«Мы повелели Ибрахиму (Аврааму) и Исма</w:t>
      </w:r>
      <w:r>
        <w:rPr/>
        <w:t>‘</w:t>
      </w:r>
      <w:r>
        <w:rPr>
          <w:rStyle w:val="Qaran"/>
          <w:rFonts w:cs="KorinnaC;Gabriola"/>
          <w:sz w:val="22"/>
        </w:rPr>
        <w:t>илю (Измаилу) очистить Мой Дом (Ка‘бу) для совершающих обход, пребывающих, кланяющихся и падающих ниц»</w:t>
      </w:r>
      <w:r>
        <w:rPr/>
        <w:t xml:space="preserve"> (2:125).</w:t>
      </w:r>
    </w:p>
    <w:p>
      <w:pPr>
        <w:pStyle w:val="Heading2"/>
        <w:ind w:hanging="0"/>
        <w:rPr/>
      </w:pPr>
      <w:bookmarkStart w:id="12" w:name="__RefHeading___Toc176843193"/>
      <w:bookmarkEnd w:id="12"/>
      <w:r>
        <w:rPr/>
        <w:t>Посланник Лют (мир ему)</w:t>
      </w:r>
    </w:p>
    <w:p>
      <w:pPr>
        <w:pStyle w:val="Normal"/>
        <w:rPr/>
      </w:pPr>
      <w:r>
        <w:rPr/>
        <w:t xml:space="preserve">После этого Аллах послал Люта к его народу, а они были скверными людьми, совершающими между собой содомский грех. Всевышний Аллах сказал: </w:t>
      </w:r>
      <w:r>
        <w:rPr>
          <w:rStyle w:val="Qaran"/>
          <w:rFonts w:cs="KorinnaC;Gabriola"/>
          <w:sz w:val="22"/>
        </w:rPr>
        <w:t>«…и Лют, который сказал своему народу: “Неужели вы станете совершать мерзкий грех, который до вас не совершал никто из миров? В похотливом вожделении вы приходите к мужчинам вместо женщин. Воистину, вы являетесь народом преступным”. В ответ его народ лишь сказал: “Прогоните их из вашего селения. Воистину, эти люди хотят очиститься”»</w:t>
      </w:r>
      <w:r>
        <w:rPr/>
        <w:t xml:space="preserve"> (7:80-82). Аллах спас его и членов его семьи, за исключением его жены, которая была неверующей. Аллах велел им покинуть селение ночью, а потом Аллах опрокинул все селение и засыпал камнями.</w:t>
      </w:r>
    </w:p>
    <w:p>
      <w:pPr>
        <w:pStyle w:val="Heading2"/>
        <w:ind w:hanging="0"/>
        <w:rPr/>
      </w:pPr>
      <w:bookmarkStart w:id="13" w:name="__RefHeading___Toc176843194"/>
      <w:bookmarkEnd w:id="13"/>
      <w:r>
        <w:rPr/>
        <w:t>Посланник Шу‘айб (мир ему)</w:t>
      </w:r>
    </w:p>
    <w:p>
      <w:pPr>
        <w:pStyle w:val="Normal"/>
        <w:rPr/>
      </w:pPr>
      <w:r>
        <w:rPr>
          <w:spacing w:val="-2"/>
        </w:rPr>
        <w:t>Затем Аллах послал к мадйанитам одного из них, человека по имени Шу‘айб, после того, как они впали в заблуждение и сбились с истинного пути. В их среде распространился порок. Кроме того, они нападали на людей, а также обвешивали и обмеривали их. Вот их история, поведанная нам Аллахом в Коране:</w:t>
      </w:r>
      <w:r>
        <w:rPr>
          <w:rStyle w:val="Qaran"/>
          <w:rFonts w:cs="KorinnaC;Gabriola"/>
          <w:spacing w:val="-2"/>
          <w:sz w:val="22"/>
        </w:rPr>
        <w:t xml:space="preserve"> «Мы отправили к мадйанитам их брата Шу‘айба. Он сказал: “О мой народ! Поклоняйтесь Аллаху, ибо нет у вас другого божества, кроме Него. К вам явилось ясное знамение от вашего Господа. Не обмеривайте и не обвешивайте, не присваивайте себе имущества людей и не распространяйте нечестия на земле после того, как на ней наведен порядок. Так лучше для вас, если только вы являетесь верующими. Не садитесь на дорогах, угрожая и сбивая с пути Аллаха тех, кто уверовал в Него, и пытаясь исказить его. Помните, что вас было мало, а Он приумножил ваше число. Посмотри же, каким был конец злодеев! Если одна часть из вас уверовала в то, с чем я послан, а другая не уверовала, то потерпите, пока Аллах не рассудит между нами, ибо Он – Наилучший из судей”. Знатные люди из его народа, которые превозносились, сказали: “О Шу‘айб! Мы непременно изгоним тебя и тех, кто уверовал вместе с тобой, из нашего города или же ты вернешься в нашу религию”. Шу‘айб сказал: “Даже если это ненавистно нам? Мы возведем навет на Аллаха, если вернемся в вашу религию после того, как Аллах спас нас от нее. Не бывать тому, чтобы мы вернулись в вашу религию, если только этого не пожелает Аллах, наш Господь, Который объемлет знанием всякую вещь. Мы уповаем только на Аллаха. Господь наш! Рассуди между нами и нашим народом по истине, ведь Ты – Наилучший из судий”. Знатные люди из его народа, которые не уверовали, сказали: “Если вы последуете за Шу‘айбом, то непременно окажетесь в числе потерпевших урон”. Их постигло землетрясение, и они пали на колени и остались неподвижными в своих домах. Те, которые сочли Шу‘айба лжецом, словно никогда не жили там. Те, которые сочли Шу‘айба лжецом, оказались потерпевшими убыток. Он отвернулся от них и сказал: “О мой народ! Я донес до вас послания моего Господа и искренне желал вам добра. Как я могу печалиться о неверующих людях?”»</w:t>
      </w:r>
      <w:r>
        <w:rPr>
          <w:spacing w:val="-2"/>
        </w:rPr>
        <w:t xml:space="preserve"> (7:85-93).</w:t>
      </w:r>
    </w:p>
    <w:p>
      <w:pPr>
        <w:pStyle w:val="Normal"/>
        <w:rPr/>
      </w:pPr>
      <w:r>
        <w:rPr/>
        <w:t xml:space="preserve">После этого Аллах направил посланников к разным народам – не было такого народа, к которому не пришел бы посланник. Всевышний рассказал нам лишь о некоторых из них, а об остальных нам ничего не известно. Все они несли людям одно и то же послание: веление поклоняться Одному лишь Аллаху, у Которого нет сотоварищей, и перестать поклоняться кому-либо или чему-либо помимо Него. Всевышний Аллах сказал: </w:t>
      </w:r>
      <w:r>
        <w:rPr>
          <w:rStyle w:val="Qaran"/>
          <w:rFonts w:cs="KorinnaC;Gabriola"/>
          <w:sz w:val="22"/>
        </w:rPr>
        <w:t>«Мы отправили к каждой общине посланника: “Поклоняйтесь Аллаху и избегайте тагута</w:t>
      </w:r>
      <w:r>
        <w:rPr>
          <w:rStyle w:val="FootnoteCharacters"/>
          <w:rStyle w:val="FootnoteAnchor"/>
        </w:rPr>
        <w:footnoteReference w:id="5"/>
      </w:r>
      <w:r>
        <w:rPr>
          <w:rStyle w:val="Qaran"/>
          <w:rFonts w:cs="KorinnaC;Gabriola"/>
          <w:sz w:val="22"/>
        </w:rPr>
        <w:t>!” Среди них есть такие, которых Аллах наставил на прямой путь, и такие, которым было справедливо предначертано заблуждение. Ступайте же по земле и посмотрите, каким был конец неверующих»</w:t>
      </w:r>
      <w:r>
        <w:rPr/>
        <w:t xml:space="preserve"> (16:36).</w:t>
      </w:r>
    </w:p>
    <w:p>
      <w:pPr>
        <w:pStyle w:val="Heading2"/>
        <w:ind w:hanging="0"/>
        <w:rPr/>
      </w:pPr>
      <w:bookmarkStart w:id="14" w:name="__RefHeading___Toc176843195"/>
      <w:bookmarkEnd w:id="14"/>
      <w:r>
        <w:rPr/>
        <w:t>Посланник Муса (мир ему)</w:t>
      </w:r>
    </w:p>
    <w:p>
      <w:pPr>
        <w:pStyle w:val="Normal"/>
        <w:rPr/>
      </w:pPr>
      <w:r>
        <w:rPr/>
        <w:t xml:space="preserve">Потом в Египте появился высокомерный тиран – Фараон. Он заявлял, что он – Бог, приказывал людям поклоняться ему и убивал и притеснял, кого пожелает, из них. Вот что сказал нам об этом Всевышний: </w:t>
      </w:r>
      <w:r>
        <w:rPr>
          <w:rStyle w:val="Qaran"/>
          <w:rFonts w:cs="KorinnaC;Gabriola"/>
          <w:sz w:val="22"/>
        </w:rPr>
        <w:t xml:space="preserve">«Поистине, Фараон возгордился на земле и разделил ее жителей на группы, и унижал одних, убивая их сыновей и оставляя в живых их женщин. Воистину, он был одним из тех, кто распространял нечестие. Мы пожелали оказать милость тем, кто был унижен на земле, сделать их предводителями и наследниками, даровать им власть на земле и показать Фараону, Хаману и их воинам то, чего они остерегались. Мы внушили матери Мусы (Моисея): “Корми его грудью. Когда же станешь опасаться за него, то брось его в реку. Не бойся и не печалься, ибо Мы вернем его тебе и сделаем одним из посланников”. Семья Фараона подобрала его, чтобы он стал их врагом и печалью. Воистину, Фараон, Хаман и их воины были грешниками. Жена Фараона сказала: “Вот услада очей для меня и тебя. Не убивайте его! Быть может, он принесет нам пользу, или же мы усыновим его”. Они ни о чем не подозревали. Сердце матери Мусы опустело (переполнилось тревогой и оказалось лишено всех иных чувств). Она готова была раскрыть его (свой поступок), если бы Мы не укрепили ее сердце, чтобы она оставалась верующей. Она сказала его сестре: “Следуй за ним”. Она наблюдала за ним издали, и они не замечали этого. Мы запретили ему брать грудь кормилиц, пока она (сестра Мусы) не сказала: “Показать ли вам семью, которая будет заботиться о нем для вас и будет желать ему добра?” Так Мы вернули его матери, чтобы утешились ее глаза, чтобы она не печалилась и знала, что обещание Аллаха истинно. Но большинство их не ведает этого. Когда он достиг зрелого возраста, Мы даровали ему власть (мудрость или пророчество) и знание. Так Мы воздаем творящим добро. Войдя в город, когда его жители были невнимательны, он встретил двух мужчин, которые дрались друг с другом. Один был из числа его сторонников, а другой был из числа его врагов. Тот, кто был из числа его сторонников, попросил его помочь ему против того, кто был из числа его врагов. Муса ударил его и убил. Он сказал: “Это – одно из деяний сатаны. Воистину, он является явным врагом, вводящим в заблуждение”. Он сказал: “Господи! Я поступил несправедливо по отношению к себе. Прости же меня!” Он простил его, ибо Он – Прощающий, Милосердный. Он сказал: “Господи, за то, что Ты оказал мне милость, я никогда не буду пособничать грешникам”. Утром он отправился в город, оглядываясь со страхом, и вдруг тот, кто попросил его о помощи накануне, вновь позвал его на помощь. Муса сказал ему: “Ты являешься явным заблудшим”. Когда же он захотел схватить того, кто был их врагом, тот сказал: “О Муса! Неужели ты хочешь убить меня, как убил человека вчера? Ты лишь хочешь стать тираном на земле и не хочешь быть в числе тех, кто примиряет людей”. С окраины города второпях пришел мужчина и сказал: “О Муса! Знать договаривается о том, чтобы убить тебя. Уходи! Воистину, я даю тебе добрый совет”. Муса покинул город, оглядываясь со страхом, и сказал: “Господи! Спаси меня от несправедливых людей!” Направившись в сторону Мадйана, он сказал: “Быть может, мой Господь наставит меня на правильный путь”. Когда он прибыл к колодцу в Мадйане, то обнаружил возле него людей, которые поили скотину. Неподалеку от них он увидел двух женщин, которые отгоняли свое стадо. Он сказал: “Что с вами?” Они сказали: “Мы не поим скотину, пока пастухи не уведут свои стада. А наш отец очень стар”. Он напоил для них скотину, а затем вернулся в тень и сказал: “Господи! Воистину, я нуждаюсь в любом благе, которое Ты ниспошлешь мне”. Одна из двух женщин подошла к нему застенчиво и сказала: “Мой отец зовет тебя, чтобы вознаградить тебя за то, что ты напоил для нас скотину”. Когда он пришел к отцу и поведал ему рассказ, он сказал: “Не бойся. Ты спасся от несправедливых людей”. Одна из двух женщин сказала: “Отец мой! Найми его, ведь лучшим из тех, кого ты наймешь, будет тот, кто силен и заслуживает доверия”. Он сказал: “Воистину, я хочу сочетать тебя браком с одной из моих дочерей этих на условии, что ты наймешься ко мне на восемь лет. Если же ты останешься на все десять лет, то это будет милостью от тебя. Я не собираюсь обременять тебя, и ты увидишь, если пожелает Аллах, что я являюсь одним из праведников”. Он сказал: “Договорились. Какой бы из этих двух сроков я ни отработал, пусть со мной не поступают несправедливо. Аллах является Попечителем и Хранителем того, что мы говорим”. Когда Муса отработал срок и двинулся в путь со своей семьей, он увидел со стороны горы огонь и сказал своей семье: “Оставайтесь здесь! Я увидел огонь. Возможно, я принесу вам оттуда известие или горящую головню, чтобы вы могли согреться”. Подойдя туда, он услышал глас со стороны дерева, которое росло в благословенном месте на правой стороне долины: “О Муса! Я – Аллах, Господь миров. Брось свой посох!” Когда же он увидел, как тот извивается, словно змея, он бросился бежать и не вернулся (или не обернулся). Аллах сказал: “О Муса! Подойди и не бойся, ибо ты являешься одним из тех, кто находится в безопасности. Сунь свою руку за пазуху, и она выйдет белой, без следов болезни. Прижми к себе руку, чтобы избавиться от страха. Это – два доказательства от твоего Господа для Фараона и его знати. Воистину, они являются людьми нечестивыми”. Он сказал: </w:t>
      </w:r>
      <w:r>
        <w:rPr>
          <w:rStyle w:val="Qaran"/>
          <w:rFonts w:cs="KorinnaC;Gabriola"/>
          <w:spacing w:val="-2"/>
          <w:sz w:val="22"/>
        </w:rPr>
        <w:t>“Господи! Я убил одного из них и боюсь, что они убьют меня. Мой брат Харун (Аарон) более красноречив, чем я. Пошли же его со мною помощником, чтобы он подтвердил мою правдивость. Я действительно боюсь, что они сочтут меня лжецом”. Он сказал: “Мы укрепим твою руку посредством твоего брата и одарим вас доказательством (или силой). Они не смогут навредить вам. Благодаря Нашим знамениям вы и те, кто последует за вами, станете победителями”»</w:t>
      </w:r>
      <w:r>
        <w:rPr>
          <w:spacing w:val="-2"/>
        </w:rPr>
        <w:t xml:space="preserve"> (28:4-35).</w:t>
      </w:r>
    </w:p>
    <w:p>
      <w:pPr>
        <w:pStyle w:val="Normal"/>
        <w:rPr/>
      </w:pPr>
      <w:r>
        <w:rPr/>
        <w:t xml:space="preserve">И Муса вместе со своим братом Харуном отправился к Фараону, чтобы призвать его к поклонению Аллаху, Господу миров: </w:t>
      </w:r>
      <w:r>
        <w:rPr>
          <w:rStyle w:val="Qaran"/>
          <w:rFonts w:cs="KorinnaC;Gabriola"/>
          <w:sz w:val="22"/>
        </w:rPr>
        <w:t>«Фараон сказал: “А что такое Господь миров?” Он сказал: “Господь небес, земли и того, что между ними, если только вы обладаете убежденностью”. Он (Фараон) сказал тем, кто был около него: “Разве вы не слышите?” Он (Муса) сказал: “Ваш Господь и Господь ваших отцов”. Он (Фараон) сказал: “Воистину, отправленный к вам посланник – одержимый”. Он (Муса) сказал: “Господь востока и запада и того, что между ними, если только вы разумеете”. Он (Фараон) сказал: “Если ты будешь поклоняться иному богу, кроме меня, то я помещу тебя вместе с заключенными”. Он (Муса) сказал: “А если я покажу тебе нечто явное?” Он (Фараон) сказал: “Так покажи нам это, если ты являешься одним из тех, кто говорит правду”. Он (Муса) бросил свой посох, и тот превратился в явную змею. Он вынул свою руку, и она стала белой для смотрящих. Он (Фараон) сказал стоявшим вокруг него приближенным: “Воистину, он – знающий колдун. Он хочет своим колдовством вывести вас из вашей страны. Что же вы прикажете делать?” Они сказали: “Повремени с ним и его братом и разошли по городам сборщиков, чтобы они привели к тебе всех знающих колдунов”. Колдунов собрали в назначенное время в назначенный день. Людям сказали: “Собрались ли вы? Возможно, нам придется последовать за колдунами, если они одержат верх”. Явившись, колдуны сказали Фараону: “Будет ли нам награда, если мы одержим верх?” Он сказал: “Да. В этом случае вы непременно окажетесь в числе приближенных”. Муса сказал им: “Бросайте то, что вы собираетесь бросить”. Они бросили свои веревки и посохи и сказали: “Во имя могущества Фараона! Мы непременно одержим верх!” Затем Муса бросил свой посох, и тот проглотил все, что они лживо измыслили. Тогда колдуны пали ниц и сказали: “Мы уверовали в Господа миров, Господа Мусы и Харуна”. Он сказал: “Неужели вы поверили ему до того, как я позволил вам? Воистину, он – старший из вас, который научил вас колдовству! Но скоро вы узнаете! Я отрублю вам руки и ноги накрест и распну вас всех!” Они сказали: “Не беда! Воистину, мы возвратимся к нашему Господу. Мы жаждем, чтобы наш Господь простил нам наши грехи за то, что мы стали первыми верующими”. Мы внушили Мусе: “Отправляйся в путь с Моими рабами ночью, ибо вас будут преследовать”. Фараон разослал по городам сборщиков. Он сказал: “Это – всего лишь малочисленная кучка. Они разгневали нас, и мы все должны быть настороже”. Мы вынудили их покинуть сады и источники, сокровища и благородные места. Вот так! Мы позволили унаследовать это сынам Исраиля (Израиля). Они последовали за ними на восходе. Когда два сборища увидели друг друга, сподвижники Мусы сказали: “Нас непременно настигнут”. Он сказал: “О нет! Со мной – мой Господь, и Он укажет мне прямой путь”. Тогда Мы внушили Мусе: “Ударь своим посохом по морю”. Оно разверзлось, и каждая часть его стала подобна огромной горе. Мы приблизили к нему других (войско Фараона). Мы спасли Мусу и тех, кто был с ним, а затем потопили всех остальных. Воистину, в этом – знамение, но большинство их не стали верующими. Воистину, твой Господь – Могущественный, Милосердный»</w:t>
      </w:r>
      <w:r>
        <w:rPr/>
        <w:t xml:space="preserve"> (26:23-68).</w:t>
      </w:r>
    </w:p>
    <w:p>
      <w:pPr>
        <w:pStyle w:val="Normal"/>
        <w:rPr/>
      </w:pPr>
      <w:r>
        <w:rPr/>
        <w:t xml:space="preserve">А когда Фараон понял, что тонет, он воскликнул: «Уверовал я, что нет божества, кроме Того, в Которого уверовали Сыны Израилевы!» Всевышний Аллах сказал: </w:t>
      </w:r>
      <w:r>
        <w:rPr>
          <w:rStyle w:val="Qaran"/>
          <w:rFonts w:cs="KorinnaC;Gabriola"/>
          <w:sz w:val="22"/>
        </w:rPr>
        <w:t>«“Только сейчас! А ведь раньше ты ослушался и был одним из распространяющих нечестие. Сегодня Мы спасем твое тело, чтобы ты стал знамением для тех, кто будет после тебя”. Воистину, многие люди пренебрегают Нашими знамениями»</w:t>
      </w:r>
      <w:r>
        <w:rPr/>
        <w:t xml:space="preserve"> (10:91-92).</w:t>
      </w:r>
    </w:p>
    <w:p>
      <w:pPr>
        <w:pStyle w:val="Normal"/>
        <w:rPr/>
      </w:pPr>
      <w:r>
        <w:rPr/>
        <w:t>После этого Аллах даровал угнетаемому прежде народу Мусы восток земли и запад ее, и уничтожил все, что творил Фараон и его народ.</w:t>
      </w:r>
    </w:p>
    <w:p>
      <w:pPr>
        <w:pStyle w:val="Normal"/>
        <w:rPr/>
      </w:pPr>
      <w:r>
        <w:rPr/>
        <w:t>Затем Аллах ниспослал Мусе Писание – Тору – в которой было руководство для людей и свет, а также указание на то, что любит Аллах и чем Он доволен. В ней также разъяснялось запретное и дозволенное. Сыны Израилевы должны были жить в соответствии с этим Писанием.</w:t>
      </w:r>
    </w:p>
    <w:p>
      <w:pPr>
        <w:pStyle w:val="Normal"/>
        <w:rPr/>
      </w:pPr>
      <w:r>
        <w:rPr/>
        <w:t>Потом Муса скончался, и после него Аллах посылал к его народу еще много пророков. Они указывали им истинный путь. Как только умирал один пророк, тут же появлялся другой.</w:t>
      </w:r>
    </w:p>
    <w:p>
      <w:pPr>
        <w:pStyle w:val="Normal"/>
        <w:rPr>
          <w:spacing w:val="-4"/>
        </w:rPr>
      </w:pPr>
      <w:r>
        <w:rPr>
          <w:spacing w:val="-4"/>
        </w:rPr>
        <w:t>Всевышний поведал нам о некоторых из них, например, о Дауде, Сулеймане, Аййубе и Закарийи, но об абсолютном большинстве из них мы ничего не знаем. Последним из этих пророков был ‘Иса ибн Марйам (мир ему). Его жизнь была наполнена чудесами с момента его рождения и до тех пор, когда Аллах вознес его на небеса.</w:t>
      </w:r>
    </w:p>
    <w:p>
      <w:pPr>
        <w:pStyle w:val="Normal"/>
        <w:rPr/>
      </w:pPr>
      <w:r>
        <w:rPr/>
        <w:t xml:space="preserve">Тора, ниспосланная Всевышним Мусе, со временем подверглась искажению, и в нее были внесены изменения руками иудеев. И Тора, которая есть у иудеев сегодня – это уже не та Тора, которую Аллах ниспослал Мусе. В нее добавлено то, что никак не может исходить от Всевышнего, и Сам Всевышний описывается в ней так, что это явно не соответствует действительности: Ему приписывается несовершенство, недостатки, невежество и слабость (а Аллах, конечно же, превыше того, что они говорят о Нем). Сам Всевышний сказал о них: </w:t>
      </w:r>
      <w:r>
        <w:rPr>
          <w:rStyle w:val="Qaran"/>
          <w:rFonts w:cs="KorinnaC;Gabriola"/>
          <w:sz w:val="22"/>
        </w:rPr>
        <w:t>«Горе тем, которые пишут Писание собственными руками, а затем говорят: “Это – от Аллаха”, – чтобы купить за это ничтожную цену. Горе им за то, что написали их руки! Горе им за то, что они приобретают!»</w:t>
      </w:r>
      <w:r>
        <w:rPr/>
        <w:t xml:space="preserve"> (2:79).</w:t>
      </w:r>
    </w:p>
    <w:p>
      <w:pPr>
        <w:pStyle w:val="Heading2"/>
        <w:ind w:hanging="0"/>
        <w:rPr/>
      </w:pPr>
      <w:bookmarkStart w:id="15" w:name="__RefHeading___Toc176843196"/>
      <w:bookmarkEnd w:id="15"/>
      <w:r>
        <w:rPr/>
        <w:t>Посланник ‘Иса (мир ему)</w:t>
      </w:r>
    </w:p>
    <w:p>
      <w:pPr>
        <w:pStyle w:val="Normal"/>
        <w:rPr/>
      </w:pPr>
      <w:r>
        <w:rPr/>
        <w:t xml:space="preserve">Марйам, дочь ‘Имрана была непорочной и чистой девушкой, много поклонявшейся Аллаху и прилежно исполнявшей Его веления, переданные людям через пророков после Мусы. Она родилась в семье, которую Господь избрал и возвысил над другими людьми. Всевышний сказал: </w:t>
      </w:r>
      <w:r>
        <w:rPr>
          <w:rStyle w:val="Qaran"/>
          <w:rFonts w:cs="KorinnaC;Gabriola"/>
          <w:sz w:val="22"/>
        </w:rPr>
        <w:t>«Воистину, Аллах избрал над мирами Адама, Нуха (Ноя), род Ибрахима (Авраама) и род ‘Имрана»</w:t>
      </w:r>
      <w:r>
        <w:rPr/>
        <w:t xml:space="preserve"> (3:33). И ангелы сообщили ей о том, что Аллах избрал ее: </w:t>
      </w:r>
      <w:r>
        <w:rPr>
          <w:rStyle w:val="Qaran"/>
          <w:rFonts w:cs="KorinnaC;Gabriola"/>
          <w:sz w:val="22"/>
        </w:rPr>
        <w:t>«Вот сказали ангелы: “О Марйам (Мария)! Воистину, Аллах избрал тебя, очистил и возвысил над женщинами миров. О Марйам! Будь смиренной перед Господом твоим, падай ниц и кланяйся вместе с теми, кто кланяется”»</w:t>
      </w:r>
      <w:r>
        <w:rPr/>
        <w:t xml:space="preserve"> (3:42-43).</w:t>
      </w:r>
    </w:p>
    <w:p>
      <w:pPr>
        <w:pStyle w:val="Normal"/>
        <w:rPr/>
      </w:pPr>
      <w:r>
        <w:rPr/>
        <w:t xml:space="preserve">Всевышний также поведал нам о том, как ‘Иса появился в ее утробе притом, что ее никогда не касался мужчина: </w:t>
      </w:r>
      <w:r>
        <w:rPr>
          <w:rStyle w:val="Qaran"/>
          <w:rFonts w:cs="KorinnaC;Gabriola"/>
          <w:sz w:val="22"/>
        </w:rPr>
        <w:t>«Помяни в Писании Марйам (Марию). Вот она ушла от своей семьи на восток и укрылась от них за завесой. Мы же послали к ней Нашего Духа (Джибриля), и он предстал перед ней в облике прекрасно сложенного человека. Она сказала: “Я прибегаю к Милостивому, чтобы Он защитил меня от тебя, если только ты богобоязнен”. Он сказал: “Воистину, я послан твоим Господом, чтобы даровать тебе чистого мальчика”. Она сказала: “Как у меня может быть мальчик, если меня не касался мужчина, и я не была блудницей?” Он сказал: “Вот так! Господь твой сказал: ‹Это для Меня легко. Мы сделаем его знамением для людей и милостью от Нас. Это дело уже решено!›” Она забеременела и отправилась с ним в отдаленное место. Родовые схватки привели ее к стволу пальмы, и она сказала: “Лучше бы я умерла до этого и была навсегда забытой!” Тогда он (‘Иса или Джибриль) воззвал к ней из-под нее: “Не печалься! Господь твой создал под тобой ручей. Потряси на себя ствол пальмы, и на тебя попадают свежие финики. Ешь, пей и радуйся! Если же увидишь кого-либо из людей, то скажи: ‹Я дала Милостивому обет хранить молчание и не стану сегодня разговаривать с людьми›”. Она пришла к своим родным, неся его. Они сказали: “О Марйам (Мария)! Ты совершила тяжкий проступок. О сестра Харуна (Аарона)! Твой отец не был скверным человеком, и мать твоя не была блудницей”. Она показала на него, и они сказали: “Как мы можем говорить с младенцем в колыбели?” Он сказал: “Воистину, я – раб Аллаха. Он даровал мне Писание и сделал меня пророком. Он сделал меня благословенным, где бы я ни был, и заповедал мне совершать намаз и раздавать закят, пока я буду жив. Он сделал меня почтительным к моей матери и не сделал меня надменным и несчастным. Мир мне в тот день, когда я родился, в тот день, когда я скончаюсь, и в тот день, когда я буду воскрешен к жизни”. Таков ‘Иса (Иисус), сын Марйам! Таково истинное Слово, относительно которого они препираются. Не подобает Аллаху иметь сына. Преславен Он! Когда Он принимает решение, то стоит Ему сказать: “Будь!” – как это сбывается. ‘Иса сказал: “Воистину, Аллах – мой Господь и ваш Господь. Поклоняйтесь же Ему. Это и есть прямой путь”»</w:t>
      </w:r>
      <w:r>
        <w:rPr/>
        <w:t xml:space="preserve"> (19:16-36).</w:t>
      </w:r>
    </w:p>
    <w:p>
      <w:pPr>
        <w:pStyle w:val="Normal"/>
        <w:rPr/>
      </w:pPr>
      <w:r>
        <w:rPr/>
        <w:t xml:space="preserve">Когда ‘Иса призвал людей к поклонению Аллаху, некоторые из них вняли его призыву, однако большинство из них остались неверующими. Он продолжал вести свой призыв, однако многие люди по-прежнему оставались неверующими и относились к нему враждебно. Более того, они даже предпринимали попытки убить его. И Всевышний Аллах сказал ему: </w:t>
      </w:r>
      <w:r>
        <w:rPr>
          <w:rStyle w:val="Qaran"/>
          <w:rFonts w:cs="KorinnaC;Gabriola"/>
          <w:sz w:val="22"/>
        </w:rPr>
        <w:t>«О ‘Иса (Иисус)! Я упокою тебя и вознесу тебя к Себе. Я очищу тебя от тех, кто не уверовал»</w:t>
      </w:r>
      <w:r>
        <w:rPr/>
        <w:t xml:space="preserve"> (3:55). И Аллах придал одному из тех, кто преследовал его, облик ‘Исы, и они схватили его вместо самого ‘Исы и распяли на кресте. Что же касается ‘Исы ибн Марйам, то Аллах вознес его к Себе. Прежде чем покинуть этот мир, ‘Иса сообщил своим сподвижникам о грядущем пришествии другого посланника Аллаха по имени Ахмад (Хвалимый), посредством которого Аллах распространит Свою религию. Всевышний сказал: </w:t>
      </w:r>
      <w:r>
        <w:rPr>
          <w:rStyle w:val="Qaran"/>
          <w:rFonts w:cs="KorinnaC;Gabriola"/>
          <w:sz w:val="22"/>
        </w:rPr>
        <w:t xml:space="preserve">«А вот ‘Иса (Иисус), сын Марйам (Марии), сказал: “О сыны Исраиля (Израиля)! Я послан к вам Аллахом, чтобы подтвердить правдивость того, что было в Торе до меня, и чтобы сообщить благую весть о Посланнике, который придет после меня, имя которого будет Ахмад (Мухаммад)”» </w:t>
      </w:r>
      <w:r>
        <w:rPr/>
        <w:t>(61:6).</w:t>
      </w:r>
    </w:p>
    <w:p>
      <w:pPr>
        <w:pStyle w:val="Normal"/>
        <w:rPr/>
      </w:pPr>
      <w:r>
        <w:rPr/>
        <w:t xml:space="preserve">Спустя некоторое время среди последователей ‘Исы произошел раскол, и появилась группа, которая отошла от Истины и чрезмерно превознесла его, объявив его Сыном  Божьим (а Аллах превыше того, что они говорят о Нем). Распространить эту идею им помогло еще и то, что ‘Иса был рожден без отца. Всевышний Аллах сказал об этом: </w:t>
      </w:r>
      <w:r>
        <w:rPr>
          <w:rStyle w:val="Qaran"/>
          <w:rFonts w:cs="KorinnaC;Gabriola"/>
          <w:sz w:val="22"/>
        </w:rPr>
        <w:t>«Воистину, ‘Иса (Иисус) перед Аллахом подобен Адаму. Он сотворил его из праха, а затем сказал ему: “Будь!” – и тот возник»</w:t>
      </w:r>
      <w:r>
        <w:rPr/>
        <w:t xml:space="preserve"> (3:59). На самом деле сотворение ‘Исы без отца ничуть не удивительнее сотворения Адама без отца и матери.</w:t>
      </w:r>
    </w:p>
    <w:p>
      <w:pPr>
        <w:pStyle w:val="Normal"/>
        <w:rPr/>
      </w:pPr>
      <w:r>
        <w:rPr/>
        <w:t xml:space="preserve">Поэтому в Коране Аллах обращается к Сынам Израилевым, призывая их отвергнуть это неверие: </w:t>
      </w:r>
      <w:r>
        <w:rPr>
          <w:rStyle w:val="Qaran"/>
          <w:rFonts w:cs="KorinnaC;Gabriola"/>
          <w:sz w:val="22"/>
        </w:rPr>
        <w:t>«О люди Писания! Не проявляйте чрезмерности в вашей религии и говорите об Аллахе только правду. Мессия ‘Иса (Иисус), сын Марйам, является посланником Аллаха, Его Словом, которое Он послал Марйам, и духом от Него. Веруйте же в Аллаха и Его посланников и не говорите: “Троица!” Прекратите, ведь так будет лучше для вас. Воистину, Аллах является Единственным Богом. Он преславен и далек от того, чтобы у Него был сын. Ему принадлежит то, что на небесах, и то, что на земле. Довольно того, что Аллах является Попечителем и Хранителем! Ни Мессия, ни приближенные ангелы никогда не посчитают для себя унизительным быть рабами Аллаха. А тех, кто посчитает для себя унизительным поклоняться Ему и проявит высокомерие, Он соберет к Себе вместе. Тех, которые уверовали и совершали праведные деяния, Он одарит вознаграждением сполна и даже приумножит его по Своей милости. А тех, которые считали для себя унизительным поклоняться Ему и проявляли высокомерие, Он подвергнет мучительным страданиям. Они не найдут себе вместо Него ни покровителя, ни помощника»</w:t>
      </w:r>
      <w:r>
        <w:rPr/>
        <w:t xml:space="preserve"> (4:171-173).</w:t>
      </w:r>
    </w:p>
    <w:p>
      <w:pPr>
        <w:sectPr>
          <w:headerReference w:type="even" r:id="rId17"/>
          <w:headerReference w:type="default" r:id="rId18"/>
          <w:headerReference w:type="first" r:id="rId19"/>
          <w:footnotePr>
            <w:numFmt w:val="decimal"/>
          </w:footnotePr>
          <w:type w:val="oddPage"/>
          <w:pgSz w:w="7541" w:h="10943"/>
          <w:pgMar w:left="964" w:right="851" w:gutter="0" w:header="567" w:top="1134" w:footer="0" w:bottom="851"/>
          <w:pgNumType w:fmt="decimal"/>
          <w:formProt w:val="false"/>
          <w:titlePg/>
          <w:textDirection w:val="lrTb"/>
          <w:docGrid w:type="default" w:linePitch="360" w:charSpace="0"/>
        </w:sectPr>
        <w:pStyle w:val="Normal"/>
        <w:rPr/>
      </w:pPr>
      <w:r>
        <w:rPr/>
        <w:t xml:space="preserve">А в Судный день Аллах обратится к ‘Исе со словами: </w:t>
      </w:r>
      <w:r>
        <w:rPr>
          <w:rStyle w:val="Qaran"/>
          <w:rFonts w:cs="KorinnaC;Gabriola"/>
          <w:sz w:val="22"/>
        </w:rPr>
        <w:t>«Вот сказал Аллах: “О ‘Иса (Иисус), сын Марйам! Говорил ли ты людям: ‹Примите меня и мою мать двумя богами наряду с Аллахом›?” Он сказал: “Преславен Ты! Как я мог сказать то, на что я не имею права? Если бы я сказал такое, Ты знал бы об этом. Ты знаешь то, что у меня в душе, а я не знаю того, что у Тебя в Душе. Воистину, Ты – Ведающий сокровенное. Я не говорил им ничего, кроме того, что Ты мне велел: ‹Поклоняйтесь Аллаху, моему Господу и вашему Господу›. Я был свидетелем о них, пока находился среди них. Когда же Ты упокоил меня, Ты стал наблюдать за ними. Воистину, Ты – Свидетель всякой вещи. Если Ты подвергнешь их мучениям, то ведь они – Твои рабы. Если же Ты простишь им, то ведь Ты – Могущественный, Мудрый”. Аллах сказал: “Это – день, когда правдивым людям принесет пользу их правдивость. Им уготованы Райские сады, в которых текут реки. Они пребудут там вечно”. Аллах доволен ими, и они довольны Им. Это – великое преуспеяние!»</w:t>
      </w:r>
      <w:r>
        <w:rPr/>
        <w:t xml:space="preserve"> (5:116-119).</w:t>
      </w:r>
    </w:p>
    <w:p>
      <w:pPr>
        <w:pStyle w:val="ZAGL11"/>
        <w:rPr/>
      </w:pPr>
      <w:r>
        <w:rPr/>
        <w:t xml:space="preserve">Мухаммад – Посланник Аллаха </w:t>
      </w:r>
    </w:p>
    <w:p>
      <w:pPr>
        <w:pStyle w:val="ZAGL11"/>
        <w:rPr/>
      </w:pPr>
      <w:bookmarkStart w:id="16" w:name="__RefHeading___Toc176843198"/>
      <w:bookmarkEnd w:id="16"/>
      <w:r>
        <w:rPr>
          <w:sz w:val="28"/>
          <w:szCs w:val="28"/>
        </w:rPr>
        <w:t>(последний из пророков и посланников)</w:t>
      </w:r>
    </w:p>
    <w:p>
      <w:pPr>
        <w:pStyle w:val="Normal"/>
        <w:rPr/>
      </w:pPr>
      <w:r>
        <w:rPr/>
        <w:t xml:space="preserve">И вот, после вознесения ‘Исы на небеса прошло около пяти веков. За это время люди еще больше отдалились от Истины. Распространилось заблуждение, неверие и поклонение не Аллаху. Тогда Аллах послал к людям Мухаммада </w:t>
      </w:r>
      <w:r>
        <w:rPr>
          <w:spacing w:val="-2"/>
        </w:rPr>
        <w:drawing>
          <wp:inline distT="0" distB="0" distL="0" distR="0">
            <wp:extent cx="465455" cy="23749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0"/>
                    <a:srcRect l="-93" t="-200" r="-93" b="-200"/>
                    <a:stretch>
                      <a:fillRect/>
                    </a:stretch>
                  </pic:blipFill>
                  <pic:spPr bwMode="auto">
                    <a:xfrm>
                      <a:off x="0" y="0"/>
                      <a:ext cx="465455" cy="237490"/>
                    </a:xfrm>
                    <a:prstGeom prst="rect">
                      <a:avLst/>
                    </a:prstGeom>
                  </pic:spPr>
                </pic:pic>
              </a:graphicData>
            </a:graphic>
          </wp:inline>
        </w:drawing>
      </w:r>
      <w:r>
        <w:rPr/>
        <w:t xml:space="preserve"> с верным руководством и религией Истины, чтобы они поклонялись одному лишь Аллаху. Случилось это в благословенной Мекке, на Аравийском полуострове. При этом Всевышний даровал ему знамения и чудеса, которые должны были стать подтверждением того, что он действительно пророк и посланник. Аллах запечатал им череду посланников, сделав его последним из них, а его религию Он сделал последней из всех религий. Эту религию Он оберегает от изменения и искажения, и так будет до самого конца света, до Судного дня. Так кто же такой Мухаммад? И что мы знаем о его народе? Как он стал посланником? Каковы доказательства того, что он на самом деле был пророком? Что мы знаем о его жизни?</w:t>
      </w:r>
    </w:p>
    <w:p>
      <w:pPr>
        <w:pStyle w:val="Normal"/>
        <w:rPr/>
      </w:pPr>
      <w:r>
        <w:rPr>
          <w:spacing w:val="-4"/>
        </w:rPr>
        <w:t>Постараемся дать краткие ответы на все эти вопросы.</w:t>
      </w:r>
    </w:p>
    <w:p>
      <w:pPr>
        <w:pStyle w:val="Heading2"/>
        <w:ind w:hanging="0"/>
        <w:rPr/>
      </w:pPr>
      <w:r>
        <w:rPr/>
        <w:t>Происхождение Мухаммада,</w:t>
      </w:r>
    </w:p>
    <w:p>
      <w:pPr>
        <w:pStyle w:val="Heading2"/>
        <w:ind w:hanging="0"/>
        <w:rPr/>
      </w:pPr>
      <w:bookmarkStart w:id="17" w:name="__RefHeading___Toc176843200"/>
      <w:bookmarkEnd w:id="17"/>
      <w:r>
        <w:rPr/>
        <w:t xml:space="preserve">да благословит </w:t>
      </w:r>
      <w:r>
        <w:rPr>
          <w:rFonts w:cs="Times New Roman"/>
        </w:rPr>
        <w:t>А</w:t>
      </w:r>
      <w:r>
        <w:rPr/>
        <w:t>ллах его и приветствует</w:t>
      </w:r>
    </w:p>
    <w:p>
      <w:pPr>
        <w:pStyle w:val="Normal"/>
        <w:rPr/>
      </w:pPr>
      <w:r>
        <w:rPr/>
        <w:t>Он Мухаммад ибн ‘Абдуллах ибн ‘Абду-ль-Мутталиб ибн Хашим ибн ‘Абд Манаф ибн Кусайй ибн Киляб из арабского племени Курейш. Он родился в Мекке в 571 году. Его отец умер еще до его рождения, и он вырос сиротой. Сначала его воспитывал его дед ‘Абду-ль-Мутталиб, а после его смерти – его дядя Абу Талиб.</w:t>
      </w:r>
    </w:p>
    <w:p>
      <w:pPr>
        <w:pStyle w:val="Heading2"/>
        <w:ind w:hanging="0"/>
        <w:rPr/>
      </w:pPr>
      <w:bookmarkStart w:id="18" w:name="__RefHeading___Toc176843201"/>
      <w:bookmarkEnd w:id="18"/>
      <w:r>
        <w:rPr/>
        <w:t>Его черты</w:t>
      </w:r>
    </w:p>
    <w:p>
      <w:pPr>
        <w:pStyle w:val="Normal"/>
        <w:rPr/>
      </w:pPr>
      <w:r>
        <w:rPr/>
        <w:t xml:space="preserve">Мы уже упоминали о том, что посланник, избранный Всевышним, должен быть честным и правдивым и иметь самый благородный нрав. Мухаммад </w:t>
      </w:r>
      <w:r>
        <w:rPr>
          <w:spacing w:val="-2"/>
        </w:rPr>
        <w:drawing>
          <wp:inline distT="0" distB="0" distL="0" distR="0">
            <wp:extent cx="465455" cy="23749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1"/>
                    <a:srcRect l="-93" t="-200" r="-93" b="-200"/>
                    <a:stretch>
                      <a:fillRect/>
                    </a:stretch>
                  </pic:blipFill>
                  <pic:spPr bwMode="auto">
                    <a:xfrm>
                      <a:off x="0" y="0"/>
                      <a:ext cx="465455" cy="237490"/>
                    </a:xfrm>
                    <a:prstGeom prst="rect">
                      <a:avLst/>
                    </a:prstGeom>
                  </pic:spPr>
                </pic:pic>
              </a:graphicData>
            </a:graphic>
          </wp:inline>
        </w:drawing>
      </w:r>
      <w:r>
        <w:rPr/>
        <w:t xml:space="preserve"> был именно таким. Всю свою жизнь он был удивительно честным, правдивым и благонравным. Его речь была приятной, и он был красноречивым. Его любили и близкие, и чужие. Его народ возвеличивал его и уважал, и его называли не иначе как «аль-Амин» – «надежный, верный», а, отправляясь в путешествие, оставляли ему на хранение свое имущество и разные ценные вещи. Он был не только благородным и благонравным человеком, но и обладал красивой внешностью, так что глаз не уставал смотреть на него. Он был светлокожим, с большими глазами и длинными ресницами, с черными волосами, широкоплечим, среднего роста, но ближе к высокому, и среднего телосложения.</w:t>
      </w:r>
    </w:p>
    <w:p>
      <w:pPr>
        <w:pStyle w:val="Normal"/>
        <w:rPr/>
      </w:pPr>
      <w:r>
        <w:rPr/>
        <w:t xml:space="preserve">Описывая его, один из его сподвижников говорит: «Я видел Посланника Аллаха </w:t>
      </w:r>
      <w:r>
        <w:rPr>
          <w:spacing w:val="-2"/>
        </w:rPr>
        <w:drawing>
          <wp:inline distT="0" distB="0" distL="0" distR="0">
            <wp:extent cx="465455" cy="23749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2"/>
                    <a:srcRect l="-93" t="-200" r="-93" b="-200"/>
                    <a:stretch>
                      <a:fillRect/>
                    </a:stretch>
                  </pic:blipFill>
                  <pic:spPr bwMode="auto">
                    <a:xfrm>
                      <a:off x="0" y="0"/>
                      <a:ext cx="465455" cy="237490"/>
                    </a:xfrm>
                    <a:prstGeom prst="rect">
                      <a:avLst/>
                    </a:prstGeom>
                  </pic:spPr>
                </pic:pic>
              </a:graphicData>
            </a:graphic>
          </wp:inline>
        </w:drawing>
      </w:r>
      <w:r>
        <w:rPr/>
        <w:t xml:space="preserve"> в йеменской накидке, и я никогда не видел никого прекраснее, чем он». Он был неграмотным, то есть не умел ни читать, ни писать, поскольку в его народе мало кто умел читать и писать. Однако при этом они были очень умными и проницательными людьми и обладали превосходной памятью и смекалкой.</w:t>
      </w:r>
    </w:p>
    <w:p>
      <w:pPr>
        <w:pStyle w:val="Heading2"/>
        <w:ind w:hanging="0"/>
        <w:rPr/>
      </w:pPr>
      <w:bookmarkStart w:id="19" w:name="__RefHeading___Toc176843202"/>
      <w:bookmarkEnd w:id="19"/>
      <w:r>
        <w:rPr/>
        <w:t>Курейшиты и арабы</w:t>
      </w:r>
    </w:p>
    <w:p>
      <w:pPr>
        <w:pStyle w:val="Normal"/>
        <w:rPr/>
      </w:pPr>
      <w:r>
        <w:rPr/>
        <w:t xml:space="preserve">Народ Пророка </w:t>
      </w:r>
      <w:r>
        <w:rPr>
          <w:spacing w:val="-2"/>
        </w:rPr>
        <w:drawing>
          <wp:inline distT="0" distB="0" distL="0" distR="0">
            <wp:extent cx="465455" cy="23749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3"/>
                    <a:srcRect l="-93" t="-200" r="-93" b="-200"/>
                    <a:stretch>
                      <a:fillRect/>
                    </a:stretch>
                  </pic:blipFill>
                  <pic:spPr bwMode="auto">
                    <a:xfrm>
                      <a:off x="0" y="0"/>
                      <a:ext cx="465455" cy="237490"/>
                    </a:xfrm>
                    <a:prstGeom prst="rect">
                      <a:avLst/>
                    </a:prstGeom>
                  </pic:spPr>
                </pic:pic>
              </a:graphicData>
            </a:graphic>
          </wp:inline>
        </w:drawing>
      </w:r>
      <w:r>
        <w:rPr/>
        <w:t xml:space="preserve"> и его семья жили в благословенной Мекке, рядом с Заповедной мечетью и Ка‘бой, построить которую Всевышний повелел Ибрахиму и его сыну Исма‘илю (мир им обоим).</w:t>
      </w:r>
    </w:p>
    <w:p>
      <w:pPr>
        <w:pStyle w:val="Normal"/>
        <w:rPr/>
      </w:pPr>
      <w:r>
        <w:rPr/>
        <w:t>Однако со временем они отклонились от истинного пути и отошли от религии Ибрахима – поклонения Одному Богу. Курейш и другие племена сделали себе идолов из камня, дерева и золота и поставили их вокруг Ка‘бы. Этих истуканов они считали священными и верили в то, что они способны приносить пользу и причинять вред! Они придумали обряды поклонения этим идолам, самым известным из которых был Хубаль. Это был главный и наиболее возвеличиваемый идол. Помимо него существовало еще множество идолов, а также деревьев за пределами Мекки, которым поклонялись помимо Аллаха и которые считались священными. Это аль-Лят, аль-‘Узза, Манат и так далее. Что же касается их отношений с окружающими их племенами, то его можно описать несколькими словами: высокомерие, бахвальство, кичливость, нападения и кровопролитные войны. Хотя справедливости ради стоит сказать, что у них все-таки были некоторые благородные качества вроде храбрости, гостеприимства, правдивости и так далее.</w:t>
      </w:r>
    </w:p>
    <w:p>
      <w:pPr>
        <w:pStyle w:val="Heading2"/>
        <w:ind w:hanging="0"/>
        <w:rPr/>
      </w:pPr>
      <w:bookmarkStart w:id="20" w:name="__RefHeading___Toc176843203"/>
      <w:bookmarkEnd w:id="20"/>
      <w:r>
        <w:rPr/>
        <w:t>Начало пророческой миссии</w:t>
      </w:r>
    </w:p>
    <w:p>
      <w:pPr>
        <w:pStyle w:val="Normal"/>
        <w:rPr/>
      </w:pPr>
      <w:r>
        <w:rPr/>
        <w:t xml:space="preserve">Однажды Пророк Мухаммад </w:t>
      </w:r>
      <w:r>
        <w:rPr>
          <w:spacing w:val="-2"/>
        </w:rPr>
        <w:drawing>
          <wp:inline distT="0" distB="0" distL="0" distR="0">
            <wp:extent cx="465455" cy="23749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4"/>
                    <a:srcRect l="-93" t="-200" r="-93" b="-200"/>
                    <a:stretch>
                      <a:fillRect/>
                    </a:stretch>
                  </pic:blipFill>
                  <pic:spPr bwMode="auto">
                    <a:xfrm>
                      <a:off x="0" y="0"/>
                      <a:ext cx="465455" cy="237490"/>
                    </a:xfrm>
                    <a:prstGeom prst="rect">
                      <a:avLst/>
                    </a:prstGeom>
                  </pic:spPr>
                </pic:pic>
              </a:graphicData>
            </a:graphic>
          </wp:inline>
        </w:drawing>
      </w:r>
      <w:r>
        <w:rPr/>
        <w:t xml:space="preserve"> – а ему в то время было сорок лет – сидел в пещере Хира за пределами Мекки, и к нему пришло первое Откровение с небес от Аллаха. Неожиданно появился ангел Джибриль, который сжал его и сказал ему: «Читай!» Он ответил: </w:t>
      </w:r>
      <w:r>
        <w:rPr>
          <w:rStyle w:val="Hadis"/>
          <w:rFonts w:cs="KorinnaC;Gabriola"/>
          <w:sz w:val="22"/>
        </w:rPr>
        <w:t>«Я не умею читать!»</w:t>
      </w:r>
      <w:r>
        <w:rPr/>
        <w:t xml:space="preserve"> Тогда он снова с силой сжал его и сказал: «Читай!» Он снова сказал: </w:t>
      </w:r>
      <w:r>
        <w:rPr>
          <w:rStyle w:val="Hadis"/>
          <w:rFonts w:cs="KorinnaC;Gabriola"/>
          <w:sz w:val="22"/>
        </w:rPr>
        <w:t>«Я не умею читать!»</w:t>
      </w:r>
      <w:r>
        <w:rPr/>
        <w:t xml:space="preserve"> Тогда он еще сильнее сдавил его и сказал: «Читай!» Тогда он спросил: </w:t>
      </w:r>
      <w:r>
        <w:rPr>
          <w:rStyle w:val="Hadis"/>
          <w:rFonts w:cs="KorinnaC;Gabriola"/>
          <w:sz w:val="22"/>
        </w:rPr>
        <w:t>«Что мне читать?»</w:t>
      </w:r>
      <w:r>
        <w:rPr/>
        <w:t xml:space="preserve"> Джибриль ответил: </w:t>
      </w:r>
      <w:r>
        <w:rPr>
          <w:rStyle w:val="Qaran"/>
          <w:rFonts w:cs="KorinnaC;Gabriola"/>
          <w:sz w:val="22"/>
        </w:rPr>
        <w:t>«Читай во имя твоего Господа, Который сотворил все сущее. Он сотворил человека из сгустка крови. Читай, ведь твой Господь – Самый великодушный. Он научил посредством письменной трости – научил человека тому, чего тот не знал»</w:t>
      </w:r>
      <w:r>
        <w:rPr/>
        <w:t xml:space="preserve"> (96:1-5).</w:t>
      </w:r>
    </w:p>
    <w:p>
      <w:pPr>
        <w:pStyle w:val="Normal"/>
        <w:rPr/>
      </w:pPr>
      <w:r>
        <w:rPr/>
        <w:t xml:space="preserve">После этого ангел ушел, оставив его одного. Посланник Аллаха </w:t>
      </w:r>
      <w:r>
        <w:rPr>
          <w:spacing w:val="-2"/>
        </w:rPr>
        <w:drawing>
          <wp:inline distT="0" distB="0" distL="0" distR="0">
            <wp:extent cx="465455" cy="23749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5"/>
                    <a:srcRect l="-93" t="-200" r="-93" b="-200"/>
                    <a:stretch>
                      <a:fillRect/>
                    </a:stretch>
                  </pic:blipFill>
                  <pic:spPr bwMode="auto">
                    <a:xfrm>
                      <a:off x="0" y="0"/>
                      <a:ext cx="465455" cy="237490"/>
                    </a:xfrm>
                    <a:prstGeom prst="rect">
                      <a:avLst/>
                    </a:prstGeom>
                  </pic:spPr>
                </pic:pic>
              </a:graphicData>
            </a:graphic>
          </wp:inline>
        </w:drawing>
      </w:r>
      <w:r>
        <w:rPr/>
        <w:t xml:space="preserve"> вернулся домой, охваченный страхом. Он сказал своей жене Хадидже: </w:t>
      </w:r>
      <w:r>
        <w:rPr>
          <w:rStyle w:val="Hadis"/>
          <w:rFonts w:cs="KorinnaC;Gabriola"/>
          <w:sz w:val="22"/>
        </w:rPr>
        <w:t>«Укрой меня! Поистине, я испугался за себя!»</w:t>
      </w:r>
      <w:r>
        <w:rPr/>
        <w:t xml:space="preserve"> Однако его жена сказала ему: «Нет, клянусь Аллахом! Аллах никогда не опозорит тебя. Ведь ты поддерживаешь родственные связи, помогаешь утомленному нести его ношу и помогаешь людям в беде!».</w:t>
      </w:r>
    </w:p>
    <w:p>
      <w:pPr>
        <w:pStyle w:val="Normal"/>
        <w:rPr/>
      </w:pPr>
      <w:r>
        <w:rPr/>
        <w:t>Вскоре после этого Джибриль явился к нему в своем настоящем обличье, заняв все пространство между небом и землей и заслонив собой горизонт. Он сказал ему: «О Мухаммад! Поистине, я – Джибриль, а ты – Посланник Аллаха».</w:t>
      </w:r>
    </w:p>
    <w:p>
      <w:pPr>
        <w:pStyle w:val="Normal"/>
        <w:rPr/>
      </w:pPr>
      <w:r>
        <w:rPr/>
        <w:t>После этого ему несколько раз было ниспослано Откровение с велением призывать его народ к поклонению Одному лишь Аллаху и предостерегать их от придавания Аллаху сотоварищей и от неверия. После этого он начал постепенно призывать свой народ – по одному человеку, начиная с самых близких – принять Ислам. Первой уверовала его жена Хадиджа бинт Хувейлид и его близкий друг Абу Бакр ас-Сыддик, а также его двоюродный брат, сын его дяди, ‘Али ибн Абу Талиб.</w:t>
      </w:r>
    </w:p>
    <w:p>
      <w:pPr>
        <w:pStyle w:val="Normal"/>
        <w:rPr/>
      </w:pPr>
      <w:r>
        <w:rPr/>
        <w:t xml:space="preserve">Когда его народ узнал о его призыве, они начали мешать ему всеми возможными способами и стали относиться к нему враждебно. И вот однажды утром он вышел к ним и громким голосом созвал к себе людей, и они собрались послушать, что он им скажет. Когда они пришли, он сказал им: </w:t>
      </w:r>
      <w:r>
        <w:rPr>
          <w:rStyle w:val="Hadis"/>
          <w:rFonts w:cs="KorinnaC;Gabriola"/>
          <w:sz w:val="22"/>
        </w:rPr>
        <w:t>«Если бы я сообщил вам о том, что враг нападет на вас утром или вечером, вы бы поверили мне?»</w:t>
      </w:r>
      <w:r>
        <w:rPr/>
        <w:t xml:space="preserve"> Они сказали: «Ты никогда не лгал нам». Тогда он сказал: </w:t>
      </w:r>
      <w:r>
        <w:rPr>
          <w:rStyle w:val="Hadis"/>
          <w:rFonts w:cs="KorinnaC;Gabriola"/>
          <w:sz w:val="22"/>
        </w:rPr>
        <w:t>«Поистине, я предостерегаю вас от мучительного наказания!»</w:t>
      </w:r>
      <w:r>
        <w:rPr/>
        <w:t xml:space="preserve">. Услышав это, его дядя Абу Ляхаб, который вместе со своей женой относился к Посланнику </w:t>
      </w:r>
      <w:r>
        <w:rPr>
          <w:spacing w:val="-2"/>
        </w:rPr>
        <w:drawing>
          <wp:inline distT="0" distB="0" distL="0" distR="0">
            <wp:extent cx="465455" cy="23749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6"/>
                    <a:srcRect l="-93" t="-200" r="-93" b="-200"/>
                    <a:stretch>
                      <a:fillRect/>
                    </a:stretch>
                  </pic:blipFill>
                  <pic:spPr bwMode="auto">
                    <a:xfrm>
                      <a:off x="0" y="0"/>
                      <a:ext cx="465455" cy="237490"/>
                    </a:xfrm>
                    <a:prstGeom prst="rect">
                      <a:avLst/>
                    </a:prstGeom>
                  </pic:spPr>
                </pic:pic>
              </a:graphicData>
            </a:graphic>
          </wp:inline>
        </w:drawing>
      </w:r>
      <w:r>
        <w:rPr/>
        <w:t xml:space="preserve"> враждебнее, чем остальные, сказал: «Да сгинешь ты! И для этого ты собрал нас?» После этого Всевышний Аллах ниспослал Своему Посланнику </w:t>
      </w:r>
      <w:r>
        <w:rPr>
          <w:spacing w:val="-2"/>
        </w:rPr>
        <w:drawing>
          <wp:inline distT="0" distB="0" distL="0" distR="0">
            <wp:extent cx="465455" cy="23749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7"/>
                    <a:srcRect l="-93" t="-200" r="-93" b="-200"/>
                    <a:stretch>
                      <a:fillRect/>
                    </a:stretch>
                  </pic:blipFill>
                  <pic:spPr bwMode="auto">
                    <a:xfrm>
                      <a:off x="0" y="0"/>
                      <a:ext cx="465455" cy="237490"/>
                    </a:xfrm>
                    <a:prstGeom prst="rect">
                      <a:avLst/>
                    </a:prstGeom>
                  </pic:spPr>
                </pic:pic>
              </a:graphicData>
            </a:graphic>
          </wp:inline>
        </w:drawing>
      </w:r>
      <w:r>
        <w:rPr/>
        <w:t xml:space="preserve"> такие слова: </w:t>
      </w:r>
      <w:r>
        <w:rPr>
          <w:rStyle w:val="Qaran"/>
          <w:rFonts w:cs="KorinnaC;Gabriola"/>
          <w:sz w:val="22"/>
        </w:rPr>
        <w:t>«Да отсохнут руки Абу Ляхаба, и сам он сгинет. Не помогло ему богатство и все, что он приобрел. Он попадет в пламенный Огонь. Жена его – носительница дров, а на шее у нее будет плетеная веревка из пальмовых волокон»</w:t>
      </w:r>
      <w:r>
        <w:rPr/>
        <w:t xml:space="preserve"> (111:1-5).</w:t>
      </w:r>
    </w:p>
    <w:p>
      <w:pPr>
        <w:pStyle w:val="Normal"/>
        <w:rPr/>
      </w:pPr>
      <w:r>
        <w:rPr/>
        <w:t xml:space="preserve">После этого он продолжил призывать людей к Исламу, говоря им: </w:t>
      </w:r>
      <w:r>
        <w:rPr>
          <w:rStyle w:val="Hadis"/>
          <w:rFonts w:cs="KorinnaC;Gabriola"/>
          <w:sz w:val="22"/>
        </w:rPr>
        <w:t>«Скажите: нет божества, кроме Аллаха – и вы преуспеете»</w:t>
      </w:r>
      <w:r>
        <w:rPr/>
        <w:t>. А они говорили в ответ: «Неужели он богов хочет заменить одним Богом? Поистине, это нечто удивительное!».</w:t>
      </w:r>
    </w:p>
    <w:p>
      <w:pPr>
        <w:pStyle w:val="Normal"/>
        <w:rPr/>
      </w:pPr>
      <w:r>
        <w:rPr/>
        <w:t xml:space="preserve">Затем Аллах начал ниспосылать ему аяты, в которых призывал людей следовать путем Истины и предостерегал их от заблуждения, в котором они находились. Это, например, Слова Всевышнего: </w:t>
      </w:r>
      <w:r>
        <w:rPr>
          <w:rStyle w:val="Qaran"/>
          <w:rFonts w:cs="KorinnaC;Gabriola"/>
          <w:sz w:val="22"/>
        </w:rPr>
        <w:t>«Скажи: “Неужели вы не веруете в Того, Кто создал землю за два дня, и равняете с Ним других? Он же – Господь миров. Он воздвиг над землей незыблемые горы, наделил ее благодатью и распределил на ней пропитание для страждущих (или для тех, кто спрашивает) за четыре полных дня. Потом Он обратился к небу, которое было дымом, и сказал ему и земле: ‹Придите по доброй воле или против воли›. Они сказали: ‹Мы придем по доброй воле›. Он сотворил их семью небесами за два дня и внушил каждому небу его обязанности. Мы украсили нижнее небо светильниками и оберегаем его (или для оберегания его). Таково предопределение Могущественного, Знающего”. Если же они отвернутся, то скажи: “Я предостерегаю вас от мучений, подобных мучениям адитов и самудян”»</w:t>
      </w:r>
      <w:r>
        <w:rPr/>
        <w:t xml:space="preserve"> (41:9-13).</w:t>
      </w:r>
    </w:p>
    <w:p>
      <w:pPr>
        <w:pStyle w:val="Normal"/>
        <w:rPr/>
      </w:pPr>
      <w:r>
        <w:rPr/>
        <w:t>Однако эти аяты и этот призыв не добавил людям ничего, кроме упрямства и высокомерия. Они упорно отказывались принимать Истину. Позже они начали подвергать преследованиям и пыткам тех, кто принимал Ислам. Особенно сильно доставалось слабым, которых некому было защищать. Они клали на грудь одного из них огромный камень или тащили его по земле, по базарам, под палящим солнцем, и говорили ему: «Отрекись от религии Мухаммада или мы продолжим мучить тебя!» И многие из них погибли, не выдержав жестоких пыток.</w:t>
      </w:r>
    </w:p>
    <w:p>
      <w:pPr>
        <w:pStyle w:val="Normal"/>
        <w:rPr/>
      </w:pPr>
      <w:r>
        <w:rPr/>
        <w:t xml:space="preserve">Что же касается Посланника Аллаха </w:t>
      </w:r>
      <w:r>
        <w:rPr>
          <w:spacing w:val="-2"/>
        </w:rPr>
        <w:drawing>
          <wp:inline distT="0" distB="0" distL="0" distR="0">
            <wp:extent cx="465455" cy="23749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8"/>
                    <a:srcRect l="-93" t="-200" r="-93" b="-200"/>
                    <a:stretch>
                      <a:fillRect/>
                    </a:stretch>
                  </pic:blipFill>
                  <pic:spPr bwMode="auto">
                    <a:xfrm>
                      <a:off x="0" y="0"/>
                      <a:ext cx="465455" cy="237490"/>
                    </a:xfrm>
                    <a:prstGeom prst="rect">
                      <a:avLst/>
                    </a:prstGeom>
                  </pic:spPr>
                </pic:pic>
              </a:graphicData>
            </a:graphic>
          </wp:inline>
        </w:drawing>
      </w:r>
      <w:r>
        <w:rPr/>
        <w:t>, то он находился под защитой своего дяди Абу Талиба, одного из влиятельных предводителей курейшитов, который любил его и заботился о нем, однако так и не принял Ислам.</w:t>
      </w:r>
    </w:p>
    <w:p>
      <w:pPr>
        <w:pStyle w:val="Normal"/>
        <w:rPr/>
      </w:pPr>
      <w:r>
        <w:rPr/>
        <w:t xml:space="preserve">Курейшиты пытались подкупить Посланника </w:t>
      </w:r>
      <w:r>
        <w:rPr>
          <w:spacing w:val="-2"/>
        </w:rPr>
        <w:drawing>
          <wp:inline distT="0" distB="0" distL="0" distR="0">
            <wp:extent cx="465455" cy="23749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9"/>
                    <a:srcRect l="-93" t="-200" r="-93" b="-200"/>
                    <a:stretch>
                      <a:fillRect/>
                    </a:stretch>
                  </pic:blipFill>
                  <pic:spPr bwMode="auto">
                    <a:xfrm>
                      <a:off x="0" y="0"/>
                      <a:ext cx="465455" cy="237490"/>
                    </a:xfrm>
                    <a:prstGeom prst="rect">
                      <a:avLst/>
                    </a:prstGeom>
                  </pic:spPr>
                </pic:pic>
              </a:graphicData>
            </a:graphic>
          </wp:inline>
        </w:drawing>
      </w:r>
      <w:r>
        <w:rPr/>
        <w:t xml:space="preserve">, чтобы он прекратил свой призыв. Они предложили ему богатство и власть, и пытались обольстить его другими заманчивыми предложениями, лишь бы только он прекратил призывать людей к этой новой религии, которая боролась с их богами, которых они окружили ореолом святости и которым они поклонялись помимо Аллаха. Однако Посланник Аллаха </w:t>
      </w:r>
      <w:r>
        <w:rPr>
          <w:spacing w:val="-2"/>
        </w:rPr>
        <w:drawing>
          <wp:inline distT="0" distB="0" distL="0" distR="0">
            <wp:extent cx="465455" cy="23749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0"/>
                    <a:srcRect l="-93" t="-200" r="-93" b="-200"/>
                    <a:stretch>
                      <a:fillRect/>
                    </a:stretch>
                  </pic:blipFill>
                  <pic:spPr bwMode="auto">
                    <a:xfrm>
                      <a:off x="0" y="0"/>
                      <a:ext cx="465455" cy="237490"/>
                    </a:xfrm>
                    <a:prstGeom prst="rect">
                      <a:avLst/>
                    </a:prstGeom>
                  </pic:spPr>
                </pic:pic>
              </a:graphicData>
            </a:graphic>
          </wp:inline>
        </w:drawing>
      </w:r>
      <w:r>
        <w:rPr/>
        <w:t xml:space="preserve"> твердо стоял на своем, потому что Всевышний Аллах повелел ему донести эту религию до людей, и если бы он отказался делать это, Аллах подверг бы его заслуженному наказанию. Он сказал им: </w:t>
      </w:r>
      <w:r>
        <w:rPr>
          <w:rStyle w:val="Hadis"/>
          <w:rFonts w:cs="KorinnaC;Gabriola"/>
          <w:sz w:val="22"/>
        </w:rPr>
        <w:t>«Поистине, я желаю вам добра, ведь вы – мой народ и мои соплеменники»</w:t>
      </w:r>
      <w:r>
        <w:rPr/>
        <w:t xml:space="preserve">. Он также сказал: </w:t>
      </w:r>
      <w:r>
        <w:rPr>
          <w:rStyle w:val="Hadis"/>
          <w:rFonts w:cs="KorinnaC;Gabriola"/>
          <w:sz w:val="22"/>
        </w:rPr>
        <w:t>«Клянусь Аллахом, если бы я солгал всем людям, я не стал бы лгать вам, и если бы я обманул всех людей, я не стал бы обманывать вас»</w:t>
      </w:r>
      <w:r>
        <w:rPr/>
        <w:t>.</w:t>
      </w:r>
    </w:p>
    <w:p>
      <w:pPr>
        <w:pStyle w:val="Normal"/>
        <w:rPr/>
      </w:pPr>
      <w:r>
        <w:rPr/>
        <w:t xml:space="preserve">Когда курейшиты увидели, что подкупить его невозможно, они стали относиться к нему и его последователям еще враждебнее. В конце концов, курейшиты потребовали от Абу Талиба выдать Мухаммада </w:t>
      </w:r>
      <w:r>
        <w:rPr>
          <w:spacing w:val="-2"/>
        </w:rPr>
        <w:drawing>
          <wp:inline distT="0" distB="0" distL="0" distR="0">
            <wp:extent cx="465455" cy="23749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1"/>
                    <a:srcRect l="-93" t="-200" r="-93" b="-200"/>
                    <a:stretch>
                      <a:fillRect/>
                    </a:stretch>
                  </pic:blipFill>
                  <pic:spPr bwMode="auto">
                    <a:xfrm>
                      <a:off x="0" y="0"/>
                      <a:ext cx="465455" cy="237490"/>
                    </a:xfrm>
                    <a:prstGeom prst="rect">
                      <a:avLst/>
                    </a:prstGeom>
                  </pic:spPr>
                </pic:pic>
              </a:graphicData>
            </a:graphic>
          </wp:inline>
        </w:drawing>
      </w:r>
      <w:r>
        <w:rPr/>
        <w:t>, чтобы убить его, и обещали взамен дать Абу Талибу все, что он пожелает, или же заставить его перестать вести призыв к своей религии среди них открыто. Тогда его дядя потребовал от него прекратить призыв.</w:t>
      </w:r>
    </w:p>
    <w:p>
      <w:pPr>
        <w:pStyle w:val="Normal"/>
        <w:rPr/>
      </w:pPr>
      <w:r>
        <w:rPr/>
        <w:t xml:space="preserve">И вот что сказал ему Посланник Аллаха: </w:t>
      </w:r>
      <w:r>
        <w:rPr>
          <w:rStyle w:val="Hadis"/>
          <w:rFonts w:cs="KorinnaC;Gabriola"/>
          <w:sz w:val="22"/>
        </w:rPr>
        <w:t>«О дядя! Клянусь Аллахом, если бы положили мне солнце в правую руку, а луну – в левую ради того, чтобы я оставил эту религию, я не оставил бы ее до тех пор, пока Аллах не возвысит и не распространит ее или пока я не погибну за нее!»</w:t>
      </w:r>
      <w:r>
        <w:rPr/>
        <w:t>.</w:t>
      </w:r>
    </w:p>
    <w:p>
      <w:pPr>
        <w:pStyle w:val="Normal"/>
        <w:rPr/>
      </w:pPr>
      <w:r>
        <w:rPr/>
        <w:t>Тогда его дядя сказал: «Что ж, продолжай начатое… Говори, что хочешь. Клянусь Аллахом, они ничего не сделают тебе до тех пор, пока я не буду убит за тебя».</w:t>
      </w:r>
    </w:p>
    <w:p>
      <w:pPr>
        <w:pStyle w:val="Normal"/>
        <w:rPr/>
      </w:pPr>
      <w:r>
        <w:rPr/>
        <w:t xml:space="preserve">А когда к Абу Талибу пришла смерть, и возле него находились старейшины Курейша, к нему пришел Посланник </w:t>
      </w:r>
      <w:r>
        <w:rPr>
          <w:spacing w:val="-2"/>
        </w:rPr>
        <w:drawing>
          <wp:inline distT="0" distB="0" distL="0" distR="0">
            <wp:extent cx="465455" cy="23749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2"/>
                    <a:srcRect l="-93" t="-200" r="-93" b="-200"/>
                    <a:stretch>
                      <a:fillRect/>
                    </a:stretch>
                  </pic:blipFill>
                  <pic:spPr bwMode="auto">
                    <a:xfrm>
                      <a:off x="0" y="0"/>
                      <a:ext cx="465455" cy="237490"/>
                    </a:xfrm>
                    <a:prstGeom prst="rect">
                      <a:avLst/>
                    </a:prstGeom>
                  </pic:spPr>
                </pic:pic>
              </a:graphicData>
            </a:graphic>
          </wp:inline>
        </w:drawing>
      </w:r>
      <w:r>
        <w:rPr/>
        <w:t xml:space="preserve"> и стал побуждать его принять Ислам. Он говорил ему: </w:t>
      </w:r>
      <w:r>
        <w:rPr>
          <w:rStyle w:val="Hadis"/>
          <w:rFonts w:cs="KorinnaC;Gabriola"/>
          <w:sz w:val="22"/>
        </w:rPr>
        <w:t>«О дядя, произнеси слова, которые я приведу Аллаху как довод в твою пользу: “Нет божества, кроме Аллаха”»</w:t>
      </w:r>
      <w:r>
        <w:rPr/>
        <w:t xml:space="preserve">. Услышав это, старейшины Курейша сказали ему: «Неужели ты отречешься от религии ‘Абду-ль-Мутталиба?» И он не смог переступить через себя и отказаться от религии предков, и умер язычником. Пророка </w:t>
      </w:r>
      <w:r>
        <w:rPr>
          <w:spacing w:val="-2"/>
        </w:rPr>
        <w:drawing>
          <wp:inline distT="0" distB="0" distL="0" distR="0">
            <wp:extent cx="465455" cy="23749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3"/>
                    <a:srcRect l="-93" t="-200" r="-93" b="-200"/>
                    <a:stretch>
                      <a:fillRect/>
                    </a:stretch>
                  </pic:blipFill>
                  <pic:spPr bwMode="auto">
                    <a:xfrm>
                      <a:off x="0" y="0"/>
                      <a:ext cx="465455" cy="237490"/>
                    </a:xfrm>
                    <a:prstGeom prst="rect">
                      <a:avLst/>
                    </a:prstGeom>
                  </pic:spPr>
                </pic:pic>
              </a:graphicData>
            </a:graphic>
          </wp:inline>
        </w:drawing>
      </w:r>
      <w:r>
        <w:rPr/>
        <w:t xml:space="preserve"> это глубоко опечалило, и тогда Всевышний ниспослал такой аят: </w:t>
      </w:r>
      <w:r>
        <w:rPr>
          <w:rStyle w:val="Qaran"/>
          <w:rFonts w:cs="KorinnaC;Gabriola"/>
          <w:sz w:val="22"/>
        </w:rPr>
        <w:t>«Воистину, ты не сможешь наставить на прямой путь тех, кого возлюбил. Только Аллах наставляет на прямой путь тех, кого пожелает. Он лучше знает тех, кто следует прямым путем»</w:t>
      </w:r>
      <w:r>
        <w:rPr/>
        <w:t xml:space="preserve"> (28:56).</w:t>
      </w:r>
    </w:p>
    <w:p>
      <w:pPr>
        <w:pStyle w:val="Normal"/>
        <w:rPr/>
      </w:pPr>
      <w:r>
        <w:rPr/>
        <w:t xml:space="preserve">После кончины Абу Талиба Пророку </w:t>
      </w:r>
      <w:r>
        <w:rPr>
          <w:spacing w:val="-2"/>
        </w:rPr>
        <w:drawing>
          <wp:inline distT="0" distB="0" distL="0" distR="0">
            <wp:extent cx="465455" cy="23749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4"/>
                    <a:srcRect l="-93" t="-200" r="-93" b="-200"/>
                    <a:stretch>
                      <a:fillRect/>
                    </a:stretch>
                  </pic:blipFill>
                  <pic:spPr bwMode="auto">
                    <a:xfrm>
                      <a:off x="0" y="0"/>
                      <a:ext cx="465455" cy="237490"/>
                    </a:xfrm>
                    <a:prstGeom prst="rect">
                      <a:avLst/>
                    </a:prstGeom>
                  </pic:spPr>
                </pic:pic>
              </a:graphicData>
            </a:graphic>
          </wp:inline>
        </w:drawing>
      </w:r>
      <w:r>
        <w:rPr/>
        <w:t xml:space="preserve"> немало досталось от курейшитов. Дошло до того, что некоторые из них брали внутренности зарезанного животного и бросали ему на спину, когда он молился возле Ка‘бы.</w:t>
      </w:r>
    </w:p>
    <w:p>
      <w:pPr>
        <w:pStyle w:val="Normal"/>
        <w:rPr/>
      </w:pPr>
      <w:r>
        <w:rPr/>
        <w:t xml:space="preserve">Потом Посланник </w:t>
      </w:r>
      <w:r>
        <w:rPr>
          <w:spacing w:val="-2"/>
        </w:rPr>
        <w:drawing>
          <wp:inline distT="0" distB="0" distL="0" distR="0">
            <wp:extent cx="465455" cy="23749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5"/>
                    <a:srcRect l="-93" t="-200" r="-93" b="-200"/>
                    <a:stretch>
                      <a:fillRect/>
                    </a:stretch>
                  </pic:blipFill>
                  <pic:spPr bwMode="auto">
                    <a:xfrm>
                      <a:off x="0" y="0"/>
                      <a:ext cx="465455" cy="237490"/>
                    </a:xfrm>
                    <a:prstGeom prst="rect">
                      <a:avLst/>
                    </a:prstGeom>
                  </pic:spPr>
                </pic:pic>
              </a:graphicData>
            </a:graphic>
          </wp:inline>
        </w:drawing>
      </w:r>
      <w:r>
        <w:rPr/>
        <w:t xml:space="preserve"> отправился в город ат-Таиф</w:t>
      </w:r>
      <w:r>
        <w:rPr>
          <w:rStyle w:val="FootnoteCharacters"/>
          <w:rStyle w:val="FootnoteAnchor"/>
        </w:rPr>
        <w:footnoteReference w:id="6"/>
      </w:r>
      <w:r>
        <w:rPr/>
        <w:t xml:space="preserve">, чтобы призвать его жителей к Исламу. Однако жители ат-Таифа отнеслись к нему и его призыву еще более враждебно, чем жители Мекки. Глупцы из их числа даже принялись закидывать Пророка </w:t>
      </w:r>
      <w:r>
        <w:rPr>
          <w:spacing w:val="-2"/>
        </w:rPr>
        <w:drawing>
          <wp:inline distT="0" distB="0" distL="0" distR="0">
            <wp:extent cx="465455" cy="23749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6"/>
                    <a:srcRect l="-93" t="-200" r="-93" b="-200"/>
                    <a:stretch>
                      <a:fillRect/>
                    </a:stretch>
                  </pic:blipFill>
                  <pic:spPr bwMode="auto">
                    <a:xfrm>
                      <a:off x="0" y="0"/>
                      <a:ext cx="465455" cy="237490"/>
                    </a:xfrm>
                    <a:prstGeom prst="rect">
                      <a:avLst/>
                    </a:prstGeom>
                  </pic:spPr>
                </pic:pic>
              </a:graphicData>
            </a:graphic>
          </wp:inline>
        </w:drawing>
      </w:r>
      <w:r>
        <w:rPr/>
        <w:t xml:space="preserve"> камнями. Они изгнали его из города, и еще долго преследовали его, бросая в него камни так, что разбили ему ноги в кровь.</w:t>
      </w:r>
    </w:p>
    <w:p>
      <w:pPr>
        <w:pStyle w:val="Normal"/>
        <w:rPr/>
      </w:pPr>
      <w:r>
        <w:rPr/>
        <w:t xml:space="preserve">Тогда Посланник </w:t>
      </w:r>
      <w:r>
        <w:rPr>
          <w:spacing w:val="-2"/>
        </w:rPr>
        <w:drawing>
          <wp:inline distT="0" distB="0" distL="0" distR="0">
            <wp:extent cx="465455" cy="23749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7"/>
                    <a:srcRect l="-93" t="-200" r="-93" b="-200"/>
                    <a:stretch>
                      <a:fillRect/>
                    </a:stretch>
                  </pic:blipFill>
                  <pic:spPr bwMode="auto">
                    <a:xfrm>
                      <a:off x="0" y="0"/>
                      <a:ext cx="465455" cy="237490"/>
                    </a:xfrm>
                    <a:prstGeom prst="rect">
                      <a:avLst/>
                    </a:prstGeom>
                  </pic:spPr>
                </pic:pic>
              </a:graphicData>
            </a:graphic>
          </wp:inline>
        </w:drawing>
      </w:r>
      <w:r>
        <w:rPr/>
        <w:t xml:space="preserve"> обратился с мольбой к своему Господу, прося у Него помощи, и Аллах послал к нему ангела, который сказал ему: «Поистине, Господь твой слышал то, что сказал тебе твой народ, и если ты хочешь, я опрокину на них две горы». Однако он сказал: </w:t>
      </w:r>
      <w:r>
        <w:rPr>
          <w:rStyle w:val="Hadis"/>
          <w:rFonts w:cs="KorinnaC;Gabriola"/>
          <w:sz w:val="22"/>
        </w:rPr>
        <w:t>«Нет… Но я надеюсь, что Аллах выведет из их чресл тех, кто будет поклоняться Ему Одному и не станут придавать Ему сотоварищей»</w:t>
      </w:r>
      <w:r>
        <w:rPr/>
        <w:t>.</w:t>
      </w:r>
    </w:p>
    <w:p>
      <w:pPr>
        <w:pStyle w:val="Normal"/>
        <w:rPr/>
      </w:pPr>
      <w:r>
        <w:rPr/>
        <w:t xml:space="preserve">Затем Посланник </w:t>
      </w:r>
      <w:r>
        <w:rPr>
          <w:spacing w:val="-2"/>
        </w:rPr>
        <w:drawing>
          <wp:inline distT="0" distB="0" distL="0" distR="0">
            <wp:extent cx="465455" cy="23749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8"/>
                    <a:srcRect l="-93" t="-200" r="-93" b="-200"/>
                    <a:stretch>
                      <a:fillRect/>
                    </a:stretch>
                  </pic:blipFill>
                  <pic:spPr bwMode="auto">
                    <a:xfrm>
                      <a:off x="0" y="0"/>
                      <a:ext cx="465455" cy="237490"/>
                    </a:xfrm>
                    <a:prstGeom prst="rect">
                      <a:avLst/>
                    </a:prstGeom>
                  </pic:spPr>
                </pic:pic>
              </a:graphicData>
            </a:graphic>
          </wp:inline>
        </w:drawing>
      </w:r>
      <w:r>
        <w:rPr/>
        <w:t xml:space="preserve"> вернулся в Мекку. Враждебность курейшитов к нему и новообращенным мусульманам росла с каждым днем. А потом к Посланнику </w:t>
      </w:r>
      <w:r>
        <w:rPr>
          <w:spacing w:val="-2"/>
        </w:rPr>
        <w:drawing>
          <wp:inline distT="0" distB="0" distL="0" distR="0">
            <wp:extent cx="465455" cy="23749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9"/>
                    <a:srcRect l="-93" t="-200" r="-93" b="-200"/>
                    <a:stretch>
                      <a:fillRect/>
                    </a:stretch>
                  </pic:blipFill>
                  <pic:spPr bwMode="auto">
                    <a:xfrm>
                      <a:off x="0" y="0"/>
                      <a:ext cx="465455" cy="237490"/>
                    </a:xfrm>
                    <a:prstGeom prst="rect">
                      <a:avLst/>
                    </a:prstGeom>
                  </pic:spPr>
                </pic:pic>
              </a:graphicData>
            </a:graphic>
          </wp:inline>
        </w:drawing>
      </w:r>
      <w:r>
        <w:rPr/>
        <w:t xml:space="preserve"> пришла группа людей из Ясриба, который впоследствии стал называться Мединой. Он призвал их к Исламу, и они уверовали. Он послал к ним одного из своих сподвижников по имени Мус‘аб ибн ‘Умейр, чтобы он обучал их основам Ислама. Благодаря ему приняли Ислам многие жители Медины.</w:t>
      </w:r>
    </w:p>
    <w:p>
      <w:pPr>
        <w:pStyle w:val="Normal"/>
        <w:rPr/>
      </w:pPr>
      <w:r>
        <w:rPr/>
        <w:t xml:space="preserve">На следующий год они пришли к Посланнику </w:t>
      </w:r>
      <w:r>
        <w:rPr>
          <w:spacing w:val="-2"/>
        </w:rPr>
        <w:drawing>
          <wp:inline distT="0" distB="0" distL="0" distR="0">
            <wp:extent cx="465455" cy="23749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0"/>
                    <a:srcRect l="-93" t="-200" r="-93" b="-200"/>
                    <a:stretch>
                      <a:fillRect/>
                    </a:stretch>
                  </pic:blipFill>
                  <pic:spPr bwMode="auto">
                    <a:xfrm>
                      <a:off x="0" y="0"/>
                      <a:ext cx="465455" cy="237490"/>
                    </a:xfrm>
                    <a:prstGeom prst="rect">
                      <a:avLst/>
                    </a:prstGeom>
                  </pic:spPr>
                </pic:pic>
              </a:graphicData>
            </a:graphic>
          </wp:inline>
        </w:drawing>
      </w:r>
      <w:r>
        <w:rPr/>
        <w:t xml:space="preserve"> и присягнули ему на верность Исламу. После этого он велел своим сподвижникам, которые подвергались гонениям и пыткам, переселиться в благословенную Медину, и они переселились – кто-то группами или семьями, а кто-то поодиночке. Этих людей позже стали называть мухаджирами, что означает «переселившиеся». Жители Медины тепло приняли их, позаботились о них и обеспечили их всем необходимым. Они поселили их в своих домах и поделились с ними своим имуществом. Их после этого стали называть ансарами, что означает «помощники».</w:t>
      </w:r>
    </w:p>
    <w:p>
      <w:pPr>
        <w:pStyle w:val="Normal"/>
        <w:rPr>
          <w:spacing w:val="-2"/>
        </w:rPr>
      </w:pPr>
      <w:r>
        <w:rPr>
          <w:spacing w:val="-2"/>
        </w:rPr>
        <w:t xml:space="preserve">Когда курейшиты узнали об этом переселении, они решили убить Пророка </w:t>
      </w:r>
      <w:r>
        <w:rPr>
          <w:spacing w:val="-2"/>
        </w:rPr>
        <w:drawing>
          <wp:inline distT="0" distB="0" distL="0" distR="0">
            <wp:extent cx="465455" cy="23749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1"/>
                    <a:srcRect l="-93" t="-200" r="-93" b="-200"/>
                    <a:stretch>
                      <a:fillRect/>
                    </a:stretch>
                  </pic:blipFill>
                  <pic:spPr bwMode="auto">
                    <a:xfrm>
                      <a:off x="0" y="0"/>
                      <a:ext cx="465455" cy="237490"/>
                    </a:xfrm>
                    <a:prstGeom prst="rect">
                      <a:avLst/>
                    </a:prstGeom>
                  </pic:spPr>
                </pic:pic>
              </a:graphicData>
            </a:graphic>
          </wp:inline>
        </w:drawing>
      </w:r>
      <w:r>
        <w:rPr>
          <w:spacing w:val="-2"/>
        </w:rPr>
        <w:t>: окружить его дом, а когда он выйдет, ударить его одновременно своими мечами. Однако Аллах спас его от них, и он вышел из дома незамеченным. К нему присоединился Абу Бакр ас-Сыддик, а Али он велел остаться в Мекке, чтобы вернуть владельцам все вещи, оставленные ему на хранение.</w:t>
      </w:r>
    </w:p>
    <w:p>
      <w:pPr>
        <w:pStyle w:val="Normal"/>
        <w:rPr/>
      </w:pPr>
      <w:r>
        <w:rPr/>
        <w:t xml:space="preserve">Узнав, что Мухаммад </w:t>
      </w:r>
      <w:r>
        <w:rPr>
          <w:spacing w:val="-2"/>
        </w:rPr>
        <w:drawing>
          <wp:inline distT="0" distB="0" distL="0" distR="0">
            <wp:extent cx="465455" cy="23749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2"/>
                    <a:srcRect l="-93" t="-200" r="-93" b="-200"/>
                    <a:stretch>
                      <a:fillRect/>
                    </a:stretch>
                  </pic:blipFill>
                  <pic:spPr bwMode="auto">
                    <a:xfrm>
                      <a:off x="0" y="0"/>
                      <a:ext cx="465455" cy="237490"/>
                    </a:xfrm>
                    <a:prstGeom prst="rect">
                      <a:avLst/>
                    </a:prstGeom>
                  </pic:spPr>
                </pic:pic>
              </a:graphicData>
            </a:graphic>
          </wp:inline>
        </w:drawing>
      </w:r>
      <w:r>
        <w:rPr/>
        <w:t xml:space="preserve"> покинул Мекку с намерением переселиться, курейшиты назначили большое вознаграждение тому, кто приведет к ним его живым или мертвым. Однако Аллах снова спас его, и он вместе со своим спутником благополучно добрался до Медины.</w:t>
      </w:r>
    </w:p>
    <w:p>
      <w:pPr>
        <w:pStyle w:val="Normal"/>
        <w:rPr/>
      </w:pPr>
      <w:r>
        <w:rPr/>
        <w:t xml:space="preserve">Жители Медины встретили его радушно и очень обрадовались его прибытию. Все они вышли из своих домов, чтобы встречать Посланника Аллаха </w:t>
      </w:r>
      <w:r>
        <w:rPr>
          <w:spacing w:val="-2"/>
        </w:rPr>
        <w:drawing>
          <wp:inline distT="0" distB="0" distL="0" distR="0">
            <wp:extent cx="465455" cy="23749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3"/>
                    <a:srcRect l="-93" t="-200" r="-93" b="-200"/>
                    <a:stretch>
                      <a:fillRect/>
                    </a:stretch>
                  </pic:blipFill>
                  <pic:spPr bwMode="auto">
                    <a:xfrm>
                      <a:off x="0" y="0"/>
                      <a:ext cx="465455" cy="237490"/>
                    </a:xfrm>
                    <a:prstGeom prst="rect">
                      <a:avLst/>
                    </a:prstGeom>
                  </pic:spPr>
                </pic:pic>
              </a:graphicData>
            </a:graphic>
          </wp:inline>
        </w:drawing>
      </w:r>
      <w:r>
        <w:rPr/>
        <w:t>. Они говорили друг другу: «Прибыл Посланник Аллаха! Прибыл Посланник Аллаха!».</w:t>
      </w:r>
    </w:p>
    <w:p>
      <w:pPr>
        <w:pStyle w:val="Normal"/>
        <w:rPr/>
      </w:pPr>
      <w:r>
        <w:rPr/>
        <w:t xml:space="preserve">Посланник </w:t>
      </w:r>
      <w:r>
        <w:rPr>
          <w:spacing w:val="-2"/>
        </w:rPr>
        <w:drawing>
          <wp:inline distT="0" distB="0" distL="0" distR="0">
            <wp:extent cx="465455" cy="23749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4"/>
                    <a:srcRect l="-93" t="-200" r="-93" b="-200"/>
                    <a:stretch>
                      <a:fillRect/>
                    </a:stretch>
                  </pic:blipFill>
                  <pic:spPr bwMode="auto">
                    <a:xfrm>
                      <a:off x="0" y="0"/>
                      <a:ext cx="465455" cy="237490"/>
                    </a:xfrm>
                    <a:prstGeom prst="rect">
                      <a:avLst/>
                    </a:prstGeom>
                  </pic:spPr>
                </pic:pic>
              </a:graphicData>
            </a:graphic>
          </wp:inline>
        </w:drawing>
      </w:r>
      <w:r>
        <w:rPr/>
        <w:t xml:space="preserve"> обосновался в Медине и начал строить там мечеть, чтобы молиться вместе с людьми. Он обучал людей нормам Ислама, читал им Коран и воспитывал их, прививая им благонравие и разные добродетели. Вокруг него собрались сподвижники, которые учились у него, познавая Истину и прямой путь, очищая свои души и возвышаясь духовно. Они стали благонравными и добродетельными и искренне полюбили Посланника </w:t>
      </w:r>
      <w:r>
        <w:rPr>
          <w:spacing w:val="-2"/>
        </w:rPr>
        <w:drawing>
          <wp:inline distT="0" distB="0" distL="0" distR="0">
            <wp:extent cx="465455" cy="23749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5"/>
                    <a:srcRect l="-93" t="-200" r="-93" b="-200"/>
                    <a:stretch>
                      <a:fillRect/>
                    </a:stretch>
                  </pic:blipFill>
                  <pic:spPr bwMode="auto">
                    <a:xfrm>
                      <a:off x="0" y="0"/>
                      <a:ext cx="465455" cy="237490"/>
                    </a:xfrm>
                    <a:prstGeom prst="rect">
                      <a:avLst/>
                    </a:prstGeom>
                  </pic:spPr>
                </pic:pic>
              </a:graphicData>
            </a:graphic>
          </wp:inline>
        </w:drawing>
      </w:r>
      <w:r>
        <w:rPr/>
        <w:t>. На них произвели огромное впечатление его благородные качества, и их сплотило братство по вере. Медина стала идеальным городом, в котором царила атмосфера счастья и братства. Ее жители не делали различий между бедным и богатым, белокожим и чернокожим, арабом и не арабом, и не превозносили одних над другими, если только не имело места превосходство в силе веры и богобоязненности. Из этих людей сформировалось лучшее поколение за всю историю человечества.</w:t>
      </w:r>
    </w:p>
    <w:p>
      <w:pPr>
        <w:pStyle w:val="Normal"/>
        <w:rPr/>
      </w:pPr>
      <w:r>
        <w:rPr/>
        <w:t xml:space="preserve">Спустя год после переселения начались столкновения между Посланником </w:t>
      </w:r>
      <w:r>
        <w:rPr>
          <w:spacing w:val="-2"/>
        </w:rPr>
        <w:drawing>
          <wp:inline distT="0" distB="0" distL="0" distR="0">
            <wp:extent cx="465455" cy="23749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6"/>
                    <a:srcRect l="-93" t="-200" r="-93" b="-200"/>
                    <a:stretch>
                      <a:fillRect/>
                    </a:stretch>
                  </pic:blipFill>
                  <pic:spPr bwMode="auto">
                    <a:xfrm>
                      <a:off x="0" y="0"/>
                      <a:ext cx="465455" cy="237490"/>
                    </a:xfrm>
                    <a:prstGeom prst="rect">
                      <a:avLst/>
                    </a:prstGeom>
                  </pic:spPr>
                </pic:pic>
              </a:graphicData>
            </a:graphic>
          </wp:inline>
        </w:drawing>
      </w:r>
      <w:r>
        <w:rPr/>
        <w:t xml:space="preserve"> и его сподвижниками с одной стороны и курейшитами и всеми врагами Ислама и мусульман – с другой.</w:t>
      </w:r>
    </w:p>
    <w:p>
      <w:pPr>
        <w:pStyle w:val="Normal"/>
        <w:rPr/>
      </w:pPr>
      <w:r>
        <w:rPr/>
        <w:t>Первая битва – великая битва при Бадре – состоялась в долине между Меккой и Мединой, и Аллах даровал мусульманам победу, несмотря на то, что их было всего 314, тогда как курейшитов – 1000. Это была блестящая победа мусульман. Они убили 70 курейшитов, большинство из которых были старейшинами племени и его предводителями. Еще семьдесят были взяты в плен, а другие бежали.</w:t>
      </w:r>
    </w:p>
    <w:p>
      <w:pPr>
        <w:pStyle w:val="Normal"/>
        <w:rPr/>
      </w:pPr>
      <w:r>
        <w:rPr/>
        <w:t xml:space="preserve">После этого были другие битвы между Посланником </w:t>
      </w:r>
      <w:r>
        <w:rPr>
          <w:spacing w:val="-2"/>
        </w:rPr>
        <w:drawing>
          <wp:inline distT="0" distB="0" distL="0" distR="0">
            <wp:extent cx="465455" cy="23749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7"/>
                    <a:srcRect l="-93" t="-200" r="-93" b="-200"/>
                    <a:stretch>
                      <a:fillRect/>
                    </a:stretch>
                  </pic:blipFill>
                  <pic:spPr bwMode="auto">
                    <a:xfrm>
                      <a:off x="0" y="0"/>
                      <a:ext cx="465455" cy="237490"/>
                    </a:xfrm>
                    <a:prstGeom prst="rect">
                      <a:avLst/>
                    </a:prstGeom>
                  </pic:spPr>
                </pic:pic>
              </a:graphicData>
            </a:graphic>
          </wp:inline>
        </w:drawing>
      </w:r>
      <w:r>
        <w:rPr/>
        <w:t xml:space="preserve"> и курейшитами. В последней из них, состоявшейся спустя восемь лет после выхода Посланника </w:t>
      </w:r>
      <w:r>
        <w:rPr>
          <w:spacing w:val="-2"/>
        </w:rPr>
        <w:drawing>
          <wp:inline distT="0" distB="0" distL="0" distR="0">
            <wp:extent cx="465455" cy="23749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8"/>
                    <a:srcRect l="-93" t="-200" r="-93" b="-200"/>
                    <a:stretch>
                      <a:fillRect/>
                    </a:stretch>
                  </pic:blipFill>
                  <pic:spPr bwMode="auto">
                    <a:xfrm>
                      <a:off x="0" y="0"/>
                      <a:ext cx="465455" cy="237490"/>
                    </a:xfrm>
                    <a:prstGeom prst="rect">
                      <a:avLst/>
                    </a:prstGeom>
                  </pic:spPr>
                </pic:pic>
              </a:graphicData>
            </a:graphic>
          </wp:inline>
        </w:drawing>
      </w:r>
      <w:r>
        <w:rPr/>
        <w:t xml:space="preserve"> из Мекки, ему удалось собрать войско в 10000 воинов, состоявшее из тех, кто принял Ислам. Это войско он повел на Мекку, чтобы напасть на курейшитов на их же территории и завоевать город. И он одержал блестящую победу, и его племя, желавшее убить его, подвергавшее пыткам его последователей и отвергавшее религию, с которой он пришел к ним от Аллаха, потерпело поражение.</w:t>
      </w:r>
    </w:p>
    <w:p>
      <w:pPr>
        <w:pStyle w:val="Normal"/>
        <w:rPr/>
      </w:pPr>
      <w:r>
        <w:rPr/>
        <w:t xml:space="preserve">После этой победы он собрал курейшитов и сказал им: </w:t>
      </w:r>
      <w:r>
        <w:rPr>
          <w:rStyle w:val="Hadis"/>
          <w:rFonts w:cs="KorinnaC;Gabriola"/>
          <w:sz w:val="22"/>
        </w:rPr>
        <w:t>«О курейшиты! Как вы думаете, что я сделаю с вами?»</w:t>
      </w:r>
      <w:r>
        <w:rPr/>
        <w:t xml:space="preserve"> Они сказали: «Великодушный брат и сын великодушного брата…» Он сказал: </w:t>
      </w:r>
      <w:r>
        <w:rPr>
          <w:rStyle w:val="Hadis"/>
          <w:rFonts w:cs="KorinnaC;Gabriola"/>
          <w:sz w:val="22"/>
        </w:rPr>
        <w:t>«Идите, вы свободны»</w:t>
      </w:r>
      <w:r>
        <w:rPr/>
        <w:t>. Он простил их и предоставил им свободу в том, что касается принятия Ислама.</w:t>
      </w:r>
    </w:p>
    <w:p>
      <w:pPr>
        <w:pStyle w:val="Normal"/>
        <w:rPr/>
      </w:pPr>
      <w:r>
        <w:rPr/>
        <w:t>Это послужило причиной того, что люди начали входить в религию Аллаха толпами. Весь Аравийский полуостров стал мусульманским.</w:t>
      </w:r>
    </w:p>
    <w:p>
      <w:pPr>
        <w:pStyle w:val="Normal"/>
        <w:rPr/>
      </w:pPr>
      <w:r>
        <w:rPr/>
        <w:t xml:space="preserve">Спустя короткое время Посланник </w:t>
      </w:r>
      <w:r>
        <w:rPr>
          <w:spacing w:val="-2"/>
        </w:rPr>
        <w:drawing>
          <wp:inline distT="0" distB="0" distL="0" distR="0">
            <wp:extent cx="465455" cy="23749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9"/>
                    <a:srcRect l="-93" t="-200" r="-93" b="-200"/>
                    <a:stretch>
                      <a:fillRect/>
                    </a:stretch>
                  </pic:blipFill>
                  <pic:spPr bwMode="auto">
                    <a:xfrm>
                      <a:off x="0" y="0"/>
                      <a:ext cx="465455" cy="237490"/>
                    </a:xfrm>
                    <a:prstGeom prst="rect">
                      <a:avLst/>
                    </a:prstGeom>
                  </pic:spPr>
                </pic:pic>
              </a:graphicData>
            </a:graphic>
          </wp:inline>
        </w:drawing>
      </w:r>
      <w:r>
        <w:rPr/>
        <w:t xml:space="preserve"> совершил паломничество (хадж), в котором его сопровождали 114000 человек, недавно принявших Ислам.</w:t>
      </w:r>
    </w:p>
    <w:p>
      <w:pPr>
        <w:pStyle w:val="Normal"/>
        <w:rPr/>
      </w:pPr>
      <w:r>
        <w:rPr/>
        <w:t xml:space="preserve">Во время хаджа он обратился к ним с речью, разъясняя им постановления религии и нормы Шариата, после чего сказал: </w:t>
      </w:r>
      <w:r>
        <w:rPr>
          <w:rStyle w:val="Hadis"/>
          <w:rFonts w:cs="KorinnaC;Gabriola"/>
          <w:sz w:val="22"/>
        </w:rPr>
        <w:t>«Возможно, что после этого года я уже не встречусь с вами, так пусть же присутствующий передаст отсутствующему»</w:t>
      </w:r>
      <w:r>
        <w:rPr/>
        <w:t xml:space="preserve">. Затем он посмотрел на них и сказал: </w:t>
      </w:r>
      <w:r>
        <w:rPr>
          <w:rStyle w:val="Hadis"/>
          <w:rFonts w:cs="KorinnaC;Gabriola"/>
          <w:sz w:val="22"/>
        </w:rPr>
        <w:t>«Донес ли я?»</w:t>
      </w:r>
      <w:r>
        <w:rPr/>
        <w:t xml:space="preserve"> Люди сказали: «Да». Он сказал: </w:t>
      </w:r>
      <w:r>
        <w:rPr>
          <w:rStyle w:val="Hadis"/>
          <w:rFonts w:cs="KorinnaC;Gabriola"/>
          <w:sz w:val="22"/>
        </w:rPr>
        <w:t>«О Аллах, засвидетельствуй!.. Донес ли я?»</w:t>
      </w:r>
      <w:r>
        <w:rPr/>
        <w:t xml:space="preserve"> Люди сказали: «Да». Он сказал: </w:t>
      </w:r>
      <w:r>
        <w:rPr>
          <w:rStyle w:val="Hadis"/>
          <w:rFonts w:cs="KorinnaC;Gabriola"/>
          <w:sz w:val="22"/>
        </w:rPr>
        <w:t>«О Аллах, засвидетельствуй!»</w:t>
      </w:r>
      <w:r>
        <w:rPr/>
        <w:t>.</w:t>
      </w:r>
    </w:p>
    <w:p>
      <w:pPr>
        <w:pStyle w:val="Normal"/>
        <w:rPr/>
      </w:pPr>
      <w:r>
        <w:rPr/>
        <w:t xml:space="preserve">После совершения хаджа Посланник </w:t>
      </w:r>
      <w:r>
        <w:rPr>
          <w:spacing w:val="-2"/>
        </w:rPr>
        <w:drawing>
          <wp:inline distT="0" distB="0" distL="0" distR="0">
            <wp:extent cx="465455" cy="23749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0"/>
                    <a:srcRect l="-93" t="-200" r="-93" b="-200"/>
                    <a:stretch>
                      <a:fillRect/>
                    </a:stretch>
                  </pic:blipFill>
                  <pic:spPr bwMode="auto">
                    <a:xfrm>
                      <a:off x="0" y="0"/>
                      <a:ext cx="465455" cy="237490"/>
                    </a:xfrm>
                    <a:prstGeom prst="rect">
                      <a:avLst/>
                    </a:prstGeom>
                  </pic:spPr>
                </pic:pic>
              </a:graphicData>
            </a:graphic>
          </wp:inline>
        </w:drawing>
      </w:r>
      <w:r>
        <w:rPr/>
        <w:t xml:space="preserve"> вернулся в Медину. В один из дней он обратился к людям с речью, сказав им, что одному из Своих рабов Аллах предоставил выбор между пребыванием в этом мире и тем, что у Него, и он выбрал то, что у Аллаха. Сподвижники заплакали, поняв, что он имеет в виду себя, и что кончина его близка. В понедельник двенадцатого числа четвертого месяца одиннадцатого года по хиджре болезнь Посланника </w:t>
      </w:r>
      <w:r>
        <w:rPr>
          <w:spacing w:val="-2"/>
        </w:rPr>
        <w:drawing>
          <wp:inline distT="0" distB="0" distL="0" distR="0">
            <wp:extent cx="465455" cy="23749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1"/>
                    <a:srcRect l="-93" t="-200" r="-93" b="-200"/>
                    <a:stretch>
                      <a:fillRect/>
                    </a:stretch>
                  </pic:blipFill>
                  <pic:spPr bwMode="auto">
                    <a:xfrm>
                      <a:off x="0" y="0"/>
                      <a:ext cx="465455" cy="237490"/>
                    </a:xfrm>
                    <a:prstGeom prst="rect">
                      <a:avLst/>
                    </a:prstGeom>
                  </pic:spPr>
                </pic:pic>
              </a:graphicData>
            </a:graphic>
          </wp:inline>
        </w:drawing>
      </w:r>
      <w:r>
        <w:rPr/>
        <w:t xml:space="preserve"> усилилась и началась агония. Он посмотрел на своих сподвижников прощальным взглядом и завещал им не оставлять молитву, после чего душа его покинула тело.</w:t>
      </w:r>
    </w:p>
    <w:p>
      <w:pPr>
        <w:pStyle w:val="Normal"/>
        <w:rPr/>
      </w:pPr>
      <w:r>
        <w:rPr/>
        <w:t xml:space="preserve">Для сподвижников кончина Посланника </w:t>
      </w:r>
      <w:r>
        <w:rPr>
          <w:spacing w:val="-2"/>
        </w:rPr>
        <w:drawing>
          <wp:inline distT="0" distB="0" distL="0" distR="0">
            <wp:extent cx="465455" cy="23749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2"/>
                    <a:srcRect l="-93" t="-200" r="-93" b="-200"/>
                    <a:stretch>
                      <a:fillRect/>
                    </a:stretch>
                  </pic:blipFill>
                  <pic:spPr bwMode="auto">
                    <a:xfrm>
                      <a:off x="0" y="0"/>
                      <a:ext cx="465455" cy="237490"/>
                    </a:xfrm>
                    <a:prstGeom prst="rect">
                      <a:avLst/>
                    </a:prstGeom>
                  </pic:spPr>
                </pic:pic>
              </a:graphicData>
            </a:graphic>
          </wp:inline>
        </w:drawing>
      </w:r>
      <w:r>
        <w:rPr/>
        <w:t xml:space="preserve"> стала серьезным потрясением – настолько серьезным, что один из них (это был ‘Умар ибн аль-Хаттаб), опечаленный тяжелой утратой, поднялся и сказал, обнажив меч: «Если я услышу, как кто-то скажет, что Посланник Аллаха </w:t>
      </w:r>
      <w:r>
        <w:rPr>
          <w:spacing w:val="-2"/>
        </w:rPr>
        <w:drawing>
          <wp:inline distT="0" distB="0" distL="0" distR="0">
            <wp:extent cx="465455" cy="23749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3"/>
                    <a:srcRect l="-93" t="-200" r="-93" b="-200"/>
                    <a:stretch>
                      <a:fillRect/>
                    </a:stretch>
                  </pic:blipFill>
                  <pic:spPr bwMode="auto">
                    <a:xfrm>
                      <a:off x="0" y="0"/>
                      <a:ext cx="465455" cy="237490"/>
                    </a:xfrm>
                    <a:prstGeom prst="rect">
                      <a:avLst/>
                    </a:prstGeom>
                  </pic:spPr>
                </pic:pic>
              </a:graphicData>
            </a:graphic>
          </wp:inline>
        </w:drawing>
      </w:r>
      <w:r>
        <w:rPr/>
        <w:t xml:space="preserve"> умер, я отрублю ему голову!».</w:t>
      </w:r>
    </w:p>
    <w:p>
      <w:pPr>
        <w:pStyle w:val="Normal"/>
        <w:rPr/>
      </w:pPr>
      <w:r>
        <w:rPr>
          <w:rFonts w:eastAsia="KorinnaC;Gabriola"/>
        </w:rPr>
        <w:t xml:space="preserve"> </w:t>
      </w:r>
      <w:r>
        <w:rPr/>
        <w:t xml:space="preserve">Тогда встал Абу Бакр ас-Сыддик и напомнил ему Слова Всевышнего: </w:t>
      </w:r>
      <w:r>
        <w:rPr>
          <w:rStyle w:val="Qaran"/>
          <w:rFonts w:cs="KorinnaC;Gabriola"/>
          <w:sz w:val="22"/>
        </w:rPr>
        <w:t>«Мухаммад является всего лишь Посланником. До него тоже были посланники. Неужели, если он умрет или будет убит, вы обратитесь вспять? Кто обратится вспять, тот ничуть не навредит Аллаху. Аллах вознаградит благодарных»</w:t>
      </w:r>
      <w:r>
        <w:rPr/>
        <w:t xml:space="preserve"> (3:144). Услышав этот аят, ‘Умар упал без чувств.</w:t>
      </w:r>
    </w:p>
    <w:p>
      <w:pPr>
        <w:pStyle w:val="Normal"/>
        <w:rPr/>
      </w:pPr>
      <w:r>
        <w:rPr/>
        <w:t>Таким был Мухаммад – Посланник Аллаха, печать пророков и посланников, которого Аллах направил ко всем людям благим вестником и предостерегающим увещателем. Он исполнил возложенную на него миссию, передал людям послание Всевышнего и сделал все возможное для своей общины.</w:t>
      </w:r>
    </w:p>
    <w:p>
      <w:pPr>
        <w:pStyle w:val="Normal"/>
        <w:rPr/>
      </w:pPr>
      <w:r>
        <w:rPr/>
        <w:t xml:space="preserve">Всевышний Аллах поддержал его и укрепил посредством Корана – Слов Аллаха, ниспосланных Им с небес: </w:t>
      </w:r>
      <w:r>
        <w:rPr>
          <w:rStyle w:val="Qaran"/>
          <w:rFonts w:cs="KorinnaC;Gabriola"/>
          <w:sz w:val="22"/>
        </w:rPr>
        <w:t>«Ложь не подберется к нему ни спереди, ни сзади. Оно ниспослано от Мудрого, Достойного хвалы»</w:t>
      </w:r>
      <w:r>
        <w:rPr/>
        <w:t xml:space="preserve"> (41:42). Если бы все человечество собралось вместе и попыталось бы создать книгу, подобную Корану, помогая друг другу, у них бы ничего не вышло.</w:t>
      </w:r>
    </w:p>
    <w:p>
      <w:pPr>
        <w:pStyle w:val="Normal"/>
        <w:rPr>
          <w:spacing w:val="-2"/>
        </w:rPr>
      </w:pPr>
      <w:r>
        <w:rPr>
          <w:spacing w:val="-2"/>
        </w:rPr>
        <w:t xml:space="preserve">Всевышний Аллах сказал: </w:t>
      </w:r>
      <w:r>
        <w:rPr>
          <w:rStyle w:val="Qaran"/>
          <w:rFonts w:cs="KorinnaC;Gabriola"/>
          <w:spacing w:val="-2"/>
          <w:sz w:val="22"/>
        </w:rPr>
        <w:t>«О люди! Поклоняйтесь вашему Господу, Который сотворил вас и тех, кто был до вас, – быть может, вы устрашитесь. Он сделал для вас землю ложем, а небо – кровлей, низвел с неба воду и взрастил посредством нее плоды для вашего пропитания. Посему никого не равняйте с Аллахом сознательно. Если же вы сомневаетесь в том, что Мы ниспослали Нашему рабу, то сочините одну подобную суру и призовите своих свидетелей, помимо Аллаха, если вы говорите правду. Если же вы этого не сделаете – а ведь вы никогда этого не сделаете, – то побойтесь Огня, растопкой которого являются люди и камни. Он уготован неверующим. Обрадуй тех, которые уверовали и совершали праведные деяния, тем, что им уготованы Райские сады, в которых текут реки. Всякий раз, когда им будут подавать плоды для пропитания, они будут говорить: “Это уже было даровано нам прежде”. Но им будут давать нечто похожее. У них там будут очищенные супруги, и они пребудут там вечно»</w:t>
      </w:r>
      <w:r>
        <w:rPr>
          <w:spacing w:val="-2"/>
        </w:rPr>
        <w:t xml:space="preserve"> (2:21-25). Коран состоит из 114 сур (глав), в которых в общей сложности содержится более шести тысяч аятов (стихов), и Всевышний Аллах бросает людям вызов на протяжении веков, предлагая им создать хотя бы одну суру, подобную суре Корана, и это притом, что самая короткая сура Корана состоит всего из трех аятов. Если бы им удалось это, это послужило бы доказательством того, что Коран – не от Аллаха. Это величайшее чудо, дарованное Всевышним Своему Посланнику </w:t>
      </w:r>
      <w:r>
        <w:rPr>
          <w:spacing w:val="-2"/>
        </w:rPr>
        <w:drawing>
          <wp:inline distT="0" distB="0" distL="0" distR="0">
            <wp:extent cx="465455" cy="23749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4"/>
                    <a:srcRect l="-93" t="-200" r="-93" b="-200"/>
                    <a:stretch>
                      <a:fillRect/>
                    </a:stretch>
                  </pic:blipFill>
                  <pic:spPr bwMode="auto">
                    <a:xfrm>
                      <a:off x="0" y="0"/>
                      <a:ext cx="465455" cy="237490"/>
                    </a:xfrm>
                    <a:prstGeom prst="rect">
                      <a:avLst/>
                    </a:prstGeom>
                  </pic:spPr>
                </pic:pic>
              </a:graphicData>
            </a:graphic>
          </wp:inline>
        </w:drawing>
      </w:r>
      <w:r>
        <w:rPr>
          <w:spacing w:val="-2"/>
        </w:rPr>
        <w:t>. Он даровал ему и другие чудеса, призванные подтвердить его правдивость. Упомянем некоторые из них.</w:t>
      </w:r>
    </w:p>
    <w:p>
      <w:pPr>
        <w:pStyle w:val="Heading2"/>
        <w:ind w:hanging="0"/>
        <w:rPr>
          <w:kern w:val="0"/>
        </w:rPr>
      </w:pPr>
      <w:bookmarkStart w:id="21" w:name="__RefHeading___Toc176843204"/>
      <w:bookmarkEnd w:id="21"/>
      <w:r>
        <w:rPr>
          <w:kern w:val="0"/>
        </w:rPr>
        <w:t>Чудеса Посланника, да благословит Аллах его и приветствует.</w:t>
      </w:r>
    </w:p>
    <w:p>
      <w:pPr>
        <w:pStyle w:val="Normal"/>
        <w:rPr/>
      </w:pPr>
      <w:r>
        <w:rPr/>
        <w:t>1) Он обращался к Аллаху с мольбой, держа руку в сосуде, после чего вода начинала бить между его пальцев, и эту воду пило целое войско, состоящее из тысячи человек.</w:t>
      </w:r>
    </w:p>
    <w:p>
      <w:pPr>
        <w:pStyle w:val="Normal"/>
        <w:rPr/>
      </w:pPr>
      <w:r>
        <w:rPr/>
        <w:t>2) Он обращался к Аллаху с мольбой в момент прикосновения к еде, после чего ее становилось так много, что хватало на полторы тысячи человек.</w:t>
      </w:r>
    </w:p>
    <w:p>
      <w:pPr>
        <w:pStyle w:val="Normal"/>
        <w:rPr/>
      </w:pPr>
      <w:r>
        <w:rPr/>
        <w:t>3) Он воздевал руки к небу, прося Всевышнего о ниспослании дождя, и не успевал он сойти со своего места, как начинался дождь, и капли воды бежали по его лицу.</w:t>
      </w:r>
    </w:p>
    <w:p>
      <w:pPr>
        <w:pStyle w:val="Normal"/>
        <w:rPr/>
      </w:pPr>
      <w:r>
        <w:rPr/>
        <w:t>Есть и другие чудеса. Например:</w:t>
      </w:r>
    </w:p>
    <w:p>
      <w:pPr>
        <w:pStyle w:val="Normal"/>
        <w:rPr/>
      </w:pPr>
      <w:r>
        <w:rPr/>
        <w:t>–</w:t>
      </w:r>
      <w:r>
        <w:rPr>
          <w:rFonts w:eastAsia="KorinnaC;Gabriola"/>
        </w:rPr>
        <w:t xml:space="preserve"> </w:t>
      </w:r>
      <w:r>
        <w:rPr/>
        <w:t xml:space="preserve">Аллах охранял его от опасности, и у тех, кто хотел убить его и погасить свет, с которым он пришел от Аллаха, не получалось осуществить задуманное. Всевышний сказал об этом: </w:t>
      </w:r>
      <w:r>
        <w:rPr>
          <w:rStyle w:val="Qaran"/>
          <w:rFonts w:cs="KorinnaC;Gabriola"/>
          <w:sz w:val="22"/>
        </w:rPr>
        <w:t xml:space="preserve">«О Посланник! Возвести то, что ниспослано тебе от своего Господа. Если ты не сделаешь этого, то не донесешь Его послания… А Аллах защитит тебя от людей» </w:t>
      </w:r>
      <w:r>
        <w:rPr/>
        <w:t>(5:67).</w:t>
      </w:r>
    </w:p>
    <w:p>
      <w:pPr>
        <w:pStyle w:val="Normal"/>
        <w:rPr/>
      </w:pPr>
      <w:r>
        <w:rPr/>
        <w:t>–</w:t>
      </w:r>
      <w:r>
        <w:rPr>
          <w:rFonts w:eastAsia="KorinnaC;Gabriola"/>
        </w:rPr>
        <w:t xml:space="preserve"> </w:t>
      </w:r>
      <w:r>
        <w:rPr/>
        <w:t xml:space="preserve">Посланник </w:t>
      </w:r>
      <w:r>
        <w:rPr>
          <w:spacing w:val="-2"/>
        </w:rPr>
        <w:drawing>
          <wp:inline distT="0" distB="0" distL="0" distR="0">
            <wp:extent cx="465455" cy="23749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5"/>
                    <a:srcRect l="-93" t="-200" r="-93" b="-200"/>
                    <a:stretch>
                      <a:fillRect/>
                    </a:stretch>
                  </pic:blipFill>
                  <pic:spPr bwMode="auto">
                    <a:xfrm>
                      <a:off x="0" y="0"/>
                      <a:ext cx="465455" cy="237490"/>
                    </a:xfrm>
                    <a:prstGeom prst="rect">
                      <a:avLst/>
                    </a:prstGeom>
                  </pic:spPr>
                </pic:pic>
              </a:graphicData>
            </a:graphic>
          </wp:inline>
        </w:drawing>
      </w:r>
      <w:r>
        <w:rPr/>
        <w:t xml:space="preserve"> – при поддержке Всевышнего – был  прекрасным примером для людей во всех своих словах и делах, и первым исполнял веления Всевышнего, ниспосылаемые ему. Он был самым послушным Всевышнему и самым усердным в поклонении из всех людей, и он был самым великодушным и щедрым из людей. Все средства, попадавшие к нему в руки, он тут же расходовал на пути Аллаха, раздавая их бедным, нищим и нуждающимся. Даже по поводу наследства он сказал:</w:t>
      </w:r>
      <w:r>
        <w:rPr>
          <w:rStyle w:val="Hadis"/>
          <w:rFonts w:cs="KorinnaC;Gabriola"/>
          <w:sz w:val="22"/>
        </w:rPr>
        <w:t xml:space="preserve"> «Мы, пророки, не оставляем наследства. Все, что мы оставляем, является милостыней»</w:t>
      </w:r>
      <w:r>
        <w:rPr>
          <w:rStyle w:val="FootnoteCharacters"/>
          <w:rStyle w:val="FootnoteAnchor"/>
        </w:rPr>
        <w:footnoteReference w:id="7"/>
      </w:r>
      <w:r>
        <w:rPr/>
        <w:t>.</w:t>
      </w:r>
    </w:p>
    <w:p>
      <w:pPr>
        <w:pStyle w:val="Normal"/>
        <w:rPr/>
      </w:pPr>
      <w:r>
        <w:rPr/>
        <w:t>Что же касается его нравственности, то в этом никто и никогда не достигал его высот. Всякий, с кем он общался, непременно начинал любить его всем сердцем, и он становился для него дороже его собственных детей, родителей и вообще всех людей.</w:t>
      </w:r>
    </w:p>
    <w:p>
      <w:pPr>
        <w:pStyle w:val="Normal"/>
        <w:rPr/>
      </w:pPr>
      <w:r>
        <w:rPr/>
        <w:t xml:space="preserve">Анас ибн Малик, прислуживавший Посланнику </w:t>
      </w:r>
      <w:r>
        <w:rPr>
          <w:spacing w:val="-2"/>
        </w:rPr>
        <w:drawing>
          <wp:inline distT="0" distB="0" distL="0" distR="0">
            <wp:extent cx="465455" cy="23749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6"/>
                    <a:srcRect l="-93" t="-200" r="-93" b="-200"/>
                    <a:stretch>
                      <a:fillRect/>
                    </a:stretch>
                  </pic:blipFill>
                  <pic:spPr bwMode="auto">
                    <a:xfrm>
                      <a:off x="0" y="0"/>
                      <a:ext cx="465455" cy="237490"/>
                    </a:xfrm>
                    <a:prstGeom prst="rect">
                      <a:avLst/>
                    </a:prstGeom>
                  </pic:spPr>
                </pic:pic>
              </a:graphicData>
            </a:graphic>
          </wp:inline>
        </w:drawing>
      </w:r>
      <w:r>
        <w:rPr/>
        <w:t>, сказал: «Я никогда не прикасался к руке лучше, мягче и с более приятным запахом, чем рука Посланника Аллаха. И я прислуживал ему десять лет, и он ни разу не сказал о сделанном мной: “Почему ты сделал это?” И он ни разу не сказал о том, чего я не сделал: “Почему ты этого не сделал?”»</w:t>
      </w:r>
      <w:r>
        <w:rPr>
          <w:rStyle w:val="FootnoteCharacters"/>
          <w:rStyle w:val="FootnoteAnchor"/>
        </w:rPr>
        <w:footnoteReference w:id="8"/>
      </w:r>
      <w:r>
        <w:rPr/>
        <w:t>.</w:t>
      </w:r>
    </w:p>
    <w:p>
      <w:pPr>
        <w:pStyle w:val="Normal"/>
        <w:rPr/>
      </w:pPr>
      <w:r>
        <w:rPr/>
        <w:t>Таким был Мухаммад, Посланник Аллаха, которого возвысил Аллах и которому предопределил добрую славу. И ни сегодня, ни ранее, ни одного человека не поминали так, как поминают его. Вот уже тысячу четыреста лет миллионы муэдзинов во всем мире произносят по пять раз в день: «Свидетельствую, что Мухаммад – Посланник Аллаха». И сотни миллионов молящихся повторяют ежедневно в своих молитвах десятки раз: «Свидетельствую, что Мухаммад – Посланник Аллаха».</w:t>
      </w:r>
    </w:p>
    <w:p>
      <w:pPr>
        <w:pStyle w:val="Heading2"/>
        <w:ind w:hanging="0"/>
        <w:rPr/>
      </w:pPr>
      <w:bookmarkStart w:id="22" w:name="__RefHeading___Toc176843205"/>
      <w:bookmarkEnd w:id="22"/>
      <w:r>
        <w:rPr/>
        <w:t>Благородные сподвижники</w:t>
      </w:r>
    </w:p>
    <w:p>
      <w:pPr>
        <w:pStyle w:val="Normal"/>
        <w:rPr/>
      </w:pPr>
      <w:r>
        <w:rPr/>
        <w:t xml:space="preserve">После кончины Посланника </w:t>
      </w:r>
      <w:r>
        <w:rPr>
          <w:spacing w:val="-2"/>
        </w:rPr>
        <w:drawing>
          <wp:inline distT="0" distB="0" distL="0" distR="0">
            <wp:extent cx="465455" cy="23749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57"/>
                    <a:srcRect l="-93" t="-200" r="-93" b="-200"/>
                    <a:stretch>
                      <a:fillRect/>
                    </a:stretch>
                  </pic:blipFill>
                  <pic:spPr bwMode="auto">
                    <a:xfrm>
                      <a:off x="0" y="0"/>
                      <a:ext cx="465455" cy="237490"/>
                    </a:xfrm>
                    <a:prstGeom prst="rect">
                      <a:avLst/>
                    </a:prstGeom>
                  </pic:spPr>
                </pic:pic>
              </a:graphicData>
            </a:graphic>
          </wp:inline>
        </w:drawing>
      </w:r>
      <w:r>
        <w:rPr/>
        <w:t xml:space="preserve"> его благородные сподвижники продолжили распространять его призыв. Они принесли этот призыв на Запад и на Восток. И они были лучшими проповедниками и самыми правдивыми, справедливыми и надежными из людей, и больше всех заботились о том, чтобы вывести их на истинный путь и распространять благо среди них.</w:t>
      </w:r>
    </w:p>
    <w:p>
      <w:pPr>
        <w:pStyle w:val="Normal"/>
        <w:rPr/>
      </w:pPr>
      <w:r>
        <w:rPr/>
        <w:t>Их нрав был нравом пророков, поскольку они во всем брали с них пример. И их благонравие, несомненно, сыграло немалую роль в принятии этой религии различными народами. Люди принимали Ислам толпами на огромной территории – в Западной Африке, в  Восточной Азии и в Европе, причем делали они это по собственной воле, просто потому, что желали принять эту религию.</w:t>
      </w:r>
    </w:p>
    <w:p>
      <w:pPr>
        <w:pStyle w:val="Normal"/>
        <w:rPr/>
      </w:pPr>
      <w:r>
        <w:rPr/>
        <w:t xml:space="preserve">Сподвижники Посланника Аллаха </w:t>
      </w:r>
      <w:r>
        <w:rPr>
          <w:spacing w:val="-2"/>
        </w:rPr>
        <w:drawing>
          <wp:inline distT="0" distB="0" distL="0" distR="0">
            <wp:extent cx="465455" cy="23749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58"/>
                    <a:srcRect l="-93" t="-200" r="-93" b="-200"/>
                    <a:stretch>
                      <a:fillRect/>
                    </a:stretch>
                  </pic:blipFill>
                  <pic:spPr bwMode="auto">
                    <a:xfrm>
                      <a:off x="0" y="0"/>
                      <a:ext cx="465455" cy="237490"/>
                    </a:xfrm>
                    <a:prstGeom prst="rect">
                      <a:avLst/>
                    </a:prstGeom>
                  </pic:spPr>
                </pic:pic>
              </a:graphicData>
            </a:graphic>
          </wp:inline>
        </w:drawing>
      </w:r>
      <w:r>
        <w:rPr/>
        <w:t xml:space="preserve"> были лучшими людьми после пророков. А самыми известными из них были четыре праведных халифа, которые правили Исламским государством после кончины Посланника </w:t>
      </w:r>
      <w:r>
        <w:rPr>
          <w:spacing w:val="-2"/>
        </w:rPr>
        <w:drawing>
          <wp:inline distT="0" distB="0" distL="0" distR="0">
            <wp:extent cx="465455" cy="23749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59"/>
                    <a:srcRect l="-93" t="-200" r="-93" b="-200"/>
                    <a:stretch>
                      <a:fillRect/>
                    </a:stretch>
                  </pic:blipFill>
                  <pic:spPr bwMode="auto">
                    <a:xfrm>
                      <a:off x="0" y="0"/>
                      <a:ext cx="465455" cy="237490"/>
                    </a:xfrm>
                    <a:prstGeom prst="rect">
                      <a:avLst/>
                    </a:prstGeom>
                  </pic:spPr>
                </pic:pic>
              </a:graphicData>
            </a:graphic>
          </wp:inline>
        </w:drawing>
      </w:r>
      <w:r>
        <w:rPr/>
        <w:t>:</w:t>
      </w:r>
    </w:p>
    <w:p>
      <w:pPr>
        <w:pStyle w:val="Normal"/>
        <w:spacing w:lineRule="auto" w:line="252"/>
        <w:rPr/>
      </w:pPr>
      <w:r>
        <w:rPr/>
        <w:t>1) Абу Бакр ас-Сыддик</w:t>
      </w:r>
    </w:p>
    <w:p>
      <w:pPr>
        <w:pStyle w:val="Normal"/>
        <w:spacing w:lineRule="auto" w:line="252"/>
        <w:rPr/>
      </w:pPr>
      <w:r>
        <w:rPr/>
        <w:t>2) ‘Умар ибн аль-Хаттаб</w:t>
      </w:r>
    </w:p>
    <w:p>
      <w:pPr>
        <w:pStyle w:val="Normal"/>
        <w:spacing w:lineRule="auto" w:line="252"/>
        <w:rPr/>
      </w:pPr>
      <w:r>
        <w:rPr/>
        <w:t>3) ‘Усман ибн ‘Аффан</w:t>
      </w:r>
    </w:p>
    <w:p>
      <w:pPr>
        <w:pStyle w:val="Normal"/>
        <w:spacing w:lineRule="auto" w:line="252"/>
        <w:rPr/>
      </w:pPr>
      <w:r>
        <w:rPr/>
        <w:t>4) ‘Али ибн Абу Талиб</w:t>
      </w:r>
    </w:p>
    <w:p>
      <w:pPr>
        <w:pStyle w:val="Normal"/>
        <w:rPr/>
      </w:pPr>
      <w:r>
        <w:rPr/>
        <w:t xml:space="preserve">Мусульмане относятся к ним с должным уважением и почтением, и приближаются к Всевышнему посредством своей любви к Посланнику </w:t>
      </w:r>
      <w:r>
        <w:rPr>
          <w:spacing w:val="-2"/>
        </w:rPr>
        <w:drawing>
          <wp:inline distT="0" distB="0" distL="0" distR="0">
            <wp:extent cx="465455" cy="23749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60"/>
                    <a:srcRect l="-93" t="-200" r="-93" b="-200"/>
                    <a:stretch>
                      <a:fillRect/>
                    </a:stretch>
                  </pic:blipFill>
                  <pic:spPr bwMode="auto">
                    <a:xfrm>
                      <a:off x="0" y="0"/>
                      <a:ext cx="465455" cy="237490"/>
                    </a:xfrm>
                    <a:prstGeom prst="rect">
                      <a:avLst/>
                    </a:prstGeom>
                  </pic:spPr>
                </pic:pic>
              </a:graphicData>
            </a:graphic>
          </wp:inline>
        </w:drawing>
      </w:r>
      <w:r>
        <w:rPr/>
        <w:t xml:space="preserve"> и его сподвижникам и сподвижницам. Они возвеличивают их и отводят им место, соответствующее их положению.</w:t>
      </w:r>
    </w:p>
    <w:p>
      <w:pPr>
        <w:sectPr>
          <w:headerReference w:type="even" r:id="rId61"/>
          <w:headerReference w:type="default" r:id="rId62"/>
          <w:headerReference w:type="first" r:id="rId63"/>
          <w:footnotePr>
            <w:numFmt w:val="decimal"/>
          </w:footnotePr>
          <w:type w:val="oddPage"/>
          <w:pgSz w:w="7541" w:h="10943"/>
          <w:pgMar w:left="964" w:right="851" w:gutter="0" w:header="567" w:top="1134" w:footer="0" w:bottom="851"/>
          <w:pgNumType w:fmt="decimal"/>
          <w:formProt w:val="false"/>
          <w:titlePg/>
          <w:textDirection w:val="lrTb"/>
          <w:docGrid w:type="default" w:linePitch="360" w:charSpace="0"/>
        </w:sectPr>
        <w:pStyle w:val="Normal"/>
        <w:rPr/>
      </w:pPr>
      <w:r>
        <w:rPr/>
        <w:t>И ненавидеть, очернять и унижать их могут только неверующие, даже если при этом они утверждают, что являются мусульманами.</w:t>
      </w:r>
    </w:p>
    <w:p>
      <w:pPr>
        <w:pStyle w:val="ZAGL11"/>
        <w:rPr/>
      </w:pPr>
      <w:bookmarkStart w:id="23" w:name="__RefHeading___Toc176843206"/>
      <w:bookmarkEnd w:id="23"/>
      <w:r>
        <w:rPr/>
        <w:t>Столпы Ислама</w:t>
      </w:r>
    </w:p>
    <w:p>
      <w:pPr>
        <w:pStyle w:val="Heading2"/>
        <w:ind w:hanging="0"/>
        <w:rPr/>
      </w:pPr>
      <w:bookmarkStart w:id="24" w:name="__RefHeading___Toc176843207"/>
      <w:bookmarkEnd w:id="24"/>
      <w:r>
        <w:rPr/>
        <w:t>Свидетельство о том, что нет божества, кроме Аллаха, и что Мухаммад – Посланник Аллаха</w:t>
      </w:r>
    </w:p>
    <w:p>
      <w:pPr>
        <w:pStyle w:val="Normal"/>
        <w:rPr>
          <w:spacing w:val="-4"/>
        </w:rPr>
      </w:pPr>
      <w:r>
        <w:rPr>
          <w:spacing w:val="-4"/>
        </w:rPr>
        <w:t>Это первое, что должен сказать принимающий Ислам: «Ашхаду алля иляха илляЛлах ва ашхаду анна Мухаммадан ‘абдуЛлахи ва расулюху» («Свидетельствую, что нет божества, кроме Аллаха, и свидетельствую, что Мухаммад – раб Аллаха и Его Посланник»). При этом человек должен верить во все значения, заключенные в этом свидетельстве, и признавать все, что оно предполагает.</w:t>
      </w:r>
    </w:p>
    <w:p>
      <w:pPr>
        <w:pStyle w:val="Normal"/>
        <w:rPr/>
      </w:pPr>
      <w:r>
        <w:rPr/>
        <w:t>Он должен верить в то, что Аллах – Единственный Бог, Который не рождал и не был рожден, и у Которого нет подобных и равных, и что Он – Творец, а все существующее помимо Него – Его творения, и что Он Один достоин поклонения, и нет божества, кроме Него, и нет господа, кроме Него. Он также должен верить в то, что Мухаммад – раб Аллаха и Его Посланник, которому ниспосылалось Откровение с небес, и который донес до людей веления Аллаха и Его запреты. Мы обязаны верить в то, о чем он сообщил нам, подчиняться его велениям и отдаляться от всего того, что он запретил.</w:t>
      </w:r>
    </w:p>
    <w:p>
      <w:pPr>
        <w:pStyle w:val="Heading2"/>
        <w:ind w:hanging="0"/>
        <w:rPr/>
      </w:pPr>
      <w:bookmarkStart w:id="25" w:name="__RefHeading___Toc176843208"/>
      <w:bookmarkEnd w:id="25"/>
      <w:r>
        <w:rPr/>
        <w:t>Ежедневная пятикратная молитва</w:t>
      </w:r>
    </w:p>
    <w:p>
      <w:pPr>
        <w:pStyle w:val="Normal"/>
        <w:rPr/>
      </w:pPr>
      <w:r>
        <w:rPr/>
        <w:t>Об этом мы подробно расскажем во второй части книги.</w:t>
      </w:r>
    </w:p>
    <w:p>
      <w:pPr>
        <w:pStyle w:val="Normal"/>
        <w:rPr/>
      </w:pPr>
      <w:r>
        <w:rPr/>
        <w:t>В молитве проявляется связь «раб-Господь», и она служит выражением смирения перед Всевышним Аллахом. Раб Всевышнего выстаивает молитву, со смирением и богобоязненностью читая аяты Корана и возвеличивая Аллаха посредством слов поминания и восхваления. Он совершает поясные поклоны Ему и падает пред Ним ниц. Он ведет с Ним тайную беседу и обращается к Нему с мольбой, прося у Него милости. Молитва связывает человека с Его Господом, Который сотворил его и знает все его тайное и явное и видит его движения среди падающих ниц пред Ним. Кроме того, молитва – причина любви Всевышнего к Своему рабу: Он приближает к Себе совершающих молитву, и Он доволен ими. А на того, кто отказывается совершать молитву из высокомерия и нежелания признавать себя рабом Всевышнего, Он гневается и проклинает, и такой человек перестает быть мусульманином.</w:t>
      </w:r>
    </w:p>
    <w:p>
      <w:pPr>
        <w:pStyle w:val="Heading2"/>
        <w:ind w:hanging="0"/>
        <w:rPr/>
      </w:pPr>
      <w:bookmarkStart w:id="26" w:name="__RefHeading___Toc176843209"/>
      <w:bookmarkEnd w:id="26"/>
      <w:r>
        <w:rPr/>
        <w:t>Закят</w:t>
      </w:r>
    </w:p>
    <w:p>
      <w:pPr>
        <w:pStyle w:val="Normal"/>
        <w:rPr/>
      </w:pPr>
      <w:r>
        <w:rPr/>
        <w:t>Это подобие налога – определенный процент, выплачиваемый богатыми людьми с имеющегося у них капитала в пользу бедных и неимущих членов общества. Эти средства необходимы для того, чтобы покрыть их нужды и облегчить их положение. Закят выплачивается раз в год. Размер его составляет 2,5%, если речь идет о денежных средствах.</w:t>
      </w:r>
    </w:p>
    <w:p>
      <w:pPr>
        <w:pStyle w:val="Normal"/>
        <w:rPr/>
      </w:pPr>
      <w:r>
        <w:rPr/>
        <w:t>Этот столп Ислама помогает организовать взаимопомощь людей в обществе, их помощь друг другу и обеспечение нуждающихся всем необходимым. Кроме того, это перераспределение средств помогает увеличить любовь, симпатию и сотрудничество между членами общества, а также устранить зависть и неприязнь, а порой и ненависть, которую бедные испытывают по отношению к богатым и состоятельным.</w:t>
      </w:r>
    </w:p>
    <w:p>
      <w:pPr>
        <w:pStyle w:val="Normal"/>
        <w:rPr/>
      </w:pPr>
      <w:r>
        <w:rPr/>
        <w:t>Во второй части книги мы расскажем подробнее о размерах закята, взимаемого со скота, плодов и зерновых культур, а также товаров, а также о времени его выплаты и о группах людей, среди которых распределяется закят.</w:t>
      </w:r>
    </w:p>
    <w:p>
      <w:pPr>
        <w:pStyle w:val="Heading2"/>
        <w:ind w:hanging="0"/>
        <w:rPr/>
      </w:pPr>
      <w:bookmarkStart w:id="27" w:name="__RefHeading___Toc176843210"/>
      <w:bookmarkEnd w:id="27"/>
      <w:r>
        <w:rPr/>
        <w:t>Пост в месяц рамадан</w:t>
      </w:r>
    </w:p>
    <w:p>
      <w:pPr>
        <w:pStyle w:val="Normal"/>
        <w:rPr/>
      </w:pPr>
      <w:r>
        <w:rPr/>
        <w:t>Пост – это воздержание от еды, питья и половой близости с намерением поклонения Всевышнему с рассвета до заката.</w:t>
      </w:r>
    </w:p>
    <w:p>
      <w:pPr>
        <w:pStyle w:val="Normal"/>
        <w:rPr/>
      </w:pPr>
      <w:r>
        <w:rPr>
          <w:rFonts w:eastAsia="KorinnaC;Gabriola"/>
        </w:rPr>
        <w:t xml:space="preserve"> </w:t>
      </w:r>
      <w:r>
        <w:rPr/>
        <w:t xml:space="preserve">Рамадан является девятым месяцем лунного календаря. Именно в этом месяце началось ниспослание Корана Посланнику </w:t>
      </w:r>
      <w:r>
        <w:rPr>
          <w:spacing w:val="-2"/>
        </w:rPr>
        <w:drawing>
          <wp:inline distT="0" distB="0" distL="0" distR="0">
            <wp:extent cx="465455" cy="237490"/>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64"/>
                    <a:srcRect l="-93" t="-200" r="-93" b="-200"/>
                    <a:stretch>
                      <a:fillRect/>
                    </a:stretch>
                  </pic:blipFill>
                  <pic:spPr bwMode="auto">
                    <a:xfrm>
                      <a:off x="0" y="0"/>
                      <a:ext cx="465455" cy="237490"/>
                    </a:xfrm>
                    <a:prstGeom prst="rect">
                      <a:avLst/>
                    </a:prstGeom>
                  </pic:spPr>
                </pic:pic>
              </a:graphicData>
            </a:graphic>
          </wp:inline>
        </w:drawing>
      </w:r>
      <w:r>
        <w:rPr/>
        <w:t>.</w:t>
      </w:r>
    </w:p>
    <w:p>
      <w:pPr>
        <w:pStyle w:val="Normal"/>
        <w:rPr/>
      </w:pPr>
      <w:r>
        <w:rPr/>
        <w:t xml:space="preserve">Всевышний Аллах сказал: </w:t>
      </w:r>
      <w:r>
        <w:rPr>
          <w:rStyle w:val="Qaran"/>
          <w:rFonts w:cs="KorinnaC;Gabriola"/>
          <w:sz w:val="22"/>
        </w:rPr>
        <w:t>«В месяц рамадан был ниспослан Коран – верное руководство для людей, ясные доказательства верного руководства и различение. Тот из вас, кого застанет этот месяц, должен поститься»</w:t>
      </w:r>
      <w:r>
        <w:rPr/>
        <w:t xml:space="preserve"> (2:185).</w:t>
      </w:r>
    </w:p>
    <w:p>
      <w:pPr>
        <w:pStyle w:val="Normal"/>
        <w:rPr/>
      </w:pPr>
      <w:r>
        <w:rPr/>
        <w:t>Пост полезен тем, что он воспитывает в человеке терпение и богобоязненность и укрепляет веру в его сердце. Это потому, что пост – тайна между человеком и его Господом. Ведь он может уединиться, скрывшись от людей, и спокойно есть и пить, и при этом никто не узнает о том, что он разговелся. Однако он отказывается от этого ради Аллаха, зная, что хотя люди и не видят его, Аллах видит его всегда и везде.</w:t>
      </w:r>
    </w:p>
    <w:p>
      <w:pPr>
        <w:pStyle w:val="Normal"/>
        <w:rPr/>
      </w:pPr>
      <w:r>
        <w:rPr/>
        <w:t>Пост увеличивает веру человека и его богобоязненность, и награда постящихся у Всевышнего велика. Более того, в Раю есть врата, предназначенные для постящихся. Называются они ар-Раййан.</w:t>
      </w:r>
    </w:p>
    <w:p>
      <w:pPr>
        <w:pStyle w:val="Heading2"/>
        <w:ind w:hanging="0"/>
        <w:rPr/>
      </w:pPr>
      <w:bookmarkStart w:id="28" w:name="__RefHeading___Toc176843211"/>
      <w:bookmarkEnd w:id="28"/>
      <w:r>
        <w:rPr/>
        <w:t>Паломничество (хадж)</w:t>
      </w:r>
    </w:p>
    <w:p>
      <w:pPr>
        <w:pStyle w:val="Normal"/>
        <w:rPr/>
      </w:pPr>
      <w:r>
        <w:rPr/>
        <w:t xml:space="preserve">Мусульманин обязан совершить хадж раз в жизни, хотя если он совершит его несколько раз, это будет добровольно совершенным добрым делом. Всевышний сказал: </w:t>
      </w:r>
      <w:r>
        <w:rPr>
          <w:rStyle w:val="Qaran"/>
          <w:rFonts w:cs="KorinnaC;Gabriola"/>
          <w:sz w:val="22"/>
        </w:rPr>
        <w:t>«Люди обязаны перед Аллахом совершить хадж к Дому (Ка‘бе), если они способны проделать этот путь»</w:t>
      </w:r>
      <w:r>
        <w:rPr/>
        <w:t xml:space="preserve"> (3:97). Мусульманин совершает путешествие в благословенную Мекку для исполнения обрядов хаджа в последний месяц лунного календаря. А перед входом в Мекку паломник снимает с себя свою одежду и надевает ихрам, состоящий из двух белых кусков ткани, которые оборачиваются вокруг нижней и верхней частей тела.</w:t>
      </w:r>
    </w:p>
    <w:p>
      <w:pPr>
        <w:pStyle w:val="Normal"/>
        <w:rPr/>
      </w:pPr>
      <w:r>
        <w:rPr/>
        <w:t>Далее он исполняет необходимые обряды хаджа: обходит вокруг Ка‘бы, пробегает между холмами ас-Сафа и аль-Марва, стоит на Арафате, ночует в Муздалифе, и так далее. Об этом мы еще поговорим подробнее в конце книги.</w:t>
      </w:r>
    </w:p>
    <w:p>
      <w:pPr>
        <w:sectPr>
          <w:headerReference w:type="even" r:id="rId66"/>
          <w:headerReference w:type="default" r:id="rId67"/>
          <w:headerReference w:type="first" r:id="rId68"/>
          <w:footnotePr>
            <w:numFmt w:val="decimal"/>
          </w:footnotePr>
          <w:type w:val="oddPage"/>
          <w:pgSz w:w="7541" w:h="10943"/>
          <w:pgMar w:left="964" w:right="851" w:gutter="0" w:header="567" w:top="1134" w:footer="0" w:bottom="851"/>
          <w:pgNumType w:fmt="decimal"/>
          <w:formProt w:val="false"/>
          <w:titlePg/>
          <w:textDirection w:val="lrTb"/>
          <w:docGrid w:type="default" w:linePitch="360" w:charSpace="0"/>
        </w:sectPr>
        <w:pStyle w:val="Normal"/>
        <w:rPr/>
      </w:pPr>
      <w:r>
        <w:rPr/>
        <w:t xml:space="preserve">Хадж – величайшее собрание мусульман на земле, во время которого между ними царит дух братства, взаимной симпатии, милосердия и сострадания друг к другу и чистосердечия. Они одеты в одинаковую одежду, исполняют одни и те же обряды, и лучший из них – самый богобоязненный. Награда за хадж огромна. Посланник </w:t>
      </w:r>
      <w:r>
        <w:rPr>
          <w:spacing w:val="-2"/>
        </w:rPr>
        <w:drawing>
          <wp:inline distT="0" distB="0" distL="0" distR="0">
            <wp:extent cx="465455" cy="237490"/>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65"/>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rStyle w:val="Hadis"/>
          <w:rFonts w:cs="KorinnaC;Gabriola"/>
          <w:sz w:val="22"/>
        </w:rPr>
        <w:t>«Тот, кто совершит хадж ради Аллаха, не приблизившись к своей жене и не совершив ничего греховного и недостойного, вернётся домой таким же, каким был он в тот день, когда родила его мать»</w:t>
      </w:r>
      <w:r>
        <w:rPr>
          <w:rStyle w:val="FootnoteCharacters"/>
          <w:rStyle w:val="FootnoteAnchor"/>
        </w:rPr>
        <w:footnoteReference w:id="9"/>
      </w:r>
      <w:r>
        <w:rPr/>
        <w:t>.</w:t>
      </w:r>
    </w:p>
    <w:p>
      <w:pPr>
        <w:pStyle w:val="ZAGL11"/>
        <w:rPr>
          <w:rFonts w:ascii="Times New Roman" w:hAnsi="Times New Roman" w:cs="Times New Roman"/>
        </w:rPr>
      </w:pPr>
      <w:r>
        <w:rPr>
          <w:rFonts w:cs="Times New Roman" w:ascii="Times New Roman" w:hAnsi="Times New Roman"/>
        </w:rPr>
      </w:r>
    </w:p>
    <w:p>
      <w:pPr>
        <w:pStyle w:val="ZAGL11"/>
        <w:rPr/>
      </w:pPr>
      <w:bookmarkStart w:id="29" w:name="__RefHeading___Toc176843212"/>
      <w:bookmarkEnd w:id="29"/>
      <w:r>
        <w:rPr/>
        <w:t>Столпы веры</w:t>
      </w:r>
    </w:p>
    <w:p>
      <w:pPr>
        <w:pStyle w:val="Normal"/>
        <w:rPr/>
      </w:pPr>
      <w:r>
        <w:rPr/>
        <w:t>Для того, чтобы человек считался верующим мусульманином, он должен верить в шесть вещей, именуемых столпами веры. Это:</w:t>
      </w:r>
    </w:p>
    <w:p>
      <w:pPr>
        <w:pStyle w:val="Normal"/>
        <w:rPr/>
      </w:pPr>
      <w:r>
        <w:rPr/>
        <w:t>1) Вера в Аллаха</w:t>
      </w:r>
    </w:p>
    <w:p>
      <w:pPr>
        <w:pStyle w:val="Normal"/>
        <w:rPr/>
      </w:pPr>
      <w:r>
        <w:rPr/>
        <w:t>2) Вера в Его ангелов</w:t>
      </w:r>
    </w:p>
    <w:p>
      <w:pPr>
        <w:pStyle w:val="Normal"/>
        <w:rPr/>
      </w:pPr>
      <w:r>
        <w:rPr/>
        <w:t>3) Вера в Его Писания</w:t>
      </w:r>
    </w:p>
    <w:p>
      <w:pPr>
        <w:pStyle w:val="Normal"/>
        <w:rPr/>
      </w:pPr>
      <w:r>
        <w:rPr/>
        <w:t>4) Вера в Его посланников</w:t>
      </w:r>
    </w:p>
    <w:p>
      <w:pPr>
        <w:pStyle w:val="Normal"/>
        <w:rPr/>
      </w:pPr>
      <w:r>
        <w:rPr/>
        <w:t>5) Вера в Судный день</w:t>
      </w:r>
    </w:p>
    <w:p>
      <w:pPr>
        <w:pStyle w:val="Normal"/>
        <w:rPr/>
      </w:pPr>
      <w:r>
        <w:rPr/>
        <w:t>6) Вера в предопределение Им хорошего и плохого</w:t>
      </w:r>
    </w:p>
    <w:p>
      <w:pPr>
        <w:sectPr>
          <w:headerReference w:type="even" r:id="rId69"/>
          <w:headerReference w:type="default" r:id="rId70"/>
          <w:headerReference w:type="first" r:id="rId71"/>
          <w:footnotePr>
            <w:numFmt w:val="decimal"/>
          </w:footnotePr>
          <w:type w:val="oddPage"/>
          <w:pgSz w:w="7541" w:h="10943"/>
          <w:pgMar w:left="964" w:right="851" w:gutter="0" w:header="567" w:top="1134" w:footer="0" w:bottom="851"/>
          <w:pgNumType w:fmt="decimal"/>
          <w:formProt w:val="false"/>
          <w:titlePg/>
          <w:textDirection w:val="lrTb"/>
          <w:docGrid w:type="default" w:linePitch="360" w:charSpace="0"/>
        </w:sectPr>
        <w:pStyle w:val="Normal"/>
        <w:rPr/>
      </w:pPr>
      <w:r>
        <w:rPr/>
        <w:t>Об этих столпах мы поговорим подробнее во второй части книги.</w:t>
      </w:r>
    </w:p>
    <w:p>
      <w:pPr>
        <w:pStyle w:val="ZAGL11"/>
        <w:rPr/>
      </w:pPr>
      <w:bookmarkStart w:id="30" w:name="__RefHeading___Toc176843213"/>
      <w:bookmarkEnd w:id="30"/>
      <w:r>
        <w:rPr/>
        <w:t>Учение Ислама и исламский этикет</w:t>
      </w:r>
    </w:p>
    <w:p>
      <w:pPr>
        <w:pStyle w:val="Heading2"/>
        <w:ind w:hanging="0"/>
        <w:rPr/>
      </w:pPr>
      <w:bookmarkStart w:id="31" w:name="__RefHeading___Toc176843214"/>
      <w:bookmarkEnd w:id="31"/>
      <w:r>
        <w:rPr/>
        <w:t>Веления</w:t>
      </w:r>
    </w:p>
    <w:p>
      <w:pPr>
        <w:pStyle w:val="Normal"/>
        <w:rPr/>
      </w:pPr>
      <w:r>
        <w:rPr/>
        <w:t>Это некоторые добродетели и нормы исламского этикета, которые призваны улучшить мусульманское общество и исправить его. Далее мы вкратце перечислим эти нормы, взятые из основных источников Ислама – Корана и Сунны:</w:t>
      </w:r>
    </w:p>
    <w:p>
      <w:pPr>
        <w:pStyle w:val="Heading3"/>
        <w:ind w:hanging="0"/>
        <w:rPr/>
      </w:pPr>
      <w:bookmarkStart w:id="32" w:name="__RefHeading___Toc176843215"/>
      <w:bookmarkEnd w:id="32"/>
      <w:r>
        <w:rPr/>
        <w:t>Правдивость</w:t>
      </w:r>
    </w:p>
    <w:p>
      <w:pPr>
        <w:pStyle w:val="Normal"/>
        <w:rPr/>
      </w:pPr>
      <w:r>
        <w:rPr/>
        <w:t xml:space="preserve">Ислам обязывает своих последователей быть правдивыми в своих словах, и он запрещает им лгать, предостерегая их ото лжи и отвращая от нее самыми выразительными словами и самыми наглядными описаниями. Всевышний сказал: </w:t>
      </w:r>
      <w:r>
        <w:rPr>
          <w:rStyle w:val="Qaran"/>
          <w:rFonts w:cs="KorinnaC;Gabriola"/>
          <w:sz w:val="22"/>
        </w:rPr>
        <w:t>«О те, которые уверовали! Бойтесь Аллаха и будьте с правдивыми»</w:t>
      </w:r>
      <w:r>
        <w:rPr/>
        <w:t xml:space="preserve"> (9:119). А посланник Аллаха </w:t>
      </w:r>
      <w:r>
        <w:rPr>
          <w:spacing w:val="-2"/>
        </w:rPr>
        <w:drawing>
          <wp:inline distT="0" distB="0" distL="0" distR="0">
            <wp:extent cx="465455" cy="237490"/>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72"/>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rStyle w:val="Hadis"/>
          <w:rFonts w:cs="KorinnaC;Gabriola"/>
          <w:sz w:val="22"/>
        </w:rPr>
        <w:t>«Придерживайтесь правдивости. Поистине, правдивость приводит к благочестию, и, поистине, благочестие приводит к Раю, и будет человек говорить правду, пока не будет записан у Аллаха как правдивейший. И остерегайтесь лживости, поистине, лживость приводит к грехам, и, поистине, грехи приводят к Огню, и станет человек лгать, пока не будет записан пред Аллахом как отъявленный лжец»</w:t>
      </w:r>
      <w:r>
        <w:rPr/>
        <w:t>.</w:t>
      </w:r>
    </w:p>
    <w:p>
      <w:pPr>
        <w:pStyle w:val="Normal"/>
        <w:rPr/>
      </w:pPr>
      <w:r>
        <w:rPr/>
        <w:t xml:space="preserve">Ложь относится не к качествам верующих, но к качествам лицемеров. Посланник Аллаха </w:t>
      </w:r>
      <w:r>
        <w:rPr>
          <w:spacing w:val="-2"/>
        </w:rPr>
        <w:drawing>
          <wp:inline distT="0" distB="0" distL="0" distR="0">
            <wp:extent cx="465455" cy="237490"/>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73"/>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rStyle w:val="Hadis"/>
          <w:rFonts w:cs="KorinnaC;Gabriola"/>
          <w:sz w:val="22"/>
        </w:rPr>
        <w:t>«Лицемера отличают три признака: когда он рассказывает, то лжёт, когда обещает, то нарушает  своё  обещание, а когда ему доверяют, он обманывает доверие»</w:t>
      </w:r>
      <w:r>
        <w:rPr>
          <w:rStyle w:val="FootnoteCharacters"/>
          <w:rStyle w:val="FootnoteAnchor"/>
        </w:rPr>
        <w:footnoteReference w:id="10"/>
      </w:r>
      <w:r>
        <w:rPr/>
        <w:t>.</w:t>
      </w:r>
    </w:p>
    <w:p>
      <w:pPr>
        <w:pStyle w:val="Normal"/>
        <w:rPr/>
      </w:pPr>
      <w:r>
        <w:rPr/>
        <w:t xml:space="preserve">И благородные сподвижники привыкли к правдивости – настолько, что один из них даже сказал: «Во времена Посланника Аллаха </w:t>
      </w:r>
      <w:r>
        <w:rPr>
          <w:spacing w:val="-2"/>
        </w:rPr>
        <w:drawing>
          <wp:inline distT="0" distB="0" distL="0" distR="0">
            <wp:extent cx="465455" cy="237490"/>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74"/>
                    <a:srcRect l="-93" t="-200" r="-93" b="-200"/>
                    <a:stretch>
                      <a:fillRect/>
                    </a:stretch>
                  </pic:blipFill>
                  <pic:spPr bwMode="auto">
                    <a:xfrm>
                      <a:off x="0" y="0"/>
                      <a:ext cx="465455" cy="237490"/>
                    </a:xfrm>
                    <a:prstGeom prst="rect">
                      <a:avLst/>
                    </a:prstGeom>
                  </pic:spPr>
                </pic:pic>
              </a:graphicData>
            </a:graphic>
          </wp:inline>
        </w:drawing>
      </w:r>
      <w:r>
        <w:rPr/>
        <w:t xml:space="preserve"> мы не знали лжи».</w:t>
      </w:r>
    </w:p>
    <w:p>
      <w:pPr>
        <w:pStyle w:val="Heading3"/>
        <w:spacing w:before="120" w:after="60"/>
        <w:ind w:hanging="0"/>
        <w:contextualSpacing/>
        <w:rPr/>
      </w:pPr>
      <w:bookmarkStart w:id="33" w:name="__RefHeading___Toc176843216"/>
      <w:bookmarkEnd w:id="33"/>
      <w:r>
        <w:rPr/>
        <w:t>Честность, возвращение доверенного, верность обещаниям и справедливость</w:t>
      </w:r>
    </w:p>
    <w:p>
      <w:pPr>
        <w:pStyle w:val="Normal"/>
        <w:rPr/>
      </w:pPr>
      <w:r>
        <w:rPr/>
        <w:t xml:space="preserve">Всевышний Аллах сказал: </w:t>
      </w:r>
      <w:r>
        <w:rPr>
          <w:rStyle w:val="Qaran"/>
          <w:rFonts w:cs="KorinnaC;Gabriola"/>
          <w:sz w:val="22"/>
        </w:rPr>
        <w:t>«Воистину, Аллах велит вам возвращать вверенное на хранение имущество его владельцам и судить по справедливости, когда вы судите среди людей»</w:t>
      </w:r>
      <w:r>
        <w:rPr/>
        <w:t xml:space="preserve"> (4:58). Всевышний также сказал: </w:t>
      </w:r>
      <w:r>
        <w:rPr>
          <w:rStyle w:val="Qaran"/>
          <w:rFonts w:cs="KorinnaC;Gabriola"/>
          <w:sz w:val="22"/>
        </w:rPr>
        <w:t>«И будьте верны своим обещаниям, ибо за обещания вас призовут к ответу. Наполняйте меру сполна, когда вы отпускаете мерой, и взвешивайте на точных весах. Так будет лучше и прекраснее по исходу (или по вознаграждению)»</w:t>
      </w:r>
      <w:r>
        <w:rPr/>
        <w:t xml:space="preserve"> (17:34-35).</w:t>
      </w:r>
    </w:p>
    <w:p>
      <w:pPr>
        <w:pStyle w:val="Normal"/>
        <w:rPr/>
      </w:pPr>
      <w:r>
        <w:rPr/>
        <w:t xml:space="preserve">И Всевышний похвалил верующих, сказав о них: </w:t>
      </w:r>
      <w:r>
        <w:rPr>
          <w:rStyle w:val="Qaran"/>
          <w:rFonts w:cs="KorinnaC;Gabriola"/>
          <w:sz w:val="22"/>
        </w:rPr>
        <w:t>«…которые верны завету с Аллахом и не нарушают обязательств»</w:t>
      </w:r>
      <w:r>
        <w:rPr/>
        <w:t xml:space="preserve"> (13:20).</w:t>
      </w:r>
    </w:p>
    <w:p>
      <w:pPr>
        <w:pStyle w:val="Heading3"/>
        <w:ind w:hanging="0"/>
        <w:rPr/>
      </w:pPr>
      <w:bookmarkStart w:id="34" w:name="__RefHeading___Toc176843217"/>
      <w:r>
        <w:rPr/>
        <w:t xml:space="preserve">Скромность и отказ от горделивости и </w:t>
      </w:r>
    </w:p>
    <w:p>
      <w:pPr>
        <w:pStyle w:val="Heading3"/>
        <w:ind w:hanging="0"/>
        <w:rPr/>
      </w:pPr>
      <w:bookmarkStart w:id="35" w:name="__RefHeading___Toc176843217"/>
      <w:r>
        <w:rPr/>
        <w:t>высокомерия</w:t>
      </w:r>
      <w:bookmarkEnd w:id="35"/>
    </w:p>
    <w:p>
      <w:pPr>
        <w:pStyle w:val="Normal"/>
        <w:rPr/>
      </w:pPr>
      <w:r>
        <w:rPr/>
        <w:t xml:space="preserve">Посланник </w:t>
      </w:r>
      <w:r>
        <w:rPr>
          <w:spacing w:val="-2"/>
        </w:rPr>
        <w:drawing>
          <wp:inline distT="0" distB="0" distL="0" distR="0">
            <wp:extent cx="465455" cy="237490"/>
            <wp:effectExtent l="0" t="0" r="0" b="0"/>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75"/>
                    <a:srcRect l="-93" t="-200" r="-93" b="-200"/>
                    <a:stretch>
                      <a:fillRect/>
                    </a:stretch>
                  </pic:blipFill>
                  <pic:spPr bwMode="auto">
                    <a:xfrm>
                      <a:off x="0" y="0"/>
                      <a:ext cx="465455" cy="237490"/>
                    </a:xfrm>
                    <a:prstGeom prst="rect">
                      <a:avLst/>
                    </a:prstGeom>
                  </pic:spPr>
                </pic:pic>
              </a:graphicData>
            </a:graphic>
          </wp:inline>
        </w:drawing>
      </w:r>
      <w:r>
        <w:rPr/>
        <w:t xml:space="preserve"> был самым скромным из людей. Он сидел среди своих сподвижников как один из них, и не любил, чтобы люди вставали, когда он заходит. И каждый, кто имел к нему дело или нуждался в его помощи мог прийти к нему, взять его за руку, и он шел с ним туда, куда тот желал, и делал для него то, о чем он просил. И он велел мусульманам быть скромными: </w:t>
      </w:r>
      <w:r>
        <w:rPr>
          <w:rStyle w:val="Hadis"/>
          <w:rFonts w:cs="KorinnaC;Gabriola"/>
          <w:sz w:val="22"/>
        </w:rPr>
        <w:t>«Поистине, Аллах внушил мне, что вам следует проявлять скромность, чтобы ни один из вас не кичился перед другим, и чтобы ни один из вас не превозносился над другим»</w:t>
      </w:r>
      <w:r>
        <w:rPr>
          <w:rStyle w:val="FootnoteCharacters"/>
          <w:rStyle w:val="FootnoteAnchor"/>
        </w:rPr>
        <w:footnoteReference w:id="11"/>
      </w:r>
      <w:r>
        <w:rPr/>
        <w:t>.</w:t>
      </w:r>
    </w:p>
    <w:p>
      <w:pPr>
        <w:pStyle w:val="Heading3"/>
        <w:ind w:hanging="0"/>
        <w:rPr/>
      </w:pPr>
      <w:bookmarkStart w:id="36" w:name="__RefHeading___Toc176843218"/>
      <w:bookmarkEnd w:id="36"/>
      <w:r>
        <w:rPr/>
        <w:t>Великодушие, щедрость и расходование средств на благие дела</w:t>
      </w:r>
    </w:p>
    <w:p>
      <w:pPr>
        <w:pStyle w:val="Normal"/>
        <w:rPr/>
      </w:pPr>
      <w:r>
        <w:rPr/>
        <w:t xml:space="preserve">Всевышний Аллах сказал: </w:t>
      </w:r>
      <w:r>
        <w:rPr>
          <w:rStyle w:val="Qaran"/>
          <w:rFonts w:cs="KorinnaC;Gabriola"/>
          <w:sz w:val="22"/>
        </w:rPr>
        <w:t xml:space="preserve">«Все, что вы расходуете, идет на пользу вам самим. Вы расходуете это только из стремления к Лику Аллаха. Какое бы добро вы ни израсходовали, вам воздастся сполна, и с вами не поступят несправедливо» </w:t>
      </w:r>
      <w:r>
        <w:rPr/>
        <w:t xml:space="preserve">(2:272). Всевышний похвалил верующих, сказав: </w:t>
      </w:r>
      <w:r>
        <w:rPr>
          <w:rStyle w:val="Qaran"/>
          <w:rFonts w:cs="KorinnaC;Gabriola"/>
          <w:sz w:val="22"/>
        </w:rPr>
        <w:t>«Они дают пищу беднякам, сиротам и пленникам, несмотря на любовь к ней»</w:t>
      </w:r>
      <w:r>
        <w:rPr/>
        <w:t xml:space="preserve"> (76:8). Великодушие и щедрость были свойственны Посланнику Аллаха </w:t>
      </w:r>
      <w:r>
        <w:rPr>
          <w:spacing w:val="-2"/>
        </w:rPr>
        <w:drawing>
          <wp:inline distT="0" distB="0" distL="0" distR="0">
            <wp:extent cx="465455" cy="237490"/>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76"/>
                    <a:srcRect l="-93" t="-200" r="-93" b="-200"/>
                    <a:stretch>
                      <a:fillRect/>
                    </a:stretch>
                  </pic:blipFill>
                  <pic:spPr bwMode="auto">
                    <a:xfrm>
                      <a:off x="0" y="0"/>
                      <a:ext cx="465455" cy="237490"/>
                    </a:xfrm>
                    <a:prstGeom prst="rect">
                      <a:avLst/>
                    </a:prstGeom>
                  </pic:spPr>
                </pic:pic>
              </a:graphicData>
            </a:graphic>
          </wp:inline>
        </w:drawing>
      </w:r>
      <w:r>
        <w:rPr/>
        <w:t xml:space="preserve"> и верующим, бравшим с него пример. Он не копил деньги – когда они попадали к нему в руки, он тут же расходовал их на благие дела. Джабир, один из его сподвижников, сказал: «Когда Посланника Аллаха </w:t>
      </w:r>
      <w:r>
        <w:rPr>
          <w:spacing w:val="-2"/>
        </w:rPr>
        <w:drawing>
          <wp:inline distT="0" distB="0" distL="0" distR="0">
            <wp:extent cx="465455" cy="237490"/>
            <wp:effectExtent l="0" t="0" r="0" b="0"/>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77"/>
                    <a:srcRect l="-93" t="-200" r="-93" b="-200"/>
                    <a:stretch>
                      <a:fillRect/>
                    </a:stretch>
                  </pic:blipFill>
                  <pic:spPr bwMode="auto">
                    <a:xfrm>
                      <a:off x="0" y="0"/>
                      <a:ext cx="465455" cy="237490"/>
                    </a:xfrm>
                    <a:prstGeom prst="rect">
                      <a:avLst/>
                    </a:prstGeom>
                  </pic:spPr>
                </pic:pic>
              </a:graphicData>
            </a:graphic>
          </wp:inline>
        </w:drawing>
      </w:r>
      <w:r>
        <w:rPr/>
        <w:t xml:space="preserve"> просили о чем-то, он никогда не говорил: “Нет”, и он побуждал оказывать гостеприимство людям, говоря: </w:t>
      </w:r>
      <w:r>
        <w:rPr>
          <w:rStyle w:val="Hadis"/>
          <w:rFonts w:cs="KorinnaC;Gabriola"/>
          <w:sz w:val="22"/>
        </w:rPr>
        <w:t>“Кто верует в Аллаха и в Последний день, пусть оказывает почет  своему гостю”</w:t>
      </w:r>
      <w:r>
        <w:rPr/>
        <w:t>».</w:t>
      </w:r>
    </w:p>
    <w:p>
      <w:pPr>
        <w:pStyle w:val="Heading3"/>
        <w:ind w:hanging="0"/>
        <w:rPr/>
      </w:pPr>
      <w:bookmarkStart w:id="37" w:name="__RefHeading___Toc176843219"/>
      <w:bookmarkEnd w:id="37"/>
      <w:r>
        <w:rPr/>
        <w:t>Терпение и терпеливое перенесение обид</w:t>
      </w:r>
    </w:p>
    <w:p>
      <w:pPr>
        <w:pStyle w:val="Normal"/>
        <w:rPr/>
      </w:pPr>
      <w:r>
        <w:rPr/>
        <w:t xml:space="preserve">Всевышний сказал: </w:t>
      </w:r>
      <w:r>
        <w:rPr>
          <w:rStyle w:val="Qaran"/>
          <w:rFonts w:cs="KorinnaC;Gabriola"/>
          <w:sz w:val="22"/>
        </w:rPr>
        <w:t>«…и терпеливо сноси все, что постигает тебя. Поистине, это – от решимости в делах»</w:t>
      </w:r>
      <w:r>
        <w:rPr/>
        <w:t xml:space="preserve"> (31:17). Всевышний также сказал: </w:t>
      </w:r>
      <w:r>
        <w:rPr>
          <w:rStyle w:val="Qaran"/>
          <w:rFonts w:cs="KorinnaC;Gabriola"/>
          <w:sz w:val="22"/>
        </w:rPr>
        <w:t>«О те, которые уверовали! Обратитесь за помощью к терпению и молитве. Воистину, Аллах – с терпеливыми»</w:t>
      </w:r>
      <w:r>
        <w:rPr/>
        <w:t xml:space="preserve"> (2:153). Он также сказал: </w:t>
      </w:r>
      <w:r>
        <w:rPr>
          <w:rStyle w:val="Qaran"/>
          <w:rFonts w:cs="KorinnaC;Gabriola"/>
          <w:sz w:val="22"/>
        </w:rPr>
        <w:t>«А тем, которые проявляли терпение, Мы непременно воздадим наградой за лучшее из того, что они совершали»</w:t>
      </w:r>
      <w:r>
        <w:rPr/>
        <w:t xml:space="preserve"> (16:96). Посланник </w:t>
      </w:r>
      <w:r>
        <w:rPr>
          <w:spacing w:val="-2"/>
        </w:rPr>
        <w:drawing>
          <wp:inline distT="0" distB="0" distL="0" distR="0">
            <wp:extent cx="465455" cy="237490"/>
            <wp:effectExtent l="0" t="0" r="0" b="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78"/>
                    <a:srcRect l="-93" t="-200" r="-93" b="-200"/>
                    <a:stretch>
                      <a:fillRect/>
                    </a:stretch>
                  </pic:blipFill>
                  <pic:spPr bwMode="auto">
                    <a:xfrm>
                      <a:off x="0" y="0"/>
                      <a:ext cx="465455" cy="237490"/>
                    </a:xfrm>
                    <a:prstGeom prst="rect">
                      <a:avLst/>
                    </a:prstGeom>
                  </pic:spPr>
                </pic:pic>
              </a:graphicData>
            </a:graphic>
          </wp:inline>
        </w:drawing>
      </w:r>
      <w:r>
        <w:rPr/>
        <w:t xml:space="preserve"> был самым терпеливым и выдержанным из людей. Он терпеливо сносил обиды и не воздавал злом за зло. Его народ обижал его, когда он призывал их к Исламу. Они даже били его до крови, а он вытирал кровь с лица и говорил: </w:t>
      </w:r>
      <w:r>
        <w:rPr>
          <w:rStyle w:val="Hadis"/>
          <w:rFonts w:cs="KorinnaC;Gabriola"/>
          <w:sz w:val="22"/>
        </w:rPr>
        <w:t>«О Аллах, прости моему народу, ибо, поистине, они не знают, что творят!»</w:t>
      </w:r>
      <w:r>
        <w:rPr>
          <w:rStyle w:val="FootnoteCharacters"/>
          <w:rStyle w:val="FootnoteAnchor"/>
        </w:rPr>
        <w:footnoteReference w:id="12"/>
      </w:r>
      <w:r>
        <w:rPr/>
        <w:t>.</w:t>
      </w:r>
    </w:p>
    <w:p>
      <w:pPr>
        <w:pStyle w:val="Heading3"/>
        <w:ind w:hanging="0"/>
        <w:rPr/>
      </w:pPr>
      <w:bookmarkStart w:id="38" w:name="__RefHeading___Toc176843220"/>
      <w:bookmarkEnd w:id="38"/>
      <w:r>
        <w:rPr/>
        <w:t>Стыдливость</w:t>
      </w:r>
    </w:p>
    <w:p>
      <w:pPr>
        <w:pStyle w:val="Normal"/>
        <w:rPr/>
      </w:pPr>
      <w:r>
        <w:rPr/>
        <w:t xml:space="preserve">Мусульманин целомудрен и стыдлив, и стыдливость – одно из ответвлений веры, и она побуждает мусульманина быть благонравным и добродетельным. Она  удерживает человека от сквернословия и непристойности в словах и поступках. Посланник </w:t>
      </w:r>
      <w:r>
        <w:rPr>
          <w:spacing w:val="-2"/>
        </w:rPr>
        <w:drawing>
          <wp:inline distT="0" distB="0" distL="0" distR="0">
            <wp:extent cx="465455" cy="237490"/>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79"/>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rStyle w:val="Hadis"/>
          <w:rFonts w:cs="KorinnaC;Gabriola"/>
          <w:sz w:val="22"/>
        </w:rPr>
        <w:t>«Стыдливость не приносит ничего, кроме блага»</w:t>
      </w:r>
      <w:r>
        <w:rPr>
          <w:rStyle w:val="FootnoteCharacters"/>
          <w:rStyle w:val="FootnoteAnchor"/>
        </w:rPr>
        <w:footnoteReference w:id="13"/>
      </w:r>
      <w:r>
        <w:rPr/>
        <w:t>.</w:t>
      </w:r>
    </w:p>
    <w:p>
      <w:pPr>
        <w:pStyle w:val="Heading3"/>
        <w:ind w:hanging="0"/>
        <w:rPr/>
      </w:pPr>
      <w:bookmarkStart w:id="39" w:name="__RefHeading___Toc176843221"/>
      <w:bookmarkEnd w:id="39"/>
      <w:r>
        <w:rPr/>
        <w:t>Уважение к родителям</w:t>
      </w:r>
    </w:p>
    <w:p>
      <w:pPr>
        <w:pStyle w:val="Normal"/>
        <w:rPr/>
      </w:pPr>
      <w:r>
        <w:rPr/>
        <w:t xml:space="preserve">Уважение к родителям и добродеяние по отношению к ним, а также хорошее обращение с ними, включающее проявление терпения, выдержки и смирения, является одной из основных обязанностей мусульманина. И чем старше родители и чем больше нуждаются они в заботе, тем важнее и значительнее становится этот долг. Всевышний Аллах велел нам уважать родителей в Своей Книге и подтвердил их право на это. Всевышний сказал: </w:t>
      </w:r>
      <w:r>
        <w:rPr>
          <w:rStyle w:val="Qaran"/>
          <w:rFonts w:cs="KorinnaC;Gabriola"/>
          <w:sz w:val="22"/>
        </w:rPr>
        <w:t xml:space="preserve">«Твой Господь предписал вам не поклоняться никому, кроме Него, и делать добро родителям. Если один из родителей или оба достигнут старости, то не говори им: “Уф!” – не кричи на них и обращайся к ним почтительно. Преклоняй пред ними крыло смирения по милосердию своему и говори: “Господи! Помилуй их, ведь они растили меня ребенком”» </w:t>
      </w:r>
      <w:r>
        <w:rPr/>
        <w:t>(17:23-24).</w:t>
      </w:r>
    </w:p>
    <w:p>
      <w:pPr>
        <w:pStyle w:val="Normal"/>
        <w:rPr/>
      </w:pPr>
      <w:r>
        <w:rPr/>
        <w:t xml:space="preserve">Всевышний также сказал: </w:t>
      </w:r>
      <w:r>
        <w:rPr>
          <w:rStyle w:val="Qaran"/>
          <w:rFonts w:cs="KorinnaC;Gabriola"/>
          <w:sz w:val="22"/>
        </w:rPr>
        <w:t>«Мы заповедали человеку делать добро его родителям. Его мать носила его, испытывая изнеможение за изнеможением, и отняла его от груди в два года. Благодари Меня и своих родителей, ибо ко Мне предстоит прибытие»</w:t>
      </w:r>
      <w:r>
        <w:rPr/>
        <w:t xml:space="preserve"> (31:14).</w:t>
      </w:r>
    </w:p>
    <w:p>
      <w:pPr>
        <w:pStyle w:val="Normal"/>
        <w:rPr/>
      </w:pPr>
      <w:r>
        <w:rPr/>
        <w:t xml:space="preserve">А когда один человек спросил Посланника </w:t>
      </w:r>
      <w:r>
        <w:rPr>
          <w:spacing w:val="-2"/>
        </w:rPr>
        <w:drawing>
          <wp:inline distT="0" distB="0" distL="0" distR="0">
            <wp:extent cx="465455" cy="237490"/>
            <wp:effectExtent l="0" t="0" r="0" b="0"/>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r:embed="rId80"/>
                    <a:srcRect l="-93" t="-200" r="-93" b="-200"/>
                    <a:stretch>
                      <a:fillRect/>
                    </a:stretch>
                  </pic:blipFill>
                  <pic:spPr bwMode="auto">
                    <a:xfrm>
                      <a:off x="0" y="0"/>
                      <a:ext cx="465455" cy="237490"/>
                    </a:xfrm>
                    <a:prstGeom prst="rect">
                      <a:avLst/>
                    </a:prstGeom>
                  </pic:spPr>
                </pic:pic>
              </a:graphicData>
            </a:graphic>
          </wp:inline>
        </w:drawing>
      </w:r>
      <w:r>
        <w:rPr/>
        <w:t xml:space="preserve">: «Кто более всего достоин хорошего отношения с моей стороны?» – он ответил: </w:t>
      </w:r>
      <w:r>
        <w:rPr>
          <w:rStyle w:val="Hadis"/>
          <w:rFonts w:cs="KorinnaC;Gabriola"/>
          <w:sz w:val="22"/>
        </w:rPr>
        <w:t>«Твоя мать»</w:t>
      </w:r>
      <w:r>
        <w:rPr/>
        <w:t xml:space="preserve">. Тот человек спросил: «А затем кто?» Он ответил: </w:t>
      </w:r>
      <w:r>
        <w:rPr>
          <w:rStyle w:val="Hadis"/>
          <w:rFonts w:cs="KorinnaC;Gabriola"/>
          <w:sz w:val="22"/>
        </w:rPr>
        <w:t>«Твоя мать»</w:t>
      </w:r>
      <w:r>
        <w:rPr/>
        <w:t xml:space="preserve">. Он снова спросил: «А затем кто?» Он сказал: </w:t>
      </w:r>
      <w:r>
        <w:rPr>
          <w:rStyle w:val="Hadis"/>
          <w:rFonts w:cs="KorinnaC;Gabriola"/>
          <w:sz w:val="22"/>
        </w:rPr>
        <w:t>«Твоя мать»</w:t>
      </w:r>
      <w:r>
        <w:rPr/>
        <w:t xml:space="preserve">. Он снова спросил: «А затем кто?» Тогда он сказал: </w:t>
      </w:r>
      <w:r>
        <w:rPr>
          <w:rStyle w:val="Hadis"/>
          <w:rFonts w:cs="KorinnaC;Gabriola"/>
          <w:sz w:val="22"/>
        </w:rPr>
        <w:t>«Твой отец»</w:t>
      </w:r>
      <w:r>
        <w:rPr>
          <w:rStyle w:val="FootnoteCharacters"/>
          <w:rStyle w:val="FootnoteAnchor"/>
        </w:rPr>
        <w:footnoteReference w:id="14"/>
      </w:r>
      <w:r>
        <w:rPr/>
        <w:t>.</w:t>
      </w:r>
    </w:p>
    <w:p>
      <w:pPr>
        <w:pStyle w:val="Normal"/>
        <w:rPr/>
      </w:pPr>
      <w:r>
        <w:rPr/>
        <w:t xml:space="preserve">Поэтому Ислам велит человеку подчиняться своим родителям и делать все, что они велят ему – если только речь не идет об ослушании Аллаха. В этом случае нельзя подчиняться творению за счет ослушания Творца. Всевышний Аллах сказал: </w:t>
      </w:r>
      <w:r>
        <w:rPr>
          <w:rStyle w:val="Qaran"/>
          <w:rFonts w:cs="KorinnaC;Gabriola"/>
          <w:sz w:val="22"/>
        </w:rPr>
        <w:t>«А если они будут вынуждать тебя приобщать ко Мне сотоварищей, о которых у тебя нет знаний, то не повинуйся им, но сопровождай их в этом мире по-доброму»</w:t>
      </w:r>
      <w:r>
        <w:rPr/>
        <w:t xml:space="preserve"> (31:15). Мусульманин обязан уважать и почитать своих родителей, вести себя с ними воспитанно и учтиво, разговаривать с ними должным образом и делать им добро: обеспечивать их всем необходимым, кормить их, одевать их, лечить, если они заболеют, защищать их, обращаться к Аллаху с мольбами за них и просить у Него прощения для них, а также исполнять данные ими при жизни обещания и уважать их друзей.</w:t>
      </w:r>
    </w:p>
    <w:p>
      <w:pPr>
        <w:pStyle w:val="Heading3"/>
        <w:ind w:hanging="0"/>
        <w:rPr/>
      </w:pPr>
      <w:bookmarkStart w:id="40" w:name="__RefHeading___Toc176843222"/>
      <w:bookmarkEnd w:id="40"/>
      <w:r>
        <w:rPr/>
        <w:t>Благонравие в отношениях с другими людьми</w:t>
      </w:r>
    </w:p>
    <w:p>
      <w:pPr>
        <w:pStyle w:val="Normal"/>
        <w:rPr/>
      </w:pPr>
      <w:r>
        <w:rPr/>
        <w:t xml:space="preserve">Посланник </w:t>
      </w:r>
      <w:r>
        <w:rPr>
          <w:spacing w:val="-2"/>
        </w:rPr>
        <w:drawing>
          <wp:inline distT="0" distB="0" distL="0" distR="0">
            <wp:extent cx="465455" cy="237490"/>
            <wp:effectExtent l="0" t="0" r="0" b="0"/>
            <wp:docPr id="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pic:cNvPicPr>
                      <a:picLocks noChangeAspect="1" noChangeArrowheads="1"/>
                    </pic:cNvPicPr>
                  </pic:nvPicPr>
                  <pic:blipFill>
                    <a:blip r:embed="rId81"/>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rStyle w:val="Hadis"/>
          <w:rFonts w:cs="KorinnaC;Gabriola"/>
          <w:sz w:val="22"/>
        </w:rPr>
        <w:t>«Самой совершенной верой обладает самый благонравный из верующих»</w:t>
      </w:r>
      <w:r>
        <w:rPr>
          <w:rStyle w:val="FootnoteCharacters"/>
          <w:rStyle w:val="FootnoteAnchor"/>
        </w:rPr>
        <w:footnoteReference w:id="15"/>
      </w:r>
      <w:r>
        <w:rPr/>
        <w:t>.</w:t>
      </w:r>
    </w:p>
    <w:p>
      <w:pPr>
        <w:pStyle w:val="Normal"/>
        <w:rPr/>
      </w:pPr>
      <w:r>
        <w:rPr/>
        <w:t xml:space="preserve">Посланник </w:t>
      </w:r>
      <w:r>
        <w:rPr>
          <w:spacing w:val="-2"/>
        </w:rPr>
        <w:drawing>
          <wp:inline distT="0" distB="0" distL="0" distR="0">
            <wp:extent cx="465455" cy="237490"/>
            <wp:effectExtent l="0" t="0" r="0" b="0"/>
            <wp:docPr id="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2" descr=""/>
                    <pic:cNvPicPr>
                      <a:picLocks noChangeAspect="1" noChangeArrowheads="1"/>
                    </pic:cNvPicPr>
                  </pic:nvPicPr>
                  <pic:blipFill>
                    <a:blip r:embed="rId82"/>
                    <a:srcRect l="-93" t="-200" r="-93" b="-200"/>
                    <a:stretch>
                      <a:fillRect/>
                    </a:stretch>
                  </pic:blipFill>
                  <pic:spPr bwMode="auto">
                    <a:xfrm>
                      <a:off x="0" y="0"/>
                      <a:ext cx="465455" cy="237490"/>
                    </a:xfrm>
                    <a:prstGeom prst="rect">
                      <a:avLst/>
                    </a:prstGeom>
                  </pic:spPr>
                </pic:pic>
              </a:graphicData>
            </a:graphic>
          </wp:inline>
        </w:drawing>
      </w:r>
      <w:r>
        <w:rPr/>
        <w:t xml:space="preserve"> также сказал: </w:t>
      </w:r>
      <w:r>
        <w:rPr>
          <w:rStyle w:val="Hadis"/>
          <w:rFonts w:cs="KorinnaC;Gabriola"/>
          <w:sz w:val="22"/>
        </w:rPr>
        <w:t>«Самыми любимыми для меня и сидящими ближе всех ко мне в Судный день будут самые благонравные из вас»</w:t>
      </w:r>
      <w:r>
        <w:rPr>
          <w:rStyle w:val="FootnoteCharacters"/>
          <w:rStyle w:val="FootnoteAnchor"/>
        </w:rPr>
        <w:footnoteReference w:id="16"/>
      </w:r>
      <w:r>
        <w:rPr/>
        <w:t>.</w:t>
      </w:r>
    </w:p>
    <w:p>
      <w:pPr>
        <w:pStyle w:val="Normal"/>
        <w:rPr/>
      </w:pPr>
      <w:r>
        <w:rPr/>
        <w:t xml:space="preserve">А Всевышний так описал Своего Посланника </w:t>
      </w:r>
      <w:r>
        <w:rPr>
          <w:spacing w:val="-2"/>
        </w:rPr>
        <w:drawing>
          <wp:inline distT="0" distB="0" distL="0" distR="0">
            <wp:extent cx="465455" cy="237490"/>
            <wp:effectExtent l="0" t="0" r="0" b="0"/>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83"/>
                    <a:srcRect l="-93" t="-200" r="-93" b="-200"/>
                    <a:stretch>
                      <a:fillRect/>
                    </a:stretch>
                  </pic:blipFill>
                  <pic:spPr bwMode="auto">
                    <a:xfrm>
                      <a:off x="0" y="0"/>
                      <a:ext cx="465455" cy="237490"/>
                    </a:xfrm>
                    <a:prstGeom prst="rect">
                      <a:avLst/>
                    </a:prstGeom>
                  </pic:spPr>
                </pic:pic>
              </a:graphicData>
            </a:graphic>
          </wp:inline>
        </w:drawing>
      </w:r>
      <w:r>
        <w:rPr/>
        <w:t xml:space="preserve">: </w:t>
      </w:r>
      <w:r>
        <w:rPr>
          <w:rStyle w:val="Qaran"/>
          <w:rFonts w:cs="KorinnaC;Gabriola"/>
          <w:sz w:val="22"/>
        </w:rPr>
        <w:t>«Воистину, твой нрав превосходен»</w:t>
      </w:r>
      <w:r>
        <w:rPr/>
        <w:t xml:space="preserve"> (68:4). А сам Посланник </w:t>
      </w:r>
      <w:r>
        <w:rPr>
          <w:spacing w:val="-2"/>
        </w:rPr>
        <w:drawing>
          <wp:inline distT="0" distB="0" distL="0" distR="0">
            <wp:extent cx="465455" cy="237490"/>
            <wp:effectExtent l="0" t="0" r="0" b="0"/>
            <wp:docPr id="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4" descr=""/>
                    <pic:cNvPicPr>
                      <a:picLocks noChangeAspect="1" noChangeArrowheads="1"/>
                    </pic:cNvPicPr>
                  </pic:nvPicPr>
                  <pic:blipFill>
                    <a:blip r:embed="rId84"/>
                    <a:srcRect l="-93" t="-200" r="-93" b="-200"/>
                    <a:stretch>
                      <a:fillRect/>
                    </a:stretch>
                  </pic:blipFill>
                  <pic:spPr bwMode="auto">
                    <a:xfrm>
                      <a:off x="0" y="0"/>
                      <a:ext cx="465455" cy="237490"/>
                    </a:xfrm>
                    <a:prstGeom prst="rect">
                      <a:avLst/>
                    </a:prstGeom>
                  </pic:spPr>
                </pic:pic>
              </a:graphicData>
            </a:graphic>
          </wp:inline>
        </w:drawing>
      </w:r>
      <w:r>
        <w:rPr/>
        <w:t xml:space="preserve"> сказал о себе: </w:t>
      </w:r>
      <w:r>
        <w:rPr>
          <w:rStyle w:val="Hadis"/>
          <w:rFonts w:cs="KorinnaC;Gabriola"/>
          <w:sz w:val="22"/>
        </w:rPr>
        <w:t>«Я был послан для того, чтобы дополнить нравственные достоинства»</w:t>
      </w:r>
      <w:r>
        <w:rPr>
          <w:rStyle w:val="FootnoteCharacters"/>
          <w:rStyle w:val="FootnoteAnchor"/>
        </w:rPr>
        <w:footnoteReference w:id="17"/>
      </w:r>
      <w:r>
        <w:rPr/>
        <w:t xml:space="preserve">. Поэтому мусульманин должен вести себя учтиво по отношению к родителям, как мы уже сказали, и хорошо относиться к своим детям, давая им хорошее воспитание, обучая их нормам Ислама и оберегая их от всего, что может повредить им в этом и в вечном мире, и расходовать на них свои средства, обеспечивая их всем необходимым, до тех пор, пока они не повзрослеют и не станут самостоятельными – тогда уже они смогут сами о себе позаботиться. Кроме того, мусульманин должен хорошо относиться к своей жене, братьям, сестрам и другим родственникам и соседям, а также ко всем людям вообще. Он должен желать своим братьям того же, чего желает самому себе, поддерживать родственные связи, а также отношения с соседями. Он должен уважать старших из них и проявлять милосердие к младшим, а также навещать больных и утешать тех, у кого случилось горе. Ведь Всевышний Аллах сказал: </w:t>
      </w:r>
      <w:r>
        <w:rPr>
          <w:rStyle w:val="Qaran"/>
          <w:rFonts w:cs="KorinnaC;Gabriola"/>
          <w:sz w:val="22"/>
        </w:rPr>
        <w:t>«Делайте добро родителям, родственникам, сиротам, беднякам, соседям из числа ваших родственников и соседям, которые не являются вашими родственниками, находящимся рядом спутникам, странникам»</w:t>
      </w:r>
      <w:r>
        <w:rPr/>
        <w:t xml:space="preserve"> (4:36). А Посланник </w:t>
      </w:r>
      <w:r>
        <w:rPr>
          <w:spacing w:val="-2"/>
        </w:rPr>
        <w:drawing>
          <wp:inline distT="0" distB="0" distL="0" distR="0">
            <wp:extent cx="465455" cy="237490"/>
            <wp:effectExtent l="0" t="0" r="0" b="0"/>
            <wp:docPr id="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5" descr=""/>
                    <pic:cNvPicPr>
                      <a:picLocks noChangeAspect="1" noChangeArrowheads="1"/>
                    </pic:cNvPicPr>
                  </pic:nvPicPr>
                  <pic:blipFill>
                    <a:blip r:embed="rId85"/>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rStyle w:val="Hadis"/>
          <w:rFonts w:cs="KorinnaC;Gabriola"/>
          <w:sz w:val="22"/>
        </w:rPr>
        <w:t>«Кто верует в Аллаха и в Последний день, пусть не причиняет вреда своему соседу»</w:t>
      </w:r>
      <w:r>
        <w:rPr>
          <w:rStyle w:val="FootnoteCharacters"/>
          <w:rStyle w:val="FootnoteAnchor"/>
        </w:rPr>
        <w:footnoteReference w:id="18"/>
      </w:r>
      <w:r>
        <w:rPr/>
        <w:t>.</w:t>
      </w:r>
    </w:p>
    <w:p>
      <w:pPr>
        <w:pStyle w:val="Heading3"/>
        <w:ind w:hanging="0"/>
        <w:rPr/>
      </w:pPr>
      <w:bookmarkStart w:id="41" w:name="__RefHeading___Toc176843223"/>
      <w:bookmarkEnd w:id="41"/>
      <w:r>
        <w:rPr/>
        <w:t>Борьба на пути Аллаха с целью помочь притесняемому и распространить справедливость или ради торжества Истины</w:t>
      </w:r>
    </w:p>
    <w:p>
      <w:pPr>
        <w:pStyle w:val="Normal"/>
        <w:rPr/>
      </w:pPr>
      <w:r>
        <w:rPr/>
        <w:t xml:space="preserve">Всевышний Аллах сказал: </w:t>
      </w:r>
      <w:r>
        <w:rPr>
          <w:rStyle w:val="Qaran"/>
          <w:rFonts w:cs="KorinnaC;Gabriola"/>
          <w:sz w:val="22"/>
        </w:rPr>
        <w:t>«Сражайтесь на пути Аллаха с теми, кто сражается против вас, но не преступайте границы дозволенного. Воистину, Аллах не любит преступников»</w:t>
      </w:r>
      <w:r>
        <w:rPr/>
        <w:t xml:space="preserve"> (2:190). Всевышний также сказал: </w:t>
      </w:r>
      <w:r>
        <w:rPr>
          <w:rStyle w:val="Qaran"/>
          <w:rFonts w:cs="KorinnaC;Gabriola"/>
          <w:sz w:val="22"/>
        </w:rPr>
        <w:t>«Почему бы вам не сражаться на пути Аллаха и ради слабых мужчин, женщин и детей, которые говорят: “Господь наш! Выведи нас из этого города, жители которого являются преступниками. Назначь нам от Себя покровителя и назначь нам от Себя помощника?”»</w:t>
      </w:r>
      <w:r>
        <w:rPr/>
        <w:t xml:space="preserve"> (4:75).</w:t>
      </w:r>
    </w:p>
    <w:p>
      <w:pPr>
        <w:pStyle w:val="Normal"/>
        <w:rPr/>
      </w:pPr>
      <w:r>
        <w:rPr/>
        <w:t xml:space="preserve">Цель борьбы на пути Всевышнего, предписанной Исламом – возвысить Истину и распространить справедливость среди людей, а также сражаться с теми, кто притесняет людей, поступает с ними несправедливо, подвергает их преследованиям и гонениям и мешает им поклоняться Аллаху и принимать Ислам. Однако вместе с этим Ислам не признает принуждение человека силой к принятию Ислама. Всевышний сказал: </w:t>
      </w:r>
      <w:r>
        <w:rPr>
          <w:rStyle w:val="Qaran"/>
          <w:rFonts w:cs="KorinnaC;Gabriola"/>
          <w:sz w:val="22"/>
        </w:rPr>
        <w:t>«Нет принуждения в религии»</w:t>
      </w:r>
      <w:r>
        <w:rPr/>
        <w:t xml:space="preserve"> (2:256).</w:t>
      </w:r>
    </w:p>
    <w:p>
      <w:pPr>
        <w:pStyle w:val="Normal"/>
        <w:rPr/>
      </w:pPr>
      <w:r>
        <w:rPr/>
        <w:t xml:space="preserve">Во время сражения нельзя убивать женщин, детей и стариков – сражаться нужно только с притеснителями, участвующими в сражении. И тот, кто будет убит на пути Аллаха, является мучеником (шахид). Он занимает почетное место у Всевышнего и получают у Него достойную награду. Всевышний Аллах сказал: </w:t>
      </w:r>
      <w:r>
        <w:rPr>
          <w:rStyle w:val="Qaran"/>
          <w:rFonts w:cs="KorinnaC;Gabriola"/>
          <w:sz w:val="22"/>
        </w:rPr>
        <w:t>«И никоим образом не считай мертвыми тех, которые были убиты на пути Аллаха. Нет, они живы и получают удел у своего Господа, радуясь тому, что Аллах даровал им по Своей милости, и ликуя от того, что их последователи, которые еще не присоединились к ним, не познают страха и не будут опечалены»</w:t>
      </w:r>
      <w:r>
        <w:rPr/>
        <w:t xml:space="preserve"> (3:169-170).</w:t>
      </w:r>
    </w:p>
    <w:p>
      <w:pPr>
        <w:pStyle w:val="Heading3"/>
        <w:ind w:hanging="0"/>
        <w:rPr/>
      </w:pPr>
      <w:bookmarkStart w:id="42" w:name="__RefHeading___Toc176843224"/>
      <w:bookmarkEnd w:id="42"/>
      <w:r>
        <w:rPr/>
        <w:t>Обращение к Аллаху с мольбой, поминание Его и чтение Корана</w:t>
      </w:r>
    </w:p>
    <w:p>
      <w:pPr>
        <w:pStyle w:val="Normal"/>
        <w:rPr/>
      </w:pPr>
      <w:r>
        <w:rPr/>
        <w:t xml:space="preserve">Чем крепче вера мусульманина, тем прочнее его связь с Всевышним Аллахом, и тем чаще он обращается к Нему с мольбой, прося даровать ему что-то в этом мире, простить ему его грехи и дурные дела и возвысить его степень в мире вечном. Аллах Великодушный и Щедрый, и Он любит, когда Его просят о чем-нибудь и обращаются к Нему с мольбами. Всевышний сказал: </w:t>
      </w:r>
      <w:r>
        <w:rPr>
          <w:rStyle w:val="Qaran"/>
          <w:rFonts w:cs="KorinnaC;Gabriola"/>
          <w:sz w:val="22"/>
        </w:rPr>
        <w:t>«Если Мои рабы спросят тебя обо Мне, то ведь Я близок и отвечаю на зов взывающего, когда он взывает ко Мне»</w:t>
      </w:r>
      <w:r>
        <w:rPr/>
        <w:t xml:space="preserve"> (2:186). Аллах отвечает на мольбу Своего раба, если в этом благо для него, и вознаграждает его за эту мольбу.</w:t>
      </w:r>
    </w:p>
    <w:p>
      <w:pPr>
        <w:pStyle w:val="Normal"/>
        <w:rPr/>
      </w:pPr>
      <w:r>
        <w:rPr/>
        <w:t xml:space="preserve">Еще одним свойством верующего является частое поминание Аллаха – днем и ночью, тайно и вслух. Верующий постоянно возвеличивает Аллаха и поминает Его, говоря, например: «Преславен Аллах, хвала Аллаху, нет божества, кроме Аллаха, и  Аллах Велик» – или другие слова поминания и восхваления. За это Всевышний установил Своим рабам великую награду. Посланник Аллаха </w:t>
      </w:r>
      <w:r>
        <w:rPr>
          <w:spacing w:val="-2"/>
        </w:rPr>
        <w:drawing>
          <wp:inline distT="0" distB="0" distL="0" distR="0">
            <wp:extent cx="465455" cy="237490"/>
            <wp:effectExtent l="0" t="0" r="0" b="0"/>
            <wp:docPr id="9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6" descr=""/>
                    <pic:cNvPicPr>
                      <a:picLocks noChangeAspect="1" noChangeArrowheads="1"/>
                    </pic:cNvPicPr>
                  </pic:nvPicPr>
                  <pic:blipFill>
                    <a:blip r:embed="rId86"/>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rStyle w:val="Hadis"/>
          <w:rFonts w:cs="KorinnaC;Gabriola"/>
          <w:sz w:val="22"/>
        </w:rPr>
        <w:t>«Аль-муфарридун опередили». Люди спросили: «А кто такие аль-муфарридун, о Посланник Аллаха?» Он сказал: «Много поминающие Аллаха мужчины и женщины»</w:t>
      </w:r>
      <w:r>
        <w:rPr>
          <w:rStyle w:val="FootnoteCharacters"/>
          <w:rStyle w:val="FootnoteAnchor"/>
        </w:rPr>
        <w:footnoteReference w:id="19"/>
      </w:r>
      <w:r>
        <w:rPr/>
        <w:t xml:space="preserve">. Всевышний Аллах сказал: </w:t>
      </w:r>
      <w:r>
        <w:rPr>
          <w:rStyle w:val="Qaran"/>
          <w:rFonts w:cs="KorinnaC;Gabriola"/>
          <w:sz w:val="22"/>
        </w:rPr>
        <w:t>«О те, которые уверовали! Поминайте Аллаха многократно и славьте Его утром и перед закатом»</w:t>
      </w:r>
      <w:r>
        <w:rPr/>
        <w:t xml:space="preserve"> (33:41-42). Всевышний также сказал: </w:t>
      </w:r>
      <w:r>
        <w:rPr>
          <w:rStyle w:val="Qaran"/>
          <w:rFonts w:cs="KorinnaC;Gabriola"/>
          <w:sz w:val="22"/>
        </w:rPr>
        <w:t>«Поминайте Меня, и Я буду помнить о вас. Благодарите Меня, и не будьте неблагодарны Мне»</w:t>
      </w:r>
      <w:r>
        <w:rPr/>
        <w:t xml:space="preserve"> (2:152). К поминанию Аллаха относится и чтение Корана, Книги Аллаха. Чем больше верующий читает Коран и вдумывается в заключенный в нем смысл, тем выше его положение у Всевышнего.</w:t>
      </w:r>
    </w:p>
    <w:p>
      <w:pPr>
        <w:pStyle w:val="Normal"/>
        <w:rPr/>
      </w:pPr>
      <w:r>
        <w:rPr/>
        <w:t xml:space="preserve">Чтецу Корана в Судный день будет сказано: </w:t>
      </w:r>
      <w:r>
        <w:rPr>
          <w:rStyle w:val="Hadis"/>
          <w:rFonts w:cs="KorinnaC;Gabriola"/>
          <w:sz w:val="22"/>
        </w:rPr>
        <w:t>«Читай Коран нараспев, как читал ты его в земной жизни, (и возвышайся). Поистине, твое место будет там, где ты прочтешь последний аят»</w:t>
      </w:r>
      <w:r>
        <w:rPr/>
        <w:t>.</w:t>
      </w:r>
    </w:p>
    <w:p>
      <w:pPr>
        <w:pStyle w:val="Heading3"/>
        <w:ind w:hanging="0"/>
        <w:rPr/>
      </w:pPr>
      <w:bookmarkStart w:id="43" w:name="__RefHeading___Toc176843225"/>
      <w:bookmarkEnd w:id="43"/>
      <w:r>
        <w:rPr/>
        <w:t>Приобретение религиозного знания, обучение ему других и призыв к нему</w:t>
      </w:r>
    </w:p>
    <w:p>
      <w:pPr>
        <w:pStyle w:val="Normal"/>
        <w:rPr/>
      </w:pPr>
      <w:r>
        <w:rPr/>
        <w:t xml:space="preserve">Посланник </w:t>
      </w:r>
      <w:r>
        <w:rPr>
          <w:spacing w:val="-2"/>
        </w:rPr>
        <w:drawing>
          <wp:inline distT="0" distB="0" distL="0" distR="0">
            <wp:extent cx="465455" cy="237490"/>
            <wp:effectExtent l="0" t="0" r="0" b="0"/>
            <wp:docPr id="9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7" descr=""/>
                    <pic:cNvPicPr>
                      <a:picLocks noChangeAspect="1" noChangeArrowheads="1"/>
                    </pic:cNvPicPr>
                  </pic:nvPicPr>
                  <pic:blipFill>
                    <a:blip r:embed="rId87"/>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rStyle w:val="Hadis"/>
          <w:rFonts w:cs="KorinnaC;Gabriola"/>
          <w:sz w:val="22"/>
        </w:rPr>
        <w:t>«Тому, кто отправился в дорогу ради приобретения знания, Аллах облегчит за это дорогу в Рай»</w:t>
      </w:r>
      <w:r>
        <w:rPr/>
        <w:t xml:space="preserve">. Он также сказал: </w:t>
      </w:r>
      <w:r>
        <w:rPr>
          <w:rStyle w:val="Hadis"/>
          <w:rFonts w:cs="KorinnaC;Gabriola"/>
          <w:sz w:val="22"/>
        </w:rPr>
        <w:t>«Превосходство знающего над поклоняющимся (без знания) подобно превосходству луны над другими звездами, и, поистине, ангелы склоняют крылья свои к искателю знаний, выражая довольство тем, что он делает»</w:t>
      </w:r>
      <w:r>
        <w:rPr>
          <w:rStyle w:val="FootnoteCharacters"/>
          <w:rStyle w:val="FootnoteAnchor"/>
        </w:rPr>
        <w:footnoteReference w:id="20"/>
      </w:r>
      <w:r>
        <w:rPr/>
        <w:t>.</w:t>
      </w:r>
    </w:p>
    <w:p>
      <w:pPr>
        <w:pStyle w:val="Normal"/>
        <w:rPr/>
      </w:pPr>
      <w:r>
        <w:rPr/>
        <w:t xml:space="preserve">Кроме того, Посланник </w:t>
      </w:r>
      <w:r>
        <w:rPr>
          <w:spacing w:val="-2"/>
        </w:rPr>
        <w:drawing>
          <wp:inline distT="0" distB="0" distL="0" distR="0">
            <wp:extent cx="465455" cy="237490"/>
            <wp:effectExtent l="0" t="0" r="0" b="0"/>
            <wp:docPr id="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8" descr=""/>
                    <pic:cNvPicPr>
                      <a:picLocks noChangeAspect="1" noChangeArrowheads="1"/>
                    </pic:cNvPicPr>
                  </pic:nvPicPr>
                  <pic:blipFill>
                    <a:blip r:embed="rId88"/>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rStyle w:val="Hadis"/>
          <w:rFonts w:cs="KorinnaC;Gabriola"/>
          <w:sz w:val="22"/>
        </w:rPr>
        <w:t>«Лучший из вас тот, кто обучается Корану и обучает ему других»</w:t>
      </w:r>
      <w:r>
        <w:rPr>
          <w:rStyle w:val="FootnoteCharacters"/>
          <w:rStyle w:val="FootnoteAnchor"/>
        </w:rPr>
        <w:footnoteReference w:id="21"/>
      </w:r>
      <w:r>
        <w:rPr/>
        <w:t xml:space="preserve">. Он также сказал: </w:t>
      </w:r>
      <w:r>
        <w:rPr>
          <w:rStyle w:val="Hadis"/>
          <w:rFonts w:cs="KorinnaC;Gabriola"/>
          <w:sz w:val="22"/>
        </w:rPr>
        <w:t>«Поистине, ангелы призывают благословение на тех, кто обучает людей благому»</w:t>
      </w:r>
      <w:r>
        <w:rPr>
          <w:rStyle w:val="FootnoteCharacters"/>
          <w:rStyle w:val="FootnoteAnchor"/>
        </w:rPr>
        <w:footnoteReference w:id="22"/>
      </w:r>
      <w:r>
        <w:rPr/>
        <w:t xml:space="preserve">. Посланник </w:t>
      </w:r>
      <w:r>
        <w:rPr>
          <w:spacing w:val="-2"/>
        </w:rPr>
        <w:drawing>
          <wp:inline distT="0" distB="0" distL="0" distR="0">
            <wp:extent cx="465455" cy="237490"/>
            <wp:effectExtent l="0" t="0" r="0" b="0"/>
            <wp:docPr id="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9" descr=""/>
                    <pic:cNvPicPr>
                      <a:picLocks noChangeAspect="1" noChangeArrowheads="1"/>
                    </pic:cNvPicPr>
                  </pic:nvPicPr>
                  <pic:blipFill>
                    <a:blip r:embed="rId89"/>
                    <a:srcRect l="-93" t="-200" r="-93" b="-200"/>
                    <a:stretch>
                      <a:fillRect/>
                    </a:stretch>
                  </pic:blipFill>
                  <pic:spPr bwMode="auto">
                    <a:xfrm>
                      <a:off x="0" y="0"/>
                      <a:ext cx="465455" cy="237490"/>
                    </a:xfrm>
                    <a:prstGeom prst="rect">
                      <a:avLst/>
                    </a:prstGeom>
                  </pic:spPr>
                </pic:pic>
              </a:graphicData>
            </a:graphic>
          </wp:inline>
        </w:drawing>
      </w:r>
      <w:r>
        <w:rPr/>
        <w:t xml:space="preserve"> также сказал: </w:t>
      </w:r>
      <w:r>
        <w:rPr>
          <w:rStyle w:val="Hadis"/>
          <w:rFonts w:cs="KorinnaC;Gabriola"/>
          <w:sz w:val="22"/>
        </w:rPr>
        <w:t>«Кто призывал к истинному пути, тот получит такую же награду, как и те, кто внял его призыву, и это ничуть не уменьшит их собственной награды»</w:t>
      </w:r>
      <w:r>
        <w:rPr>
          <w:rStyle w:val="FootnoteCharacters"/>
          <w:rStyle w:val="FootnoteAnchor"/>
        </w:rPr>
        <w:footnoteReference w:id="23"/>
      </w:r>
      <w:r>
        <w:rPr/>
        <w:t>.</w:t>
      </w:r>
    </w:p>
    <w:p>
      <w:pPr>
        <w:pStyle w:val="Normal"/>
        <w:rPr/>
      </w:pPr>
      <w:r>
        <w:rPr/>
        <w:t xml:space="preserve">Всевышний Аллах сказал: </w:t>
      </w:r>
      <w:r>
        <w:rPr>
          <w:rStyle w:val="Qaran"/>
          <w:rFonts w:cs="KorinnaC;Gabriola"/>
          <w:sz w:val="22"/>
        </w:rPr>
        <w:t>«Чья речь прекраснее, чем речь того, кто призывает к религии Аллаха, поступает праведно и говорит: “Воистину, я – один из покорившихся Аллаху (мусульман)”?»</w:t>
      </w:r>
      <w:r>
        <w:rPr/>
        <w:t xml:space="preserve"> (41:33).</w:t>
      </w:r>
    </w:p>
    <w:p>
      <w:pPr>
        <w:pStyle w:val="Heading3"/>
        <w:ind w:hanging="0"/>
        <w:rPr/>
      </w:pPr>
      <w:r>
        <w:rPr/>
        <w:t xml:space="preserve">Довольство решением Аллаха </w:t>
      </w:r>
    </w:p>
    <w:p>
      <w:pPr>
        <w:pStyle w:val="Heading3"/>
        <w:ind w:hanging="0"/>
        <w:rPr/>
      </w:pPr>
      <w:bookmarkStart w:id="44" w:name="__RefHeading___Toc176843227"/>
      <w:bookmarkEnd w:id="44"/>
      <w:r>
        <w:rPr/>
        <w:t>и Его Посланника</w:t>
      </w:r>
    </w:p>
    <w:p>
      <w:pPr>
        <w:pStyle w:val="Normal"/>
        <w:rPr/>
      </w:pPr>
      <w:r>
        <w:rPr/>
        <w:t>Мусульманин не должен оспаривать установленные Всевышним законы. Ведь Аллах – Мудрейший из судей и законодателей и Милосерднейший из милосердных, и от Него не укрывается ничего в небесах и на земле, и на Его решения не влияют прихоти рабов и желания поработителей. Следствием Его милосердия стало то, что Он установил для Своих рабов такие законы, которые учитывают их природу и приносят им благо как в этом, так и в вечном мире, и Он не возложил на них ничего сверх того, что им по силам. И одно из проявлений признания верующим себя рабом Всевышнего – добровольное обращение по любому жизненному вопросу к закону Всевышнего Аллаха и соблюдение этого закона с полным довольством.</w:t>
      </w:r>
    </w:p>
    <w:p>
      <w:pPr>
        <w:pStyle w:val="Normal"/>
        <w:rPr/>
      </w:pPr>
      <w:r>
        <w:rPr/>
        <w:t xml:space="preserve">Всевышний Аллах сказал: </w:t>
      </w:r>
      <w:r>
        <w:rPr>
          <w:rStyle w:val="Qaran"/>
          <w:rFonts w:cs="KorinnaC;Gabriola"/>
          <w:sz w:val="22"/>
        </w:rPr>
        <w:t>«Но нет – клянусь твоим Господом! – они не уверуют, пока не изберут тебя судьей во всем том, что запутано между ними, не перестанут испытывать в душе стеснение от твоего решения, и не подчинятся полностью»</w:t>
      </w:r>
      <w:r>
        <w:rPr/>
        <w:t xml:space="preserve"> (4:65). Всевышний также сказал: </w:t>
      </w:r>
      <w:r>
        <w:rPr>
          <w:rStyle w:val="Qaran"/>
          <w:rFonts w:cs="KorinnaC;Gabriola"/>
          <w:sz w:val="22"/>
        </w:rPr>
        <w:t>«Неужели они ищут суда времен невежества? Чьи решения могут быть лучше решений Аллаха для людей убежденных?»</w:t>
      </w:r>
      <w:r>
        <w:rPr/>
        <w:t xml:space="preserve"> (5:50). </w:t>
      </w:r>
    </w:p>
    <w:p>
      <w:pPr>
        <w:pStyle w:val="Heading2"/>
        <w:ind w:hanging="0"/>
        <w:rPr/>
      </w:pPr>
      <w:bookmarkStart w:id="45" w:name="__RefHeading___Toc176843228"/>
      <w:bookmarkEnd w:id="45"/>
      <w:r>
        <w:rPr/>
        <w:t>Запретное</w:t>
      </w:r>
    </w:p>
    <w:p>
      <w:pPr>
        <w:pStyle w:val="Heading3"/>
        <w:ind w:hanging="0"/>
        <w:rPr/>
      </w:pPr>
      <w:bookmarkStart w:id="46" w:name="__RefHeading___Toc176843229"/>
      <w:bookmarkEnd w:id="46"/>
      <w:r>
        <w:rPr/>
        <w:t>Ширк (придавание Аллаху сотоварищей, или обращение любого вида поклонения к кому-то или чему-то помимо Аллаха)</w:t>
      </w:r>
    </w:p>
    <w:p>
      <w:pPr>
        <w:pStyle w:val="Normal"/>
        <w:rPr/>
      </w:pPr>
      <w:r>
        <w:rPr/>
        <w:t>Сюда относится совершение земного поклона не Аллаху и обращение с мольбой не к Нему, а также жертвоприношение не Аллаху и такая покорность творению, которая возможна только по отношению к Всевышнему. И неважно при этом, обращается ли человек с мольбой к живым или к мертвым, к могиле или к идолу, к камню или к дереву, к ангелу, пророку или праведнику, или к животному – все это ширк, который Аллах не прощает Своему рабу, если только он не раскается и не примет Ислам заново.</w:t>
      </w:r>
    </w:p>
    <w:p>
      <w:pPr>
        <w:pStyle w:val="Normal"/>
        <w:rPr/>
      </w:pPr>
      <w:r>
        <w:rPr/>
        <w:t xml:space="preserve">Всевышний сказал: </w:t>
      </w:r>
      <w:r>
        <w:rPr>
          <w:rStyle w:val="Qaran"/>
          <w:rFonts w:cs="KorinnaC;Gabriola"/>
          <w:sz w:val="22"/>
        </w:rPr>
        <w:t>«Воистину, Аллах не прощает, когда к Нему приобщают сотоварищей, но прощает все остальные (или менее тяжкие) грехи, кому пожелает. Кто же приобщает сотоварищей к Аллаху, тот измышляет великий грех»</w:t>
      </w:r>
      <w:r>
        <w:rPr/>
        <w:t xml:space="preserve"> (4:48). Мусульманин не поклоняется никому, кроме Всевышнего Аллаха, не обращается с мольбой ни к кому, кроме Него, и не покоряется никому, кроме Него. Всевышний сказал: </w:t>
      </w:r>
      <w:r>
        <w:rPr>
          <w:rStyle w:val="Qaran"/>
          <w:rFonts w:cs="KorinnaC;Gabriola"/>
          <w:sz w:val="22"/>
        </w:rPr>
        <w:t>«Скажи: “Воистину, моя молитва и мое жертвоприношение (или поклонение), моя жизнь и моя смерть посвящены Аллаху, Господу миров, у Которого нет сотоварищей. Это мне велено, и я являюсь первым из покорившихся Аллаху (мусульман)”»</w:t>
      </w:r>
      <w:r>
        <w:rPr/>
        <w:t xml:space="preserve"> (6:162-163).</w:t>
      </w:r>
    </w:p>
    <w:p>
      <w:pPr>
        <w:pStyle w:val="Normal"/>
        <w:rPr/>
      </w:pPr>
      <w:r>
        <w:rPr/>
        <w:t xml:space="preserve">К ширку также относится вера в то, что у Всевышнего есть супруга или ребенок (поистине, Он, конечно же, превыше этого!), или в то, что есть другие божества, которые распоряжаются во вселенной: </w:t>
      </w:r>
      <w:r>
        <w:rPr>
          <w:rStyle w:val="Qaran"/>
          <w:rFonts w:cs="KorinnaC;Gabriola"/>
          <w:sz w:val="22"/>
        </w:rPr>
        <w:t>«Если бы на них (на небесах и земле) были иные божества наряду с Аллахом, то они (небеса и земля) разрушились бы. Аллах, Господь Трона, преславен и далек от того, что они приписывают Ему!»</w:t>
      </w:r>
      <w:r>
        <w:rPr/>
        <w:t xml:space="preserve"> (21:22).</w:t>
      </w:r>
    </w:p>
    <w:p>
      <w:pPr>
        <w:pStyle w:val="Heading3"/>
        <w:ind w:hanging="0"/>
        <w:rPr/>
      </w:pPr>
      <w:bookmarkStart w:id="47" w:name="__RefHeading___Toc176843230"/>
      <w:bookmarkEnd w:id="47"/>
      <w:r>
        <w:rPr/>
        <w:t>Колдовство, гадания, предсказание и утверждение о знании сокровенного</w:t>
      </w:r>
    </w:p>
    <w:p>
      <w:pPr>
        <w:pStyle w:val="Normal"/>
        <w:rPr/>
      </w:pPr>
      <w:r>
        <w:rPr/>
        <w:t>Колдовство является неверием, и колдун становится колдуном, только если он связан с дьяволами (шайтанами) и поклоняется ему помимо Аллаха. Мусульманину не разрешается ходить к колдунам, и он не должен верить их утверждениям о том, что они знают сокровенное, и их предсказаниям и рассказам о событиях, которые якобы должны произойти в будущем.</w:t>
      </w:r>
    </w:p>
    <w:p>
      <w:pPr>
        <w:pStyle w:val="Normal"/>
        <w:rPr/>
      </w:pPr>
      <w:r>
        <w:rPr/>
        <w:t xml:space="preserve">Всевышний сказал: </w:t>
      </w:r>
      <w:r>
        <w:rPr>
          <w:rStyle w:val="Qaran"/>
          <w:rFonts w:cs="KorinnaC;Gabriola"/>
          <w:sz w:val="22"/>
        </w:rPr>
        <w:t>«Скажи: “Никто из тех, кто на небесах и на земле, не ведает сокровенного, кроме Аллаха”»</w:t>
      </w:r>
      <w:r>
        <w:rPr/>
        <w:t xml:space="preserve"> (27:65). Всевышний также сказал: </w:t>
      </w:r>
      <w:r>
        <w:rPr>
          <w:rStyle w:val="Qaran"/>
          <w:rFonts w:cs="KorinnaC;Gabriola"/>
          <w:sz w:val="22"/>
        </w:rPr>
        <w:t>«Он – Ведающий сокровенное, и Он не открывает Своего сокровенного никому, кроме тех посланников, которыми Он доволен и к которым Он приставляет спереди и сзади стражей»</w:t>
      </w:r>
      <w:r>
        <w:rPr/>
        <w:t xml:space="preserve"> (72:26-27).</w:t>
      </w:r>
    </w:p>
    <w:p>
      <w:pPr>
        <w:pStyle w:val="Heading3"/>
        <w:ind w:hanging="0"/>
        <w:rPr/>
      </w:pPr>
      <w:bookmarkStart w:id="48" w:name="__RefHeading___Toc176843231"/>
      <w:bookmarkEnd w:id="48"/>
      <w:r>
        <w:rPr/>
        <w:t>Несправедливость и притеснение людей</w:t>
      </w:r>
    </w:p>
    <w:p>
      <w:pPr>
        <w:pStyle w:val="Normal"/>
        <w:rPr/>
      </w:pPr>
      <w:r>
        <w:rPr/>
        <w:t xml:space="preserve">Сюда относится множество дурных дел и отвратительных качеств, которые оказывают воздействие на отдельного человека. Человек может быть несправедливым к самому себе, к окружающим, к обществу, в котором он живет, и даже к своим врагам. Всевышний Аллах сообщил нам о том, что Он не любит притеснителей и творящих несправедливость. Посланник Аллаха </w:t>
      </w:r>
      <w:r>
        <w:rPr>
          <w:spacing w:val="-2"/>
        </w:rPr>
        <w:drawing>
          <wp:inline distT="0" distB="0" distL="0" distR="0">
            <wp:extent cx="465455" cy="237490"/>
            <wp:effectExtent l="0" t="0" r="0" b="0"/>
            <wp:docPr id="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0" descr=""/>
                    <pic:cNvPicPr>
                      <a:picLocks noChangeAspect="1" noChangeArrowheads="1"/>
                    </pic:cNvPicPr>
                  </pic:nvPicPr>
                  <pic:blipFill>
                    <a:blip r:embed="rId90"/>
                    <a:srcRect l="-93" t="-200" r="-93" b="-200"/>
                    <a:stretch>
                      <a:fillRect/>
                    </a:stretch>
                  </pic:blipFill>
                  <pic:spPr bwMode="auto">
                    <a:xfrm>
                      <a:off x="0" y="0"/>
                      <a:ext cx="465455" cy="237490"/>
                    </a:xfrm>
                    <a:prstGeom prst="rect">
                      <a:avLst/>
                    </a:prstGeom>
                  </pic:spPr>
                </pic:pic>
              </a:graphicData>
            </a:graphic>
          </wp:inline>
        </w:drawing>
      </w:r>
      <w:r>
        <w:rPr/>
        <w:t xml:space="preserve"> сказал, передавая от Своего Господа: </w:t>
      </w:r>
      <w:r>
        <w:rPr>
          <w:rStyle w:val="Hadis"/>
          <w:rFonts w:cs="KorinnaC;Gabriola"/>
          <w:sz w:val="22"/>
        </w:rPr>
        <w:t>«О рабы Мои! Поистине, я сделал несправедливость и притеснение запретными для Себя и сделал их запретными между вами, так не притесняйте же друг друга»</w:t>
      </w:r>
      <w:r>
        <w:rPr>
          <w:rStyle w:val="FootnoteCharacters"/>
          <w:rStyle w:val="FootnoteAnchor"/>
        </w:rPr>
        <w:footnoteReference w:id="24"/>
      </w:r>
      <w:r>
        <w:rPr/>
        <w:t xml:space="preserve">. Посланник </w:t>
      </w:r>
      <w:r>
        <w:rPr>
          <w:spacing w:val="-2"/>
        </w:rPr>
        <w:drawing>
          <wp:inline distT="0" distB="0" distL="0" distR="0">
            <wp:extent cx="465455" cy="237490"/>
            <wp:effectExtent l="0" t="0" r="0" b="0"/>
            <wp:docPr id="9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1" descr=""/>
                    <pic:cNvPicPr>
                      <a:picLocks noChangeAspect="1" noChangeArrowheads="1"/>
                    </pic:cNvPicPr>
                  </pic:nvPicPr>
                  <pic:blipFill>
                    <a:blip r:embed="rId91"/>
                    <a:srcRect l="-93" t="-200" r="-93" b="-200"/>
                    <a:stretch>
                      <a:fillRect/>
                    </a:stretch>
                  </pic:blipFill>
                  <pic:spPr bwMode="auto">
                    <a:xfrm>
                      <a:off x="0" y="0"/>
                      <a:ext cx="465455" cy="237490"/>
                    </a:xfrm>
                    <a:prstGeom prst="rect">
                      <a:avLst/>
                    </a:prstGeom>
                  </pic:spPr>
                </pic:pic>
              </a:graphicData>
            </a:graphic>
          </wp:inline>
        </w:drawing>
      </w:r>
      <w:r>
        <w:rPr/>
        <w:t xml:space="preserve"> также сказал: </w:t>
      </w:r>
      <w:r>
        <w:rPr>
          <w:rStyle w:val="Hadis"/>
          <w:rFonts w:cs="KorinnaC;Gabriola"/>
          <w:sz w:val="22"/>
        </w:rPr>
        <w:t>«Помогай брату своему, будь он притеснителем или притесняющим»</w:t>
      </w:r>
      <w:r>
        <w:rPr>
          <w:rStyle w:val="FootnoteCharacters"/>
          <w:rStyle w:val="FootnoteAnchor"/>
        </w:rPr>
        <w:footnoteReference w:id="25"/>
      </w:r>
      <w:r>
        <w:rPr/>
        <w:t>.</w:t>
      </w:r>
    </w:p>
    <w:p>
      <w:pPr>
        <w:pStyle w:val="Heading3"/>
        <w:ind w:hanging="0"/>
        <w:rPr/>
      </w:pPr>
      <w:bookmarkStart w:id="49" w:name="__RefHeading___Toc176843232"/>
      <w:bookmarkEnd w:id="49"/>
      <w:r>
        <w:rPr/>
        <w:t>Убийство человека, которого Аллах запретил убивать, иначе как по праву</w:t>
      </w:r>
    </w:p>
    <w:p>
      <w:pPr>
        <w:pStyle w:val="Normal"/>
        <w:rPr/>
      </w:pPr>
      <w:r>
        <w:rPr/>
        <w:t xml:space="preserve">Это великое преступление в Исламе, за совершение которого Аллах обещал человеку мучительное наказание в мире вечном и установил самое суровое наказание в этом мире – смертную казнь, если только опекун или родственник убитого не согласится простить убийцу. Всевышний Аллах сказал: </w:t>
      </w:r>
      <w:r>
        <w:rPr>
          <w:rStyle w:val="Qaran"/>
          <w:rFonts w:cs="KorinnaC;Gabriola"/>
          <w:sz w:val="22"/>
        </w:rPr>
        <w:t xml:space="preserve">«По этой причине Мы предписали сынам Исраиля (Израиля): кто убьет человека не за убийство или распространение нечестия на земле, тот словно убил всех людей, а кто сохранит жизнь человеку, тот словно сохранил жизнь всем людям» </w:t>
      </w:r>
      <w:r>
        <w:rPr/>
        <w:t xml:space="preserve">(5:32). Всевышний также сказал: </w:t>
      </w:r>
      <w:r>
        <w:rPr>
          <w:rStyle w:val="Qaran"/>
          <w:rFonts w:cs="KorinnaC;Gabriola"/>
          <w:sz w:val="22"/>
        </w:rPr>
        <w:t>«Если же кто-либо убьет верующего преднамеренно, то возмездием ему будет Геенна, в которой он пребудет вечно. Аллах разгневается на него, проклянет его и приготовит ему великие мучения»</w:t>
      </w:r>
      <w:r>
        <w:rPr/>
        <w:t xml:space="preserve"> (4:93).</w:t>
      </w:r>
    </w:p>
    <w:p>
      <w:pPr>
        <w:pStyle w:val="Heading3"/>
        <w:ind w:hanging="0"/>
        <w:rPr/>
      </w:pPr>
      <w:bookmarkStart w:id="50" w:name="__RefHeading___Toc176843233"/>
      <w:bookmarkEnd w:id="50"/>
      <w:r>
        <w:rPr/>
        <w:t>Посягательство на имущество людей</w:t>
      </w:r>
    </w:p>
    <w:p>
      <w:pPr>
        <w:pStyle w:val="Normal"/>
        <w:rPr/>
      </w:pPr>
      <w:r>
        <w:rPr/>
        <w:t xml:space="preserve">Это может быть воровство, незаконное присвоение, взятка, мошенничество и так далее. Всевышний Аллах сказал: </w:t>
      </w:r>
      <w:r>
        <w:rPr>
          <w:rStyle w:val="Qaran"/>
          <w:rFonts w:cs="KorinnaC;Gabriola"/>
          <w:sz w:val="22"/>
        </w:rPr>
        <w:t>«Вору и воровке отсекайте руки в воздаяние за то, что они совершили. Таково наказание от Аллаха, ведь Аллах – Могущественный, Мудрый»</w:t>
      </w:r>
      <w:r>
        <w:rPr/>
        <w:t xml:space="preserve"> (5:38). Всевышний также сказал: </w:t>
      </w:r>
      <w:r>
        <w:rPr>
          <w:rStyle w:val="Qaran"/>
          <w:rFonts w:cs="KorinnaC;Gabriola"/>
          <w:sz w:val="22"/>
        </w:rPr>
        <w:t>«Не пожирайте незаконно между собой своего имущества»</w:t>
      </w:r>
      <w:r>
        <w:rPr/>
        <w:t xml:space="preserve"> (2:188). Он также сказал: </w:t>
      </w:r>
      <w:r>
        <w:rPr>
          <w:rStyle w:val="Qaran"/>
          <w:rFonts w:cs="KorinnaC;Gabriola"/>
          <w:sz w:val="22"/>
        </w:rPr>
        <w:t>«Воистину, те, которые несправедливо пожирают имущество сирот, наполняют свои животы Огнем и будут гореть в Пламени»</w:t>
      </w:r>
      <w:r>
        <w:rPr/>
        <w:t xml:space="preserve"> (4:10).</w:t>
      </w:r>
    </w:p>
    <w:p>
      <w:pPr>
        <w:pStyle w:val="Normal"/>
        <w:rPr/>
      </w:pPr>
      <w:r>
        <w:rPr/>
        <w:t>Ислам активно борется с посягательством на чужое имущество и устанавливает для тех, кто решается на это, суровое наказание, равно как и всем тем, кто нарушает общественный порядок и ставит под угрозу безопасность общества.</w:t>
      </w:r>
    </w:p>
    <w:p>
      <w:pPr>
        <w:pStyle w:val="Heading3"/>
        <w:ind w:hanging="0"/>
        <w:rPr/>
      </w:pPr>
      <w:bookmarkStart w:id="51" w:name="__RefHeading___Toc176843234"/>
      <w:bookmarkEnd w:id="51"/>
      <w:r>
        <w:rPr/>
        <w:t>Обман, предательство и вероломство</w:t>
      </w:r>
    </w:p>
    <w:p>
      <w:pPr>
        <w:pStyle w:val="Normal"/>
        <w:rPr/>
      </w:pPr>
      <w:r>
        <w:rPr/>
        <w:t xml:space="preserve">Это касается как торговли и деловых отношений, так и различных договоров. Это порок, от которого Ислам предостерегает и на который налагает строгий запрет. Всевышний Аллах сказал: </w:t>
      </w:r>
      <w:r>
        <w:rPr>
          <w:rStyle w:val="Qaran"/>
          <w:rFonts w:cs="KorinnaC;Gabriola"/>
          <w:sz w:val="22"/>
        </w:rPr>
        <w:t>«Горе обвешивающим, которые хотят получить сполна, когда люди отмеривают им, а когда сами мерят или взвешивают для других, то наносят им урон. Разве не думают они, что будут воскрешены в Великий день – в тот день, когда люди предстанут перед Господом миров?»</w:t>
      </w:r>
      <w:r>
        <w:rPr/>
        <w:t xml:space="preserve"> (83:1-6). А Посланник Аллаха </w:t>
      </w:r>
      <w:r>
        <w:rPr>
          <w:spacing w:val="-2"/>
        </w:rPr>
        <w:drawing>
          <wp:inline distT="0" distB="0" distL="0" distR="0">
            <wp:extent cx="465455" cy="237490"/>
            <wp:effectExtent l="0" t="0" r="0" b="0"/>
            <wp:docPr id="9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2" descr=""/>
                    <pic:cNvPicPr>
                      <a:picLocks noChangeAspect="1" noChangeArrowheads="1"/>
                    </pic:cNvPicPr>
                  </pic:nvPicPr>
                  <pic:blipFill>
                    <a:blip r:embed="rId92"/>
                    <a:srcRect l="-93" t="-200" r="-93" b="-200"/>
                    <a:stretch>
                      <a:fillRect/>
                    </a:stretch>
                  </pic:blipFill>
                  <pic:spPr bwMode="auto">
                    <a:xfrm>
                      <a:off x="0" y="0"/>
                      <a:ext cx="465455" cy="237490"/>
                    </a:xfrm>
                    <a:prstGeom prst="rect">
                      <a:avLst/>
                    </a:prstGeom>
                  </pic:spPr>
                </pic:pic>
              </a:graphicData>
            </a:graphic>
          </wp:inline>
        </w:drawing>
      </w:r>
      <w:r>
        <w:rPr/>
        <w:t xml:space="preserve"> сказа: </w:t>
      </w:r>
      <w:r>
        <w:rPr>
          <w:rStyle w:val="Hadis"/>
          <w:rFonts w:cs="KorinnaC;Gabriola"/>
          <w:sz w:val="22"/>
        </w:rPr>
        <w:t>«Кто обманывает нас, тот не имеет к нам отношения»</w:t>
      </w:r>
      <w:r>
        <w:rPr>
          <w:rStyle w:val="FootnoteCharacters"/>
          <w:rStyle w:val="FootnoteAnchor"/>
        </w:rPr>
        <w:footnoteReference w:id="26"/>
      </w:r>
      <w:r>
        <w:rPr/>
        <w:t xml:space="preserve">. Всевышний также сказал: </w:t>
      </w:r>
      <w:r>
        <w:rPr>
          <w:rStyle w:val="Qaran"/>
          <w:rFonts w:cs="KorinnaC;Gabriola"/>
          <w:sz w:val="22"/>
        </w:rPr>
        <w:t>«…ведь Аллах не любит того, кто является изменником, грешником»</w:t>
      </w:r>
      <w:r>
        <w:rPr/>
        <w:t xml:space="preserve"> (4:107).</w:t>
      </w:r>
    </w:p>
    <w:p>
      <w:pPr>
        <w:pStyle w:val="Heading3"/>
        <w:ind w:hanging="0"/>
        <w:rPr/>
      </w:pPr>
      <w:bookmarkStart w:id="52" w:name="__RefHeading___Toc176843235"/>
      <w:bookmarkEnd w:id="52"/>
      <w:r>
        <w:rPr/>
        <w:t>Покушение на честь людей и действия, наносящие им моральный ущерб</w:t>
      </w:r>
    </w:p>
    <w:p>
      <w:pPr>
        <w:pStyle w:val="Normal"/>
        <w:rPr/>
      </w:pPr>
      <w:r>
        <w:rPr/>
        <w:t>Это может быть очернение, поношение, сквернословие, сплетни, зависть, плохое мнение о человеке и недоверие ему, намеренная слежка за человеком с целью выяснения возможных нелицеприятных фактов его биографии или обнаружения его неблаговидных поступков, если таковые имеются, а также издевательства, насмешки и так далее. Ислам заботится о том, чтобы общество было избавлено от подобных отрицательных явлений, и чтобы в нем царила атмосфера взаимной любви, братства, согласия и взаимопомощи. Поэтому он борется со всеми социальными «недугами», приводящими к разобщению и расколу в обществе и появлению злобы, ненависти и эгоизма среди его членов.</w:t>
      </w:r>
    </w:p>
    <w:p>
      <w:pPr>
        <w:pStyle w:val="Normal"/>
        <w:rPr/>
      </w:pPr>
      <w:r>
        <w:rPr/>
        <w:t xml:space="preserve">Всевышний Аллах сказал: </w:t>
      </w:r>
      <w:r>
        <w:rPr>
          <w:rStyle w:val="Qaran"/>
          <w:rFonts w:cs="KorinnaC;Gabriola"/>
          <w:sz w:val="22"/>
        </w:rPr>
        <w:t xml:space="preserve">«О те, которые уверовали! Пусть одни люди не насмехаются над другими, ведь может быть, что те лучше них. И пусть одни женщины не насмехаются над другими женщинами, ведь может быть, что те лучше них. Не обижайте друг друга и не давайте друг другу оскорбительные прозвища. Скверно называться нечестивцем после того, как уверовал. А те, которые не раскаются, окажутся беззаконниками. О те, которые уверовали! Избегайте многих предположений, ибо некоторые предположения являются грехом. Не следите друг за другом и не злословьте друг о друге. Разве понравится кому-либо из вас есть мясо своего покойного брата? Ведь вы чувствуете к этому отвращение… Бойтесь Аллаха! Воистину, Аллах – Принимающий покаяния, Милосердный» </w:t>
      </w:r>
      <w:r>
        <w:rPr/>
        <w:t>(49:11-12).</w:t>
      </w:r>
    </w:p>
    <w:p>
      <w:pPr>
        <w:pStyle w:val="Normal"/>
        <w:rPr/>
      </w:pPr>
      <w:r>
        <w:rPr/>
        <w:t xml:space="preserve">Ислам также выступает против любых проявлений расизма и национализма, а также классовой дискриминации внутри общества. Ислам учит, что у араба нет превосходства над не арабом, и у белокожего нет никаких преимуществ перед чернокожим. Превосходство одному человеку над другим дает только вера, живущая в его сердце, и его богобоязненность. Иными словами, превосходство определяется силой веры и степенью богобоязненности, и все люди состязаются между собой в благих делах. Всевышний Аллах сказал: </w:t>
      </w:r>
      <w:r>
        <w:rPr>
          <w:rStyle w:val="Qaran"/>
          <w:rFonts w:cs="KorinnaC;Gabriola"/>
          <w:sz w:val="22"/>
        </w:rPr>
        <w:t>«О люди! Воистину, Мы создали вас из мужчины и женщины и сделали вас народами и племенами, чтобы вы узнавали друг друга, и самый почитаемый перед Аллахом среди вас – наиболее богобоязненный. Воистину, Аллах – Знающий, Ведающий»</w:t>
      </w:r>
      <w:r>
        <w:rPr/>
        <w:t xml:space="preserve"> (49:13).</w:t>
      </w:r>
    </w:p>
    <w:p>
      <w:pPr>
        <w:pStyle w:val="Heading3"/>
        <w:ind w:hanging="0"/>
        <w:rPr/>
      </w:pPr>
      <w:bookmarkStart w:id="53" w:name="__RefHeading___Toc176843236"/>
      <w:r>
        <w:rPr/>
        <w:t xml:space="preserve">Азартные игры и употребление алкоголя </w:t>
      </w:r>
    </w:p>
    <w:p>
      <w:pPr>
        <w:pStyle w:val="Heading3"/>
        <w:ind w:hanging="0"/>
        <w:rPr/>
      </w:pPr>
      <w:bookmarkStart w:id="54" w:name="__RefHeading___Toc176843236"/>
      <w:r>
        <w:rPr/>
        <w:t>и наркотиков</w:t>
      </w:r>
      <w:bookmarkEnd w:id="54"/>
    </w:p>
    <w:p>
      <w:pPr>
        <w:pStyle w:val="Normal"/>
        <w:rPr/>
      </w:pPr>
      <w:r>
        <w:rPr/>
        <w:t xml:space="preserve">Всевышний Аллах сказал: </w:t>
      </w:r>
      <w:r>
        <w:rPr>
          <w:rStyle w:val="Qaran"/>
          <w:rFonts w:cs="KorinnaC;Gabriola"/>
          <w:sz w:val="22"/>
        </w:rPr>
        <w:t>«О те, которые уверовали! Воистину, опьяняющие напитки, азартные игры, каменные жертвенники (или идолы) и гадальные стрелы являются скверной из деяний Шайтана (сатаны). Сторонитесь же ее, – быть может, вы преуспеете. Воистину, Шайтан при помощи опьяняющих напитков и азартных игр хочет посеять между вами вражду и ненависть и отвратить вас от поминания Аллаха и молитвы. Неужели вы не прекратите?»</w:t>
      </w:r>
      <w:r>
        <w:rPr/>
        <w:t xml:space="preserve"> (5:90-91).</w:t>
      </w:r>
    </w:p>
    <w:p>
      <w:pPr>
        <w:pStyle w:val="Heading3"/>
        <w:ind w:hanging="0"/>
        <w:rPr/>
      </w:pPr>
      <w:bookmarkStart w:id="55" w:name="__RefHeading___Toc176843237"/>
      <w:r>
        <w:rPr/>
        <w:t xml:space="preserve">Употребление в пищу мертвечины, </w:t>
      </w:r>
    </w:p>
    <w:p>
      <w:pPr>
        <w:pStyle w:val="Heading3"/>
        <w:ind w:hanging="0"/>
        <w:rPr/>
      </w:pPr>
      <w:bookmarkStart w:id="56" w:name="__RefHeading___Toc176843237"/>
      <w:r>
        <w:rPr/>
        <w:t>крови и свинины</w:t>
      </w:r>
      <w:bookmarkEnd w:id="56"/>
    </w:p>
    <w:p>
      <w:pPr>
        <w:pStyle w:val="Normal"/>
        <w:rPr/>
      </w:pPr>
      <w:r>
        <w:rPr>
          <w:spacing w:val="-4"/>
        </w:rPr>
        <w:t xml:space="preserve">Сюда же относится все скверное и нечистое, употребление чего может нанести человеку вред, а также мясо животного, принесенного в жертву не Аллаху и зарезанного не ради Него. Всевышний Аллах сказал: </w:t>
      </w:r>
      <w:r>
        <w:rPr>
          <w:rStyle w:val="Qaran"/>
          <w:rFonts w:cs="KorinnaC;Gabriola"/>
          <w:spacing w:val="-4"/>
          <w:sz w:val="22"/>
        </w:rPr>
        <w:t>«О те, которые уверовали! Вкушайте дозволенные блага, которыми Мы наделили вас, и будьте благодарны Аллаху, если только вы поклоняетесь Ему. Он запретил вам мертвечину, кровь, мясо свиньи и то, что зарезано не ради Аллаха. Если же кто-либо вынужден съесть запретное, не проявляя ослушания и не преступая пределы необходимого, то нет на нем греха. Воистину, Аллах – Прощающий, Милосердный»</w:t>
      </w:r>
      <w:r>
        <w:rPr>
          <w:spacing w:val="-4"/>
        </w:rPr>
        <w:t xml:space="preserve"> (2:172-173).</w:t>
      </w:r>
    </w:p>
    <w:p>
      <w:pPr>
        <w:pStyle w:val="Heading3"/>
        <w:ind w:hanging="0"/>
        <w:rPr/>
      </w:pPr>
      <w:bookmarkStart w:id="57" w:name="__RefHeading___Toc176843238"/>
      <w:bookmarkEnd w:id="57"/>
      <w:r>
        <w:rPr/>
        <w:t>Прелюбодеяние и содомский грех</w:t>
      </w:r>
    </w:p>
    <w:p>
      <w:pPr>
        <w:pStyle w:val="Normal"/>
        <w:rPr/>
      </w:pPr>
      <w:r>
        <w:rPr/>
        <w:t xml:space="preserve">Прелюбодеяние – отвратительный поступок, портящий нравственность человека и наносящий немалый вред обществу. Результатом прелюбодеяния становится появление на свет незаконнорожденных детей, распад семей и отсутствие должного воспитания. Дети, родившиеся от прелюбодеяния, чувствуют, что они не такие, как все, и общество в большинстве случаев относится к ним недоброжелательно. Всевышний Аллах сказал: </w:t>
      </w:r>
      <w:r>
        <w:rPr>
          <w:rStyle w:val="Qaran"/>
          <w:rFonts w:cs="KorinnaC;Gabriola"/>
          <w:sz w:val="22"/>
        </w:rPr>
        <w:t>«Не приближайтесь к прелюбодеянию, ибо оно является мерзостью и скверным путем»</w:t>
      </w:r>
      <w:r>
        <w:rPr/>
        <w:t xml:space="preserve"> (17:32).</w:t>
      </w:r>
    </w:p>
    <w:p>
      <w:pPr>
        <w:pStyle w:val="Normal"/>
        <w:rPr/>
      </w:pPr>
      <w:r>
        <w:rPr/>
        <w:t xml:space="preserve">Кроме того, прелюбодеяние – одна из причин распространения венерических заболеваний, которые губят общество. Посланник Аллаха </w:t>
      </w:r>
      <w:r>
        <w:rPr>
          <w:spacing w:val="-2"/>
        </w:rPr>
        <w:drawing>
          <wp:inline distT="0" distB="0" distL="0" distR="0">
            <wp:extent cx="465455" cy="237490"/>
            <wp:effectExtent l="0" t="0" r="0" b="0"/>
            <wp:docPr id="9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3" descr=""/>
                    <pic:cNvPicPr>
                      <a:picLocks noChangeAspect="1" noChangeArrowheads="1"/>
                    </pic:cNvPicPr>
                  </pic:nvPicPr>
                  <pic:blipFill>
                    <a:blip r:embed="rId93"/>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rStyle w:val="Hadis"/>
          <w:rFonts w:cs="KorinnaC;Gabriola"/>
          <w:sz w:val="22"/>
        </w:rPr>
        <w:t>«Когда в какой-нибудь общине появляется прелюбодеяние и порок, и доходит до того, что его уже не скрывают, в этой общине непременно распространяется чума и появляются болезни, которых не знали их предки»</w:t>
      </w:r>
      <w:r>
        <w:rPr>
          <w:rStyle w:val="FootnoteCharacters"/>
          <w:rStyle w:val="FootnoteAnchor"/>
        </w:rPr>
        <w:footnoteReference w:id="27"/>
      </w:r>
      <w:r>
        <w:rPr/>
        <w:t>.</w:t>
      </w:r>
    </w:p>
    <w:p>
      <w:pPr>
        <w:pStyle w:val="Normal"/>
        <w:spacing w:lineRule="auto" w:line="232" w:before="0" w:after="0"/>
        <w:rPr/>
      </w:pPr>
      <w:r>
        <w:rPr/>
        <w:t>Поэтому Ислам велит перекрыть все пути, ведущие к прелюбодеянию, и велит мусульманам потуплять взор, поскольку взгляд на запретное – начало пути, ведущего к прелюбодеянию. Кроме того, Ислам велит женщинам носить хиджаб – одежду, скрывающую тело, и хранить целомудрие. Цель всех этих мер – уберечь общество от разврата и порока. В то же время Ислам побуждает к вступлению в брак и обещает супругам, состоящим в законном браке, награду даже за удовлетворение полового инстинкта… Результатом соблюдения всех этих правил становится создание благородных, добродетельных семей с высокой нравственностью, которые способны должным образом воспитать детей и вырастить их настоящими людьми.</w:t>
      </w:r>
    </w:p>
    <w:p>
      <w:pPr>
        <w:pStyle w:val="Heading3"/>
        <w:ind w:hanging="0"/>
        <w:rPr/>
      </w:pPr>
      <w:bookmarkStart w:id="58" w:name="__RefHeading___Toc176843239"/>
      <w:bookmarkEnd w:id="58"/>
      <w:r>
        <w:rPr/>
        <w:t>Ростовщичество</w:t>
      </w:r>
    </w:p>
    <w:p>
      <w:pPr>
        <w:pStyle w:val="Normal"/>
        <w:spacing w:lineRule="auto" w:line="232"/>
        <w:rPr/>
      </w:pPr>
      <w:r>
        <w:rPr/>
        <w:t>Ростовщичество разрушает экономику и является ничем иным, как эксплуатацией нуждающегося в деньгах, будь то торговец, нуждающийся в средствах для ведения торговли или ее расширения, или просто бедный человек, которому негде достать кусок хлеба. Ростовщик дает нуждающемуся определенную сумму на определенный срок с условием, что при возвращении долга он заплатит ему большую сумму, то есть к основной сумме добавляются еще и проценты. Таким образом, ростовщик пользуется нуждой людей и усугубляет их и без того тяжелое положение этими растущими долгами и надбавками. И он пользуется потребностью в деньгах торговца, производителя, земледельца и всех тех, за счет кого движется и развивается экономика.</w:t>
      </w:r>
    </w:p>
    <w:p>
      <w:pPr>
        <w:pStyle w:val="Normal"/>
        <w:rPr/>
      </w:pPr>
      <w:r>
        <w:rPr/>
        <w:t>Ростовщик пользуется их потребностью в постоянном покрытии расходов, связанных с ведением торговли или производством, и, давая им определенную сумму, он получает назад не только свои деньги, но еще и часть прибыли притом, что он не является деловым партнерам этих людей, и если даже в их торговле произойдет застой и они окажутся в убытке, ростовщика это в любом случае не касается – они все равно обязаны выплатить ему заранее оговоренную сумму, даже если сами они находятся на пороге разорения и банкротства.</w:t>
      </w:r>
    </w:p>
    <w:p>
      <w:pPr>
        <w:pStyle w:val="Normal"/>
        <w:rPr/>
      </w:pPr>
      <w:r>
        <w:rPr/>
        <w:t>Если торговля идет плохо, долги торговца увеличиваются, а ростовщик продолжает наживаться на нем. А если бы они были деловыми партнерами, делящими прибыль и убытки, и один прилагал бы усилия и работал, а второй участвовал в общем деле своим капиталом, как это велит Ислам, тогда экономика развивалась бы, принося благо всем.</w:t>
      </w:r>
    </w:p>
    <w:p>
      <w:pPr>
        <w:pStyle w:val="Normal"/>
        <w:rPr/>
      </w:pPr>
      <w:r>
        <w:rPr/>
        <w:t xml:space="preserve">Всевышний Аллах сказал: </w:t>
      </w:r>
      <w:r>
        <w:rPr>
          <w:rStyle w:val="Qaran"/>
          <w:rFonts w:cs="KorinnaC;Gabriola"/>
          <w:sz w:val="22"/>
        </w:rPr>
        <w:t xml:space="preserve">«О те, которые уверовали! Бойтесь Аллаха и не берите оставшуюся часть лихвы, если только вы являетесь верующими. Но если вы не сделаете этого, то знайте, что Аллах и Его Посланник объявляют вам войну. А если вы раскаетесь, то вам останется ваш первоначальный капитал. Вы не поступите несправедливо, и с вами не поступят несправедливо. Если должник находится в трудном положении, то дайте ему отсрочку, пока его положение не улучшится. Но дать милостыню будет лучше для вас, если бы вы только знали!» </w:t>
      </w:r>
      <w:r>
        <w:rPr/>
        <w:t>(2:278-280).</w:t>
      </w:r>
    </w:p>
    <w:p>
      <w:pPr>
        <w:pStyle w:val="Heading3"/>
        <w:ind w:hanging="0"/>
        <w:rPr/>
      </w:pPr>
      <w:bookmarkStart w:id="59" w:name="__RefHeading___Toc176843240"/>
      <w:bookmarkEnd w:id="59"/>
      <w:r>
        <w:rPr/>
        <w:t>Скупость и жадность</w:t>
      </w:r>
    </w:p>
    <w:p>
      <w:pPr>
        <w:pStyle w:val="Normal"/>
        <w:spacing w:lineRule="auto" w:line="232"/>
        <w:rPr/>
      </w:pPr>
      <w:r>
        <w:rPr/>
        <w:t xml:space="preserve">Эти качества указывают на эгоизм и себялюбие. Скупой человек не желает расставаться со своими деньгами и отказывается выплачивать закят в пользу бедных и нуждающихся. Он игнорирует общество, в котором живет, отвергая принцип взаимопомощи и братства, придерживаться которого повелел Всевышний Аллах и Его Посланник </w:t>
      </w:r>
      <w:r>
        <w:rPr>
          <w:spacing w:val="-2"/>
        </w:rPr>
        <w:drawing>
          <wp:inline distT="0" distB="0" distL="0" distR="0">
            <wp:extent cx="465455" cy="237490"/>
            <wp:effectExtent l="0" t="0" r="0" b="0"/>
            <wp:docPr id="10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4" descr=""/>
                    <pic:cNvPicPr>
                      <a:picLocks noChangeAspect="1" noChangeArrowheads="1"/>
                    </pic:cNvPicPr>
                  </pic:nvPicPr>
                  <pic:blipFill>
                    <a:blip r:embed="rId94"/>
                    <a:srcRect l="-93" t="-200" r="-93" b="-200"/>
                    <a:stretch>
                      <a:fillRect/>
                    </a:stretch>
                  </pic:blipFill>
                  <pic:spPr bwMode="auto">
                    <a:xfrm>
                      <a:off x="0" y="0"/>
                      <a:ext cx="465455" cy="237490"/>
                    </a:xfrm>
                    <a:prstGeom prst="rect">
                      <a:avLst/>
                    </a:prstGeom>
                  </pic:spPr>
                </pic:pic>
              </a:graphicData>
            </a:graphic>
          </wp:inline>
        </w:drawing>
      </w:r>
      <w:r>
        <w:rPr/>
        <w:t xml:space="preserve">. Всевышний Аллах сказал: </w:t>
      </w:r>
      <w:r>
        <w:rPr>
          <w:rStyle w:val="Qaran"/>
          <w:rFonts w:cs="KorinnaC;Gabriola"/>
          <w:sz w:val="22"/>
        </w:rPr>
        <w:t xml:space="preserve">«Пусть не думают те, которые скупятся расходовать то, что Аллах даровал им по Своей милости, что поступать таким образом лучше для них. Напротив, это хуже для них. В День воскресения их шеи будут обернуты тем, что они жалели. Аллаху принадлежит наследие небес и земли, и Аллах ведает о том, что вы совершаете» </w:t>
      </w:r>
      <w:r>
        <w:rPr/>
        <w:t>(3:180).</w:t>
      </w:r>
    </w:p>
    <w:p>
      <w:pPr>
        <w:pStyle w:val="Heading3"/>
        <w:ind w:hanging="0"/>
        <w:rPr/>
      </w:pPr>
      <w:bookmarkStart w:id="60" w:name="__RefHeading___Toc176843241"/>
      <w:bookmarkEnd w:id="60"/>
      <w:r>
        <w:rPr/>
        <w:t>Ложь и лжесвидетельство</w:t>
      </w:r>
    </w:p>
    <w:p>
      <w:pPr>
        <w:pStyle w:val="Normal"/>
        <w:rPr/>
      </w:pPr>
      <w:r>
        <w:rPr/>
        <w:t xml:space="preserve">Мы уже упоминали слова Посланника </w:t>
      </w:r>
      <w:r>
        <w:rPr>
          <w:spacing w:val="-2"/>
        </w:rPr>
        <w:drawing>
          <wp:inline distT="0" distB="0" distL="0" distR="0">
            <wp:extent cx="465455" cy="237490"/>
            <wp:effectExtent l="0" t="0" r="0" b="0"/>
            <wp:docPr id="10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5" descr=""/>
                    <pic:cNvPicPr>
                      <a:picLocks noChangeAspect="1" noChangeArrowheads="1"/>
                    </pic:cNvPicPr>
                  </pic:nvPicPr>
                  <pic:blipFill>
                    <a:blip r:embed="rId95"/>
                    <a:srcRect l="-93" t="-200" r="-93" b="-200"/>
                    <a:stretch>
                      <a:fillRect/>
                    </a:stretch>
                  </pic:blipFill>
                  <pic:spPr bwMode="auto">
                    <a:xfrm>
                      <a:off x="0" y="0"/>
                      <a:ext cx="465455" cy="237490"/>
                    </a:xfrm>
                    <a:prstGeom prst="rect">
                      <a:avLst/>
                    </a:prstGeom>
                  </pic:spPr>
                </pic:pic>
              </a:graphicData>
            </a:graphic>
          </wp:inline>
        </w:drawing>
      </w:r>
      <w:r>
        <w:rPr/>
        <w:t xml:space="preserve">: </w:t>
      </w:r>
      <w:r>
        <w:rPr>
          <w:rStyle w:val="Hadis"/>
          <w:rFonts w:cs="KorinnaC;Gabriola"/>
          <w:sz w:val="22"/>
        </w:rPr>
        <w:t>«Что же касается лживости, то, поистине, она приводит к грехам, и, поистине, грехи приводят к Огню, и станет человек лгать, пока не будет записан пред Аллахом как отъявленный лжец»</w:t>
      </w:r>
      <w:r>
        <w:rPr/>
        <w:t>.</w:t>
      </w:r>
    </w:p>
    <w:p>
      <w:pPr>
        <w:pStyle w:val="Normal"/>
        <w:rPr/>
      </w:pPr>
      <w:r>
        <w:rPr/>
        <w:t xml:space="preserve">Одним из видов ненавистной лжи является лжесвидетельство. Посланник </w:t>
      </w:r>
      <w:r>
        <w:rPr>
          <w:spacing w:val="-2"/>
        </w:rPr>
        <w:drawing>
          <wp:inline distT="0" distB="0" distL="0" distR="0">
            <wp:extent cx="465455" cy="237490"/>
            <wp:effectExtent l="0" t="0" r="0" b="0"/>
            <wp:docPr id="10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6" descr=""/>
                    <pic:cNvPicPr>
                      <a:picLocks noChangeAspect="1" noChangeArrowheads="1"/>
                    </pic:cNvPicPr>
                  </pic:nvPicPr>
                  <pic:blipFill>
                    <a:blip r:embed="rId96"/>
                    <a:srcRect l="-93" t="-200" r="-93" b="-200"/>
                    <a:stretch>
                      <a:fillRect/>
                    </a:stretch>
                  </pic:blipFill>
                  <pic:spPr bwMode="auto">
                    <a:xfrm>
                      <a:off x="0" y="0"/>
                      <a:ext cx="465455" cy="237490"/>
                    </a:xfrm>
                    <a:prstGeom prst="rect">
                      <a:avLst/>
                    </a:prstGeom>
                  </pic:spPr>
                </pic:pic>
              </a:graphicData>
            </a:graphic>
          </wp:inline>
        </w:drawing>
      </w:r>
      <w:r>
        <w:rPr/>
        <w:t xml:space="preserve"> предостерегал людей от него и от его губительных последствий. Он даже повысил голос, говоря своим сподвижникам: </w:t>
      </w:r>
      <w:r>
        <w:rPr>
          <w:rStyle w:val="Hadis"/>
          <w:rFonts w:cs="KorinnaC;Gabriola"/>
          <w:sz w:val="22"/>
        </w:rPr>
        <w:t>«Не сообщить ли вам о том, какие грехи являются наиболее тяжкими? Это − многобожие и непочтительность по отношению к родителям»</w:t>
      </w:r>
      <w:r>
        <w:rPr/>
        <w:t xml:space="preserve">. Говоря это, Пророк </w:t>
      </w:r>
      <w:r>
        <w:rPr>
          <w:spacing w:val="-2"/>
        </w:rPr>
        <w:drawing>
          <wp:inline distT="0" distB="0" distL="0" distR="0">
            <wp:extent cx="465455" cy="237490"/>
            <wp:effectExtent l="0" t="0" r="0" b="0"/>
            <wp:docPr id="10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7" descr=""/>
                    <pic:cNvPicPr>
                      <a:picLocks noChangeAspect="1" noChangeArrowheads="1"/>
                    </pic:cNvPicPr>
                  </pic:nvPicPr>
                  <pic:blipFill>
                    <a:blip r:embed="rId97"/>
                    <a:srcRect l="-93" t="-200" r="-93" b="-200"/>
                    <a:stretch>
                      <a:fillRect/>
                    </a:stretch>
                  </pic:blipFill>
                  <pic:spPr bwMode="auto">
                    <a:xfrm>
                      <a:off x="0" y="0"/>
                      <a:ext cx="465455" cy="237490"/>
                    </a:xfrm>
                    <a:prstGeom prst="rect">
                      <a:avLst/>
                    </a:prstGeom>
                  </pic:spPr>
                </pic:pic>
              </a:graphicData>
            </a:graphic>
          </wp:inline>
        </w:drawing>
      </w:r>
      <w:r>
        <w:rPr/>
        <w:t xml:space="preserve"> лежал на боку, а потом он сел и сказал: </w:t>
      </w:r>
      <w:r>
        <w:rPr>
          <w:rStyle w:val="Hadis"/>
          <w:rFonts w:cs="KorinnaC;Gabriola"/>
          <w:sz w:val="22"/>
        </w:rPr>
        <w:t>«И клеветнические речи! И лжесвидетельство!»</w:t>
      </w:r>
      <w:r>
        <w:rPr>
          <w:rStyle w:val="FootnoteCharacters"/>
          <w:rStyle w:val="FootnoteAnchor"/>
        </w:rPr>
        <w:footnoteReference w:id="28"/>
      </w:r>
      <w:r>
        <w:rPr/>
        <w:t>. Он намеренно повторил это несколько раз, желая предостеречь свою общину.</w:t>
      </w:r>
    </w:p>
    <w:p>
      <w:pPr>
        <w:pStyle w:val="Heading3"/>
        <w:ind w:hanging="0"/>
        <w:rPr/>
      </w:pPr>
      <w:bookmarkStart w:id="61" w:name="__RefHeading___Toc176843242"/>
      <w:r>
        <w:rPr/>
        <w:t xml:space="preserve">Высокомерие, горделивость, кичливость </w:t>
      </w:r>
    </w:p>
    <w:p>
      <w:pPr>
        <w:pStyle w:val="Heading3"/>
        <w:ind w:hanging="0"/>
        <w:rPr/>
      </w:pPr>
      <w:bookmarkStart w:id="62" w:name="__RefHeading___Toc176843242"/>
      <w:r>
        <w:rPr/>
        <w:t>и бахвальство</w:t>
      </w:r>
      <w:bookmarkEnd w:id="62"/>
    </w:p>
    <w:p>
      <w:pPr>
        <w:pStyle w:val="Normal"/>
        <w:rPr/>
      </w:pPr>
      <w:r>
        <w:rPr/>
        <w:t xml:space="preserve">Высокомерие и кичливость – качества, которые Ислам расценивает как ненавистные и отвратительные. Всевышний Аллах сообщил нам о том, что Он не любит гордецов. И Он сказал об их судьбе в мире вечном: </w:t>
      </w:r>
      <w:r>
        <w:rPr>
          <w:rStyle w:val="Qaran"/>
          <w:rFonts w:cs="KorinnaC;Gabriola"/>
          <w:sz w:val="22"/>
        </w:rPr>
        <w:t>«Разве не в Геенне обитель возгордившихся?»</w:t>
      </w:r>
      <w:r>
        <w:rPr/>
        <w:t xml:space="preserve"> (39:60). Высокомерного и горделивого человека не любят Всевышний и не любят люди…</w:t>
      </w:r>
    </w:p>
    <w:p>
      <w:pPr>
        <w:pStyle w:val="Heading2"/>
        <w:ind w:hanging="0"/>
        <w:rPr/>
      </w:pPr>
      <w:bookmarkStart w:id="63" w:name="__RefHeading___Toc176843243"/>
      <w:bookmarkEnd w:id="63"/>
      <w:r>
        <w:rPr/>
        <w:t>Раскаяние после совершения запретного</w:t>
      </w:r>
    </w:p>
    <w:p>
      <w:pPr>
        <w:pStyle w:val="Normal"/>
        <w:rPr/>
      </w:pPr>
      <w:r>
        <w:rPr/>
        <w:t>Мусульманин должен остерегаться совершения упомянутых грехов и всеми силами отдаляться от них, ибо, поистине, человек ответит за все, что он делал в этой жизни, в Судный день, и за благие дела ему воздастся благом, а за дурные он будет наказан.</w:t>
      </w:r>
    </w:p>
    <w:p>
      <w:pPr>
        <w:pStyle w:val="Normal"/>
        <w:rPr/>
      </w:pPr>
      <w:r>
        <w:rPr/>
        <w:t>Если же мусульманин все-таки совершит нечто запретное, он должен как можно скорее раскаяться в содеянном и попросить у Всевышнего прощения. Если его раскаяние искреннее, тогда он должен решительно настроиться не совершать подобного впредь и искренне сожалеть о том, что сделал. Если он кого-то обидел или ущемил чьи-то права, он должен загладить обиду и возместить нанесенный ущерб, а если это невозможно, то хотя бы попросить прощения. При соблюдении этих условий его покаяние будет искренним, и Аллах простит его и не станет подвергать наказанию. Ведь раскаявшийся в совершении греха подобен тому, кто вообще не совершал его.</w:t>
      </w:r>
    </w:p>
    <w:p>
      <w:pPr>
        <w:pStyle w:val="Normal"/>
        <w:rPr/>
      </w:pPr>
      <w:r>
        <w:rPr/>
        <w:t xml:space="preserve">Он должен многократно просить у Аллаха прощения. Более того, каждый мусульманин должен часто просить у Аллаха прощения – за серьезные проступки и даже за те, которые ему самому кажутся незначительными. Всевышний Аллах сказал: </w:t>
      </w:r>
      <w:r>
        <w:rPr>
          <w:rStyle w:val="Qaran"/>
          <w:rFonts w:cs="KorinnaC;Gabriola"/>
          <w:sz w:val="22"/>
        </w:rPr>
        <w:t>«Просите у вашего Господа прощения, ведь Он – Всепрощающий»</w:t>
      </w:r>
      <w:r>
        <w:rPr/>
        <w:t xml:space="preserve"> (71:10). Частое обращение к Аллаху с мольбой о прощении – свойство искренних верующих. Всевышний Аллах </w:t>
      </w:r>
      <w:r>
        <w:rPr>
          <w:spacing w:val="-2"/>
        </w:rPr>
        <w:drawing>
          <wp:inline distT="0" distB="0" distL="0" distR="0">
            <wp:extent cx="465455" cy="237490"/>
            <wp:effectExtent l="0" t="0" r="0" b="0"/>
            <wp:docPr id="10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8" descr=""/>
                    <pic:cNvPicPr>
                      <a:picLocks noChangeAspect="1" noChangeArrowheads="1"/>
                    </pic:cNvPicPr>
                  </pic:nvPicPr>
                  <pic:blipFill>
                    <a:blip r:embed="rId98"/>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rStyle w:val="Qaran"/>
          <w:rFonts w:cs="KorinnaC;Gabriola"/>
          <w:sz w:val="22"/>
        </w:rPr>
        <w:t xml:space="preserve">«Скажи Моим рабам, которые излишествовали во вред самим себе: “Не отчаивайтесь в милости Аллаха. Воистину, Аллах прощает все грехи, ибо Он – Прощающий, Милосердный”. Обратитесь к вашему Господу и покоритесь Ему до того, как мучения явятся к вам, ведь тогда вам уже не будет оказана помощь» </w:t>
      </w:r>
      <w:r>
        <w:rPr/>
        <w:t>(39:53-54).</w:t>
      </w:r>
    </w:p>
    <w:p>
      <w:pPr>
        <w:pStyle w:val="Heading2"/>
        <w:ind w:hanging="0"/>
        <w:rPr/>
      </w:pPr>
      <w:bookmarkStart w:id="64" w:name="__RefHeading___Toc176843244"/>
      <w:bookmarkEnd w:id="64"/>
      <w:r>
        <w:rPr/>
        <w:t>Забота мусульман о том, чтобы передать эту религию потомкам в ее первоначальном виде, без изменений и искажений</w:t>
      </w:r>
    </w:p>
    <w:p>
      <w:pPr>
        <w:pStyle w:val="Normal"/>
        <w:rPr/>
      </w:pPr>
      <w:r>
        <w:rPr/>
        <w:t xml:space="preserve">Поскольку слова Посланника </w:t>
      </w:r>
      <w:r>
        <w:rPr>
          <w:spacing w:val="-2"/>
        </w:rPr>
        <w:drawing>
          <wp:inline distT="0" distB="0" distL="0" distR="0">
            <wp:extent cx="465455" cy="237490"/>
            <wp:effectExtent l="0" t="0" r="0" b="0"/>
            <wp:docPr id="10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9" descr=""/>
                    <pic:cNvPicPr>
                      <a:picLocks noChangeAspect="1" noChangeArrowheads="1"/>
                    </pic:cNvPicPr>
                  </pic:nvPicPr>
                  <pic:blipFill>
                    <a:blip r:embed="rId99"/>
                    <a:srcRect l="-93" t="-200" r="-93" b="-200"/>
                    <a:stretch>
                      <a:fillRect/>
                    </a:stretch>
                  </pic:blipFill>
                  <pic:spPr bwMode="auto">
                    <a:xfrm>
                      <a:off x="0" y="0"/>
                      <a:ext cx="465455" cy="237490"/>
                    </a:xfrm>
                    <a:prstGeom prst="rect">
                      <a:avLst/>
                    </a:prstGeom>
                  </pic:spPr>
                </pic:pic>
              </a:graphicData>
            </a:graphic>
          </wp:inline>
        </w:drawing>
      </w:r>
      <w:r>
        <w:rPr/>
        <w:t xml:space="preserve">, действия и молчаливое одобрение слов и действий других были разъяснением к Словам Всевышнего, Его велениям и запретам, то мусульмане проявили огромную заботу о достоверности хадисов Посланника Аллаха </w:t>
      </w:r>
      <w:r>
        <w:rPr>
          <w:spacing w:val="-2"/>
        </w:rPr>
        <w:drawing>
          <wp:inline distT="0" distB="0" distL="0" distR="0">
            <wp:extent cx="465455" cy="237490"/>
            <wp:effectExtent l="0" t="0" r="0" b="0"/>
            <wp:docPr id="10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0" descr=""/>
                    <pic:cNvPicPr>
                      <a:picLocks noChangeAspect="1" noChangeArrowheads="1"/>
                    </pic:cNvPicPr>
                  </pic:nvPicPr>
                  <pic:blipFill>
                    <a:blip r:embed="rId100"/>
                    <a:srcRect l="-93" t="-200" r="-93" b="-200"/>
                    <a:stretch>
                      <a:fillRect/>
                    </a:stretch>
                  </pic:blipFill>
                  <pic:spPr bwMode="auto">
                    <a:xfrm>
                      <a:off x="0" y="0"/>
                      <a:ext cx="465455" cy="237490"/>
                    </a:xfrm>
                    <a:prstGeom prst="rect">
                      <a:avLst/>
                    </a:prstGeom>
                  </pic:spPr>
                </pic:pic>
              </a:graphicData>
            </a:graphic>
          </wp:inline>
        </w:drawing>
      </w:r>
      <w:r>
        <w:rPr/>
        <w:t xml:space="preserve"> и их правильной, без изменений и искажений, передаче. Они приложили колоссальные усилия для того, чтобы освободить передаваемые хадисы от любых добавлений, которые не являются их частью и не относятся к словам Посланника Аллаха </w:t>
      </w:r>
      <w:r>
        <w:rPr>
          <w:spacing w:val="-2"/>
        </w:rPr>
        <w:drawing>
          <wp:inline distT="0" distB="0" distL="0" distR="0">
            <wp:extent cx="465455" cy="237490"/>
            <wp:effectExtent l="0" t="0" r="0" b="0"/>
            <wp:docPr id="10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1" descr=""/>
                    <pic:cNvPicPr>
                      <a:picLocks noChangeAspect="1" noChangeArrowheads="1"/>
                    </pic:cNvPicPr>
                  </pic:nvPicPr>
                  <pic:blipFill>
                    <a:blip r:embed="rId101"/>
                    <a:srcRect l="-93" t="-200" r="-93" b="-200"/>
                    <a:stretch>
                      <a:fillRect/>
                    </a:stretch>
                  </pic:blipFill>
                  <pic:spPr bwMode="auto">
                    <a:xfrm>
                      <a:off x="0" y="0"/>
                      <a:ext cx="465455" cy="237490"/>
                    </a:xfrm>
                    <a:prstGeom prst="rect">
                      <a:avLst/>
                    </a:prstGeom>
                  </pic:spPr>
                </pic:pic>
              </a:graphicData>
            </a:graphic>
          </wp:inline>
        </w:drawing>
      </w:r>
      <w:r>
        <w:rPr/>
        <w:t>. Они также отобрали ложные, присочиненные хадисы и создали точнейшие правила, в строгом соответствии с которыми должна была осуществляться передача хадисов от поколения к поколению.</w:t>
      </w:r>
    </w:p>
    <w:p>
      <w:pPr>
        <w:pStyle w:val="Normal"/>
        <w:rPr>
          <w:spacing w:val="-2"/>
        </w:rPr>
      </w:pPr>
      <w:r>
        <w:rPr>
          <w:spacing w:val="-2"/>
        </w:rPr>
        <w:t>Давайте расскажем вкратце о хадисоведении, чтобы читатель понял принципиальное отличие мусульманской общины от представителей других вероисповеданий в том, что касается сохранения своей религии от любых изменений и искажений, а также от привнесения в нее лжи, суеверий и вымысла, на протяжении веков.</w:t>
      </w:r>
    </w:p>
    <w:p>
      <w:pPr>
        <w:pStyle w:val="Normal"/>
        <w:rPr/>
      </w:pPr>
      <w:r>
        <w:rPr/>
        <w:t xml:space="preserve">Слова Аллаха и слова Его Посланника </w:t>
      </w:r>
      <w:r>
        <w:rPr>
          <w:spacing w:val="-2"/>
        </w:rPr>
        <w:drawing>
          <wp:inline distT="0" distB="0" distL="0" distR="0">
            <wp:extent cx="465455" cy="237490"/>
            <wp:effectExtent l="0" t="0" r="0" b="0"/>
            <wp:docPr id="10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2" descr=""/>
                    <pic:cNvPicPr>
                      <a:picLocks noChangeAspect="1" noChangeArrowheads="1"/>
                    </pic:cNvPicPr>
                  </pic:nvPicPr>
                  <pic:blipFill>
                    <a:blip r:embed="rId102"/>
                    <a:srcRect l="-93" t="-200" r="-93" b="-200"/>
                    <a:stretch>
                      <a:fillRect/>
                    </a:stretch>
                  </pic:blipFill>
                  <pic:spPr bwMode="auto">
                    <a:xfrm>
                      <a:off x="0" y="0"/>
                      <a:ext cx="465455" cy="237490"/>
                    </a:xfrm>
                    <a:prstGeom prst="rect">
                      <a:avLst/>
                    </a:prstGeom>
                  </pic:spPr>
                </pic:pic>
              </a:graphicData>
            </a:graphic>
          </wp:inline>
        </w:drawing>
      </w:r>
      <w:r>
        <w:rPr/>
        <w:t xml:space="preserve"> передавались на основе двух главных принципов: заучивание наизусть и записывание. У первых мусульман была прекрасно натренированная память, что позволяло им быстро и легко запоминать и сохранять в памяти достаточно большой объем информации. Эта их особенность хорошо известна тем, кто изучал их жизнь. Сподвижник слышал нечто от Посланника Аллаха </w:t>
      </w:r>
      <w:r>
        <w:rPr>
          <w:spacing w:val="-2"/>
        </w:rPr>
        <w:drawing>
          <wp:inline distT="0" distB="0" distL="0" distR="0">
            <wp:extent cx="465455" cy="237490"/>
            <wp:effectExtent l="0" t="0" r="0" b="0"/>
            <wp:docPr id="10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3" descr=""/>
                    <pic:cNvPicPr>
                      <a:picLocks noChangeAspect="1" noChangeArrowheads="1"/>
                    </pic:cNvPicPr>
                  </pic:nvPicPr>
                  <pic:blipFill>
                    <a:blip r:embed="rId103"/>
                    <a:srcRect l="-93" t="-200" r="-93" b="-200"/>
                    <a:stretch>
                      <a:fillRect/>
                    </a:stretch>
                  </pic:blipFill>
                  <pic:spPr bwMode="auto">
                    <a:xfrm>
                      <a:off x="0" y="0"/>
                      <a:ext cx="465455" cy="237490"/>
                    </a:xfrm>
                    <a:prstGeom prst="rect">
                      <a:avLst/>
                    </a:prstGeom>
                  </pic:spPr>
                </pic:pic>
              </a:graphicData>
            </a:graphic>
          </wp:inline>
        </w:drawing>
      </w:r>
      <w:r>
        <w:rPr/>
        <w:t xml:space="preserve">, запоминал это и передавал следующему представителю следующего поколения (то есть поколения, заставшего сподвижников, но не заставшего Посланника </w:t>
      </w:r>
      <w:r>
        <w:rPr>
          <w:spacing w:val="-2"/>
        </w:rPr>
        <w:drawing>
          <wp:inline distT="0" distB="0" distL="0" distR="0">
            <wp:extent cx="465455" cy="237490"/>
            <wp:effectExtent l="0" t="0" r="0" b="0"/>
            <wp:docPr id="11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4" descr=""/>
                    <pic:cNvPicPr>
                      <a:picLocks noChangeAspect="1" noChangeArrowheads="1"/>
                    </pic:cNvPicPr>
                  </pic:nvPicPr>
                  <pic:blipFill>
                    <a:blip r:embed="rId104"/>
                    <a:srcRect l="-93" t="-200" r="-93" b="-200"/>
                    <a:stretch>
                      <a:fillRect/>
                    </a:stretch>
                  </pic:blipFill>
                  <pic:spPr bwMode="auto">
                    <a:xfrm>
                      <a:off x="0" y="0"/>
                      <a:ext cx="465455" cy="237490"/>
                    </a:xfrm>
                    <a:prstGeom prst="rect">
                      <a:avLst/>
                    </a:prstGeom>
                  </pic:spPr>
                </pic:pic>
              </a:graphicData>
            </a:graphic>
          </wp:inline>
        </w:drawing>
      </w:r>
      <w:r>
        <w:rPr/>
        <w:t>). Тот, в свою очередь, передавал его в неизменном виде представителю следующего поколения. Цепочка передатчиков восходит к одному из ученых, живших в более поздние времена и собиравших и записывавших хадисы. Такие ученые заучивали хадисы наизусть, записывали их и собирали в книги, которые потом читали своим ученикам, чтобы те заучивали их и записывали и читали своим ученикам. Таким способом – посредством заучивания и записывания – хадисы передавались от поколения к поколению.</w:t>
      </w:r>
    </w:p>
    <w:p>
      <w:pPr>
        <w:pStyle w:val="Normal"/>
        <w:rPr/>
      </w:pPr>
      <w:r>
        <w:rPr/>
        <w:t>И для того, чтобы хадис принимался, необходимо знание цепочки передатчиков (иснад) – без этого хадис, каким бы он ни был, не может быть принят.</w:t>
      </w:r>
    </w:p>
    <w:p>
      <w:pPr>
        <w:pStyle w:val="Normal"/>
        <w:rPr/>
      </w:pPr>
      <w:r>
        <w:rPr/>
        <w:t>Это привело к появлению другой науки, наличие которой отличает мусульман от последователей любых других религий. Это наука о передатчиках (‘ильм ар-риджаль) или наука отвода и подтверждения (‘ильм аль-джарх ва ат-та‘диль).</w:t>
      </w:r>
    </w:p>
    <w:p>
      <w:pPr>
        <w:pStyle w:val="Normal"/>
        <w:rPr/>
      </w:pPr>
      <w:r>
        <w:rPr/>
        <w:t>Эта наука всесторонне изучает передатчиков хадисов: их биографию, даты рождения и смерти, имена их учителей (шейхов) и учеников, мнения и отзывы о них ученых, живших в их эпоху, а также их надежность, честность и правдивость и то, насколько точно они знали текст передаваемого хадиса и насколько хорошо заучили его, и разные другие факты, позволяющие хадисоведу установить степень достоверности передаваемого хадиса на основе анализа цепочки передатчиков.</w:t>
      </w:r>
    </w:p>
    <w:p>
      <w:pPr>
        <w:pStyle w:val="Normal"/>
        <w:rPr/>
      </w:pPr>
      <w:r>
        <w:rPr/>
        <w:t xml:space="preserve">Эта наука есть только у мусульман – так они заботились о достоверности слов, передаваемых от Посланника Аллаха </w:t>
      </w:r>
      <w:r>
        <w:rPr>
          <w:spacing w:val="-2"/>
        </w:rPr>
        <w:drawing>
          <wp:inline distT="0" distB="0" distL="0" distR="0">
            <wp:extent cx="465455" cy="237490"/>
            <wp:effectExtent l="0" t="0" r="0" b="0"/>
            <wp:docPr id="11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5" descr=""/>
                    <pic:cNvPicPr>
                      <a:picLocks noChangeAspect="1" noChangeArrowheads="1"/>
                    </pic:cNvPicPr>
                  </pic:nvPicPr>
                  <pic:blipFill>
                    <a:blip r:embed="rId105"/>
                    <a:srcRect l="-93" t="-200" r="-93" b="-200"/>
                    <a:stretch>
                      <a:fillRect/>
                    </a:stretch>
                  </pic:blipFill>
                  <pic:spPr bwMode="auto">
                    <a:xfrm>
                      <a:off x="0" y="0"/>
                      <a:ext cx="465455" cy="237490"/>
                    </a:xfrm>
                    <a:prstGeom prst="rect">
                      <a:avLst/>
                    </a:prstGeom>
                  </pic:spPr>
                </pic:pic>
              </a:graphicData>
            </a:graphic>
          </wp:inline>
        </w:drawing>
      </w:r>
      <w:r>
        <w:rPr/>
        <w:t xml:space="preserve">. И на протяжении всей истории человечества никем не было приложено таких усилий для сохранения чьих-то слов, какие приложили мусульмане для сохранения слов своего Посланника </w:t>
      </w:r>
      <w:r>
        <w:rPr>
          <w:spacing w:val="-2"/>
        </w:rPr>
        <w:drawing>
          <wp:inline distT="0" distB="0" distL="0" distR="0">
            <wp:extent cx="465455" cy="237490"/>
            <wp:effectExtent l="0" t="0" r="0" b="0"/>
            <wp:docPr id="11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6" descr=""/>
                    <pic:cNvPicPr>
                      <a:picLocks noChangeAspect="1" noChangeArrowheads="1"/>
                    </pic:cNvPicPr>
                  </pic:nvPicPr>
                  <pic:blipFill>
                    <a:blip r:embed="rId106"/>
                    <a:srcRect l="-93" t="-200" r="-93" b="-200"/>
                    <a:stretch>
                      <a:fillRect/>
                    </a:stretch>
                  </pic:blipFill>
                  <pic:spPr bwMode="auto">
                    <a:xfrm>
                      <a:off x="0" y="0"/>
                      <a:ext cx="465455" cy="237490"/>
                    </a:xfrm>
                    <a:prstGeom prst="rect">
                      <a:avLst/>
                    </a:prstGeom>
                  </pic:spPr>
                </pic:pic>
              </a:graphicData>
            </a:graphic>
          </wp:inline>
        </w:drawing>
      </w:r>
      <w:r>
        <w:rPr/>
        <w:t>.</w:t>
      </w:r>
    </w:p>
    <w:p>
      <w:pPr>
        <w:pStyle w:val="Normal"/>
        <w:rPr/>
      </w:pPr>
      <w:r>
        <w:rPr/>
        <w:t>Это – объемная наука, записанная в толстых книгах, которые целиком посвящены передаче хадисов. В них изложены подробные биографии тысяч передатчиков хадисов только потому, что каждый из этих людей участвовал в передаче хадисов и представлял собой звено цепочки передатчиков. И наука эта словно точные весы, которые не склоняются просто так ни на чью сторону. О лжеце она говорит: лжец, о правдивом говорит: правдивый. Если кто-то из передатчиков обладал слабой или, напротив, хорошей памятью, то об этом также сообщает эта наука.  В основе ее лежат правила, известные ее знатокам.</w:t>
      </w:r>
    </w:p>
    <w:p>
      <w:pPr>
        <w:pStyle w:val="Normal"/>
        <w:spacing w:lineRule="auto" w:line="232"/>
        <w:rPr/>
      </w:pPr>
      <w:r>
        <w:rPr/>
        <w:t>Они считают хадис достоверным только в том случае, если в цепочке передатчиков не имеется разрывов, а сами передатчики были надежными и правдивыми и при этом безупречно знали наизусть текст хадиса. И если мы хотим посмотреть сквозь маленькое окошко на этот океан хадисоведения, давайте возьмем для рассмотрения один пример.</w:t>
      </w:r>
    </w:p>
    <w:p>
      <w:pPr>
        <w:pStyle w:val="Normal"/>
        <w:spacing w:lineRule="auto" w:line="232"/>
        <w:rPr/>
      </w:pPr>
      <w:r>
        <w:rPr/>
        <w:t xml:space="preserve">Откроем величайший сборник хадисов – «Сахих» аль-Бухари, том первый, страница 126. Читаем хадис: «Нам передал Абу Ну‘айм, нам передал Закарийа от ‘Амира, что он сказал: “Я слышал, как ан-Ну‘ман ибн Башир говорил: ‹Я слышал, как Посланник Аллаха </w:t>
      </w:r>
      <w:r>
        <w:rPr>
          <w:spacing w:val="-2"/>
        </w:rPr>
        <w:drawing>
          <wp:inline distT="0" distB="0" distL="0" distR="0">
            <wp:extent cx="465455" cy="237490"/>
            <wp:effectExtent l="0" t="0" r="0" b="0"/>
            <wp:docPr id="11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7" descr=""/>
                    <pic:cNvPicPr>
                      <a:picLocks noChangeAspect="1" noChangeArrowheads="1"/>
                    </pic:cNvPicPr>
                  </pic:nvPicPr>
                  <pic:blipFill>
                    <a:blip r:embed="rId107"/>
                    <a:srcRect l="-93" t="-200" r="-93" b="-200"/>
                    <a:stretch>
                      <a:fillRect/>
                    </a:stretch>
                  </pic:blipFill>
                  <pic:spPr bwMode="auto">
                    <a:xfrm>
                      <a:off x="0" y="0"/>
                      <a:ext cx="465455" cy="237490"/>
                    </a:xfrm>
                    <a:prstGeom prst="rect">
                      <a:avLst/>
                    </a:prstGeom>
                  </pic:spPr>
                </pic:pic>
              </a:graphicData>
            </a:graphic>
          </wp:inline>
        </w:drawing>
      </w:r>
      <w:r>
        <w:rPr/>
        <w:t xml:space="preserve"> говорил: </w:t>
      </w:r>
      <w:r>
        <w:rPr>
          <w:rStyle w:val="Hadis"/>
          <w:rFonts w:cs="KorinnaC;Gabriola"/>
          <w:sz w:val="22"/>
        </w:rPr>
        <w:t>‘Дозволенное очевидно, и запретное очевидно, а между тем и другим находится сомнительное, о котором многие люди не знают. Остерегающийся сомнительного очищает свою религию и свою честь, а тот, кто занимается сомнительным, подобен пастуху, который пасёт своё стадо около заповедного места и вот-вот окажется там. Поистине, у каждого владыки есть своё заповедное место, и, поистине, заповедным местом Аллаха на земле Его является то, что запрещено Им. Поистине, есть в теле кусочек плоти, который, будучи хорошим, делает хорошим и всё тело, а когда приходит в негодность, то портит и всё тело, и, поистине, это − сердце’</w:t>
      </w:r>
      <w:r>
        <w:rPr/>
        <w:t>›”»</w:t>
      </w:r>
      <w:r>
        <w:rPr>
          <w:rStyle w:val="FootnoteCharacters"/>
          <w:rStyle w:val="FootnoteAnchor"/>
        </w:rPr>
        <w:footnoteReference w:id="29"/>
      </w:r>
      <w:r>
        <w:rPr/>
        <w:t>. Кто же такие Абу Ну‘айм, Закарийа, ‘Амир и ан-Ну‘ман ибн Башир, упомянутые в цепочке передатчиков этого хадиса? Когда они родились? Когда ушли из жизни, насколько правдивыми и надежными людьми они были и насколько хорошо знали текст передаваемого хадиса? И кто были их учителя и ученики, передавшие от них этот хадис? Ответ на все эти вопросы можно получить в книгах науки о передатчиках, или науки отвода и подтверждения.</w:t>
      </w:r>
    </w:p>
    <w:p>
      <w:pPr>
        <w:pStyle w:val="Normal"/>
        <w:rPr/>
      </w:pPr>
      <w:r>
        <w:rPr/>
        <w:t>Откроем, например, книгу «Тахзиб ат-тахзиб», в которой в наиболее подробном и точном виде излагаются биографии передатчиков. Теперь давайте узнаем, кто же такой Абу Ну‘айм:</w:t>
      </w:r>
    </w:p>
    <w:p>
      <w:pPr>
        <w:pStyle w:val="Normal"/>
        <w:rPr/>
      </w:pPr>
      <w:r>
        <w:rPr/>
        <w:t>Абу Ну‘айм – аль-Фадль ибн Дакин (прозвище), а звали его ‘Амр ибн Хамад ибн Зухейр ибн Дирхем ат-Тейми. Он  передавал хадисы от аль-А‘маша, Аймана ибн Джазиля, Салямы ибн Нубейта, ас-Саури, Малика ибн Анаса, Ибн Абу Заида и других. От него много передавал аль-Бухари, а также Абу Бакр ибн Абу Шейба и Исхак ибн Рахавайх и другие. Родился в конце 130 года по хиджре. Ахмад ибн Ханбаль сказал о нем: «Абу Ну‘айм самый знающий в том, что касается шейхов и их происхождения, а также передатчиков». А Йа‘куб ибн Суфйан сказал: «Наши товарищи согласны в том, что Абу Ну‘айм безупречно знал тексты передаваемых хадисов». Скончался в 218 году.</w:t>
      </w:r>
      <w:r>
        <w:rPr>
          <w:rStyle w:val="FootnoteCharacters"/>
          <w:rStyle w:val="FootnoteAnchor"/>
        </w:rPr>
        <w:footnoteReference w:id="30"/>
      </w:r>
    </w:p>
    <w:p>
      <w:pPr>
        <w:pStyle w:val="Normal"/>
        <w:rPr/>
      </w:pPr>
      <w:r>
        <w:rPr/>
        <w:t>А вот что сказано о Закарийи.</w:t>
      </w:r>
    </w:p>
    <w:p>
      <w:pPr>
        <w:pStyle w:val="Normal"/>
        <w:rPr/>
      </w:pPr>
      <w:r>
        <w:rPr/>
        <w:t>Закарийа – Ибн Абу Заида Халид ибн Маймун ибн Фейруз Абу Йахйа аль-Куфи. Передавал от Абу Исхака ас-Саби‘и, ‘Амира аш-Ша‘би, Симака и других. От него передавал его сын Йахйа, ас-Саури, Абу Ну‘айм и другие. Аль-Каттан сказал: «К нему нет претензий». А ан-Насаи сказал: «Надежный передатчик». ‘Абдуллах передает от своего отца: «Надежный передатчик, правдивый, хорошо передающий хадисы». Ибн Са‘д сказал: «Надежный передатчик, передал много хадисов». Скончался в 149 году. Ибн Кани‘ сказал: «Он был судьей в Куфе».</w:t>
      </w:r>
      <w:r>
        <w:rPr>
          <w:rStyle w:val="FootnoteCharacters"/>
          <w:rStyle w:val="FootnoteAnchor"/>
        </w:rPr>
        <w:footnoteReference w:id="31"/>
      </w:r>
    </w:p>
    <w:p>
      <w:pPr>
        <w:pStyle w:val="Normal"/>
        <w:rPr/>
      </w:pPr>
      <w:r>
        <w:rPr/>
        <w:t>А вот что сказано об ‘Амире.</w:t>
      </w:r>
    </w:p>
    <w:p>
      <w:pPr>
        <w:pStyle w:val="Normal"/>
        <w:rPr/>
      </w:pPr>
      <w:r>
        <w:rPr/>
        <w:t>Амир аш-Ша‘би – Амир ибн Шарахиль ибн ‘Абд, или: ‘Амир ибн ‘Абдуллах ибн Шарахиль аш-Ша‘би аль-Химьяри аль-Куфи, из Ша‘б Хамдан. Передавал от Са‘да ибн Абу Ваккаса, Зейда ибн Сабита, Абу Хурейры, ан-Ну‘мана ибн Башира и других. От него передавал Абу Исхак ас-Саби‘и, Закарийа, Ибн Абу Заида, аль-А‘маш и другие. Родился по прошествии шести лет с начала правления ‘Умара. Аль-Аджали сказал: «Он слышал хадисы от 48 сподвижников». Макхуль сказал: «Я не видел человека, знающего и понимающего мусульманское право лучше, чем он». Ибн Му‘ин, Абу Зур‘а и другие утверждают, что он скончался в 113 году хиджры. Говорили также, что в 104, 106 или 107.</w:t>
      </w:r>
      <w:r>
        <w:rPr>
          <w:rStyle w:val="FootnoteCharacters"/>
          <w:rStyle w:val="FootnoteAnchor"/>
        </w:rPr>
        <w:footnoteReference w:id="32"/>
      </w:r>
    </w:p>
    <w:p>
      <w:pPr>
        <w:pStyle w:val="Normal"/>
        <w:rPr/>
      </w:pPr>
      <w:r>
        <w:rPr/>
        <w:t xml:space="preserve">А вот что сказано об ан-Ну‘мане ибн Башире. </w:t>
      </w:r>
    </w:p>
    <w:p>
      <w:pPr>
        <w:pStyle w:val="Normal"/>
        <w:rPr/>
      </w:pPr>
      <w:r>
        <w:rPr/>
        <w:t>Ан-Ну‘ман ибн Башир ибн Са‘д ибн Са‘ляба ибн Халляс ибн Зейд аль-Ансари аль-Хазраджи, он и его родители были сподвижниками. Он был первым ребенком, рожденным в Исламе у ансаров после переселения (спустя четырнадцать месяцев после переселения). Он был судьей в Дамаске после Фадали ибн ‘Убейда. Скончался в 65 году.</w:t>
      </w:r>
      <w:r>
        <w:rPr>
          <w:rStyle w:val="FootnoteCharacters"/>
          <w:rStyle w:val="FootnoteAnchor"/>
        </w:rPr>
        <w:footnoteReference w:id="33"/>
      </w:r>
    </w:p>
    <w:p>
      <w:pPr>
        <w:pStyle w:val="Normal"/>
        <w:rPr/>
      </w:pPr>
      <w:r>
        <w:rPr/>
        <w:t>Чем больше хадисов передавал человек, тем подробнее его описание, а чем меньше хадисов он передал, тем меньше сказано о нем.</w:t>
      </w:r>
    </w:p>
    <w:p>
      <w:pPr>
        <w:pStyle w:val="Normal"/>
        <w:rPr/>
      </w:pPr>
      <w:r>
        <w:rPr/>
        <w:t xml:space="preserve">Еще одна особенность: у одного и того же хадиса может быть несколько иснадов – до десяти и более. Это означает, что его передали от Посланника Аллаха несколькими путями – сформировалось несколько цепочек передатчиков. Чем больше цепочек передатчиков, тем «сильнее» хадис и тем больше доказательств того, что это действительно слова Посланника </w:t>
      </w:r>
      <w:r>
        <w:rPr>
          <w:spacing w:val="-2"/>
        </w:rPr>
        <w:drawing>
          <wp:inline distT="0" distB="0" distL="0" distR="0">
            <wp:extent cx="465455" cy="237490"/>
            <wp:effectExtent l="0" t="0" r="0" b="0"/>
            <wp:docPr id="11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8" descr=""/>
                    <pic:cNvPicPr>
                      <a:picLocks noChangeAspect="1" noChangeArrowheads="1"/>
                    </pic:cNvPicPr>
                  </pic:nvPicPr>
                  <pic:blipFill>
                    <a:blip r:embed="rId108"/>
                    <a:srcRect l="-93" t="-200" r="-93" b="-200"/>
                    <a:stretch>
                      <a:fillRect/>
                    </a:stretch>
                  </pic:blipFill>
                  <pic:spPr bwMode="auto">
                    <a:xfrm>
                      <a:off x="0" y="0"/>
                      <a:ext cx="465455" cy="237490"/>
                    </a:xfrm>
                    <a:prstGeom prst="rect">
                      <a:avLst/>
                    </a:prstGeom>
                  </pic:spPr>
                </pic:pic>
              </a:graphicData>
            </a:graphic>
          </wp:inline>
        </w:drawing>
      </w:r>
      <w:r>
        <w:rPr/>
        <w:t xml:space="preserve">. Хадис, передаваемый более, чем десятью надежными передатчиками в каждом поколении, называется мутаватир. Важные вопросы религии, например, столпы Ислама, обоснованы и разъяснены посредством хадисов, большинство из которых относится к категории мутаватир, а когда речь идет о второстепенных вопросах, обычно встречаются хадисы с меньшим числом цепочек передатчиков. Больше всего мусульмане заботились о точности передачи аятов Корана, которые особенно тщательно заучивались и записывались, и они отчитывались так, чтобы произношение всех букв было правильным и при этом соблюдались все правила его чтения. Коран передавался тысячами передатчиков тысячам других на протяжении нескольких поколений, и поэтому в него не проникли никакие изменения и искажения, и Коран, который читают сегодня на западе, это тот же Коран, который читают на востоке. Коран одинаков во всех уголках земли. Всевышний Аллах сказал: </w:t>
      </w:r>
      <w:r>
        <w:rPr>
          <w:rStyle w:val="Qaran"/>
          <w:rFonts w:cs="KorinnaC;Gabriola"/>
          <w:sz w:val="22"/>
        </w:rPr>
        <w:t>«Воистину, Мы ниспослали Напоминание, и Мы оберегаем его»</w:t>
      </w:r>
      <w:r>
        <w:rPr/>
        <w:t xml:space="preserve"> (15:9).</w:t>
      </w:r>
    </w:p>
    <w:p>
      <w:pPr>
        <w:pStyle w:val="Heading2"/>
        <w:ind w:hanging="0"/>
        <w:rPr/>
      </w:pPr>
      <w:bookmarkStart w:id="65" w:name="__RefHeading___Toc176843245"/>
      <w:bookmarkEnd w:id="65"/>
      <w:r>
        <w:rPr/>
        <w:t>Заключение</w:t>
      </w:r>
    </w:p>
    <w:p>
      <w:pPr>
        <w:pStyle w:val="Normal"/>
        <w:rPr/>
      </w:pPr>
      <w:r>
        <w:rPr/>
        <w:t>Вот вы и познакомились с исламской религией, которая признает Одного Единственного Бога. Девиз этой религии: «Нет божества, кроме Аллаха». Таков Ислам, избранный Всевышним для Своих рабов в качестве религии.</w:t>
      </w:r>
    </w:p>
    <w:p>
      <w:pPr>
        <w:pStyle w:val="Normal"/>
        <w:rPr/>
      </w:pPr>
      <w:r>
        <w:rPr>
          <w:rStyle w:val="Qaran"/>
          <w:rFonts w:cs="KorinnaC;Gabriola"/>
          <w:sz w:val="22"/>
        </w:rPr>
        <w:t>«Сегодня Я ради вас усовершенствовал вашу религию, довел до конца Мою милость к вам и одобрил для вас в качестве религии Ислам»</w:t>
      </w:r>
      <w:r>
        <w:rPr/>
        <w:t xml:space="preserve"> (5:3).</w:t>
      </w:r>
    </w:p>
    <w:p>
      <w:pPr>
        <w:pStyle w:val="Normal"/>
        <w:rPr/>
      </w:pPr>
      <w:r>
        <w:rPr/>
        <w:t>И Всевышний не примет от человека иной религии, кроме Ислама:</w:t>
      </w:r>
      <w:r>
        <w:rPr>
          <w:rStyle w:val="Qaran"/>
          <w:rFonts w:cs="KorinnaC;Gabriola"/>
          <w:sz w:val="22"/>
        </w:rPr>
        <w:t xml:space="preserve"> «От того, кто ищет иную религию помимо Ислама, это никогда не будет принято, и в Последней жизни он окажется среди потерпевших урон»</w:t>
      </w:r>
      <w:r>
        <w:rPr/>
        <w:t xml:space="preserve"> (3:85).</w:t>
      </w:r>
    </w:p>
    <w:p>
      <w:pPr>
        <w:pStyle w:val="Normal"/>
        <w:rPr/>
      </w:pPr>
      <w:r>
        <w:rPr/>
        <w:t xml:space="preserve">Это Ислам, уверовав в который и совершая благие дела, человек попадает в число преуспевших обитателей Садов наслаждения: </w:t>
      </w:r>
      <w:r>
        <w:rPr>
          <w:rStyle w:val="Qaran"/>
          <w:rFonts w:cs="KorinnaC;Gabriola"/>
          <w:sz w:val="22"/>
        </w:rPr>
        <w:t xml:space="preserve">«Воистину, обителью тех, которые уверовали и совершали праведные деяния, будут сады Фирдауса. Они пребудут в них вечно и не пожелают для себя перемен» </w:t>
      </w:r>
      <w:r>
        <w:rPr/>
        <w:t xml:space="preserve">(18:107-108). </w:t>
      </w:r>
    </w:p>
    <w:p>
      <w:pPr>
        <w:pStyle w:val="Normal"/>
        <w:rPr/>
      </w:pPr>
      <w:r>
        <w:rPr/>
        <w:t xml:space="preserve">Таков Ислам. Это не религия, предназначенная для определенной группы людей или представителей одной национальности. Каждый, кто уверовал и призывал к ней людей, является полноценным мусульманином, и его ожидает почет у Всевышнего Аллаха: </w:t>
      </w:r>
      <w:r>
        <w:rPr>
          <w:rStyle w:val="Qaran"/>
          <w:rFonts w:cs="KorinnaC;Gabriola"/>
          <w:sz w:val="22"/>
        </w:rPr>
        <w:t>«…и самый почитаемый перед Аллахом среди вас – наиболее богобоязненный»</w:t>
      </w:r>
      <w:r>
        <w:rPr/>
        <w:t xml:space="preserve"> (49:13).</w:t>
      </w:r>
    </w:p>
    <w:p>
      <w:pPr>
        <w:pStyle w:val="Normal"/>
        <w:rPr/>
      </w:pPr>
      <w:r>
        <w:rPr/>
        <w:t>Здесь необходимо обратить внимание читателя на несколько причин, по которым люди с недоверием относятся к Исламу и не спешат принимать его:</w:t>
      </w:r>
    </w:p>
    <w:p>
      <w:pPr>
        <w:pStyle w:val="Normal"/>
        <w:rPr/>
      </w:pPr>
      <w:r>
        <w:rPr/>
        <w:t>1) Невежество: многие люди ничего не знают об Исламе – убеждениях, шариате и исламском этикете, а люди всегда относятся к тому, чего не знают, настороженно, а порой и враждебно. И кто желает узнать, что такое Ислам, должен читать, читать и еще раз читать, причем черпать сведения из его основных источников. При этом человек должен стремиться к познанию Истины, и быть беспристрастным и справедливым – ни в коем случае не должно иметь место предвзятое отношение к прочитанному.</w:t>
      </w:r>
    </w:p>
    <w:p>
      <w:pPr>
        <w:pStyle w:val="Normal"/>
        <w:rPr/>
      </w:pPr>
      <w:r>
        <w:rPr/>
        <w:t>2) Фанатичная, слепая приверженность определенной религии, обычаям и культуре: человек не задумывается об истинности религии, которую привили ему еще в детстве. Им движет национализм и почитание предков, заставляющие его отвергать любую религию, кроме религии его отцов и дедов. Фанатизм закрывает глаза и уши, и лишает человека способности думать и беспристрастно оценивать, в результате чего он не способен отличить свет от мрака.</w:t>
      </w:r>
    </w:p>
    <w:p>
      <w:pPr>
        <w:pStyle w:val="Normal"/>
        <w:rPr/>
      </w:pPr>
      <w:r>
        <w:rPr/>
        <w:t>3) Личные прихоти, страсти и желания: если человек заботится и думает только о них, они разрушают его изнутри, хотя сам он этого не ощущает, и они мешают ему принять Истину и покориться ей.</w:t>
      </w:r>
    </w:p>
    <w:p>
      <w:pPr>
        <w:pStyle w:val="Normal"/>
        <w:rPr/>
      </w:pPr>
      <w:r>
        <w:rPr/>
        <w:t>4) Поведение некоторых мусульман и их неблаговидные поступки, которые люди, недолго думая, относят на счет их религии, хотя на самом деле Ислам не имеет к ним никакого отношения. Пусть же все люди помнят о том, что религия не несет ответственности за ошибки людей.</w:t>
      </w:r>
    </w:p>
    <w:p>
      <w:pPr>
        <w:pStyle w:val="Normal"/>
        <w:rPr/>
      </w:pPr>
      <w:r>
        <w:rPr/>
        <w:t xml:space="preserve">Самый простой путь к познанию Истины – когда человек всем сердцем устремляется к Всевышнему, обращается к Нему с искренней мольбой и просит вывести его на прямой путь и привести его к религии Истины, которую Он любит и которой Он доволен. Тогда человек будет жить счастливо и благополучно как в этом мире, так и в мире вечном. Он познает вечное счастье, после которого он уже никогда не будет несчастен. И пусть человек знает, что Аллах отвечает на мольбу взывающего к Нему. Всевышний сказал: </w:t>
      </w:r>
      <w:r>
        <w:rPr>
          <w:rStyle w:val="Qaran"/>
          <w:rFonts w:cs="KorinnaC;Gabriola"/>
          <w:sz w:val="22"/>
        </w:rPr>
        <w:t>«Если Мои рабы спросят тебя обо Мне, то ведь Я близок и отвечаю на зов взывающего, когда он взывает ко Мне. Пусть же они отвечают Мне и веруют в Меня, – быть может, они последуют верным путем»</w:t>
      </w:r>
      <w:r>
        <w:rPr/>
        <w:t xml:space="preserve"> (2:186). </w:t>
      </w:r>
    </w:p>
    <w:p>
      <w:pPr>
        <w:sectPr>
          <w:headerReference w:type="even" r:id="rId109"/>
          <w:headerReference w:type="default" r:id="rId110"/>
          <w:headerReference w:type="first" r:id="rId111"/>
          <w:footnotePr>
            <w:numFmt w:val="decimal"/>
          </w:footnotePr>
          <w:type w:val="oddPage"/>
          <w:pgSz w:w="7541" w:h="10943"/>
          <w:pgMar w:left="964" w:right="851" w:gutter="0" w:header="567" w:top="1134" w:footer="0" w:bottom="851"/>
          <w:pgNumType w:fmt="decimal"/>
          <w:formProt w:val="false"/>
          <w:titlePg/>
          <w:textDirection w:val="lrTb"/>
          <w:docGrid w:type="default" w:linePitch="360" w:charSpace="0"/>
        </w:sectPr>
      </w:pPr>
    </w:p>
    <w:p>
      <w:pPr>
        <w:pStyle w:val="Normal"/>
        <w:jc w:val="center"/>
        <w:rPr>
          <w:rFonts w:ascii="Benguiat;Courier New" w:hAnsi="Benguiat;Courier New" w:cs="Benguiat;Courier New"/>
          <w:sz w:val="24"/>
          <w:szCs w:val="24"/>
        </w:rPr>
      </w:pPr>
      <w:r>
        <w:rPr>
          <w:rFonts w:cs="Benguiat;Courier New" w:ascii="Benguiat;Courier New" w:hAnsi="Benguiat;Courier New"/>
          <w:sz w:val="24"/>
          <w:szCs w:val="24"/>
        </w:rPr>
      </w:r>
    </w:p>
    <w:p>
      <w:pPr>
        <w:pStyle w:val="Normal"/>
        <w:jc w:val="center"/>
        <w:rPr>
          <w:rFonts w:ascii="Benguiat;Courier New" w:hAnsi="Benguiat;Courier New" w:cs="Benguiat;Courier New"/>
          <w:sz w:val="24"/>
          <w:szCs w:val="24"/>
        </w:rPr>
      </w:pPr>
      <w:r>
        <w:rPr>
          <w:rFonts w:cs="Benguiat;Courier New" w:ascii="Benguiat;Courier New" w:hAnsi="Benguiat;Courier New"/>
          <w:sz w:val="24"/>
          <w:szCs w:val="24"/>
        </w:rPr>
      </w:r>
    </w:p>
    <w:p>
      <w:pPr>
        <w:pStyle w:val="Normal"/>
        <w:spacing w:lineRule="auto" w:line="480"/>
        <w:jc w:val="center"/>
        <w:rPr>
          <w:rFonts w:ascii="Benguiat;Courier New" w:hAnsi="Benguiat;Courier New" w:cs="Benguiat;Courier New"/>
          <w:b/>
          <w:b/>
          <w:bCs/>
          <w:sz w:val="24"/>
          <w:szCs w:val="24"/>
        </w:rPr>
      </w:pPr>
      <w:r>
        <w:rPr>
          <w:rFonts w:cs="Benguiat;Courier New" w:ascii="Benguiat;Courier New" w:hAnsi="Benguiat;Courier New"/>
          <w:b/>
          <w:bCs/>
          <w:sz w:val="24"/>
          <w:szCs w:val="24"/>
        </w:rPr>
      </w:r>
    </w:p>
    <w:p>
      <w:pPr>
        <w:pStyle w:val="Normal"/>
        <w:spacing w:lineRule="auto" w:line="480"/>
        <w:jc w:val="center"/>
        <w:rPr>
          <w:rFonts w:ascii="Benguiat;Courier New" w:hAnsi="Benguiat;Courier New" w:cs="Benguiat;Courier New"/>
          <w:b/>
          <w:b/>
          <w:bCs/>
          <w:sz w:val="24"/>
          <w:szCs w:val="24"/>
        </w:rPr>
      </w:pPr>
      <w:r>
        <w:rPr>
          <w:rFonts w:cs="Benguiat;Courier New" w:ascii="Benguiat;Courier New" w:hAnsi="Benguiat;Courier New"/>
          <w:b/>
          <w:bCs/>
          <w:sz w:val="24"/>
          <w:szCs w:val="24"/>
        </w:rPr>
      </w:r>
    </w:p>
    <w:p>
      <w:pPr>
        <w:sectPr>
          <w:footnotePr>
            <w:numFmt w:val="decimal"/>
          </w:footnotePr>
          <w:type w:val="continuous"/>
          <w:pgSz w:w="7541" w:h="10943"/>
          <w:pgMar w:left="964" w:right="851" w:gutter="0" w:header="567" w:top="1134" w:footer="0" w:bottom="851"/>
          <w:formProt w:val="false"/>
          <w:titlePg/>
          <w:textDirection w:val="lrTb"/>
          <w:docGrid w:type="default" w:linePitch="360" w:charSpace="0"/>
        </w:sectPr>
      </w:pPr>
    </w:p>
    <w:p>
      <w:pPr>
        <w:pStyle w:val="Normal"/>
        <w:spacing w:lineRule="auto" w:line="480"/>
        <w:jc w:val="center"/>
        <w:rPr/>
      </w:pPr>
      <w:r>
        <w:rPr/>
        <w:t>Содержание</w:t>
      </w:r>
    </w:p>
    <w:sdt>
      <w:sdtPr>
        <w:docPartObj>
          <w:docPartGallery w:val="Table of Contents"/>
          <w:docPartUnique w:val="true"/>
        </w:docPartObj>
      </w:sdtPr>
      <w:sdtContent>
        <w:p>
          <w:pPr>
            <w:pStyle w:val="Contents1"/>
            <w:tabs>
              <w:tab w:val="clear" w:pos="708"/>
              <w:tab w:val="right" w:pos="5716" w:leader="dot"/>
            </w:tabs>
            <w:spacing w:before="60" w:after="0"/>
            <w:ind w:hanging="0"/>
            <w:jc w:val="left"/>
            <w:rPr>
              <w:rFonts w:ascii="FrizQuadrataC;Gabriola" w:hAnsi="FrizQuadrataC;Gabriola" w:cs="FrizQuadrataC;Gabriola"/>
              <w:sz w:val="18"/>
              <w:szCs w:val="18"/>
              <w:lang w:val="en-US" w:eastAsia="en-US"/>
            </w:rPr>
          </w:pPr>
          <w:r>
            <w:fldChar w:fldCharType="begin"/>
          </w:r>
          <w:r>
            <w:rPr>
              <w:sz w:val="18"/>
              <w:b/>
              <w:szCs w:val="18"/>
              <w:bCs/>
              <w:rFonts w:cs="FrizQuadrataC;Gabriola" w:ascii="FrizQuadrataC;Gabriola" w:hAnsi="FrizQuadrataC;Gabriola"/>
              <w:lang w:val="en-US" w:eastAsia="en-US"/>
            </w:rPr>
            <w:instrText xml:space="preserve"> TOC \o "3-3" \t "Заголовок 2;2;ZAGL 1;1" </w:instrText>
          </w:r>
          <w:r>
            <w:rPr>
              <w:sz w:val="18"/>
              <w:b/>
              <w:szCs w:val="18"/>
              <w:bCs/>
              <w:rFonts w:cs="FrizQuadrataC;Gabriola" w:ascii="FrizQuadrataC;Gabriola" w:hAnsi="FrizQuadrataC;Gabriola"/>
              <w:lang w:val="en-US" w:eastAsia="en-US"/>
            </w:rPr>
            <w:fldChar w:fldCharType="separate"/>
          </w:r>
          <w:r>
            <w:rPr>
              <w:rFonts w:cs="FrizQuadrataC;Gabriola" w:ascii="FrizQuadrataC;Gabriola" w:hAnsi="FrizQuadrataC;Gabriola"/>
              <w:b/>
              <w:bCs/>
              <w:sz w:val="18"/>
              <w:szCs w:val="18"/>
              <w:lang w:val="en-US" w:eastAsia="en-US"/>
            </w:rPr>
            <w:t>Введение</w:t>
          </w:r>
          <w:r>
            <w:rPr>
              <w:rFonts w:cs="KorinnaC;Gabriola" w:ascii="FrizQuadrataC;Gabriola" w:hAnsi="FrizQuadrataC;Gabriola"/>
              <w:sz w:val="18"/>
              <w:szCs w:val="18"/>
              <w:lang w:val="en-US" w:eastAsia="en-US"/>
            </w:rPr>
            <w:tab/>
          </w:r>
          <w:hyperlink w:anchor="__RefHeading___Toc176843180">
            <w:r>
              <w:rPr>
                <w:rStyle w:val="IndexLink"/>
                <w:rFonts w:cs="FrizQuadrataC;Gabriola" w:ascii="FrizQuadrataC;Gabriola" w:hAnsi="FrizQuadrataC;Gabriola"/>
                <w:sz w:val="18"/>
                <w:szCs w:val="18"/>
                <w:lang w:val="en-US" w:eastAsia="en-US"/>
              </w:rPr>
              <w:t>7</w:t>
            </w:r>
          </w:hyperlink>
        </w:p>
        <w:p>
          <w:pPr>
            <w:pStyle w:val="Contents2"/>
            <w:tabs>
              <w:tab w:val="clear" w:pos="708"/>
              <w:tab w:val="right" w:pos="5716" w:leader="dot"/>
            </w:tabs>
            <w:spacing w:before="60" w:after="0"/>
            <w:ind w:left="220" w:hanging="0"/>
            <w:jc w:val="left"/>
            <w:rPr>
              <w:rFonts w:ascii="FrizQuadrataC;Gabriola" w:hAnsi="FrizQuadrataC;Gabriola" w:cs="FrizQuadrataC;Gabriola"/>
              <w:sz w:val="18"/>
              <w:szCs w:val="18"/>
              <w:lang w:val="en-US" w:eastAsia="en-US"/>
            </w:rPr>
          </w:pPr>
          <w:r>
            <w:rPr>
              <w:rFonts w:cs="FrizQuadrataC;Gabriola" w:ascii="FrizQuadrataC;Gabriola" w:hAnsi="FrizQuadrataC;Gabriola"/>
              <w:sz w:val="18"/>
              <w:szCs w:val="18"/>
              <w:lang w:val="en-US" w:eastAsia="en-US"/>
            </w:rPr>
            <w:t>Принцип</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по</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которому</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составлена</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книга</w:t>
          </w:r>
          <w:r>
            <w:rPr>
              <w:rFonts w:cs="KorinnaC;Gabriola" w:ascii="FrizQuadrataC;Gabriola" w:hAnsi="FrizQuadrataC;Gabriola"/>
              <w:sz w:val="18"/>
              <w:szCs w:val="18"/>
              <w:lang w:val="en-US" w:eastAsia="en-US"/>
            </w:rPr>
            <w:tab/>
          </w:r>
          <w:hyperlink w:anchor="__RefHeading___Toc176843181">
            <w:r>
              <w:rPr>
                <w:rStyle w:val="IndexLink"/>
                <w:rFonts w:cs="FrizQuadrataC;Gabriola" w:ascii="FrizQuadrataC;Gabriola" w:hAnsi="FrizQuadrataC;Gabriola"/>
                <w:sz w:val="18"/>
                <w:szCs w:val="18"/>
                <w:lang w:val="en-US" w:eastAsia="en-US"/>
              </w:rPr>
              <w:t>7</w:t>
            </w:r>
          </w:hyperlink>
        </w:p>
        <w:p>
          <w:pPr>
            <w:pStyle w:val="Contents2"/>
            <w:tabs>
              <w:tab w:val="clear" w:pos="708"/>
              <w:tab w:val="right" w:pos="5716" w:leader="dot"/>
            </w:tabs>
            <w:spacing w:before="60" w:after="0"/>
            <w:ind w:left="220" w:hanging="0"/>
            <w:jc w:val="left"/>
            <w:rPr>
              <w:rFonts w:ascii="FrizQuadrataC;Gabriola" w:hAnsi="FrizQuadrataC;Gabriola" w:cs="FrizQuadrataC;Gabriola"/>
              <w:sz w:val="18"/>
              <w:szCs w:val="18"/>
              <w:lang w:val="en-US" w:eastAsia="en-US"/>
            </w:rPr>
          </w:pPr>
          <w:r>
            <w:rPr>
              <w:rFonts w:cs="FrizQuadrataC;Gabriola" w:ascii="FrizQuadrataC;Gabriola" w:hAnsi="FrizQuadrataC;Gabriola"/>
              <w:sz w:val="18"/>
              <w:szCs w:val="18"/>
              <w:lang w:val="en-US" w:eastAsia="en-US"/>
            </w:rPr>
            <w:t>Содержание</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книги</w:t>
          </w:r>
          <w:r>
            <w:rPr>
              <w:rFonts w:cs="KorinnaC;Gabriola" w:ascii="FrizQuadrataC;Gabriola" w:hAnsi="FrizQuadrataC;Gabriola"/>
              <w:sz w:val="18"/>
              <w:szCs w:val="18"/>
              <w:lang w:val="en-US" w:eastAsia="en-US"/>
            </w:rPr>
            <w:tab/>
          </w:r>
          <w:hyperlink w:anchor="__RefHeading___Toc176843182">
            <w:r>
              <w:rPr>
                <w:rStyle w:val="IndexLink"/>
                <w:rFonts w:cs="FrizQuadrataC;Gabriola" w:ascii="FrizQuadrataC;Gabriola" w:hAnsi="FrizQuadrataC;Gabriola"/>
                <w:sz w:val="18"/>
                <w:szCs w:val="18"/>
                <w:lang w:val="en-US" w:eastAsia="en-US"/>
              </w:rPr>
              <w:t>9</w:t>
            </w:r>
          </w:hyperlink>
        </w:p>
        <w:p>
          <w:pPr>
            <w:pStyle w:val="Contents1"/>
            <w:tabs>
              <w:tab w:val="clear" w:pos="708"/>
              <w:tab w:val="right" w:pos="5716" w:leader="dot"/>
            </w:tabs>
            <w:spacing w:before="60" w:after="0"/>
            <w:ind w:hanging="0"/>
            <w:jc w:val="left"/>
            <w:rPr>
              <w:rFonts w:ascii="FrizQuadrataC;Gabriola" w:hAnsi="FrizQuadrataC;Gabriola" w:cs="FrizQuadrataC;Gabriola"/>
              <w:sz w:val="18"/>
              <w:szCs w:val="18"/>
              <w:lang w:val="en-US" w:eastAsia="en-US"/>
            </w:rPr>
          </w:pPr>
          <w:r>
            <w:rPr>
              <w:rFonts w:cs="FrizQuadrataC;Gabriola" w:ascii="FrizQuadrataC;Gabriola" w:hAnsi="FrizQuadrataC;Gabriola"/>
              <w:b/>
              <w:bCs/>
              <w:sz w:val="18"/>
              <w:szCs w:val="18"/>
              <w:lang w:val="en-US" w:eastAsia="en-US"/>
            </w:rPr>
            <w:t>Формула</w:t>
          </w:r>
          <w:r>
            <w:rPr>
              <w:rFonts w:cs="KorinnaC;Gabriola" w:ascii="FrizQuadrataC;Gabriola" w:hAnsi="FrizQuadrataC;Gabriola"/>
              <w:b/>
              <w:bCs/>
              <w:sz w:val="18"/>
              <w:szCs w:val="18"/>
              <w:lang w:val="en-US" w:eastAsia="en-US"/>
            </w:rPr>
            <w:t xml:space="preserve"> </w:t>
          </w:r>
          <w:r>
            <w:rPr>
              <w:rFonts w:cs="FrizQuadrataC;Gabriola" w:ascii="FrizQuadrataC;Gabriola" w:hAnsi="FrizQuadrataC;Gabriola"/>
              <w:b/>
              <w:bCs/>
              <w:sz w:val="18"/>
              <w:szCs w:val="18"/>
              <w:lang w:val="en-US" w:eastAsia="en-US"/>
            </w:rPr>
            <w:t>Единобожия</w:t>
          </w:r>
          <w:r>
            <w:rPr>
              <w:rFonts w:cs="KorinnaC;Gabriola" w:ascii="FrizQuadrataC;Gabriola" w:hAnsi="FrizQuadrataC;Gabriola"/>
              <w:b/>
              <w:bCs/>
              <w:sz w:val="18"/>
              <w:szCs w:val="18"/>
              <w:lang w:val="en-US" w:eastAsia="en-US"/>
            </w:rPr>
            <w:t xml:space="preserve"> «</w:t>
          </w:r>
          <w:r>
            <w:rPr>
              <w:rFonts w:cs="FrizQuadrataC;Gabriola" w:ascii="FrizQuadrataC;Gabriola" w:hAnsi="FrizQuadrataC;Gabriola"/>
              <w:b/>
              <w:bCs/>
              <w:sz w:val="18"/>
              <w:szCs w:val="18"/>
              <w:lang w:val="en-US" w:eastAsia="en-US"/>
            </w:rPr>
            <w:t>Нет</w:t>
          </w:r>
          <w:r>
            <w:rPr>
              <w:rFonts w:cs="KorinnaC;Gabriola" w:ascii="FrizQuadrataC;Gabriola" w:hAnsi="FrizQuadrataC;Gabriola"/>
              <w:b/>
              <w:bCs/>
              <w:sz w:val="18"/>
              <w:szCs w:val="18"/>
              <w:lang w:val="en-US" w:eastAsia="en-US"/>
            </w:rPr>
            <w:t xml:space="preserve"> </w:t>
          </w:r>
          <w:r>
            <w:rPr>
              <w:rFonts w:cs="FrizQuadrataC;Gabriola" w:ascii="FrizQuadrataC;Gabriola" w:hAnsi="FrizQuadrataC;Gabriola"/>
              <w:b/>
              <w:bCs/>
              <w:sz w:val="18"/>
              <w:szCs w:val="18"/>
              <w:lang w:val="en-US" w:eastAsia="en-US"/>
            </w:rPr>
            <w:t>божества</w:t>
          </w:r>
          <w:r>
            <w:rPr>
              <w:rFonts w:cs="KorinnaC;Gabriola" w:ascii="FrizQuadrataC;Gabriola" w:hAnsi="FrizQuadrataC;Gabriola"/>
              <w:b/>
              <w:bCs/>
              <w:sz w:val="18"/>
              <w:szCs w:val="18"/>
              <w:lang w:val="en-US" w:eastAsia="en-US"/>
            </w:rPr>
            <w:t xml:space="preserve">, </w:t>
          </w:r>
          <w:r>
            <w:rPr>
              <w:rFonts w:cs="FrizQuadrataC;Gabriola" w:ascii="FrizQuadrataC;Gabriola" w:hAnsi="FrizQuadrataC;Gabriola"/>
              <w:b/>
              <w:bCs/>
              <w:sz w:val="18"/>
              <w:szCs w:val="18"/>
              <w:lang w:val="en-US" w:eastAsia="en-US"/>
            </w:rPr>
            <w:t>кроме</w:t>
          </w:r>
          <w:r>
            <w:rPr>
              <w:rFonts w:cs="KorinnaC;Gabriola" w:ascii="FrizQuadrataC;Gabriola" w:hAnsi="FrizQuadrataC;Gabriola"/>
              <w:b/>
              <w:bCs/>
              <w:sz w:val="18"/>
              <w:szCs w:val="18"/>
              <w:lang w:val="en-US" w:eastAsia="en-US"/>
            </w:rPr>
            <w:t xml:space="preserve"> </w:t>
          </w:r>
          <w:r>
            <w:rPr>
              <w:rFonts w:cs="FrizQuadrataC;Gabriola" w:ascii="FrizQuadrataC;Gabriola" w:hAnsi="FrizQuadrataC;Gabriola"/>
              <w:b/>
              <w:bCs/>
              <w:sz w:val="18"/>
              <w:szCs w:val="18"/>
              <w:lang w:val="en-US" w:eastAsia="en-US"/>
            </w:rPr>
            <w:t>Аллаха</w:t>
          </w:r>
          <w:r>
            <w:rPr>
              <w:rFonts w:cs="KorinnaC;Gabriola" w:ascii="FrizQuadrataC;Gabriola" w:hAnsi="FrizQuadrataC;Gabriola"/>
              <w:b/>
              <w:bCs/>
              <w:sz w:val="18"/>
              <w:szCs w:val="18"/>
              <w:lang w:val="en-US" w:eastAsia="en-US"/>
            </w:rPr>
            <w:t>»</w:t>
          </w:r>
          <w:r>
            <w:rPr>
              <w:rFonts w:cs="KorinnaC;Gabriola" w:ascii="FrizQuadrataC;Gabriola" w:hAnsi="FrizQuadrataC;Gabriola"/>
              <w:sz w:val="18"/>
              <w:szCs w:val="18"/>
              <w:lang w:val="en-US" w:eastAsia="en-US"/>
            </w:rPr>
            <w:tab/>
          </w:r>
          <w:hyperlink w:anchor="__RefHeading___Toc176843183">
            <w:r>
              <w:rPr>
                <w:rStyle w:val="IndexLink"/>
                <w:rFonts w:cs="FrizQuadrataC;Gabriola" w:ascii="FrizQuadrataC;Gabriola" w:hAnsi="FrizQuadrataC;Gabriola"/>
                <w:sz w:val="18"/>
                <w:szCs w:val="18"/>
                <w:lang w:val="en-US" w:eastAsia="en-US"/>
              </w:rPr>
              <w:t>11</w:t>
            </w:r>
          </w:hyperlink>
        </w:p>
        <w:p>
          <w:pPr>
            <w:pStyle w:val="Contents2"/>
            <w:tabs>
              <w:tab w:val="clear" w:pos="708"/>
              <w:tab w:val="right" w:pos="5716" w:leader="dot"/>
            </w:tabs>
            <w:spacing w:before="60" w:after="0"/>
            <w:ind w:left="220" w:hanging="0"/>
            <w:jc w:val="left"/>
            <w:rPr>
              <w:rFonts w:ascii="FrizQuadrataC;Gabriola" w:hAnsi="FrizQuadrataC;Gabriola" w:cs="FrizQuadrataC;Gabriola"/>
              <w:sz w:val="18"/>
              <w:szCs w:val="18"/>
              <w:lang w:val="en-US" w:eastAsia="en-US"/>
            </w:rPr>
          </w:pPr>
          <w:r>
            <w:rPr>
              <w:rFonts w:cs="FrizQuadrataC;Gabriola" w:ascii="FrizQuadrataC;Gabriola" w:hAnsi="FrizQuadrataC;Gabriola"/>
              <w:sz w:val="18"/>
              <w:szCs w:val="18"/>
              <w:lang w:val="en-US" w:eastAsia="en-US"/>
            </w:rPr>
            <w:t>Аллах</w:t>
          </w:r>
          <w:r>
            <w:rPr>
              <w:rFonts w:cs="KorinnaC;Gabriola" w:ascii="FrizQuadrataC;Gabriola" w:hAnsi="FrizQuadrataC;Gabriola"/>
              <w:sz w:val="18"/>
              <w:szCs w:val="18"/>
              <w:lang w:val="en-US" w:eastAsia="en-US"/>
            </w:rPr>
            <w:t xml:space="preserve"> – </w:t>
          </w:r>
          <w:r>
            <w:rPr>
              <w:rFonts w:cs="FrizQuadrataC;Gabriola" w:ascii="FrizQuadrataC;Gabriola" w:hAnsi="FrizQuadrataC;Gabriola"/>
              <w:sz w:val="18"/>
              <w:szCs w:val="18"/>
              <w:lang w:val="en-US" w:eastAsia="en-US"/>
            </w:rPr>
            <w:t>Творец</w:t>
          </w:r>
          <w:r>
            <w:rPr>
              <w:rFonts w:cs="KorinnaC;Gabriola" w:ascii="FrizQuadrataC;Gabriola" w:hAnsi="FrizQuadrataC;Gabriola"/>
              <w:sz w:val="18"/>
              <w:szCs w:val="18"/>
              <w:lang w:val="en-US" w:eastAsia="en-US"/>
            </w:rPr>
            <w:tab/>
          </w:r>
          <w:hyperlink w:anchor="__RefHeading___Toc176843184">
            <w:r>
              <w:rPr>
                <w:rStyle w:val="IndexLink"/>
                <w:rFonts w:cs="FrizQuadrataC;Gabriola" w:ascii="FrizQuadrataC;Gabriola" w:hAnsi="FrizQuadrataC;Gabriola"/>
                <w:sz w:val="18"/>
                <w:szCs w:val="18"/>
                <w:lang w:val="en-US" w:eastAsia="en-US"/>
              </w:rPr>
              <w:t>11</w:t>
            </w:r>
          </w:hyperlink>
        </w:p>
        <w:p>
          <w:pPr>
            <w:pStyle w:val="Contents2"/>
            <w:tabs>
              <w:tab w:val="clear" w:pos="708"/>
              <w:tab w:val="right" w:pos="5716" w:leader="dot"/>
            </w:tabs>
            <w:spacing w:before="60" w:after="0"/>
            <w:ind w:left="220" w:hanging="0"/>
            <w:jc w:val="left"/>
            <w:rPr>
              <w:rFonts w:ascii="FrizQuadrataC;Gabriola" w:hAnsi="FrizQuadrataC;Gabriola" w:cs="FrizQuadrataC;Gabriola"/>
              <w:sz w:val="18"/>
              <w:szCs w:val="18"/>
              <w:lang w:val="en-US" w:eastAsia="en-US"/>
            </w:rPr>
          </w:pPr>
          <w:r>
            <w:rPr>
              <w:rFonts w:cs="FrizQuadrataC;Gabriola" w:ascii="FrizQuadrataC;Gabriola" w:hAnsi="FrizQuadrataC;Gabriola"/>
              <w:sz w:val="18"/>
              <w:szCs w:val="18"/>
              <w:lang w:val="en-US" w:eastAsia="en-US"/>
            </w:rPr>
            <w:t>Зачем</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Аллах</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сотворил</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нас</w:t>
          </w:r>
          <w:r>
            <w:rPr>
              <w:rFonts w:cs="KorinnaC;Gabriola" w:ascii="FrizQuadrataC;Gabriola" w:hAnsi="FrizQuadrataC;Gabriola"/>
              <w:sz w:val="18"/>
              <w:szCs w:val="18"/>
              <w:lang w:val="en-US" w:eastAsia="en-US"/>
            </w:rPr>
            <w:t>?</w:t>
            <w:tab/>
          </w:r>
          <w:hyperlink w:anchor="__RefHeading___Toc176843185">
            <w:r>
              <w:rPr>
                <w:rStyle w:val="IndexLink"/>
                <w:rFonts w:cs="FrizQuadrataC;Gabriola" w:ascii="FrizQuadrataC;Gabriola" w:hAnsi="FrizQuadrataC;Gabriola"/>
                <w:sz w:val="18"/>
                <w:szCs w:val="18"/>
                <w:lang w:val="en-US" w:eastAsia="en-US"/>
              </w:rPr>
              <w:t>19</w:t>
            </w:r>
          </w:hyperlink>
        </w:p>
        <w:p>
          <w:pPr>
            <w:pStyle w:val="Contents1"/>
            <w:tabs>
              <w:tab w:val="clear" w:pos="708"/>
              <w:tab w:val="right" w:pos="5716" w:leader="dot"/>
            </w:tabs>
            <w:spacing w:before="60" w:after="0"/>
            <w:ind w:hanging="0"/>
            <w:jc w:val="left"/>
            <w:rPr>
              <w:rFonts w:ascii="FrizQuadrataC;Gabriola" w:hAnsi="FrizQuadrataC;Gabriola" w:cs="FrizQuadrataC;Gabriola"/>
              <w:sz w:val="18"/>
              <w:szCs w:val="18"/>
              <w:lang w:val="en-US" w:eastAsia="en-US"/>
            </w:rPr>
          </w:pPr>
          <w:r>
            <w:rPr>
              <w:rFonts w:cs="FrizQuadrataC;Gabriola" w:ascii="FrizQuadrataC;Gabriola" w:hAnsi="FrizQuadrataC;Gabriola"/>
              <w:b/>
              <w:bCs/>
              <w:sz w:val="18"/>
              <w:szCs w:val="18"/>
              <w:lang w:val="en-US" w:eastAsia="en-US"/>
            </w:rPr>
            <w:t>Мухаммад</w:t>
          </w:r>
          <w:r>
            <w:rPr>
              <w:rFonts w:cs="KorinnaC;Gabriola" w:ascii="FrizQuadrataC;Gabriola" w:hAnsi="FrizQuadrataC;Gabriola"/>
              <w:b/>
              <w:bCs/>
              <w:sz w:val="18"/>
              <w:szCs w:val="18"/>
              <w:lang w:val="en-US" w:eastAsia="en-US"/>
            </w:rPr>
            <w:t xml:space="preserve"> – </w:t>
          </w:r>
          <w:r>
            <w:rPr>
              <w:rFonts w:cs="FrizQuadrataC;Gabriola" w:ascii="FrizQuadrataC;Gabriola" w:hAnsi="FrizQuadrataC;Gabriola"/>
              <w:b/>
              <w:bCs/>
              <w:sz w:val="18"/>
              <w:szCs w:val="18"/>
              <w:lang w:val="en-US" w:eastAsia="en-US"/>
            </w:rPr>
            <w:t>Посланник</w:t>
          </w:r>
          <w:r>
            <w:rPr>
              <w:rFonts w:cs="KorinnaC;Gabriola" w:ascii="FrizQuadrataC;Gabriola" w:hAnsi="FrizQuadrataC;Gabriola"/>
              <w:b/>
              <w:bCs/>
              <w:sz w:val="18"/>
              <w:szCs w:val="18"/>
              <w:lang w:val="en-US" w:eastAsia="en-US"/>
            </w:rPr>
            <w:t xml:space="preserve"> </w:t>
          </w:r>
          <w:r>
            <w:rPr>
              <w:rFonts w:cs="FrizQuadrataC;Gabriola" w:ascii="FrizQuadrataC;Gabriola" w:hAnsi="FrizQuadrataC;Gabriola"/>
              <w:b/>
              <w:bCs/>
              <w:sz w:val="18"/>
              <w:szCs w:val="18"/>
              <w:lang w:val="en-US" w:eastAsia="en-US"/>
            </w:rPr>
            <w:t>Аллаха</w:t>
          </w:r>
          <w:r>
            <w:rPr>
              <w:rFonts w:cs="KorinnaC;Gabriola" w:ascii="FrizQuadrataC;Gabriola" w:hAnsi="FrizQuadrataC;Gabriola"/>
              <w:b/>
              <w:bCs/>
              <w:sz w:val="18"/>
              <w:szCs w:val="18"/>
              <w:lang w:val="en-US" w:eastAsia="en-US"/>
            </w:rPr>
            <w:t>,</w:t>
          </w:r>
          <w:r>
            <w:rPr>
              <w:rFonts w:cs="FrizQuadrataC;Gabriola" w:ascii="FrizQuadrataC;Gabriola" w:hAnsi="FrizQuadrataC;Gabriola"/>
              <w:b/>
              <w:bCs/>
              <w:sz w:val="18"/>
              <w:szCs w:val="18"/>
              <w:lang w:val="en-US" w:eastAsia="en-US"/>
            </w:rPr>
            <w:t xml:space="preserve"> </w:t>
          </w:r>
          <w:r>
            <w:rPr>
              <w:rFonts w:cs="FrizQuadrataC;Gabriola" w:ascii="FrizQuadrataC;Gabriola" w:hAnsi="FrizQuadrataC;Gabriola"/>
              <w:sz w:val="18"/>
              <w:szCs w:val="18"/>
              <w:lang w:val="en-US" w:eastAsia="en-US"/>
            </w:rPr>
            <w:t>да</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благословит</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его</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Аллах</w:t>
          </w:r>
          <w:r>
            <w:rPr>
              <w:rFonts w:cs="FrizQuadrataC;Gabriola" w:ascii="FrizQuadrataC;Gabriola" w:hAnsi="FrizQuadrataC;Gabriola"/>
              <w:sz w:val="18"/>
              <w:szCs w:val="18"/>
              <w:lang w:val="en-US" w:eastAsia="en-US"/>
            </w:rPr>
            <w:br w:type="textWrapping" w:clear="all"/>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и</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приветствует</w:t>
          </w:r>
          <w:r>
            <w:rPr>
              <w:rFonts w:cs="KorinnaC;Gabriola" w:ascii="FrizQuadrataC;Gabriola" w:hAnsi="FrizQuadrataC;Gabriola"/>
              <w:sz w:val="18"/>
              <w:szCs w:val="18"/>
              <w:lang w:val="en-US" w:eastAsia="en-US"/>
            </w:rPr>
            <w:tab/>
          </w:r>
          <w:hyperlink w:anchor="__RefHeading___Toc176843187">
            <w:r>
              <w:rPr>
                <w:rStyle w:val="IndexLink"/>
                <w:rFonts w:cs="FrizQuadrataC;Gabriola" w:ascii="FrizQuadrataC;Gabriola" w:hAnsi="FrizQuadrataC;Gabriola"/>
                <w:sz w:val="18"/>
                <w:szCs w:val="18"/>
                <w:lang w:val="en-US" w:eastAsia="en-US"/>
              </w:rPr>
              <w:t>23</w:t>
            </w:r>
          </w:hyperlink>
        </w:p>
        <w:p>
          <w:pPr>
            <w:pStyle w:val="Contents2"/>
            <w:tabs>
              <w:tab w:val="clear" w:pos="708"/>
              <w:tab w:val="right" w:pos="5716" w:leader="dot"/>
            </w:tabs>
            <w:spacing w:before="60" w:after="0"/>
            <w:ind w:left="220" w:hanging="0"/>
            <w:jc w:val="left"/>
            <w:rPr>
              <w:rFonts w:ascii="FrizQuadrataC;Gabriola" w:hAnsi="FrizQuadrataC;Gabriola" w:cs="FrizQuadrataC;Gabriola"/>
              <w:sz w:val="18"/>
              <w:szCs w:val="18"/>
              <w:lang w:val="en-US" w:eastAsia="en-US"/>
            </w:rPr>
          </w:pPr>
          <w:r>
            <w:rPr>
              <w:rFonts w:cs="FrizQuadrataC;Gabriola" w:ascii="FrizQuadrataC;Gabriola" w:hAnsi="FrizQuadrataC;Gabriola"/>
              <w:sz w:val="18"/>
              <w:szCs w:val="18"/>
              <w:lang w:val="en-US" w:eastAsia="en-US"/>
            </w:rPr>
            <w:t>Какое</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значение</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мы</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вкладываем</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в</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слово</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Посланник</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br w:type="textWrapping" w:clear="all"/>
          </w:r>
          <w:r>
            <w:rPr>
              <w:rFonts w:cs="FrizQuadrataC;Gabriola" w:ascii="FrizQuadrataC;Gabriola" w:hAnsi="FrizQuadrataC;Gabriola"/>
              <w:sz w:val="18"/>
              <w:szCs w:val="18"/>
              <w:lang w:val="en-US" w:eastAsia="en-US"/>
            </w:rPr>
            <w:t>Кто</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такой</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Мухаммад</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Были</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ли</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другие</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посланники</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кроме</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него</w:t>
          </w:r>
          <w:r>
            <w:rPr>
              <w:rFonts w:cs="KorinnaC;Gabriola" w:ascii="FrizQuadrataC;Gabriola" w:hAnsi="FrizQuadrataC;Gabriola"/>
              <w:sz w:val="18"/>
              <w:szCs w:val="18"/>
              <w:lang w:val="en-US" w:eastAsia="en-US"/>
            </w:rPr>
            <w:t>?</w:t>
            <w:tab/>
          </w:r>
          <w:hyperlink w:anchor="__RefHeading___Toc176843188">
            <w:r>
              <w:rPr>
                <w:rStyle w:val="IndexLink"/>
                <w:rFonts w:cs="FrizQuadrataC;Gabriola" w:ascii="FrizQuadrataC;Gabriola" w:hAnsi="FrizQuadrataC;Gabriola"/>
                <w:sz w:val="18"/>
                <w:szCs w:val="18"/>
                <w:lang w:val="en-US" w:eastAsia="en-US"/>
              </w:rPr>
              <w:t>23</w:t>
            </w:r>
          </w:hyperlink>
        </w:p>
        <w:p>
          <w:pPr>
            <w:pStyle w:val="Contents2"/>
            <w:tabs>
              <w:tab w:val="clear" w:pos="708"/>
              <w:tab w:val="right" w:pos="5716" w:leader="dot"/>
            </w:tabs>
            <w:spacing w:before="60" w:after="0"/>
            <w:ind w:left="220" w:hanging="0"/>
            <w:jc w:val="left"/>
            <w:rPr>
              <w:rFonts w:ascii="FrizQuadrataC;Gabriola" w:hAnsi="FrizQuadrataC;Gabriola" w:cs="FrizQuadrataC;Gabriola"/>
              <w:sz w:val="18"/>
              <w:szCs w:val="18"/>
              <w:lang w:val="en-US" w:eastAsia="en-US"/>
            </w:rPr>
          </w:pPr>
          <w:r>
            <w:rPr>
              <w:rFonts w:cs="FrizQuadrataC;Gabriola" w:ascii="FrizQuadrataC;Gabriola" w:hAnsi="FrizQuadrataC;Gabriola"/>
              <w:sz w:val="18"/>
              <w:szCs w:val="18"/>
              <w:lang w:val="en-US" w:eastAsia="en-US"/>
            </w:rPr>
            <w:t>Первым</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посланником</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после</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отца</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всех</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людей</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Адама</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был</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Нух</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мир</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ему</w:t>
          </w:r>
          <w:r>
            <w:rPr>
              <w:rFonts w:cs="KorinnaC;Gabriola" w:ascii="FrizQuadrataC;Gabriola" w:hAnsi="FrizQuadrataC;Gabriola"/>
              <w:sz w:val="18"/>
              <w:szCs w:val="18"/>
              <w:lang w:val="en-US" w:eastAsia="en-US"/>
            </w:rPr>
            <w:t>)</w:t>
            <w:tab/>
          </w:r>
          <w:hyperlink w:anchor="__RefHeading___Toc176843189">
            <w:r>
              <w:rPr>
                <w:rStyle w:val="IndexLink"/>
                <w:rFonts w:cs="FrizQuadrataC;Gabriola" w:ascii="FrizQuadrataC;Gabriola" w:hAnsi="FrizQuadrataC;Gabriola"/>
                <w:sz w:val="18"/>
                <w:szCs w:val="18"/>
                <w:lang w:val="en-US" w:eastAsia="en-US"/>
              </w:rPr>
              <w:t>24</w:t>
            </w:r>
          </w:hyperlink>
        </w:p>
        <w:p>
          <w:pPr>
            <w:pStyle w:val="Contents2"/>
            <w:tabs>
              <w:tab w:val="clear" w:pos="708"/>
              <w:tab w:val="right" w:pos="5716" w:leader="dot"/>
            </w:tabs>
            <w:spacing w:before="60" w:after="0"/>
            <w:ind w:left="220" w:hanging="0"/>
            <w:jc w:val="left"/>
            <w:rPr>
              <w:rFonts w:ascii="FrizQuadrataC;Gabriola" w:hAnsi="FrizQuadrataC;Gabriola" w:cs="FrizQuadrataC;Gabriola"/>
              <w:sz w:val="18"/>
              <w:szCs w:val="18"/>
              <w:lang w:val="en-US" w:eastAsia="en-US"/>
            </w:rPr>
          </w:pPr>
          <w:r>
            <w:rPr>
              <w:rFonts w:cs="FrizQuadrataC;Gabriola" w:ascii="FrizQuadrataC;Gabriola" w:hAnsi="FrizQuadrataC;Gabriola"/>
              <w:sz w:val="18"/>
              <w:szCs w:val="18"/>
              <w:lang w:val="en-US" w:eastAsia="en-US"/>
            </w:rPr>
            <w:t>Посланник</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Худ</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мир</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ему</w:t>
          </w:r>
          <w:r>
            <w:rPr>
              <w:rFonts w:cs="KorinnaC;Gabriola" w:ascii="FrizQuadrataC;Gabriola" w:hAnsi="FrizQuadrataC;Gabriola"/>
              <w:sz w:val="18"/>
              <w:szCs w:val="18"/>
              <w:lang w:val="en-US" w:eastAsia="en-US"/>
            </w:rPr>
            <w:t>)</w:t>
            <w:tab/>
          </w:r>
          <w:hyperlink w:anchor="__RefHeading___Toc176843190">
            <w:r>
              <w:rPr>
                <w:rStyle w:val="IndexLink"/>
                <w:rFonts w:cs="FrizQuadrataC;Gabriola" w:ascii="FrizQuadrataC;Gabriola" w:hAnsi="FrizQuadrataC;Gabriola"/>
                <w:sz w:val="18"/>
                <w:szCs w:val="18"/>
                <w:lang w:val="en-US" w:eastAsia="en-US"/>
              </w:rPr>
              <w:t>26</w:t>
            </w:r>
          </w:hyperlink>
        </w:p>
        <w:p>
          <w:pPr>
            <w:pStyle w:val="Contents2"/>
            <w:tabs>
              <w:tab w:val="clear" w:pos="708"/>
              <w:tab w:val="right" w:pos="5716" w:leader="dot"/>
            </w:tabs>
            <w:spacing w:before="60" w:after="0"/>
            <w:ind w:left="220" w:hanging="0"/>
            <w:jc w:val="left"/>
            <w:rPr>
              <w:rFonts w:ascii="FrizQuadrataC;Gabriola" w:hAnsi="FrizQuadrataC;Gabriola" w:cs="FrizQuadrataC;Gabriola"/>
              <w:sz w:val="18"/>
              <w:szCs w:val="18"/>
              <w:lang w:val="en-US" w:eastAsia="en-US"/>
            </w:rPr>
          </w:pPr>
          <w:r>
            <w:rPr>
              <w:rFonts w:cs="FrizQuadrataC;Gabriola" w:ascii="FrizQuadrataC;Gabriola" w:hAnsi="FrizQuadrataC;Gabriola"/>
              <w:sz w:val="18"/>
              <w:szCs w:val="18"/>
              <w:lang w:val="en-US" w:eastAsia="en-US"/>
            </w:rPr>
            <w:t>Посланник</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Салих</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мир</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ему</w:t>
          </w:r>
          <w:r>
            <w:rPr>
              <w:rFonts w:cs="KorinnaC;Gabriola" w:ascii="FrizQuadrataC;Gabriola" w:hAnsi="FrizQuadrataC;Gabriola"/>
              <w:sz w:val="18"/>
              <w:szCs w:val="18"/>
              <w:lang w:val="en-US" w:eastAsia="en-US"/>
            </w:rPr>
            <w:t>)</w:t>
            <w:tab/>
          </w:r>
          <w:hyperlink w:anchor="__RefHeading___Toc176843191">
            <w:r>
              <w:rPr>
                <w:rStyle w:val="IndexLink"/>
                <w:rFonts w:cs="FrizQuadrataC;Gabriola" w:ascii="FrizQuadrataC;Gabriola" w:hAnsi="FrizQuadrataC;Gabriola"/>
                <w:sz w:val="18"/>
                <w:szCs w:val="18"/>
                <w:lang w:val="en-US" w:eastAsia="en-US"/>
              </w:rPr>
              <w:t>27</w:t>
            </w:r>
          </w:hyperlink>
        </w:p>
        <w:p>
          <w:pPr>
            <w:pStyle w:val="Contents2"/>
            <w:tabs>
              <w:tab w:val="clear" w:pos="708"/>
              <w:tab w:val="right" w:pos="5716" w:leader="dot"/>
            </w:tabs>
            <w:spacing w:before="60" w:after="0"/>
            <w:ind w:left="220" w:hanging="0"/>
            <w:jc w:val="left"/>
            <w:rPr>
              <w:rFonts w:ascii="FrizQuadrataC;Gabriola" w:hAnsi="FrizQuadrataC;Gabriola" w:cs="FrizQuadrataC;Gabriola"/>
              <w:sz w:val="18"/>
              <w:szCs w:val="18"/>
              <w:lang w:val="en-US" w:eastAsia="en-US"/>
            </w:rPr>
          </w:pPr>
          <w:r>
            <w:rPr>
              <w:rFonts w:cs="FrizQuadrataC;Gabriola" w:ascii="FrizQuadrataC;Gabriola" w:hAnsi="FrizQuadrataC;Gabriola"/>
              <w:sz w:val="18"/>
              <w:szCs w:val="18"/>
              <w:lang w:val="en-US" w:eastAsia="en-US"/>
            </w:rPr>
            <w:t>Посланник</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Ибрахим</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мир</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ему</w:t>
          </w:r>
          <w:r>
            <w:rPr>
              <w:rFonts w:cs="KorinnaC;Gabriola" w:ascii="FrizQuadrataC;Gabriola" w:hAnsi="FrizQuadrataC;Gabriola"/>
              <w:sz w:val="18"/>
              <w:szCs w:val="18"/>
              <w:lang w:val="en-US" w:eastAsia="en-US"/>
            </w:rPr>
            <w:t>)</w:t>
            <w:tab/>
          </w:r>
          <w:hyperlink w:anchor="__RefHeading___Toc176843192">
            <w:r>
              <w:rPr>
                <w:rStyle w:val="IndexLink"/>
                <w:rFonts w:cs="FrizQuadrataC;Gabriola" w:ascii="FrizQuadrataC;Gabriola" w:hAnsi="FrizQuadrataC;Gabriola"/>
                <w:sz w:val="18"/>
                <w:szCs w:val="18"/>
                <w:lang w:val="en-US" w:eastAsia="en-US"/>
              </w:rPr>
              <w:t>28</w:t>
            </w:r>
          </w:hyperlink>
        </w:p>
        <w:p>
          <w:pPr>
            <w:pStyle w:val="Contents2"/>
            <w:tabs>
              <w:tab w:val="clear" w:pos="708"/>
              <w:tab w:val="right" w:pos="5716" w:leader="dot"/>
            </w:tabs>
            <w:spacing w:before="60" w:after="0"/>
            <w:ind w:left="220" w:hanging="0"/>
            <w:jc w:val="left"/>
            <w:rPr>
              <w:rFonts w:ascii="FrizQuadrataC;Gabriola" w:hAnsi="FrizQuadrataC;Gabriola" w:cs="FrizQuadrataC;Gabriola"/>
              <w:sz w:val="18"/>
              <w:szCs w:val="18"/>
              <w:lang w:val="en-US" w:eastAsia="en-US"/>
            </w:rPr>
          </w:pPr>
          <w:r>
            <w:rPr>
              <w:rFonts w:cs="FrizQuadrataC;Gabriola" w:ascii="FrizQuadrataC;Gabriola" w:hAnsi="FrizQuadrataC;Gabriola"/>
              <w:sz w:val="18"/>
              <w:szCs w:val="18"/>
              <w:lang w:val="en-US" w:eastAsia="en-US"/>
            </w:rPr>
            <w:t>Посланник</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Лют</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мир</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ему</w:t>
          </w:r>
          <w:r>
            <w:rPr>
              <w:rFonts w:cs="KorinnaC;Gabriola" w:ascii="FrizQuadrataC;Gabriola" w:hAnsi="FrizQuadrataC;Gabriola"/>
              <w:sz w:val="18"/>
              <w:szCs w:val="18"/>
              <w:lang w:val="en-US" w:eastAsia="en-US"/>
            </w:rPr>
            <w:t>)</w:t>
            <w:tab/>
          </w:r>
          <w:hyperlink w:anchor="__RefHeading___Toc176843193">
            <w:r>
              <w:rPr>
                <w:rStyle w:val="IndexLink"/>
                <w:rFonts w:cs="FrizQuadrataC;Gabriola" w:ascii="FrizQuadrataC;Gabriola" w:hAnsi="FrizQuadrataC;Gabriola"/>
                <w:sz w:val="18"/>
                <w:szCs w:val="18"/>
                <w:lang w:val="en-US" w:eastAsia="en-US"/>
              </w:rPr>
              <w:t>30</w:t>
            </w:r>
          </w:hyperlink>
        </w:p>
        <w:p>
          <w:pPr>
            <w:pStyle w:val="Contents2"/>
            <w:tabs>
              <w:tab w:val="clear" w:pos="708"/>
              <w:tab w:val="right" w:pos="5716" w:leader="dot"/>
            </w:tabs>
            <w:spacing w:before="60" w:after="0"/>
            <w:ind w:left="220" w:hanging="0"/>
            <w:jc w:val="left"/>
            <w:rPr>
              <w:rFonts w:ascii="FrizQuadrataC;Gabriola" w:hAnsi="FrizQuadrataC;Gabriola" w:cs="FrizQuadrataC;Gabriola"/>
              <w:sz w:val="18"/>
              <w:szCs w:val="18"/>
              <w:lang w:val="en-US" w:eastAsia="en-US"/>
            </w:rPr>
          </w:pPr>
          <w:r>
            <w:rPr>
              <w:rFonts w:cs="FrizQuadrataC;Gabriola" w:ascii="FrizQuadrataC;Gabriola" w:hAnsi="FrizQuadrataC;Gabriola"/>
              <w:sz w:val="18"/>
              <w:szCs w:val="18"/>
              <w:lang w:val="en-US" w:eastAsia="en-US"/>
            </w:rPr>
            <w:t>Посланник</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Шу</w:t>
          </w:r>
          <w:r>
            <w:rPr>
              <w:rFonts w:cs="KorinnaC;Gabriola" w:ascii="FrizQuadrataC;Gabriola" w:hAnsi="FrizQuadrataC;Gabriola"/>
              <w:sz w:val="18"/>
              <w:szCs w:val="18"/>
              <w:lang w:val="en-US" w:eastAsia="en-US"/>
            </w:rPr>
            <w:t>‘</w:t>
          </w:r>
          <w:r>
            <w:rPr>
              <w:rFonts w:cs="FrizQuadrataC;Gabriola" w:ascii="FrizQuadrataC;Gabriola" w:hAnsi="FrizQuadrataC;Gabriola"/>
              <w:sz w:val="18"/>
              <w:szCs w:val="18"/>
              <w:lang w:val="en-US" w:eastAsia="en-US"/>
            </w:rPr>
            <w:t>айб</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мир</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ему</w:t>
          </w:r>
          <w:r>
            <w:rPr>
              <w:rFonts w:cs="KorinnaC;Gabriola" w:ascii="FrizQuadrataC;Gabriola" w:hAnsi="FrizQuadrataC;Gabriola"/>
              <w:sz w:val="18"/>
              <w:szCs w:val="18"/>
              <w:lang w:val="en-US" w:eastAsia="en-US"/>
            </w:rPr>
            <w:t>)</w:t>
            <w:tab/>
          </w:r>
          <w:hyperlink w:anchor="__RefHeading___Toc176843194">
            <w:r>
              <w:rPr>
                <w:rStyle w:val="IndexLink"/>
                <w:rFonts w:cs="FrizQuadrataC;Gabriola" w:ascii="FrizQuadrataC;Gabriola" w:hAnsi="FrizQuadrataC;Gabriola"/>
                <w:sz w:val="18"/>
                <w:szCs w:val="18"/>
                <w:lang w:val="en-US" w:eastAsia="en-US"/>
              </w:rPr>
              <w:t>30</w:t>
            </w:r>
          </w:hyperlink>
        </w:p>
        <w:p>
          <w:pPr>
            <w:pStyle w:val="Contents2"/>
            <w:tabs>
              <w:tab w:val="clear" w:pos="708"/>
              <w:tab w:val="right" w:pos="5716" w:leader="dot"/>
            </w:tabs>
            <w:spacing w:before="60" w:after="0"/>
            <w:ind w:left="220" w:hanging="0"/>
            <w:jc w:val="left"/>
            <w:rPr>
              <w:rFonts w:ascii="FrizQuadrataC;Gabriola" w:hAnsi="FrizQuadrataC;Gabriola" w:cs="FrizQuadrataC;Gabriola"/>
              <w:sz w:val="18"/>
              <w:szCs w:val="18"/>
              <w:lang w:val="en-US" w:eastAsia="en-US"/>
            </w:rPr>
          </w:pPr>
          <w:r>
            <w:rPr>
              <w:rFonts w:cs="FrizQuadrataC;Gabriola" w:ascii="FrizQuadrataC;Gabriola" w:hAnsi="FrizQuadrataC;Gabriola"/>
              <w:sz w:val="18"/>
              <w:szCs w:val="18"/>
              <w:lang w:val="en-US" w:eastAsia="en-US"/>
            </w:rPr>
            <w:t>Посланник</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Муса</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мир</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ему</w:t>
          </w:r>
          <w:r>
            <w:rPr>
              <w:rFonts w:cs="KorinnaC;Gabriola" w:ascii="FrizQuadrataC;Gabriola" w:hAnsi="FrizQuadrataC;Gabriola"/>
              <w:sz w:val="18"/>
              <w:szCs w:val="18"/>
              <w:lang w:val="en-US" w:eastAsia="en-US"/>
            </w:rPr>
            <w:t>)</w:t>
            <w:tab/>
          </w:r>
          <w:hyperlink w:anchor="__RefHeading___Toc176843195">
            <w:r>
              <w:rPr>
                <w:rStyle w:val="IndexLink"/>
                <w:rFonts w:cs="FrizQuadrataC;Gabriola" w:ascii="FrizQuadrataC;Gabriola" w:hAnsi="FrizQuadrataC;Gabriola"/>
                <w:sz w:val="18"/>
                <w:szCs w:val="18"/>
                <w:lang w:val="en-US" w:eastAsia="en-US"/>
              </w:rPr>
              <w:t>32</w:t>
            </w:r>
          </w:hyperlink>
        </w:p>
        <w:p>
          <w:pPr>
            <w:pStyle w:val="Contents2"/>
            <w:tabs>
              <w:tab w:val="clear" w:pos="708"/>
              <w:tab w:val="right" w:pos="5716" w:leader="dot"/>
            </w:tabs>
            <w:spacing w:before="60" w:after="0"/>
            <w:ind w:left="220" w:hanging="0"/>
            <w:jc w:val="left"/>
            <w:rPr>
              <w:rFonts w:ascii="FrizQuadrataC;Gabriola" w:hAnsi="FrizQuadrataC;Gabriola" w:cs="FrizQuadrataC;Gabriola"/>
              <w:sz w:val="18"/>
              <w:szCs w:val="18"/>
              <w:lang w:val="en-US" w:eastAsia="en-US"/>
            </w:rPr>
          </w:pPr>
          <w:r>
            <w:rPr>
              <w:rFonts w:cs="FrizQuadrataC;Gabriola" w:ascii="FrizQuadrataC;Gabriola" w:hAnsi="FrizQuadrataC;Gabriola"/>
              <w:sz w:val="18"/>
              <w:szCs w:val="18"/>
              <w:lang w:val="en-US" w:eastAsia="en-US"/>
            </w:rPr>
            <w:t>Посланник</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Иса</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мир</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ему</w:t>
          </w:r>
          <w:r>
            <w:rPr>
              <w:rFonts w:cs="KorinnaC;Gabriola" w:ascii="FrizQuadrataC;Gabriola" w:hAnsi="FrizQuadrataC;Gabriola"/>
              <w:sz w:val="18"/>
              <w:szCs w:val="18"/>
              <w:lang w:val="en-US" w:eastAsia="en-US"/>
            </w:rPr>
            <w:t>)</w:t>
            <w:tab/>
          </w:r>
          <w:hyperlink w:anchor="__RefHeading___Toc176843196">
            <w:r>
              <w:rPr>
                <w:rStyle w:val="IndexLink"/>
                <w:rFonts w:cs="FrizQuadrataC;Gabriola" w:ascii="FrizQuadrataC;Gabriola" w:hAnsi="FrizQuadrataC;Gabriola"/>
                <w:sz w:val="18"/>
                <w:szCs w:val="18"/>
                <w:lang w:val="en-US" w:eastAsia="en-US"/>
              </w:rPr>
              <w:t>39</w:t>
            </w:r>
          </w:hyperlink>
        </w:p>
        <w:p>
          <w:pPr>
            <w:pStyle w:val="Contents1"/>
            <w:tabs>
              <w:tab w:val="clear" w:pos="708"/>
              <w:tab w:val="right" w:pos="5716" w:leader="dot"/>
            </w:tabs>
            <w:spacing w:before="60" w:after="0"/>
            <w:ind w:hanging="0"/>
            <w:jc w:val="left"/>
            <w:rPr>
              <w:rFonts w:ascii="FrizQuadrataC;Gabriola" w:hAnsi="FrizQuadrataC;Gabriola" w:cs="FrizQuadrataC;Gabriola"/>
              <w:sz w:val="18"/>
              <w:szCs w:val="18"/>
              <w:lang w:val="en-US" w:eastAsia="en-US"/>
            </w:rPr>
          </w:pPr>
          <w:r>
            <w:rPr>
              <w:rFonts w:cs="FrizQuadrataC;Gabriola" w:ascii="FrizQuadrataC;Gabriola" w:hAnsi="FrizQuadrataC;Gabriola"/>
              <w:b/>
              <w:bCs/>
              <w:sz w:val="18"/>
              <w:szCs w:val="18"/>
              <w:lang w:val="en-US" w:eastAsia="en-US"/>
            </w:rPr>
            <w:t>Мухаммад</w:t>
          </w:r>
          <w:r>
            <w:rPr>
              <w:rFonts w:cs="KorinnaC;Gabriola" w:ascii="FrizQuadrataC;Gabriola" w:hAnsi="FrizQuadrataC;Gabriola"/>
              <w:b/>
              <w:bCs/>
              <w:sz w:val="18"/>
              <w:szCs w:val="18"/>
              <w:lang w:val="en-US" w:eastAsia="en-US"/>
            </w:rPr>
            <w:t xml:space="preserve"> – </w:t>
          </w:r>
          <w:r>
            <w:rPr>
              <w:rFonts w:cs="FrizQuadrataC;Gabriola" w:ascii="FrizQuadrataC;Gabriola" w:hAnsi="FrizQuadrataC;Gabriola"/>
              <w:b/>
              <w:bCs/>
              <w:sz w:val="18"/>
              <w:szCs w:val="18"/>
              <w:lang w:val="en-US" w:eastAsia="en-US"/>
            </w:rPr>
            <w:t>Посланник</w:t>
          </w:r>
          <w:r>
            <w:rPr>
              <w:rFonts w:cs="KorinnaC;Gabriola" w:ascii="FrizQuadrataC;Gabriola" w:hAnsi="FrizQuadrataC;Gabriola"/>
              <w:b/>
              <w:bCs/>
              <w:sz w:val="18"/>
              <w:szCs w:val="18"/>
              <w:lang w:val="en-US" w:eastAsia="en-US"/>
            </w:rPr>
            <w:t xml:space="preserve"> </w:t>
          </w:r>
          <w:r>
            <w:rPr>
              <w:rFonts w:cs="FrizQuadrataC;Gabriola" w:ascii="FrizQuadrataC;Gabriola" w:hAnsi="FrizQuadrataC;Gabriola"/>
              <w:b/>
              <w:bCs/>
              <w:sz w:val="18"/>
              <w:szCs w:val="18"/>
              <w:lang w:val="en-US" w:eastAsia="en-US"/>
            </w:rPr>
            <w:t>Аллаха</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последний</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из</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пророков</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и</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посланников</w:t>
          </w:r>
          <w:r>
            <w:rPr>
              <w:rFonts w:cs="KorinnaC;Gabriola" w:ascii="FrizQuadrataC;Gabriola" w:hAnsi="FrizQuadrataC;Gabriola"/>
              <w:sz w:val="18"/>
              <w:szCs w:val="18"/>
              <w:lang w:val="en-US" w:eastAsia="en-US"/>
            </w:rPr>
            <w:t>)</w:t>
            <w:tab/>
          </w:r>
          <w:hyperlink w:anchor="__RefHeading___Toc176843198">
            <w:r>
              <w:rPr>
                <w:rStyle w:val="IndexLink"/>
                <w:rFonts w:cs="FrizQuadrataC;Gabriola" w:ascii="FrizQuadrataC;Gabriola" w:hAnsi="FrizQuadrataC;Gabriola"/>
                <w:sz w:val="18"/>
                <w:szCs w:val="18"/>
                <w:lang w:val="en-US" w:eastAsia="en-US"/>
              </w:rPr>
              <w:t>45</w:t>
            </w:r>
          </w:hyperlink>
        </w:p>
        <w:p>
          <w:pPr>
            <w:pStyle w:val="Contents2"/>
            <w:tabs>
              <w:tab w:val="clear" w:pos="708"/>
              <w:tab w:val="right" w:pos="5716" w:leader="dot"/>
            </w:tabs>
            <w:spacing w:before="60" w:after="0"/>
            <w:ind w:left="220" w:hanging="0"/>
            <w:jc w:val="left"/>
            <w:rPr>
              <w:rFonts w:ascii="FrizQuadrataC;Gabriola" w:hAnsi="FrizQuadrataC;Gabriola" w:cs="FrizQuadrataC;Gabriola"/>
              <w:sz w:val="18"/>
              <w:szCs w:val="18"/>
              <w:lang w:val="en-US" w:eastAsia="en-US"/>
            </w:rPr>
          </w:pPr>
          <w:r>
            <w:rPr>
              <w:rFonts w:cs="FrizQuadrataC;Gabriola" w:ascii="FrizQuadrataC;Gabriola" w:hAnsi="FrizQuadrataC;Gabriola"/>
              <w:sz w:val="18"/>
              <w:szCs w:val="18"/>
              <w:lang w:val="en-US" w:eastAsia="en-US"/>
            </w:rPr>
            <w:t>Происхождение</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Мухаммада</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да</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благословит</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Аллах его</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и</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приветствует</w:t>
          </w:r>
          <w:r>
            <w:rPr>
              <w:rFonts w:cs="KorinnaC;Gabriola" w:ascii="FrizQuadrataC;Gabriola" w:hAnsi="FrizQuadrataC;Gabriola"/>
              <w:sz w:val="18"/>
              <w:szCs w:val="18"/>
              <w:lang w:val="en-US" w:eastAsia="en-US"/>
            </w:rPr>
            <w:tab/>
          </w:r>
          <w:hyperlink w:anchor="__RefHeading___Toc176843200">
            <w:r>
              <w:rPr>
                <w:rStyle w:val="IndexLink"/>
                <w:rFonts w:cs="FrizQuadrataC;Gabriola" w:ascii="FrizQuadrataC;Gabriola" w:hAnsi="FrizQuadrataC;Gabriola"/>
                <w:sz w:val="18"/>
                <w:szCs w:val="18"/>
                <w:lang w:val="en-US" w:eastAsia="en-US"/>
              </w:rPr>
              <w:t>45</w:t>
            </w:r>
          </w:hyperlink>
        </w:p>
        <w:p>
          <w:pPr>
            <w:pStyle w:val="Contents2"/>
            <w:tabs>
              <w:tab w:val="clear" w:pos="708"/>
              <w:tab w:val="right" w:pos="5716" w:leader="dot"/>
            </w:tabs>
            <w:spacing w:before="60" w:after="0"/>
            <w:ind w:left="220" w:hanging="0"/>
            <w:jc w:val="left"/>
            <w:rPr>
              <w:rFonts w:ascii="FrizQuadrataC;Gabriola" w:hAnsi="FrizQuadrataC;Gabriola" w:cs="FrizQuadrataC;Gabriola"/>
              <w:sz w:val="18"/>
              <w:szCs w:val="18"/>
              <w:lang w:val="en-US" w:eastAsia="en-US"/>
            </w:rPr>
          </w:pPr>
          <w:r>
            <w:rPr>
              <w:rFonts w:cs="FrizQuadrataC;Gabriola" w:ascii="FrizQuadrataC;Gabriola" w:hAnsi="FrizQuadrataC;Gabriola"/>
              <w:sz w:val="18"/>
              <w:szCs w:val="18"/>
              <w:lang w:val="en-US" w:eastAsia="en-US"/>
            </w:rPr>
            <w:t>Его</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черты</w:t>
          </w:r>
          <w:r>
            <w:rPr>
              <w:rFonts w:cs="KorinnaC;Gabriola" w:ascii="FrizQuadrataC;Gabriola" w:hAnsi="FrizQuadrataC;Gabriola"/>
              <w:sz w:val="18"/>
              <w:szCs w:val="18"/>
              <w:lang w:val="en-US" w:eastAsia="en-US"/>
            </w:rPr>
            <w:tab/>
          </w:r>
          <w:hyperlink w:anchor="__RefHeading___Toc176843201">
            <w:r>
              <w:rPr>
                <w:rStyle w:val="IndexLink"/>
                <w:rFonts w:cs="FrizQuadrataC;Gabriola" w:ascii="FrizQuadrataC;Gabriola" w:hAnsi="FrizQuadrataC;Gabriola"/>
                <w:sz w:val="18"/>
                <w:szCs w:val="18"/>
                <w:lang w:val="en-US" w:eastAsia="en-US"/>
              </w:rPr>
              <w:t>46</w:t>
            </w:r>
          </w:hyperlink>
        </w:p>
        <w:p>
          <w:pPr>
            <w:pStyle w:val="Contents2"/>
            <w:tabs>
              <w:tab w:val="clear" w:pos="708"/>
              <w:tab w:val="right" w:pos="5716" w:leader="dot"/>
            </w:tabs>
            <w:spacing w:before="60" w:after="0"/>
            <w:ind w:left="220" w:hanging="0"/>
            <w:jc w:val="left"/>
            <w:rPr>
              <w:rFonts w:ascii="FrizQuadrataC;Gabriola" w:hAnsi="FrizQuadrataC;Gabriola" w:cs="FrizQuadrataC;Gabriola"/>
              <w:sz w:val="18"/>
              <w:szCs w:val="18"/>
              <w:lang w:val="en-US" w:eastAsia="en-US"/>
            </w:rPr>
          </w:pPr>
          <w:r>
            <w:rPr>
              <w:rFonts w:cs="FrizQuadrataC;Gabriola" w:ascii="FrizQuadrataC;Gabriola" w:hAnsi="FrizQuadrataC;Gabriola"/>
              <w:sz w:val="18"/>
              <w:szCs w:val="18"/>
              <w:lang w:val="en-US" w:eastAsia="en-US"/>
            </w:rPr>
            <w:t>Курейшиты</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и</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арабы</w:t>
          </w:r>
          <w:r>
            <w:rPr>
              <w:rFonts w:cs="KorinnaC;Gabriola" w:ascii="FrizQuadrataC;Gabriola" w:hAnsi="FrizQuadrataC;Gabriola"/>
              <w:sz w:val="18"/>
              <w:szCs w:val="18"/>
              <w:lang w:val="en-US" w:eastAsia="en-US"/>
            </w:rPr>
            <w:tab/>
          </w:r>
          <w:hyperlink w:anchor="__RefHeading___Toc176843202">
            <w:r>
              <w:rPr>
                <w:rStyle w:val="IndexLink"/>
                <w:rFonts w:cs="FrizQuadrataC;Gabriola" w:ascii="FrizQuadrataC;Gabriola" w:hAnsi="FrizQuadrataC;Gabriola"/>
                <w:sz w:val="18"/>
                <w:szCs w:val="18"/>
                <w:lang w:val="en-US" w:eastAsia="en-US"/>
              </w:rPr>
              <w:t>46</w:t>
            </w:r>
          </w:hyperlink>
        </w:p>
        <w:p>
          <w:pPr>
            <w:pStyle w:val="Contents2"/>
            <w:tabs>
              <w:tab w:val="clear" w:pos="708"/>
              <w:tab w:val="right" w:pos="5716" w:leader="dot"/>
            </w:tabs>
            <w:spacing w:before="60" w:after="0"/>
            <w:ind w:left="220" w:hanging="0"/>
            <w:jc w:val="left"/>
            <w:rPr>
              <w:rFonts w:ascii="FrizQuadrataC;Gabriola" w:hAnsi="FrizQuadrataC;Gabriola" w:cs="FrizQuadrataC;Gabriola"/>
              <w:sz w:val="18"/>
              <w:szCs w:val="18"/>
              <w:lang w:val="en-US" w:eastAsia="en-US"/>
            </w:rPr>
          </w:pPr>
          <w:r>
            <w:rPr>
              <w:rFonts w:cs="FrizQuadrataC;Gabriola" w:ascii="FrizQuadrataC;Gabriola" w:hAnsi="FrizQuadrataC;Gabriola"/>
              <w:sz w:val="18"/>
              <w:szCs w:val="18"/>
              <w:lang w:val="en-US" w:eastAsia="en-US"/>
            </w:rPr>
            <w:t>Начало</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пророческой</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миссии</w:t>
          </w:r>
          <w:r>
            <w:rPr>
              <w:rFonts w:cs="KorinnaC;Gabriola" w:ascii="FrizQuadrataC;Gabriola" w:hAnsi="FrizQuadrataC;Gabriola"/>
              <w:sz w:val="18"/>
              <w:szCs w:val="18"/>
              <w:lang w:val="en-US" w:eastAsia="en-US"/>
            </w:rPr>
            <w:tab/>
          </w:r>
          <w:hyperlink w:anchor="__RefHeading___Toc176843203">
            <w:r>
              <w:rPr>
                <w:rStyle w:val="IndexLink"/>
                <w:rFonts w:cs="FrizQuadrataC;Gabriola" w:ascii="FrizQuadrataC;Gabriola" w:hAnsi="FrizQuadrataC;Gabriola"/>
                <w:sz w:val="18"/>
                <w:szCs w:val="18"/>
                <w:lang w:val="en-US" w:eastAsia="en-US"/>
              </w:rPr>
              <w:t>47</w:t>
            </w:r>
          </w:hyperlink>
        </w:p>
        <w:p>
          <w:pPr>
            <w:pStyle w:val="Contents2"/>
            <w:tabs>
              <w:tab w:val="clear" w:pos="708"/>
              <w:tab w:val="right" w:pos="5716" w:leader="dot"/>
            </w:tabs>
            <w:spacing w:before="60" w:after="0"/>
            <w:ind w:left="220" w:hanging="0"/>
            <w:jc w:val="left"/>
            <w:rPr>
              <w:rFonts w:ascii="FrizQuadrataC;Gabriola" w:hAnsi="FrizQuadrataC;Gabriola" w:cs="FrizQuadrataC;Gabriola"/>
              <w:sz w:val="18"/>
              <w:szCs w:val="18"/>
              <w:lang w:val="en-US" w:eastAsia="en-US"/>
            </w:rPr>
          </w:pPr>
          <w:r>
            <w:rPr>
              <w:rFonts w:cs="FrizQuadrataC;Gabriola" w:ascii="FrizQuadrataC;Gabriola" w:hAnsi="FrizQuadrataC;Gabriola"/>
              <w:sz w:val="18"/>
              <w:szCs w:val="18"/>
              <w:lang w:val="en-US" w:eastAsia="en-US"/>
            </w:rPr>
            <w:t>Чудеса</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Посланника</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да</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благословит</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Аллах</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его</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и</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приветствует</w:t>
          </w:r>
          <w:r>
            <w:rPr>
              <w:rFonts w:cs="KorinnaC;Gabriola" w:ascii="FrizQuadrataC;Gabriola" w:hAnsi="FrizQuadrataC;Gabriola"/>
              <w:sz w:val="18"/>
              <w:szCs w:val="18"/>
              <w:lang w:val="en-US" w:eastAsia="en-US"/>
            </w:rPr>
            <w:t>.</w:t>
          </w:r>
          <w:r>
            <w:rPr>
              <w:rFonts w:cs="FrizQuadrataC;Gabriola" w:ascii="FrizQuadrataC;Gabriola" w:hAnsi="FrizQuadrataC;Gabriola"/>
              <w:sz w:val="18"/>
              <w:szCs w:val="18"/>
              <w:lang w:val="en-US" w:eastAsia="en-US"/>
            </w:rPr>
            <w:tab/>
          </w:r>
          <w:hyperlink w:anchor="__RefHeading___Toc176843204">
            <w:r>
              <w:rPr>
                <w:rStyle w:val="IndexLink"/>
                <w:rFonts w:cs="FrizQuadrataC;Gabriola" w:ascii="FrizQuadrataC;Gabriola" w:hAnsi="FrizQuadrataC;Gabriola"/>
                <w:sz w:val="18"/>
                <w:szCs w:val="18"/>
                <w:lang w:val="en-US" w:eastAsia="en-US"/>
              </w:rPr>
              <w:t>58</w:t>
            </w:r>
          </w:hyperlink>
        </w:p>
        <w:p>
          <w:pPr>
            <w:pStyle w:val="Contents2"/>
            <w:tabs>
              <w:tab w:val="clear" w:pos="708"/>
              <w:tab w:val="right" w:pos="5716" w:leader="dot"/>
            </w:tabs>
            <w:spacing w:before="60" w:after="0"/>
            <w:ind w:left="220" w:hanging="0"/>
            <w:jc w:val="left"/>
            <w:rPr>
              <w:rFonts w:ascii="FrizQuadrataC;Gabriola" w:hAnsi="FrizQuadrataC;Gabriola" w:cs="FrizQuadrataC;Gabriola"/>
              <w:sz w:val="18"/>
              <w:szCs w:val="18"/>
              <w:lang w:val="en-US" w:eastAsia="en-US"/>
            </w:rPr>
          </w:pPr>
          <w:r>
            <w:rPr>
              <w:rFonts w:cs="FrizQuadrataC;Gabriola" w:ascii="FrizQuadrataC;Gabriola" w:hAnsi="FrizQuadrataC;Gabriola"/>
              <w:sz w:val="18"/>
              <w:szCs w:val="18"/>
              <w:lang w:val="en-US" w:eastAsia="en-US"/>
            </w:rPr>
            <w:t>Благородные</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сподвижники</w:t>
          </w:r>
          <w:r>
            <w:rPr>
              <w:rFonts w:cs="KorinnaC;Gabriola" w:ascii="FrizQuadrataC;Gabriola" w:hAnsi="FrizQuadrataC;Gabriola"/>
              <w:sz w:val="18"/>
              <w:szCs w:val="18"/>
              <w:lang w:val="en-US" w:eastAsia="en-US"/>
            </w:rPr>
            <w:tab/>
          </w:r>
          <w:hyperlink w:anchor="__RefHeading___Toc176843205">
            <w:r>
              <w:rPr>
                <w:rStyle w:val="IndexLink"/>
                <w:rFonts w:cs="FrizQuadrataC;Gabriola" w:ascii="FrizQuadrataC;Gabriola" w:hAnsi="FrizQuadrataC;Gabriola"/>
                <w:sz w:val="18"/>
                <w:szCs w:val="18"/>
                <w:lang w:val="en-US" w:eastAsia="en-US"/>
              </w:rPr>
              <w:t>60</w:t>
            </w:r>
          </w:hyperlink>
        </w:p>
        <w:p>
          <w:pPr>
            <w:pStyle w:val="Contents1"/>
            <w:tabs>
              <w:tab w:val="clear" w:pos="708"/>
              <w:tab w:val="right" w:pos="5716" w:leader="dot"/>
            </w:tabs>
            <w:spacing w:before="60" w:after="0"/>
            <w:ind w:hanging="0"/>
            <w:jc w:val="left"/>
            <w:rPr>
              <w:rFonts w:ascii="FrizQuadrataC;Gabriola" w:hAnsi="FrizQuadrataC;Gabriola" w:cs="FrizQuadrataC;Gabriola"/>
              <w:sz w:val="18"/>
              <w:szCs w:val="18"/>
              <w:lang w:val="en-US" w:eastAsia="en-US"/>
            </w:rPr>
          </w:pPr>
          <w:r>
            <w:rPr>
              <w:rFonts w:cs="FrizQuadrataC;Gabriola" w:ascii="FrizQuadrataC;Gabriola" w:hAnsi="FrizQuadrataC;Gabriola"/>
              <w:b/>
              <w:bCs/>
              <w:sz w:val="18"/>
              <w:szCs w:val="18"/>
              <w:lang w:val="en-US" w:eastAsia="en-US"/>
            </w:rPr>
            <w:t>Столпы</w:t>
          </w:r>
          <w:r>
            <w:rPr>
              <w:rFonts w:cs="KorinnaC;Gabriola" w:ascii="FrizQuadrataC;Gabriola" w:hAnsi="FrizQuadrataC;Gabriola"/>
              <w:b/>
              <w:bCs/>
              <w:sz w:val="18"/>
              <w:szCs w:val="18"/>
              <w:lang w:val="en-US" w:eastAsia="en-US"/>
            </w:rPr>
            <w:t xml:space="preserve"> </w:t>
          </w:r>
          <w:r>
            <w:rPr>
              <w:rFonts w:cs="FrizQuadrataC;Gabriola" w:ascii="FrizQuadrataC;Gabriola" w:hAnsi="FrizQuadrataC;Gabriola"/>
              <w:b/>
              <w:bCs/>
              <w:sz w:val="18"/>
              <w:szCs w:val="18"/>
              <w:lang w:val="en-US" w:eastAsia="en-US"/>
            </w:rPr>
            <w:t>Ислама</w:t>
          </w:r>
          <w:r>
            <w:rPr>
              <w:rFonts w:cs="KorinnaC;Gabriola" w:ascii="FrizQuadrataC;Gabriola" w:hAnsi="FrizQuadrataC;Gabriola"/>
              <w:sz w:val="18"/>
              <w:szCs w:val="18"/>
              <w:lang w:val="en-US" w:eastAsia="en-US"/>
            </w:rPr>
            <w:tab/>
          </w:r>
          <w:hyperlink w:anchor="__RefHeading___Toc176843206">
            <w:r>
              <w:rPr>
                <w:rStyle w:val="IndexLink"/>
                <w:rFonts w:cs="FrizQuadrataC;Gabriola" w:ascii="FrizQuadrataC;Gabriola" w:hAnsi="FrizQuadrataC;Gabriola"/>
                <w:sz w:val="18"/>
                <w:szCs w:val="18"/>
                <w:lang w:val="en-US" w:eastAsia="en-US"/>
              </w:rPr>
              <w:t>63</w:t>
            </w:r>
          </w:hyperlink>
        </w:p>
        <w:p>
          <w:pPr>
            <w:pStyle w:val="Contents2"/>
            <w:tabs>
              <w:tab w:val="clear" w:pos="708"/>
              <w:tab w:val="right" w:pos="5716" w:leader="dot"/>
            </w:tabs>
            <w:spacing w:before="60" w:after="0"/>
            <w:ind w:left="220" w:hanging="0"/>
            <w:jc w:val="left"/>
            <w:rPr>
              <w:rFonts w:ascii="FrizQuadrataC;Gabriola" w:hAnsi="FrizQuadrataC;Gabriola" w:cs="FrizQuadrataC;Gabriola"/>
              <w:sz w:val="18"/>
              <w:szCs w:val="18"/>
              <w:lang w:val="en-US" w:eastAsia="en-US"/>
            </w:rPr>
          </w:pPr>
          <w:r>
            <w:rPr>
              <w:rFonts w:cs="FrizQuadrataC;Gabriola" w:ascii="FrizQuadrataC;Gabriola" w:hAnsi="FrizQuadrataC;Gabriola"/>
              <w:sz w:val="18"/>
              <w:szCs w:val="18"/>
              <w:lang w:val="en-US" w:eastAsia="en-US"/>
            </w:rPr>
            <w:t>Свидетельство</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о</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том</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что</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нет</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божества</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кроме</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Аллаха</w:t>
          </w:r>
          <w:r>
            <w:rPr>
              <w:rFonts w:cs="KorinnaC;Gabriola" w:ascii="FrizQuadrataC;Gabriola" w:hAnsi="FrizQuadrataC;Gabriola"/>
              <w:sz w:val="18"/>
              <w:szCs w:val="18"/>
              <w:lang w:val="en-US" w:eastAsia="en-US"/>
            </w:rPr>
            <w:t xml:space="preserve">, </w:t>
          </w:r>
          <w:r>
            <w:rPr>
              <w:rFonts w:cs="KorinnaC;Gabriola" w:ascii="FrizQuadrataC;Gabriola" w:hAnsi="FrizQuadrataC;Gabriola"/>
              <w:sz w:val="18"/>
              <w:szCs w:val="18"/>
              <w:lang w:val="en-US" w:eastAsia="en-US"/>
            </w:rPr>
            <w:br w:type="textWrapping" w:clear="all"/>
          </w:r>
          <w:r>
            <w:rPr>
              <w:rFonts w:cs="FrizQuadrataC;Gabriola" w:ascii="FrizQuadrataC;Gabriola" w:hAnsi="FrizQuadrataC;Gabriola"/>
              <w:sz w:val="18"/>
              <w:szCs w:val="18"/>
              <w:lang w:val="en-US" w:eastAsia="en-US"/>
            </w:rPr>
            <w:t>и</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что</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Мухаммад</w:t>
          </w:r>
          <w:r>
            <w:rPr>
              <w:rFonts w:cs="KorinnaC;Gabriola" w:ascii="FrizQuadrataC;Gabriola" w:hAnsi="FrizQuadrataC;Gabriola"/>
              <w:sz w:val="18"/>
              <w:szCs w:val="18"/>
              <w:lang w:val="en-US" w:eastAsia="en-US"/>
            </w:rPr>
            <w:t xml:space="preserve"> – </w:t>
          </w:r>
          <w:r>
            <w:rPr>
              <w:rFonts w:cs="FrizQuadrataC;Gabriola" w:ascii="FrizQuadrataC;Gabriola" w:hAnsi="FrizQuadrataC;Gabriola"/>
              <w:sz w:val="18"/>
              <w:szCs w:val="18"/>
              <w:lang w:val="en-US" w:eastAsia="en-US"/>
            </w:rPr>
            <w:t>Посланник</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Аллаха</w:t>
          </w:r>
          <w:r>
            <w:rPr>
              <w:rFonts w:cs="KorinnaC;Gabriola" w:ascii="FrizQuadrataC;Gabriola" w:hAnsi="FrizQuadrataC;Gabriola"/>
              <w:sz w:val="18"/>
              <w:szCs w:val="18"/>
              <w:lang w:val="en-US" w:eastAsia="en-US"/>
            </w:rPr>
            <w:tab/>
          </w:r>
          <w:hyperlink w:anchor="__RefHeading___Toc176843207">
            <w:r>
              <w:rPr>
                <w:rStyle w:val="IndexLink"/>
                <w:rFonts w:cs="FrizQuadrataC;Gabriola" w:ascii="FrizQuadrataC;Gabriola" w:hAnsi="FrizQuadrataC;Gabriola"/>
                <w:sz w:val="18"/>
                <w:szCs w:val="18"/>
                <w:lang w:val="en-US" w:eastAsia="en-US"/>
              </w:rPr>
              <w:t>63</w:t>
            </w:r>
          </w:hyperlink>
        </w:p>
        <w:p>
          <w:pPr>
            <w:pStyle w:val="Contents2"/>
            <w:tabs>
              <w:tab w:val="clear" w:pos="708"/>
              <w:tab w:val="right" w:pos="5716" w:leader="dot"/>
            </w:tabs>
            <w:spacing w:before="60" w:after="0"/>
            <w:ind w:left="220" w:hanging="0"/>
            <w:jc w:val="left"/>
            <w:rPr>
              <w:rFonts w:ascii="FrizQuadrataC;Gabriola" w:hAnsi="FrizQuadrataC;Gabriola" w:cs="FrizQuadrataC;Gabriola"/>
              <w:sz w:val="18"/>
              <w:szCs w:val="18"/>
              <w:lang w:val="en-US" w:eastAsia="en-US"/>
            </w:rPr>
          </w:pPr>
          <w:r>
            <w:rPr>
              <w:rFonts w:cs="FrizQuadrataC;Gabriola" w:ascii="FrizQuadrataC;Gabriola" w:hAnsi="FrizQuadrataC;Gabriola"/>
              <w:sz w:val="18"/>
              <w:szCs w:val="18"/>
              <w:lang w:val="en-US" w:eastAsia="en-US"/>
            </w:rPr>
            <w:t>Ежедневная</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пятикратная</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молитва</w:t>
          </w:r>
          <w:r>
            <w:rPr>
              <w:rFonts w:cs="KorinnaC;Gabriola" w:ascii="FrizQuadrataC;Gabriola" w:hAnsi="FrizQuadrataC;Gabriola"/>
              <w:sz w:val="18"/>
              <w:szCs w:val="18"/>
              <w:lang w:val="en-US" w:eastAsia="en-US"/>
            </w:rPr>
            <w:tab/>
          </w:r>
          <w:hyperlink w:anchor="__RefHeading___Toc176843208">
            <w:r>
              <w:rPr>
                <w:rStyle w:val="IndexLink"/>
                <w:rFonts w:cs="FrizQuadrataC;Gabriola" w:ascii="FrizQuadrataC;Gabriola" w:hAnsi="FrizQuadrataC;Gabriola"/>
                <w:sz w:val="18"/>
                <w:szCs w:val="18"/>
                <w:lang w:val="en-US" w:eastAsia="en-US"/>
              </w:rPr>
              <w:t>63</w:t>
            </w:r>
          </w:hyperlink>
        </w:p>
        <w:p>
          <w:pPr>
            <w:pStyle w:val="Contents2"/>
            <w:tabs>
              <w:tab w:val="clear" w:pos="708"/>
              <w:tab w:val="right" w:pos="5716" w:leader="dot"/>
            </w:tabs>
            <w:spacing w:before="60" w:after="0"/>
            <w:ind w:left="220" w:hanging="0"/>
            <w:jc w:val="left"/>
            <w:rPr>
              <w:rFonts w:ascii="FrizQuadrataC;Gabriola" w:hAnsi="FrizQuadrataC;Gabriola" w:cs="FrizQuadrataC;Gabriola"/>
              <w:sz w:val="18"/>
              <w:szCs w:val="18"/>
              <w:lang w:val="en-US" w:eastAsia="en-US"/>
            </w:rPr>
          </w:pPr>
          <w:r>
            <w:rPr>
              <w:rFonts w:cs="FrizQuadrataC;Gabriola" w:ascii="FrizQuadrataC;Gabriola" w:hAnsi="FrizQuadrataC;Gabriola"/>
              <w:sz w:val="18"/>
              <w:szCs w:val="18"/>
              <w:lang w:val="en-US" w:eastAsia="en-US"/>
            </w:rPr>
            <w:t>Закят</w:t>
          </w:r>
          <w:r>
            <w:rPr>
              <w:rFonts w:cs="KorinnaC;Gabriola" w:ascii="FrizQuadrataC;Gabriola" w:hAnsi="FrizQuadrataC;Gabriola"/>
              <w:sz w:val="18"/>
              <w:szCs w:val="18"/>
              <w:lang w:val="en-US" w:eastAsia="en-US"/>
            </w:rPr>
            <w:tab/>
          </w:r>
          <w:hyperlink w:anchor="__RefHeading___Toc176843209">
            <w:r>
              <w:rPr>
                <w:rStyle w:val="IndexLink"/>
                <w:rFonts w:cs="FrizQuadrataC;Gabriola" w:ascii="FrizQuadrataC;Gabriola" w:hAnsi="FrizQuadrataC;Gabriola"/>
                <w:sz w:val="18"/>
                <w:szCs w:val="18"/>
                <w:lang w:val="en-US" w:eastAsia="en-US"/>
              </w:rPr>
              <w:t>64</w:t>
            </w:r>
          </w:hyperlink>
        </w:p>
        <w:p>
          <w:pPr>
            <w:pStyle w:val="Contents2"/>
            <w:tabs>
              <w:tab w:val="clear" w:pos="708"/>
              <w:tab w:val="right" w:pos="5716" w:leader="dot"/>
            </w:tabs>
            <w:spacing w:before="60" w:after="0"/>
            <w:ind w:left="220" w:hanging="0"/>
            <w:jc w:val="left"/>
            <w:rPr>
              <w:rFonts w:ascii="FrizQuadrataC;Gabriola" w:hAnsi="FrizQuadrataC;Gabriola" w:cs="FrizQuadrataC;Gabriola"/>
              <w:sz w:val="18"/>
              <w:szCs w:val="18"/>
              <w:lang w:val="en-US" w:eastAsia="en-US"/>
            </w:rPr>
          </w:pPr>
          <w:r>
            <w:rPr>
              <w:rFonts w:cs="FrizQuadrataC;Gabriola" w:ascii="FrizQuadrataC;Gabriola" w:hAnsi="FrizQuadrataC;Gabriola"/>
              <w:sz w:val="18"/>
              <w:szCs w:val="18"/>
              <w:lang w:val="en-US" w:eastAsia="en-US"/>
            </w:rPr>
            <w:t>Пост</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в</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месяц</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рамадан</w:t>
          </w:r>
          <w:r>
            <w:rPr>
              <w:rFonts w:cs="KorinnaC;Gabriola" w:ascii="FrizQuadrataC;Gabriola" w:hAnsi="FrizQuadrataC;Gabriola"/>
              <w:sz w:val="18"/>
              <w:szCs w:val="18"/>
              <w:lang w:val="en-US" w:eastAsia="en-US"/>
            </w:rPr>
            <w:tab/>
          </w:r>
          <w:hyperlink w:anchor="__RefHeading___Toc176843210">
            <w:r>
              <w:rPr>
                <w:rStyle w:val="IndexLink"/>
                <w:rFonts w:cs="FrizQuadrataC;Gabriola" w:ascii="FrizQuadrataC;Gabriola" w:hAnsi="FrizQuadrataC;Gabriola"/>
                <w:sz w:val="18"/>
                <w:szCs w:val="18"/>
                <w:lang w:val="en-US" w:eastAsia="en-US"/>
              </w:rPr>
              <w:t>65</w:t>
            </w:r>
          </w:hyperlink>
        </w:p>
        <w:p>
          <w:pPr>
            <w:pStyle w:val="Contents2"/>
            <w:tabs>
              <w:tab w:val="clear" w:pos="708"/>
              <w:tab w:val="right" w:pos="5716" w:leader="dot"/>
            </w:tabs>
            <w:spacing w:before="60" w:after="0"/>
            <w:ind w:left="220" w:hanging="0"/>
            <w:jc w:val="left"/>
            <w:rPr>
              <w:rFonts w:ascii="FrizQuadrataC;Gabriola" w:hAnsi="FrizQuadrataC;Gabriola" w:cs="FrizQuadrataC;Gabriola"/>
              <w:sz w:val="18"/>
              <w:szCs w:val="18"/>
              <w:lang w:val="en-US" w:eastAsia="en-US"/>
            </w:rPr>
          </w:pPr>
          <w:r>
            <w:rPr>
              <w:rFonts w:cs="FrizQuadrataC;Gabriola" w:ascii="FrizQuadrataC;Gabriola" w:hAnsi="FrizQuadrataC;Gabriola"/>
              <w:sz w:val="18"/>
              <w:szCs w:val="18"/>
              <w:lang w:val="en-US" w:eastAsia="en-US"/>
            </w:rPr>
            <w:t>Паломничество</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хадж</w:t>
          </w:r>
          <w:r>
            <w:rPr>
              <w:rFonts w:cs="KorinnaC;Gabriola" w:ascii="FrizQuadrataC;Gabriola" w:hAnsi="FrizQuadrataC;Gabriola"/>
              <w:sz w:val="18"/>
              <w:szCs w:val="18"/>
              <w:lang w:val="en-US" w:eastAsia="en-US"/>
            </w:rPr>
            <w:t>)</w:t>
            <w:tab/>
          </w:r>
          <w:hyperlink w:anchor="__RefHeading___Toc176843211">
            <w:r>
              <w:rPr>
                <w:rStyle w:val="IndexLink"/>
                <w:rFonts w:cs="FrizQuadrataC;Gabriola" w:ascii="FrizQuadrataC;Gabriola" w:hAnsi="FrizQuadrataC;Gabriola"/>
                <w:sz w:val="18"/>
                <w:szCs w:val="18"/>
                <w:lang w:val="en-US" w:eastAsia="en-US"/>
              </w:rPr>
              <w:t>65</w:t>
            </w:r>
          </w:hyperlink>
        </w:p>
        <w:p>
          <w:pPr>
            <w:pStyle w:val="Contents1"/>
            <w:tabs>
              <w:tab w:val="clear" w:pos="708"/>
              <w:tab w:val="right" w:pos="5716" w:leader="dot"/>
            </w:tabs>
            <w:spacing w:before="60" w:after="0"/>
            <w:ind w:hanging="0"/>
            <w:jc w:val="left"/>
            <w:rPr>
              <w:rFonts w:ascii="FrizQuadrataC;Gabriola" w:hAnsi="FrizQuadrataC;Gabriola" w:cs="FrizQuadrataC;Gabriola"/>
              <w:sz w:val="18"/>
              <w:szCs w:val="18"/>
              <w:lang w:val="en-US" w:eastAsia="en-US"/>
            </w:rPr>
          </w:pPr>
          <w:r>
            <w:rPr>
              <w:rFonts w:cs="FrizQuadrataC;Gabriola" w:ascii="FrizQuadrataC;Gabriola" w:hAnsi="FrizQuadrataC;Gabriola"/>
              <w:b/>
              <w:bCs/>
              <w:sz w:val="18"/>
              <w:szCs w:val="18"/>
              <w:lang w:val="en-US" w:eastAsia="en-US"/>
            </w:rPr>
            <w:t>Столпы</w:t>
          </w:r>
          <w:r>
            <w:rPr>
              <w:rFonts w:cs="KorinnaC;Gabriola" w:ascii="FrizQuadrataC;Gabriola" w:hAnsi="FrizQuadrataC;Gabriola"/>
              <w:b/>
              <w:bCs/>
              <w:sz w:val="18"/>
              <w:szCs w:val="18"/>
              <w:lang w:val="en-US" w:eastAsia="en-US"/>
            </w:rPr>
            <w:t xml:space="preserve"> </w:t>
          </w:r>
          <w:r>
            <w:rPr>
              <w:rFonts w:cs="FrizQuadrataC;Gabriola" w:ascii="FrizQuadrataC;Gabriola" w:hAnsi="FrizQuadrataC;Gabriola"/>
              <w:b/>
              <w:bCs/>
              <w:sz w:val="18"/>
              <w:szCs w:val="18"/>
              <w:lang w:val="en-US" w:eastAsia="en-US"/>
            </w:rPr>
            <w:t>веры</w:t>
          </w:r>
          <w:r>
            <w:rPr>
              <w:rFonts w:cs="KorinnaC;Gabriola" w:ascii="FrizQuadrataC;Gabriola" w:hAnsi="FrizQuadrataC;Gabriola"/>
              <w:sz w:val="18"/>
              <w:szCs w:val="18"/>
              <w:lang w:val="en-US" w:eastAsia="en-US"/>
            </w:rPr>
            <w:tab/>
          </w:r>
          <w:hyperlink w:anchor="__RefHeading___Toc176843212">
            <w:r>
              <w:rPr>
                <w:rStyle w:val="IndexLink"/>
                <w:rFonts w:cs="FrizQuadrataC;Gabriola" w:ascii="FrizQuadrataC;Gabriola" w:hAnsi="FrizQuadrataC;Gabriola"/>
                <w:sz w:val="18"/>
                <w:szCs w:val="18"/>
                <w:lang w:val="en-US" w:eastAsia="en-US"/>
              </w:rPr>
              <w:t>67</w:t>
            </w:r>
          </w:hyperlink>
        </w:p>
        <w:p>
          <w:pPr>
            <w:pStyle w:val="Contents1"/>
            <w:tabs>
              <w:tab w:val="clear" w:pos="708"/>
              <w:tab w:val="right" w:pos="5716" w:leader="dot"/>
            </w:tabs>
            <w:spacing w:before="60" w:after="0"/>
            <w:ind w:hanging="0"/>
            <w:jc w:val="left"/>
            <w:rPr>
              <w:rFonts w:ascii="FrizQuadrataC;Gabriola" w:hAnsi="FrizQuadrataC;Gabriola" w:cs="FrizQuadrataC;Gabriola"/>
              <w:sz w:val="18"/>
              <w:szCs w:val="18"/>
              <w:lang w:val="en-US" w:eastAsia="en-US"/>
            </w:rPr>
          </w:pPr>
          <w:r>
            <w:rPr>
              <w:rFonts w:cs="FrizQuadrataC;Gabriola" w:ascii="FrizQuadrataC;Gabriola" w:hAnsi="FrizQuadrataC;Gabriola"/>
              <w:b/>
              <w:bCs/>
              <w:sz w:val="18"/>
              <w:szCs w:val="18"/>
              <w:lang w:val="en-US" w:eastAsia="en-US"/>
            </w:rPr>
            <w:t>Учение</w:t>
          </w:r>
          <w:r>
            <w:rPr>
              <w:rFonts w:cs="KorinnaC;Gabriola" w:ascii="FrizQuadrataC;Gabriola" w:hAnsi="FrizQuadrataC;Gabriola"/>
              <w:b/>
              <w:bCs/>
              <w:sz w:val="18"/>
              <w:szCs w:val="18"/>
              <w:lang w:val="en-US" w:eastAsia="en-US"/>
            </w:rPr>
            <w:t xml:space="preserve"> </w:t>
          </w:r>
          <w:r>
            <w:rPr>
              <w:rFonts w:cs="FrizQuadrataC;Gabriola" w:ascii="FrizQuadrataC;Gabriola" w:hAnsi="FrizQuadrataC;Gabriola"/>
              <w:b/>
              <w:bCs/>
              <w:sz w:val="18"/>
              <w:szCs w:val="18"/>
              <w:lang w:val="en-US" w:eastAsia="en-US"/>
            </w:rPr>
            <w:t>Ислама</w:t>
          </w:r>
          <w:r>
            <w:rPr>
              <w:rFonts w:cs="KorinnaC;Gabriola" w:ascii="FrizQuadrataC;Gabriola" w:hAnsi="FrizQuadrataC;Gabriola"/>
              <w:b/>
              <w:bCs/>
              <w:sz w:val="18"/>
              <w:szCs w:val="18"/>
              <w:lang w:val="en-US" w:eastAsia="en-US"/>
            </w:rPr>
            <w:t xml:space="preserve"> </w:t>
          </w:r>
          <w:r>
            <w:rPr>
              <w:rFonts w:cs="FrizQuadrataC;Gabriola" w:ascii="FrizQuadrataC;Gabriola" w:hAnsi="FrizQuadrataC;Gabriola"/>
              <w:b/>
              <w:bCs/>
              <w:sz w:val="18"/>
              <w:szCs w:val="18"/>
              <w:lang w:val="en-US" w:eastAsia="en-US"/>
            </w:rPr>
            <w:t>и</w:t>
          </w:r>
          <w:r>
            <w:rPr>
              <w:rFonts w:cs="KorinnaC;Gabriola" w:ascii="FrizQuadrataC;Gabriola" w:hAnsi="FrizQuadrataC;Gabriola"/>
              <w:b/>
              <w:bCs/>
              <w:sz w:val="18"/>
              <w:szCs w:val="18"/>
              <w:lang w:val="en-US" w:eastAsia="en-US"/>
            </w:rPr>
            <w:t xml:space="preserve"> </w:t>
          </w:r>
          <w:r>
            <w:rPr>
              <w:rFonts w:cs="FrizQuadrataC;Gabriola" w:ascii="FrizQuadrataC;Gabriola" w:hAnsi="FrizQuadrataC;Gabriola"/>
              <w:b/>
              <w:bCs/>
              <w:sz w:val="18"/>
              <w:szCs w:val="18"/>
              <w:lang w:val="en-US" w:eastAsia="en-US"/>
            </w:rPr>
            <w:t>исламский</w:t>
          </w:r>
          <w:r>
            <w:rPr>
              <w:rFonts w:cs="KorinnaC;Gabriola" w:ascii="FrizQuadrataC;Gabriola" w:hAnsi="FrizQuadrataC;Gabriola"/>
              <w:b/>
              <w:bCs/>
              <w:sz w:val="18"/>
              <w:szCs w:val="18"/>
              <w:lang w:val="en-US" w:eastAsia="en-US"/>
            </w:rPr>
            <w:t xml:space="preserve"> </w:t>
          </w:r>
          <w:r>
            <w:rPr>
              <w:rFonts w:cs="FrizQuadrataC;Gabriola" w:ascii="FrizQuadrataC;Gabriola" w:hAnsi="FrizQuadrataC;Gabriola"/>
              <w:b/>
              <w:bCs/>
              <w:sz w:val="18"/>
              <w:szCs w:val="18"/>
              <w:lang w:val="en-US" w:eastAsia="en-US"/>
            </w:rPr>
            <w:t>этикет</w:t>
          </w:r>
          <w:r>
            <w:rPr>
              <w:rFonts w:cs="KorinnaC;Gabriola" w:ascii="FrizQuadrataC;Gabriola" w:hAnsi="FrizQuadrataC;Gabriola"/>
              <w:sz w:val="18"/>
              <w:szCs w:val="18"/>
              <w:lang w:val="en-US" w:eastAsia="en-US"/>
            </w:rPr>
            <w:tab/>
          </w:r>
          <w:hyperlink w:anchor="__RefHeading___Toc176843213">
            <w:r>
              <w:rPr>
                <w:rStyle w:val="IndexLink"/>
                <w:rFonts w:cs="FrizQuadrataC;Gabriola" w:ascii="FrizQuadrataC;Gabriola" w:hAnsi="FrizQuadrataC;Gabriola"/>
                <w:sz w:val="18"/>
                <w:szCs w:val="18"/>
                <w:lang w:val="en-US" w:eastAsia="en-US"/>
              </w:rPr>
              <w:t>69</w:t>
            </w:r>
          </w:hyperlink>
        </w:p>
        <w:p>
          <w:pPr>
            <w:pStyle w:val="Contents2"/>
            <w:tabs>
              <w:tab w:val="clear" w:pos="708"/>
              <w:tab w:val="right" w:pos="5716" w:leader="dot"/>
            </w:tabs>
            <w:spacing w:before="60" w:after="0"/>
            <w:ind w:left="220" w:hanging="0"/>
            <w:jc w:val="left"/>
            <w:rPr>
              <w:rFonts w:ascii="FrizQuadrataC;Gabriola" w:hAnsi="FrizQuadrataC;Gabriola" w:cs="FrizQuadrataC;Gabriola"/>
              <w:sz w:val="18"/>
              <w:szCs w:val="18"/>
              <w:lang w:val="en-US" w:eastAsia="en-US"/>
            </w:rPr>
          </w:pPr>
          <w:r>
            <w:rPr>
              <w:rFonts w:cs="FrizQuadrataC;Gabriola" w:ascii="FrizQuadrataC;Gabriola" w:hAnsi="FrizQuadrataC;Gabriola"/>
              <w:sz w:val="18"/>
              <w:szCs w:val="18"/>
              <w:lang w:val="en-US" w:eastAsia="en-US"/>
            </w:rPr>
            <w:t>Веления</w:t>
          </w:r>
          <w:r>
            <w:rPr>
              <w:rFonts w:cs="KorinnaC;Gabriola" w:ascii="FrizQuadrataC;Gabriola" w:hAnsi="FrizQuadrataC;Gabriola"/>
              <w:sz w:val="18"/>
              <w:szCs w:val="18"/>
              <w:lang w:val="en-US" w:eastAsia="en-US"/>
            </w:rPr>
            <w:tab/>
          </w:r>
          <w:hyperlink w:anchor="__RefHeading___Toc176843214">
            <w:r>
              <w:rPr>
                <w:rStyle w:val="IndexLink"/>
                <w:rFonts w:cs="FrizQuadrataC;Gabriola" w:ascii="FrizQuadrataC;Gabriola" w:hAnsi="FrizQuadrataC;Gabriola"/>
                <w:sz w:val="18"/>
                <w:szCs w:val="18"/>
                <w:lang w:val="en-US" w:eastAsia="en-US"/>
              </w:rPr>
              <w:t>69</w:t>
            </w:r>
          </w:hyperlink>
        </w:p>
        <w:p>
          <w:pPr>
            <w:pStyle w:val="Contents3"/>
            <w:tabs>
              <w:tab w:val="clear" w:pos="708"/>
              <w:tab w:val="right" w:pos="5716" w:leader="dot"/>
            </w:tabs>
            <w:spacing w:before="60" w:after="0"/>
            <w:ind w:left="440" w:hanging="0"/>
            <w:jc w:val="left"/>
            <w:rPr>
              <w:rFonts w:ascii="FrizQuadrataC;Gabriola" w:hAnsi="FrizQuadrataC;Gabriola" w:cs="FrizQuadrataC;Gabriola"/>
              <w:sz w:val="18"/>
              <w:szCs w:val="18"/>
              <w:lang w:val="en-US" w:eastAsia="en-US"/>
            </w:rPr>
          </w:pPr>
          <w:r>
            <w:rPr>
              <w:rFonts w:cs="FrizQuadrataC;Gabriola" w:ascii="FrizQuadrataC;Gabriola" w:hAnsi="FrizQuadrataC;Gabriola"/>
              <w:sz w:val="18"/>
              <w:szCs w:val="18"/>
              <w:lang w:val="en-US" w:eastAsia="en-US"/>
            </w:rPr>
            <w:t>Правдивость</w:t>
          </w:r>
          <w:r>
            <w:rPr>
              <w:rFonts w:cs="KorinnaC;Gabriola" w:ascii="FrizQuadrataC;Gabriola" w:hAnsi="FrizQuadrataC;Gabriola"/>
              <w:sz w:val="18"/>
              <w:szCs w:val="18"/>
              <w:lang w:val="en-US" w:eastAsia="en-US"/>
            </w:rPr>
            <w:tab/>
          </w:r>
          <w:hyperlink w:anchor="__RefHeading___Toc176843215">
            <w:r>
              <w:rPr>
                <w:rStyle w:val="IndexLink"/>
                <w:rFonts w:cs="FrizQuadrataC;Gabriola" w:ascii="FrizQuadrataC;Gabriola" w:hAnsi="FrizQuadrataC;Gabriola"/>
                <w:sz w:val="18"/>
                <w:szCs w:val="18"/>
                <w:lang w:val="en-US" w:eastAsia="en-US"/>
              </w:rPr>
              <w:t>69</w:t>
            </w:r>
          </w:hyperlink>
        </w:p>
        <w:p>
          <w:pPr>
            <w:pStyle w:val="Contents3"/>
            <w:tabs>
              <w:tab w:val="clear" w:pos="708"/>
              <w:tab w:val="right" w:pos="5716" w:leader="dot"/>
            </w:tabs>
            <w:spacing w:before="60" w:after="0"/>
            <w:ind w:left="440" w:hanging="0"/>
            <w:jc w:val="left"/>
            <w:rPr>
              <w:rFonts w:ascii="FrizQuadrataC;Gabriola" w:hAnsi="FrizQuadrataC;Gabriola" w:cs="FrizQuadrataC;Gabriola"/>
              <w:sz w:val="18"/>
              <w:szCs w:val="18"/>
              <w:lang w:val="en-US" w:eastAsia="en-US"/>
            </w:rPr>
          </w:pPr>
          <w:r>
            <w:rPr>
              <w:rFonts w:cs="FrizQuadrataC;Gabriola" w:ascii="FrizQuadrataC;Gabriola" w:hAnsi="FrizQuadrataC;Gabriola"/>
              <w:sz w:val="18"/>
              <w:szCs w:val="18"/>
              <w:lang w:val="en-US" w:eastAsia="en-US"/>
            </w:rPr>
            <w:t>Честность</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возвращение</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доверенного</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верность</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обещаниям</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и</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справедливость</w:t>
          </w:r>
          <w:r>
            <w:rPr>
              <w:rFonts w:cs="KorinnaC;Gabriola" w:ascii="FrizQuadrataC;Gabriola" w:hAnsi="FrizQuadrataC;Gabriola"/>
              <w:sz w:val="18"/>
              <w:szCs w:val="18"/>
              <w:lang w:val="en-US" w:eastAsia="en-US"/>
            </w:rPr>
            <w:tab/>
          </w:r>
          <w:hyperlink w:anchor="__RefHeading___Toc176843216">
            <w:r>
              <w:rPr>
                <w:rStyle w:val="IndexLink"/>
                <w:rFonts w:cs="FrizQuadrataC;Gabriola" w:ascii="FrizQuadrataC;Gabriola" w:hAnsi="FrizQuadrataC;Gabriola"/>
                <w:sz w:val="18"/>
                <w:szCs w:val="18"/>
                <w:lang w:val="en-US" w:eastAsia="en-US"/>
              </w:rPr>
              <w:t>70</w:t>
            </w:r>
          </w:hyperlink>
        </w:p>
        <w:p>
          <w:pPr>
            <w:pStyle w:val="Contents3"/>
            <w:tabs>
              <w:tab w:val="clear" w:pos="708"/>
              <w:tab w:val="right" w:pos="5716" w:leader="dot"/>
            </w:tabs>
            <w:spacing w:before="60" w:after="0"/>
            <w:ind w:left="440" w:hanging="0"/>
            <w:jc w:val="left"/>
            <w:rPr>
              <w:rFonts w:ascii="FrizQuadrataC;Gabriola" w:hAnsi="FrizQuadrataC;Gabriola" w:cs="FrizQuadrataC;Gabriola"/>
              <w:sz w:val="18"/>
              <w:szCs w:val="18"/>
              <w:lang w:val="en-US" w:eastAsia="en-US"/>
            </w:rPr>
          </w:pPr>
          <w:r>
            <w:rPr>
              <w:rFonts w:cs="FrizQuadrataC;Gabriola" w:ascii="FrizQuadrataC;Gabriola" w:hAnsi="FrizQuadrataC;Gabriola"/>
              <w:sz w:val="18"/>
              <w:szCs w:val="18"/>
              <w:lang w:val="en-US" w:eastAsia="en-US"/>
            </w:rPr>
            <w:t>Скромность</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и</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отказ</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от</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горделивости</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и</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высокомерия</w:t>
          </w:r>
          <w:r>
            <w:rPr>
              <w:rFonts w:cs="KorinnaC;Gabriola" w:ascii="FrizQuadrataC;Gabriola" w:hAnsi="FrizQuadrataC;Gabriola"/>
              <w:sz w:val="18"/>
              <w:szCs w:val="18"/>
              <w:lang w:val="en-US" w:eastAsia="en-US"/>
            </w:rPr>
            <w:tab/>
          </w:r>
          <w:hyperlink w:anchor="__RefHeading___Toc176843217">
            <w:r>
              <w:rPr>
                <w:rStyle w:val="IndexLink"/>
                <w:rFonts w:cs="FrizQuadrataC;Gabriola" w:ascii="FrizQuadrataC;Gabriola" w:hAnsi="FrizQuadrataC;Gabriola"/>
                <w:sz w:val="18"/>
                <w:szCs w:val="18"/>
                <w:lang w:val="en-US" w:eastAsia="en-US"/>
              </w:rPr>
              <w:t>70</w:t>
            </w:r>
          </w:hyperlink>
        </w:p>
        <w:p>
          <w:pPr>
            <w:pStyle w:val="Contents3"/>
            <w:tabs>
              <w:tab w:val="clear" w:pos="708"/>
              <w:tab w:val="right" w:pos="5716" w:leader="dot"/>
            </w:tabs>
            <w:spacing w:before="60" w:after="0"/>
            <w:ind w:left="440" w:hanging="0"/>
            <w:jc w:val="left"/>
            <w:rPr>
              <w:rFonts w:ascii="FrizQuadrataC;Gabriola" w:hAnsi="FrizQuadrataC;Gabriola" w:cs="FrizQuadrataC;Gabriola"/>
              <w:sz w:val="18"/>
              <w:szCs w:val="18"/>
              <w:lang w:val="en-US" w:eastAsia="en-US"/>
            </w:rPr>
          </w:pPr>
          <w:r>
            <w:rPr>
              <w:rFonts w:cs="FrizQuadrataC;Gabriola" w:ascii="FrizQuadrataC;Gabriola" w:hAnsi="FrizQuadrataC;Gabriola"/>
              <w:sz w:val="18"/>
              <w:szCs w:val="18"/>
              <w:lang w:val="en-US" w:eastAsia="en-US"/>
            </w:rPr>
            <w:t>Великодушие</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щедрость</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и</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расходование</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средств</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на</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благие</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дела</w:t>
          </w:r>
          <w:r>
            <w:rPr>
              <w:rFonts w:cs="KorinnaC;Gabriola" w:ascii="FrizQuadrataC;Gabriola" w:hAnsi="FrizQuadrataC;Gabriola"/>
              <w:sz w:val="18"/>
              <w:szCs w:val="18"/>
              <w:lang w:val="en-US" w:eastAsia="en-US"/>
            </w:rPr>
            <w:tab/>
          </w:r>
          <w:hyperlink w:anchor="__RefHeading___Toc176843218">
            <w:r>
              <w:rPr>
                <w:rStyle w:val="IndexLink"/>
                <w:rFonts w:cs="FrizQuadrataC;Gabriola" w:ascii="FrizQuadrataC;Gabriola" w:hAnsi="FrizQuadrataC;Gabriola"/>
                <w:sz w:val="18"/>
                <w:szCs w:val="18"/>
                <w:lang w:val="en-US" w:eastAsia="en-US"/>
              </w:rPr>
              <w:t>71</w:t>
            </w:r>
          </w:hyperlink>
        </w:p>
        <w:p>
          <w:pPr>
            <w:pStyle w:val="Contents3"/>
            <w:tabs>
              <w:tab w:val="clear" w:pos="708"/>
              <w:tab w:val="right" w:pos="5716" w:leader="dot"/>
            </w:tabs>
            <w:spacing w:before="60" w:after="0"/>
            <w:ind w:left="440" w:hanging="0"/>
            <w:jc w:val="left"/>
            <w:rPr>
              <w:rFonts w:ascii="FrizQuadrataC;Gabriola" w:hAnsi="FrizQuadrataC;Gabriola" w:cs="FrizQuadrataC;Gabriola"/>
              <w:sz w:val="18"/>
              <w:szCs w:val="18"/>
              <w:lang w:val="en-US" w:eastAsia="en-US"/>
            </w:rPr>
          </w:pPr>
          <w:r>
            <w:rPr>
              <w:rFonts w:cs="FrizQuadrataC;Gabriola" w:ascii="FrizQuadrataC;Gabriola" w:hAnsi="FrizQuadrataC;Gabriola"/>
              <w:sz w:val="18"/>
              <w:szCs w:val="18"/>
              <w:lang w:val="en-US" w:eastAsia="en-US"/>
            </w:rPr>
            <w:t>Терпение</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и</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терпеливое</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перенесение</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обид</w:t>
          </w:r>
          <w:r>
            <w:rPr>
              <w:rFonts w:cs="KorinnaC;Gabriola" w:ascii="FrizQuadrataC;Gabriola" w:hAnsi="FrizQuadrataC;Gabriola"/>
              <w:sz w:val="18"/>
              <w:szCs w:val="18"/>
              <w:lang w:val="en-US" w:eastAsia="en-US"/>
            </w:rPr>
            <w:tab/>
          </w:r>
          <w:hyperlink w:anchor="__RefHeading___Toc176843219">
            <w:r>
              <w:rPr>
                <w:rStyle w:val="IndexLink"/>
                <w:rFonts w:cs="FrizQuadrataC;Gabriola" w:ascii="FrizQuadrataC;Gabriola" w:hAnsi="FrizQuadrataC;Gabriola"/>
                <w:sz w:val="18"/>
                <w:szCs w:val="18"/>
                <w:lang w:val="en-US" w:eastAsia="en-US"/>
              </w:rPr>
              <w:t>71</w:t>
            </w:r>
          </w:hyperlink>
        </w:p>
        <w:p>
          <w:pPr>
            <w:pStyle w:val="Contents3"/>
            <w:tabs>
              <w:tab w:val="clear" w:pos="708"/>
              <w:tab w:val="right" w:pos="5716" w:leader="dot"/>
            </w:tabs>
            <w:spacing w:before="60" w:after="0"/>
            <w:ind w:left="440" w:hanging="0"/>
            <w:jc w:val="left"/>
            <w:rPr>
              <w:rFonts w:ascii="FrizQuadrataC;Gabriola" w:hAnsi="FrizQuadrataC;Gabriola" w:cs="FrizQuadrataC;Gabriola"/>
              <w:sz w:val="18"/>
              <w:szCs w:val="18"/>
              <w:lang w:val="en-US" w:eastAsia="en-US"/>
            </w:rPr>
          </w:pPr>
          <w:r>
            <w:rPr>
              <w:rFonts w:cs="FrizQuadrataC;Gabriola" w:ascii="FrizQuadrataC;Gabriola" w:hAnsi="FrizQuadrataC;Gabriola"/>
              <w:sz w:val="18"/>
              <w:szCs w:val="18"/>
              <w:lang w:val="en-US" w:eastAsia="en-US"/>
            </w:rPr>
            <w:t>Стыдливость</w:t>
          </w:r>
          <w:r>
            <w:rPr>
              <w:rFonts w:cs="KorinnaC;Gabriola" w:ascii="FrizQuadrataC;Gabriola" w:hAnsi="FrizQuadrataC;Gabriola"/>
              <w:sz w:val="18"/>
              <w:szCs w:val="18"/>
              <w:lang w:val="en-US" w:eastAsia="en-US"/>
            </w:rPr>
            <w:tab/>
          </w:r>
          <w:hyperlink w:anchor="__RefHeading___Toc176843220">
            <w:r>
              <w:rPr>
                <w:rStyle w:val="IndexLink"/>
                <w:rFonts w:cs="FrizQuadrataC;Gabriola" w:ascii="FrizQuadrataC;Gabriola" w:hAnsi="FrizQuadrataC;Gabriola"/>
                <w:sz w:val="18"/>
                <w:szCs w:val="18"/>
                <w:lang w:val="en-US" w:eastAsia="en-US"/>
              </w:rPr>
              <w:t>72</w:t>
            </w:r>
          </w:hyperlink>
        </w:p>
        <w:p>
          <w:pPr>
            <w:pStyle w:val="Contents3"/>
            <w:tabs>
              <w:tab w:val="clear" w:pos="708"/>
              <w:tab w:val="right" w:pos="5716" w:leader="dot"/>
            </w:tabs>
            <w:spacing w:before="60" w:after="0"/>
            <w:ind w:left="440" w:hanging="0"/>
            <w:jc w:val="left"/>
            <w:rPr>
              <w:rFonts w:ascii="FrizQuadrataC;Gabriola" w:hAnsi="FrizQuadrataC;Gabriola" w:cs="FrizQuadrataC;Gabriola"/>
              <w:sz w:val="18"/>
              <w:szCs w:val="18"/>
              <w:lang w:val="en-US" w:eastAsia="en-US"/>
            </w:rPr>
          </w:pPr>
          <w:r>
            <w:rPr>
              <w:rFonts w:cs="FrizQuadrataC;Gabriola" w:ascii="FrizQuadrataC;Gabriola" w:hAnsi="FrizQuadrataC;Gabriola"/>
              <w:sz w:val="18"/>
              <w:szCs w:val="18"/>
              <w:lang w:val="en-US" w:eastAsia="en-US"/>
            </w:rPr>
            <w:t>Уважение</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к</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родителям</w:t>
          </w:r>
          <w:r>
            <w:rPr>
              <w:rFonts w:cs="KorinnaC;Gabriola" w:ascii="FrizQuadrataC;Gabriola" w:hAnsi="FrizQuadrataC;Gabriola"/>
              <w:sz w:val="18"/>
              <w:szCs w:val="18"/>
              <w:lang w:val="en-US" w:eastAsia="en-US"/>
            </w:rPr>
            <w:tab/>
          </w:r>
          <w:hyperlink w:anchor="__RefHeading___Toc176843221">
            <w:r>
              <w:rPr>
                <w:rStyle w:val="IndexLink"/>
                <w:rFonts w:cs="FrizQuadrataC;Gabriola" w:ascii="FrizQuadrataC;Gabriola" w:hAnsi="FrizQuadrataC;Gabriola"/>
                <w:sz w:val="18"/>
                <w:szCs w:val="18"/>
                <w:lang w:val="en-US" w:eastAsia="en-US"/>
              </w:rPr>
              <w:t>72</w:t>
            </w:r>
          </w:hyperlink>
        </w:p>
        <w:p>
          <w:pPr>
            <w:pStyle w:val="Contents3"/>
            <w:tabs>
              <w:tab w:val="clear" w:pos="708"/>
              <w:tab w:val="right" w:pos="5716" w:leader="dot"/>
            </w:tabs>
            <w:spacing w:before="60" w:after="0"/>
            <w:ind w:left="440" w:hanging="0"/>
            <w:jc w:val="left"/>
            <w:rPr>
              <w:rFonts w:ascii="FrizQuadrataC;Gabriola" w:hAnsi="FrizQuadrataC;Gabriola" w:cs="FrizQuadrataC;Gabriola"/>
              <w:sz w:val="18"/>
              <w:szCs w:val="18"/>
              <w:lang w:val="en-US" w:eastAsia="en-US"/>
            </w:rPr>
          </w:pPr>
          <w:r>
            <w:rPr>
              <w:rFonts w:cs="FrizQuadrataC;Gabriola" w:ascii="FrizQuadrataC;Gabriola" w:hAnsi="FrizQuadrataC;Gabriola"/>
              <w:sz w:val="18"/>
              <w:szCs w:val="18"/>
              <w:lang w:val="en-US" w:eastAsia="en-US"/>
            </w:rPr>
            <w:t>Благонравие</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в</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отношениях</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с</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другими</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людьми</w:t>
          </w:r>
          <w:r>
            <w:rPr>
              <w:rFonts w:cs="KorinnaC;Gabriola" w:ascii="FrizQuadrataC;Gabriola" w:hAnsi="FrizQuadrataC;Gabriola"/>
              <w:sz w:val="18"/>
              <w:szCs w:val="18"/>
              <w:lang w:val="en-US" w:eastAsia="en-US"/>
            </w:rPr>
            <w:tab/>
          </w:r>
          <w:hyperlink w:anchor="__RefHeading___Toc176843222">
            <w:r>
              <w:rPr>
                <w:rStyle w:val="IndexLink"/>
                <w:rFonts w:cs="FrizQuadrataC;Gabriola" w:ascii="FrizQuadrataC;Gabriola" w:hAnsi="FrizQuadrataC;Gabriola"/>
                <w:sz w:val="18"/>
                <w:szCs w:val="18"/>
                <w:lang w:val="en-US" w:eastAsia="en-US"/>
              </w:rPr>
              <w:t>74</w:t>
            </w:r>
          </w:hyperlink>
        </w:p>
        <w:p>
          <w:pPr>
            <w:pStyle w:val="Contents3"/>
            <w:tabs>
              <w:tab w:val="clear" w:pos="708"/>
              <w:tab w:val="right" w:pos="5716" w:leader="dot"/>
            </w:tabs>
            <w:spacing w:before="60" w:after="0"/>
            <w:ind w:left="440" w:hanging="0"/>
            <w:jc w:val="left"/>
            <w:rPr>
              <w:rFonts w:ascii="FrizQuadrataC;Gabriola" w:hAnsi="FrizQuadrataC;Gabriola" w:cs="FrizQuadrataC;Gabriola"/>
              <w:sz w:val="18"/>
              <w:szCs w:val="18"/>
              <w:lang w:val="en-US" w:eastAsia="en-US"/>
            </w:rPr>
          </w:pPr>
          <w:r>
            <w:rPr>
              <w:rFonts w:cs="FrizQuadrataC;Gabriola" w:ascii="FrizQuadrataC;Gabriola" w:hAnsi="FrizQuadrataC;Gabriola"/>
              <w:sz w:val="18"/>
              <w:szCs w:val="18"/>
              <w:lang w:val="en-US" w:eastAsia="en-US"/>
            </w:rPr>
            <w:t>Борьба</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на</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пути Аллаха</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с</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целью</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помочь</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притесняемому</w:t>
          </w:r>
          <w:r>
            <w:rPr>
              <w:rFonts w:cs="KorinnaC;Gabriola" w:ascii="FrizQuadrataC;Gabriola" w:hAnsi="FrizQuadrataC;Gabriola"/>
              <w:sz w:val="18"/>
              <w:szCs w:val="18"/>
              <w:lang w:val="en-US" w:eastAsia="en-US"/>
            </w:rPr>
            <w:t xml:space="preserve"> </w:t>
          </w:r>
          <w:r>
            <w:rPr>
              <w:rFonts w:cs="KorinnaC;Gabriola" w:ascii="FrizQuadrataC;Gabriola" w:hAnsi="FrizQuadrataC;Gabriola"/>
              <w:sz w:val="18"/>
              <w:szCs w:val="18"/>
              <w:lang w:val="en-US" w:eastAsia="en-US"/>
            </w:rPr>
            <w:br w:type="textWrapping" w:clear="all"/>
          </w:r>
          <w:r>
            <w:rPr>
              <w:rFonts w:cs="FrizQuadrataC;Gabriola" w:ascii="FrizQuadrataC;Gabriola" w:hAnsi="FrizQuadrataC;Gabriola"/>
              <w:sz w:val="18"/>
              <w:szCs w:val="18"/>
              <w:lang w:val="en-US" w:eastAsia="en-US"/>
            </w:rPr>
            <w:t>и</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распространить</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справедливость</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или</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ради</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br w:type="textWrapping" w:clear="all"/>
          </w:r>
          <w:r>
            <w:rPr>
              <w:rFonts w:cs="FrizQuadrataC;Gabriola" w:ascii="FrizQuadrataC;Gabriola" w:hAnsi="FrizQuadrataC;Gabriola"/>
              <w:sz w:val="18"/>
              <w:szCs w:val="18"/>
              <w:lang w:val="en-US" w:eastAsia="en-US"/>
            </w:rPr>
            <w:t>торжества</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Истины</w:t>
          </w:r>
          <w:r>
            <w:rPr>
              <w:rFonts w:cs="KorinnaC;Gabriola" w:ascii="FrizQuadrataC;Gabriola" w:hAnsi="FrizQuadrataC;Gabriola"/>
              <w:sz w:val="18"/>
              <w:szCs w:val="18"/>
              <w:lang w:val="en-US" w:eastAsia="en-US"/>
            </w:rPr>
            <w:tab/>
          </w:r>
          <w:hyperlink w:anchor="__RefHeading___Toc176843223">
            <w:r>
              <w:rPr>
                <w:rStyle w:val="IndexLink"/>
                <w:rFonts w:cs="FrizQuadrataC;Gabriola" w:ascii="FrizQuadrataC;Gabriola" w:hAnsi="FrizQuadrataC;Gabriola"/>
                <w:sz w:val="18"/>
                <w:szCs w:val="18"/>
                <w:lang w:val="en-US" w:eastAsia="en-US"/>
              </w:rPr>
              <w:t>75</w:t>
            </w:r>
          </w:hyperlink>
        </w:p>
        <w:p>
          <w:pPr>
            <w:pStyle w:val="Contents3"/>
            <w:tabs>
              <w:tab w:val="clear" w:pos="708"/>
              <w:tab w:val="right" w:pos="5716" w:leader="dot"/>
            </w:tabs>
            <w:spacing w:before="60" w:after="0"/>
            <w:ind w:left="440" w:hanging="0"/>
            <w:jc w:val="left"/>
            <w:rPr>
              <w:rFonts w:ascii="FrizQuadrataC;Gabriola" w:hAnsi="FrizQuadrataC;Gabriola" w:cs="FrizQuadrataC;Gabriola"/>
              <w:sz w:val="18"/>
              <w:szCs w:val="18"/>
              <w:lang w:val="en-US" w:eastAsia="en-US"/>
            </w:rPr>
          </w:pPr>
          <w:r>
            <w:rPr>
              <w:rFonts w:cs="FrizQuadrataC;Gabriola" w:ascii="FrizQuadrataC;Gabriola" w:hAnsi="FrizQuadrataC;Gabriola"/>
              <w:sz w:val="18"/>
              <w:szCs w:val="18"/>
              <w:lang w:val="en-US" w:eastAsia="en-US"/>
            </w:rPr>
            <w:t>Обращение</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к</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Аллаху</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с</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мольбой</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поминание</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Его</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br w:type="textWrapping" w:clear="all"/>
          </w:r>
          <w:r>
            <w:rPr>
              <w:rFonts w:cs="FrizQuadrataC;Gabriola" w:ascii="FrizQuadrataC;Gabriola" w:hAnsi="FrizQuadrataC;Gabriola"/>
              <w:sz w:val="18"/>
              <w:szCs w:val="18"/>
              <w:lang w:val="en-US" w:eastAsia="en-US"/>
            </w:rPr>
            <w:t>и</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чтение</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Корана</w:t>
          </w:r>
          <w:r>
            <w:rPr>
              <w:rFonts w:cs="KorinnaC;Gabriola" w:ascii="FrizQuadrataC;Gabriola" w:hAnsi="FrizQuadrataC;Gabriola"/>
              <w:sz w:val="18"/>
              <w:szCs w:val="18"/>
              <w:lang w:val="en-US" w:eastAsia="en-US"/>
            </w:rPr>
            <w:tab/>
          </w:r>
          <w:hyperlink w:anchor="__RefHeading___Toc176843224">
            <w:r>
              <w:rPr>
                <w:rStyle w:val="IndexLink"/>
                <w:rFonts w:cs="FrizQuadrataC;Gabriola" w:ascii="FrizQuadrataC;Gabriola" w:hAnsi="FrizQuadrataC;Gabriola"/>
                <w:sz w:val="18"/>
                <w:szCs w:val="18"/>
                <w:lang w:val="en-US" w:eastAsia="en-US"/>
              </w:rPr>
              <w:t>76</w:t>
            </w:r>
          </w:hyperlink>
        </w:p>
        <w:p>
          <w:pPr>
            <w:pStyle w:val="Contents3"/>
            <w:tabs>
              <w:tab w:val="clear" w:pos="708"/>
              <w:tab w:val="right" w:pos="5716" w:leader="dot"/>
            </w:tabs>
            <w:spacing w:before="60" w:after="0"/>
            <w:ind w:left="440" w:hanging="0"/>
            <w:jc w:val="left"/>
            <w:rPr>
              <w:rFonts w:ascii="FrizQuadrataC;Gabriola" w:hAnsi="FrizQuadrataC;Gabriola" w:cs="FrizQuadrataC;Gabriola"/>
              <w:sz w:val="18"/>
              <w:szCs w:val="18"/>
              <w:lang w:val="en-US" w:eastAsia="en-US"/>
            </w:rPr>
          </w:pPr>
          <w:r>
            <w:rPr>
              <w:rFonts w:cs="FrizQuadrataC;Gabriola" w:ascii="FrizQuadrataC;Gabriola" w:hAnsi="FrizQuadrataC;Gabriola"/>
              <w:sz w:val="18"/>
              <w:szCs w:val="18"/>
              <w:lang w:val="en-US" w:eastAsia="en-US"/>
            </w:rPr>
            <w:t>Приобретение</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религиозного</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знания</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обучение</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ему</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других</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и</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призыв</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к</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нему</w:t>
          </w:r>
          <w:r>
            <w:rPr>
              <w:rFonts w:cs="KorinnaC;Gabriola" w:ascii="FrizQuadrataC;Gabriola" w:hAnsi="FrizQuadrataC;Gabriola"/>
              <w:sz w:val="18"/>
              <w:szCs w:val="18"/>
              <w:lang w:val="en-US" w:eastAsia="en-US"/>
            </w:rPr>
            <w:tab/>
          </w:r>
          <w:hyperlink w:anchor="__RefHeading___Toc176843225">
            <w:r>
              <w:rPr>
                <w:rStyle w:val="IndexLink"/>
                <w:rFonts w:cs="FrizQuadrataC;Gabriola" w:ascii="FrizQuadrataC;Gabriola" w:hAnsi="FrizQuadrataC;Gabriola"/>
                <w:sz w:val="18"/>
                <w:szCs w:val="18"/>
                <w:lang w:val="en-US" w:eastAsia="en-US"/>
              </w:rPr>
              <w:t>77</w:t>
            </w:r>
          </w:hyperlink>
        </w:p>
        <w:p>
          <w:pPr>
            <w:pStyle w:val="Contents3"/>
            <w:tabs>
              <w:tab w:val="clear" w:pos="708"/>
              <w:tab w:val="right" w:pos="5716" w:leader="dot"/>
            </w:tabs>
            <w:spacing w:before="60" w:after="0"/>
            <w:ind w:left="440" w:hanging="0"/>
            <w:jc w:val="left"/>
            <w:rPr>
              <w:rFonts w:ascii="FrizQuadrataC;Gabriola" w:hAnsi="FrizQuadrataC;Gabriola" w:cs="FrizQuadrataC;Gabriola"/>
              <w:sz w:val="18"/>
              <w:szCs w:val="18"/>
              <w:lang w:val="en-US" w:eastAsia="en-US"/>
            </w:rPr>
          </w:pPr>
          <w:r>
            <w:rPr>
              <w:rFonts w:cs="FrizQuadrataC;Gabriola" w:ascii="FrizQuadrataC;Gabriola" w:hAnsi="FrizQuadrataC;Gabriola"/>
              <w:sz w:val="18"/>
              <w:szCs w:val="18"/>
              <w:lang w:val="en-US" w:eastAsia="en-US"/>
            </w:rPr>
            <w:t>Довольство</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решением</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Аллаха</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и</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Его</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Посланника</w:t>
          </w:r>
          <w:r>
            <w:rPr>
              <w:rFonts w:cs="KorinnaC;Gabriola" w:ascii="FrizQuadrataC;Gabriola" w:hAnsi="FrizQuadrataC;Gabriola"/>
              <w:sz w:val="18"/>
              <w:szCs w:val="18"/>
              <w:lang w:val="en-US" w:eastAsia="en-US"/>
            </w:rPr>
            <w:tab/>
          </w:r>
          <w:hyperlink w:anchor="__RefHeading___Toc176843227">
            <w:r>
              <w:rPr>
                <w:rStyle w:val="IndexLink"/>
                <w:rFonts w:cs="FrizQuadrataC;Gabriola" w:ascii="FrizQuadrataC;Gabriola" w:hAnsi="FrizQuadrataC;Gabriola"/>
                <w:sz w:val="18"/>
                <w:szCs w:val="18"/>
                <w:lang w:val="en-US" w:eastAsia="en-US"/>
              </w:rPr>
              <w:t>78</w:t>
            </w:r>
          </w:hyperlink>
        </w:p>
        <w:p>
          <w:pPr>
            <w:pStyle w:val="Contents2"/>
            <w:tabs>
              <w:tab w:val="clear" w:pos="708"/>
              <w:tab w:val="right" w:pos="5716" w:leader="dot"/>
            </w:tabs>
            <w:spacing w:before="60" w:after="0"/>
            <w:ind w:left="220" w:hanging="0"/>
            <w:jc w:val="left"/>
            <w:rPr>
              <w:rFonts w:ascii="FrizQuadrataC;Gabriola" w:hAnsi="FrizQuadrataC;Gabriola" w:cs="FrizQuadrataC;Gabriola"/>
              <w:sz w:val="18"/>
              <w:szCs w:val="18"/>
              <w:lang w:val="en-US" w:eastAsia="en-US"/>
            </w:rPr>
          </w:pPr>
          <w:r>
            <w:rPr>
              <w:rFonts w:cs="FrizQuadrataC;Gabriola" w:ascii="FrizQuadrataC;Gabriola" w:hAnsi="FrizQuadrataC;Gabriola"/>
              <w:sz w:val="18"/>
              <w:szCs w:val="18"/>
              <w:lang w:val="en-US" w:eastAsia="en-US"/>
            </w:rPr>
            <w:t>Запретное</w:t>
          </w:r>
          <w:r>
            <w:rPr>
              <w:rFonts w:cs="KorinnaC;Gabriola" w:ascii="FrizQuadrataC;Gabriola" w:hAnsi="FrizQuadrataC;Gabriola"/>
              <w:sz w:val="18"/>
              <w:szCs w:val="18"/>
              <w:lang w:val="en-US" w:eastAsia="en-US"/>
            </w:rPr>
            <w:tab/>
          </w:r>
          <w:hyperlink w:anchor="__RefHeading___Toc176843228">
            <w:r>
              <w:rPr>
                <w:rStyle w:val="IndexLink"/>
                <w:rFonts w:cs="FrizQuadrataC;Gabriola" w:ascii="FrizQuadrataC;Gabriola" w:hAnsi="FrizQuadrataC;Gabriola"/>
                <w:sz w:val="18"/>
                <w:szCs w:val="18"/>
                <w:lang w:val="en-US" w:eastAsia="en-US"/>
              </w:rPr>
              <w:t>79</w:t>
            </w:r>
          </w:hyperlink>
        </w:p>
        <w:p>
          <w:pPr>
            <w:pStyle w:val="Contents3"/>
            <w:tabs>
              <w:tab w:val="clear" w:pos="708"/>
              <w:tab w:val="right" w:pos="5716" w:leader="dot"/>
            </w:tabs>
            <w:spacing w:before="60" w:after="0"/>
            <w:ind w:left="440" w:hanging="0"/>
            <w:jc w:val="left"/>
            <w:rPr>
              <w:rFonts w:ascii="FrizQuadrataC;Gabriola" w:hAnsi="FrizQuadrataC;Gabriola" w:cs="FrizQuadrataC;Gabriola"/>
              <w:sz w:val="18"/>
              <w:szCs w:val="18"/>
              <w:lang w:val="en-US" w:eastAsia="en-US"/>
            </w:rPr>
          </w:pPr>
          <w:r>
            <w:rPr>
              <w:rFonts w:cs="FrizQuadrataC;Gabriola" w:ascii="FrizQuadrataC;Gabriola" w:hAnsi="FrizQuadrataC;Gabriola"/>
              <w:sz w:val="18"/>
              <w:szCs w:val="18"/>
              <w:lang w:val="en-US" w:eastAsia="en-US"/>
            </w:rPr>
            <w:t>Ширк</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придавание</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Аллаху</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сотоварищей</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или</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br w:type="textWrapping" w:clear="all"/>
          </w:r>
          <w:r>
            <w:rPr>
              <w:rFonts w:cs="FrizQuadrataC;Gabriola" w:ascii="FrizQuadrataC;Gabriola" w:hAnsi="FrizQuadrataC;Gabriola"/>
              <w:sz w:val="18"/>
              <w:szCs w:val="18"/>
              <w:lang w:val="en-US" w:eastAsia="en-US"/>
            </w:rPr>
            <w:t>обращение</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любого</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вида</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поклонения</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к</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кому</w:t>
          </w:r>
          <w:r>
            <w:rPr>
              <w:rFonts w:cs="KorinnaC;Gabriola" w:ascii="FrizQuadrataC;Gabriola" w:hAnsi="FrizQuadrataC;Gabriola"/>
              <w:sz w:val="18"/>
              <w:szCs w:val="18"/>
              <w:lang w:val="en-US" w:eastAsia="en-US"/>
            </w:rPr>
            <w:t>-</w:t>
          </w:r>
          <w:r>
            <w:rPr>
              <w:rFonts w:cs="FrizQuadrataC;Gabriola" w:ascii="FrizQuadrataC;Gabriola" w:hAnsi="FrizQuadrataC;Gabriola"/>
              <w:sz w:val="18"/>
              <w:szCs w:val="18"/>
              <w:lang w:val="en-US" w:eastAsia="en-US"/>
            </w:rPr>
            <w:t>то</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или</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чему</w:t>
          </w:r>
          <w:r>
            <w:rPr>
              <w:rFonts w:cs="KorinnaC;Gabriola" w:ascii="FrizQuadrataC;Gabriola" w:hAnsi="FrizQuadrataC;Gabriola"/>
              <w:sz w:val="18"/>
              <w:szCs w:val="18"/>
              <w:lang w:val="en-US" w:eastAsia="en-US"/>
            </w:rPr>
            <w:t>-</w:t>
          </w:r>
          <w:r>
            <w:rPr>
              <w:rFonts w:cs="FrizQuadrataC;Gabriola" w:ascii="FrizQuadrataC;Gabriola" w:hAnsi="FrizQuadrataC;Gabriola"/>
              <w:sz w:val="18"/>
              <w:szCs w:val="18"/>
              <w:lang w:val="en-US" w:eastAsia="en-US"/>
            </w:rPr>
            <w:t>то</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помимо</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Аллаха</w:t>
          </w:r>
          <w:r>
            <w:rPr>
              <w:rFonts w:cs="KorinnaC;Gabriola" w:ascii="FrizQuadrataC;Gabriola" w:hAnsi="FrizQuadrataC;Gabriola"/>
              <w:sz w:val="18"/>
              <w:szCs w:val="18"/>
              <w:lang w:val="en-US" w:eastAsia="en-US"/>
            </w:rPr>
            <w:t>)</w:t>
            <w:tab/>
          </w:r>
          <w:hyperlink w:anchor="__RefHeading___Toc176843229">
            <w:r>
              <w:rPr>
                <w:rStyle w:val="IndexLink"/>
                <w:rFonts w:cs="FrizQuadrataC;Gabriola" w:ascii="FrizQuadrataC;Gabriola" w:hAnsi="FrizQuadrataC;Gabriola"/>
                <w:sz w:val="18"/>
                <w:szCs w:val="18"/>
                <w:lang w:val="en-US" w:eastAsia="en-US"/>
              </w:rPr>
              <w:t>79</w:t>
            </w:r>
          </w:hyperlink>
        </w:p>
        <w:p>
          <w:pPr>
            <w:pStyle w:val="Contents3"/>
            <w:tabs>
              <w:tab w:val="clear" w:pos="708"/>
              <w:tab w:val="right" w:pos="5716" w:leader="dot"/>
            </w:tabs>
            <w:spacing w:before="60" w:after="0"/>
            <w:ind w:left="440" w:hanging="0"/>
            <w:jc w:val="left"/>
            <w:rPr>
              <w:rFonts w:ascii="FrizQuadrataC;Gabriola" w:hAnsi="FrizQuadrataC;Gabriola" w:cs="FrizQuadrataC;Gabriola"/>
              <w:sz w:val="18"/>
              <w:szCs w:val="18"/>
              <w:lang w:val="en-US" w:eastAsia="en-US"/>
            </w:rPr>
          </w:pPr>
          <w:r>
            <w:rPr>
              <w:rFonts w:cs="FrizQuadrataC;Gabriola" w:ascii="FrizQuadrataC;Gabriola" w:hAnsi="FrizQuadrataC;Gabriola"/>
              <w:sz w:val="18"/>
              <w:szCs w:val="18"/>
              <w:lang w:val="en-US" w:eastAsia="en-US"/>
            </w:rPr>
            <w:t>Колдовство</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гадания</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предсказание</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и</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утверждение</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о</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знании</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сокровенного</w:t>
          </w:r>
          <w:r>
            <w:rPr>
              <w:rFonts w:cs="KorinnaC;Gabriola" w:ascii="FrizQuadrataC;Gabriola" w:hAnsi="FrizQuadrataC;Gabriola"/>
              <w:sz w:val="18"/>
              <w:szCs w:val="18"/>
              <w:lang w:val="en-US" w:eastAsia="en-US"/>
            </w:rPr>
            <w:tab/>
          </w:r>
          <w:hyperlink w:anchor="__RefHeading___Toc176843230">
            <w:r>
              <w:rPr>
                <w:rStyle w:val="IndexLink"/>
                <w:rFonts w:cs="FrizQuadrataC;Gabriola" w:ascii="FrizQuadrataC;Gabriola" w:hAnsi="FrizQuadrataC;Gabriola"/>
                <w:sz w:val="18"/>
                <w:szCs w:val="18"/>
                <w:lang w:val="en-US" w:eastAsia="en-US"/>
              </w:rPr>
              <w:t>80</w:t>
            </w:r>
          </w:hyperlink>
        </w:p>
        <w:p>
          <w:pPr>
            <w:pStyle w:val="Contents3"/>
            <w:tabs>
              <w:tab w:val="clear" w:pos="708"/>
              <w:tab w:val="right" w:pos="5716" w:leader="dot"/>
            </w:tabs>
            <w:spacing w:before="60" w:after="0"/>
            <w:ind w:left="440" w:hanging="0"/>
            <w:jc w:val="left"/>
            <w:rPr>
              <w:rFonts w:ascii="FrizQuadrataC;Gabriola" w:hAnsi="FrizQuadrataC;Gabriola" w:cs="FrizQuadrataC;Gabriola"/>
              <w:sz w:val="18"/>
              <w:szCs w:val="18"/>
              <w:lang w:val="en-US" w:eastAsia="en-US"/>
            </w:rPr>
          </w:pPr>
          <w:r>
            <w:rPr>
              <w:rFonts w:cs="FrizQuadrataC;Gabriola" w:ascii="FrizQuadrataC;Gabriola" w:hAnsi="FrizQuadrataC;Gabriola"/>
              <w:sz w:val="18"/>
              <w:szCs w:val="18"/>
              <w:lang w:val="en-US" w:eastAsia="en-US"/>
            </w:rPr>
            <w:t>Несправедливость</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и</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притеснение</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людей</w:t>
          </w:r>
          <w:r>
            <w:rPr>
              <w:rFonts w:cs="KorinnaC;Gabriola" w:ascii="FrizQuadrataC;Gabriola" w:hAnsi="FrizQuadrataC;Gabriola"/>
              <w:sz w:val="18"/>
              <w:szCs w:val="18"/>
              <w:lang w:val="en-US" w:eastAsia="en-US"/>
            </w:rPr>
            <w:tab/>
          </w:r>
          <w:hyperlink w:anchor="__RefHeading___Toc176843231">
            <w:r>
              <w:rPr>
                <w:rStyle w:val="IndexLink"/>
                <w:rFonts w:cs="FrizQuadrataC;Gabriola" w:ascii="FrizQuadrataC;Gabriola" w:hAnsi="FrizQuadrataC;Gabriola"/>
                <w:sz w:val="18"/>
                <w:szCs w:val="18"/>
                <w:lang w:val="en-US" w:eastAsia="en-US"/>
              </w:rPr>
              <w:t>81</w:t>
            </w:r>
          </w:hyperlink>
        </w:p>
        <w:p>
          <w:pPr>
            <w:pStyle w:val="Contents3"/>
            <w:tabs>
              <w:tab w:val="clear" w:pos="708"/>
              <w:tab w:val="right" w:pos="5716" w:leader="dot"/>
            </w:tabs>
            <w:spacing w:before="60" w:after="0"/>
            <w:ind w:left="440" w:hanging="0"/>
            <w:jc w:val="left"/>
            <w:rPr>
              <w:rFonts w:ascii="FrizQuadrataC;Gabriola" w:hAnsi="FrizQuadrataC;Gabriola" w:cs="FrizQuadrataC;Gabriola"/>
              <w:sz w:val="18"/>
              <w:szCs w:val="18"/>
              <w:lang w:val="en-US" w:eastAsia="en-US"/>
            </w:rPr>
          </w:pPr>
          <w:r>
            <w:rPr>
              <w:rFonts w:cs="FrizQuadrataC;Gabriola" w:ascii="FrizQuadrataC;Gabriola" w:hAnsi="FrizQuadrataC;Gabriola"/>
              <w:sz w:val="18"/>
              <w:szCs w:val="18"/>
              <w:lang w:val="en-US" w:eastAsia="en-US"/>
            </w:rPr>
            <w:t>Убийство</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человека</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которого</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Аллах</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запретил</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убивать</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иначе</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как</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по</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праву</w:t>
          </w:r>
          <w:r>
            <w:rPr>
              <w:rFonts w:cs="KorinnaC;Gabriola" w:ascii="FrizQuadrataC;Gabriola" w:hAnsi="FrizQuadrataC;Gabriola"/>
              <w:sz w:val="18"/>
              <w:szCs w:val="18"/>
              <w:lang w:val="en-US" w:eastAsia="en-US"/>
            </w:rPr>
            <w:tab/>
          </w:r>
          <w:hyperlink w:anchor="__RefHeading___Toc176843232">
            <w:r>
              <w:rPr>
                <w:rStyle w:val="IndexLink"/>
                <w:rFonts w:cs="FrizQuadrataC;Gabriola" w:ascii="FrizQuadrataC;Gabriola" w:hAnsi="FrizQuadrataC;Gabriola"/>
                <w:sz w:val="18"/>
                <w:szCs w:val="18"/>
                <w:lang w:val="en-US" w:eastAsia="en-US"/>
              </w:rPr>
              <w:t>81</w:t>
            </w:r>
          </w:hyperlink>
        </w:p>
        <w:p>
          <w:pPr>
            <w:pStyle w:val="Contents3"/>
            <w:tabs>
              <w:tab w:val="clear" w:pos="708"/>
              <w:tab w:val="right" w:pos="5716" w:leader="dot"/>
            </w:tabs>
            <w:spacing w:before="60" w:after="0"/>
            <w:ind w:left="440" w:hanging="0"/>
            <w:jc w:val="left"/>
            <w:rPr>
              <w:rFonts w:ascii="FrizQuadrataC;Gabriola" w:hAnsi="FrizQuadrataC;Gabriola" w:cs="FrizQuadrataC;Gabriola"/>
              <w:sz w:val="18"/>
              <w:szCs w:val="18"/>
              <w:lang w:val="en-US" w:eastAsia="en-US"/>
            </w:rPr>
          </w:pPr>
          <w:r>
            <w:rPr>
              <w:rFonts w:cs="FrizQuadrataC;Gabriola" w:ascii="FrizQuadrataC;Gabriola" w:hAnsi="FrizQuadrataC;Gabriola"/>
              <w:sz w:val="18"/>
              <w:szCs w:val="18"/>
              <w:lang w:val="en-US" w:eastAsia="en-US"/>
            </w:rPr>
            <w:t>Посягательство</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на</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имущество</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людей</w:t>
          </w:r>
          <w:r>
            <w:rPr>
              <w:rFonts w:cs="KorinnaC;Gabriola" w:ascii="FrizQuadrataC;Gabriola" w:hAnsi="FrizQuadrataC;Gabriola"/>
              <w:sz w:val="18"/>
              <w:szCs w:val="18"/>
              <w:lang w:val="en-US" w:eastAsia="en-US"/>
            </w:rPr>
            <w:tab/>
          </w:r>
          <w:hyperlink w:anchor="__RefHeading___Toc176843233">
            <w:r>
              <w:rPr>
                <w:rStyle w:val="IndexLink"/>
                <w:rFonts w:cs="FrizQuadrataC;Gabriola" w:ascii="FrizQuadrataC;Gabriola" w:hAnsi="FrizQuadrataC;Gabriola"/>
                <w:sz w:val="18"/>
                <w:szCs w:val="18"/>
                <w:lang w:val="en-US" w:eastAsia="en-US"/>
              </w:rPr>
              <w:t>82</w:t>
            </w:r>
          </w:hyperlink>
        </w:p>
        <w:p>
          <w:pPr>
            <w:pStyle w:val="Contents3"/>
            <w:tabs>
              <w:tab w:val="clear" w:pos="708"/>
              <w:tab w:val="right" w:pos="5716" w:leader="dot"/>
            </w:tabs>
            <w:spacing w:before="60" w:after="0"/>
            <w:ind w:left="440" w:hanging="0"/>
            <w:jc w:val="left"/>
            <w:rPr>
              <w:rFonts w:ascii="FrizQuadrataC;Gabriola" w:hAnsi="FrizQuadrataC;Gabriola" w:cs="FrizQuadrataC;Gabriola"/>
              <w:sz w:val="18"/>
              <w:szCs w:val="18"/>
              <w:lang w:val="en-US" w:eastAsia="en-US"/>
            </w:rPr>
          </w:pPr>
          <w:r>
            <w:rPr>
              <w:rFonts w:cs="FrizQuadrataC;Gabriola" w:ascii="FrizQuadrataC;Gabriola" w:hAnsi="FrizQuadrataC;Gabriola"/>
              <w:sz w:val="18"/>
              <w:szCs w:val="18"/>
              <w:lang w:val="en-US" w:eastAsia="en-US"/>
            </w:rPr>
            <w:t>Обман</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предательство</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и</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вероломство</w:t>
          </w:r>
          <w:r>
            <w:rPr>
              <w:rFonts w:cs="KorinnaC;Gabriola" w:ascii="FrizQuadrataC;Gabriola" w:hAnsi="FrizQuadrataC;Gabriola"/>
              <w:sz w:val="18"/>
              <w:szCs w:val="18"/>
              <w:lang w:val="en-US" w:eastAsia="en-US"/>
            </w:rPr>
            <w:tab/>
          </w:r>
          <w:hyperlink w:anchor="__RefHeading___Toc176843234">
            <w:r>
              <w:rPr>
                <w:rStyle w:val="IndexLink"/>
                <w:rFonts w:cs="FrizQuadrataC;Gabriola" w:ascii="FrizQuadrataC;Gabriola" w:hAnsi="FrizQuadrataC;Gabriola"/>
                <w:sz w:val="18"/>
                <w:szCs w:val="18"/>
                <w:lang w:val="en-US" w:eastAsia="en-US"/>
              </w:rPr>
              <w:t>82</w:t>
            </w:r>
          </w:hyperlink>
        </w:p>
        <w:p>
          <w:pPr>
            <w:pStyle w:val="Contents3"/>
            <w:tabs>
              <w:tab w:val="clear" w:pos="708"/>
              <w:tab w:val="right" w:pos="5716" w:leader="dot"/>
            </w:tabs>
            <w:spacing w:before="60" w:after="0"/>
            <w:ind w:left="440" w:hanging="0"/>
            <w:jc w:val="left"/>
            <w:rPr>
              <w:rFonts w:ascii="FrizQuadrataC;Gabriola" w:hAnsi="FrizQuadrataC;Gabriola" w:cs="FrizQuadrataC;Gabriola"/>
              <w:sz w:val="18"/>
              <w:szCs w:val="18"/>
              <w:lang w:val="en-US" w:eastAsia="en-US"/>
            </w:rPr>
          </w:pPr>
          <w:r>
            <w:rPr>
              <w:rFonts w:cs="FrizQuadrataC;Gabriola" w:ascii="FrizQuadrataC;Gabriola" w:hAnsi="FrizQuadrataC;Gabriola"/>
              <w:sz w:val="18"/>
              <w:szCs w:val="18"/>
              <w:lang w:val="en-US" w:eastAsia="en-US"/>
            </w:rPr>
            <w:t>Покушение</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на</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честь</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людей</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и</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действия</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наносящие</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им</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моральный</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ущерб</w:t>
          </w:r>
          <w:r>
            <w:rPr>
              <w:rFonts w:cs="KorinnaC;Gabriola" w:ascii="FrizQuadrataC;Gabriola" w:hAnsi="FrizQuadrataC;Gabriola"/>
              <w:sz w:val="18"/>
              <w:szCs w:val="18"/>
              <w:lang w:val="en-US" w:eastAsia="en-US"/>
            </w:rPr>
            <w:tab/>
          </w:r>
          <w:hyperlink w:anchor="__RefHeading___Toc176843235">
            <w:r>
              <w:rPr>
                <w:rStyle w:val="IndexLink"/>
                <w:rFonts w:cs="FrizQuadrataC;Gabriola" w:ascii="FrizQuadrataC;Gabriola" w:hAnsi="FrizQuadrataC;Gabriola"/>
                <w:sz w:val="18"/>
                <w:szCs w:val="18"/>
                <w:lang w:val="en-US" w:eastAsia="en-US"/>
              </w:rPr>
              <w:t>83</w:t>
            </w:r>
          </w:hyperlink>
        </w:p>
        <w:p>
          <w:pPr>
            <w:pStyle w:val="Contents3"/>
            <w:tabs>
              <w:tab w:val="clear" w:pos="708"/>
              <w:tab w:val="right" w:pos="5716" w:leader="dot"/>
            </w:tabs>
            <w:spacing w:before="60" w:after="0"/>
            <w:ind w:left="440" w:hanging="0"/>
            <w:jc w:val="left"/>
            <w:rPr>
              <w:rFonts w:ascii="FrizQuadrataC;Gabriola" w:hAnsi="FrizQuadrataC;Gabriola" w:cs="FrizQuadrataC;Gabriola"/>
              <w:sz w:val="18"/>
              <w:szCs w:val="18"/>
              <w:lang w:val="en-US" w:eastAsia="en-US"/>
            </w:rPr>
          </w:pPr>
          <w:r>
            <w:rPr>
              <w:rFonts w:cs="FrizQuadrataC;Gabriola" w:ascii="FrizQuadrataC;Gabriola" w:hAnsi="FrizQuadrataC;Gabriola"/>
              <w:sz w:val="18"/>
              <w:szCs w:val="18"/>
              <w:lang w:val="en-US" w:eastAsia="en-US"/>
            </w:rPr>
            <w:t>Азартные</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игры</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и</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употребление</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алкоголя</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br w:type="textWrapping" w:clear="all"/>
          </w:r>
          <w:r>
            <w:rPr>
              <w:rFonts w:cs="FrizQuadrataC;Gabriola" w:ascii="FrizQuadrataC;Gabriola" w:hAnsi="FrizQuadrataC;Gabriola"/>
              <w:sz w:val="18"/>
              <w:szCs w:val="18"/>
              <w:lang w:val="en-US" w:eastAsia="en-US"/>
            </w:rPr>
            <w:t>и</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наркотиков</w:t>
          </w:r>
          <w:r>
            <w:rPr>
              <w:rFonts w:cs="KorinnaC;Gabriola" w:ascii="FrizQuadrataC;Gabriola" w:hAnsi="FrizQuadrataC;Gabriola"/>
              <w:sz w:val="18"/>
              <w:szCs w:val="18"/>
              <w:lang w:val="en-US" w:eastAsia="en-US"/>
            </w:rPr>
            <w:tab/>
          </w:r>
          <w:hyperlink w:anchor="__RefHeading___Toc176843236">
            <w:r>
              <w:rPr>
                <w:rStyle w:val="IndexLink"/>
                <w:rFonts w:cs="FrizQuadrataC;Gabriola" w:ascii="FrizQuadrataC;Gabriola" w:hAnsi="FrizQuadrataC;Gabriola"/>
                <w:sz w:val="18"/>
                <w:szCs w:val="18"/>
                <w:lang w:val="en-US" w:eastAsia="en-US"/>
              </w:rPr>
              <w:t>84</w:t>
            </w:r>
          </w:hyperlink>
        </w:p>
        <w:p>
          <w:pPr>
            <w:pStyle w:val="Contents3"/>
            <w:tabs>
              <w:tab w:val="clear" w:pos="708"/>
              <w:tab w:val="right" w:pos="5716" w:leader="dot"/>
            </w:tabs>
            <w:spacing w:before="60" w:after="0"/>
            <w:ind w:left="440" w:hanging="0"/>
            <w:jc w:val="left"/>
            <w:rPr>
              <w:rFonts w:ascii="FrizQuadrataC;Gabriola" w:hAnsi="FrizQuadrataC;Gabriola" w:cs="FrizQuadrataC;Gabriola"/>
              <w:sz w:val="18"/>
              <w:szCs w:val="18"/>
              <w:lang w:val="en-US" w:eastAsia="en-US"/>
            </w:rPr>
          </w:pPr>
          <w:r>
            <w:rPr>
              <w:rFonts w:cs="FrizQuadrataC;Gabriola" w:ascii="FrizQuadrataC;Gabriola" w:hAnsi="FrizQuadrataC;Gabriola"/>
              <w:sz w:val="18"/>
              <w:szCs w:val="18"/>
              <w:lang w:val="en-US" w:eastAsia="en-US"/>
            </w:rPr>
            <w:t>Употребление</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в</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пищу</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мертвечины</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крови</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и</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свинины</w:t>
          </w:r>
          <w:r>
            <w:rPr>
              <w:rFonts w:cs="KorinnaC;Gabriola" w:ascii="FrizQuadrataC;Gabriola" w:hAnsi="FrizQuadrataC;Gabriola"/>
              <w:sz w:val="18"/>
              <w:szCs w:val="18"/>
              <w:lang w:val="en-US" w:eastAsia="en-US"/>
            </w:rPr>
            <w:tab/>
          </w:r>
          <w:hyperlink w:anchor="__RefHeading___Toc176843237">
            <w:r>
              <w:rPr>
                <w:rStyle w:val="IndexLink"/>
                <w:rFonts w:cs="FrizQuadrataC;Gabriola" w:ascii="FrizQuadrataC;Gabriola" w:hAnsi="FrizQuadrataC;Gabriola"/>
                <w:sz w:val="18"/>
                <w:szCs w:val="18"/>
                <w:lang w:val="en-US" w:eastAsia="en-US"/>
              </w:rPr>
              <w:t>85</w:t>
            </w:r>
          </w:hyperlink>
        </w:p>
        <w:p>
          <w:pPr>
            <w:pStyle w:val="Contents3"/>
            <w:tabs>
              <w:tab w:val="clear" w:pos="708"/>
              <w:tab w:val="right" w:pos="5716" w:leader="dot"/>
            </w:tabs>
            <w:spacing w:before="60" w:after="0"/>
            <w:ind w:left="440" w:hanging="0"/>
            <w:jc w:val="left"/>
            <w:rPr>
              <w:rFonts w:ascii="FrizQuadrataC;Gabriola" w:hAnsi="FrizQuadrataC;Gabriola" w:cs="FrizQuadrataC;Gabriola"/>
              <w:sz w:val="18"/>
              <w:szCs w:val="18"/>
              <w:lang w:val="en-US" w:eastAsia="en-US"/>
            </w:rPr>
          </w:pPr>
          <w:r>
            <w:rPr>
              <w:rFonts w:cs="FrizQuadrataC;Gabriola" w:ascii="FrizQuadrataC;Gabriola" w:hAnsi="FrizQuadrataC;Gabriola"/>
              <w:sz w:val="18"/>
              <w:szCs w:val="18"/>
              <w:lang w:val="en-US" w:eastAsia="en-US"/>
            </w:rPr>
            <w:t>Прелюбодеяние</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и</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содомский</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грех</w:t>
          </w:r>
          <w:r>
            <w:rPr>
              <w:rFonts w:cs="KorinnaC;Gabriola" w:ascii="FrizQuadrataC;Gabriola" w:hAnsi="FrizQuadrataC;Gabriola"/>
              <w:sz w:val="18"/>
              <w:szCs w:val="18"/>
              <w:lang w:val="en-US" w:eastAsia="en-US"/>
            </w:rPr>
            <w:tab/>
          </w:r>
          <w:hyperlink w:anchor="__RefHeading___Toc176843238">
            <w:r>
              <w:rPr>
                <w:rStyle w:val="IndexLink"/>
                <w:rFonts w:cs="FrizQuadrataC;Gabriola" w:ascii="FrizQuadrataC;Gabriola" w:hAnsi="FrizQuadrataC;Gabriola"/>
                <w:sz w:val="18"/>
                <w:szCs w:val="18"/>
                <w:lang w:val="en-US" w:eastAsia="en-US"/>
              </w:rPr>
              <w:t>85</w:t>
            </w:r>
          </w:hyperlink>
        </w:p>
        <w:p>
          <w:pPr>
            <w:pStyle w:val="Contents3"/>
            <w:tabs>
              <w:tab w:val="clear" w:pos="708"/>
              <w:tab w:val="right" w:pos="5716" w:leader="dot"/>
            </w:tabs>
            <w:spacing w:before="60" w:after="0"/>
            <w:ind w:left="440" w:hanging="0"/>
            <w:jc w:val="left"/>
            <w:rPr>
              <w:rFonts w:ascii="FrizQuadrataC;Gabriola" w:hAnsi="FrizQuadrataC;Gabriola" w:cs="FrizQuadrataC;Gabriola"/>
              <w:sz w:val="18"/>
              <w:szCs w:val="18"/>
              <w:lang w:val="en-US" w:eastAsia="en-US"/>
            </w:rPr>
          </w:pPr>
          <w:r>
            <w:rPr>
              <w:rFonts w:cs="FrizQuadrataC;Gabriola" w:ascii="FrizQuadrataC;Gabriola" w:hAnsi="FrizQuadrataC;Gabriola"/>
              <w:sz w:val="18"/>
              <w:szCs w:val="18"/>
              <w:lang w:val="en-US" w:eastAsia="en-US"/>
            </w:rPr>
            <w:t>Ростовщичество</w:t>
          </w:r>
          <w:r>
            <w:rPr>
              <w:rFonts w:cs="KorinnaC;Gabriola" w:ascii="FrizQuadrataC;Gabriola" w:hAnsi="FrizQuadrataC;Gabriola"/>
              <w:sz w:val="18"/>
              <w:szCs w:val="18"/>
              <w:lang w:val="en-US" w:eastAsia="en-US"/>
            </w:rPr>
            <w:tab/>
          </w:r>
          <w:hyperlink w:anchor="__RefHeading___Toc176843239">
            <w:r>
              <w:rPr>
                <w:rStyle w:val="IndexLink"/>
                <w:rFonts w:cs="FrizQuadrataC;Gabriola" w:ascii="FrizQuadrataC;Gabriola" w:hAnsi="FrizQuadrataC;Gabriola"/>
                <w:sz w:val="18"/>
                <w:szCs w:val="18"/>
                <w:lang w:val="en-US" w:eastAsia="en-US"/>
              </w:rPr>
              <w:t>86</w:t>
            </w:r>
          </w:hyperlink>
        </w:p>
        <w:p>
          <w:pPr>
            <w:pStyle w:val="Contents3"/>
            <w:tabs>
              <w:tab w:val="clear" w:pos="708"/>
              <w:tab w:val="right" w:pos="5716" w:leader="dot"/>
            </w:tabs>
            <w:spacing w:before="60" w:after="0"/>
            <w:ind w:left="440" w:hanging="0"/>
            <w:jc w:val="left"/>
            <w:rPr>
              <w:rFonts w:ascii="FrizQuadrataC;Gabriola" w:hAnsi="FrizQuadrataC;Gabriola" w:cs="FrizQuadrataC;Gabriola"/>
              <w:sz w:val="18"/>
              <w:szCs w:val="18"/>
              <w:lang w:val="en-US" w:eastAsia="en-US"/>
            </w:rPr>
          </w:pPr>
          <w:r>
            <w:rPr>
              <w:rFonts w:cs="FrizQuadrataC;Gabriola" w:ascii="FrizQuadrataC;Gabriola" w:hAnsi="FrizQuadrataC;Gabriola"/>
              <w:sz w:val="18"/>
              <w:szCs w:val="18"/>
              <w:lang w:val="en-US" w:eastAsia="en-US"/>
            </w:rPr>
            <w:t>Скупость</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и</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жадность</w:t>
          </w:r>
          <w:r>
            <w:rPr>
              <w:rFonts w:cs="KorinnaC;Gabriola" w:ascii="FrizQuadrataC;Gabriola" w:hAnsi="FrizQuadrataC;Gabriola"/>
              <w:sz w:val="18"/>
              <w:szCs w:val="18"/>
              <w:lang w:val="en-US" w:eastAsia="en-US"/>
            </w:rPr>
            <w:tab/>
          </w:r>
          <w:hyperlink w:anchor="__RefHeading___Toc176843240">
            <w:r>
              <w:rPr>
                <w:rStyle w:val="IndexLink"/>
                <w:rFonts w:cs="FrizQuadrataC;Gabriola" w:ascii="FrizQuadrataC;Gabriola" w:hAnsi="FrizQuadrataC;Gabriola"/>
                <w:sz w:val="18"/>
                <w:szCs w:val="18"/>
                <w:lang w:val="en-US" w:eastAsia="en-US"/>
              </w:rPr>
              <w:t>88</w:t>
            </w:r>
          </w:hyperlink>
        </w:p>
        <w:p>
          <w:pPr>
            <w:pStyle w:val="Contents3"/>
            <w:tabs>
              <w:tab w:val="clear" w:pos="708"/>
              <w:tab w:val="right" w:pos="5716" w:leader="dot"/>
            </w:tabs>
            <w:spacing w:before="60" w:after="0"/>
            <w:ind w:left="440" w:hanging="0"/>
            <w:jc w:val="left"/>
            <w:rPr>
              <w:rFonts w:ascii="FrizQuadrataC;Gabriola" w:hAnsi="FrizQuadrataC;Gabriola" w:cs="FrizQuadrataC;Gabriola"/>
              <w:sz w:val="18"/>
              <w:szCs w:val="18"/>
              <w:lang w:val="en-US" w:eastAsia="en-US"/>
            </w:rPr>
          </w:pPr>
          <w:r>
            <w:rPr>
              <w:rFonts w:cs="FrizQuadrataC;Gabriola" w:ascii="FrizQuadrataC;Gabriola" w:hAnsi="FrizQuadrataC;Gabriola"/>
              <w:sz w:val="18"/>
              <w:szCs w:val="18"/>
              <w:lang w:val="en-US" w:eastAsia="en-US"/>
            </w:rPr>
            <w:t>Ложь</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и</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лжесвидетельство</w:t>
          </w:r>
          <w:r>
            <w:rPr>
              <w:rFonts w:cs="KorinnaC;Gabriola" w:ascii="FrizQuadrataC;Gabriola" w:hAnsi="FrizQuadrataC;Gabriola"/>
              <w:sz w:val="18"/>
              <w:szCs w:val="18"/>
              <w:lang w:val="en-US" w:eastAsia="en-US"/>
            </w:rPr>
            <w:tab/>
          </w:r>
          <w:hyperlink w:anchor="__RefHeading___Toc176843241">
            <w:r>
              <w:rPr>
                <w:rStyle w:val="IndexLink"/>
                <w:rFonts w:cs="FrizQuadrataC;Gabriola" w:ascii="FrizQuadrataC;Gabriola" w:hAnsi="FrizQuadrataC;Gabriola"/>
                <w:sz w:val="18"/>
                <w:szCs w:val="18"/>
                <w:lang w:val="en-US" w:eastAsia="en-US"/>
              </w:rPr>
              <w:t>88</w:t>
            </w:r>
          </w:hyperlink>
        </w:p>
        <w:p>
          <w:pPr>
            <w:pStyle w:val="Contents3"/>
            <w:tabs>
              <w:tab w:val="clear" w:pos="708"/>
              <w:tab w:val="right" w:pos="5716" w:leader="dot"/>
            </w:tabs>
            <w:spacing w:before="60" w:after="0"/>
            <w:ind w:left="440" w:hanging="0"/>
            <w:jc w:val="left"/>
            <w:rPr>
              <w:rFonts w:ascii="FrizQuadrataC;Gabriola" w:hAnsi="FrizQuadrataC;Gabriola" w:cs="FrizQuadrataC;Gabriola"/>
              <w:sz w:val="18"/>
              <w:szCs w:val="18"/>
              <w:lang w:val="en-US" w:eastAsia="en-US"/>
            </w:rPr>
          </w:pPr>
          <w:r>
            <w:rPr>
              <w:rFonts w:cs="FrizQuadrataC;Gabriola" w:ascii="FrizQuadrataC;Gabriola" w:hAnsi="FrizQuadrataC;Gabriola"/>
              <w:sz w:val="18"/>
              <w:szCs w:val="18"/>
              <w:lang w:val="en-US" w:eastAsia="en-US"/>
            </w:rPr>
            <w:t>Высокомерие</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горделивость</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кичливость</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br w:type="textWrapping" w:clear="all"/>
          </w:r>
          <w:r>
            <w:rPr>
              <w:rFonts w:cs="FrizQuadrataC;Gabriola" w:ascii="FrizQuadrataC;Gabriola" w:hAnsi="FrizQuadrataC;Gabriola"/>
              <w:sz w:val="18"/>
              <w:szCs w:val="18"/>
              <w:lang w:val="en-US" w:eastAsia="en-US"/>
            </w:rPr>
            <w:t>и</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бахвальство</w:t>
          </w:r>
          <w:r>
            <w:rPr>
              <w:rFonts w:cs="KorinnaC;Gabriola" w:ascii="FrizQuadrataC;Gabriola" w:hAnsi="FrizQuadrataC;Gabriola"/>
              <w:sz w:val="18"/>
              <w:szCs w:val="18"/>
              <w:lang w:val="en-US" w:eastAsia="en-US"/>
            </w:rPr>
            <w:tab/>
          </w:r>
          <w:hyperlink w:anchor="__RefHeading___Toc176843242">
            <w:r>
              <w:rPr>
                <w:rStyle w:val="IndexLink"/>
                <w:rFonts w:cs="FrizQuadrataC;Gabriola" w:ascii="FrizQuadrataC;Gabriola" w:hAnsi="FrizQuadrataC;Gabriola"/>
                <w:sz w:val="18"/>
                <w:szCs w:val="18"/>
                <w:lang w:val="en-US" w:eastAsia="en-US"/>
              </w:rPr>
              <w:t>89</w:t>
            </w:r>
          </w:hyperlink>
        </w:p>
        <w:p>
          <w:pPr>
            <w:pStyle w:val="Contents2"/>
            <w:tabs>
              <w:tab w:val="clear" w:pos="708"/>
              <w:tab w:val="right" w:pos="5716" w:leader="dot"/>
            </w:tabs>
            <w:spacing w:before="60" w:after="0"/>
            <w:ind w:left="220" w:hanging="0"/>
            <w:jc w:val="left"/>
            <w:rPr>
              <w:rFonts w:ascii="FrizQuadrataC;Gabriola" w:hAnsi="FrizQuadrataC;Gabriola" w:cs="FrizQuadrataC;Gabriola"/>
              <w:sz w:val="18"/>
              <w:szCs w:val="18"/>
              <w:lang w:val="en-US" w:eastAsia="en-US"/>
            </w:rPr>
          </w:pPr>
          <w:r>
            <w:rPr>
              <w:rFonts w:cs="FrizQuadrataC;Gabriola" w:ascii="FrizQuadrataC;Gabriola" w:hAnsi="FrizQuadrataC;Gabriola"/>
              <w:sz w:val="18"/>
              <w:szCs w:val="18"/>
              <w:lang w:val="en-US" w:eastAsia="en-US"/>
            </w:rPr>
            <w:t>Раскаяние</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после</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совершения</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запретного</w:t>
          </w:r>
          <w:r>
            <w:rPr>
              <w:rFonts w:cs="KorinnaC;Gabriola" w:ascii="FrizQuadrataC;Gabriola" w:hAnsi="FrizQuadrataC;Gabriola"/>
              <w:sz w:val="18"/>
              <w:szCs w:val="18"/>
              <w:lang w:val="en-US" w:eastAsia="en-US"/>
            </w:rPr>
            <w:tab/>
          </w:r>
          <w:hyperlink w:anchor="__RefHeading___Toc176843243">
            <w:r>
              <w:rPr>
                <w:rStyle w:val="IndexLink"/>
                <w:rFonts w:cs="FrizQuadrataC;Gabriola" w:ascii="FrizQuadrataC;Gabriola" w:hAnsi="FrizQuadrataC;Gabriola"/>
                <w:sz w:val="18"/>
                <w:szCs w:val="18"/>
                <w:lang w:val="en-US" w:eastAsia="en-US"/>
              </w:rPr>
              <w:t>89</w:t>
            </w:r>
          </w:hyperlink>
        </w:p>
        <w:p>
          <w:pPr>
            <w:pStyle w:val="Contents2"/>
            <w:tabs>
              <w:tab w:val="clear" w:pos="708"/>
              <w:tab w:val="right" w:pos="5716" w:leader="dot"/>
            </w:tabs>
            <w:spacing w:before="60" w:after="0"/>
            <w:ind w:left="220" w:hanging="0"/>
            <w:jc w:val="left"/>
            <w:rPr>
              <w:rFonts w:ascii="FrizQuadrataC;Gabriola" w:hAnsi="FrizQuadrataC;Gabriola" w:cs="FrizQuadrataC;Gabriola"/>
              <w:sz w:val="18"/>
              <w:szCs w:val="18"/>
              <w:lang w:val="en-US" w:eastAsia="en-US"/>
            </w:rPr>
          </w:pPr>
          <w:r>
            <w:rPr>
              <w:rFonts w:cs="FrizQuadrataC;Gabriola" w:ascii="FrizQuadrataC;Gabriola" w:hAnsi="FrizQuadrataC;Gabriola"/>
              <w:sz w:val="18"/>
              <w:szCs w:val="18"/>
              <w:lang w:val="en-US" w:eastAsia="en-US"/>
            </w:rPr>
            <w:t>Забота</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мусульман</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о</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том</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чтобы</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передать</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эту</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религию</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потомкам</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в</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ее</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первоначальном</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виде</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без</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изменений</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и</w:t>
          </w:r>
          <w:r>
            <w:rPr>
              <w:rFonts w:cs="KorinnaC;Gabriola" w:ascii="FrizQuadrataC;Gabriola" w:hAnsi="FrizQuadrataC;Gabriola"/>
              <w:sz w:val="18"/>
              <w:szCs w:val="18"/>
              <w:lang w:val="en-US" w:eastAsia="en-US"/>
            </w:rPr>
            <w:t xml:space="preserve"> </w:t>
          </w:r>
          <w:r>
            <w:rPr>
              <w:rFonts w:cs="FrizQuadrataC;Gabriola" w:ascii="FrizQuadrataC;Gabriola" w:hAnsi="FrizQuadrataC;Gabriola"/>
              <w:sz w:val="18"/>
              <w:szCs w:val="18"/>
              <w:lang w:val="en-US" w:eastAsia="en-US"/>
            </w:rPr>
            <w:t>искажений</w:t>
          </w:r>
          <w:r>
            <w:rPr>
              <w:rFonts w:cs="KorinnaC;Gabriola" w:ascii="FrizQuadrataC;Gabriola" w:hAnsi="FrizQuadrataC;Gabriola"/>
              <w:sz w:val="18"/>
              <w:szCs w:val="18"/>
              <w:lang w:val="en-US" w:eastAsia="en-US"/>
            </w:rPr>
            <w:tab/>
          </w:r>
          <w:hyperlink w:anchor="__RefHeading___Toc176843244">
            <w:r>
              <w:rPr>
                <w:rStyle w:val="IndexLink"/>
                <w:rFonts w:cs="FrizQuadrataC;Gabriola" w:ascii="FrizQuadrataC;Gabriola" w:hAnsi="FrizQuadrataC;Gabriola"/>
                <w:sz w:val="18"/>
                <w:szCs w:val="18"/>
                <w:lang w:val="en-US" w:eastAsia="en-US"/>
              </w:rPr>
              <w:t>90</w:t>
            </w:r>
          </w:hyperlink>
        </w:p>
        <w:p>
          <w:pPr>
            <w:pStyle w:val="Contents2"/>
            <w:tabs>
              <w:tab w:val="clear" w:pos="708"/>
              <w:tab w:val="right" w:pos="5716" w:leader="dot"/>
            </w:tabs>
            <w:spacing w:before="60" w:after="0"/>
            <w:ind w:left="220" w:hanging="0"/>
            <w:jc w:val="left"/>
            <w:rPr>
              <w:rFonts w:ascii="FrizQuadrataC;Gabriola" w:hAnsi="FrizQuadrataC;Gabriola" w:cs="FrizQuadrataC;Gabriola"/>
              <w:sz w:val="18"/>
              <w:szCs w:val="18"/>
              <w:lang w:val="en-US" w:eastAsia="en-US"/>
            </w:rPr>
          </w:pPr>
          <w:r>
            <w:rPr>
              <w:rFonts w:cs="FrizQuadrataC;Gabriola" w:ascii="FrizQuadrataC;Gabriola" w:hAnsi="FrizQuadrataC;Gabriola"/>
              <w:sz w:val="18"/>
              <w:szCs w:val="18"/>
              <w:lang w:val="en-US" w:eastAsia="en-US"/>
            </w:rPr>
            <w:t>Заключение</w:t>
          </w:r>
          <w:r>
            <w:rPr>
              <w:rFonts w:cs="KorinnaC;Gabriola" w:ascii="FrizQuadrataC;Gabriola" w:hAnsi="FrizQuadrataC;Gabriola"/>
              <w:sz w:val="18"/>
              <w:szCs w:val="18"/>
              <w:lang w:val="en-US" w:eastAsia="en-US"/>
            </w:rPr>
            <w:tab/>
          </w:r>
          <w:hyperlink w:anchor="__RefHeading___Toc176843245">
            <w:r>
              <w:rPr>
                <w:rStyle w:val="IndexLink"/>
                <w:rFonts w:cs="FrizQuadrataC;Gabriola" w:ascii="FrizQuadrataC;Gabriola" w:hAnsi="FrizQuadrataC;Gabriola"/>
                <w:sz w:val="18"/>
                <w:szCs w:val="18"/>
                <w:lang w:val="en-US" w:eastAsia="en-US"/>
              </w:rPr>
              <w:t>97</w:t>
            </w:r>
          </w:hyperlink>
          <w:r>
            <w:rPr>
              <w:rStyle w:val="IndexLink"/>
              <w:sz w:val="18"/>
              <w:szCs w:val="18"/>
              <w:rFonts w:cs="FrizQuadrataC;Gabriola" w:ascii="FrizQuadrataC;Gabriola" w:hAnsi="FrizQuadrataC;Gabriola"/>
              <w:lang w:val="en-US" w:eastAsia="en-US"/>
            </w:rPr>
            <w:fldChar w:fldCharType="end"/>
          </w:r>
        </w:p>
      </w:sdtContent>
    </w:sdt>
    <w:p>
      <w:pPr>
        <w:pStyle w:val="Normal"/>
        <w:spacing w:before="60" w:after="0"/>
        <w:ind w:hanging="0"/>
        <w:jc w:val="left"/>
        <w:rPr>
          <w:rFonts w:ascii="FrizQuadrataC;Gabriola" w:hAnsi="FrizQuadrataC;Gabriola" w:cs="FrizQuadrataC;Gabriola"/>
          <w:sz w:val="18"/>
          <w:szCs w:val="18"/>
          <w:lang w:val="en-US" w:eastAsia="en-US"/>
        </w:rPr>
      </w:pPr>
      <w:r>
        <w:rPr>
          <w:rFonts w:cs="FrizQuadrataC;Gabriola" w:ascii="FrizQuadrataC;Gabriola" w:hAnsi="FrizQuadrataC;Gabriola"/>
          <w:sz w:val="18"/>
          <w:szCs w:val="18"/>
          <w:lang w:val="en-US" w:eastAsia="en-US"/>
        </w:rPr>
      </w:r>
    </w:p>
    <w:sectPr>
      <w:headerReference w:type="even" r:id="rId112"/>
      <w:headerReference w:type="default" r:id="rId113"/>
      <w:headerReference w:type="first" r:id="rId114"/>
      <w:footnotePr>
        <w:numFmt w:val="decimal"/>
      </w:footnotePr>
      <w:type w:val="nextPage"/>
      <w:pgSz w:w="7541" w:h="10943"/>
      <w:pgMar w:left="964"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orinnaC">
    <w:altName w:val="Gabriola"/>
    <w:charset w:val="00"/>
    <w:family w:val="decorative"/>
    <w:pitch w:val="variable"/>
  </w:font>
  <w:font w:name="FrizQuadrataC">
    <w:altName w:val="Gabriola"/>
    <w:charset w:val="00"/>
    <w:family w:val="decorative"/>
    <w:pitch w:val="variable"/>
  </w:font>
  <w:font w:name="Benguiat">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PT Magistral">
    <w:altName w:val="Candara"/>
    <w:charset w:val="cc"/>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полне естественно, что, поскольку существовало огромное количество хадисов, во многих случаях передававшихся по памяти, самое пристальное внимание уделялось вопросу об их достоверности. В связи с этим в мусульманской науке постепенно сложилась особая дисциплина исследования хадисов - выявление степени их достоверности через критику надёжности цепочек передатчиков (иснад). Качество иснада рассматривалось как гарантия достоверности хадиса. Так, для хадисоведов было важно установить наличие непрерывной цепи передатчиков, и поэтому они выясняли их полные имена, годы жизни и факты биографии, чтобы удостовериться в том, что передатчики могли встречаться друг с другом, и дать оценку их нравственным качествам, способности правильно воспроизводить услышанное и так далее. Проверка правдивости передатчиков хадисов получила название «аль-джарх ва-т-та‘диль» (отвод и подтверждение).</w:t>
      </w:r>
    </w:p>
  </w:footnote>
  <w:footnote w:id="3">
    <w:p>
      <w:pPr>
        <w:pStyle w:val="Footnote"/>
        <w:spacing w:lineRule="auto" w:line="232"/>
        <w:rPr/>
      </w:pPr>
      <w:r>
        <w:rPr>
          <w:rStyle w:val="FootnoteCharacters"/>
        </w:rPr>
        <w:footnoteRef/>
      </w:r>
      <w:r>
        <w:rPr/>
        <w:t xml:space="preserve"> </w:t>
      </w:r>
      <w:r>
        <w:rPr/>
        <w:t xml:space="preserve">Сунна – слова и действия Посланника </w:t>
      </w:r>
      <w:r>
        <w:rPr>
          <w:spacing w:val="-2"/>
        </w:rPr>
        <w:drawing>
          <wp:inline distT="0" distB="0" distL="0" distR="0">
            <wp:extent cx="434975" cy="220980"/>
            <wp:effectExtent l="0" t="0" r="0" b="0"/>
            <wp:docPr id="1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 descr=""/>
                    <pic:cNvPicPr>
                      <a:picLocks noChangeAspect="1" noChangeArrowheads="1"/>
                    </pic:cNvPicPr>
                  </pic:nvPicPr>
                  <pic:blipFill>
                    <a:blip r:embed="rId1"/>
                    <a:srcRect l="-93" t="-200" r="-93" b="-200"/>
                    <a:stretch>
                      <a:fillRect/>
                    </a:stretch>
                  </pic:blipFill>
                  <pic:spPr bwMode="auto">
                    <a:xfrm>
                      <a:off x="0" y="0"/>
                      <a:ext cx="434975" cy="220980"/>
                    </a:xfrm>
                    <a:prstGeom prst="rect">
                      <a:avLst/>
                    </a:prstGeom>
                  </pic:spPr>
                </pic:pic>
              </a:graphicData>
            </a:graphic>
          </wp:inline>
        </w:drawing>
      </w:r>
      <w:r>
        <w:rPr/>
        <w:t xml:space="preserve">, а также молчаливое одобрение им действий других. До нас Сунна дошла в виде хадисов – рассказов сподвижников о Посланнике </w:t>
      </w:r>
      <w:r>
        <w:rPr>
          <w:spacing w:val="-2"/>
        </w:rPr>
        <w:drawing>
          <wp:inline distT="0" distB="0" distL="0" distR="0">
            <wp:extent cx="434975" cy="220980"/>
            <wp:effectExtent l="0" t="0" r="0" b="0"/>
            <wp:docPr id="1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 descr=""/>
                    <pic:cNvPicPr>
                      <a:picLocks noChangeAspect="1" noChangeArrowheads="1"/>
                    </pic:cNvPicPr>
                  </pic:nvPicPr>
                  <pic:blipFill>
                    <a:blip r:embed="rId2"/>
                    <a:srcRect l="-93" t="-200" r="-93" b="-200"/>
                    <a:stretch>
                      <a:fillRect/>
                    </a:stretch>
                  </pic:blipFill>
                  <pic:spPr bwMode="auto">
                    <a:xfrm>
                      <a:off x="0" y="0"/>
                      <a:ext cx="434975" cy="220980"/>
                    </a:xfrm>
                    <a:prstGeom prst="rect">
                      <a:avLst/>
                    </a:prstGeom>
                  </pic:spPr>
                </pic:pic>
              </a:graphicData>
            </a:graphic>
          </wp:inline>
        </w:drawing>
      </w:r>
      <w:r>
        <w:rPr/>
        <w:t xml:space="preserve">, его словах, действиях, внешности, характере и так далее. </w:t>
      </w:r>
    </w:p>
  </w:footnote>
  <w:footnote w:id="4">
    <w:p>
      <w:pPr>
        <w:pStyle w:val="Footnote"/>
        <w:spacing w:lineRule="auto" w:line="232"/>
        <w:rPr/>
      </w:pPr>
      <w:r>
        <w:rPr>
          <w:rStyle w:val="FootnoteCharacters"/>
        </w:rPr>
        <w:footnoteRef/>
      </w:r>
      <w:r>
        <w:rPr/>
        <w:t xml:space="preserve"> </w:t>
      </w:r>
      <w:r>
        <w:rPr/>
        <w:t>Эти верблюды во времена Посланника, да благословит его Аллах и приветствует, считались самым ценным имуществом.</w:t>
      </w:r>
    </w:p>
  </w:footnote>
  <w:footnote w:id="5">
    <w:p>
      <w:pPr>
        <w:pStyle w:val="Footnote"/>
        <w:rPr/>
      </w:pPr>
      <w:r>
        <w:rPr>
          <w:rStyle w:val="FootnoteCharacters"/>
        </w:rPr>
        <w:footnoteRef/>
      </w:r>
      <w:r>
        <w:rPr/>
        <w:t xml:space="preserve"> </w:t>
      </w:r>
      <w:r>
        <w:rPr/>
        <w:t>Тагут – все, чему поклоняются помимо Аллаха.</w:t>
      </w:r>
    </w:p>
  </w:footnote>
  <w:footnote w:id="6">
    <w:p>
      <w:pPr>
        <w:pStyle w:val="Footnote"/>
        <w:rPr/>
      </w:pPr>
      <w:r>
        <w:rPr>
          <w:rStyle w:val="FootnoteCharacters"/>
        </w:rPr>
        <w:footnoteRef/>
      </w:r>
      <w:r>
        <w:rPr/>
        <w:t xml:space="preserve"> </w:t>
      </w:r>
      <w:r>
        <w:rPr/>
        <w:t>Город в 70 км от Мекки.</w:t>
      </w:r>
    </w:p>
  </w:footnote>
  <w:footnote w:id="7">
    <w:p>
      <w:pPr>
        <w:pStyle w:val="Footnote"/>
        <w:rPr/>
      </w:pPr>
      <w:r>
        <w:rPr>
          <w:rStyle w:val="FootnoteCharacters"/>
        </w:rPr>
        <w:footnoteRef/>
      </w:r>
      <w:r>
        <w:rPr/>
        <w:t xml:space="preserve"> </w:t>
      </w:r>
      <w:r>
        <w:rPr/>
        <w:t>Ахмад. Т. 2. С. 463. Хадис с безупречным иснадом.</w:t>
      </w:r>
    </w:p>
  </w:footnote>
  <w:footnote w:id="8">
    <w:p>
      <w:pPr>
        <w:pStyle w:val="Footnote"/>
        <w:rPr/>
      </w:pPr>
      <w:r>
        <w:rPr>
          <w:rStyle w:val="FootnoteCharacters"/>
        </w:rPr>
        <w:footnoteRef/>
      </w:r>
      <w:r>
        <w:rPr/>
        <w:t xml:space="preserve"> </w:t>
      </w:r>
      <w:r>
        <w:rPr/>
        <w:t>Аль-Бухари. Т. 4. С. 230.</w:t>
      </w:r>
    </w:p>
  </w:footnote>
  <w:footnote w:id="9">
    <w:p>
      <w:pPr>
        <w:pStyle w:val="Footnote"/>
        <w:rPr/>
      </w:pPr>
      <w:r>
        <w:rPr>
          <w:rStyle w:val="FootnoteCharacters"/>
        </w:rPr>
        <w:footnoteRef/>
      </w:r>
      <w:r>
        <w:rPr/>
        <w:t xml:space="preserve"> </w:t>
      </w:r>
      <w:r>
        <w:rPr/>
        <w:t>Аль-Бухари. Т. 2. С. 164.</w:t>
      </w:r>
    </w:p>
  </w:footnote>
  <w:footnote w:id="10">
    <w:p>
      <w:pPr>
        <w:pStyle w:val="Footnote"/>
        <w:rPr/>
      </w:pPr>
      <w:r>
        <w:rPr>
          <w:rStyle w:val="FootnoteCharacters"/>
        </w:rPr>
        <w:footnoteRef/>
      </w:r>
      <w:r>
        <w:rPr/>
        <w:t xml:space="preserve"> </w:t>
      </w:r>
      <w:r>
        <w:rPr/>
        <w:t>Аль-Бухари. Т. 1. С. 15.</w:t>
      </w:r>
    </w:p>
  </w:footnote>
  <w:footnote w:id="11">
    <w:p>
      <w:pPr>
        <w:pStyle w:val="Footnote"/>
        <w:rPr/>
      </w:pPr>
      <w:r>
        <w:rPr>
          <w:rStyle w:val="FootnoteCharacters"/>
        </w:rPr>
        <w:footnoteRef/>
      </w:r>
      <w:r>
        <w:rPr/>
        <w:t xml:space="preserve"> </w:t>
      </w:r>
      <w:r>
        <w:rPr/>
        <w:t>Муслим. Т. 17. С. 200.</w:t>
      </w:r>
    </w:p>
  </w:footnote>
  <w:footnote w:id="12">
    <w:p>
      <w:pPr>
        <w:pStyle w:val="Footnote"/>
        <w:rPr/>
      </w:pPr>
      <w:r>
        <w:rPr>
          <w:rStyle w:val="FootnoteCharacters"/>
        </w:rPr>
        <w:footnoteRef/>
      </w:r>
      <w:r>
        <w:rPr/>
        <w:t xml:space="preserve"> </w:t>
      </w:r>
      <w:r>
        <w:rPr/>
        <w:t>Аль-Бухари. Т. 9. С. 20.</w:t>
      </w:r>
    </w:p>
  </w:footnote>
  <w:footnote w:id="13">
    <w:p>
      <w:pPr>
        <w:pStyle w:val="Footnote"/>
        <w:rPr/>
      </w:pPr>
      <w:r>
        <w:rPr>
          <w:rStyle w:val="FootnoteCharacters"/>
        </w:rPr>
        <w:footnoteRef/>
      </w:r>
      <w:r>
        <w:rPr/>
        <w:t xml:space="preserve"> </w:t>
      </w:r>
      <w:r>
        <w:rPr/>
        <w:t>Аль-Бухари. Т. 8. С. 35.</w:t>
      </w:r>
    </w:p>
  </w:footnote>
  <w:footnote w:id="14">
    <w:p>
      <w:pPr>
        <w:pStyle w:val="Footnote"/>
        <w:rPr/>
      </w:pPr>
      <w:r>
        <w:rPr>
          <w:rStyle w:val="FootnoteCharacters"/>
        </w:rPr>
        <w:footnoteRef/>
      </w:r>
      <w:r>
        <w:rPr/>
        <w:t xml:space="preserve"> </w:t>
      </w:r>
      <w:r>
        <w:rPr/>
        <w:t>Аль-Бухари. Т. 8. С. 2.</w:t>
      </w:r>
    </w:p>
  </w:footnote>
  <w:footnote w:id="15">
    <w:p>
      <w:pPr>
        <w:pStyle w:val="Footnote"/>
        <w:rPr/>
      </w:pPr>
      <w:r>
        <w:rPr>
          <w:rStyle w:val="FootnoteCharacters"/>
        </w:rPr>
        <w:footnoteRef/>
      </w:r>
      <w:r>
        <w:rPr/>
        <w:t xml:space="preserve"> </w:t>
      </w:r>
      <w:r>
        <w:rPr/>
        <w:t>Абу Дауд. Т. 5. С. 6. Ат-Тирмизи. Т. 3. С. 457. Хадис хасан-сахих.</w:t>
      </w:r>
    </w:p>
  </w:footnote>
  <w:footnote w:id="16">
    <w:p>
      <w:pPr>
        <w:pStyle w:val="Footnote"/>
        <w:rPr/>
      </w:pPr>
      <w:r>
        <w:rPr>
          <w:rStyle w:val="FootnoteCharacters"/>
        </w:rPr>
        <w:footnoteRef/>
      </w:r>
      <w:r>
        <w:rPr/>
        <w:t xml:space="preserve"> </w:t>
      </w:r>
      <w:r>
        <w:rPr/>
        <w:t>Аль-Бухари. Т. 4. С. 230</w:t>
      </w:r>
    </w:p>
  </w:footnote>
  <w:footnote w:id="17">
    <w:p>
      <w:pPr>
        <w:pStyle w:val="Footnote"/>
        <w:rPr/>
      </w:pPr>
      <w:r>
        <w:rPr>
          <w:rStyle w:val="FootnoteCharacters"/>
        </w:rPr>
        <w:footnoteRef/>
      </w:r>
      <w:r>
        <w:rPr/>
        <w:t xml:space="preserve"> </w:t>
      </w:r>
      <w:r>
        <w:rPr/>
        <w:t>Ахмад. Т. 17. С. 80. Хадис с безупречным иснадом.</w:t>
      </w:r>
    </w:p>
  </w:footnote>
  <w:footnote w:id="18">
    <w:p>
      <w:pPr>
        <w:pStyle w:val="Footnote"/>
        <w:rPr/>
      </w:pPr>
      <w:r>
        <w:rPr>
          <w:rStyle w:val="FootnoteCharacters"/>
        </w:rPr>
        <w:footnoteRef/>
      </w:r>
      <w:r>
        <w:rPr/>
        <w:t xml:space="preserve"> </w:t>
      </w:r>
      <w:r>
        <w:rPr/>
        <w:t>Аль-Бухари. Т. 8. С. 13.</w:t>
      </w:r>
    </w:p>
  </w:footnote>
  <w:footnote w:id="19">
    <w:p>
      <w:pPr>
        <w:pStyle w:val="Footnote"/>
        <w:rPr/>
      </w:pPr>
      <w:r>
        <w:rPr>
          <w:rStyle w:val="FootnoteCharacters"/>
        </w:rPr>
        <w:footnoteRef/>
      </w:r>
      <w:r>
        <w:rPr/>
        <w:t xml:space="preserve"> </w:t>
      </w:r>
      <w:r>
        <w:rPr/>
        <w:t>Муслим. Т. 17. С. 4.</w:t>
      </w:r>
    </w:p>
  </w:footnote>
  <w:footnote w:id="20">
    <w:p>
      <w:pPr>
        <w:pStyle w:val="Footnote"/>
        <w:rPr/>
      </w:pPr>
      <w:r>
        <w:rPr>
          <w:rStyle w:val="FootnoteCharacters"/>
        </w:rPr>
        <w:footnoteRef/>
      </w:r>
      <w:r>
        <w:rPr/>
        <w:t xml:space="preserve"> </w:t>
      </w:r>
      <w:r>
        <w:rPr/>
        <w:t>Ат-Тирмизи. Т. 4. С. 153. Абу Дауд. Т. 4. С. 5857. Аль-Альбани назвал его достоверным.</w:t>
      </w:r>
    </w:p>
  </w:footnote>
  <w:footnote w:id="21">
    <w:p>
      <w:pPr>
        <w:pStyle w:val="Footnote"/>
        <w:rPr/>
      </w:pPr>
      <w:r>
        <w:rPr>
          <w:rStyle w:val="FootnoteCharacters"/>
        </w:rPr>
        <w:footnoteRef/>
      </w:r>
      <w:r>
        <w:rPr/>
        <w:t xml:space="preserve"> </w:t>
      </w:r>
      <w:r>
        <w:rPr/>
        <w:t>Аль-Бухари. Т. 6. С. 236.</w:t>
      </w:r>
    </w:p>
  </w:footnote>
  <w:footnote w:id="22">
    <w:p>
      <w:pPr>
        <w:pStyle w:val="Footnote"/>
        <w:rPr/>
      </w:pPr>
      <w:r>
        <w:rPr>
          <w:rStyle w:val="FootnoteCharacters"/>
        </w:rPr>
        <w:footnoteRef/>
      </w:r>
      <w:r>
        <w:rPr/>
        <w:t xml:space="preserve"> </w:t>
      </w:r>
      <w:r>
        <w:rPr/>
        <w:t>Ат-Тирмизи. Т. 5. С. 50.</w:t>
      </w:r>
    </w:p>
  </w:footnote>
  <w:footnote w:id="23">
    <w:p>
      <w:pPr>
        <w:pStyle w:val="Footnote"/>
        <w:rPr/>
      </w:pPr>
      <w:r>
        <w:rPr>
          <w:rStyle w:val="FootnoteCharacters"/>
        </w:rPr>
        <w:footnoteRef/>
      </w:r>
      <w:r>
        <w:rPr/>
        <w:t xml:space="preserve"> </w:t>
      </w:r>
      <w:r>
        <w:rPr/>
        <w:t>Муслим. Т. 16. С. 227.</w:t>
      </w:r>
    </w:p>
  </w:footnote>
  <w:footnote w:id="24">
    <w:p>
      <w:pPr>
        <w:pStyle w:val="Footnote"/>
        <w:rPr/>
      </w:pPr>
      <w:r>
        <w:rPr>
          <w:rStyle w:val="FootnoteCharacters"/>
        </w:rPr>
        <w:footnoteRef/>
      </w:r>
      <w:r>
        <w:rPr/>
        <w:t xml:space="preserve"> </w:t>
      </w:r>
      <w:r>
        <w:rPr/>
        <w:t>Муслим. Т. 16. С. 132.</w:t>
      </w:r>
    </w:p>
  </w:footnote>
  <w:footnote w:id="25">
    <w:p>
      <w:pPr>
        <w:pStyle w:val="Footnote"/>
        <w:rPr/>
      </w:pPr>
      <w:r>
        <w:rPr>
          <w:rStyle w:val="FootnoteCharacters"/>
        </w:rPr>
        <w:footnoteRef/>
      </w:r>
      <w:r>
        <w:rPr/>
        <w:t xml:space="preserve"> </w:t>
      </w:r>
      <w:r>
        <w:rPr/>
        <w:t>То есть, если его притесняют, помоги ему, а если он сам является притеснителем, то помешай ему притеснять других, и это будет твоя помощь ему.</w:t>
      </w:r>
    </w:p>
  </w:footnote>
  <w:footnote w:id="26">
    <w:p>
      <w:pPr>
        <w:pStyle w:val="Footnote"/>
        <w:rPr/>
      </w:pPr>
      <w:r>
        <w:rPr>
          <w:rStyle w:val="FootnoteCharacters"/>
        </w:rPr>
        <w:footnoteRef/>
      </w:r>
      <w:r>
        <w:rPr/>
        <w:t xml:space="preserve"> </w:t>
      </w:r>
      <w:r>
        <w:rPr/>
        <w:t>Муслим. Т. 2. С. 109.</w:t>
      </w:r>
    </w:p>
  </w:footnote>
  <w:footnote w:id="27">
    <w:p>
      <w:pPr>
        <w:pStyle w:val="Footnote"/>
        <w:rPr/>
      </w:pPr>
      <w:r>
        <w:rPr>
          <w:rStyle w:val="FootnoteCharacters"/>
        </w:rPr>
        <w:footnoteRef/>
      </w:r>
      <w:r>
        <w:rPr/>
        <w:t xml:space="preserve"> </w:t>
      </w:r>
      <w:r>
        <w:rPr/>
        <w:t>Ибн Маджа. Т. 2. С. 1333. Аль-Альбани назвал его хорошим.</w:t>
      </w:r>
    </w:p>
  </w:footnote>
  <w:footnote w:id="28">
    <w:p>
      <w:pPr>
        <w:pStyle w:val="Footnote"/>
        <w:rPr/>
      </w:pPr>
      <w:r>
        <w:rPr>
          <w:rStyle w:val="FootnoteCharacters"/>
        </w:rPr>
        <w:footnoteRef/>
      </w:r>
      <w:r>
        <w:rPr/>
        <w:t xml:space="preserve"> </w:t>
      </w:r>
      <w:r>
        <w:rPr/>
        <w:t>Аль-Бухари. Т. 3. С. 225.</w:t>
      </w:r>
    </w:p>
  </w:footnote>
  <w:footnote w:id="29">
    <w:p>
      <w:pPr>
        <w:pStyle w:val="Footnote"/>
        <w:rPr/>
      </w:pPr>
      <w:r>
        <w:rPr>
          <w:rStyle w:val="FootnoteCharacters"/>
        </w:rPr>
        <w:footnoteRef/>
      </w:r>
      <w:r>
        <w:rPr/>
        <w:t xml:space="preserve"> </w:t>
      </w:r>
      <w:r>
        <w:rPr/>
        <w:t>Аль-Бухари. Т. 1. С. 20.</w:t>
      </w:r>
    </w:p>
  </w:footnote>
  <w:footnote w:id="30">
    <w:p>
      <w:pPr>
        <w:pStyle w:val="Footnote"/>
        <w:rPr/>
      </w:pPr>
      <w:r>
        <w:rPr>
          <w:rStyle w:val="FootnoteCharacters"/>
        </w:rPr>
        <w:footnoteRef/>
      </w:r>
      <w:r>
        <w:rPr/>
        <w:t xml:space="preserve"> </w:t>
      </w:r>
      <w:r>
        <w:rPr/>
        <w:t>Тахзиб ат-тахзиб. Т. 8. С. 270-276.</w:t>
      </w:r>
    </w:p>
  </w:footnote>
  <w:footnote w:id="31">
    <w:p>
      <w:pPr>
        <w:pStyle w:val="Footnote"/>
        <w:spacing w:lineRule="auto" w:line="360"/>
        <w:rPr/>
      </w:pPr>
      <w:r>
        <w:rPr>
          <w:rStyle w:val="FootnoteCharacters"/>
        </w:rPr>
        <w:footnoteRef/>
      </w:r>
      <w:r>
        <w:rPr/>
        <w:t xml:space="preserve"> </w:t>
      </w:r>
      <w:r>
        <w:rPr/>
        <w:t>Тахзиб ат-тахзиб. Т. 3. С. 329.</w:t>
      </w:r>
    </w:p>
  </w:footnote>
  <w:footnote w:id="32">
    <w:p>
      <w:pPr>
        <w:pStyle w:val="Footnote"/>
        <w:spacing w:lineRule="auto" w:line="360"/>
        <w:rPr/>
      </w:pPr>
      <w:r>
        <w:rPr>
          <w:rStyle w:val="FootnoteCharacters"/>
        </w:rPr>
        <w:footnoteRef/>
      </w:r>
      <w:r>
        <w:rPr/>
        <w:t xml:space="preserve"> </w:t>
      </w:r>
      <w:r>
        <w:rPr/>
        <w:t>Тахзиб ат-тахзиб. Т. 5. С. 65.</w:t>
      </w:r>
    </w:p>
  </w:footnote>
  <w:footnote w:id="33">
    <w:p>
      <w:pPr>
        <w:pStyle w:val="Footnote"/>
        <w:spacing w:lineRule="auto" w:line="360"/>
        <w:rPr/>
      </w:pPr>
      <w:r>
        <w:rPr>
          <w:rStyle w:val="FootnoteCharacters"/>
        </w:rPr>
        <w:footnoteRef/>
      </w:r>
      <w:r>
        <w:rPr/>
        <w:t xml:space="preserve"> </w:t>
      </w:r>
      <w:r>
        <w:rPr/>
        <w:t>Аль-исабат фи тамйиз ас-сахаба. Т. 3. С. 5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firstLine="397"/>
      <w:jc w:val="both"/>
      <w:rPr>
        <w:rFonts w:ascii="FrizQuadrataC;Gabriola" w:hAnsi="FrizQuadrataC;Gabriola" w:cs="FrizQuadrataC;Gabriola"/>
        <w:i/>
        <w:i/>
        <w:iCs/>
        <w:sz w:val="18"/>
        <w:szCs w:val="18"/>
      </w:rPr>
    </w:pPr>
    <w:r>
      <mc:AlternateContent>
        <mc:Choice Requires="wps">
          <w:drawing>
            <wp:anchor behindDoc="1" distT="0" distB="0" distL="114935" distR="114935" simplePos="0" locked="0" layoutInCell="0" allowOverlap="1" relativeHeight="138">
              <wp:simplePos x="0" y="0"/>
              <wp:positionH relativeFrom="page">
                <wp:align>center</wp:align>
              </wp:positionH>
              <wp:positionV relativeFrom="paragraph">
                <wp:posOffset>168910</wp:posOffset>
              </wp:positionV>
              <wp:extent cx="3657600" cy="0"/>
              <wp:effectExtent l="0" t="3175" r="0" b="3175"/>
              <wp:wrapNone/>
              <wp:docPr id="4" name=""/>
              <a:graphic xmlns:a="http://schemas.openxmlformats.org/drawingml/2006/main">
                <a:graphicData uri="http://schemas.microsoft.com/office/word/2010/wordprocessingShape">
                  <wps:wsp>
                    <wps:cNvSpPr/>
                    <wps:spPr>
                      <a:xfrm>
                        <a:off x="0" y="0"/>
                        <a:ext cx="36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13.3pt" to="332.45pt,13.3pt" stroked="t" o:allowincell="f" style="position:absolute;mso-position-horizontal:center;mso-position-horizontal-relative:page">
              <v:stroke color="black" weight="6480" joinstyle="miter" endcap="flat"/>
              <v:fill o:detectmouseclick="t" on="false"/>
              <w10:wrap type="none"/>
            </v:line>
          </w:pict>
        </mc:Fallback>
      </mc:AlternateContent>
    </w:r>
    <w:r>
      <w:rPr>
        <w:rFonts w:cs="FrizQuadrataC;Gabriola" w:ascii="FrizQuadrataC;Gabriola" w:hAnsi="FrizQuadrataC;Gabriola"/>
        <w:i/>
        <w:iCs/>
        <w:sz w:val="18"/>
        <w:szCs w:val="18"/>
      </w:rPr>
      <w:t>Введение</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7302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spacing w:before="0" w:after="0"/>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0"/>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firstLine="397"/>
      <w:rPr/>
    </w:pPr>
    <w:r>
      <mc:AlternateContent>
        <mc:Choice Requires="wps">
          <w:drawing>
            <wp:anchor behindDoc="1" distT="0" distB="0" distL="114935" distR="114935" simplePos="0" locked="0" layoutInCell="0" allowOverlap="1" relativeHeight="147">
              <wp:simplePos x="0" y="0"/>
              <wp:positionH relativeFrom="page">
                <wp:align>center</wp:align>
              </wp:positionH>
              <wp:positionV relativeFrom="paragraph">
                <wp:posOffset>168910</wp:posOffset>
              </wp:positionV>
              <wp:extent cx="3657600" cy="0"/>
              <wp:effectExtent l="0" t="3175" r="0" b="3175"/>
              <wp:wrapNone/>
              <wp:docPr id="19" name=""/>
              <a:graphic xmlns:a="http://schemas.openxmlformats.org/drawingml/2006/main">
                <a:graphicData uri="http://schemas.microsoft.com/office/word/2010/wordprocessingShape">
                  <wps:wsp>
                    <wps:cNvSpPr/>
                    <wps:spPr>
                      <a:xfrm>
                        <a:off x="0" y="0"/>
                        <a:ext cx="36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3pt" to="287.95pt,13.3pt" stroked="t" o:allowincell="f" style="position:absolute;mso-position-horizontal:center;mso-position-horizontal-relative:page">
              <v:stroke color="black" weight="6480" joinstyle="miter" endcap="flat"/>
              <v:fill o:detectmouseclick="t" on="false"/>
              <w10:wrap type="none"/>
            </v:line>
          </w:pict>
        </mc:Fallback>
      </mc:AlternateContent>
    </w:r>
    <w:r>
      <w:rPr>
        <w:rFonts w:cs="FrizQuadrataC;Gabriola" w:ascii="FrizQuadrataC;Gabriola" w:hAnsi="FrizQuadrataC;Gabriola"/>
        <w:i/>
        <w:iCs/>
        <w:spacing w:val="-10"/>
        <w:sz w:val="18"/>
        <w:szCs w:val="18"/>
      </w:rPr>
      <w:t xml:space="preserve">Мухаммад - Посланник Аллаха, </w:t>
    </w:r>
    <w:r>
      <w:rPr>
        <w:rFonts w:cs="FrizQuadrataC;Gabriola" w:ascii="FrizQuadrataC;Gabriola" w:hAnsi="FrizQuadrataC;Gabriola"/>
        <w:i/>
        <w:iCs/>
        <w:spacing w:val="-10"/>
        <w:sz w:val="16"/>
        <w:szCs w:val="16"/>
      </w:rPr>
      <w:t>да благословит его Аллах и приветствует</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0"/>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0"/>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firstLine="397"/>
      <w:jc w:val="left"/>
      <w:rPr>
        <w:rFonts w:ascii="FrizQuadrataC;Gabriola" w:hAnsi="FrizQuadrataC;Gabriola" w:cs="FrizQuadrataC;Gabriola"/>
        <w:i/>
        <w:i/>
        <w:iCs/>
        <w:sz w:val="18"/>
        <w:szCs w:val="18"/>
      </w:rPr>
    </w:pPr>
    <w:r>
      <mc:AlternateContent>
        <mc:Choice Requires="wps">
          <w:drawing>
            <wp:anchor behindDoc="1" distT="0" distB="0" distL="114935" distR="114935" simplePos="0" locked="0" layoutInCell="0" allowOverlap="1" relativeHeight="218">
              <wp:simplePos x="0" y="0"/>
              <wp:positionH relativeFrom="page">
                <wp:align>center</wp:align>
              </wp:positionH>
              <wp:positionV relativeFrom="paragraph">
                <wp:posOffset>168910</wp:posOffset>
              </wp:positionV>
              <wp:extent cx="3657600" cy="0"/>
              <wp:effectExtent l="0" t="3175" r="0" b="3175"/>
              <wp:wrapNone/>
              <wp:docPr id="21" name=""/>
              <a:graphic xmlns:a="http://schemas.openxmlformats.org/drawingml/2006/main">
                <a:graphicData uri="http://schemas.microsoft.com/office/word/2010/wordprocessingShape">
                  <wps:wsp>
                    <wps:cNvSpPr/>
                    <wps:spPr>
                      <a:xfrm>
                        <a:off x="0" y="0"/>
                        <a:ext cx="36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13.3pt" to="332.45pt,13.3pt" stroked="t" o:allowincell="f" style="position:absolute;mso-position-horizontal:center;mso-position-horizontal-relative:page">
              <v:stroke color="black" weight="6480" joinstyle="miter" endcap="flat"/>
              <v:fill o:detectmouseclick="t" on="false"/>
              <w10:wrap type="none"/>
            </v:line>
          </w:pict>
        </mc:Fallback>
      </mc:AlternateContent>
    </w:r>
    <w:r>
      <w:rPr>
        <w:rFonts w:cs="FrizQuadrataC;Gabriola" w:ascii="FrizQuadrataC;Gabriola" w:hAnsi="FrizQuadrataC;Gabriola"/>
        <w:i/>
        <w:iCs/>
        <w:sz w:val="18"/>
        <w:szCs w:val="18"/>
      </w:rPr>
      <w:t>Ислам</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0"/>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74.8pt;mso-position-horizontal:outside;mso-position-horizontal-relative:margin">
              <v:fill opacity="0f"/>
              <v:textbox inset="0in,0in,0in,0in">
                <w:txbxContent>
                  <w:p>
                    <w:pPr>
                      <w:pStyle w:val="Header"/>
                      <w:spacing w:before="0" w:after="0"/>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709"/>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hanging="0"/>
      <w:jc w:val="both"/>
      <w:rPr>
        <w:rFonts w:ascii="FrizQuadrataC;Gabriola" w:hAnsi="FrizQuadrataC;Gabriola" w:cs="FrizQuadrataC;Gabriola"/>
        <w:i/>
        <w:i/>
        <w:iCs/>
        <w:spacing w:val="-8"/>
        <w:sz w:val="18"/>
        <w:szCs w:val="18"/>
      </w:rPr>
    </w:pPr>
    <w:r>
      <mc:AlternateContent>
        <mc:Choice Requires="wps">
          <w:drawing>
            <wp:anchor behindDoc="1" distT="0" distB="0" distL="114935" distR="114935" simplePos="0" locked="0" layoutInCell="0" allowOverlap="1" relativeHeight="172">
              <wp:simplePos x="0" y="0"/>
              <wp:positionH relativeFrom="page">
                <wp:align>center</wp:align>
              </wp:positionH>
              <wp:positionV relativeFrom="paragraph">
                <wp:posOffset>168910</wp:posOffset>
              </wp:positionV>
              <wp:extent cx="3657600" cy="0"/>
              <wp:effectExtent l="0" t="3175" r="0" b="3175"/>
              <wp:wrapNone/>
              <wp:docPr id="64" name=""/>
              <a:graphic xmlns:a="http://schemas.openxmlformats.org/drawingml/2006/main">
                <a:graphicData uri="http://schemas.microsoft.com/office/word/2010/wordprocessingShape">
                  <wps:wsp>
                    <wps:cNvSpPr/>
                    <wps:spPr>
                      <a:xfrm>
                        <a:off x="0" y="0"/>
                        <a:ext cx="36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3pt" to="287.95pt,13.3pt" stroked="t" o:allowincell="f" style="position:absolute;mso-position-horizontal:center;mso-position-horizontal-relative:page">
              <v:stroke color="black" weight="6480" joinstyle="miter" endcap="flat"/>
              <v:fill o:detectmouseclick="t" on="false"/>
              <w10:wrap type="none"/>
            </v:line>
          </w:pict>
        </mc:Fallback>
      </mc:AlternateContent>
    </w:r>
    <w:r>
      <w:rPr>
        <w:rFonts w:cs="FrizQuadrataC;Gabriola" w:ascii="FrizQuadrataC;Gabriola" w:hAnsi="FrizQuadrataC;Gabriola"/>
        <w:i/>
        <w:iCs/>
        <w:spacing w:val="-8"/>
        <w:sz w:val="18"/>
        <w:szCs w:val="18"/>
      </w:rPr>
      <w:t>Мухаммад Посланник Аллаха (последний из пророков и посланников)</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5"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0"/>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0"/>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firstLine="397"/>
      <w:jc w:val="left"/>
      <w:rPr>
        <w:rFonts w:ascii="FrizQuadrataC;Gabriola" w:hAnsi="FrizQuadrataC;Gabriola" w:cs="FrizQuadrataC;Gabriola"/>
        <w:i/>
        <w:i/>
        <w:iCs/>
        <w:sz w:val="18"/>
        <w:szCs w:val="18"/>
      </w:rPr>
    </w:pPr>
    <w:r>
      <mc:AlternateContent>
        <mc:Choice Requires="wps">
          <w:drawing>
            <wp:anchor behindDoc="1" distT="0" distB="0" distL="114935" distR="114935" simplePos="0" locked="0" layoutInCell="0" allowOverlap="1" relativeHeight="245">
              <wp:simplePos x="0" y="0"/>
              <wp:positionH relativeFrom="page">
                <wp:align>center</wp:align>
              </wp:positionH>
              <wp:positionV relativeFrom="paragraph">
                <wp:posOffset>168910</wp:posOffset>
              </wp:positionV>
              <wp:extent cx="3657600" cy="0"/>
              <wp:effectExtent l="0" t="3175" r="0" b="3175"/>
              <wp:wrapNone/>
              <wp:docPr id="66" name=""/>
              <a:graphic xmlns:a="http://schemas.openxmlformats.org/drawingml/2006/main">
                <a:graphicData uri="http://schemas.microsoft.com/office/word/2010/wordprocessingShape">
                  <wps:wsp>
                    <wps:cNvSpPr/>
                    <wps:spPr>
                      <a:xfrm>
                        <a:off x="0" y="0"/>
                        <a:ext cx="36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13.3pt" to="332.45pt,13.3pt" stroked="t" o:allowincell="f" style="position:absolute;mso-position-horizontal:center;mso-position-horizontal-relative:page">
              <v:stroke color="black" weight="6480" joinstyle="miter" endcap="flat"/>
              <v:fill o:detectmouseclick="t" on="false"/>
              <w10:wrap type="none"/>
            </v:line>
          </w:pict>
        </mc:Fallback>
      </mc:AlternateContent>
    </w:r>
    <w:r>
      <w:rPr>
        <w:rFonts w:cs="FrizQuadrataC;Gabriola" w:ascii="FrizQuadrataC;Gabriola" w:hAnsi="FrizQuadrataC;Gabriola"/>
        <w:i/>
        <w:iCs/>
        <w:sz w:val="18"/>
        <w:szCs w:val="18"/>
      </w:rPr>
      <w:t>Ислам</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7"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0"/>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0"/>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709"/>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firstLine="397"/>
      <w:jc w:val="both"/>
      <w:rPr>
        <w:rFonts w:ascii="FrizQuadrataC;Gabriola" w:hAnsi="FrizQuadrataC;Gabriola" w:cs="FrizQuadrataC;Gabriola"/>
        <w:i/>
        <w:i/>
        <w:iCs/>
        <w:spacing w:val="-8"/>
        <w:sz w:val="18"/>
        <w:szCs w:val="18"/>
      </w:rPr>
    </w:pPr>
    <w:r>
      <mc:AlternateContent>
        <mc:Choice Requires="wps">
          <w:drawing>
            <wp:anchor behindDoc="1" distT="0" distB="0" distL="114935" distR="114935" simplePos="0" locked="0" layoutInCell="0" allowOverlap="1" relativeHeight="170">
              <wp:simplePos x="0" y="0"/>
              <wp:positionH relativeFrom="page">
                <wp:align>center</wp:align>
              </wp:positionH>
              <wp:positionV relativeFrom="paragraph">
                <wp:posOffset>168910</wp:posOffset>
              </wp:positionV>
              <wp:extent cx="3657600" cy="0"/>
              <wp:effectExtent l="0" t="3175" r="0" b="3175"/>
              <wp:wrapNone/>
              <wp:docPr id="70" name=""/>
              <a:graphic xmlns:a="http://schemas.openxmlformats.org/drawingml/2006/main">
                <a:graphicData uri="http://schemas.microsoft.com/office/word/2010/wordprocessingShape">
                  <wps:wsp>
                    <wps:cNvSpPr/>
                    <wps:spPr>
                      <a:xfrm>
                        <a:off x="0" y="0"/>
                        <a:ext cx="36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3pt" to="287.95pt,13.3pt" stroked="t" o:allowincell="f" style="position:absolute;mso-position-horizontal:center;mso-position-horizontal-relative:page">
              <v:stroke color="black" weight="6480" joinstyle="miter" endcap="flat"/>
              <v:fill o:detectmouseclick="t" on="false"/>
              <w10:wrap type="none"/>
            </v:line>
          </w:pict>
        </mc:Fallback>
      </mc:AlternateContent>
    </w:r>
    <w:r>
      <w:rPr>
        <w:rFonts w:cs="FrizQuadrataC;Gabriola" w:ascii="FrizQuadrataC;Gabriola" w:hAnsi="FrizQuadrataC;Gabriola"/>
        <w:i/>
        <w:iCs/>
        <w:spacing w:val="-8"/>
        <w:sz w:val="18"/>
        <w:szCs w:val="18"/>
      </w:rPr>
      <w:t>Столпы Ислама</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1"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0"/>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0"/>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firstLine="397"/>
      <w:jc w:val="left"/>
      <w:rPr>
        <w:rFonts w:ascii="FrizQuadrataC;Gabriola" w:hAnsi="FrizQuadrataC;Gabriola" w:cs="FrizQuadrataC;Gabriola"/>
        <w:i/>
        <w:i/>
        <w:iCs/>
        <w:sz w:val="18"/>
        <w:szCs w:val="18"/>
      </w:rPr>
    </w:pPr>
    <w:r>
      <mc:AlternateContent>
        <mc:Choice Requires="wps">
          <w:drawing>
            <wp:anchor behindDoc="1" distT="0" distB="0" distL="114935" distR="114935" simplePos="0" locked="0" layoutInCell="0" allowOverlap="1" relativeHeight="266">
              <wp:simplePos x="0" y="0"/>
              <wp:positionH relativeFrom="page">
                <wp:align>center</wp:align>
              </wp:positionH>
              <wp:positionV relativeFrom="paragraph">
                <wp:posOffset>168910</wp:posOffset>
              </wp:positionV>
              <wp:extent cx="3657600" cy="0"/>
              <wp:effectExtent l="0" t="3175" r="0" b="3175"/>
              <wp:wrapNone/>
              <wp:docPr id="72" name=""/>
              <a:graphic xmlns:a="http://schemas.openxmlformats.org/drawingml/2006/main">
                <a:graphicData uri="http://schemas.microsoft.com/office/word/2010/wordprocessingShape">
                  <wps:wsp>
                    <wps:cNvSpPr/>
                    <wps:spPr>
                      <a:xfrm>
                        <a:off x="0" y="0"/>
                        <a:ext cx="36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3pt" to="287.95pt,13.3pt" stroked="t" o:allowincell="f" style="position:absolute;mso-position-horizontal:center;mso-position-horizontal-relative:page">
              <v:stroke color="black" weight="6480" joinstyle="miter" endcap="flat"/>
              <v:fill o:detectmouseclick="t" on="false"/>
              <w10:wrap type="none"/>
            </v:line>
          </w:pict>
        </mc:Fallback>
      </mc:AlternateContent>
    </w:r>
    <w:r>
      <w:rPr>
        <w:rFonts w:cs="FrizQuadrataC;Gabriola" w:ascii="FrizQuadrataC;Gabriola" w:hAnsi="FrizQuadrataC;Gabriola"/>
        <w:i/>
        <w:iCs/>
        <w:sz w:val="18"/>
        <w:szCs w:val="18"/>
      </w:rPr>
      <w:t>Ислам</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3"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0"/>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0"/>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709"/>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firstLine="397"/>
      <w:jc w:val="both"/>
      <w:rPr>
        <w:rFonts w:ascii="FrizQuadrataC;Gabriola" w:hAnsi="FrizQuadrataC;Gabriola" w:cs="FrizQuadrataC;Gabriola"/>
        <w:i/>
        <w:i/>
        <w:iCs/>
        <w:spacing w:val="-8"/>
        <w:sz w:val="18"/>
        <w:szCs w:val="18"/>
      </w:rPr>
    </w:pPr>
    <w:r>
      <mc:AlternateContent>
        <mc:Choice Requires="wps">
          <w:drawing>
            <wp:anchor behindDoc="1" distT="0" distB="0" distL="114935" distR="114935" simplePos="0" locked="0" layoutInCell="0" allowOverlap="1" relativeHeight="272">
              <wp:simplePos x="0" y="0"/>
              <wp:positionH relativeFrom="page">
                <wp:align>center</wp:align>
              </wp:positionH>
              <wp:positionV relativeFrom="paragraph">
                <wp:posOffset>168910</wp:posOffset>
              </wp:positionV>
              <wp:extent cx="3657600" cy="0"/>
              <wp:effectExtent l="0" t="3175" r="0" b="3175"/>
              <wp:wrapNone/>
              <wp:docPr id="74" name=""/>
              <a:graphic xmlns:a="http://schemas.openxmlformats.org/drawingml/2006/main">
                <a:graphicData uri="http://schemas.microsoft.com/office/word/2010/wordprocessingShape">
                  <wps:wsp>
                    <wps:cNvSpPr/>
                    <wps:spPr>
                      <a:xfrm>
                        <a:off x="0" y="0"/>
                        <a:ext cx="36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3pt" to="287.95pt,13.3pt" stroked="t" o:allowincell="f" style="position:absolute;mso-position-horizontal:center;mso-position-horizontal-relative:page">
              <v:stroke color="black" weight="6480" joinstyle="miter" endcap="flat"/>
              <v:fill o:detectmouseclick="t" on="false"/>
              <w10:wrap type="none"/>
            </v:line>
          </w:pict>
        </mc:Fallback>
      </mc:AlternateContent>
    </w:r>
    <w:r>
      <w:rPr>
        <w:rFonts w:cs="FrizQuadrataC;Gabriola" w:ascii="FrizQuadrataC;Gabriola" w:hAnsi="FrizQuadrataC;Gabriola"/>
        <w:i/>
        <w:iCs/>
        <w:spacing w:val="-8"/>
        <w:sz w:val="18"/>
        <w:szCs w:val="18"/>
      </w:rPr>
      <w:t>Столпы Ислама</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5"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0"/>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0"/>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firstLine="397"/>
      <w:jc w:val="left"/>
      <w:rPr>
        <w:rFonts w:ascii="FrizQuadrataC;Gabriola" w:hAnsi="FrizQuadrataC;Gabriola" w:cs="FrizQuadrataC;Gabriola"/>
        <w:i/>
        <w:i/>
        <w:iCs/>
        <w:sz w:val="18"/>
        <w:szCs w:val="18"/>
      </w:rPr>
    </w:pPr>
    <w:r>
      <mc:AlternateContent>
        <mc:Choice Requires="wps">
          <w:drawing>
            <wp:anchor behindDoc="1" distT="0" distB="0" distL="114935" distR="114935" simplePos="0" locked="0" layoutInCell="0" allowOverlap="1" relativeHeight="139">
              <wp:simplePos x="0" y="0"/>
              <wp:positionH relativeFrom="page">
                <wp:align>center</wp:align>
              </wp:positionH>
              <wp:positionV relativeFrom="paragraph">
                <wp:posOffset>168910</wp:posOffset>
              </wp:positionV>
              <wp:extent cx="3657600" cy="0"/>
              <wp:effectExtent l="0" t="3175" r="0" b="3175"/>
              <wp:wrapNone/>
              <wp:docPr id="6" name=""/>
              <a:graphic xmlns:a="http://schemas.openxmlformats.org/drawingml/2006/main">
                <a:graphicData uri="http://schemas.microsoft.com/office/word/2010/wordprocessingShape">
                  <wps:wsp>
                    <wps:cNvSpPr/>
                    <wps:spPr>
                      <a:xfrm>
                        <a:off x="0" y="0"/>
                        <a:ext cx="36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3pt" to="287.95pt,13.3pt" stroked="t" o:allowincell="f" style="position:absolute;mso-position-horizontal:center;mso-position-horizontal-relative:page">
              <v:stroke color="black" weight="6480" joinstyle="miter" endcap="flat"/>
              <v:fill o:detectmouseclick="t" on="false"/>
              <w10:wrap type="none"/>
            </v:line>
          </w:pict>
        </mc:Fallback>
      </mc:AlternateContent>
    </w:r>
    <w:r>
      <w:rPr>
        <w:rFonts w:cs="FrizQuadrataC;Gabriola" w:ascii="FrizQuadrataC;Gabriola" w:hAnsi="FrizQuadrataC;Gabriola"/>
        <w:i/>
        <w:iCs/>
        <w:sz w:val="18"/>
        <w:szCs w:val="18"/>
      </w:rPr>
      <w:t>Ислам</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0"/>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0"/>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firstLine="397"/>
      <w:jc w:val="left"/>
      <w:rPr>
        <w:rFonts w:ascii="FrizQuadrataC;Gabriola" w:hAnsi="FrizQuadrataC;Gabriola" w:cs="FrizQuadrataC;Gabriola"/>
        <w:i/>
        <w:i/>
        <w:iCs/>
        <w:sz w:val="18"/>
        <w:szCs w:val="18"/>
      </w:rPr>
    </w:pPr>
    <w:r>
      <mc:AlternateContent>
        <mc:Choice Requires="wps">
          <w:drawing>
            <wp:anchor behindDoc="1" distT="0" distB="0" distL="114935" distR="114935" simplePos="0" locked="0" layoutInCell="0" allowOverlap="1" relativeHeight="271">
              <wp:simplePos x="0" y="0"/>
              <wp:positionH relativeFrom="page">
                <wp:align>center</wp:align>
              </wp:positionH>
              <wp:positionV relativeFrom="paragraph">
                <wp:posOffset>168910</wp:posOffset>
              </wp:positionV>
              <wp:extent cx="3657600" cy="0"/>
              <wp:effectExtent l="0" t="3175" r="0" b="3175"/>
              <wp:wrapNone/>
              <wp:docPr id="76" name=""/>
              <a:graphic xmlns:a="http://schemas.openxmlformats.org/drawingml/2006/main">
                <a:graphicData uri="http://schemas.microsoft.com/office/word/2010/wordprocessingShape">
                  <wps:wsp>
                    <wps:cNvSpPr/>
                    <wps:spPr>
                      <a:xfrm>
                        <a:off x="0" y="0"/>
                        <a:ext cx="36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13.3pt" to="332.45pt,13.3pt" stroked="t" o:allowincell="f" style="position:absolute;mso-position-horizontal:center;mso-position-horizontal-relative:page">
              <v:stroke color="black" weight="6480" joinstyle="miter" endcap="flat"/>
              <v:fill o:detectmouseclick="t" on="false"/>
              <w10:wrap type="none"/>
            </v:line>
          </w:pict>
        </mc:Fallback>
      </mc:AlternateContent>
    </w:r>
    <w:r>
      <w:rPr>
        <w:rFonts w:cs="FrizQuadrataC;Gabriola" w:ascii="FrizQuadrataC;Gabriola" w:hAnsi="FrizQuadrataC;Gabriola"/>
        <w:i/>
        <w:iCs/>
        <w:sz w:val="18"/>
        <w:szCs w:val="18"/>
      </w:rPr>
      <w:t>Ислам</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7"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0"/>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0"/>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709"/>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firstLine="397"/>
      <w:jc w:val="left"/>
      <w:rPr>
        <w:rFonts w:ascii="FrizQuadrataC;Gabriola" w:hAnsi="FrizQuadrataC;Gabriola" w:cs="FrizQuadrataC;Gabriola"/>
        <w:i/>
        <w:i/>
        <w:iCs/>
        <w:spacing w:val="-8"/>
        <w:sz w:val="18"/>
        <w:szCs w:val="18"/>
      </w:rPr>
    </w:pPr>
    <w:r>
      <mc:AlternateContent>
        <mc:Choice Requires="wps">
          <w:drawing>
            <wp:anchor behindDoc="1" distT="0" distB="0" distL="114935" distR="114935" simplePos="0" locked="0" layoutInCell="0" allowOverlap="1" relativeHeight="160">
              <wp:simplePos x="0" y="0"/>
              <wp:positionH relativeFrom="page">
                <wp:align>center</wp:align>
              </wp:positionH>
              <wp:positionV relativeFrom="paragraph">
                <wp:posOffset>168910</wp:posOffset>
              </wp:positionV>
              <wp:extent cx="3657600" cy="0"/>
              <wp:effectExtent l="0" t="3175" r="0" b="3175"/>
              <wp:wrapNone/>
              <wp:docPr id="115" name=""/>
              <a:graphic xmlns:a="http://schemas.openxmlformats.org/drawingml/2006/main">
                <a:graphicData uri="http://schemas.microsoft.com/office/word/2010/wordprocessingShape">
                  <wps:wsp>
                    <wps:cNvSpPr/>
                    <wps:spPr>
                      <a:xfrm>
                        <a:off x="0" y="0"/>
                        <a:ext cx="36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3pt" to="287.95pt,13.3pt" stroked="t" o:allowincell="f" style="position:absolute;mso-position-horizontal:center;mso-position-horizontal-relative:page">
              <v:stroke color="black" weight="6480" joinstyle="miter" endcap="flat"/>
              <v:fill o:detectmouseclick="t" on="false"/>
              <w10:wrap type="none"/>
            </v:line>
          </w:pict>
        </mc:Fallback>
      </mc:AlternateContent>
    </w:r>
    <w:r>
      <w:rPr>
        <w:rFonts w:cs="FrizQuadrataC;Gabriola" w:ascii="FrizQuadrataC;Gabriola" w:hAnsi="FrizQuadrataC;Gabriola"/>
        <w:i/>
        <w:iCs/>
        <w:spacing w:val="-8"/>
        <w:sz w:val="18"/>
        <w:szCs w:val="18"/>
      </w:rPr>
      <w:t>Учение Ислама и исламский этикет</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6"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0"/>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0"/>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firstLine="397"/>
      <w:jc w:val="left"/>
      <w:rPr>
        <w:rFonts w:ascii="FrizQuadrataC;Gabriola" w:hAnsi="FrizQuadrataC;Gabriola" w:cs="FrizQuadrataC;Gabriola"/>
        <w:i/>
        <w:i/>
        <w:iCs/>
        <w:sz w:val="18"/>
        <w:szCs w:val="18"/>
      </w:rPr>
    </w:pPr>
    <w:r>
      <mc:AlternateContent>
        <mc:Choice Requires="wps">
          <w:drawing>
            <wp:anchor behindDoc="1" distT="0" distB="0" distL="114935" distR="114935" simplePos="0" locked="0" layoutInCell="0" allowOverlap="1" relativeHeight="183">
              <wp:simplePos x="0" y="0"/>
              <wp:positionH relativeFrom="page">
                <wp:align>center</wp:align>
              </wp:positionH>
              <wp:positionV relativeFrom="paragraph">
                <wp:posOffset>168910</wp:posOffset>
              </wp:positionV>
              <wp:extent cx="3657600" cy="0"/>
              <wp:effectExtent l="0" t="3175" r="0" b="3175"/>
              <wp:wrapNone/>
              <wp:docPr id="117" name=""/>
              <a:graphic xmlns:a="http://schemas.openxmlformats.org/drawingml/2006/main">
                <a:graphicData uri="http://schemas.microsoft.com/office/word/2010/wordprocessingShape">
                  <wps:wsp>
                    <wps:cNvSpPr/>
                    <wps:spPr>
                      <a:xfrm>
                        <a:off x="0" y="0"/>
                        <a:ext cx="36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13.3pt" to="332.45pt,13.3pt" stroked="t" o:allowincell="f" style="position:absolute;mso-position-horizontal:center;mso-position-horizontal-relative:page">
              <v:stroke color="black" weight="6480" joinstyle="miter" endcap="flat"/>
              <v:fill o:detectmouseclick="t" on="false"/>
              <w10:wrap type="none"/>
            </v:line>
          </w:pict>
        </mc:Fallback>
      </mc:AlternateContent>
    </w:r>
    <w:r>
      <w:rPr>
        <w:rFonts w:cs="FrizQuadrataC;Gabriola" w:ascii="FrizQuadrataC;Gabriola" w:hAnsi="FrizQuadrataC;Gabriola"/>
        <w:i/>
        <w:iCs/>
        <w:sz w:val="18"/>
        <w:szCs w:val="18"/>
      </w:rPr>
      <w:t>Ислам</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8"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0"/>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0"/>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709"/>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709"/>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709"/>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709"/>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709"/>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firstLine="397"/>
      <w:jc w:val="both"/>
      <w:rPr>
        <w:rFonts w:ascii="FrizQuadrataC;Gabriola" w:hAnsi="FrizQuadrataC;Gabriola" w:cs="FrizQuadrataC;Gabriola"/>
        <w:i/>
        <w:i/>
        <w:iCs/>
        <w:sz w:val="18"/>
        <w:szCs w:val="18"/>
      </w:rPr>
    </w:pPr>
    <w:r>
      <mc:AlternateContent>
        <mc:Choice Requires="wps">
          <w:drawing>
            <wp:anchor behindDoc="1" distT="0" distB="0" distL="114935" distR="114935" simplePos="0" locked="0" layoutInCell="0" allowOverlap="1" relativeHeight="196">
              <wp:simplePos x="0" y="0"/>
              <wp:positionH relativeFrom="page">
                <wp:align>center</wp:align>
              </wp:positionH>
              <wp:positionV relativeFrom="paragraph">
                <wp:posOffset>168910</wp:posOffset>
              </wp:positionV>
              <wp:extent cx="3657600" cy="0"/>
              <wp:effectExtent l="0" t="3175" r="0" b="3175"/>
              <wp:wrapNone/>
              <wp:docPr id="9" name=""/>
              <a:graphic xmlns:a="http://schemas.openxmlformats.org/drawingml/2006/main">
                <a:graphicData uri="http://schemas.microsoft.com/office/word/2010/wordprocessingShape">
                  <wps:wsp>
                    <wps:cNvSpPr/>
                    <wps:spPr>
                      <a:xfrm>
                        <a:off x="0" y="0"/>
                        <a:ext cx="36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3pt" to="287.95pt,13.3pt" stroked="t" o:allowincell="f" style="position:absolute;mso-position-horizontal:center;mso-position-horizontal-relative:page">
              <v:stroke color="black" weight="6480" joinstyle="miter" endcap="flat"/>
              <v:fill o:detectmouseclick="t" on="false"/>
              <w10:wrap type="none"/>
            </v:line>
          </w:pict>
        </mc:Fallback>
      </mc:AlternateContent>
    </w:r>
    <w:r>
      <w:rPr>
        <w:rFonts w:cs="FrizQuadrataC;Gabriola" w:ascii="FrizQuadrataC;Gabriola" w:hAnsi="FrizQuadrataC;Gabriola"/>
        <w:i/>
        <w:iCs/>
        <w:sz w:val="18"/>
        <w:szCs w:val="18"/>
      </w:rPr>
      <w:t>Введени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0"/>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0"/>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firstLine="397"/>
      <w:jc w:val="left"/>
      <w:rPr>
        <w:rFonts w:ascii="FrizQuadrataC;Gabriola" w:hAnsi="FrizQuadrataC;Gabriola" w:cs="FrizQuadrataC;Gabriola"/>
        <w:i/>
        <w:i/>
        <w:iCs/>
        <w:sz w:val="18"/>
        <w:szCs w:val="18"/>
      </w:rPr>
    </w:pPr>
    <w:r>
      <mc:AlternateContent>
        <mc:Choice Requires="wps">
          <w:drawing>
            <wp:anchor behindDoc="1" distT="0" distB="0" distL="114935" distR="114935" simplePos="0" locked="0" layoutInCell="0" allowOverlap="1" relativeHeight="195">
              <wp:simplePos x="0" y="0"/>
              <wp:positionH relativeFrom="page">
                <wp:align>center</wp:align>
              </wp:positionH>
              <wp:positionV relativeFrom="paragraph">
                <wp:posOffset>168910</wp:posOffset>
              </wp:positionV>
              <wp:extent cx="3657600" cy="0"/>
              <wp:effectExtent l="0" t="3175" r="0" b="3175"/>
              <wp:wrapNone/>
              <wp:docPr id="11" name=""/>
              <a:graphic xmlns:a="http://schemas.openxmlformats.org/drawingml/2006/main">
                <a:graphicData uri="http://schemas.microsoft.com/office/word/2010/wordprocessingShape">
                  <wps:wsp>
                    <wps:cNvSpPr/>
                    <wps:spPr>
                      <a:xfrm>
                        <a:off x="0" y="0"/>
                        <a:ext cx="36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13.3pt" to="332.45pt,13.3pt" stroked="t" o:allowincell="f" style="position:absolute;mso-position-horizontal:center;mso-position-horizontal-relative:page">
              <v:stroke color="black" weight="6480" joinstyle="miter" endcap="flat"/>
              <v:fill o:detectmouseclick="t" on="false"/>
              <w10:wrap type="none"/>
            </v:line>
          </w:pict>
        </mc:Fallback>
      </mc:AlternateContent>
    </w:r>
    <w:r>
      <w:rPr>
        <w:rFonts w:cs="FrizQuadrataC;Gabriola" w:ascii="FrizQuadrataC;Gabriola" w:hAnsi="FrizQuadrataC;Gabriola"/>
        <w:i/>
        <w:iCs/>
        <w:sz w:val="18"/>
        <w:szCs w:val="18"/>
      </w:rPr>
      <w:t>Ислам</w:t>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73025" cy="173355"/>
              <wp:effectExtent l="0" t="0" r="0" b="0"/>
              <wp:wrapSquare wrapText="largest"/>
              <wp:docPr id="12"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spacing w:before="0" w:after="0"/>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80.55pt;mso-position-horizontal:outside;mso-position-horizontal-relative:margin">
              <v:fill opacity="0f"/>
              <v:textbox inset="0in,0in,0in,0in">
                <w:txbxContent>
                  <w:p>
                    <w:pPr>
                      <w:pStyle w:val="Header"/>
                      <w:spacing w:before="0" w:after="0"/>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709"/>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firstLine="397"/>
      <w:jc w:val="both"/>
      <w:rPr/>
    </w:pPr>
    <w:r>
      <mc:AlternateContent>
        <mc:Choice Requires="wps">
          <w:drawing>
            <wp:anchor behindDoc="1" distT="0" distB="0" distL="114935" distR="114935" simplePos="0" locked="0" layoutInCell="0" allowOverlap="1" relativeHeight="140">
              <wp:simplePos x="0" y="0"/>
              <wp:positionH relativeFrom="page">
                <wp:align>center</wp:align>
              </wp:positionH>
              <wp:positionV relativeFrom="paragraph">
                <wp:posOffset>168910</wp:posOffset>
              </wp:positionV>
              <wp:extent cx="3657600" cy="0"/>
              <wp:effectExtent l="0" t="3175" r="0" b="3175"/>
              <wp:wrapNone/>
              <wp:docPr id="13" name=""/>
              <a:graphic xmlns:a="http://schemas.openxmlformats.org/drawingml/2006/main">
                <a:graphicData uri="http://schemas.microsoft.com/office/word/2010/wordprocessingShape">
                  <wps:wsp>
                    <wps:cNvSpPr/>
                    <wps:spPr>
                      <a:xfrm>
                        <a:off x="0" y="0"/>
                        <a:ext cx="36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3pt" to="287.95pt,13.3pt" stroked="t" o:allowincell="f" style="position:absolute;mso-position-horizontal:center;mso-position-horizontal-relative:page">
              <v:stroke color="black" weight="6480" joinstyle="miter" endcap="flat"/>
              <v:fill o:detectmouseclick="t" on="false"/>
              <w10:wrap type="none"/>
            </v:line>
          </w:pict>
        </mc:Fallback>
      </mc:AlternateContent>
    </w:r>
    <w:r>
      <w:rPr>
        <w:rFonts w:cs="FrizQuadrataC;Gabriola" w:ascii="FrizQuadrataC;Gabriola" w:hAnsi="FrizQuadrataC;Gabriola"/>
        <w:i/>
        <w:iCs/>
        <w:sz w:val="18"/>
        <w:szCs w:val="18"/>
      </w:rPr>
      <w:t xml:space="preserve">Формула Единобожия </w:t>
    </w:r>
    <w:r>
      <w:rPr>
        <w:i/>
        <w:iCs/>
        <w:sz w:val="18"/>
        <w:szCs w:val="18"/>
      </w:rPr>
      <w:t>«</w:t>
    </w:r>
    <w:r>
      <w:rPr>
        <w:rFonts w:cs="FrizQuadrataC;Gabriola" w:ascii="FrizQuadrataC;Gabriola" w:hAnsi="FrizQuadrataC;Gabriola"/>
        <w:i/>
        <w:iCs/>
        <w:sz w:val="18"/>
        <w:szCs w:val="18"/>
      </w:rPr>
      <w:t>Нет божества кроме Аллаха</w:t>
    </w:r>
    <w:r>
      <w:rPr>
        <w:i/>
        <w:iCs/>
        <w:sz w:val="18"/>
        <w:szCs w:val="1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0"/>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0"/>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firstLine="397"/>
      <w:jc w:val="left"/>
      <w:rPr>
        <w:rFonts w:ascii="FrizQuadrataC;Gabriola" w:hAnsi="FrizQuadrataC;Gabriola" w:cs="FrizQuadrataC;Gabriola"/>
        <w:i/>
        <w:i/>
        <w:iCs/>
        <w:sz w:val="18"/>
        <w:szCs w:val="18"/>
      </w:rPr>
    </w:pPr>
    <w:r>
      <mc:AlternateContent>
        <mc:Choice Requires="wps">
          <w:drawing>
            <wp:anchor behindDoc="1" distT="0" distB="0" distL="114935" distR="114935" simplePos="0" locked="0" layoutInCell="0" allowOverlap="1" relativeHeight="205">
              <wp:simplePos x="0" y="0"/>
              <wp:positionH relativeFrom="page">
                <wp:align>center</wp:align>
              </wp:positionH>
              <wp:positionV relativeFrom="paragraph">
                <wp:posOffset>168910</wp:posOffset>
              </wp:positionV>
              <wp:extent cx="3657600" cy="0"/>
              <wp:effectExtent l="0" t="3175" r="0" b="3175"/>
              <wp:wrapNone/>
              <wp:docPr id="15" name=""/>
              <a:graphic xmlns:a="http://schemas.openxmlformats.org/drawingml/2006/main">
                <a:graphicData uri="http://schemas.microsoft.com/office/word/2010/wordprocessingShape">
                  <wps:wsp>
                    <wps:cNvSpPr/>
                    <wps:spPr>
                      <a:xfrm>
                        <a:off x="0" y="0"/>
                        <a:ext cx="36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3pt" to="287.95pt,13.3pt" stroked="t" o:allowincell="f" style="position:absolute;mso-position-horizontal:center;mso-position-horizontal-relative:page">
              <v:stroke color="black" weight="6480" joinstyle="miter" endcap="flat"/>
              <v:fill o:detectmouseclick="t" on="false"/>
              <w10:wrap type="none"/>
            </v:line>
          </w:pict>
        </mc:Fallback>
      </mc:AlternateContent>
    </w:r>
    <w:r>
      <w:rPr>
        <w:rFonts w:cs="FrizQuadrataC;Gabriola" w:ascii="FrizQuadrataC;Gabriola" w:hAnsi="FrizQuadrataC;Gabriola"/>
        <w:i/>
        <w:iCs/>
        <w:sz w:val="18"/>
        <w:szCs w:val="18"/>
      </w:rPr>
      <w:t>Ислам</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0"/>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0"/>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709"/>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340"/>
      <w:jc w:val="both"/>
    </w:pPr>
    <w:rPr>
      <w:rFonts w:ascii="KorinnaC;Gabriola" w:hAnsi="KorinnaC;Gabriola" w:eastAsia="Times New Roman" w:cs="KorinnaC;Gabriola"/>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ind w:hanging="0"/>
      <w:contextualSpacing/>
      <w:jc w:val="center"/>
      <w:outlineLvl w:val="1"/>
    </w:pPr>
    <w:rPr>
      <w:rFonts w:ascii="FrizQuadrataC;Gabriola" w:hAnsi="FrizQuadrataC;Gabriola" w:cs="FrizQuadrataC;Gabriola"/>
      <w:b/>
      <w:iCs/>
      <w:smallCaps/>
      <w:shadow/>
      <w:spacing w:val="10"/>
      <w:kern w:val="2"/>
      <w:sz w:val="23"/>
      <w:szCs w:val="23"/>
    </w:rPr>
  </w:style>
  <w:style w:type="paragraph" w:styleId="Heading3">
    <w:name w:val="Heading 3"/>
    <w:basedOn w:val="Normal"/>
    <w:next w:val="Normal"/>
    <w:qFormat/>
    <w:pPr>
      <w:keepNext w:val="true"/>
      <w:numPr>
        <w:ilvl w:val="2"/>
        <w:numId w:val="1"/>
      </w:numPr>
      <w:spacing w:before="240" w:after="60"/>
      <w:ind w:hanging="0"/>
      <w:contextualSpacing/>
      <w:jc w:val="center"/>
      <w:outlineLvl w:val="2"/>
    </w:pPr>
    <w:rPr>
      <w:rFonts w:ascii="FrizQuadrataC;Gabriola" w:hAnsi="FrizQuadrataC;Gabriola" w:cs="Arial"/>
      <w:b/>
      <w:bCs/>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7">
    <w:name w:val="Heading 7"/>
    <w:basedOn w:val="Normal"/>
    <w:next w:val="Normal"/>
    <w:qFormat/>
    <w:pPr>
      <w:numPr>
        <w:ilvl w:val="6"/>
        <w:numId w:val="1"/>
      </w:numPr>
      <w:spacing w:before="240" w:after="60"/>
      <w:ind w:firstLine="709"/>
      <w:jc w:val="both"/>
      <w:outlineLvl w:val="6"/>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8">
    <w:name w:val="خط الفقرة الافتراضي"/>
    <w:qFormat/>
    <w:rPr/>
  </w:style>
  <w:style w:type="character" w:styleId="Qaran">
    <w:name w:val="Qa'ran"/>
    <w:basedOn w:val="Style8"/>
    <w:qFormat/>
    <w:rPr>
      <w:rFonts w:ascii="Times New Roman" w:hAnsi="Times New Roman" w:cs="Times New Roman"/>
      <w:b/>
      <w:sz w:val="24"/>
    </w:rPr>
  </w:style>
  <w:style w:type="character" w:styleId="FootnoteCharacters">
    <w:name w:val="Footnote Characters"/>
    <w:basedOn w:val="Style8"/>
    <w:qFormat/>
    <w:rPr>
      <w:vertAlign w:val="superscript"/>
    </w:rPr>
  </w:style>
  <w:style w:type="character" w:styleId="Hadis">
    <w:name w:val="Hadis"/>
    <w:basedOn w:val="Style8"/>
    <w:qFormat/>
    <w:rPr>
      <w:rFonts w:ascii="Times New Roman" w:hAnsi="Times New Roman" w:cs="Times New Roman"/>
      <w:i/>
      <w:sz w:val="24"/>
    </w:rPr>
  </w:style>
  <w:style w:type="character" w:styleId="Accented">
    <w:name w:val="accented"/>
    <w:basedOn w:val="Style8"/>
    <w:qFormat/>
    <w:rPr/>
  </w:style>
  <w:style w:type="character" w:styleId="Small1">
    <w:name w:val="small1"/>
    <w:basedOn w:val="Style8"/>
    <w:qFormat/>
    <w:rPr>
      <w:rFonts w:ascii="Arial" w:hAnsi="Arial" w:cs="Arial"/>
      <w:strike w:val="false"/>
      <w:dstrike w:val="false"/>
      <w:color w:val="000000"/>
      <w:spacing w:val="0"/>
      <w:sz w:val="17"/>
      <w:szCs w:val="17"/>
      <w:u w:val="none"/>
    </w:rPr>
  </w:style>
  <w:style w:type="character" w:styleId="InternetLink">
    <w:name w:val="Hyperlink"/>
    <w:basedOn w:val="Style8"/>
    <w:rPr>
      <w:color w:val="0000FF"/>
      <w:u w:val="single"/>
    </w:rPr>
  </w:style>
  <w:style w:type="character" w:styleId="VisitedInternetLink">
    <w:name w:val="FollowedHyperlink"/>
    <w:basedOn w:val="Style8"/>
    <w:rPr>
      <w:strike w:val="false"/>
      <w:dstrike w:val="false"/>
      <w:color w:val="495D1E"/>
      <w:u w:val="none"/>
    </w:rPr>
  </w:style>
  <w:style w:type="character" w:styleId="StrongEmphasis">
    <w:name w:val="Strong"/>
    <w:basedOn w:val="Style8"/>
    <w:qFormat/>
    <w:rPr>
      <w:b/>
      <w:bCs/>
    </w:rPr>
  </w:style>
  <w:style w:type="character" w:styleId="Style9">
    <w:name w:val="مرجع تعليق"/>
    <w:basedOn w:val="Style8"/>
    <w:qFormat/>
    <w:rPr>
      <w:sz w:val="16"/>
      <w:szCs w:val="16"/>
    </w:rPr>
  </w:style>
  <w:style w:type="character" w:styleId="EndnoteCharacters">
    <w:name w:val="Endnote Characters"/>
    <w:basedOn w:val="Style8"/>
    <w:qFormat/>
    <w:rPr>
      <w:vertAlign w:val="superscript"/>
    </w:rPr>
  </w:style>
  <w:style w:type="character" w:styleId="PageNumber">
    <w:name w:val="Page Number"/>
    <w:basedOn w:val="Style8"/>
    <w:rPr/>
  </w:style>
  <w:style w:type="character" w:styleId="1Char">
    <w:name w:val="عنوان 1 Char"/>
    <w:basedOn w:val="Style8"/>
    <w:qFormat/>
    <w:rPr>
      <w:rFonts w:ascii="Arial" w:hAnsi="Arial" w:cs="Arial"/>
      <w:b/>
      <w:bCs/>
      <w:kern w:val="2"/>
      <w:sz w:val="32"/>
      <w:szCs w:val="32"/>
      <w:lang w:val="ru-RU" w:bidi="ar-SA"/>
    </w:rPr>
  </w:style>
  <w:style w:type="character" w:styleId="ZAGL1">
    <w:name w:val="ZAGL 1 Знак"/>
    <w:basedOn w:val="1Char"/>
    <w:qFormat/>
    <w:rPr>
      <w:rFonts w:ascii="Benguiat;Courier New" w:hAnsi="Benguiat;Courier New" w:cs="Benguiat;Courier New"/>
      <w:smallCaps/>
      <w:shadow/>
      <w:sz w:val="30"/>
      <w:szCs w:val="3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24"/>
    </w:rPr>
  </w:style>
  <w:style w:type="paragraph" w:styleId="Footer">
    <w:name w:val="Footer"/>
    <w:basedOn w:val="Normal"/>
    <w:pPr>
      <w:tabs>
        <w:tab w:val="clear" w:pos="708"/>
        <w:tab w:val="center" w:pos="4677" w:leader="none"/>
        <w:tab w:val="right" w:pos="9355" w:leader="none"/>
      </w:tabs>
      <w:ind w:firstLine="709"/>
      <w:jc w:val="both"/>
    </w:pPr>
    <w:rPr>
      <w:sz w:val="24"/>
    </w:rPr>
  </w:style>
  <w:style w:type="paragraph" w:styleId="Style10">
    <w:name w:val="عادي (ويب)"/>
    <w:basedOn w:val="Normal"/>
    <w:qFormat/>
    <w:pPr>
      <w:spacing w:before="280" w:after="280"/>
      <w:ind w:hanging="0"/>
    </w:pPr>
    <w:rPr/>
  </w:style>
  <w:style w:type="paragraph" w:styleId="Style11">
    <w:name w:val="عادي بمسافة بادئة"/>
    <w:basedOn w:val="Normal"/>
    <w:qFormat/>
    <w:pPr>
      <w:ind w:left="708" w:firstLine="340"/>
    </w:pPr>
    <w:rPr/>
  </w:style>
  <w:style w:type="paragraph" w:styleId="Contents1">
    <w:name w:val="TOC 1"/>
    <w:basedOn w:val="Normal"/>
    <w:next w:val="Normal"/>
    <w:pPr/>
    <w:rPr/>
  </w:style>
  <w:style w:type="paragraph" w:styleId="TextBodyIndent">
    <w:name w:val="Body Text Indent"/>
    <w:basedOn w:val="Normal"/>
    <w:pPr>
      <w:spacing w:before="0" w:after="120"/>
      <w:ind w:left="283" w:firstLine="340"/>
    </w:pPr>
    <w:rPr/>
  </w:style>
  <w:style w:type="paragraph" w:styleId="2">
    <w:name w:val="نص أساسي بمسافة بادئة 2"/>
    <w:basedOn w:val="Normal"/>
    <w:qFormat/>
    <w:pPr>
      <w:ind w:firstLine="708"/>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1">
    <w:name w:val="Стиль2"/>
    <w:basedOn w:val="TextBodyIndent"/>
    <w:qFormat/>
    <w:pPr>
      <w:spacing w:before="0" w:after="0"/>
      <w:ind w:left="0" w:firstLine="708"/>
    </w:pPr>
    <w:rPr>
      <w:i/>
      <w:iCs/>
    </w:rPr>
  </w:style>
  <w:style w:type="paragraph" w:styleId="3">
    <w:name w:val="Стиль3"/>
    <w:basedOn w:val="TextBodyIndent"/>
    <w:qFormat/>
    <w:pPr>
      <w:spacing w:before="0" w:after="0"/>
      <w:ind w:left="0" w:firstLine="708"/>
    </w:pPr>
    <w:rPr>
      <w:b/>
      <w:bCs/>
    </w:rPr>
  </w:style>
  <w:style w:type="paragraph" w:styleId="Qaran1">
    <w:name w:val="Qaran"/>
    <w:basedOn w:val="Normal"/>
    <w:next w:val="Normal"/>
    <w:qFormat/>
    <w:pPr/>
    <w:rPr>
      <w:b/>
    </w:rPr>
  </w:style>
  <w:style w:type="paragraph" w:styleId="Style12">
    <w:name w:val="نص في بالون"/>
    <w:basedOn w:val="Normal"/>
    <w:qFormat/>
    <w:pPr/>
    <w:rPr>
      <w:rFonts w:ascii="Tahoma" w:hAnsi="Tahoma" w:cs="Tahoma"/>
      <w:sz w:val="16"/>
      <w:szCs w:val="16"/>
    </w:rPr>
  </w:style>
  <w:style w:type="paragraph" w:styleId="Style13">
    <w:name w:val="نص تعليق"/>
    <w:basedOn w:val="Normal"/>
    <w:qFormat/>
    <w:pPr/>
    <w:rPr>
      <w:sz w:val="20"/>
      <w:szCs w:val="20"/>
    </w:rPr>
  </w:style>
  <w:style w:type="paragraph" w:styleId="Style14">
    <w:name w:val="موضوع تعليق"/>
    <w:basedOn w:val="Style13"/>
    <w:next w:val="Style13"/>
    <w:qFormat/>
    <w:pPr/>
    <w:rPr>
      <w:b/>
      <w:bCs/>
    </w:rPr>
  </w:style>
  <w:style w:type="paragraph" w:styleId="Endnote">
    <w:name w:val="Endnote Text"/>
    <w:basedOn w:val="Normal"/>
    <w:pPr/>
    <w:rPr>
      <w:sz w:val="20"/>
      <w:szCs w:val="20"/>
    </w:rPr>
  </w:style>
  <w:style w:type="paragraph" w:styleId="1">
    <w:name w:val="Стиль1"/>
    <w:basedOn w:val="Normal"/>
    <w:qFormat/>
    <w:pPr/>
    <w:rPr>
      <w:i/>
    </w:rPr>
  </w:style>
  <w:style w:type="paragraph" w:styleId="4">
    <w:name w:val="Стиль4"/>
    <w:basedOn w:val="Normal"/>
    <w:qFormat/>
    <w:pPr>
      <w:jc w:val="right"/>
    </w:pPr>
    <w:rPr/>
  </w:style>
  <w:style w:type="paragraph" w:styleId="ZAGL11">
    <w:name w:val="ZAGL 1"/>
    <w:basedOn w:val="Heading1"/>
    <w:qFormat/>
    <w:pPr>
      <w:numPr>
        <w:ilvl w:val="0"/>
        <w:numId w:val="0"/>
      </w:numPr>
      <w:spacing w:before="240" w:after="240"/>
      <w:ind w:hanging="0"/>
      <w:contextualSpacing/>
      <w:jc w:val="center"/>
      <w:outlineLvl w:val="9"/>
    </w:pPr>
    <w:rPr>
      <w:rFonts w:ascii="Benguiat;Courier New" w:hAnsi="Benguiat;Courier New" w:cs="Benguiat;Courier New"/>
      <w:b w:val="false"/>
      <w:smallCaps/>
      <w:shadow/>
      <w:sz w:val="30"/>
      <w:szCs w:val="30"/>
    </w:rPr>
  </w:style>
  <w:style w:type="paragraph" w:styleId="Contents2">
    <w:name w:val="TOC 2"/>
    <w:basedOn w:val="Normal"/>
    <w:next w:val="Normal"/>
    <w:pPr>
      <w:ind w:left="220" w:firstLine="340"/>
    </w:pPr>
    <w:rPr/>
  </w:style>
  <w:style w:type="paragraph" w:styleId="Contents3">
    <w:name w:val="TOC 3"/>
    <w:basedOn w:val="Normal"/>
    <w:next w:val="Normal"/>
    <w:pPr>
      <w:ind w:left="440" w:firstLine="340"/>
    </w:pPr>
    <w:rPr/>
  </w:style>
  <w:style w:type="paragraph" w:styleId="Style15">
    <w:name w:val="خريطة مستند"/>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header" Target="header13.xml"/><Relationship Id="rId62" Type="http://schemas.openxmlformats.org/officeDocument/2006/relationships/header" Target="header14.xml"/><Relationship Id="rId63" Type="http://schemas.openxmlformats.org/officeDocument/2006/relationships/header" Target="header15.xml"/><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header" Target="header16.xml"/><Relationship Id="rId67" Type="http://schemas.openxmlformats.org/officeDocument/2006/relationships/header" Target="header17.xml"/><Relationship Id="rId68" Type="http://schemas.openxmlformats.org/officeDocument/2006/relationships/header" Target="header18.xml"/><Relationship Id="rId69" Type="http://schemas.openxmlformats.org/officeDocument/2006/relationships/header" Target="header19.xml"/><Relationship Id="rId70" Type="http://schemas.openxmlformats.org/officeDocument/2006/relationships/header" Target="header20.xml"/><Relationship Id="rId71" Type="http://schemas.openxmlformats.org/officeDocument/2006/relationships/header" Target="header21.xml"/><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header" Target="header22.xml"/><Relationship Id="rId110" Type="http://schemas.openxmlformats.org/officeDocument/2006/relationships/header" Target="header23.xml"/><Relationship Id="rId111" Type="http://schemas.openxmlformats.org/officeDocument/2006/relationships/header" Target="header24.xml"/><Relationship Id="rId112" Type="http://schemas.openxmlformats.org/officeDocument/2006/relationships/header" Target="header25.xml"/><Relationship Id="rId113" Type="http://schemas.openxmlformats.org/officeDocument/2006/relationships/header" Target="header26.xml"/><Relationship Id="rId114" Type="http://schemas.openxmlformats.org/officeDocument/2006/relationships/header" Target="header27.xml"/><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8:53:00Z</dcterms:created>
  <dc:creator>Фахд ибн Ахмад аль-Мубарак</dc:creator>
  <dc:description>ИСЛАМ</dc:description>
  <cp:keywords>ИСЛАМ</cp:keywords>
  <dc:language>en-US</dc:language>
  <cp:lastModifiedBy>misr</cp:lastModifiedBy>
  <cp:lastPrinted>2007-09-09T15:35:00Z</cp:lastPrinted>
  <dcterms:modified xsi:type="dcterms:W3CDTF">2014-05-25T21:33:00Z</dcterms:modified>
  <cp:revision>7</cp:revision>
  <dc:subject>ИСЛАМ</dc:subject>
  <dc:title>ИСЛАМ</dc:title>
</cp:coreProperties>
</file>