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lithi Web" w:hAnsi="Malithi Web" w:cs="Malithi Web"/>
          <w:b/>
          <w:b/>
          <w:bCs/>
          <w:color w:val="800000"/>
          <w:sz w:val="72"/>
          <w:szCs w:val="72"/>
          <w:lang w:bidi="si-LK"/>
        </w:rPr>
      </w:pPr>
      <w:bookmarkStart w:id="0" w:name="OLE_LINK1"/>
      <w:bookmarkStart w:id="1" w:name="OLE_LINK2"/>
      <w:bookmarkEnd w:id="0"/>
      <w:bookmarkEnd w:id="1"/>
      <w:r>
        <w:rPr>
          <w:rFonts w:ascii="Malithi Web" w:hAnsi="Malithi Web" w:cs="Malithi Web"/>
          <w:b/>
          <w:b/>
          <w:bCs/>
          <w:color w:val="800000"/>
          <w:sz w:val="72"/>
          <w:sz w:val="72"/>
          <w:szCs w:val="72"/>
          <w:lang w:bidi="si-LK"/>
        </w:rPr>
        <w:t xml:space="preserve">සූරා බකරා වාක්‍ය </w:t>
      </w:r>
      <w:r>
        <w:rPr>
          <w:rFonts w:cs="Malithi Web" w:ascii="Malithi Web" w:hAnsi="Malithi Web"/>
          <w:b/>
          <w:bCs/>
          <w:color w:val="800000"/>
          <w:sz w:val="72"/>
          <w:szCs w:val="72"/>
          <w:lang w:bidi="si-LK"/>
        </w:rPr>
        <w:t xml:space="preserve">142 </w:t>
      </w:r>
      <w:r>
        <w:rPr>
          <w:rFonts w:ascii="Malithi Web" w:hAnsi="Malithi Web" w:cs="Malithi Web"/>
          <w:b/>
          <w:b/>
          <w:bCs/>
          <w:color w:val="800000"/>
          <w:sz w:val="72"/>
          <w:sz w:val="72"/>
          <w:szCs w:val="72"/>
          <w:lang w:bidi="si-LK"/>
        </w:rPr>
        <w:t xml:space="preserve">සිට </w:t>
      </w:r>
      <w:r>
        <w:rPr>
          <w:rFonts w:cs="Malithi Web" w:ascii="Malithi Web" w:hAnsi="Malithi Web"/>
          <w:b/>
          <w:bCs/>
          <w:color w:val="800000"/>
          <w:sz w:val="72"/>
          <w:szCs w:val="72"/>
          <w:lang w:bidi="si-LK"/>
        </w:rPr>
        <w:t xml:space="preserve">203 </w:t>
      </w:r>
      <w:r>
        <w:rPr>
          <w:rFonts w:ascii="Malithi Web" w:hAnsi="Malithi Web" w:cs="Malithi Web"/>
          <w:b/>
          <w:b/>
          <w:bCs/>
          <w:color w:val="800000"/>
          <w:sz w:val="72"/>
          <w:sz w:val="72"/>
          <w:szCs w:val="72"/>
          <w:lang w:bidi="si-LK"/>
        </w:rPr>
        <w:t xml:space="preserve">දක්වා 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8"/>
          <w:szCs w:val="28"/>
          <w:lang w:bidi="ar-EG"/>
        </w:rPr>
        <w:t>]</w:t>
      </w:r>
      <w:r>
        <w:rPr>
          <w:rFonts w:eastAsia="MS UI Gothic" w:cs="Malithi Web" w:ascii="Malithi Web" w:hAnsi="Malithi Web"/>
          <w:sz w:val="28"/>
          <w:szCs w:val="28"/>
        </w:rPr>
        <w:t xml:space="preserve"> </w:t>
      </w:r>
      <w:r>
        <w:rPr>
          <w:rFonts w:ascii="Malithi Web" w:hAnsi="Malithi Web" w:eastAsia="MS UI Gothic" w:cs="Malithi Web"/>
          <w:sz w:val="28"/>
          <w:sz w:val="28"/>
          <w:szCs w:val="28"/>
          <w:lang w:bidi="si-LK"/>
        </w:rPr>
        <w:t>සිංහල</w:t>
      </w:r>
      <w:r>
        <w:rPr>
          <w:rFonts w:ascii="Times New Roman" w:hAnsi="Times New Roman" w:eastAsia="MS UI Gothic" w:cs="Times New Roman"/>
          <w:sz w:val="28"/>
          <w:sz w:val="28"/>
          <w:szCs w:val="28"/>
        </w:rPr>
        <w:t xml:space="preserve"> – </w:t>
      </w:r>
      <w:r>
        <w:rPr>
          <w:rFonts w:eastAsia="MS UI Gothic" w:cs="Times New Roman" w:ascii="Times New Roman" w:hAnsi="Times New Roman"/>
          <w:sz w:val="28"/>
          <w:szCs w:val="28"/>
        </w:rPr>
        <w:t>Sinhala –</w:t>
      </w:r>
      <w:r>
        <w:rPr>
          <w:rFonts w:eastAsia="MS UI Gothic" w:cs="Times New Roman" w:ascii="Times New Roman" w:hAnsi="Times New Roman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Times New Roman" w:hAnsi="Times New Roman" w:eastAsia="MS UI Gothic" w:cs="KFGQPC Uthman Taha Naskh"/>
          <w:sz w:val="28"/>
          <w:sz w:val="28"/>
          <w:szCs w:val="28"/>
          <w:rtl w:val="true"/>
          <w:lang w:bidi="ar-EG"/>
        </w:rPr>
        <w:t>سنهال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Iskoola Pota" w:hAnsi="Iskoola Pota" w:eastAsia="MS UI Gothic" w:cs="Iskoola Pota"/>
          <w:b/>
          <w:b/>
          <w:bCs/>
          <w:sz w:val="32"/>
          <w:szCs w:val="32"/>
          <w:lang w:val="tr-TR" w:bidi="ar-EG"/>
        </w:rPr>
      </w:pPr>
      <w:r>
        <w:rPr>
          <w:rFonts w:eastAsia="MS UI Gothic" w:cs="Iskoola Pota" w:ascii="Iskoola Pota" w:hAnsi="Iskoola Pota"/>
          <w:b/>
          <w:bCs/>
          <w:sz w:val="32"/>
          <w:szCs w:val="32"/>
          <w:lang w:val="tr-TR" w:bidi="ar-EG"/>
        </w:rPr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val="en-US" w:bidi="si-LK"/>
        </w:rPr>
      </w:pPr>
      <w:r>
        <w:rPr>
          <w:rFonts w:ascii="Malithi Web" w:hAnsi="Malithi Web" w:cs="Malithi Web"/>
          <w:color w:val="800000"/>
          <w:sz w:val="32"/>
          <w:sz w:val="32"/>
          <w:szCs w:val="32"/>
          <w:lang w:val="en-US" w:bidi="si-LK"/>
        </w:rPr>
        <w:t>පරිවර්තණය</w:t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val="en-US" w:bidi="si-LK"/>
        </w:rPr>
      </w:pPr>
      <w:r>
        <w:rPr>
          <w:rFonts w:cs="Malithi Web" w:ascii="Malithi Web" w:hAnsi="Malithi Web"/>
          <w:color w:val="800000"/>
          <w:sz w:val="32"/>
          <w:szCs w:val="32"/>
          <w:lang w:val="en-US" w:bidi="si-LK"/>
        </w:rPr>
      </w:r>
    </w:p>
    <w:p>
      <w:pPr>
        <w:pStyle w:val="Normal"/>
        <w:jc w:val="center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ascii="Malithi Web" w:hAnsi="Malithi Web" w:cs="Malithi Web"/>
          <w:color w:val="800000"/>
          <w:sz w:val="32"/>
          <w:sz w:val="32"/>
          <w:szCs w:val="32"/>
          <w:lang w:bidi="si-LK"/>
        </w:rPr>
        <w:t>මාහිර් රම්ඩීන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2"/>
          <w:lang w:bidi="si-LK"/>
        </w:rPr>
      </w:pPr>
      <w:r>
        <w:rPr>
          <w:rFonts w:cs="Times New Roman" w:ascii="Times New Roman" w:hAnsi="Times New Roman"/>
          <w:sz w:val="20"/>
          <w:szCs w:val="32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Arial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143</w:t>
      </w:r>
      <w:r>
        <w:rPr>
          <w:rFonts w:cs="Arial" w:ascii="Times New Roman" w:hAnsi="Times New Roman"/>
          <w:sz w:val="28"/>
          <w:szCs w:val="28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FGQPC Uthman Taha Naskh"/>
        </w:rPr>
      </w:pPr>
      <w:r>
        <w:rPr>
          <w:rFonts w:ascii="MR_HOP_18;Courier New" w:hAnsi="MR_HOP_18;Courier New" w:cs="KFGQPC Uthman Taha Naskh"/>
          <w:b/>
          <w:b/>
          <w:bCs/>
          <w:sz w:val="72"/>
          <w:sz w:val="72"/>
          <w:szCs w:val="72"/>
          <w:rtl w:val="true"/>
          <w:lang w:val="en-GB"/>
        </w:rPr>
        <w:t>ترجمة</w:t>
      </w:r>
      <w:r>
        <w:rPr>
          <w:rFonts w:ascii="MR_HOP_18;Courier New" w:hAnsi="MR_HOP_18;Courier New" w:eastAsia="MR_HOP_18;Courier New" w:cs="MR_HOP_18;Courier New"/>
          <w:b/>
          <w:b/>
          <w:bCs/>
          <w:sz w:val="72"/>
          <w:sz w:val="72"/>
          <w:szCs w:val="7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b/>
          <w:b/>
          <w:bCs/>
          <w:sz w:val="72"/>
          <w:sz w:val="72"/>
          <w:szCs w:val="72"/>
          <w:rtl w:val="true"/>
          <w:lang w:val="en-GB"/>
        </w:rPr>
        <w:t>القرآن</w:t>
      </w:r>
      <w:r>
        <w:rPr>
          <w:rFonts w:ascii="MR_HOP_18;Courier New" w:hAnsi="MR_HOP_18;Courier New" w:eastAsia="MR_HOP_18;Courier New" w:cs="MR_HOP_18;Courier New"/>
          <w:b/>
          <w:b/>
          <w:bCs/>
          <w:sz w:val="72"/>
          <w:sz w:val="72"/>
          <w:szCs w:val="7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b/>
          <w:b/>
          <w:bCs/>
          <w:sz w:val="72"/>
          <w:sz w:val="72"/>
          <w:szCs w:val="72"/>
          <w:rtl w:val="true"/>
          <w:lang w:val="en-GB"/>
        </w:rPr>
        <w:t>الكريم</w:t>
      </w:r>
      <w:r>
        <w:rPr>
          <w:rFonts w:ascii="MR_HOP_18;Courier New" w:hAnsi="MR_HOP_18;Courier New" w:eastAsia="MR_HOP_18;Courier New" w:cs="MR_HOP_18;Courier New"/>
          <w:b/>
          <w:b/>
          <w:bCs/>
          <w:sz w:val="72"/>
          <w:sz w:val="72"/>
          <w:szCs w:val="72"/>
          <w:lang w:val="en-GB"/>
        </w:rPr>
        <w:t xml:space="preserve"> </w:t>
      </w:r>
    </w:p>
    <w:p>
      <w:pPr>
        <w:pStyle w:val="Normal"/>
        <w:jc w:val="center"/>
        <w:rPr>
          <w:rFonts w:ascii="MR_HOP_18;Courier New" w:hAnsi="MR_HOP_18;Courier New" w:cs="Iskoola Pota"/>
          <w:b/>
          <w:b/>
          <w:bCs/>
          <w:sz w:val="72"/>
          <w:szCs w:val="72"/>
          <w:lang w:val="en-GB" w:bidi="si-LK"/>
        </w:rPr>
      </w:pPr>
      <w:r>
        <w:rPr>
          <w:rFonts w:ascii="MR_HOP_18;Courier New" w:hAnsi="MR_HOP_18;Courier New" w:cs="KFGQPC Uthman Taha Naskh"/>
          <w:b/>
          <w:b/>
          <w:bCs/>
          <w:sz w:val="32"/>
          <w:sz w:val="32"/>
          <w:szCs w:val="32"/>
          <w:rtl w:val="true"/>
          <w:lang w:val="en-GB"/>
        </w:rPr>
        <w:t>سورة</w:t>
      </w:r>
      <w:r>
        <w:rPr>
          <w:rFonts w:ascii="MR_HOP_18;Courier New" w:hAnsi="MR_HOP_18;Courier New" w:eastAsia="MR_HOP_18;Courier New" w:cs="MR_HOP_18;Courier New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ascii="MR_HOP_18;Courier New" w:hAnsi="MR_HOP_18;Courier New" w:eastAsia="MR_HOP_18;Courier New" w:cs="MR_HOP_18;Courier New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MR_HOP_18;Courier New" w:hAnsi="MR_HOP_18;Courier New" w:eastAsia="MR_HOP_18;Courier New" w:cs="MR_HOP_18;Courier New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b/>
          <w:b/>
          <w:bCs/>
          <w:sz w:val="32"/>
          <w:sz w:val="32"/>
          <w:szCs w:val="32"/>
          <w:rtl w:val="true"/>
          <w:lang w:val="en-GB"/>
        </w:rPr>
        <w:t>الآية</w:t>
      </w:r>
      <w:r>
        <w:rPr>
          <w:rFonts w:ascii="MR_HOP_18;Courier New" w:hAnsi="MR_HOP_18;Courier New" w:eastAsia="MR_HOP_18;Courier New" w:cs="MR_HOP_18;Courier New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KFGQPC Uthman Taha Naskh" w:ascii="MR_HOP_18;Courier New" w:hAnsi="MR_HOP_18;Courier New"/>
          <w:b/>
          <w:bCs/>
          <w:sz w:val="32"/>
          <w:szCs w:val="32"/>
          <w:lang w:val="en-GB"/>
        </w:rPr>
        <w:t>142</w:t>
      </w:r>
      <w:r>
        <w:rPr>
          <w:rFonts w:cs="KFGQPC Uthman Taha Naskh" w:ascii="MR_HOP_18;Courier New" w:hAnsi="MR_HOP_18;Courier New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rFonts w:ascii="MR_HOP_18;Courier New" w:hAnsi="MR_HOP_18;Courier New" w:eastAsia="MR_HOP_18;Courier New" w:cs="MR_HOP_18;Courier New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KFGQPC Uthman Taha Naskh" w:ascii="MR_HOP_18;Courier New" w:hAnsi="MR_HOP_18;Courier New"/>
          <w:b/>
          <w:bCs/>
          <w:sz w:val="32"/>
          <w:szCs w:val="32"/>
          <w:lang w:val="en-GB"/>
        </w:rPr>
        <w:t>203</w:t>
      </w:r>
    </w:p>
    <w:p>
      <w:pPr>
        <w:pStyle w:val="Normal"/>
        <w:bidi w:val="1"/>
        <w:ind w:left="0" w:right="0" w:hanging="0"/>
        <w:jc w:val="center"/>
        <w:rPr>
          <w:rFonts w:ascii="MR_HOP_18;Courier New" w:hAnsi="MR_HOP_18;Courier New" w:cs="Iskoola Pota"/>
          <w:b/>
          <w:b/>
          <w:bCs/>
          <w:sz w:val="24"/>
          <w:szCs w:val="24"/>
          <w:highlight w:val="yellow"/>
          <w:lang w:val="en-GB" w:bidi="si-LK"/>
        </w:rPr>
      </w:pPr>
      <w:r>
        <w:rPr>
          <w:rFonts w:cs="Iskoola Pota" w:ascii="MR_HOP_18;Courier New" w:hAnsi="MR_HOP_18;Courier New"/>
          <w:b/>
          <w:bCs/>
          <w:sz w:val="24"/>
          <w:szCs w:val="24"/>
          <w:highlight w:val="yellow"/>
          <w:rtl w:val="true"/>
          <w:lang w:val="en-GB" w:bidi="si-LK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4"/>
          <w:szCs w:val="28"/>
          <w:lang w:val="en-US" w:bidi="si-LK"/>
        </w:rPr>
      </w:pPr>
      <w:r>
        <w:rPr>
          <w:rFonts w:cs="Iskoola Pota" w:ascii="Times New Roman" w:hAnsi="Times New Roman"/>
          <w:sz w:val="24"/>
          <w:szCs w:val="28"/>
          <w:lang w:val="en-US" w:bidi="si-LK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Iskoola Pota"/>
          <w:sz w:val="28"/>
          <w:szCs w:val="28"/>
          <w:lang w:bidi="si-LK"/>
        </w:rPr>
      </w:pPr>
      <w:r>
        <w:rPr>
          <w:rFonts w:cs="Calibri" w:ascii="Times New Roman" w:hAnsi="Times New Roman"/>
          <w:sz w:val="24"/>
          <w:szCs w:val="28"/>
          <w:rtl w:val="true"/>
          <w:lang w:val="en-US" w:bidi="si-LK"/>
        </w:rPr>
      </w:r>
    </w:p>
    <w:p>
      <w:pPr>
        <w:pStyle w:val="Normal"/>
        <w:bidi w:val="1"/>
        <w:ind w:left="0" w:righ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د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Iskoola Pota"/>
          <w:sz w:val="28"/>
          <w:szCs w:val="28"/>
          <w:lang w:bidi="si-LK"/>
        </w:rPr>
      </w:pPr>
      <w:r>
        <w:rPr>
          <w:rFonts w:cs="Calibri"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Iskoola Pota"/>
          <w:sz w:val="22"/>
          <w:szCs w:val="24"/>
          <w:lang w:bidi="si-LK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bidi="si-LK"/>
        </w:rPr>
      </w:pPr>
      <w:r>
        <w:rPr>
          <w:rFonts w:cs="Iskoola Pota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bidi="si-LK"/>
        </w:rPr>
      </w:pPr>
      <w:r>
        <w:rPr>
          <w:rFonts w:cs="Iskoola Pota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bidi="si-LK"/>
        </w:rPr>
      </w:pPr>
      <w:r>
        <w:rPr>
          <w:rFonts w:cs="Iskoola Pota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bidi="si-LK"/>
        </w:rPr>
      </w:pPr>
      <w:r>
        <w:rPr>
          <w:rFonts w:cs="Iskoola Pota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bidi="si-LK"/>
        </w:rPr>
      </w:pPr>
      <w:r>
        <w:rPr>
          <w:rFonts w:cs="Iskoola Pota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bidi="si-LK"/>
        </w:rPr>
      </w:pPr>
      <w:r>
        <w:rPr>
          <w:rFonts w:cs="Iskoola Pota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bidi="si-LK"/>
        </w:rPr>
      </w:pPr>
      <w:r>
        <w:rPr>
          <w:rFonts w:cs="Times New Roman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Arial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143</w:t>
      </w:r>
      <w:r>
        <w:rPr>
          <w:rFonts w:cs="Arial" w:ascii="Times New Roman" w:hAnsi="Times New Roman"/>
          <w:sz w:val="28"/>
          <w:szCs w:val="28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tbl>
      <w:tblPr>
        <w:tblW w:w="5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20"/>
      </w:tblGrid>
      <w:tr>
        <w:trPr/>
        <w:tc>
          <w:tcPr>
            <w:tcW w:w="5940" w:type="dxa"/>
            <w:gridSpan w:val="2"/>
            <w:tcBorders/>
            <w:shd w:fill="EEECE1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2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සූරත්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අල්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-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බකරා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එළදෙන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 xml:space="preserve">)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ක්කාහ්වෙහි දී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හළ කරන ලද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යා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42-203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ක්වා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142-145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ලාතය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ී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බ්ලා</w:t>
            </w:r>
            <w:r>
              <w:rPr>
                <w:rFonts w:ascii="FMBindumathi" w:hAnsi="FMBindumathi" w:eastAsia="FMBindumathi" w:cs="FMBindumathi"/>
                <w:color w:val="000000"/>
                <w:lang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බයිතුල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මුකද්දිස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ි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ඃබ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ෙස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ෙනස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රීම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,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ම්බන්ධයෙ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ූ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යුදෙව්වන්ග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්ථාවර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ිළිතුර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,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බ්ල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ෙනස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රීම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ෙර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බ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තුමාණ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මෙස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ැවසීම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එතුමාණන්ග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්‍රාතිහාර්යයන්ගෙ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එකකි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කවර දෙයක් මත වූවෝ ද එවන් ඔවුන්ගේ කිබ්ලාවෙන් ඔවුන් ව හැර වූයේ කුමක් දැ යි ජනයා අතුරින් අඥානයෝ විමසා සිටි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ගෙනහිරත් බටහිරත් අල්ලාහ්ට ම සත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අභිමත කරන්නන් හට ඍජු මාර්ගය වෙත ඔහු මඟ පෙන්වනු ඇතැයි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72" w:right="0" w:firstLine="9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يَقُو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ُفَه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َّا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ِبْلَتِهِ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ت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شْرِق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مَغْرِ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هْد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ش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ِرَاط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سْتَقِي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ලෙස ය නුඹලා ජනයාට සාක්ෂිකරුවන් වනු පිණිසත් ධර්ම දූතයාණන් නුඹලාට සාක්ෂිකරුවෙකු වනු පිණිසත් අප නුඹලා ව මධ්‍යස්ථ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ූහයක් ලෙස පත් කළ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ම විලුඹ දෙක මත හැරී යන්නන් අතුරින් ධර්ම දූතයාණන් ව අනුගමනය කරන්නන් කවරෙකු දැ යි අපි දැන ගනු පිණිස මිස ඔබ කවර දෙයක් මත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න්නේ ද එවන් කිබ්ලා ව අපි පත් නො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ය අල්ලාහ් මඟ පෙන් වූ අය කෙරෙහි හැර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් අය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භාරදූර දෙයක්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ල්ලාහ්ට නුඹලාගේ විශ්වාසය නිශ්ඵල කිරීම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ශ්‍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අල්ලාහ් සකල ජනයාටම සෙනෙහෙ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තය අසමසම කරුණා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عَلْنَا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مّ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سَط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تَكُو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ُهَد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ك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َسُو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هِي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ع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ِبْل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ت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نَعْل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َّبِ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َسُو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مّ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نْقَلِ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قِب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َبِير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َ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يُضِي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يمَان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رَءُوف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ح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ගේ මුහුණ ඇතැම් විට අහස දෙසට හැරවීම සැබැවින් ම අපි දකි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ප්‍රිය කරන කිබ්ලා ව දෙස සැබැවින් ම අපි නුඹ ව හරව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ෙයින් නුඹගේ මුහුණ ශුද්ධ මස්ජිදය වෙත හර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නය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කොතැනක සිටිය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ලාතයේ ද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මුහුණු ඒ දෙසට හර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ියත වශයෙන්ම දේව ග්‍රන්ථය දෙනු ලැබූවන් සැබැවින් ම මෙය තම පරමාධි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තිගෙන් වූ සත්‍යයක් බව වටහා ග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කරන දෑ පිළිබඳ ව අල්ලාහ් නොසලකා හරින්නෙකු න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قَلُّ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جْه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َم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نُوَلِّيَنّ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ِبْل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رْضَا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وَ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جْه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ط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سْجِ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ر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حَيْث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وَل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ُجُوه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طْر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ت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ي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ق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غَافِل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දේව ග්‍රන්ථය දෙනු ලැබූවනට නුඹ සෑම සාධකයක්ම ගෙන හැරපෑව ද ඔවුහු නුඹගේ කිබ්ල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ශා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ුගමනය නොකළ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ම නුඹ ද ඔවුන්ගේ කිබ්ලා ව අනුගමනය කරන්නෙකු න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්ගෙන් සමහරෙකු සමහරෙකුගේ කිබ්ලාව අනුගමනය කරන්නන් නො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ට ඥානය පැමිණි පසුව නුඹ ඔවුන්ගේ මනෝ ආශාවන් අනුගමනය කළෙහි නම් එවිට නියත වශයෙන්ම නුඹ අපරාධකරුවන් අතුරින් වන්න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ئ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تَي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ت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َي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بِ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ِبْلَت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تَابِع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ِبْلَت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ض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تَابِع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ِبْل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ض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ئِ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تَّبَع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هْوَاء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اء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ِل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ظَّالِ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  <w:vAlign w:val="cente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146-150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ධර්ම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ග්‍රන්ථ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ිරිනමනු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ලැබූ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ජනය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ඔවු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ත්‍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්‍රතික්ෂේප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රීම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ඔවුන්ග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ෘද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ාක්ෂිය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එරෙහිව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බ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(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ල්ලල්ලාහු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ලෙයිහ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සල්ලම්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)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තුමාණ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වස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ූතය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ලෙස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ිළිගැනීම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්‍රතික්ෂේප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රීම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ලාතය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ී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බ්ලාව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මුහුණ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ලෑම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නිවාර්‍ය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භාවය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 ග්‍රන්ථය අප ඔවුනට පිරිනැමූ අය තම දරුවන් හඳුනනවාක් මෙන් එය මැනවින් හඳුන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සැබැවින් ම ඔවුන් අතුරින් පිරිසක් තමන් දැන දැන ම සත්‍යය වසන් කර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تَيْنَا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رِفُون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رِف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بْنَاء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رِيق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يَكْتُ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ق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්‍යය නුඹගේ පරමාධි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තිග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 සැක කරන්නන් අතුරින් නො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ق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كُون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مْتَ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ෑම කෙනෙකුට ම ඔහු ඒ කෙරෙහි හැරෙන දිශාවක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යහකම් කිරීමට නුඹලා යුහුසුලු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කොතැනක සිටිය ද අල්ලාහ් නුඹලා සියල්ල ගෙන එ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 අල්ලාහ් සියලු දෑ කෙරෙහි ශක්තිවන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ِكُلّ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ِجْه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وَلِّي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سْتَبِ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خَيْر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كُو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أْ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مِيع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د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නුඹ කොතැනක සිට පිට ව ගිය ද එවිට නුඹගේ මුහුණ ශුද්ධ මස්ජිද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 කඃබා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 හර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එය නුඹගේ පරමාධිපතිගෙන් වූ සත්‍යයක්ම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කරමින් සිටින දෑ පිළිබඳ ව අල්ලාහ් නොසලකා හරින්නෙකු න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رَج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وَ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جْه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ط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سْجِ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ر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لْحَق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غَافِل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 කොතැනක සිට පිට ව ගිය ද එවිට නුඹගේ මුහුණ ශුද්ධ මස්ජිදය වෙත ම හර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් අතුරින් අපරාධ කළවුන් හැර නුඹලාට එරෙහි ව ජනයිනට සාධකයක් නොවනු පිණිස නුඹලා කොතැනක සිටිය ද නුඹලා නුඹලාගේ මුහුණු ඒ දෙසටම හර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ඔවුනට බිය නො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ටම බිය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මම මාගේ දායාදයන් නුඹලාට පරිපූර්ණ කරන්නෙ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යහ මඟ ලබන්නට හැක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رَج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وَ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جْه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ط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سْجِ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ر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حَيْث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وَل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ُجُوه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طْر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ئَ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ك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ُجّ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ظَل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خْشَو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خْشَوْن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ِأُتِ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ِعْمَت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عَل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هْتَ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151-157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මුහම්මද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(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ල්ලල්ලාහු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ලෙයිහ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සල්ලම්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)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තුමාණ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වස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බ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රය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ලෙස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හළ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රීමෙ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ල්ලාහ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ිශ්වාසවන්තයි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ළ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ායාදය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,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ිශ්වාසවන්තයි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තමන්ග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රමුණු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ඉටු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ර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ගැනීම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ලාත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ඉවසීම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ිළිපදිමි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උදව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තන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මෙ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ියෝග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රීම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,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ල්ලාහ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ිවිධ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රීක්ෂාව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තුළි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ිශ්වාසවන්තයි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රීක්ෂ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රන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ග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එහ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ී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ජයග්‍රාහකයින්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්‍රතිඵල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ලබ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ෙන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ග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 අපගේ වදන් පාරායනය කර නුඹලා ව පිවිතුරු කර නුඹලාට දේව ග්‍රන්ථය හා ප්‍රඥාව උගන්වා නුඹලා නොදැන සිටි දෑ නුඹලාට උගන්වන නුඹලා අතුරින්ම වූ ධර්ම දූතයෙකු නුඹලා වෙත අපි යැව්වාක් ම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رْس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سُو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ْلُ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يَات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ُزَكِّي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ُعَلِّمُ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حِكْم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ُعَلِّم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كُو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මා මෙනෙහි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ම නුඹලා ව මෙනෙහි කරන්නෙ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මට කෘතඥ පූර්වක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මා ප්‍රතික්ෂේප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ذْكُرُون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ذْكُر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شْكُ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كْفُرُو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හෝ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ඉවසීම හා සලාතය තුළින් උදව් පත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අල්ලාහ් ඉවසිලිවන්තයින් සමඟ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سْتَعِي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صَّب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صَّلَا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َاب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ගේ මාර්ගයේ ඝාතනය කරනු ලැබූවන්ට මළවුන් යැයි නුඹලා නො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ජීවමාන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නමුත් නුඹල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 ගැ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හඟන්නා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قُو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قْتَ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ْوَات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حْيَاء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ك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شْعُ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බියෙන් හෝ සාගින්නෙන් හෝ වස්තු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ීවිත හා බවභෝග අඩු කරමින් හෝ යම් දෙයකින් අපි නුඹලා ව පිරික්සුමට ලක් කර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ඉවසිලිවන්තයිනට ශුභාරංචි දන්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نَبْلُوَن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خَوْف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جُوع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نَقْص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مْوَا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أَنْفُ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ثَّمَر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بَشِّ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َاب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කවරහු ද යත් යම් අභාග්‍යයක් තමන්ට ඇති වූ විටෙක සැබැවින්ම අප අල්ලාහ් ස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අපි ඔහු වෙතම නැවත යොමුවන්නන් ව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صَابَت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صِيب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اجِع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 පරමාධිපතිගෙන් වූ ආශිර්වාදයන් ද කරුණාව ද තමන් වෙත ඇත්තෝ මොවුන්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ොවුන්මය යහමඟ ලැබූවන් වන්නෝ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َلَوَات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رَحْم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هْتَ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158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ෆ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මර්ව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තර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ඃයු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ෙවත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මන්දගාමී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ිවීම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ජ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උම්රාවෙහ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මහිමය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ියත වශයෙන්ම සෆා හා මර්ව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 කඳු වැටි දෙ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ේ සංකේත අතුර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කවරෙකු මෙම ගෘහය වෙත හජ් හෝ උම්රා ඉටු කරන්නේ ද එවිට ඒ දෙක වටා යෑම ඔහුට වරදක් න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කවරෙකු යම් යහපතක් අමතර ව කරන්නේ ද එවි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අල්ලාහ් කෘතඥ පූර්ව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ඥාන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َف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مَرْو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عَائِ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ج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َي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عْتَم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ُنَاح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طَّوَّ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طَوّ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اكِ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159-162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ධ්‍යාපන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ැදෑරීම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නිවාර්යය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යුදෙව්ව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තුනුව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මෙ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එ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්‍රතික්ෂේප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රීම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ාපයකි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ම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ේතුවෙ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යුදෙව්ව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ල්ලාහ්ග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ෝපය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ශාපය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භාජන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ූ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බව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වස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වවාද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රීම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හැදිලි සාධක හා යහමඟ අතුරින් අප පහළ කළ දෑ දේව ග්‍රන්ථයේ ජනයාට අප පැහැදිලි කළ පසුව පවා එය වසන් කරන්නන් වන ඔවුනට අල්ලාහ් ශාප කර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ශාප කරන්නන් ද ඔවුනට ශාප කර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كْتُ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ز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َيِّن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هُ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َّنَّا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لْعَنُ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لْعَنُ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اع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පශ්චාත්තාප වී හැඩ ගස්වා පැහැදිලි කළ අය හැ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ැනි අයට මම සමාව දෙ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මම අති ක්ෂමාශීල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සමසම කරුණාන්වි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اب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صْلَح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بَيّ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تُو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تَّوَّا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َحِي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ප්‍රතික්ෂේප කොට දේව ප්‍රතික්ෂේපකයින් ලෙස සිටිය දී මියගියවුන් වන ඔවුනට අල්ලාහ්ගේ ද දේව දූතයින්ගේ ද මිනිසුන් සියල්ල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ේ ද ශාපය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ෙයින් ඔවුන් නිරයට ඇතුල් ව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ت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فَّا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عْن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مَلَائِك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جْمَع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එහි සදාතනිකයින්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ෙන් දඬුවම ලිහිල් කරනු නොලැබ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ඔවුන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ගු කල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කාශ දෙනු නොලබ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الِد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خَفَّف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ْ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َذَا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نْظ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163-164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තව්හීද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ම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ල්ලාහ්ග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ඒකීයත්වය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ම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ළ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ොහැක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ඔහුග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ැකියාව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ඳහ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ූ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ාධක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දෙවියා එකම දෙවියා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රිමිත දයාන්විත අසමසම කරුණාන්විත ඔහු හැර වෙනත් දෙවියෙකු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لَه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ه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حِد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َحْمَ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َحِي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අහස් හා මහපොළොව මැවීමෙහි ද රාත්‍රිය හා දහවල මාරුවෙහි ද ජනයාට ප්‍රයෝජනවත් දෑ රැගෙන මුහුදෙහි ගමන් කරන නැව්හි ද අහසින් ජලය පහළ කර මහපොළොව මිය ගිය පසුව එය එමගින් ජීවමාන කොට එහි සෑම සත්වයෙකුම ව්‍යාප්ත කිරීමෙහි ද සුළං හැමීමෙහි ද අහස හා මහපොළොව අතර වසඟ කරනු ලැබූ වලාවන්හි ද අවබෝධ කරන ජනයාට සාධක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لْق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خْتِلَاف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ي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نَّهَا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فُلْك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ت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جْر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َح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نْفَ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ز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َم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َحْ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رْض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وْت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بَث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دَابّ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تَصْرِيف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ِيَاح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سَّح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سَخَّ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َم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آي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قَو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قِ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rtl w:val="true"/>
                <w:lang w:bidi="si-LK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165-167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ල්ලාහ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ොවන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ෑ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ැමදුම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රන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ආදේශ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තබන්නන්ග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වසාන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ඉරණම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නත වීම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හැර සමානයන් පත් කර ගන්නා අය ජනයා අතුරින්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ට ප්‍රිය කරන්නාක් මෙන්ම ඔවුහු ඔවුනට ප්‍රිය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විශ්වාස කළවුන් අල්ලාහ්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මණ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ඩි ලෙස ප්‍රිය කරන්නන්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රාධ කරුවන් දඬුවම දකින විට සියලු බලය අල්ලාහ්ට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සැබැවින්ම අල්ලාහ් දඬුවම් දීමෙහි ඉතා දැඩි බව ඔවුන් දැන ගත යුතු නොවේ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?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َّخِذ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دُو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دَا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حِبُّون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حُب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َ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شَد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ُب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ظَل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رَو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َذ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ُوّ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مِيع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دِي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َذ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නුගමනය කරනු ලැබූවන් අනුගමනය කළවුන්ගෙන් වෙන් වී ඔවුහු දඬුවම දැක ඔවුන් අතර තිබූ සාධක නිෂ්ඵල වී ගිය වි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දැඩි පීඩාවට පත්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بَرَّأ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تُّبِ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تَّبَ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رَأَوُ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َذ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تَقَطَّع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سْبَا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අපටත් වාරයක් ඇත්නම් ඔවුන් අපගෙන් වෙන් වී ගියාක් මෙන් අප ද ඔවුන්ගෙන් වෙන් වන්නෙමු යැයි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ලෙසය අල්ලාහ් ඔවුන්ගේ ක්‍රියාවන් ඔවුනට පසුතැවිල්ලක් ලෙස පෙන්වනුය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හු නිරා ගින්නෙන් බැහැර වන්නන් නො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تَّبَ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رّ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نَتَبَرَّأ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بَرَّء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رِيهِ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عْمَا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سَر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خَارِج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168,169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ල්ලාහ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ඔහුග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මැවීම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ියල්ල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යහ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ෑ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ලබ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ී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ඇත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එබැවි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ඔවුහු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ෂෙයිතාන්ග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ියවර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ඔස්ස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ගම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ොකළ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යුතුය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හෝ ජනයින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හපොළොවේ ඇති දැයි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 අනුභව කිරීම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ුමත පිවිතුරු දෑ අනුභව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ෂෙයිතාන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ේ පියවරවල් අනුගමනය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ඔහු නුඹලාට ප්‍රකට සතුරෙ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لَا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طَيِّ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تَّبِ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ُطُ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شَّيْطَا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دُوّ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بِين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නුඹලාට අණ කරනුයේ නපුර හා අශීලාචාරකම ද නුඹලා නොදන්නා දෑ අල්ලාහ් මත පැවසීමට ද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أْمُر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سُّو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فَحْش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قُو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170,171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ආදේශ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තබන්න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ල්ලාහ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ිශ්වාස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ො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ඔහු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වනත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ී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සුව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යුරි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ජීවත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ොවී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අල්ලාහ් පහළ කළ දෑ නුඹලා අනුගමනය කරනු යැය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නු ලැබූ විට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ගේ මුතුන් මිත්තන් කවර දෙයක් මත සිටියෝ ද එය අපි අනුගමනය කරන්නෙමු යැයි ඔවුහු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න්ගේ මුතුන් මිත්තන් කිසිවක් වටහා නොගෙන තවද යහමඟ නොලැබූ තත්වයක වුව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ඔවුන් අනුගමනය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ِي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تَّبِ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ز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تَّبِ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ْف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بَاء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بَاؤ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قِ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يْئ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هْتَ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ප්‍රතික්ෂේප කළවුනට උපමා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ුන් දක්කන වි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ඇමතුම හා කැඳවුම මිස වෙනත් කිසිවක් උන්ට නොඇසෙන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ර්ථයක් නොමැ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යකින් කෑ ගසන කෙනෙකු ම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ගොළ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ිහිර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්ධ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බැවින් ඔවුහ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ථාර්ථ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ටහා නොගනි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ثَ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مَثَ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نْعِق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سْمَ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دُعَاء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نِدَاء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ُمّ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ُكْ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ُمْي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قِ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172,173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ිරිසිදු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ෑ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නුමත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රීම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පිරිසිදු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ෑ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තහනම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රීම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ීතිය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හෝ විශ්වාස කළවුන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ි නුඹලාට පෝෂණය කළ දැයින් පිවිතුරු දෑ අනුභව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අල්ලාහ්ට පමණක් නමදින්නෙහු නම් ඔහුට කෘතඥ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طَيِّب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زَقْنَا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شْكُ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يَّا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بُ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නුඹලාට තහනම් කරනුයේ මළ දෑ ද රුධිරය ද ශූකර මාංශ ද අල්ලාහ් නොවන දෑ වෙනුවෙන් කැප කළ දෑ ද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සීමාව ඉක්මවා යෑමෙන් තොරව හෝ පාපයක් සිදු කිරීමේ අරමුණින් තොරව හෝ කවරෙක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ේවා අනුභව කිරීම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ල කරනු ලැබුවේ න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ඔහු කෙරෙහි පාපය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අල්ලාහ් අතික්ෂමාශීල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සමසම කරුණාන්වි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رّ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يْت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دّ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ح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خِنْزِي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هِ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غَي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ضْطُر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اغ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اد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ث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َفُو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ح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174-176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ත්‍ය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ස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රීම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එලෙස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ටයුතු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රන්නන්ග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ඵලවිපාකය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දේව ග්‍රන්ථයේ අල්ලාහ් පහළ කළ දෑ කවරෙකු වසන් කර එමගින් අල්ප මිලක් ලබා ගන්නේ ද ඔවුහු තම කුස තුළ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ර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න්න මිස වෙනත් කිසිවක් අනුභව නොකර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ළවුන් කෙරෙන් නැගිටුවනු ලබන දිනයේ අල්ලාහ් ඔවුන් සමඟ කතා නොකර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් ව පිවිතුරු ද නොකර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ට වේදනීය දඬුවම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كْتُ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ز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شْت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ثَمَ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ل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أْكُ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ُطُون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كَلِّمُ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ِيَام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زَكِّي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ذَا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කවරහු ද යත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හමඟ වෙනුවට මුළාව ද සමාව වෙනුවට දඬුවම ද මිලට ගත්තවුන්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ිරා ගින්නෙහි ඔවුන් දරා ගන්නට සලස්වනුයේ කුමක්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?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شْتَرَوُ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ضَّلَال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هُ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عَذ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مَغْفِر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صْبَر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ත්‍යය සමඟ අල්ලාහ් දේව ග්‍රන්ථය පහළ කර එම දේව ග්‍රන්ථයේ මත භේද ඇති කර ගත්තවු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්‍ය යෙ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ුරස්ථ  වූ ගැටුමෙහි සිටි බැව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زّ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حَق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خْتَلَف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ِقَاق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ِيد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177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-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යහකම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ිළිබඳ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ිස්තර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,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ල්ලාහ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වස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ින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ඇතුළු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ිශ්වාස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ළ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යුතු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ෑ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ිශ්වාස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රමි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යහකම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රීම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යහපත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න්න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යන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ග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ගෙනහර හා බටහිර දෙසට නුඹලාගේ මුහුණ හැරවීම පමණක් යහපත න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යහපත වනුයේ කවරෙකු අල්ලාහ් ව ද අවසන් දිනය ද මලක්වරුන් ද දේව ග්‍රන්ථය ද නබිවරුන් ව ද  විශ්වාස කොට තමන් ධනය ඇලුම් කරමින් සිටිය දී එය ඥාතීත්වයෙන් යුත් අයට ද අනාථයින්ට ද දුප්පතුන්ට ද මගියන්ට ද යාචකයින්ට ද වහලුන් විෂයයෙහි ද පිරිනමා සලාතය ද ස්ථාපිත කො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vertAlign w:val="superscript"/>
                <w:lang w:bidi="si-LK"/>
              </w:rPr>
              <w:t>z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කාත් ද පිරිනැමූ අය ද ඔවුන් ගිවිසුමක් කළ විට තම ගිවිසුම ඉටු කරන්නන් ද දූගී හා පීඩාකාරී අවස්ථාවන් හි ද අසහනකාරී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ස්ථාවෙහි ද ඉවසිල්ලෙන් සිටින්නන් ද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මය සත්‍ය පැවසූ අය වන්න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්මය බියබැතිමත් අය වන්න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ِر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وَل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ُجُوه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ِب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شْرِق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مَغْرِ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ك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ِر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يَ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آَخِ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مَلَائِك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كِت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نَّبِيّ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آت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ُبّ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و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ُرْب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يَتَام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مَسَاك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ب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سَّائِل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ِق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قَا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َلَا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آت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زَّكَا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مُوف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عَهْد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اهَ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صَّاب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َأْس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ضَّرّ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ح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َأْ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َد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تَّ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  <w:vAlign w:val="cente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178,179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ඝාතන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රනු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ලැබූව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ෙනුවෙ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ළිගැනීම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ම්බන්ධ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ීත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රීති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හෝ විශ්වාස කළවුන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ඝාතනය කරනු ලැබූවන් සම්බන්ධයෙන් සමප්‍රතිචාර දැක්වීම ඔබලාට නියම කරනු ලැබ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්වාධීනයෙකු ස්වාධීනයෙක් වෙනුවෙන් ද වහලෙකු වහලෙක් වෙනුවෙන් ද ස්ත්‍රියක් ස්ත්‍රියක වෙනුවෙන්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ප්‍රතිචා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නුඹලාගේ පරමාධිපතිගෙන් වූ සහනයක් හා දයාව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කවරෙකු ඉන් පසුව සීමාව ඉක්මවා යන්නේ ද එවිට ඔහුට වේදනීය දඬුවම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تِ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ْ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ِصَاص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َتْ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ُر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حُر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عَبْ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عَبْ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أُنْث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أُنْث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ُف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خ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يْء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تِّبَاع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مَعْرُوف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دَاء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إِحْسَان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خْفِيف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رَحْم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عْتَ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ذَا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මප්‍රතිචාර දැක්වීමෙහි නුඹලා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රක්‍ෂා සහි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ීවිතයක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හෝ බුද්ධිමතුන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!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බියබැතිමතුන් විය හැක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ِصَاص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يَا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ل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لْب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عَل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تَّ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180-182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ෙමව්පිය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ඇතුළු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ඥාතීන්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න්තිම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ැමැත්ත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්‍රකාශ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රීම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ිළිබඳ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ිස්තර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,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ේපළ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යිති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බෙද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ීම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ිළිබඳ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ාක්‍යය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හළ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රනු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ලැබුවායි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සුව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මෙම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න්තිම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ැමැත්ත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්‍රකාශ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රීම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ීති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හෝස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ීම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ෙන් කෙනෙකුට මරණය පැමිණ ඔහු වස්තුව හැර දමා ගොස් ඇත්නම් දෙමව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යන්ට ද සමීප ඥාතීන්ට ද යහපත් අයුරින් අන්තිම කැමැත්ත ඉටු කිරීම අනිවාර්යය කරන ලද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ය බැතිමතුන් හට වූ යුතුකම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تِ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ض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حَدَ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وْ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ر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وَصِيّ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ْوَالِد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أَقْرَب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مَعْرُوف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ق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تَّق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හෙය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ව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සු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වරෙක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නස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්න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ාප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නුය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නස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්නන්හට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ර්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ශ්‍රාවක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ර්වඥානී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دَّ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مِع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ثْم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بَدِّلُون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مِيع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බැවින් අන්තිම කැමැත්ත ප්‍රකාශ කරන්නාගෙන් යම් වරදක් හෝ පාපයක් ගැන කවරෙකු හෝ බිය වී එවිට ඔහු ඔවුන් අතර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ංශෝධනය කළ විට ඔහු කෙරෙහි එය වරදක්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අල්ලාහ් අතික්ෂමාශීලීය අසමසම කරුණාන්වි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ا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وص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نَف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ثْ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َصْلَح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ث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َفُو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ح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183-187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උපවාස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නිවාර්ය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ීම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,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එහ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ීත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රීති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,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එහ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මහිමයන්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,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රමළානය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ල්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-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ුර්ආන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හළ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ීම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ආරම්භ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ීම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රමළා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මාසය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්‍රාර්ථන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රීමෙහ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මහිමය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ිළිබඳ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ියෝගාත්ම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දන්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හෝ විශ්වාස කළවුන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බැතිමත් විය හැකි වනු පිණිස නුඹලාට පෙර වූවන් කෙරෙහි අනිවාර්යය කරනු ලැබුවාක් මෙන් නුඹලා කෙරෙහි ද උපවාසය අනිවාර්යය කරනු ලැබ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تِ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ِيَا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تِ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بْل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عَل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تَّ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ණන් කරනු ලැබූ දින ගණන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ෙයින් නුඹලා අතුරින් කවරෙකු රෝගියෙකු ව හෝ ගමනක නිරත ව සිටියේ නම් හෝ එවිට ඔහු වෙනත් දින ගණන් ගණනය කර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පවාසයේ නියැළෙ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්ව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ට හැකියාව ඇති උදවියට වන්දිය වනුයේ දුගියෙකුට ආහාර සැපයී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වරෙකු යම් යහපතක් අමතර ව ඉටු කළේ ද එය ඔහුට උතුම් වෙ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නුඹලා දැන සිටියෙහු නම් උපවාසයේ නිරත වීම නුඹලාට ශ්‍රේෂ්ඨ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َّا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عْدُود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رِيض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فَ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عِدّ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َّا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خ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طِيقُون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دْي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طَعَا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سْكِين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طَوّ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صُو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මළාන් මාස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හි මිනිසාට මඟ පෙන්වන්නක් ලෙසත් යහමඟ පැහැදිලි කරන්නක් ලෙසත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ොඳ නරක වෙන් කර පෙන්ව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ර්ණායකයක් ලෙසත් අල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-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ුර්ආනය පහළ කරනු ලැබ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බැවින් කවරෙකු එම මාසයට සම්මුඛ වන්නේ ද ඔහු එහි උපවාසය රකිත්ව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වරෙකු රෝගියෙකු ව හෝ ගමනක නිරත ව සිටින්නේ ද එසේ නම් වෙනත් දින ගණන් කර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පවාසයේ නියැළෙ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්ව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නුඹලාට පහසු ව ප්‍රිය කර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හසුතාව ඔහු ප්‍රිය නොකර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ම සහන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දින ගණන් සම්පූර්ණ කරනු පිණිස ද අල්ලාහ් නුඹලාට මඟ පෙන්වූ දෑ සඳහා ඔහු ව විභූතිමත් කරනු පිණිස ද නුඹලා කෘතඥතාව පුද කිරීමට හැකි වනු පිණිස ද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هْ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مَض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نْزِ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ُرْآ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دً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بَيِّن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هُ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فُرْقَا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هِ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شَّه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ْيَصُم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رِيض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فَ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عِدّ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َّا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خ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رِي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يُس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رِي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ُس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ِتُكْمِ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ِدّ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ِتُكَبِّ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َدَا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عَل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شْكُ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මාගේ ගැත්තන් මා ගැන නුඹෙන් විමසූ විට සැබැවින්ම මම සමීප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දින්නා මගෙන් කන්නලව්ව කළහොත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 කන්නලව්වට මම පිළිතුරු දෙ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ඔවුන් මගේ ඇරයුමට පිළිතුරු දෙත්ව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මා විශ්වාස කරත්ව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ගින් ඔවුන් යහමඟ ලබන්නට හැකි වනු ඇත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أَل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بَاد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رِي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جِي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دَعْو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دَّاع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دَعَا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ْيَسْتَجِيب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ْيُؤْمِ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عَل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رْشُ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පවාස රාත්‍රියෙහි නුඹලාගේ භාර්යාවන් සමඟ ලිංගික ඇසුරු කිරීම නුඹලාට අනුමත කරනු ලැබ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නුඹලාට වස්ත්‍ර මෙන්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ද ඔවුනට වස්ත්‍ර මෙන්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නුඹලා නුඹලාවම රවටා ගනිමින් සිටීම අල්ලාහ් ද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ඔහු නුඹලා වෙත පශ්චාත්තාපය පිරිනැම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ගේ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රැද්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සලකා හැරිය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දැන් නුඹලා ඔවුන් සමඟ ලිංගික ඇසුරෙහි නිරත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ට අල්ලාහ් නියම කළ දෑ සොය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ුයමෙහි කළු නූලෙන් සුදු නූල පැහැදිලි වන තෙක් අනුභව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ානය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ව රාත්‍රිය දක්වා උපවාසය සම්පූර්ණ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මස්ජිදයන්හි රැඳෙන්නන්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ඃතිකාෆ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ය දී ඔවුන් සමඟ ලිංගික ඇසුරෙහි නිරත නො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ේවා අල්ලාහ්ගේ සීමාවන්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ඒවාට සමීප නො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ලෙසය අල්ලාහ් ඔහුගේ වදන් ජනයාට පැහැදිලි කරනුය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බැතිමත් විය හැකි වනු පිණි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حِ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يْل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ِي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َفَث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ِسَائ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بَاس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بَاس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خْتَا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فُس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عَف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لْآَ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اشِرُو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بْتَغ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تَ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كُ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شْرَب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َبَيَّ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خَيْط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بْيَض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خَيْط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سْوَ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فَج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تِم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ِيَا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ي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بَاشِرُو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اكِف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سَاجِ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ِل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ُدُو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قْرَبُو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بَيِّ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يَات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عَل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َّ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188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යුක්ත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හගත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ලෙස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තු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ේපළ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රිහරණය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රීම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තහන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වස්තුව නුඹලා අතර අයුක්ති සහගත ලෙස අනුභව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නයාගේ වස්තුවෙන් කොටසක් දැනුවත්ව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 නුඹල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ුක්ති සහගත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භුක්ති විදිනු පිණිස  ඒවා පාලකයින් වෙත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ස් ලෙ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ොමු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أْكُ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ْوَا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بَاطِ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تُدْ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ُكّ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تَأْكُ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رِيق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ْوَا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إِث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189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ව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ඳ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ිළිබඳ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ැනුම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දීම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ැලැස්ම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ව සඳ පිළිබඳ ව ඔවුන් නුඹගෙන් විම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ජනයාට හා හජ් වන්දනාවට කාල නියමයන්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ගේ නිවෙස් වෙත නුඹලා එහි පිටු පසින් පැමිණීම යහපත් න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යහපත වනුයේ බියබැතිමත් වන්නා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නිවෙස් තුළට එහි දොරටුවෙන් පැමිණෙ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නුඹලා ජයග්‍රහණය ලබා ගත හැකි වනු පිණිස අල්ලාහ්ට බියබැතිමත් වන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سْأَلُون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هِلّ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وَاقِي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حَج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ِر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أْت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ُيُو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ظُهُور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ك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ِر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تَّق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ْت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ُيُو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بْوَاب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ت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عَل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فْلِح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>190-195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මුස්ලිම්වරුන්ට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එරෙහිව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යුක්ත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හගත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ලෙස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ට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වදින්න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මඟ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ටන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කිරීමේ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අනුමැතිය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සම්බන්ධ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ීත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රීති</w:t>
            </w:r>
            <w:r>
              <w:rPr>
                <w:rFonts w:eastAsia="Calibri" w:cs="Iskoola Pota" w:ascii="FMBindumathi" w:hAnsi="FMBindumathi"/>
                <w:color w:val="000000"/>
                <w:rtl w:val="true"/>
                <w:lang w:val="en-GB" w:bidi="si-LK"/>
              </w:rPr>
              <w:t xml:space="preserve">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සමඟ සටන් වදින්නන් සමග නුඹලා ද සටන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සීමාව ඉක්මවා නොය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අල්ලාහ් සීමාව ඉක්මවා කටයුතු කරන්නන් ව ප්‍රිය නො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َاتِ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قَاتِلُون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تَ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حِب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عْتَد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තවද නුඹලා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ටන් වදින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 ව දුටු තැන ඔවුන් ව මරා දම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 නුඹලාව පිටුවහල් කළ පරිදිම නුඹලා ඔවුන් ව පිටුවහල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ලහකාරීත්වය ඝාතනයට වඩා ඉතා දුෂ්ට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ශුද්ධ මස්ජිදය අබියස ඔවුන් නුඹලා සමඟ එහි සටන් වදින තුරු නුඹලා ඔවුන් සමඟ සටන් නොවද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නුඹලා සමඟ ඔවුන් සටන් වැදුනේ නම් නුඹලා ඔවුන් ව ඝාතනය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ලෙසය දේව ප්‍රතික්ෂේපක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ින්ගේ ප්‍රතිවිපාකය වනුය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قْتُلُو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ثَقِفْتُمُو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خْرِجُو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خْرَجُو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فِتْن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شَد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َت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قَاتِلُو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سْجِ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ر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قَاتِلُو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تَلُو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قْتُلُو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ز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වු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්ධයෙ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ළකී සිටියේ නම් එවිට සැබැවින්ම අල්ලාහ් අතික්ෂමාශීලීය අසමසම කරුණාන්වි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نْتَهَوْ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َفُو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ح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ලහකම් ඇති නොවී සම්පූර්ණ දහම අල්ලාහ්ට පමණක් සතු වන තෙක්  ඔවුන් සමඟ නුඹලා යුද වද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ඔවු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ලහකම් කිරීමෙ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වැළකී සිටියේ නම්  එවිට අපරාධකරුවන් කෙරෙහි හැර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් අය කෙරෙහ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දු සතුරුකමක් නො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َاتِلُو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ك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تْن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ك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دِّي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نْتَهَوْ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ُدْو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ظَّالِ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ශුද්ධ මාසය ශුද්ධ මාසයටම සඳහා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සියලු තහනම් කරනු ලැබූ දෑ වෙනුවෙන් සමප්‍රතිචාර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කවරෙකු නුඹලාට එරෙහිව සීමාව ඉක්මවා කටයුතු කළේ ද ඔහු නුඹලා කෙරෙහි සීමාව ඉක්මවා කටයුතු කළා සේම නුඹලා ද ඔහු කෙරෙහි සීමාව ඉක්මවා කටයුතු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අල්ලාහ්ට බියබැතිමත්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අල්ලාහ් බියබැතිමතුන් සමඟ බව 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شَّهْ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رَا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شَّه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ر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حُرُمَا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ِصَاص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عْتَ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عْتَ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ِث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عْتَ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ت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عْل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تَّق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ගේ මාර්ගයේ විය පැහැදම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එසේ වියදම් නොකර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දෑත් නුඹලා විනාශය කරා නොහෙළ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උපකාරශීලී ව කටයුතු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අල්ලාහ් උපකාරශීලී ව කටයුතු කරන දැහැමියන් ව ප්‍රිය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نْفِ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لْ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أَيْدِي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تَّهْلُك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حْسِ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حِب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حْس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196-203.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හජ්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උම්රා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පිළිබඳ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නීති</w:t>
            </w:r>
            <w:r>
              <w:rPr>
                <w:rFonts w:ascii="FMBindumathi" w:hAnsi="FMBindumathi" w:eastAsia="FMBindumathi" w:cs="FMBindumathi"/>
                <w:color w:val="000000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lang w:val="en-GB" w:bidi="si-LK"/>
              </w:rPr>
              <w:t>රීති</w:t>
            </w:r>
            <w:r>
              <w:rPr>
                <w:rFonts w:eastAsia="Calibri" w:cs="Iskoola Pota" w:ascii="FMBindumathi" w:hAnsi="FMBindumathi"/>
                <w:color w:val="000000"/>
                <w:lang w:val="en-GB" w:bidi="si-LK"/>
              </w:rPr>
              <w:t xml:space="preserve">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වෙනුවෙන් හජ් හා උම්රා සම්පූර්ණ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නුඹල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වා ඉටු කළ නොහැකි පරිද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කොටු කරනු ලැබුවෙහු නම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්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ැප කිරීමෙන් තමන්ට පහසු දෑ ද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ැප කිරීමට නියමිත සත්වයා එයට නියමිත ස්ථානයට ළඟා වන තෙක් නුඹලාගේ හිස් මුඩු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නුඹලා අතුරින් කවරෙකු රෝගියෙකු ව හෝ තම හිසෙහි තමන්ට වේදනාවක් වූයේ නම් හෝ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ිස මුඩු කිරීමට සිදු වූයේ න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උපවාසයේ නියැළීමෙන් හෝ දානයකින් හෝ සත්ව කැප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රිත්‍යාග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රීමකින් හෝ වන්දියක් ලබා ද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ජ් සහ උම්රා ව වළක්වනු ලැබූ බාධකය ඉවත් ව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අභයදායී තත්ත්වයට පත් වී එවිට යමෙක් උම්රා ඉටු කර හජ් දක්වා ඉහ්රාමයෙන් තොරව සිටියේ නම් සත්ව කැප කිරීමෙන් පහසු දෑ ලබා ද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ඔහ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ොලැබුවේ නම් එවිට හජ් හි දින තුනක් ද නුඹලා නැවත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ම රට බල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හැරී ආ විට දින හතක්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න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ය පූර්ණ දින දහයක් ලෙස උපවාසයේ නියැළෙත්ව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ය ශුද්ධ මස්ජිදය අව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ක්කාහ්වෙහ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ාසය කරන වැසියන්ට න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අල්ලාහ්ට බියබැතිමත්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සැබැවින්ම අල්ලාහ් දඬුවම් කිරීමෙහි දැඩි බව නුඹලා 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تِم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ج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عُمْر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حْصِر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سْتَيْس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هَدْي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حْلِ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ُءُوس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بْلُغ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هَدْي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حِ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رِيض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ذً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أْس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فِدْي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ِيَا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َدَق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ُسُك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ِ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مَتّ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عُمْر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ج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سْتَيْس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هَدْي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جِ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صِيَا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ثَلَاث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َّا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ج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سَبْع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جَع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ِل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شَر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مِل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هْل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اضِر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سْجِ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ر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ت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عْل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دِي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ِق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හජ් වන්දනා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ටු කිරීම සියලු දෙන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ඳුනන මාසයන්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ඒවායෙහි කවරෙකු හජ් සඳහා සූදානම් වූයේ ද හජ් සමයේ දී ඔහු ලිංගික ව නොහැසිර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ාපයන් නොකළ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වශ්‍ය තර්කයන්හි  නිරත නො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හපතින් යමක් නුඹලා ඉටු කරන දෑ අල්ලාහ් ද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පොදි බැඳ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පොදියෙන් වඩාත් ශ්‍රේෂ්ඨ වන්නේ බියබැතිමත් භාවය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අහෝ බුද්ධිය ඇත්තන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මට බිය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ج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شْهُ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عْلُومَات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رَض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ج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فَث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ُسُوق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ِد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ج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فْعَ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لَم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تَزَوَّ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زَّا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تَّقْو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تَّقُو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ل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لْب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rtl w:val="true"/>
                <w:lang w:bidi="si-LK"/>
              </w:rPr>
              <w:t xml:space="preserve">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පරමාධිපතිගෙන් වූ භාග්‍යය නුඹලා සෙවීම නුඹලා කෙරෙහි වරද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බැවින් නුඹලා අරෆා ප්‍රදේශයන් හි සි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ැහැර වී ගංගාවක් මෙ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ලා ආ විට මෂ්අරුල් හරාම් නම් ස්ථානයේ අල්ලාහ් ව සිහිපත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ීට පෙර නුඹලා නොමඟ ගියවුන් අතුරින් සිටිය දී ඔහු නුඹලාට මඟපෙන් වූ අයුරින් නුඹලා ද ඔහු ව සිහිපත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ُنَاح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بْتَغ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ضْ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فَض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رَف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ذْكُ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شْعَ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ر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ذْكُر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َدَا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بْ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ضَّالّ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ජනය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ැහැර ව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ලා එන පරිදි ම නුඹලා ද ගලා එ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ගෙන් පාපක්ෂමාව අයැද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අල්ලාහ් අති ක්ෂමාශීල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සමසම කරුණාන්වි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فِيض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فَاض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سْتَغْفِ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َفُو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ح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ගේ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ජ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තාවත් නුඹලා ඉටු කළ විට නුඹලා නුඹලාගේ මුතුන් මිත්තන් සිහිපත් කරනවාක් මෙන් හෝ ඊටත් වඩා දැඩි සිහිපත් කිරීමකින් අල්ලාහ් ව සිහිපත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ජනයා අතුරින් ඇතැමුන් අපගේ පරමාධිපතියාණන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ෙලොවෙහි අපට පිරිනමනු මැන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පවසන්නන්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ට මතු ලොවෙහි කිසිදු කොටස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ضَي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َاسِك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ذْكُ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ذِكْر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بَاء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شَد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ِك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قُو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ت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آخِر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لَاق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0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ind w:right="-138" w:hanging="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පගේ පරමාධිපතියාණන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ෙලොවෙහි යහපත ද මතු ලොවෙහි යහපත ද අප හට පිරිනමනු මැන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නිරයේ දඬුවමින් අපව ආරක්ෂා කරනු මැන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පවසන ඇතැමුන් ද ඔවුන් අතුරින්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قُو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ت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سَن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آَخِر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سَن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ذ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0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 ඉපැයූ දැයින් කොටසක් තමන්ට ඇත්තෝ ඔවුන්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විනිශ්චය කිරීමෙහි ඉතා වේගවත්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صِي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سَب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رِي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ِس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0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ියමිත දින ගණනක් තුළ නුඹලා අල්ලාහ් ව සිහිපත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බැවින් කවරෙක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නාවෙහි රැඳී සිටීමෙ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න දෙකකින් ඉක්මන් වන්නේ ද එවිට ඔහු කෙරෙහි පාපය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වරෙකු ප්‍රමාද වන්නේ ද ඔහු කෙරෙහි ද පාපය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බිය බැතිමතුන් හට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අල්ලාහ්ට බියබැතිමත්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නුඹලා ඔහු වෙත එක් රැස් කරනු ලබන බව 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ذْكُ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َّا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عْدُود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َجّ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وْم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ث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أَخّ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ث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م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تَّق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ت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عْل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حْش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0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Malithi Web">
    <w:charset w:val="00"/>
    <w:family w:val="swiss"/>
    <w:pitch w:val="variable"/>
  </w:font>
  <w:font w:name="Calibri">
    <w:charset w:val="00"/>
    <w:family w:val="swiss"/>
    <w:pitch w:val="variable"/>
  </w:font>
  <w:font w:name="MR_HOP_18">
    <w:altName w:val="Courier New"/>
    <w:charset w:val="00"/>
    <w:family w:val="auto"/>
    <w:pitch w:val="variable"/>
  </w:font>
  <w:font w:name="FMBindumathi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40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ZapfChan Bd BT;Mistral" w:hAnsi="ZapfChan Bd BT;Mistral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Iskoola Pota" w:hAnsi="Iskoola Pota" w:cs="Iskoola Pota"/>
    </w:rPr>
  </w:style>
  <w:style w:type="character" w:styleId="WW8Num45z0">
    <w:name w:val="WW8Num45z0"/>
    <w:qFormat/>
    <w:rPr>
      <w:rFonts w:ascii="Iskoola Pota" w:hAnsi="Iskoola Pota" w:cs="Iskoola Pota"/>
      <w:color w:val="000000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3:00Z</dcterms:created>
  <dc:creator>admin</dc:creator>
  <dc:description>සූරා බකරා වාක්‍ය 142 සිට 203 දක්වා</dc:description>
  <cp:keywords>සූරා බකරා වාක්‍ය 142 සිට 203 දක්වා</cp:keywords>
  <dc:language>en-US</dc:language>
  <cp:lastModifiedBy>elhashemy</cp:lastModifiedBy>
  <cp:lastPrinted>2012-05-31T22:29:00Z</cp:lastPrinted>
  <dcterms:modified xsi:type="dcterms:W3CDTF">2015-03-08T11:41:00Z</dcterms:modified>
  <cp:revision>3</cp:revision>
  <dc:subject>සූරා බකරා වාක්‍ය 142 සිට 203 දක්වා</dc:subject>
  <dc:title>සූරා බකරා වාක්‍ය 142 සිට 203 දක්වා</dc:title>
</cp:coreProperties>
</file>