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lithi Web" w:hAnsi="Malithi Web" w:cs="Malithi Web"/>
          <w:b/>
          <w:b/>
          <w:bCs/>
          <w:color w:val="800000"/>
          <w:sz w:val="72"/>
          <w:szCs w:val="72"/>
          <w:lang w:bidi="si-LK"/>
        </w:rPr>
      </w:pPr>
      <w:bookmarkStart w:id="0" w:name="OLE_LINK1"/>
      <w:bookmarkStart w:id="1" w:name="OLE_LINK2"/>
      <w:bookmarkEnd w:id="0"/>
      <w:bookmarkEnd w:id="1"/>
      <w:r>
        <w:rPr>
          <w:rFonts w:ascii="Malithi Web" w:hAnsi="Malithi Web" w:cs="Malithi Web"/>
          <w:b/>
          <w:b/>
          <w:bCs/>
          <w:color w:val="800000"/>
          <w:sz w:val="72"/>
          <w:sz w:val="72"/>
          <w:szCs w:val="72"/>
          <w:lang w:bidi="si-LK"/>
        </w:rPr>
        <w:t xml:space="preserve">සූරා බකරා වාක්‍ය 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>20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 xml:space="preserve">4 </w:t>
      </w:r>
      <w:r>
        <w:rPr>
          <w:rFonts w:ascii="Malithi Web" w:hAnsi="Malithi Web" w:cs="Malithi Web"/>
          <w:b/>
          <w:b/>
          <w:bCs/>
          <w:color w:val="800000"/>
          <w:sz w:val="72"/>
          <w:sz w:val="72"/>
          <w:szCs w:val="72"/>
          <w:lang w:bidi="si-LK"/>
        </w:rPr>
        <w:t xml:space="preserve">සිට 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>2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>52</w:t>
      </w:r>
      <w:r>
        <w:rPr>
          <w:rFonts w:cs="Malithi Web" w:ascii="Malithi Web" w:hAnsi="Malithi Web"/>
          <w:b/>
          <w:bCs/>
          <w:color w:val="800000"/>
          <w:sz w:val="72"/>
          <w:szCs w:val="72"/>
          <w:lang w:bidi="si-LK"/>
        </w:rPr>
        <w:t xml:space="preserve"> </w:t>
      </w:r>
      <w:r>
        <w:rPr>
          <w:rFonts w:ascii="Malithi Web" w:hAnsi="Malithi Web" w:cs="Malithi Web"/>
          <w:b/>
          <w:b/>
          <w:bCs/>
          <w:color w:val="800000"/>
          <w:sz w:val="72"/>
          <w:sz w:val="72"/>
          <w:szCs w:val="72"/>
          <w:lang w:bidi="si-LK"/>
        </w:rPr>
        <w:t>දක්වා</w:t>
      </w:r>
    </w:p>
    <w:p>
      <w:pPr>
        <w:pStyle w:val="Normal"/>
        <w:jc w:val="center"/>
        <w:rPr>
          <w:rFonts w:ascii="Malithi Web" w:hAnsi="Malithi Web" w:cs="Malithi Web"/>
          <w:b/>
          <w:b/>
          <w:bCs/>
          <w:color w:val="800000"/>
          <w:sz w:val="40"/>
          <w:szCs w:val="40"/>
          <w:lang w:bidi="si-LK"/>
        </w:rPr>
      </w:pPr>
      <w:r>
        <w:rPr>
          <w:rFonts w:cs="Malithi Web" w:ascii="Malithi Web" w:hAnsi="Malithi Web"/>
          <w:b/>
          <w:bCs/>
          <w:color w:val="800000"/>
          <w:sz w:val="40"/>
          <w:szCs w:val="40"/>
          <w:lang w:bidi="si-LK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Times New Roman" w:ascii="Times New Roman" w:hAnsi="Times New Roman"/>
          <w:sz w:val="28"/>
          <w:szCs w:val="28"/>
          <w:lang w:bidi="ar-EG"/>
        </w:rPr>
        <w:t>]</w:t>
      </w:r>
      <w:r>
        <w:rPr>
          <w:rFonts w:eastAsia="MS UI Gothic" w:cs="Malithi Web" w:ascii="Malithi Web" w:hAnsi="Malithi Web"/>
          <w:sz w:val="28"/>
          <w:szCs w:val="28"/>
        </w:rPr>
        <w:t xml:space="preserve"> </w:t>
      </w:r>
      <w:r>
        <w:rPr>
          <w:rFonts w:ascii="Malithi Web" w:hAnsi="Malithi Web" w:eastAsia="MS UI Gothic" w:cs="Malithi Web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MS UI Gothic" w:cs="Times New Roman"/>
          <w:sz w:val="28"/>
          <w:sz w:val="28"/>
          <w:szCs w:val="28"/>
        </w:rPr>
        <w:t xml:space="preserve"> – </w:t>
      </w:r>
      <w:r>
        <w:rPr>
          <w:rFonts w:eastAsia="MS UI Gothic" w:cs="Times New Roman" w:ascii="Times New Roman" w:hAnsi="Times New Roman"/>
          <w:sz w:val="28"/>
          <w:szCs w:val="28"/>
        </w:rPr>
        <w:t>Sinhala –</w:t>
      </w:r>
      <w:r>
        <w:rPr>
          <w:rFonts w:eastAsia="MS UI Gothic" w:cs="Times New Roman" w:ascii="Times New Roman" w:hAnsi="Times New Roman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8"/>
          <w:sz w:val="28"/>
          <w:szCs w:val="28"/>
          <w:rtl w:val="true"/>
          <w:lang w:bidi="ar-EG"/>
        </w:rPr>
        <w:t>سنهال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eastAsia="MS UI Gothic" w:cs="Iskoola Pota"/>
          <w:b/>
          <w:b/>
          <w:bCs/>
          <w:sz w:val="32"/>
          <w:szCs w:val="32"/>
          <w:lang w:val="tr-TR" w:bidi="ar-EG"/>
        </w:rPr>
      </w:pPr>
      <w:r>
        <w:rPr>
          <w:rFonts w:eastAsia="MS UI Gothic" w:cs="Iskoola Pota" w:ascii="Iskoola Pota" w:hAnsi="Iskoola Pota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cs="Iskoola Pota"/>
          <w:b/>
          <w:b/>
          <w:bCs/>
          <w:sz w:val="32"/>
          <w:szCs w:val="32"/>
          <w:lang w:val="tr-TR"/>
        </w:rPr>
      </w:pPr>
      <w:r>
        <w:rPr>
          <w:rFonts w:cs="Iskoola Pota" w:ascii="Iskoola Pota" w:hAnsi="Iskoola Pota"/>
          <w:b/>
          <w:bCs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cs="Iskoola Pota"/>
          <w:b/>
          <w:b/>
          <w:bCs/>
          <w:sz w:val="32"/>
          <w:szCs w:val="32"/>
          <w:lang w:val="tr-TR"/>
        </w:rPr>
      </w:pPr>
      <w:r>
        <w:rPr>
          <w:rFonts w:cs="Iskoola Pota" w:ascii="Iskoola Pota" w:hAnsi="Iskoola Pota"/>
          <w:b/>
          <w:bCs/>
          <w:sz w:val="32"/>
          <w:szCs w:val="32"/>
          <w:lang w:val="tr-TR"/>
        </w:rPr>
      </w:r>
    </w:p>
    <w:p>
      <w:pPr>
        <w:pStyle w:val="Normal"/>
        <w:jc w:val="center"/>
        <w:rPr>
          <w:rFonts w:ascii="Malithi Web" w:hAnsi="Malithi Web" w:cs="Arial"/>
          <w:color w:val="800000"/>
          <w:sz w:val="32"/>
          <w:szCs w:val="32"/>
          <w:lang w:val="en-US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>පරිවර්තණය</w:t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si-LK"/>
        </w:rPr>
      </w:pPr>
      <w:r>
        <w:rPr>
          <w:rFonts w:cs="Times New Roman" w:ascii="Times New Roman" w:hAnsi="Times New Roman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Arial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Arial" w:ascii="Times New Roman" w:hAnsi="Times New Roman"/>
          <w:sz w:val="28"/>
          <w:szCs w:val="28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63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FGQPC Uthman Taha Naskh"/>
        </w:rPr>
      </w:pPr>
      <w:r>
        <w:rPr>
          <w:rFonts w:ascii="MR_HOP_18;Courier New" w:hAnsi="MR_HOP_18;Courier New" w:cs="KFGQPC Uthman Taha Naskh"/>
          <w:b/>
          <w:b/>
          <w:bCs/>
          <w:sz w:val="72"/>
          <w:sz w:val="72"/>
          <w:szCs w:val="72"/>
          <w:rtl w:val="true"/>
          <w:lang w:val="en-GB"/>
        </w:rPr>
        <w:t>ترجمة</w:t>
      </w:r>
      <w:r>
        <w:rPr>
          <w:rFonts w:ascii="MR_HOP_18;Courier New" w:hAnsi="MR_HOP_18;Courier New" w:eastAsia="MR_HOP_18;Courier New" w:cs="MR_HOP_18;Courier New"/>
          <w:b/>
          <w:b/>
          <w:bCs/>
          <w:sz w:val="72"/>
          <w:sz w:val="72"/>
          <w:szCs w:val="7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72"/>
          <w:sz w:val="72"/>
          <w:szCs w:val="72"/>
          <w:rtl w:val="true"/>
          <w:lang w:val="en-GB"/>
        </w:rPr>
        <w:t>القرآن</w:t>
      </w:r>
      <w:r>
        <w:rPr>
          <w:rFonts w:ascii="MR_HOP_18;Courier New" w:hAnsi="MR_HOP_18;Courier New" w:eastAsia="MR_HOP_18;Courier New" w:cs="MR_HOP_18;Courier New"/>
          <w:b/>
          <w:b/>
          <w:bCs/>
          <w:sz w:val="72"/>
          <w:sz w:val="72"/>
          <w:szCs w:val="7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72"/>
          <w:sz w:val="72"/>
          <w:szCs w:val="72"/>
          <w:rtl w:val="true"/>
          <w:lang w:val="en-GB"/>
        </w:rPr>
        <w:t>الكريم</w:t>
      </w:r>
      <w:r>
        <w:rPr>
          <w:rFonts w:ascii="MR_HOP_18;Courier New" w:hAnsi="MR_HOP_18;Courier New" w:eastAsia="MR_HOP_18;Courier New" w:cs="MR_HOP_18;Courier New"/>
          <w:b/>
          <w:b/>
          <w:bCs/>
          <w:sz w:val="72"/>
          <w:sz w:val="72"/>
          <w:szCs w:val="72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R_HOP_18;Courier New" w:hAnsi="MR_HOP_18;Courier New" w:cs="Iskoola Pota"/>
          <w:b/>
          <w:b/>
          <w:bCs/>
          <w:sz w:val="72"/>
          <w:szCs w:val="72"/>
          <w:lang w:val="en-GB" w:bidi="si-LK"/>
        </w:rPr>
      </w:pPr>
      <w:r>
        <w:rPr>
          <w:rFonts w:ascii="MR_HOP_18;Courier New" w:hAnsi="MR_HOP_18;Courier New" w:cs="KFGQPC Uthman Taha Naskh"/>
          <w:b/>
          <w:b/>
          <w:bCs/>
          <w:sz w:val="32"/>
          <w:sz w:val="32"/>
          <w:szCs w:val="32"/>
          <w:rtl w:val="true"/>
          <w:lang w:val="en-GB"/>
        </w:rPr>
        <w:t>سورة</w:t>
      </w:r>
      <w:r>
        <w:rPr>
          <w:rFonts w:ascii="MR_HOP_18;Courier New" w:hAnsi="MR_HOP_18;Courier New" w:eastAsia="MR_HOP_18;Courier New" w:cs="MR_HOP_18;Courier New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ascii="MR_HOP_18;Courier New" w:hAnsi="MR_HOP_18;Courier New" w:eastAsia="MR_HOP_18;Courier New" w:cs="MR_HOP_18;Courier New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ascii="MR_HOP_18;Courier New" w:hAnsi="MR_HOP_18;Courier New" w:eastAsia="MR_HOP_18;Courier New" w:cs="MR_HOP_18;Courier New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rFonts w:ascii="MR_HOP_18;Courier New" w:hAnsi="MR_HOP_18;Courier New" w:eastAsia="MR_HOP_18;Courier New" w:cs="MR_HOP_18;Courier New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KFGQPC Uthman Taha Naskh" w:ascii="MR_HOP_18;Courier New" w:hAnsi="MR_HOP_18;Courier New"/>
          <w:b/>
          <w:bCs/>
          <w:sz w:val="32"/>
          <w:szCs w:val="32"/>
          <w:lang w:val="en-GB"/>
        </w:rPr>
        <w:t>204</w:t>
      </w:r>
      <w:r>
        <w:rPr>
          <w:rFonts w:cs="KFGQPC Uthman Taha Naskh" w:ascii="MR_HOP_18;Courier New" w:hAnsi="MR_HOP_18;Courier New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ascii="MR_HOP_18;Courier New" w:hAnsi="MR_HOP_18;Courier New" w:eastAsia="MR_HOP_18;Courier New" w:cs="MR_HOP_18;Courier New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KFGQPC Uthman Taha Naskh" w:ascii="MR_HOP_18;Courier New" w:hAnsi="MR_HOP_18;Courier New"/>
          <w:b/>
          <w:bCs/>
          <w:sz w:val="32"/>
          <w:szCs w:val="32"/>
          <w:lang w:val="en-GB"/>
        </w:rPr>
        <w:t>252</w:t>
      </w:r>
    </w:p>
    <w:p>
      <w:pPr>
        <w:pStyle w:val="Normal"/>
        <w:bidi w:val="1"/>
        <w:ind w:left="0" w:right="0" w:hanging="0"/>
        <w:jc w:val="center"/>
        <w:rPr>
          <w:rFonts w:ascii="MR_HOP_18;Courier New" w:hAnsi="MR_HOP_18;Courier New" w:cs="Iskoola Pota"/>
          <w:b/>
          <w:b/>
          <w:bCs/>
          <w:sz w:val="24"/>
          <w:szCs w:val="24"/>
          <w:highlight w:val="yellow"/>
          <w:lang w:val="en-GB" w:bidi="si-LK"/>
        </w:rPr>
      </w:pPr>
      <w:r>
        <w:rPr>
          <w:rFonts w:cs="Iskoola Pota" w:ascii="MR_HOP_18;Courier New" w:hAnsi="MR_HOP_18;Courier New"/>
          <w:b/>
          <w:bCs/>
          <w:sz w:val="24"/>
          <w:szCs w:val="24"/>
          <w:highlight w:val="yellow"/>
          <w:rtl w:val="true"/>
          <w:lang w:val="en-GB" w:bidi="si-LK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4"/>
          <w:szCs w:val="28"/>
          <w:lang w:val="en-US" w:bidi="si-LK"/>
        </w:rPr>
      </w:pPr>
      <w:r>
        <w:rPr>
          <w:rFonts w:cs="Iskoola Pota" w:ascii="Times New Roman" w:hAnsi="Times New Roman"/>
          <w:sz w:val="24"/>
          <w:szCs w:val="28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Iskoola Pota"/>
          <w:lang w:bidi="si-LK"/>
        </w:rPr>
      </w:pPr>
      <w:r>
        <w:rPr>
          <w:rFonts w:cs="Calibri" w:ascii="Times New Roman" w:hAnsi="Times New Roman"/>
          <w:sz w:val="24"/>
          <w:szCs w:val="28"/>
          <w:rtl w:val="true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Style w:val="Divx11"/>
          <w:rFonts w:ascii="Calibri" w:hAnsi="Calibri" w:cs="KFGQPC Uthman Taha Naskh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د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Iskoola Pota"/>
          <w:lang w:bidi="si-LK"/>
        </w:rPr>
      </w:pPr>
      <w:r>
        <w:rPr>
          <w:rFonts w:cs="Calibri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Iskoola Pota"/>
          <w:sz w:val="22"/>
          <w:szCs w:val="24"/>
          <w:lang w:bidi="si-LK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bidi="si-LK"/>
        </w:rPr>
      </w:pPr>
      <w:r>
        <w:rPr>
          <w:rFonts w:cs="Times New Roman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Arial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Arial" w:ascii="Times New Roman" w:hAnsi="Times New Roman"/>
          <w:sz w:val="28"/>
          <w:szCs w:val="28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100" w:after="100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100" w:after="100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tbl>
      <w:tblPr>
        <w:tblW w:w="6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</w:tblGrid>
      <w:tr>
        <w:trPr/>
        <w:tc>
          <w:tcPr>
            <w:tcW w:w="6380" w:type="dxa"/>
            <w:gridSpan w:val="2"/>
            <w:tcBorders/>
            <w:shd w:fill="EEECE1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2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අල්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බකරා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එළදෙන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)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ක්කාහ්වෙහි ද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හළ කරන ලදී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යා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204-252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ක්ව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Iskoola Pota" w:cs="Iskoola Pota" w:ascii="Iskoola Pota" w:hAnsi="Iskoola Pot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04 – 211</w:t>
            </w:r>
            <w:r>
              <w:rPr>
                <w:rFonts w:cs="Iskoola Pota" w:ascii="Iskoola Pota" w:hAnsi="Iskoola Pot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ස්ලාමය සම්පූර්ණයෙන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පිළිපැදීමේ නියෝගය හා පාපකම්හි නියැ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ළී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ේ අවවාද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Iskoola Pota" w:hAnsi="Iskoola Pota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Iskoola Pota" w:hAnsi="Iskoola Pota" w:cs="Iskoola Pota"/>
                <w:color w:val="000000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 ජීවිතයෙහි තම ප්‍රකාශය නුඹ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 පුදුමයට පත් කරවන හා තම හදවතෙහි ඇති දෑ කෙරෙහි අල්ලාහ් ව සාක්ෂි වශයෙන් තබන අය මිනිසුන් අතුරින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තර්ක කිරීමෙහි ඉතා දැඩ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عْجِبُ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وْل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يَا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شْهِ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لْ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َد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خِص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හැරී ගිය විට මහපොළො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හි කලහකම් කිරීමටත් අස්වනු හා සත්ත්ව පරපුර විනාශ කර දැමීමටත් උත්සාහ දැර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කලහකම ප්‍රිය නො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وَل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ع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يُفْسِ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هْ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ْث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نَّس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ِ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فَسَا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අල්ලාහ්ට බැතිමත් වනු යැයි ඔහුට පවසනු ලැබූ විට පාපී ලෙස ගරුත්වය ඔහු ව ග්‍රහණය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ිරය ඔහුට ප්‍රමාණවත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සානයේ ලගි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න නපුරු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خَذَت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زّ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إِث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حَسْب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هَنّ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بِئ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ِهَا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තෘප්තිය අපේක්ෂාවෙන් තම ආත්මය මිල කරන්නන් ද ජනයා අතුරින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 ගැත්තන් කෙරෙහි සෙනෙහෙ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ْر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فْس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بْتِغ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رْضَا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ءُوف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عِبَا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සාම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 ඉස්ලා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ුළට මුළුමණින්ම පිවිස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ෂෙයිතාන්ගේ පියවරවල් අන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මනය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ඔහු නුඹලාට ප්‍රකට සතුරෙ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دْخ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ِل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فّ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تَّبِ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ُطُ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يْط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دُو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بِي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ට පැහැදිලි සාධක පැමිණි පසුව ද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ලිස්සී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ලව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්නෙහු නම් එවිට සැබැවින්ම අල්ලාහ් සර්ව බලධාරී හා සර්ව ප්‍රඥාවන්ත බව නුඹලා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ඉන් ලිස්සී නොය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زَلَل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ءَت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ِّنَا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زِيز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ك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ලාකුළු හෙවණැලි අතුරින් අල්ලාහ් ද මලක්වරුන් ද පැමිණ කාරණාව තීන්දු කරනු ලැබීම ඔවුහු අපේක්ෂා කරන්නෝ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ියලු කරුණු යොමු කරනු ලබනුයේ අල්ලාහ් වෙ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نْظ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تِي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ظُلَ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غَم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لَائِك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ُض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مْ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رْجَ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ُمُو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තරම් පැහැදිලි සාධක අපි ඔවුනට පිරිනමා ඇත්තෙමු දැයි ඉස්රාඊල් දරුවන්ගෙන් නුඹ විම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 වෙත අල්ලාහ්ගේ ආශිර්වාදය පැමිණි පසුව කවරෙකු එය වෙනස් කරන්නේ ද එවිට සැබැවින්ම අල්ලාහ් දඬුවම් දීමෙහි ඉතා දැඩ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سْرَائ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تَيْن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ِّن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بَدِّ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ِعْم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ءَت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دِي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ق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12 - 214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ිනිසාට නබිවරුන් විසින් මඟපෙන්වීමේ අවශ්‍යතාව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බිවරුන් හා ඔවුන්ගේ අනුගාමිකයින් තම දඃවා ප්‍රචාරයේ දී මුහුණ දුන් පීඩාවන්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 කළවුනට මෙලොව ජීවිතය අලංකෘත කරනු ලැබ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විශ්වාස කළවුන්ට අවමන්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දේව බිය හැඟීම් ඇති කර ගත් අය මළවුන් කෙරෙන් නැගිටුවනු ලබන දින ඔවුනට ඉහළින් සිට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 අභිමත කරන අයට අල්ලාහ් ගණනයකින් තොරව පෝෂණය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زُيّ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يَا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سْخ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ق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وْق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ِيَام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رْزُ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غَي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ِسَاب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 එකම සමූහයක්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අල්ලාහ් ශුභාරංචි පවසන්නන් ලෙස ද අවවාද කරන්නන් ලෙස ද නබිවරුන් ව එ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 දෙයක් මත මතභේද ඇති කර ගත්තේ ද ඒ ගැන ජනයා අතර තීන්දු කිරීම පිණිස ඔවුන් සමඟ දේව ග්‍රන්ථ ද පහළ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මන් වෙත පැහැදිලි සාධක පැමිණි පසුව ඔවුන් අතර තිබූ ඊර්ෂ්‍යාව හේතුවෙන් දේව ග්‍රන්ථය ලත් ජනයා හැ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ත් කිසිවෙ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ගැන මතභේද ඇති කර නොගත්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සත්‍යයෙන් යුත් කවර දෙයක් තුළ ඔවුන් මත භේද ඇති කර ගත්තේ ද ඒ ගැන අල්ලාහ් තම අනුභාවයෙන් විශ්වාස කළවුනට මඟ පෙන්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තමන් අභිමත කරන අයට ඍජු මඟ පෙන්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مّ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حِد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بَعَث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بِيّ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بَشّ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ُنْذ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يَحْكُ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خْتَلَ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خْتَلَ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ت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ءَتْ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ِّنَا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غْي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هَ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خْتَلَ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إِذْن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هْد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ِرَاط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سْتَقِي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ට පෙර ඉකුත් වූවනට සේ නුඹලාට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ම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පැමිණම නුඹලා ස්වර්ගයට පිවිසෙන්නට සිතන්නෙහ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ෂ්කරතා හා උවදුරු ඔවුන් ව ග්‍රහණය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සූල්වරයා ද ඔහු සමඟ වූ විශ්වාස කළවුන් ද අල්ලාහ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 ජයග්‍රහණය කවදා දැයි අසන තරමට ම ඔවුහු කම්පනය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ට පත් කරනු ලැබ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ගේ උපකාරය ඉතා සමීප බව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سِب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دْخ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جَن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ت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ث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ل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بْ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سَّتْ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أْس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ضَّرّ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زُلْز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قُو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س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صْ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ص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رِي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Iskoola Pota"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15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ෆකා නම් ජීවන වියදම පිළිබඳවත් එය ලබා ගැනීමට සුදුස්සන් පිළිබඳවත් විග්‍රහ කෙරෙන නීත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ීතීන්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 වියදම් කළ යුත්තේ කුමක් දැයි ඔවුහු නුඹගෙන් විම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පත් දැයින් නුඹලා වියදම් කළ යුත්තේ දෙමාපිය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ට ද අනාථයින්ට ද දුප්පතුන්ට ද මගියන්ට ද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යහපත් දැයින් නුඹලා වියදම් කරන දෑ පිළිබඳ ව සැබැවින්ම අල්ලාහ් සර්ව 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سْأَلُو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نْف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َق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ِلْوَالِد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قْرَب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يَتَام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سَاكِي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ب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فْع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16 - 218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ස්ලිම්වරන්ට එරෙහිව අයුක්ත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ගත ලෙස සටන් කරන්නන් සමඟ සටන් කිරීමේ නියෝග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ුද්ධය හා සම්බන්ධ නීත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ීති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් කිරීම නුඹලාට එය පිළිකුල් වුව ද නුඹලා කෙරෙහි එය නියම කරන ල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යමක් පිළිකුල් කළ හැ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එය නුඹලාට යහපතක් විය හැක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යමක් ප්‍රිය කළ හැක නමුත් එය නුඹලාට හානිදායක විය හැක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්ල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 නොද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ඔහු එය නියම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ِتَا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رْه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ْرَه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حِب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ر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ුද්ධ මාසය එහි සටන් කිරීම පිළිබඳ ව ඔවුහු නුඹගෙන් විම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 සටන් කිරීම මහත් පාපය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අල්ලාහ්ගේ මාර්ගය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ළැක්වීමත් ඔහ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හා ශුද්ධ මස්ජිදය ප්‍රතික්ෂේප කිරීමත් එහි වැසියන් එයින් පිටුවහල් කිරීමත් අල්ලාහ් අබියස 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ඊටත් වඩ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ති මහත් පාපයක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ව පවසන්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ලහකම ඝාතනයට වඩා අති මහත් පාපය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හැකියාව දරන්නෝ වෙත් නම්  නුඹලාගේ දහමින් නුඹලා ව නැවත හරවන තෙක් නුඹලා සමඟ සටන් වැදීමෙන් ඉවත් නොවන්නෝ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අතුරින් කවරෙක් තම දහමින් බැහැර වී පසුව ප්‍රතික්ෂේපක යෙකු ලෙස සිටිය දී මරණයට පත් වෙත් ද එවිට ඔවුහුමය මෙලොව හා පරලොව තම ක්‍රියාවන් නිෂ්ඵල වී ගිය අය වන්නෝ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වුහුම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ේ සගයන් වන්නෝ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එහි සදාතනිකයෝ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سْأَلُو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ه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تَا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تَا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ب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صَد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كُف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سْجِ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خْرَاج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هْ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كْبَ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فِتْن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كْبَ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َت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زَا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قَاتِلُو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رُدّ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ِين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سْتَطَا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رْتَدِ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ِين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يَمُ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فِ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بِط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عْمَال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آ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صْح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الِ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විශ්වාස කළ අය ද දේශය අත හැර දමා ගොස් අල්ලාහ්ගේ මාර්ගයේ කැප වූවෝ ද වන ඔවුහුමය අල්ලාහ්ගේ ආශිර්වාදය බලාපොරොත්තු වූවෝ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අති 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මසම කරුණාන්වි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اج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َاه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رْج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حْم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ح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19 - 220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ත්ද්‍රව්‍යය හා සූදුව පිළිබඳ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 නීති විග්‍රහයත් වියදම් කිරීම හා අනා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ථ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ින් රැක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ා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ැනීම පිළබඳ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 නීති විග්‍රහ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ුරාව හා සූදුව පිළිබඳ ඔවුහු නුඹගෙන් විම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දෙකෙහි මහත් පාපය හා ජනයාට යම් ප්‍රයෝජන ඇති බව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ඒ දෙකෙහි ප්‍රයෝජනයට වඩා ඒ දෙකෙහි පාපය අති මහත් බවත්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තමන් වියදම් කළ යුත්තේ කුමක් දැයි ද නුඹගෙන් ඔවුහු විම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රේක දෑ යැයි පවසනු මෙලෙසය අල්ලාහ් නුඹලාට සිතන්නට හැකි වනු පිණිස නුඹලාට මෙම වදන් පැහැදිලි කරනු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سْأَلُو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خَم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يْس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ثْ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ب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َافِ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ثْمُ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كْبَ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فْعِه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سْأَلُو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نْف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فْ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بَيِّ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تَفَكّ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ෙලොව හා පරලොව තුළ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තා බලනු පිණ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නාථයින් ගැන ඔවුහු නුඹගෙන් විමසන්න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ක බලාගනිම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 අයුරින් කටයුතු  කිරීම ඉතා උතුම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ඔවුන් සමඟ මිශ්‍ර වූ විට ඔවුහු නුඹලාගේ සහෝදරයෝ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ඔවුනට සලකන්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 අයුරින් කටයුතු කරන්නන්ගෙන් කලහකරුවා කවරෙකු දැයි අල්ලාහ් ද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අභිමත කළේ නම් නුඹලා ව අපහසුතාව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ට පත්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අල්ලාහ් සර්ව බලධාර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ප්‍රඥාවන්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آ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سْأَلُو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يَتَام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صْلَاح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خَالِط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خْوَان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فْسِ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صْلِح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أَعْنَت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زِيز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ك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2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221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දේශ තබන්නන් විවාහ කර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ැනීම පිළිබඳ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ීත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ීති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ේව ආදේශ තබන්නියන් ව ඔවුහු විශ්වාස කරන තෙක් විවාහ කර නොග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ය නුඹලා ව ආකර්ශනීයත්වයට පත් කළ ද දේව විශ්වාස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න්ත වහලිය ආදේශ තබන්නියට වඩා උතුම්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ද ආදේශ තබන්නන් ව ඔවුහු විශ්වාස කරන තෙක් විවාහ කර නොදෙ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 නුඹලා ව ආකර්ශනීයත්වයට පත් කළ ද දේව විශ්වාසවන්ත වහලා ආදේශ තබන්නාට වඩා උතුම්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ොවුහු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රය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ින්න වෙත ඇරයුම් කර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ද අල්ලාහ් ඔහුගේ අනුභාවයෙන් ස්වර්ගය හා සමාව වෙත ඇරයුම් කරන්නේ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ද ජනයා මෙනෙහි කරන්නට හැකි වනු පිණිස තම වදන් ජනයාට ඔහු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ස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හැදිලි කරන්නේ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نْكِح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شْرِك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م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أَم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ؤْمِن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شْرِك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عْجَبَت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نْكِح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شْرِك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م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عَبْ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ؤْمِ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شْرِك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عْجَب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دْ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دْع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جَنّ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غْف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إِذْن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بَيِّ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ا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عَل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َذَكّ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2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Iskoola Pota" w:ascii="Iskoola Pota" w:hAnsi="Iskoola Pota"/>
                <w:sz w:val="28"/>
                <w:szCs w:val="28"/>
                <w:lang w:bidi="si-LK"/>
              </w:rPr>
              <w:t xml:space="preserve">  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22 – 223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ඔසප් පිළිබඳ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ීත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ීති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සප්භාව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මසත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ලිටක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සප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ිරිය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ව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සි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ෙ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ිංගි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සුරට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ී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ව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සි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ල්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රිද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ශ්චාත්තාප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ියැළෙන්න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සි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න්නන්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ේ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سْأَلُو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حِي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ذ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عْتَز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ِس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حِي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ْرَب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طْهُر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طَهَّر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ْت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َر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ِ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تَّوَّاب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حِ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تَطَهّ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2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බිරියන් නුඹලා සතු කෙත් බිම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කැමති පරිදි නුඹලාගේ කෙත වෙතට ය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ුඹලා වෙනුව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හැමි දෑ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දිර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ට 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නුඹලා ඔහු ව මුණ ගැසෙන්නන් බව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විශ්වාසවන්තය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 ඔවු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ව මුණ ගැසෙන බ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ශුභාරංචි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ِسَاؤ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رْث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ْ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رْث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ِئ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دِّ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أَنْفُس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لَاق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بَشّ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2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24 – 225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වුරීම පිළිබඳ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ීත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ීති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නුඹලා දැහැමි දෑ කිරීම ද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බැතිමත් වීම ද ජනයා අතර යහ සම්බන්ධතා වන් ඇති කිරීම ද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නි යහකම් නොකිරීමට නුඹලා තබ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දිවුරුම් තුළින් අල්ලාහ් ව හේතුවක් බවට පත්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 ශ්‍රාව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جْع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ُرْض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أَيْمَان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بَر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َ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ُصْلِح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مِي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2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ුහු ලෙස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ස්‍ය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කරන දිවුරුම් හි අල්ලාහ් නුඹලා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දකරුවන් ලෙ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ග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ගේ හදවත් ඉපැයූ දෑ ගැන නුඹලා ව ඔහු ගණන් ග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අති 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වසිලිවන්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َاخِذُ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َّغْو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ْمَان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َاخِذ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س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ُوب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2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26 – 227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තම බිරිය සමඟ සංසර්ගයේ නොයෙදෙන බවට දිවුරීම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මතද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?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ිංගික ඇසුර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බිරියන්ගෙන් තමන් ඉවත් ව සිටින බවට දිවුරා සිටින්නවුනට මාස හතරක අවකාශ පොරොත්තු කාලය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ඔව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කාලය තුළ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වත හැරුණේ නම් එවිට නියත වශයෙන්ම අල්ලාහ් අති 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මසම කරුණාන්වි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ِسَائ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َبُّص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ْبَع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شْهُ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ء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ح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2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කාලය තුළ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දික්කසාදය ස්ථීර කර ගත්තේ නම් එවිට නියත වශයෙන්ම අල්ලාහ් සර්ව ශ්‍රාව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ز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طَّلَا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مِي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2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Iskoola Pota"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228 – 230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දික්කසාද කරනු ලැබූ කාන්තාවන්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සම්පූර්ණයෙන්ම දික්කසාද කරනු ලබන තෙක්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ද්දා නම් පොරොත්තු කාලයේ නැවත ඔවුන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ේ සැමියන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සමඟ ජීවත් ව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ක්කසාදයේ වාර ගණන්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ක්කසාද කරනු ලැබූ කාන්තාවට ලබා දිය යුතු වන්ද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ෙවරක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දික්කසාද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ළ සැමියා සමඟ නැවත ජීවත් වීමට අනුමැතිය ඇත්තේ කවර අවස්ථාවක දැයි ව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්‍ර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රන වදන්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ික්කසා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ැනැත්තිය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ස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සප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සිද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ා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ුන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ොරොත්තුව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රමාන්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ර්භය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ැව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ඟව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නුම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ෂය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ාදාන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ේක්ෂ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ක්කර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ැනීම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ඩා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චි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්න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්වාම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ුරුෂයෝ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්වාම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ුරුෂයා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ේ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ට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්වාමිපුරුෂය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මින්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ිල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ලධාර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ඥාවන්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ُطَلَّقَا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َرَبَّص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أَنْفُسِه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َلَاث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رُو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حِل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ْتُم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لَ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ْحَامِه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م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ي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خ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بُعُولَتُ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رَدِّه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َا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صْلَاح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عْرُو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لرِّجَا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َرَج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زِيز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ك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2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ික්කසාද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මුරයක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රඳ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ාරුණි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ැර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ීමාව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හැක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ේව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ො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නැම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වක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නුම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වේ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ීමාව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හැක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ේව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ො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ම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්ද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රද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වන්න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ේ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ීමාව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ඒ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ක්ම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ය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ම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රාධකරුව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්නෝ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طَّلَا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رَّت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مْسَاك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عْرُوف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سْرِيح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إِحْسَان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حِل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أْخُ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تَيْتُم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خَاف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قِي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ُدُو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ِف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قِي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ُدُو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فْتَد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ِ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ُدُو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تَدُو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َعَد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ُدُو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ظَّا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2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ික්කසා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මිය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වා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ික්කසා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ෙ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නුම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වන්නී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ීමාව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ත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රද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ීමාව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ට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්න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ජනයා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ඒ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لَّق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حِل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نْكِ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زَوْج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يْر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لَّق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َرَاجَع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ظَ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قِي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ُدُو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ِ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ُدُو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بَيِّن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3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eastAsia="Iskoola Pota"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Iskoola Pota"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31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 232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ක්කසාද කරනු ලැබූ කාන්තාව සමඟ යහ අයුරින් කටයුතු කිරීමේ නීත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ීති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ිරිය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ික්කසා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ද්ද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වස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ාල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ළඟ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ූ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රඳ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ස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මැත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රි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ීමා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ක්ම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ීඩාකාර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රඳ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ග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වරෙ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ස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න්ට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රාධ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ත්ත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හිළුව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ග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ශිර්වාද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්‍රන්ථය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ඥාව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ෙන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මඟ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පදෙස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න්න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ැතිම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ිය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ශය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ඥාන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لَّقْت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ِس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بَلَغ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َل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َمْسِك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عْرُوف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رِّح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عْرُوف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مْسِك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ضِرَا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تَعْت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فْع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ظَل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فْس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تَّخِ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زُو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ذْك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ِعْم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حِكْم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ِظ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3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ිරිය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ික්කසා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ද්ද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වස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ාල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ළඟ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ත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ේව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ෘප්තිය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්වාම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ුරුෂය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වා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ිවිය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ෑ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වැළැක්ව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ුතු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වස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ින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වු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ෙමග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පදෙස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ැබීමක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ාරිශුද්ධ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විතුර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න්න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දන්නෙහු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لَّقْت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ِس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بَلَغ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َل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ضُل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نْكِح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زْوَاج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َاض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عْرُو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وعَظ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مِ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ي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َخ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زْك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طْهَ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3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33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රුවන්ට මව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ිරි ද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ික්කසාද කරනු ලැබූ කාන්තාවන්ට පිරිනැමිය යුතු යැපීම් දීමනා පිළිබඳ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ීත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ීති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ර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ේක්ෂ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ව්වර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ුවන්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වසර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ර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ොවන්නෝ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ෝෂණය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ස්ත්‍ර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නැම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ු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ත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යා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)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ගක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ත්ම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ශක්ති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මාණය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වර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ලැබේ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ු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ු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ත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යා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ු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ීඩ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ලැබේ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ෙලෙ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රුමක්කරුට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ැවරේ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ාකච්ඡා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ළිගැන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ව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ර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ත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රීම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ේක්ෂ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ස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රද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ුවන්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ර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ො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ැනීම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ේක්ෂ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බ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ස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ැන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රද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ැතිම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ිරීක්ෂ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وَالِدَا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رْضِع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لَاد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وْل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مِل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َا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تِ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ضَاع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وْلُو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ِزْقُ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كِسْوَتُ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عْرُو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كَلَّ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فْس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ُسْع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ضَار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ِد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وَلَد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وْلُو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وَلَ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وَارِث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َاد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صَا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َاض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َشَاوُ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َد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سْتَرْضِ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لَاد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لَّم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تَي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عْرُو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ص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3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34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 237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ද්දා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වාහ ගිවිසුම් හා මහර් නම් විවාහ ත්‍යාග මුදල් පිළිබඳ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ූ නීති රීති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අතුරින් බිරියන් හැර දමා මරණයට පත් වූවන් ගැන නම්  ඔවුන් විස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රියන් විස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ාස හතරක් හ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හයක් ඉද්දා හෙවත් පොරොත්තුවෙහි සිට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ොවුන්ගේ කාල අවසානය ළඟා වූ විට මොවුන් සම්බන්ධයෙන් මොවුන් යහපත් අයුරින් සිදු කරගන්නා දෑ පිළිබඳ ව නුඹලා කෙරෙහි වරදක්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කරන දෑ පිළිබඳ ව අල්ලාහ් අභිඥාන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تَوَفَّو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ذ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زْوَاج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َرَبَّص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أَنْفُسِه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ْبَع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شْهُ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ش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لَغ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َل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عَل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ُسِه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عْرُو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ب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3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ම කාන්තාවට යම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වා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යෝජනාවක් නුඹලා ඉදිරිපත් කළ ද නුඹලාගේ හදවත් තුළ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ගැන අදහස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ඟවා ගත්ත ද නුඹලා කෙරෙහි වරදක්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නුඹලා ඔවුන් ගැන මෙනෙහි කරන බව අල්ලාහ් ද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් සමඟ නුඹලා යහ වචනයෙන් කතා කරනවා මිස රහසිගත ව ඔවුනට ප්‍රතිඥාවක් නොද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 නියමිත කාලය නිම වන තෙක් නුඹලා විවාහ ගිවිසුම ස්ථීර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 ම අල්ලාහ් නුඹලාගේ සිත් තුළ ඇති දෑ ද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එයින් වැළකී සිට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අල්ලාහ් අතික්ෂමාශීලී හා සෙනෙහෙවන්ත බව නුඹලා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رَّض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ِطْب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ِس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كْن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ُس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تَذْكُرُون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وَاعِد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ِر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وْ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ْرُو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زِ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ُقْد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ِكَاح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بْلُغ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ُس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حْذَر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3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ඔවුන් ව ස්පර්ශ නොකර තිබිය දී හෝ ඔවුන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ර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මයක් නියම නොකර තිබිය දී හෝ කාන්තාවන් ව නුඹලා දික්කසාද කළෙහු නම් නුඹලා කෙරෙහි වරදක්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ධනවතා කෙරෙහි ඔහුගේ හැකියාව අනුව ද දුප්පතා කෙරෙහි ඔහුගේ හැකියාව අනුව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ඩත්තු මුදල් ලබා 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ුක්ති විඳීමට සලස්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දැහැමියන් කෙරෙහි වූ යුතුකම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لَّقْت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ِس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مَسّ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فْرِض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ِيض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تِّع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وسِع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َر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قْت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َر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تَا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عْرُو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ق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حْس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3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රය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ියමයක් නුඹලා නියම කර තිබිය දී ඔවුන් ව නුඹලා ස්පර්ශ කිරීමට පෙර නුඹලා ඔවුන් ව දික්කසාද කළේ නම් එවිට නුඹලා නියම කරන දැයින් අඩක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ය යුත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් එය අත හැර දැමුවේ නම් හෝ විවාහ ගිවිසුම කවර අයගේ දෑතෙහි ඇත්තේ ද ඔහු එය අත හැර දැමුවේ නම් හෝ ම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 එය අත හැර දැමීම බැතිමත්භාවයට ඉතා සමීප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තර මහිමය අමතක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අල්ලාහ් නුඹලා කරන දෑ පිළිබඳ ව සර්ව නිරීක්ෂ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لَّقْتُم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مَسّ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َض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ِيض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نِصْ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َض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ف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يَ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ُقْد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ِكَاح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قْرَ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تَّقْو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نْسَوُ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فَض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ص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3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38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 239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ලාතය හා එහි නීත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ීති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ලාතයන් හා මධ්‍යකාල සලාතය මත සුරක්ෂිත ව රැඳී සිට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අල්ලාහ්ට යටහත් වූවන් ලෙස නැගී සිට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افِظ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لَ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صَّلَا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وُسْط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ُو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نِت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3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බිය වෙතොත් පා ගමනින් හෝ වාහනික ව 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ලාතය ඉට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නුඹලා සුරක්ෂිත වූයෙහු නම් නුඹලා නොදැන සිටි දෑ නුඹලාට අල්ලාහ් ඉගැන් වූවාක් මෙන් ඔහු ව නුඹලා මෙනෙහි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ِف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ِجَا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ُكْب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ِ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ذْك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َّم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ُو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3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40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 244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්වාමිපුරුෂයා මරණයට පත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ීම හේතුවෙන් ඉද්දා සිට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ෙවරක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දික්කසාද කරනු ලැබූ කාන්තා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 සඳහා වූ යැපීම් දීමනා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අතුරින් බිරියන් හැර දමා මරණයට පත් වූවන් තම බිරියන්ට වසරක් දක්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වස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පිටුවහල් කිරීමකින් තොරව භුක්ති විඳීමට හැකි වන පරිදි අන්තිම කැමැත්ත ප්‍රකාශ 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් බැහැර ව ගියේ නම් ඔවුන් සම්බන්ධයෙන් ඔවුන් යහ දැයින් යමක් සිදු කර ගත්තේ නම් ඒ පිළිබඳ ව නුඹලා කෙරෙහි වරදක්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අල්ලාහ් සර්ව බලධාරීය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භිඥානවන්ත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تَوَفَّو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ذ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زْوَاج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صِيّ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أَزْوَاج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تَا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و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خْرَاج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رَج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عَل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ُسِه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ْرُوف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زِيز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ك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4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ික්කසාද කරනු ලැබූ කාන්තාවන්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ක්කසාද කළ අය විස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පීම් වියදම් ලබා දිය යුතු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බැතිමතුන් කෙරෙහි වූ වගකීම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لْمُطَلَّق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تَا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َعْرُوف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ق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تَّ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4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වටහා ගත හැකි වනු පිණිස අල්ලාහ් ඔහුගේ වදන් නුඹලාට පැහැදිලි කරනුයේ එලෙස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بَيِّ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ا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قِ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4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43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 245.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රණයට බියෙන්  බැහැර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ූ අයගේ ඉතිහාස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ිහාද් හා අල්ලාහ්ගේ මාර්ගයේ වියදම් කිරීම පිළිබඳ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 දිරි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ැන්ව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දහස් ගණනින් සිටිය දී මරණයට බියෙන් තම නිවෙස් වලින් බැහැර ව ගියවුන් දෙස නුඹ නොබැලුවෙහි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නුඹලා මිය යනු යැයි අල්ලාහ් ඔවුනට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ඔහු ඔවුනට යළි ජීවය දු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ජනයා වෙත භාග්‍ය සම්පන්නය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ජනයාගෙන් බහුතරය කෘතවේදී නො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رَج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ِيَار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لُوف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ذ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و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و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ْي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ذ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ضْ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كْث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ْك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4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මාර්ගයේ නුඹලා සටන් වද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අල්ලාහ් සර්ව ශ්‍රාව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 බව නුඹලා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ت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مِي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4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 අල්ලාහ්ට අලංකාර ණයක් ලබා දෙන පුද්ගලයෙකු වන්නේ ද එවිට ඔහු එය අධික වශයෙන් ඔහුට ප්‍රගුණ කර දෙ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අල්ලාහ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කුළන්න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දිගු හරි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වෙතම නුඹලා නැවත යොමු කරනු ලබ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قْرِض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رْض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سَ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يُضَاعِف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ضْعَا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ثِير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قْبِض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بْسُط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رْجَ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4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46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ඉස්රාඊල්වරුන් ජිහාද් කිරීමට උනන්දුවක් ඇති බවට කථා කළ ද එම ක්‍රියාවෙන් වැළකී සිට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ූසාගෙන් පසු වූ ඉස්රාඊල් දරුවන්ගෙන් පිරිසක් දෙස නුඹ නොබැලුවෙහි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ප වෙත රජෙකු එව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 අල්ලාහ්ගේ මාර්ගයේ සටන් වදින්නෙමු යැයි ඔවුන් නබිවරයාට පැවසූ අවස්ථාවේ දී නුඹලාට සටන් කිරීම නියම කරනු ලැබුවහොත් නුඹලා සටන් නොකර සිටීමට සිතන්නෙහ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ඔහු ඇස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 ව අපගේ නිවෙස් වලින් හා අපගේ දරුවන්ගෙන් අපව බැහැර කරනු ලැබ සිටිය දී අප අල්ලාහ්ගේ මාර්ගයේ සටන් නොවදින්නට අපට කුමක් වී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සටන් කිරීමට ඔවුනට නියම කරනු ලැබූ කල්හි ඔවුන් අතුරින් කිහිප දෙනකු හැ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් අ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ටුපෑ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අපරාධරකරුවන් පිළිබඳ ව සර්ව 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لَإ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سْرَائ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نَبِيّ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بْعَث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لِك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ُقَاتِ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سَي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ِتَا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قَات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ُقَات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خْرِج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ِيَار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بْنَائ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ِتَا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وَلّ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ل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ظَّا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4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47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 248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්ලාහ්ගේ මාර්ගයේ සටන් වැදීමට තාලුත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 ඉස්රාඊල්වරුන් වෙත අල්ලාහ් යැවූ අවස්ථාවේ ඔවුන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ේ ප්‍රතිචාර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 ම අල්ලාහ් තාලූත් ව නුඹලාට රජෙකු ලෙස  එවා ඇත්තේ යැයි ඔවුන්ගේ නබිවරයා ඔවුනට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 ඔහුට වඩා පාලනය කිරීමට සුදුස්සන් ව සිටිය දී හා ධනයෙන් කිසිදු සමෘද්ධියක් ඔහුට දෙනු නොලැබ සිටිය දී අප වෙත පාලනය කිරීම ඔහුට කෙසේ නම් හැකි වේ දැයි ඔවුහු ඇස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අල්ලාහ් නුඹලා වෙත ඔහු තෝරා ගෙන ඇත්ත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දැනුමෙහි හා ශරීරයෙහි පුළුල් භාවය ඔහුට අමතර ව ලබා දී ඇත්ත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ඔහු අභිමත කරන අයට තම පාලනය පිරිනම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 ව්‍යාප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بِيّ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َث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الُو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لِك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ُو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لْك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نَحْ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مُلْك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ع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ا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صْطَف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زَاد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سْط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ل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جِس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لْك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سِ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4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 ම ඔහුගේ පාලනයේ සංකේතය වනුයේ නුඹලා වෙත නුඹලාගේ පරමාධිපතිගෙන් වූ ශාන්තිය ඇති මූසාගේ පරපුර හා හාරූන් ගේ පරපුර අත හැර දමා ගිය දැයින් ඉතිරි ව ඇති මලක් වරුන් උසුලා ගෙන සිටින මංජුසාවක් පහළ වීමය යැයි ඔහු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ිශ්වාස වන්තයින් නම් නියත වශයෙන් ම එහි නුඹලාට සාධකය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بِيّ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لْك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تِي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تَّابُو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كِين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بَقِيّ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آ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ا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حْمِل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لَائِك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آي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4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249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–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 252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තාලුත් සේනාව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ගඟෙ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් එගොඩ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රණය කරවීමෙන් පරීක්ෂාවට ලක් කිර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ුළුතරයක් වූ තාලුත්ගේ සේනාව ජාලුත්ගේ සේනාව පරදවා ජයග්‍රහණය ලැබීම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දාවූද්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ලෙයිහිස් සලාම්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ුමා ජාලුත්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 ඝාතනය කිරීම හා අල්ලාහ් එතුමාණන්ට පාලන බලය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ැනුම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හා ඥානය ප්‍රදානය කිරී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ාලූත් සේනාව සමඟ පිටත් ව ගිය කල්හි සැබැවින් ම අල්ලාහ් ගංගාවකින් නුඹලා ව පරීක්ෂාවට පත්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කවරෙක් එයින් පානය කළේ ද ඔහු මගෙන් කෙනෙකු නො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් එහි සුවය නොවින්දේ ද එවිට සැබැවින් ම ඔහු මගෙන් කෙනෙ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තම දෑතින් අහුරක් අහුරා ගත් අය හැර යැයි ඔහු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වුන් අතුරින් ස්වල්ප දෙනෙකු හැර සෙසු අය පානය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හා ඔහු සමඟ විශ්වාස කළවුන් එය තරණය කළ කල්හ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ද දින ජාලූත් හා ඔහුගේ සේනාව සමඟ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් කිරී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හට ශක්තියක් නොමැත යැයි පැවසු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පරමාධිපති ව හමුවන්නෝ යැයි තරයේ සිතූ අය අල්ලාහ්ගේ අනුමැතියෙන් කෙතරම්දෝ ස්වල්ප පිරිස්  විශාල පිරිස් අබිබවා ගොස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ඉවසිලිවන්තයින් සමඟය යැයි පැවසු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ص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الُو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جُنُو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بْتَلِي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نَهَ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رِ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طْعَم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غْتَرَ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ُرْف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يَ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شَرِ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ل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وَز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اق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جَالُو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ُنُو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ظُنّ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لَاق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ئ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لِيل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ل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ئ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ثِير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إِذ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اب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4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ාලූත් හා ඔහුගේ සේනාව සමඟ ඔවුන් පොර බඳින්නට සූදානම් ව සිටි කල්හි අපගේ පරමාධි 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ප වෙත ඉවසීම හෙළ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අපගේ පාදයන් ස්ථීර කර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්‍රතික්ෂේපිත පිරිසට එරෙහි ව අපට උදව් කර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පැවසු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bidi w:val="1"/>
              <w:spacing w:before="100" w:after="100"/>
              <w:ind w:left="0" w:right="0" w:hanging="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رَز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جَالُو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ُنُو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فْرِغ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ب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ثَبِّ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قْدَام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نْصُر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5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අල්ලාහ්ගේ අනුමැතියෙන් ඔවුහු ඔවුන් ව පරාජය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දාවූද් ජාලූත් ව මරා දැම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ඔහුට පාලනය හා ප්‍රඥාව පිරිනැම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කැමති දැයින් ඔහුට ඉගැන්න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ජනයා ව ඇතැමෙකු ගෙන් ඇතැමෙකු ව වැළැක්වූයේ නැති නම් මිහිතලය විනාශ වී ය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අල්ලාහ් ලෝවැසියන් කෙරෙහි භාග්‍යයෙන් යුක්තය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هَزَم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إِذ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ت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َاوُو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لُو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آت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حِكْم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لَّم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وْ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َفْ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ض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بَعْض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فَسَدَ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أَرْض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ضْ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الَ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5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 අල්ලාහ්ගේ වදන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 ඒවා සත්‍ය සමඟ පාරායනය කර පෙන්ව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ම නුඹ ධර්ම දූතයින් අතුරින් අයෙ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ِ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ا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تْلُو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رْسَل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5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100" w:after="1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>3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ු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මි</w:t>
      </w:r>
    </w:p>
    <w:p>
      <w:pPr>
        <w:pStyle w:val="Normal"/>
        <w:spacing w:before="100" w:after="1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63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Malithi Web">
    <w:charset w:val="00"/>
    <w:family w:val="swiss"/>
    <w:pitch w:val="variable"/>
  </w:font>
  <w:font w:name="Calibri">
    <w:charset w:val="00"/>
    <w:family w:val="swiss"/>
    <w:pitch w:val="variable"/>
  </w:font>
  <w:font w:name="MR_HOP_18">
    <w:altName w:val="Courier New"/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40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Chan Bd BT;Mistral" w:hAnsi="ZapfChan Bd BT;Mistral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Iskoola Pota" w:hAnsi="Iskoola Pota" w:cs="Iskoola Pota"/>
    </w:rPr>
  </w:style>
  <w:style w:type="character" w:styleId="WW8Num45z0">
    <w:name w:val="WW8Num45z0"/>
    <w:qFormat/>
    <w:rPr>
      <w:rFonts w:ascii="Iskoola Pota" w:hAnsi="Iskoola Pota" w:cs="Iskoola Pota"/>
      <w:color w:val="000000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3:00Z</dcterms:created>
  <dc:creator>admin</dc:creator>
  <dc:description>සූරා බකරා වාක්‍ය 204 සිට 252 දක්වා</dc:description>
  <cp:keywords>සූරා බකරා වාක්‍ය 204 සිට 252 දක්වා</cp:keywords>
  <dc:language>en-US</dc:language>
  <cp:lastModifiedBy>elhashemy</cp:lastModifiedBy>
  <cp:lastPrinted>2012-05-31T22:29:00Z</cp:lastPrinted>
  <dcterms:modified xsi:type="dcterms:W3CDTF">2015-03-17T11:09:00Z</dcterms:modified>
  <cp:revision>4</cp:revision>
  <dc:subject>සූරා බකරා වාක්‍ය 204 සිට 252 දක්වා</dc:subject>
  <dc:title>සූරා බකරා වාක්‍ය 204 සිට 252 දක්වා</dc:title>
</cp:coreProperties>
</file>