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72"/>
          <w:szCs w:val="72"/>
          <w:lang w:bidi="ar-EG"/>
        </w:rPr>
      </w:pPr>
      <w:r>
        <w:rPr>
          <w:rFonts w:cs="Iskoola Pota" w:ascii="Iskoola Pota" w:hAnsi="Iskoola Pota"/>
          <w:color w:val="006666"/>
          <w:sz w:val="72"/>
          <w:szCs w:val="72"/>
          <w:lang w:bidi="si-LK"/>
        </w:rPr>
        <w:t xml:space="preserve">03 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සූරත් ආලු ඉම්රාන්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808080"/>
          <w:sz w:val="32"/>
          <w:szCs w:val="32"/>
          <w:lang w:bidi="si-LK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  <w:r>
        <w:rPr>
          <w:rFonts w:cs="Iskoola Pota" w:ascii="Times New Roman" w:hAnsi="Times New Roman"/>
          <w:color w:val="808080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8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ascii="Times New Roman" w:hAnsi="Times New Roman" w:cs="Iskoola Pota"/>
          <w:color w:val="006666"/>
          <w:sz w:val="48"/>
          <w:sz w:val="48"/>
          <w:szCs w:val="48"/>
          <w:lang w:bidi="si-LK"/>
        </w:rPr>
        <w:t>අල්</w:t>
      </w:r>
      <w:r>
        <w:rPr>
          <w:rFonts w:ascii="Times New Roman" w:hAnsi="Times New Roman" w:eastAsia="Times New Roman" w:cs="Times New Roman"/>
          <w:color w:val="006666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48"/>
          <w:sz w:val="48"/>
          <w:szCs w:val="48"/>
          <w:lang w:bidi="si-LK"/>
        </w:rPr>
        <w:t>කුර්ආනය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7F7F7F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ී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  <w:r>
        <w:br w:type="page"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/>
          <w:color w:val="006666"/>
          <w:sz w:val="56"/>
          <w:szCs w:val="56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الكري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sz w:val="56"/>
          <w:szCs w:val="56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سور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آل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عمرا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الآي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الأولى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حتى</w:t>
      </w:r>
      <w:r>
        <w:rPr>
          <w:rFonts w:ascii="MR_HOP_18;Courier New" w:hAnsi="MR_HOP_18;Courier New" w:eastAsia="MR_HOP_18;Courier New" w:cs="MR_HOP_18;Courier New"/>
          <w:b/>
          <w:b/>
          <w:bCs/>
          <w:color w:val="0070C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56"/>
          <w:szCs w:val="56"/>
          <w:lang w:bidi="ar-EG"/>
        </w:rPr>
        <w:t>91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2"/>
          <w:szCs w:val="12"/>
          <w:lang w:val="en-US" w:eastAsia="en-US"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88">
            <wp:simplePos x="0" y="0"/>
            <wp:positionH relativeFrom="margin">
              <wp:posOffset>407035</wp:posOffset>
            </wp:positionH>
            <wp:positionV relativeFrom="paragraph">
              <wp:posOffset>-190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كريم</w:t>
      </w:r>
    </w:p>
    <w:p>
      <w:pPr>
        <w:pStyle w:val="Normal"/>
        <w:jc w:val="left"/>
        <w:rPr>
          <w:rFonts w:ascii="Times New Roman" w:hAnsi="Times New Roman" w:cs="KFGQPC Uthman Taha Naskh"/>
          <w:color w:val="595959"/>
          <w:sz w:val="20"/>
          <w:szCs w:val="20"/>
          <w:lang w:bidi="ar-EG"/>
        </w:rPr>
      </w:pPr>
      <w:r>
        <w:rPr>
          <w:rFonts w:cs="KFGQPC Uthman Taha Naskh" w:ascii="Times New Roman" w:hAnsi="Times New Roman"/>
          <w:color w:val="595959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لجن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سريلانكي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</w:r>
    </w:p>
    <w:tbl>
      <w:tblPr>
        <w:tblW w:w="6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</w:tblGrid>
      <w:tr>
        <w:trPr/>
        <w:tc>
          <w:tcPr>
            <w:tcW w:w="6380" w:type="dxa"/>
            <w:gridSpan w:val="2"/>
            <w:tcBorders/>
            <w:shd w:fill="EEECE1" w:val="clear"/>
          </w:tcPr>
          <w:p>
            <w:pPr>
              <w:pStyle w:val="Normal"/>
              <w:autoSpaceDE w:val="false"/>
              <w:spacing w:lineRule="auto" w:line="240" w:before="0" w:after="2"/>
              <w:jc w:val="center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03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ආලු ඉම්රාන්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ඉම්රාන්ගේ කුටුම්භය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)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rtl w:val="true"/>
                <w:lang w:bidi="si-L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ක්කාහ්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්‍රදර්භවය වූවකි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 </w:t>
            </w:r>
            <w:r>
              <w:rPr>
                <w:rFonts w:eastAsia="Iskoola Pota"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යා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 1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-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91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ක්වා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</w:rPr>
              <w:t>1-6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ඒක දේවත්ව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බිත්ව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ල්</w:t>
            </w:r>
            <w:r>
              <w:rPr>
                <w:rFonts w:cs="Iskoola Pota" w:ascii="Iskoola Pota" w:hAnsi="Iskoola Pota"/>
                <w:lang w:bidi="si-LK"/>
              </w:rPr>
              <w:t>-</w:t>
            </w:r>
            <w:r>
              <w:rPr>
                <w:rFonts w:ascii="Iskoola Pota" w:hAnsi="Iskoola Pota" w:cs="Iskoola Pota"/>
                <w:lang w:bidi="si-LK"/>
              </w:rPr>
              <w:t>කුර්ආන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ස්තර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ිෆ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ා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ී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م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දා පැවැත්මක් ඇති සදා ජීවමානී වූ  ඔහු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ත් දෙවියෙ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ي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يُّو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 අතර වූ දෑ තහවුරු කරවන්නක් වශයෙන් සත්‍යයෙන් යුතු ව ධර්ම ග්‍රන්ථය ඔබ වෙත ඔහු පහළ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rtl w:val="true"/>
                <w:lang w:bidi="si-LK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ීට පෙර ජනයාට මඟ පෙන්වීමක් ලෙස තව්රාතය හා ඉන්ජීලය ද ඔහු පහළ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ිර්ණායක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 ඔහු පහළ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අල්ලාහ්ගේ වැකි ප්‍රතික්ෂේප කළවුන් වන ඔවුනට දැඩි දඬුවම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බලධාර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 ප්‍රතිචාර දක්වන්න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ز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حَق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صَدِّ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د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ز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تَّوْر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إِنْج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د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ز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ُرْق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دِي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زِيز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نْتِقَا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වෙත මහපොළොව තුළ හෝ අහස තුළ හෝ ඇති කිසිවක්  සැඟවෙන්නේ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خْف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ර්භාෂයන් තුළ නුඹලා ව තමන් කැමති පරිදි හැඩ ගන්වන්නේ ඔහු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බලධාරී සියුම් ඥානවන්ත වූ ඔහු හැර වෙනත් දෙවියෙ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صَوِّر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رْحَا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زِيز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ك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7-9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අල්</w:t>
            </w:r>
            <w:r>
              <w:rPr>
                <w:rFonts w:cs="Iskoola Pota" w:ascii="Iskoola Pota" w:hAnsi="Iskoola Pota"/>
                <w:lang w:bidi="si-LK"/>
              </w:rPr>
              <w:t>-</w:t>
            </w:r>
            <w:r>
              <w:rPr>
                <w:rFonts w:ascii="Iskoola Pota" w:hAnsi="Iskoola Pota" w:cs="Iskoola Pota"/>
                <w:lang w:bidi="si-LK"/>
              </w:rPr>
              <w:t>කුර්ආනය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යතාර්ථ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ිත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ාක්‍යය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හුඅර්ථ වාක්‍යයන්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ප‍්‍රාර්ථනාව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ැදගත්කම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ිය බැතිම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ීම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ැදගත්ක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වෙත ධර්ම ග්‍රන්ථය පහළ කළේ ඔහ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යින් මුහ්කමාත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ෙවත් පැහැදිලි තීන්දු සහග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කි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 ධර්ම ග්‍රන්ථයේ මූලය 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 ද අනෙක් ඒවා මුතෂාබිහාත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ෙවත් සමරෑපතා ඇ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ක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කවරෙකුගේ හදවතෙහි ව්‍යාකූලත්වය ඇත්තවුන් වනාහි ඔවුන් කලහකම් කිරීමේ අපේක්ෂාවෙන් ද එහි අර්ථ විකෘති කිරීමේ අපේක්ෂාවෙන් ද එයින් සමරූපතා ඇති දෑ අනුගමනය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යථාර්ථය අල්ලාහ් හා ගැඹුරු ඥානය ඇත්තවුන් හැර වෙන කිසිවෙකු නො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පි ඒවා විශ්වාස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්ල අපගේ පරමාධිපති වෙතිනි යැයි ඔවුහු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ුද්ධිමත් අය හැර වෙනත් කිසිවෙක් මෙනෙහි නොකර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/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ز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ا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حْكَمَا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خ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تَشَابِهَا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َيْغ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يَتَّبِ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َاب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بْتِغ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ِتْن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بْتِغ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وِي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وِي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رَّاسِخ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ِل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ذَّكّ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ُ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لْب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අප ව යහමඟ යොමු කළ පසු ව අපගේ හදවත් විකෘතිභාවයට පත්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පට ඔබ වෙතින් වූ දයාව පිරින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ඔබ ම ය මහා ත්‍යාගශීලී 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زِغ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ُوب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دَيْت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َب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دُن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ْم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وَهّ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පරමාධිපත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සැකයක් නොමැති දිනකට මිනිසුන් එක් රැස් කරන්නා නියත වශයෙන් ම ඔබ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ැබැවින් ම අල්ලාහ් ප්‍රතිඥාවන් කඩ නොකරන්නේ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ුවෙන් ප්‍රාර්ථනා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مِ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يْ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خْلِ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ِيعَا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10-13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ප‍්‍රතික්ෂේපකයි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ාපක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ේතුව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ඬුව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්‍යායය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දේව ප්‍රතික්ෂේපකයින්ගේ මෙලොව සම්පත් පරලොවේ දී ප්‍රයෝජනවත් වේවිද</w:t>
            </w:r>
            <w:r>
              <w:rPr>
                <w:rFonts w:cs="Iskoola Pota" w:ascii="Iskoola Pota" w:hAnsi="Iskoola Pota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lang w:bidi="si-LK"/>
              </w:rPr>
              <w:t>යන වග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ත වශයෙන් ම දේවත්වය ප්‍රතික්ෂේප කළවුන්ට ඔවුන්ගේ ධන සම්පත හෝ ඔවුන්ගේ දරු සම්පත හෝ අල්ලාහ්ගෙන් පැමිණෙන කිසිවක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ද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උපකාර නොවන්නේ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 ගින්නේ ඉන්ධන වනුයේ ඔවුන්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غْن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و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لَاد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ُو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ෆිර්අවුන්ගේ පරපුර හා ඔවුනට පෙර සිටියවුන්ගේ සිරිත ම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අපගේ වදන් අසත්‍ය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අල්ලාහ් ඔවුන්ගේ පාපයන් හේතුවෙන් ඔවුන්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සු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දඬුවම් කිරීමෙහි ඉතා දැඩ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دَأْ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بْل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خَذ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ذُن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دِي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ِق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බිබවා යනු ලබ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නිරය වෙත ඒකරාශී කරනු ලබනු ඇත යැයි දේවත්වය ප්‍රතික්ෂේප කළවුනට 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නවාතැන නපුර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تُغْلَ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ُحْش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ِئ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ِهَا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්ධය සඳහ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මු වූ දෙපිරිස තුළ නුඹලාට සංඥාව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සක් අල්ලාහ්ගේ මාර්ගයේ යුද වැදුණ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ෙක් පිරිස දේව ප්‍රතික්ෂේපකයෝ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ොවුහු ඔවුන්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 පිටි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ගුණයක් මෙන් පියවි ඇසින් දුට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 තමන් අභිමත කරන අයට තම උපකාරය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යග්‍රහණ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හවුරු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නා දැක්මකින් යුත් අයට මෙහි පාඩම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ئَت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تَقَت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ئ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قَاتِ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خْ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فِر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َوْ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ثْ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أْ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َيِّ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نَصْر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ِبْر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أُو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بْص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14-17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අල්</w:t>
            </w:r>
            <w:r>
              <w:rPr>
                <w:rFonts w:cs="Iskoola Pota" w:ascii="Iskoola Pota" w:hAnsi="Iskoola Pota"/>
                <w:lang w:bidi="si-LK"/>
              </w:rPr>
              <w:t>-</w:t>
            </w:r>
            <w:r>
              <w:rPr>
                <w:rFonts w:ascii="Iskoola Pota" w:hAnsi="Iskoola Pota" w:cs="Iskoola Pota"/>
                <w:lang w:bidi="si-LK"/>
              </w:rPr>
              <w:t>කුර්ආන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ින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දව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ුහුණ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වැරද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ාර්ගය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ිහිවීම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‍්‍ර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ශ්වාසවන්තයින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ැනුව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න්තාව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මි දරුව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න් හා රිදියෙන් රැස් කර තබන ලද ස්කන්ධ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ළකුණු තබනු ලැබූ අශ්වය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ොවිපළ සතුන් හා වතු කෙරෙහි වූ තෘෂ්ණාවෙහි ඇල්ම ජනයාට අලංකෘත කරන ල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වා මෙලොව ජීවිතයේ වින්දනයන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ංකාර යොමු වීමේ ස්ථානය ඇත්තේ අල්ලාහ් වන ඔහු වෙ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ُيّ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ُ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هَ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ِس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بَ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قَنَاطِي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قَنْطَ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ذَّهَ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فِضّ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خَي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سَوَّ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أَنْعَا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حَرْث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تَا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ي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ُس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آ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ේවාට වඩා ශ්‍රේෂ්ඨ දෑ ගැන මම නුඹලාට දන්වන්නෙම් ද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ම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ය බැතිමතුන්හට ඔවුන්ගේ පරමාධිපති අබියස ඊට පහළින් ගංගාවන් ගලා බස්නා උයන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හි සදාතනිකය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ගෙන් වූ පිළිගැනීම ද පිවිතුරු අඹුවන් ද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එම ගැත්තන් පිළිබඳ ව සර්ව නිරීක්ෂ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ؤُنَبِّئ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خَيْ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ق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نَّا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حْت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نْه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زْوَاج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طَهَّر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ِضْوَا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ص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عِبَا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කවරහු ද යත් අප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පි විශ්වාස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හෙයින් ඔබ අපට සමාව දෙ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 ද නිරා ගින්නේ දඬුවමින් අප  ආරක්ෂා කර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පවසන්නෝ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نُوب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ඉවසිලිවන්තය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්‍ය පවස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ටහත් ව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යදම් කර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ුයම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ර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ලයෙහි පාප ක්ෂමාවෙහි නිරත ව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ب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صَّاد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قَانِت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مُنْف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مُسْتَغْ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أَسْح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18-22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කීයත්ව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ාක්ෂි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ස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 ගන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ැබූ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හ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ස්ලාම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මණක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ීම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ප‍්‍රතික්ෂේපකයි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වස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ීන්දු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බිවරු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ිංස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ත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ළවු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ත්ත්ව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ග‍්‍රහය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වියෙ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ාක්ෂ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ය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ම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ලක්වර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ුක්ත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ඥානය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ු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ාක්ෂ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ත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යු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ඥාන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ලධාර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වියෙ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هِ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مَلَائِك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ولُ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ِل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ئِ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قِسْط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زِيز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ك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අබියස වූ දහම ඉස්ලාමය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ග්‍රන්ථය පිරිනමනු ලැබූ අ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ෙත ඥානය පැමිණි පසු ව ඔවුන් අතර තිබූ ඊර්ෂ්‍යාව හේතුවෙන් මිස ඔවුහු භේද නො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කවරෙකු අල්ලාහ්ගේ වැකි ප්‍රතික්ෂේප කරන්නේ ද එවිට සැබැවින් ම අල්ලාහ් විනිශ්චය කිරීමෙහි ඉතා වේගවත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إِسْلَا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خْتَلَ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ِلْ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غْي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ْفُ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رِي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ِس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 සමඟ ඔවුන් වාද කළේ නම් එවිට මම මාගේ මුහුණ අල්ලාහ්ට යටහත් කළ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 ද මා අනුගමනය කළ අය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යටහත්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නුඹලා යටහත් වූයෙහු දැයි දේව ග්‍රන්ථය පිරිනමනු ලැබූවන්ගෙන් හා ලිවීමේ කියවීමේ හැකියාව නොදරන්නන්ගෙන් විම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සේ යටහත් වූයෙහු නම් එවිට සැබැවින් ම ඔවුහු යහමඟ ලැබ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පිටුපෑවෙහු නම් එවිට ඔබේ වගකීම වනුයේ දන්වා සිටීම පමණ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ගැත්තන් පිළිබඳ ව සර්ව නිරීක්ෂ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اجُّو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سْلَم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ْه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بَ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أُمِّيّ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أَسْلَم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سْ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قَ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هْتَد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بَلَاغ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ص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عِبَا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ගේ වදන් ප්‍රතික්ෂේප කර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ක්තියෙන් තොර ව නබි වරුන් ව ඝාතනය කර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ාධාරණ ලෙස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ීන්දු තීරණ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ෝග කරන්නන් ව ඝාතනය කරන අ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දනීය දඬුවමක් ඇති බව නුඹ ඔවුනට ශුභාරංචි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ْف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قْتُ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بِيّ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غ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ق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قْتُ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م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قِسْط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بَشِّر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عَذ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ِي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 හා මතු ලොව තම ක්‍රියාවන් නිෂ්ඵල වී ගිය අය මොවුහු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නට උදව් කරුවන්ගෙන් කිසිවෙක් හෝ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بِط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عْم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آ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اص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23-25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දහ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ජනයා</w:t>
            </w:r>
            <w:r>
              <w:rPr>
                <w:rFonts w:cs="Iskoola Pota" w:ascii="Iskoola Pota" w:hAnsi="Iskoola Pota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ීන්දු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තික්ෂේප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සත්‍ය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තික්ෂේප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ුස්තකයෙන් කොටසක් පිරිනමනු ලැබූවන් ව නුඹ නොදුටුවෙහි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අතර තීන්දු කරනු පිණිස අල්ලාහ්ගේ ග්‍රන්ථය වෙත ඔවුන් කැඳවනු ලබ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ඔවුන් අතුරින් පිරිසක් නොසලකා හරින්නන් ලෙස පිටුපා ගිය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صِي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دْع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َحْكُ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َوَل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رِيق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عْرِض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මිත දින ගණනකට පමණක් මිස නිරය අප ව ස්පර්ශ නොකරනු ඇතැයි ඔවුන් පැවසූ හේතුව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න්ගේ දහමෙහි ඔවුන් ගොතමින් සිටි දෑ ඔවුන් ව රවටා දැම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مَس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َا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ْدُود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غَر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ِين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فْت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ිසිදු සැකයක් නොමැති දිනයක අප ඔවුන් ව එක්රැස් කර සෑම ආත්මයක් සඳහා ම එය ඉපැයූ දෑ පූර්ණ ව දෙනු ලබන විට එය කෙසේ වේ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හු අපරාධ කරනු නොලබ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مَعْن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يْ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وُفِّي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س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سَب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ظ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</w:rPr>
              <w:t>26,27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විශ්ව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ිනිස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ැවීම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ය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ු පාලනයන්හි හිමිකරු වන 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අභිමත අයට රාජ්‍ය පාලනය පිරිනම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අභිමත අයගෙන් රාජ්‍ය පාලනය ඉවත් කර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බ අභිමත අය ව උසස් කර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අභිමත අය ව පහත් කර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ු යහපත ඇත්තේ ඔබ අතෙහ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ඔබ සියලු දෑ කෙරෙහි ශක්තිවන්තය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لْك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ؤْ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ل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نْزِ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ل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ُعِز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ُذِ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يَد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ي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රාත්‍රිය දහවලෙහි ඇතුළත් කර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දහවල රාත්‍රියෙහි ඇතුළත් කර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ළ දැයින් ජීවී දෑ පිට කර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ජීවී දැයින් මළ දෑ පිට කර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බ අභිමත අයට ගණනයකින් තොර ව පෝෂණය ලබා දෙ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ولِج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ي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ه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ُولِج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ه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ي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ُخْرِج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ي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يِّ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ُخْرِج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يِّ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ي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رْزُ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غ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ِس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28-30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දේව ප‍්‍රතික්ෂේපකයින් භාරකරු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ෙස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ැනීම සුදුසු ද</w:t>
            </w:r>
            <w:r>
              <w:rPr>
                <w:rFonts w:cs="Iskoola Pota" w:ascii="Iskoola Pota" w:hAnsi="Iskoola Pota"/>
                <w:lang w:bidi="si-LK"/>
              </w:rPr>
              <w:t>?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ිනිසා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‍්‍රියාවන් වල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නු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රලො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තිවිපා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ෙන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ැබ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ීති රීති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2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විශ්වාසවන්තයින් දේව විශ්වාසවන්තයින් ව හැර දේවත්වය ප්‍රතික්ෂේප කරන්නවුන් ව භාරකරුවන් ලෙස නොගත යු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වරෙකු එසේ කරන්නේ ද එවිට ඔහුට අල්ලාහ්ගෙන් කිසිවක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ආරක්ෂාව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නුඹලා ඔවුන්ග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ත්ම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රක්ෂාව සපයා ගැනීම උදෙසා ම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තමන් ගැන නුඹලාට අවවාද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ලැඟුම් ගන්නා ස්ථානය ඇත්තේ අල්ලාහ් වෙත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َّخِذ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لِي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فْع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قَا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ُحَذِّرُ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س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صِي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මක්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ඟව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ෙළ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න්න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හස්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හපොළොව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න්න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ශක්තිවන්ත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خْ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ُدُور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بْد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لَم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ෑම ආත්මයක් ම යහපතින් තමන් කළ දෑ ද නපුරින් තමන් කළ දෑ ද ඉදිරියේ දකින දින තමන් හා ඒ අතර දිගු දුරසක් තිබුණේ නම් යැයි ප්‍රිය කර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අල්ලාහ් තමන් ගැන නුඹලාට අවවාද කරන්නේ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අල්ලාහ් ගැත්තන් කෙරෙහි සෙනෙහෙවන්ත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ِ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س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مِ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حْضَ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مِ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و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وَد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يْ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َ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ِي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ُحَذِّرُ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س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ءُوف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عِبَا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31,32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ූතයාණන්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නුගමන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ආදර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ාප ක්ෂමා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ැබ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ල්ලාහ් ව ප්‍රිය කරන්නන් ව සිටියේ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නුඹලා මා අනුගමනය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නුඹලා ව ප්‍රිය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නුඹලාගේ පාපයන්ට ඔහු නුඹලාට සමාව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අති ක්ෂමාශීල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ය යැයි 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حِب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تَّبِعُو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حْبِبْ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نُوب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ල්ලාහ්ට හා රසූල්වරයාට අවනත වනු යැයි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් පිටුපෑවේ නම් එවිට සැබැවින් ම අල්ලාහ් දේව ප්‍රතික්ෂේපකයින් ව ප්‍රිය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طِي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رَّسُو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33-37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මර්ය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ිය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තිහාසය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lang w:bidi="si-LK"/>
              </w:rPr>
              <w:t>සකරිය්ය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ර්ය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ිය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භාරකාරත්ව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ැනීම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ම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භිමත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ය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ජීව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ම්ප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දාන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ැබැවින් ම අල්ලාහ් ආදම් ව ද නූහ් ව ද ඉබ්‍රාහීම්ගේ පවුල ද ඉම්රාන්ගේ පවුල ද ලෝවැසියනට වඩ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හළ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ෝරා ගත්ත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صْطَف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د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ُوح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آ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بْرَاه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آ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مْر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ෙන් ඇතැමෙක් ඇතැමෙකුගෙන් වූ පරපුර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සර්ව ශ්‍රාව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رِّي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ض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ض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مِيع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2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මම මාගේ කුස තුළ ඇති දෑ කැප කරනු ලැබූවක් ලෙස ඔබ වෙනුවෙන් භාරයක් තැබුව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ඔබ සර්ව ශ්‍රාව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 ය යැයි ඉම්රාන්ගේ බිරිය පැවසූ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مْرَأ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مْر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ذَر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طْ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حَرَّ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تَقَبّ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ِي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ل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සු ව ඇය එය ප්‍රසූත කළ කල්හි මාගේ පරමාධිපතියාණ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 ම මම එය ගැහැනු දරුවෙකු ලෙස ප්‍රසූත කළෙම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ඇය ප්‍රසූත කළ දෑ පිළිබඳ ව අල්ලාහ් මැනවින් දන්නා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රිමියා ගැහැනිය මෙන් නො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සැබැවින් ම ඇයට මම මර්යම් යැයි නම් තැබුවෙම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ඇයට හා ඇයගේ පරපුරට පලවා හරින ලද ෂෙයිතාන්ගෙන් සිට ඔබෙන් ආරක්ෂාව පතන්නෙමි යැයි ඇය පැවසුවා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ضَعَت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ضَعْت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ث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ضَع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ذَّك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لْأُنْث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مَّيْت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رْي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عِيذ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ذُرِّيَّت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يْط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َجِي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ඇයගේ පරමාධිපති යහපත් පිළිගැනීමකින් ඇය ව පිළිගත්ත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යහපත් වැඩීමකින් හදා වඩා ගන්නට සැලැස්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ඇය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කරිය්යාට භාර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ැමදුම් ස්ථානයේ ඇය වෙත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කරිය්යා පිවිසෙන සෑම අවස්ථාවක ම ඇය අසල ආහාර දුට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ර්ය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බට මෙය කෙස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ැබුණ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ඇ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අල්ලාහ් වෙතින් යැයි ඇය පැවසුව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තමන් අභිමත අයට ගණනයකින් තොර ව පෝෂණය ලබා දෙ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تَقَبَّل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قَبُو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سَ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بَت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بَات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سَ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فَّل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َكَرِي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خ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َكَرِي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ِحْر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زْ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رْي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ْزُ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غ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ِس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38-41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යහ්ය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ස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lang w:bidi="si-LK"/>
              </w:rPr>
              <w:t>සකරිය්ය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ණ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ර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ම්පත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දාන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ම අවස්ථාවේ දී </w:t>
            </w:r>
            <w:r>
              <w:rPr>
                <w:rFonts w:cs="Iskoola Pota" w:ascii="Iskoola Pota" w:hAnsi="Iskoola Pota"/>
                <w:b/>
                <w:bCs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කරිය්යා තම පරමාධිපති ව අයැද සිටිය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ට ඔබ වෙතින් දැහැමි පරපුරක් පිරිනම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ඔබ ප්‍රාර්ථනාවට සවන් දෙන්නා යැයි ඔහු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نَا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ع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َكَرِي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ب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دُن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رِّي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يِّب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مِي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ُع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විට ඔහු නැමදුම් ස්ථානයෙහි සලාතය ඉටු කරමින් සිට ගෙන සිටිය දී සැබැවින් ම අල්ලාහ් ගෙන් වූ වදන සත්‍යය කරවන්නෙකු ලෙස ද නායක යෙකු ලෙස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න්තාවන් ග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ළකුණු අයෙකු ලෙස ද දැහැමියන් අතුරින් නබිවරයෙකු ලෙස ද වූ යහ්යා පිළිබඳ ශුභාරංචිය අල්ලාහ් නුඹට දන්වා සිටින්නේ යැයි මලක්වරු ඔහු අමතා පැවසු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نَادَت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َائِك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ئِ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صَل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ِحْر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بَشِّر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يَحْي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صَدِّ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كَلِ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سَيِّ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حَصُو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بِي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لِح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ට දරුවෙකු ලැබිය හැක්කේ කෙසේ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 වයෝවෘද්ධ භාවයට පත් ව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 ම මාගේ බිරිය වද කතකි යැයි ඔහු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ලෙස ය අල්ලාහ් තමන් අභිමත  දෑ සිදු කරනුයේ යැයි 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එවි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و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ُلَا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لَغَن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ب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مْرَأَ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اقِ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فْعَ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මට සලකුණක් ඇති කරනු මැන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ඔහු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ට වූ සලකුණ වනුයේ ඔබ ජනයා සමඟ සංඥා කිරීමකින් හැර දින තුනක් කතා නොකිරී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නුඹ නුඹගේ පරමාධි පති ව අධික ව මෙනෙහි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උදේ සවස පිවිතුරු කරනු යැයි ඔහ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جْع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ت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كَلّ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َلَاث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َا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مْز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ذْكُ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ثِي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سَبِّح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عَشِي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إِبْك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42-44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මලක්වර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ර්ය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ෙයිහ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ි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මඟ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ත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මර්ය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ඔබ ව තෝරා ගත්ත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ව පිවිතුරු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ලෝවැසි කාන්තාවන්ට වඩා ඔබ ව තෝරා ගත්තේය යැයි මලක්වරුන් පැවසූ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َائِك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رْي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صْطَفَاك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طَهَّرَك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صْطَفَاك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ِس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මර්ය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ඔබේ පරමාධිපතිට අවනත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ළල බිම තබ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ජූද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රුකූඋ කරන්නන් සමඟ ඔබ ද රුකූඋ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رْي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قْنُ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رَبِّك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سْجُ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رْكَع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َاكِع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ගුප්ත පුවත් අතුර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එය නුඹට හෙළිදරව් කර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ර්යම්ට භාරකාරත්වය දරනුයේ ඔවුන්ගෙන් කවුරුන් දැ යි යන්න පිළිබඳ ව ඔවුන් ඔවුන්ගේ පන්හිදවල් වීසි ක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සප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මන විට ඔවුන් අසල නුඹ නොසිටිය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ඔවුන් වාද කරන විට ඔබ ඔවුන් අසල නොසිටිය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ب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يْ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وح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د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لْ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قْلَام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ْفُ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رْي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د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خْتَص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45-51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ඊස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ණන්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ැවීම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එතුමා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බිත්ව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තුමා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ාතිහාර්යයන්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මර්ය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ඔහුගෙන් වූ වදනක් පිළිබඳ ඔබට ශුභාරංචි දන්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 නම මර්යම්ගේ පුත් ඊසා හෙවත් මසීහ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මෙලොව හා මතු ලොව ගරුත්වයක් ඇති දේව සමීපතයින් අතුරින් කෙනෙ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َائِك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رْي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بَشِّرُك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كَلِ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م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سِيح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ي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ب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رْي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ِيه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آ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قَرَّب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හු තොටිල්ලෙහි පසු වන වියේ දී ද තුරුණු වියේ දී ද ජනයා සමඟ කතා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හු දැහැමියන් අතුරින් කෙනෙ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ُكَلّ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ه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هْ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لِح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මිනිසෙකු මා ස්පර්ශ නොකර තිබිය දී මට දරුවෙකු ලැබිය හැක්කේ කෙසේදැයි ඇය පැවසුව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ලෙසය අල්ලාහ් තමන් අභිමත දෑ ම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යම් කරුණක් තීන්දු කළ විට එයට ‘වනු‘ යැයි පවසනවා පමණ ය එය සිදු 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و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مْسَسْ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شَ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َلِك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خْلُ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ض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قُو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يَكُو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 ඔහු ඔහුට දේව ග්‍රන්ථය ද ප්‍රඥාව ද තව්රාතය ද ඉන්ජීලය ද උගන්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ُعَلِّم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حِكْم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تَّوْر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إِنْج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ස්රාඊල් දරුවන්ට ධර්ම දූතයෙකු ලෙසින් නියත වශයෙන් ම මම නුඹලාට නුඹලාගේ පරමාධිපතිගෙන් සංඥාවක් ගෙන ආව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ැබැවින් ම මම නුඹලාට පක්ෂියෙකු හැඩය ම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ීවියෙක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ැටියෙන් මව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මම එහි පිඹි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එය අල්ලාහ්ගේ අනුමැතියෙන් පක්ෂියෙකු 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මම සුදු හා කළු සමේ රෝග සුව 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අනුමැති යෙන් මියගියවුනට ජීවය ද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අනුභව කරන දෑ ගැන ද නුඹලාගේ නිවෙස් තුළ නුඹලා රැස් කරන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ිබෙ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 ගැන ද මම නුඹලාට දන්වා සිටි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ිශ්වාසවන්තයින් නම් සැබැවින් ම නුඹලාට මෙහි සාධකය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سُو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سْرَائ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ِئْ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ْلُ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طِّي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هَيْئ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طّ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نْفُخ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يَكُو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ي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إِذ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بْرِئ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كْم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أَبْرَص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حْي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وْت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إِذ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نَبِّئ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كُ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دَّخ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ُيُوت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آي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මා ඉදිරියේ ඇති තව්රාතය තහවුරු කරන්නෙකු වශයෙන් ද නුඹලා වෙත තහනම් කරනු ලැබූ ඇතැම් දෑ නුඹලාට මා අනුමත කරනු පිණිස ද තව ද  නුඹලාගේ පරමාධිපතිගෙන් වූ සංඥාවක් මම නුඹලා වෙත ගෙන ආව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අල්ලාහ්ට 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නුඹලා මට අවනත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ُصَدِّ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دَي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تَّوْر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أُحِ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ض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ُرّ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ِئْ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َي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طِيع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අල්ලාහ් මාගේ පරමාධිපත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ද පරමාධිපත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ඔහුට නැමදුම් ඉටු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ඍජු මාර්ගය මෙය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بّ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عْبُد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ِرَاط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ْتَق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52-53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යුදෙව්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ඊස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ණ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ොකිරීම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ඊස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ණ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ගාම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තුමාණන්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ගෙ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අතර ප්‍රතික්ෂේප කිරීම ඊසා වටහා ගත් කල්හි අල්ලාහ් වෙත මට උදව් කරන්නන් කවුරුන් දැයි විමසා සිටිය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හවාරීය්යූන්වර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ෝලය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උදව් කරුවෝ අපි 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අල්ලාහ් ව විශ්වාස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නියත වශයෙන් ම අපි මුස්ලිම්වරු යන්නට ඔබ සාක්ෂි දරනු යැයි පවසා සිටිය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حَس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ي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ُف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صَا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وَارِي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ح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ص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شْه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أ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 පහළ කළ දෑ අපි විශ්වාස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සූල්වරයා ව ද අපි අනුගමනය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ඔබ අප ව සාක්ෂිකරුවන් සමඟ සටහන් කර ග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زَل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بَع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سُو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كْتُب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اهِ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5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54-58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ඊස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ණන්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තුරන්ග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ආරක්ෂ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හු කුමන්ත්‍රණ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ද කුමන්ත්‍රණ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කුමන්ත්‍රණ කරන්නන්ගෙන් අති ශ්‍රේෂ්ඨය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ك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ك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اك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ඊස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මම නුඹ ව අත්පත් කර ගනි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ව මා වෙතට ඔසවා ගනි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 කළවුන්ගෙන් මම නුඹ ව පිවිතුරු 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ළවුන් කෙරෙන් නැගිටුවනු ලබන දින නුඹ ව ප්‍රතික්ෂේප කළවුනට වඩා නුඹ ව පිළිපැද්දවුන් ව ඉහළින් තබ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මා වෙත ය නුඹලාගේ නැවත යොමු වන ස්ථානය ඇත්ත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මම නුඹලා අතර නුඹලා කවර දෙයක මත භේද ඇති කර ගනිමින් සිටියේ ද එවැනි දෑ පිළිබඳ ව තීන්දු දෙමි යැයි අල්ලාහ් පැවසූ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ي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تَوَفِّي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افِع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ُطَهِّر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اعِ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بَعُو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وْ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ِيَا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رْجِع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حْ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خْتَلِ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 කළවුන් ගැන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මෙලොවෙහි හා මතු ලොවෙහි දැඩි දඬුවමකින් මම දඬුවම් 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උදව්කරුවන්ගෙන් කිසිවෙ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ُعَذِّ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دِي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آ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اص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ොට යහකම් කළවුන් ගැන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ප්‍රතිඵල ඔවුනට ඔහු පූර්ණ ව පිරිනම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අපරාධකරුවන්  ප්‍රිය නො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م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لِح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يُوَفِّ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جُور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 වදන් තුළින් හා සියුම් ඥානාන්විත මෙනෙහි කිරීම තුළින් අපි එය නුඹට කියවා පෙන්ව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تْل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ذِّك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كِي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59-61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ඊස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ණ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ෙස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බිවර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බිවරයෙකි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සත්‍යය අල්ලාහ් විසින් පහළ කරන ලද්දකි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එහි තර්ක කිරීම සුදුසු නොමැත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ඉදිරියේ ඊසාගේ උපමාව ආදම්ගේ උපමාව ම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ව ඔහු පසින් මවා පසු ව ඔහුට ‘වනු‘ යැයි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හු ඇති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ث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ي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مَث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د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ق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ر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يَكُو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 සත්‍යය නුඹගේ පරමාධිපතිග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 සැක කරන්නන් අතුරින් කෙනෙකු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مْتَ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 කවරෙක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ුමෙන් නුඹ වෙත පැමිණි දෑ ට පසු  ඒ සම්බන්ධයෙන් නුඹ සමඟ වාද කළේ ද ඔවුනට නුඹ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 ‘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එ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අපගේ දරුවන් හා නුඹලාගේ දරුවන් ද තව ද අපගේ කාන්තාවන් හා නුඹලාගේ කාන්තාවන් ද අප හා ඔබ ද කැඳවා පසු ව අපි ප්‍රාර්ථනා කරමින් අල්ලාහ්ගේ ශාපය බොරු කාරයින් මතට පත් කරමු“ යැයි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اج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ِل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َال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دْ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ْنَاء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بْن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ِسَاء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ِس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فُس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فُس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بْتَهِ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نَجْع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ْن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اذِب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62-68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ඉබ‍්‍රාහී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ණ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හම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යුදෙව්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තුනු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බ‍්‍රාහී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ම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තුර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ෙනෙක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නුව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වසා සිටි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ර්ක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තික්ෂේප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සත්‍ය කතාන්තරය වනුයේ මෙය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හැර වෙනත් දෙවියෙ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සැබැවින් ම අල්ලාහ් වන ඔහු ම ය සර්ව බලධාර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ප්‍රඥාවන්ත වනු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صَص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زِيز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ك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ඔවුහු පිටුපෑවෙහු නම් එවිට නියත වශයෙන් ම අල්ලාහ් අර්බුදකාරීන් පිළිබඳ ව සර්ව ඥාන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مُفْس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දහම් ලත් 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හැර වෙනත් කිසිවෙකු අපි නොනමදි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 කිසිවක් ආදේශ නොතබ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 ගෙන් තොර ව අප අතුරින් ඇතැමෙකු ඇතැමෙකු ව දෙවියන් ලෙස නොගත යුතු ය යනුවෙන් අප හා ඔබ අතර වූ පොදු සම්මත වදනක් වෙත පැමිණෙනු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විට ඔව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්‍ය පිළි නොගෙ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ුපෑවෙහු නම් සැබැවින් ම අපි අවනත වූ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ුස්ලි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ු බවට නුඹලා සාක්ෂි දරනු යැයි 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َال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لِ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وَا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يْ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عْبُ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شْر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َّخِذ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ض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ض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ب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وَلّ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شْهَ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أ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හම් ලත් 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බ්‍රාහීම් සම්බන්ධයෙන් නුඹලා වාද කරනුයේ මන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ෙන් පසු ව මිස තව්රාතය හා ඉන්ජීලය පහළ වූයේ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බ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ටහා නොගන්නෙහ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حَاج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بْرَاه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زِلَ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تَّوْرَا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إِنْجِي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قِ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න්න මේ නුඹල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කවර දෙයක් ගැන දැනුමක් ඇත්තේ ද එවැනි දෙයක් පිළිබඳ ව නුඹලා වාද කළ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 දෙයක් පිළිබඳ ව නුඹලාට දැනුමක් නොමැත්තේ ද එවැනි දෙයක් පිළිබඳ නුඹලා වාද කරනුයේ මන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 නොද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ؤُل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اجَج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لْ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حَاج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لْ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බ්‍රාහීම් යුදෙව්වෙක් හෝ කිතුනුවෙක් හෝ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මුත් ඔහු අවංක මුස්ලිම්වරයෙකු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හු ආදේශ තබන්නන් අතුරින් කෙනෙක් ද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بْرَاهِي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هُودِي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صْرَانِي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نِي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ْلِ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شْرِك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බ්‍රාහීම් සම්බන්ධයෙන් වඩා ශ්‍රේෂ්ඨ අය වනුයේ ඔහු ව ද මෙම නබිවරයා ව ද අනුගමනය කළවුන් හා විශ්වාස කළවුන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විශ්වාස වන්තයින්ගේ භාරකර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إِبْرَاه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بَع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بِي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ي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69-74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දහ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ජනය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ුස්ලිම්වරුන් 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රෙහි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ළ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ුමන්ත‍්‍රණ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ිංසාවන්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 නොමඟ යවන්නට  හැකි නම් යැයි දහම් ලත් ජනයා අතරින් පිරිසක් ප්‍රිය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 ම මිස වෙනත් කිසිවෙකු ව ඔවුහු මුළා නො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ඔව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ටහා නොග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د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ائِف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ضِلُّو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ضِل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ْع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දහම් ලත් 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සාක්ෂි දරමින් සිටිය දී අල්ලාහ්ගේ වැකි නුඹලා ප්‍රතික්ෂේප කරනුයේ මන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كْف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ْهَ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හම් ලත් 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්‍යය සමඟ අසත්‍යය නුඹලා මුසු කරනුයේ මන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දැනුවත් ව සිටිය දී සත්‍යය වසන් කර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لْبِس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بَاطِ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كْتُ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හම් ලත් ජනයා අතුරින් පිරිසක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 කළවුනට පහළ කළ දෑ නුඹලා දහවල් කාලයේ විශ්වාස ක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හි අවසන් භාගයේ නුඹලා ප්‍රතික්ෂේප කරනු යැයි පවස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නැවත හැරී පැමිණිය හැකි වනු පිණිස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ائِف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ز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ْ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ه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كْف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خِر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ْجِ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ගේ දහම පිළිපදින අය ව පමණක් මිස නුඹලා විශ්වාස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ද ඔවුහු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)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ැබැවින් ම සැබෑ මඟ පෙන්වීම වනුයේ අල්ලාහ්ගේ මඟ පෙන්වීම ය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ට දෙනු ලැබුවක් ම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ග්‍රන්ථය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ිසිවෙකුට දෙනු ලබනු ඇතැ යි හෝ එම විශ්වාසවන්තයින් නුඹලාගේ පරමාධිපති අබියස වාද කරමින් නුඹලා ව ජය ගනු ලබනු ඇතැ යි හෝ නුඹලා විශ්වාස නොකරන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ද ඔවුහු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ෑ භාග්‍යය අල්ලාහ්ගේ අතෙහ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ඔහු අභිමත අයට පිරිනම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සර්ව ව්‍යාපක ය සර්ව ඥාන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ؤْ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بِ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ِي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هُ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ت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ح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ث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تِي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حَاجّ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َض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يَ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ت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سِع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 අභිමත කරන උදවියට අල්ලාහ් ඔහුගේ දයාව නියම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අල්ලාහ් අතිමහත් භාග්‍යයෙන් යුක්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خْتَص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رَحْمَ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َض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ظِي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</w:rPr>
              <w:t>75-77</w:t>
            </w:r>
            <w:r>
              <w:rPr>
                <w:rFonts w:cs="Iskoola Pota" w:ascii="Iskoola Pota" w:hAnsi="Iskoola Pota"/>
                <w:b/>
                <w:bCs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ිවිසුම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ා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නු දෙන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ැනි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ලදී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හම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ත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ජනයාගේ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ිවට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භාවය</w:t>
            </w:r>
            <w:r>
              <w:rPr>
                <w:rFonts w:cs="Iskoola Pota" w:ascii="Iskoola Pota" w:hAnsi="Iskoola Pota"/>
                <w:b/>
                <w:bCs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ඔවුන්ගෙ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මහරු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ළ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හැක්ක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ශයෙ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ෙසු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ය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ළ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නොහැක්ක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ශයෙන්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ෙනී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සිටීම</w:t>
            </w:r>
            <w:r>
              <w:rPr>
                <w:rFonts w:cs="Iskoola Pota" w:ascii="Iskoola Pota" w:hAnsi="Iskoola Pota"/>
                <w:b/>
                <w:bCs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හම් ලත් ජනයා අතුරින් ඇතැම්හු නුඹ ඔහුට රන් පොදියක් භාර කළේ නම් එය නුඹට නැවත ලබා දෙ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මෙන් ම තවත් ඇතැම්හු නුඹ ඔහුට දීනාරයක් භාර කළේ න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ඒ කෙරෙහි නුඹ නිරන්තරයෙන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ල්ල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සිටින තෙක් මිස නුඹ වෙත එය නැවත ලබා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ද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ය ලිවීමට කියවීමට නොදත් අය සම්බන්ධයෙන් අප කෙරෙහ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දට හසු කිරීම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ඟක් නොමැතැ යි ඔවුන් පැවසූ බැව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හු දැන දැනම අල්ලාහ් ගැන බොරු ප්‍රකාශ කර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مَ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قِنْطَا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َدّ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مَ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دِينَا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َدّ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م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ئِ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ُمِّيّ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ذِ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ොව කවරෙකු තම ගිවිසුම ඉටු කර බැතිමත් වූයේ ද සැබැවින් ම අල්ලාහ් බැතිමත් අය ව ප්‍රිය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 වග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ف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عَهْد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تَّق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تَّ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අල්ලාහ්ගේ ගිවිසුම ද ඔවුන්ගේ දිවුරුම් ද සුළු මිලකට විකුණන්නන් වන ඔවුන් හට මතු ලොවෙහි කිසිදු කොටස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ළවුන් කෙරෙන් නැගිටුවනු ලබන දිනයේ දී අල්ලාහ් ඔවුන් සමඟ කතා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දෙස නොබල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න් ව පිවිතුරු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නට වේදනීය දඬුවමක් ද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ْت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عَه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يْمَان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َمَ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لِي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ا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آ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كَلِّمُ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ظُ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ِيَا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زَكِّ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1331" w:leader="none"/>
                <w:tab w:val="center" w:pos="3082" w:leader="none"/>
              </w:tabs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78-80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දහ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ජනයා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ොමඟ යා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ධර්ම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ුසාවාදය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න් අතුරින් තවත් පිරිසක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නියත වශයෙන් ම ධර්ම ග්‍රන්ථ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යවන වි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දිවවල් හරවමින් කියව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දේව ග්‍රන්ථයේ දෙයක් බව නුඹලා සිත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එය දේව ග්‍රන්ථයෙන් නො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එය අල්ලාහ් වෙතින් 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ත් එය අල්ලාහ් වෙතින් ද නො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හු දැනුවත් ව සිටිය දී ම අල්ලාහ් කෙරෙහි අසත්‍ය ප්‍රකාශ කර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فَرِي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لْو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ْسِنَت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تَحْسَب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ذِ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 වේද ග්‍රන්ථය ද ප්‍රඥාව ද නබිත්වය ද පිරිනමනු ලැබ පසු ව අල්ලාහ් හැර මට ගැතිකම් කරනු යැයි ජනයාට පැවසීම කිසිදු මිනිසෙකුට සුදුසු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ත් දේව ග්‍රන්ථය නුඹලා උගන්වමින් සිටින බැවින් ද නුඹලා ඉගෙන ගනිමින් සිටින බැවින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ඒකදේවවාදීන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ඔහු පවස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بَشَ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تِي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حُك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نُّبُو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قُو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بَا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انِيّ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عَلّ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دْرُس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නුඹලා මැලක්වරුන් ව හා නබිවරුන් ව පරමාධිපතිවරුන් ලෙස ගැනීමට ඔහු නුඹලාට නියෝග නොකර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මුස්ලිම්වරුන් බවට පත් වූ පසු දේව ප්‍රතික්ෂේපය ඔහු නුඹලාට අණ කරයි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مُر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َّخِ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َائِك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نَّبِيّ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ب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َأْمُر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كُف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1-8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මුහම්මද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(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සල්ලල්ලාහු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අලෙයිහ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වසල්ලම්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)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තුමාණන්ව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පිළිපැදිය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යුතු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බවටත්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,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අල්ලාහ්ගේ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දහම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පිලිපැදිය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යුතු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බවටත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නබිවරුන්ගෙන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ප‍්‍රතිඥ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ලබ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ගැනීම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ෙත දේව ග්‍රන්ථය හා ප්‍රඥාව පැමිණ පසු ව නුඹලා සමඟ ඇති දෑ සත්‍යය කරවන ධර්ම දූතයෙකු පැමිණ ඔහු ව නුඹලා විශ්වාස 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 නුඹලා උදව් කළ යුතු යැයි අල්ලාහ් නබිවරුන්ගෙන් ප්‍රතිඥාව ගත්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පිළිගත්තෙහ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සම්බන්ධයෙන් වූ මාගේ බලවත් ප්‍රතිඥාව නුඹලා ගත්තෙහු දැ යි ඔහ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ම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පිළිගත්තෙමු යැයි ඔවුහු පැවස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ම් නුඹලා එයට සාක්ෂි ද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මම ද නුඹලා සමඟ සාක්ෂි දරන්නන් අතුරිනි යැයි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َذ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يثَا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بِيّ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تَيْ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ِت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حِكْ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سُو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صَدِّق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تُؤْمِن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تَنْصُرُ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أَقْرَر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خَذ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ص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قْرَر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شْهَ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اه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කවරෙකු ඉන් පසු ව පිටුපෑවේ ද එවිට පාපතරයෝ වන්නෝ ඔවුහු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وَل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َاسِ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ගේ දහම හැර ඔවුන් සොයන වෙනත් යමක් තිබේ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 හා මහපොළොව තුළ ඇති අය කැමැත්තෙන් හෝ අකැමැත්තෙන් හෝ ඔහුටම යටහත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හු වෙතම ඔවුහු නැවත යොමු කරනු ලබ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َغَي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ِي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بْغ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سْل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وْ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رْه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رْجَ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4,8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සියලු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නබිවරුන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හ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රසූල්වරුන් ව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විශ්වාස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කිරීම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අනිවාර්ය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කටයුත්තකි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 xml:space="preserve">.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අල්ලාහ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අනුමත කරන ලද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දහම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ඉස්ලාම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දහම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lang w:bidi="si-LK"/>
              </w:rPr>
              <w:t>වේ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අල්ලාහ් ව ද අප වෙත පහළ කරනු ලැබූ දෑ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බ්‍රාහී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ස්මාඊල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ස්හා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ඃකූබ් හා යඃකූබ්ගේ පරපුරට දෙනු ලැබු දෑ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පරමාධිපතිගෙන් මූස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ඊසා හා නබිවරුන්ට දෙනු ලැබූ දෑ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අතුරින් කිසිවෙකු අතර වෙනස්කම් ඇති නො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 ද අපි ඔහුට අවනත වන්න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ුස්ලිම්වරු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මු යැයි ඔබ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ز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ز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بْرَاه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سْمَاع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سْحَا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عْقُو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أَسْبَاط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ت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ِي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نَّبِي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فَرِّ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حَ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ح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ඉස්ලාමයෙන් තොර ව වෙනත් දහමක් සොයන්නේ ද එවිට ඔහුගෙන් කිසිවක් පිළිගනු නොලබන්නේ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හු මතු ලොවෙහි අලාභ වන්තයින් අතුරින් කෙනෙ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بْتَغ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ي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إِسْلَا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ِي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قْب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آ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اس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raditional Arabic" w:hAnsi="Traditional Arabic" w:cs="KFGQPC Uthman Taha Naskh"/>
                <w:sz w:val="28"/>
                <w:szCs w:val="28"/>
              </w:rPr>
            </w:pPr>
            <w:r>
              <w:rPr>
                <w:rFonts w:cs="Iskoola Pota" w:ascii="Iskoola Pota" w:hAnsi="Iskoola Pota"/>
              </w:rPr>
              <w:t>86-91</w:t>
            </w:r>
            <w:r>
              <w:rPr>
                <w:rFonts w:cs="Iskoola Pota" w:ascii="Iskoola Pota" w:hAnsi="Iskoola Pota"/>
                <w:rtl w:val="true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යහ මඟ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ෙන්ව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ගකීමකි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මරණ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ක්ව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ශ්චාත්තාප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මාද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න්නා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ශ්චාත්තාප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භාර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ොගන්නේය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ප‍්‍රතික්ෂේපකයි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‍්‍රියා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රලොවෙහ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යෝජනව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ොවන්නේය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මන් වෙත පැමිණි පැහැදිලි සාධක තුළින් රසූල්වරයා සත්‍යය යැයි සාක්ෂි දරා ඔහු ව ඔවුන් විශ්වාස කළ පසු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රසූල්වරයා 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 කරන පිරිසක් අල්ලාහ් යහ මඟ යොමු කරනුයේ කෙසේ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මෙවැනි අපරාධකාර පිරිසට මඟ පෙන්වන්නේ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ه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يمَان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شَه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َسُو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ق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اء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بَيِّن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ه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ඔවුන්ගේ ප්‍රතිඵලය වනුයේ ඔවුන් කෙරෙහි අල්ලාහ්ගේ ද මලක්වරුන්ගේ ද සියලු මිනිසුන්ගේ ද ශාපය 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زَاؤ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ْن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مَلَائِك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ْمَع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හ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දාතනිකය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ෙන් දඬුවම සැහැල්ලු කරනු නොලැබ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නට අවකාශය දෙනු නොලැබ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ඉන්පසු ව පශ්චාත්තාප වී තමන් ව නිවැරදි කර ගත් අය හැ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ෙයින් නියත වශයෙන් ම අල්ලාහ් අති ක්ෂමාශීල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خَفَّ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ذ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نْظ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eastAsia="KFGQPC Uthmanic Script HAFS"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ا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صْلَح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තම විශ්වාසයෙන් පසු ව ප්‍රතික්ෂේප කොට අනතුරු ව ප්‍රතික්ෂේපය අධික කළවුන් වන ඔවුන්ගේ පශ්චාත්තාපය පිළි ගනු නොලබන්නේ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මුළාවූවෝ ඔවුහු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يمَان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زْدَا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ف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قْب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وْبَت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ضَّالّ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40" w:after="4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ප්‍රතික්ෂේප කළ අය ප්‍රතික්ෂේපකයින් ලෙස සිටිය දීම මරණයට පත් වූවන් නම් ඔවුන් කිසිවෙකුගෙන්  මහපොළොව රනින් පිරෙන්නට තරම් වන්දි වශයෙන් ගෙවනු ලැබුව ද එය පිළි ගනු නොලබන්නේ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වේදනීය දඬුවම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 ද ඔවුනට උදව්කරුවන්ගෙන් කිසිවෙ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فَّا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قْب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حَد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لْ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هَ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و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فْتَ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اص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9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89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03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ආලු ඉම්රාන්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ඉම්රාන්ගේ කුටුම්භය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)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Wingdings">
    <w:charset w:val="02"/>
    <w:family w:val="auto"/>
    <w:pitch w:val="variable"/>
  </w:font>
  <w:font w:name="Gotham Narrow Book">
    <w:altName w:val="Times New Roman"/>
    <w:charset w:val="00"/>
    <w:family w:val="auto"/>
    <w:pitch w:val="variable"/>
  </w:font>
  <w:font w:name="MR_HOP_18">
    <w:altName w:val="Courier New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Arial" w:hAnsi="Arial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7:00Z</dcterms:created>
  <dc:creator>user a</dc:creator>
  <dc:description>සූරත් ආලු ඉම්රාන් </dc:description>
  <cp:keywords>සූරත් ආලු ඉම්රාන් </cp:keywords>
  <dc:language>en-US</dc:language>
  <cp:lastModifiedBy>elhashemy</cp:lastModifiedBy>
  <cp:lastPrinted>2015-01-13T10:22:00Z</cp:lastPrinted>
  <dcterms:modified xsi:type="dcterms:W3CDTF">2015-05-14T14:53:00Z</dcterms:modified>
  <cp:revision>3</cp:revision>
  <dc:subject>සූරත් ආලු ඉම්රාන් </dc:subject>
  <dc:title>සූරත් ආලු ඉම්රාන් </dc:title>
</cp:coreProperties>
</file>