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006666"/>
          <w:sz w:val="64"/>
          <w:szCs w:val="64"/>
          <w:lang w:bidi="si-LK"/>
        </w:rPr>
      </w:pPr>
      <w:r>
        <w:rPr>
          <w:rFonts w:ascii="Iskoola Pota" w:hAnsi="Iskoola Pota" w:cs="Iskoola Pota"/>
          <w:color w:val="006666"/>
          <w:sz w:val="64"/>
          <w:sz w:val="64"/>
          <w:szCs w:val="64"/>
          <w:lang w:bidi="si-LK"/>
        </w:rPr>
        <w:t>අල් කුර්ආන්</w:t>
      </w:r>
      <w:r>
        <w:rPr>
          <w:rFonts w:ascii="Iskoola Pota" w:hAnsi="Iskoola Pota" w:cs="Iskoola Pota"/>
          <w:color w:val="006666"/>
          <w:sz w:val="64"/>
          <w:sz w:val="64"/>
          <w:szCs w:val="64"/>
          <w:lang w:bidi="ar-EG"/>
        </w:rPr>
        <w:t xml:space="preserve"> </w:t>
      </w:r>
      <w:r>
        <w:rPr>
          <w:rFonts w:cs="Iskoola Pota" w:ascii="Iskoola Pota" w:hAnsi="Iskoola Pota"/>
          <w:color w:val="006666"/>
          <w:sz w:val="64"/>
          <w:szCs w:val="64"/>
          <w:lang w:bidi="si-LK"/>
        </w:rPr>
        <w:t>4</w:t>
      </w:r>
      <w:r>
        <w:rPr>
          <w:rFonts w:ascii="Iskoola Pota" w:hAnsi="Iskoola Pota" w:cs="Iskoola Pota"/>
          <w:color w:val="006666"/>
          <w:sz w:val="64"/>
          <w:sz w:val="64"/>
          <w:szCs w:val="64"/>
          <w:lang w:bidi="si-LK"/>
        </w:rPr>
        <w:t>වන ජුසුඋ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72"/>
          <w:szCs w:val="72"/>
          <w:lang w:bidi="si-LK"/>
        </w:rPr>
      </w:pPr>
      <w:r>
        <w:rPr>
          <w:rFonts w:ascii="Iskoola Pota" w:hAnsi="Iskoola Pota" w:cs="Iskoola Pota"/>
          <w:color w:val="006666"/>
          <w:sz w:val="56"/>
          <w:sz w:val="56"/>
          <w:szCs w:val="56"/>
          <w:lang w:bidi="si-LK"/>
        </w:rPr>
        <w:t>සූරා ආල ඉම්රාන්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56"/>
          <w:sz w:val="56"/>
          <w:szCs w:val="56"/>
          <w:lang w:bidi="si-LK"/>
        </w:rPr>
        <w:t xml:space="preserve">වාක්‍ය    </w:t>
      </w:r>
      <w:r>
        <w:rPr>
          <w:rFonts w:cs="Iskoola Pota" w:ascii="Iskoola Pota" w:hAnsi="Iskoola Pota"/>
          <w:color w:val="006666"/>
          <w:sz w:val="56"/>
          <w:szCs w:val="56"/>
          <w:lang w:bidi="si-LK"/>
        </w:rPr>
        <w:t xml:space="preserve">92 </w:t>
      </w:r>
      <w:r>
        <w:rPr>
          <w:rFonts w:ascii="Iskoola Pota" w:hAnsi="Iskoola Pota" w:cs="Iskoola Pota"/>
          <w:color w:val="006666"/>
          <w:sz w:val="56"/>
          <w:sz w:val="56"/>
          <w:szCs w:val="56"/>
          <w:lang w:bidi="si-LK"/>
        </w:rPr>
        <w:t xml:space="preserve">සිට </w:t>
      </w:r>
      <w:r>
        <w:rPr>
          <w:rFonts w:cs="Iskoola Pota" w:ascii="Iskoola Pota" w:hAnsi="Iskoola Pota"/>
          <w:color w:val="006666"/>
          <w:sz w:val="56"/>
          <w:szCs w:val="56"/>
          <w:lang w:bidi="si-LK"/>
        </w:rPr>
        <w:t xml:space="preserve">1575 </w:t>
      </w:r>
      <w:r>
        <w:rPr>
          <w:rFonts w:ascii="Iskoola Pota" w:hAnsi="Iskoola Pota" w:cs="Iskoola Pota"/>
          <w:color w:val="006666"/>
          <w:sz w:val="56"/>
          <w:sz w:val="56"/>
          <w:szCs w:val="56"/>
          <w:lang w:bidi="si-LK"/>
        </w:rPr>
        <w:t>දක්වා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83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ී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  <w:r>
        <w:br w:type="page"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72"/>
          <w:szCs w:val="72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كري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سور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آل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عمرا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آي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72"/>
          <w:szCs w:val="72"/>
          <w:lang w:bidi="ar-EG"/>
        </w:rPr>
        <w:t>92</w:t>
      </w:r>
      <w:r>
        <w:rPr>
          <w:rFonts w:cs="KFGQPC Uthman Taha Naskh" w:ascii="Gotham Narrow Book;Times New Roman" w:hAnsi="Gotham Narrow Book;Times New Roman"/>
          <w:color w:val="006666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حتى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72"/>
          <w:szCs w:val="72"/>
          <w:lang w:bidi="ar-EG"/>
        </w:rPr>
        <w:t>172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e_AlArabiya" w:hAnsi="ae_AlArabiya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84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لجن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برئاس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5EA1A5"/>
          <w:sz w:val="32"/>
          <w:szCs w:val="32"/>
          <w:vertAlign w:val="superscript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vertAlign w:val="superscript"/>
          <w:lang w:val="en-US" w:eastAsia="en-US" w:bidi="ar-EG"/>
        </w:rPr>
      </w:r>
    </w:p>
    <w:tbl>
      <w:tblPr>
        <w:tblW w:w="6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</w:tblGrid>
      <w:tr>
        <w:trPr/>
        <w:tc>
          <w:tcPr>
            <w:tcW w:w="6380" w:type="dxa"/>
            <w:gridSpan w:val="2"/>
            <w:tcBorders/>
            <w:shd w:fill="000000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Iskoola Pota"/>
                <w:b/>
                <w:b/>
                <w:bCs/>
                <w:color w:val="FFFFFF"/>
                <w:sz w:val="28"/>
                <w:szCs w:val="28"/>
                <w:lang w:bidi="si-LK"/>
              </w:rPr>
            </w:pPr>
            <w:r>
              <w:rPr>
                <w:rFonts w:cs="Iskoola Pota" w:ascii="Traditional Arabic" w:hAnsi="Traditional Arabic"/>
                <w:b/>
                <w:bCs/>
                <w:color w:val="FFFFFF"/>
                <w:sz w:val="28"/>
                <w:szCs w:val="28"/>
                <w:lang w:bidi="si-LK"/>
              </w:rPr>
              <w:t>4</w:t>
            </w:r>
            <w:r>
              <w:rPr>
                <w:rFonts w:cs="Iskoola Pota" w:ascii="Traditional Arabic" w:hAnsi="Traditional Arabic"/>
                <w:b/>
                <w:bCs/>
                <w:color w:val="FFFFFF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b/>
                <w:b/>
                <w:bCs/>
                <w:color w:val="FFFFFF"/>
                <w:sz w:val="28"/>
                <w:sz w:val="28"/>
                <w:szCs w:val="28"/>
                <w:lang w:bidi="si-LK"/>
              </w:rPr>
              <w:t>වැන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b/>
                <w:b/>
                <w:bCs/>
                <w:color w:val="FFFFFF"/>
                <w:sz w:val="28"/>
                <w:sz w:val="28"/>
                <w:szCs w:val="28"/>
                <w:lang w:bidi="si-LK"/>
              </w:rPr>
              <w:t>කොටස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92-94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ාර්ගය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ියදම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ඃකූබ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ුමාණ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ුදෙව්වන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‍්‍රකාශ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සත්‍යයක් බව පැවසී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ප්‍රිය කරන දැයින් නුඹලා වියදම් කරන තෙක් නුඹලා යහපත ලබා නොගන්නෙහු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 දැයකින් නුඹලා වියදම් කරන්නේ ද  ඒ පිළිබඳ ව නියත වශයෙන්ම අල්ලාහ් සර්ව ඥාන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ن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بِر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نْفِ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حِب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نْفِ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්රාතය පහළ කරනු ලැබීමට පෙර ඉස්රාඊල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ඃකූබ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මන් කෙරෙහි තහනම් කර ගත් දෑ හැර ආහාර සියල්ල ඉස්රාඊල් දරුවන්ට අනුමත ව තිබිණ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 නුඹලා සත්‍යවාදීන් නම් තව්රාතය ගෙනැවිත් එය කියවා බල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طَّعَا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ِل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سْرَائ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ر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سْرَائِي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فْس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نَز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تَّوْرَا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ْ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تَّوْر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تْلُو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اد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කවරෙක් එයට පසු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කෙරෙහි අසත්‍ය ගෙතුවෝ ද එවිට අපරාධ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වෝ ඔවුහු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م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فْتَ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كَذِ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ظَّا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95-97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ඉබ‍්‍රාහීම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ුමාණ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ඃබාහ් 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ර්මාණ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ජ් 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ිවාර්යභාව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ඉදිරිපත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සත්‍ය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අවංක වූ ඉබ්‍රාහීම්ගේ පිළිවෙත පිළිප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ආදේශ තබන්නන් අතුරින් කෙනෙක්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دَ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تَّبِ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ل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بْرَاه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نِي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ජනයා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මදුම සඳහ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බනු ලැබූ ප්‍රථම ගෘහය ලෝ වැසියනට මඟ පෙන්වන්නක් ලෙසින් ද සෞභාග්‍යමත් ලෙසින් ද මක්කාවෙහි පිහිටා ඇති දෑ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ෘහ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يْ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ُضِ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بَك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بَارَك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د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පැහැදිලි සංඥාවන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බ්‍රාහිම් සිට ගත් ස්ථනය ද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 එයට ඇතුළත් වන්නේ ද ඔහු අභයදායියෙකු 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වෙනුවෙන් එම ගෘහයෙහි හජ් ඉටු කිරීම සඳහා ඒ වෙතට යෑමට හැකියාව ඇති ජනයා වෙත පැවරුණු වගකීම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සැබැවින්ම අල්ලාහ් ලෝවැසියන්ගෙන් පොහොස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يَا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يِّنَا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قَا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بْرَاه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َخَ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ِ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ِ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ِج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بَيْ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طَا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نِي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9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9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8</w:t>
            </w:r>
            <w:r>
              <w:rPr>
                <w:rFonts w:cs="Iskoola Pota" w:ascii="Iskoola Pota" w:hAnsi="Iskoola Pota"/>
                <w:b/>
                <w:bCs/>
              </w:rPr>
              <w:t>-101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ස්ලිම්වරු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හම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ත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ජනය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භාරකරුව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ෙ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ොගත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වටත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ඔවුන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නත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ොවි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වටත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වාදය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දේවග්‍රන්ථ ලත් 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ල්ලාහ්ගේ වදන් ප්‍රතික්ෂේප කරනුයේ මන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ද නුඹලා කරන දෑ පිළිබඳ ව සාක්ෂිකර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Cs w:val="32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ه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كْف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هِي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lang w:bidi="ar-EG"/>
              </w:rPr>
              <w:t>9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ග්‍රන්ථ ලත් 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්‍යය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ාක්ෂිකරුවන් ව සිටිය දී නුඹලා එහි දෝෂ සොයමින් විශ්වාස කළවුන් ව අල්ලාහ්ගේ මාර්ගයෙන් වළක්වනුයේ මන්දැ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නුඹලා කරන දෑ පිළිබඳ ව නොසලකා හරින්නෙකු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Cs w:val="32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ه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صُد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بْغُون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وَج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ُهَد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غَافِ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lang w:bidi="ar-EG"/>
              </w:rPr>
              <w:t>9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ග්‍රන්ථය දෙනු ලැබූ අය අතුරින් පිරිසකට නුඹලා අවනත වන්නෙහු නම් නුඹලාගේ විශ්වාසයෙන් පසු ව නුඹලා ව ඔවුන් නැවත ප්‍රතික්ෂේපකයින් බවට හර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30"/>
                <w:szCs w:val="30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طِي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رِي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رُدّ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يمَانِ</w:t>
            </w:r>
            <w:r>
              <w:rPr>
                <w:rFonts w:ascii="KFGQPC Uthmanic Script HAFS" w:hAnsi="KFGQPC Uthmanic Script HAFS" w:cs="Iskoola Pota"/>
                <w:b/>
                <w:b/>
                <w:bCs/>
                <w:color w:val="385623"/>
                <w:sz w:val="30"/>
                <w:sz w:val="30"/>
                <w:szCs w:val="30"/>
                <w:lang w:bidi="si-LK"/>
              </w:rPr>
              <w:t>ව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30"/>
                <w:szCs w:val="30"/>
              </w:rPr>
              <w:t>100</w:t>
            </w:r>
            <w:r>
              <w:rPr>
                <w:rFonts w:cs="KFGQPC Uthman Taha Naskh" w:ascii="Traditional Arabic" w:hAnsi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කෙරෙහි අල්ලාහ්ගේ වැකි පහළ කරනු ලබමින් නුඹලා සිටිය දී ද නුඹලා අතර ඔහුගේ ධර්ම දූතයා සිටිය දී ද නුඹලා ප්‍රතික්ෂේප කරනුයේ කෙසේ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අල්ලාහ් ව තදින් ග්‍රහණය කර ගන්නේ ද එවිට සැබැවින්ම ඔහු ඍජු මාර්ගය වෙත මඟ පෙන්වනු ලැබ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كْف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تْ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ي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ف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تَص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د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ِرَاط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سْتَقِي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02-109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ක්වා</w:t>
            </w:r>
            <w:r>
              <w:rPr>
                <w:rFonts w:cs="Iskoola Pota" w:ascii="Iskoola Pota" w:hAnsi="Iskoola Pota"/>
                <w:b/>
                <w:bCs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හපත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ිධාන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ො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යහපත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ළක්වාලීම</w:t>
            </w:r>
            <w:r>
              <w:rPr>
                <w:rFonts w:cs="Iskoola Pota" w:ascii="Iskoola Pota" w:hAnsi="Iskoola Pota"/>
                <w:b/>
                <w:bCs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හම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ථිර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ෙ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ිළිපදින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ෙ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යෝගය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ත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භේද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ඇත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ොගන්න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ෙ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් 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ොයන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ෙ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වාද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/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ල්ලාහ්ට බිය විය යුතු සැබෑ අයුරින් නුඹලා ඔහුට බිය 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මුස්ලිම්වරුන් ව සිටිය දී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 මිස මරණයට පත්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ق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قَا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مُوت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سْ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සියල්ල අල්ලාහ්ගේ රැහැන තදින් ග්‍රහණය කර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වෙන් ව නොය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කෙරෙහි වූ අල්ලාහ්ගේ ආශිර්වාදයන්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එකිනෙකා සතුරන් ව සිටි විට ඔහු නුඹලාගේ හදවත් අතර මිතුරු බන්ධනය ඇති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නුඹලා ඔහුගේ ආශිර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දයෙන් සහෝදරයන් බවට පත් 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ඊට පෙ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 ගිනි අගාධ අද්දරයෙහි සිටිය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හු නුඹලා ව එයින් මුදවා ගත්ත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ලෙසය නුඹලා යහ මඟ ලබනු පිණිස අල්ලාහ් නුඹලාට ඔහුගේ වදන් පැහැදිලි කරනු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عْتَصِ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حَب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مِي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فَر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ذْك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ِعْم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ْدَاء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لَّ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صْبَح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نِعْمَ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خْوَا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ف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ُفْر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نْقَذ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بَيِّ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يَا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هْتَ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පත වෙත ඇරයුම් කරන  දැහැමි දෑ නියෝග කරන තවද පිළිකුල් දැයින් වළක්වාලන සමූහයක් නුඹලා අතුරින්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ජයග්‍රාහකයෝ ඔවුහු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ْت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م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دْ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خ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أْم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مَعْرُو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نْه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نْكَ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فْلِح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හැදිලි සාධක තමන් වෙත පැමිණි පසු ව වෙන් ව ගොස් මත ගැටුම් ඇති කර ගත් අය මෙන් නුඹලා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ලො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 මහත් දඬුවම ඔවුනට හිමි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فَر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خْتَلَ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اء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بَيِّن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ظ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0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දින ඇතැම් මුහුණු සුදු පැහැ ගැන් 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ත් මුහුණු කළු පැහැ ගැන් 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මුහුණු කළු පැහැ ගැන් වූ අය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 කලී නුඹලා විශ්වාස කළ පසු ප්‍රතික්ෂේප කළෙහ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හෙයින් නුඹලා ප්‍රතික්ෂේප කරමින් සිටි දෑ හේතුවෙන් නුඹලා මෙම දඬුවම විඳින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ඔවුනට කියනු ලැබ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بْيَض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ُجُوه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سْوَد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ُجُوه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وَد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ُجُوه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كَفَر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يمَان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ذُو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ذ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كْف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මුහුණු සුදු පැහැ වූවන් වූ කලී ඔවුහු අල්ලාහ්ගේ කරුණාව තුළ සිට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එහ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ර්ග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තනිකයෝ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بْيَض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ُجُوه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ْ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 අල්ලාහ්ගේ වැක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 අපි නුඹ වෙත සත්‍යයෙන් යුතු ව පාරායනය කර පෙන්ව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ලෝවැසියනට අපරාධයක් අපේක්ෂා කරන්නෙක්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ِل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ي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تْلُو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حَق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ِي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ظُل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عَالَ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 හි ඇති දෑ ද මහපොළොවේ ඇති දෑ ද අල්ලාහ් ස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ියලු කරුණු නැවත යොමු කරනු ලබනුයේ අල්ලාහ් වෙ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ِ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رْجَ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ُمُو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10-115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ස්ලිම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මූහ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ෙස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මූහයන්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ඩ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සස්ය යන වග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ේ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‍්‍රතික්ෂේපකයින්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රාජ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සුතැවිල්ල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ිමිවීම</w:t>
            </w:r>
            <w:r>
              <w:rPr>
                <w:rFonts w:cs="Iskoola Pota" w:ascii="Iskoola Pota" w:hAnsi="Iskoola Pota"/>
                <w:b/>
                <w:bCs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හම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ත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ජනයා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ත්ත්වය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 වෙනුවෙන් බිහි කරනු ලැබූ ශ්‍රේෂ්ඨතම සමාජය නුඹලා ව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යහපත අණ කර අයහපතින් වළක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ව විශ්වාස කර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දේව ග්‍රන්ථය ලැබූ ජනයා ද විශ්වාස කළේ නම් එය ඔවුනට යහපතක්ම 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අතුරින් විශ්වාසවන්තයෝ ද සිට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ගෙන් බහුතරය පාපතරයෝ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م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خْرِج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أْم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مَعْرُو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نْه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نْكَ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ه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كْثَرُ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فَاس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ළු වේදනාවකින් හැර ඔවුනට නුඹලා වෙත හිංසා කළ නොහැක්කේ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සමඟ ඔවුහු සටන් වදින්නේ නම් ඔවුහු නුඹලාට පිටු පස හැරී පලා ය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න්පසු ව ඔවුහු උදව් කරනු නොලබ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ضُرّ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ذ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قَاتِل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وَلُّو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دْب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ص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ගේ රැහැනින් හා මිනිසාගේ රැහැන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මිදුණේ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ස ඔවුන් කොතැනක සිටිය ද ඔවුනට අවමානය නියම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අල්ලාහ්ගෙන් වූ කෝපයට ලක් 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ඔවුන් කෙරෙහි දිළිඳුකම ද නියම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ඔවුන් අල්ලාහ්ගේ වැකි ප්‍රතික්ෂේප කරමින් සිටි බැවින් හා යුක්තියෙන් තොර ව නබිවරුන් ව ඝාතනය කරමින් සිටි බැව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ඔවුන් පිටුපාමින් සිටි බැවින් ද ඔවුන් සීමාව ඉක්මවා යමින් සිටි බැවින් ද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ضُرِب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ذِّلّ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قِ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حَبْ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حَبْ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بَاء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غَضَ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ضُرِب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سْكَن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ْف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قْتُ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نْبِي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غ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ق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ص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تَ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්ලෝ ම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 සමාන නො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ේව ග්‍රන්ථය ලත් ජනයා අතුර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 මාර්ග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ථීර ව සිටින සමාජයක් ද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රාත්‍රී කාලය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ලාතයේ 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ිස නමා නමස්කාර කරමින් අල්ලාහ්ගේ වැකි පාරායනය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يْس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وَاء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ه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م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ئِم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ْ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ن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َّي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جُ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අල්ලාහ් ව ද පරමාන්ත දිනය ද විශ්වාස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යහපත විධානය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හපතින් වළක්වාල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හැමි කටයුතු වල යුහුසුලු ව යෙද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දැහැමියන් අතුරි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خِ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أْم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مَعْرُو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نْه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نْكَ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سَارِ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خَيْر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الِح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යහපතින් කිසිවක් කරන්නේ ද එවිට එය ඔවුනට ප්‍රතික්ෂේප කරනු නොලබන්නේ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බිය බැති මතුන් පිළිබඳ ව සර්ව ඥාන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فْعَ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كْفَر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مُتَّ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16-117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‍්‍රතික්ෂේපකයින්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යමිත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ඬුවම</w:t>
            </w:r>
            <w:r>
              <w:rPr>
                <w:rFonts w:cs="Iskoola Pota" w:ascii="Iskoola Pota" w:hAnsi="Iskoola Pota"/>
                <w:b/>
                <w:bCs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ෙලො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රලො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‍්‍රියාවන් 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‍්‍රතිවිපාක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ත වශයෙන් ම ප්‍රතික්ෂේප කළවුන් අල්ලාහ්ග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් වශයෙන් පැමිණෙන්න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ූ කිසිවක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රෙහි 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ධන සම්පත් හෝ ඔවුන්ගේ දරු සම්පත් හෝ ඔවුනට ප්‍රයෝජනවත් නොවන්නේ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ිරා ගින්නේ සගයෝ ඔවුහු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එහි සදාතනිකයෝ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غْن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و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لَاد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صْح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 ජීවිතයෙහි ඔවුන් විදයම් කරන දෑ ට උපමාව නම්  එහි අධික සීතල සහිත දැඩි සුළඟක් ම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 තමන්ට ම අපරාධ කර ගත් පිරිසකගේ කෙතට එය පතිත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එය විනාශ කර දැම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ඔවුනට අපරාධ නො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් ඔවුනටම අපරාධ කර ග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ثَ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ف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ذ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ي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مَث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ِيح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ِر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صَاب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رْث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ظَ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هْلَكَت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ظَلَم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ظ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18-120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‍්‍රතික්ෂේපකයි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ුහකයින් 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ායකය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ව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ත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ැනීම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වාදය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අතුරින් මි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ෙසු අ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ීපතම මිතුරන් ලෙස නො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නුඹලාට අසාධාරණකම් කිරීමෙන් අඩුවක් නො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 පීඩාවට පත් කළ දෑ ඔවුහු ප්‍රිය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මුවින් ක්‍රෝධය හෙළි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හදවත් සඟවා ඇති දෑ ඉතා දරුණ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ටහා ගන්නන් ව සිටියේ නම් නුඹලාට මෙම වදන් අපි පැහැදිලි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تَّخِ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طَان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ُون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أْلُو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بَا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د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تّ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دَ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بَغْض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فْوَاه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خْ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ُدُو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كْب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يّ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قِ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න්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ඔවුන් ව ප්‍රිය කර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හු නුඹලා ව ප්‍රිය නො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දේව ග්‍රන්ථ සියල්ල විශ්වාස කර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නුඹලා ව මුණ ගැසුණු විට අපි විශ්වාස කළෙමු යැයි පැවස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වෙන් ව ගිය විට කෝපය හේතුවෙන් නුඹලාට එරෙහි ව ඇඟිලි තුඩු වික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කෝපය සමඟ ම නුඹලා මිය ය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හදවත් සතු දෑ පිළිබඳ ව අල්ලාහ් සර්ව ඥානී ය යැයි පවසන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ل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حِبُّو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و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لّ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ق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ل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ض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نَام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غَيْظ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و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غَيْظ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ذ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ُدُو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1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යම් යහපතක් ස්පර්ශ කළේ නම් එය ඔවුන් ව දුකට පත් කරව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ට යම් අයහපතක් වැලඳුණේ නම් එමගින් ඔවුහු සතුටට පත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ඉවසා බිය බැතිමත් වන්නේ නම් ඔවුන්ගේ කුමන්ත්‍රණ කිසිවක් නුඹලාට හානිදායක නො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නුඹලා කරමින් සිටින දෑ පිළිබඳ ව සර්ව ප්‍රකාරයෙන්ම දන්න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مْسَس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سَن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سُؤ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صِب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يِّئ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فْرَح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صْب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ضُرّ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يْد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حِيط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2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21-122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බ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ල්ලල්ලාහ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ෙයි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සල්ලම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ුමාණ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න්තයි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හද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ටන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ඳ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ිටත් ව යෑම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්ධය වෙනුවෙන් නියමිත ස්ථානයන්හි විශ්වාසවන්තයින් ව සීරුවෙන් තැබීම පිණිස නුඹගේ පවුල වෙතින් උදෑසන පිටත් ව ගිය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ශ්‍රාව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دَو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هْ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بَوِّئ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قَاعِ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ْقِتَا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ي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තුරින් දෙපිරිසක් තමන් අධෛර්යට පත් ව ඇතැයි සිතූ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 දෙපිරිසගේ භාරකරු අල්ලාහ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විශ්වාස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තයින් අල්ලාහ් කෙරෙහිම සියල්ල භාර කළ යු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م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طَائِفَت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فْش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ُّ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ْيَتَوَكّ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23-129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ද්ර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හද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ම්බන්ධ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ිද්ධී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ආදර්ශයන්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දුබලයින් ව සිටිය දී ඇත්තෙන්ම අල්ලාහ් බද්ර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ෙ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ි නුඹලාට උදව්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කෘතවේදී විය හැකි වනු පිණිස නුඹලා අල්ලාහ් ට බිය 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صَر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بَدْ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ذِل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شْك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ලක්වරුන් අතුරින් තුන් දහසක පිරිසක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ේ සි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හළ කරනු ලබමින් නුඹලාගේ පරමාධිපති නුඹලාට උපකාර කිරීම නුඹලාට ප්‍රමාණවත් නොවන්නේ දැ යි දේව විශ්වාසවන්තයින්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ැවසූ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فِي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مِد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ثَلَاث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لَاف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لَائِك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نْزَل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එස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ඉවසිල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න්ත ව ද බිය බැතිමත් ව ද සිටින්නේ නම් එම අවස්ථාවේ ඔවුන් ක්ෂණික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හාරයක් දෙනු පිණ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වෙත ඔවුන් පැමිණියේ නම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ලකුණු තබනු ලැබූ පන් දහසක මලක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ුන්ගෙන් නුඹලාගේ පරමාධ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ි නුඹලාට උදව්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صْب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أْت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وْر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مْدِد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بّ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خَمْس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لَاف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لَائِك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سَوّ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ශුභාරංචියක් ලෙස හා එමගින් නුඹලාගේ හදවත් සන්සුන් වනු පිණිස මිස අල්ලාහ් එය සිදු නො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බලධාරී ප්‍රඥාවන්ත අල්ලාහ් අබියසින් මිස එම උපකාරය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عَ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ُشْ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تَطْمَئ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ص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زِيز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كِي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 කළවුන්ගෙන් පිරිසක් විනාශ කර දැමීමට හෝ ඔවුන් ව නින්දාවට පත් කරනු පිණිස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වුහු පරාජයට පත්වූවන් ලෙස හැරී ය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َقْط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طَرَ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ْبِت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يَنْقَلِ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ئِب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ඔහු සමාව දීම ගැන හෝ ඔවුනට ඔහු දඬුවම් කිරීම ගැන හෝ එවැනි විෂයක් සම්බන්ධ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ීන්දු ද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ට කිසිවක්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ේතුව සැබැවින් ම ඔවුහු අපරාධකරුවෝ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م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ء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ُو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عَذِّب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ظَا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හි ඇති දෑ ද මහපොළොවේ ඇති දෑ ද අල්ලාහ් ස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 අභිමත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 අයට සමාව දෙ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 අභිමත වූ අයට දඬුවම්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අති ක්ෂමාශීල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ِ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غْفِ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عَذِّ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30-132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රිබ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ොලිය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ිළිබඳ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ීතියෙ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ියවරක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ව්බ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ිරීමෙ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හක‍්‍රියාවන්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යැළීමෙ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ඟපෙන්වීම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පොලිය දෙගුණ ප්‍රගුණ කර අනුභව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අල්ලාහ් ට බිය 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ජයග්‍රහණය ලබා ගත හැකි වනු පිණ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أْك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رِّب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ضْعَا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ضَاعَف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فْلِح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දේව ප්‍රතික්ෂේපකයින්ට සූදානම් කරනු ලැබූ නිරා ගින්නට නුඹලා බිය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عِد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කරුණාවට පාත්‍ර විය හැකි වනු පිණිස නුඹලා අල්ලාහ්ට ද මෙම ධර්ම දූතයාට ද අවනත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طِي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رَّسُو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رْح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3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33-136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ත්තකීන්වරුන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තිගුණ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ාපකම් වල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ෂණික 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සුතැවිල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ීම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ව්බ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යැද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ිටීම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ෙමගි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ාප ක්ෂමා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වර්ග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ැබීම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ාව වෙතට ද දේව බිය බැතිමතුන් හට සූදානම් කරනු ලැබූ අහස් හා පොළොව තරම් ප්‍රමාණයෙන් වූ ස්වර්ග උයනක් වෙතට ද නුඹලා යුහුසුලු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سَارِ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غْفِر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بّ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ن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رْض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مَو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أَرْض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عِد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مُتَّ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3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කවරහු ද යත් සැපවත් අවස්ථාවන්හි ද දුෂ්කර අවස්ථ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හි ද වියදම් කරන්නෝ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ෝපය මැඩ පවත්වාගන්නෝ හා මිනිසුනට සමාව දෙන්නෝ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අල්ලාහ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වැ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හැමියන් ව ප්‍රිය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ْف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سَّرّ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ضَّرّ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كَاظ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غَيْظ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عَاف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حْس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කවරහුද යත් ඔවුහු යම් අශීලාචාර දෙයක් කළ විට හෝ තමන්ට ම අපරාධයක් කර ගත් විට හෝ අල්ලාහ් ව මෙනෙහි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ැණින් ඔවුන්ගේ පාපයන්ට ඔවුහු සමාව අයැද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පයන්ට සමාව දෙන්නා අල්ලාහ් හැර වෙන කවරෙක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න් දැනුවත් ව සිටිය දී ඔවුන් කළ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 හී ඔවුහු නිරත නො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عَ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حِش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ظَ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ك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سْتَغْ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ذُن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غْفِ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ذُّنُو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صِر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عَ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පරමාධිපතිගෙන් වූ සමාව හා ඒවාට පහළින් ගංගාවන් ගලා බසින ස්වර්ග උයන් තම ප්‍රතිඵල වශයෙන් හිමි කරගන්නෝ ඔවුහු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හි සදාතනිකයෝ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කම් කරන්නවුන්ගේ ප්‍රතිඵල යහපත්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زَاؤ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غْفِر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بّ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جَنَّا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ج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ْت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نْه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نِع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ج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عَامِل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37-141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රීක්ෂාව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ඇති කිරීම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ී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ල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ස් වීම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ෙ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‍්‍රියාවලිය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ට පෙර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වැ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‍රියා මාර්ගයන් ඉකුත් ව ගොස් හමා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මහපොළොවේ සැරිස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්‍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ොරු කළවුන්ගේ අවසානය කෙසේ වී දැ යි අධීක්ෂණය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ُنَ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سِي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نْظ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اقِب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كَذِّب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3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ජනයා හට වූ පැහැදිලි කිරීම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දේව බිය බැතිමතුන්ට මඟපෙන්වීමක් හා උපදෙස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يَا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د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وْعِظ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مُتَّ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දුර්වල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දුකට පත්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ිශ්වාසවන්තයෝ නම් ශ්‍රේෂ්ඨයෝ ද නුඹලා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ه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ْز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ت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عْل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FMAbabld;Courier New" w:hAnsi="FMAbabld;Courier New" w:cs="Iskoola Pota"/>
                <w:sz w:val="24"/>
                <w:szCs w:val="24"/>
                <w:lang w:bidi="si-LK"/>
              </w:rPr>
            </w:pP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උහද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සටනෙහි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යම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ුවාලයක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ධෛර්ය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ොවනු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හේතුව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එවැන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ුවාලයක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ිරිස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බද්ර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සටනෙහි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ිනය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ාරුවෙ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ාරුව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ෙන්නෙමු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හඳුන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ිණිසත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ෂහීද්වරු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ිව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ුදන්නන්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)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ෝර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ිණිසත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පරාධකරුව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ොකරයි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مْسَس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رْح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س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رْح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ثْ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ِل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يَّا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ُدَاوِل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َعْل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َ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تَّخِذ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ُهَد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4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කරනු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වුන් ව අල්ලාහ් පිවිතුරු කිරීම පිණිසත් දේව ප්‍රතික්ෂේපකයින් ව විනාශ කරනු පිණිසත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ُمَحِّص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مْحَ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4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42-143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හද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ුද්ධය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හභාගී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ූ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ඇතැමුන්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ොස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ැවරීම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අතුර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මාර්ග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 කළවුන් කවුරුන් දැ යි අල්ලාහ් නොදැන එමෙන් ම ඉවසිලිවන්තයින් පිළිබඳ ව ද ඔහු නොදැන නුඹලා ස්වර්ග උයන් වලට පිවිසීමට නුඹලා සිතන්නෙහ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سِب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دْخ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جَن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لَ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اهَ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عْل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اب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නුඹලා එයට මුහුණ දීමට පෙරම මරණය ප්‍රිය කරමින් සිටිය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නුඹලා බලා සිටිය දී ම නුඹලා එ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යවි ඇස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ටුව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مَنّ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و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لْقَو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أَيْتُم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نْظ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44-148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බ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ල්ලල්ලාහ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ෙයි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සල්ලම්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තුමාණ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ක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ිනිසෙකි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ඔහු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රණය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ස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ස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ින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ක්ව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තුමාණන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‍්‍රචාර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වතී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මුහම්මද් දූතයෙකු මි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ත් කෙනෙ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 පෙර ධර්ම දූතයින් ඉකුත් වී ගිය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අතුර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නෙක් මිය ගියේ නම් හෝ ඝාතනය කරනු ලැබුවේ නම් හෝ නුඹලා නුඹලාගේ විලුඹු මතින් ආපසු හැරී ගිය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 තම විලුඹු දෙක මතින් හැරී යන්නේ ද එවිට අල්ලාහ්ට කිසිවකින් හානියක් සිදු නොවන්නේ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කෘතවේදී අයට ප්‍රතිඵල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حَمّ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رُّسُ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ت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نْقَلَب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ْقَاب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نْقَلِب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قِب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ضُر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سَيَجْز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شَّاك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ම කරනු ලැබූ නිර්ණිත කාලයක අල්ලාහ්ගේ අනුමැත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ෙන් මිස මරණයට පත්වීමට කිසිදු ආත්මයක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ැකියාව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 මෙලොව කුසල් අපේක්ෂා කරන්නේ ද ඔහුට අපි එයින් පිරිනම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 මතුලොව කුසල් බලාපොරොත්තු වන්නේ ද ඔහුට අපි එයින් පිරිනම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ෘතවේදී අයට අපි ප්‍රතිඵල පිරිනම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FMAbabld;Courier New" w:hAnsi="FMAbabld;Courier New"/>
                <w:lang w:bidi="si-LK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نَفْس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مُو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إِذ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ِت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ؤَجَّ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ِ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َو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ُؤْ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ِ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َو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َ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ُؤْ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سَنَجْز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شَّاك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බිවරු හා ඔවුන් සමඟ එක්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මාර්ග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 කළ දැහැමියන් කොපමණක් වී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ගේ මාර්ගයේ ඔවුනට සිදු වූ දෑ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ෂ්කරත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ුවෙන් ඔවුහු අධෛර්ය නො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දුර්වල ද නො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මෙන්ම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ුරන්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ටහත් ද නො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ඉවසිලිවන්තයින් ව ප්‍රිය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كَأَيّ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بِي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ت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ع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ِبِّي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ث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صَاب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ضَعُ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َاب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රමාධිපතියාණනි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ාපයන්ටත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ිෂයෙහ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සීමා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ඉක්මවීම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ලටත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ා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ස්ථාවර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ජනයා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وْ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ُنُوب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سْرَاف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ر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ثَبِّ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قْدَام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نْصُر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අල්ලාහ් මෙලොව ප්‍රතිඵල ද මතු ලොව යහපත් ප්‍රතිඵල ද ඔවුනට පිරිනැම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දැහැමියන් ව ප්‍රිය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آتَا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َو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حُس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َو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حْس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49-151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ඃමීන්වරු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‍්‍රතික්ෂේපකයින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ධම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ීච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‍්‍රියාවන් වල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වනත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ොවීම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ප්‍රතික්ෂේප කළවුනට අවනත වන්නේ නම් ඔවුන් නුඹලා ව නුඹලාගේ විලුඹු මත නැවත ආපස්සට හර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නුඹලා අලාභවන්තයින් ලෙස නැවත හැරෙ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طِي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رُدّ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ْقَاب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تَنْقَلِ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اس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ගේ භාරකරු අල්ලාහ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උදව් කරන්න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ෙන් ශ්‍රේෂ්ඨය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وْل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ص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 දෙයක් සම්බන්ධයෙන් බලයක් ඔහු ප්‍රතික්ෂේප කළවුන්ට පහළ නොකළේ ද එවැන්නක් ගෙන ඔවුන් අල්ලාහ්ට ආදේශ තැබූ හේතුවෙන් ඔවුන්ගේ සිත් තුළ අපි භීතිය හෙළ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ගේ වාසස්ථානය නිරා ගින්න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රාධකර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ගේ නවාතැන ඉතා නපුර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نُلْق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رُّعْ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شْرَك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نَزِّ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ُلْطَا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أْوَا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بِئ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ثْو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52-155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හද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ුද්ධය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ී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ස්ලිම්වරුන්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ඇත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ූ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ුෂ්කරතාව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වැනි දුෂ්කරතාව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ිත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ත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ිරිසිද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වයි යන වග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නුමැතියෙ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ර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ැමූ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වස්ථාවේ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්‍රතිඥා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සැබැවි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සැබෑ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ෙ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බිතුමාට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ිටුප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ිෂයෙහ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තභේ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බියසුල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රන්නෝ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රලො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රන්නෝ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රීක්ෂ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හැරෙව්වේය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දුන්නේය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භාග්‍යයෙන්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යුක්ත</w:t>
            </w:r>
            <w:r>
              <w:rPr>
                <w:rFonts w:ascii="FMAbabld;Courier New" w:hAnsi="FMAbabld;Courier New" w:eastAsia="FMAbabld;Courier New" w:cs="FMAbabld;Courier New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4"/>
                <w:sz w:val="24"/>
                <w:szCs w:val="24"/>
                <w:lang w:bidi="si-LK"/>
              </w:rPr>
              <w:t>කෙනෙකි</w:t>
            </w:r>
            <w:r>
              <w:rPr>
                <w:rFonts w:cs="Iskoola Pota" w:ascii="FMAbabld;Courier New" w:hAnsi="FMAbabld;Courier New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دَق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ْد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ُسُّو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إِذْن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شِ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تَنَازَع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م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صَي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ر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حِب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ِي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ِي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آَخِر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رَف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َبْتَلِي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ف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ُ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ضْ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සූල්වරයා නුඹලාගේ පිටුපසින් සිට නුඹලා ව කැඳවමින් සිටිය දී කිසිවෙකුත් එහි රැඳී නොසිට ඉන් දුරස් ව ගිය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තැවුලෙන් තැවුල නුඹලාට ප්‍රතිවිපාක වශයෙන් ඇති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නුඹලාට මඟ හැරුණු දෑ මත ද නුඹලාට අත් වූ දෑ මත ද නුඹලා දුක් නොවනු පිණිස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නුඹලා කරන දෑ පිළිබඳ ව අභිඥාන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7"/>
                <w:szCs w:val="27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صْع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لْو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َ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رَّسُو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دْع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ُخْر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أَثَاب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م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غَم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كَيْ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ْز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ت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صَاب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ب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7"/>
                <w:szCs w:val="27"/>
              </w:rPr>
              <w:t>153</w:t>
            </w:r>
            <w:r>
              <w:rPr>
                <w:rFonts w:cs="KFGQPC Uthman Taha Naskh" w:ascii="Traditional Arabic" w:hAnsi="Traditional Arabic"/>
                <w:b/>
                <w:bCs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තුරු ව එම තැවුලෙන් පසු ව නුඹලා වෙත අභයදායීත් ව ද නුඹලා අතුරින් පිරිසක් ආවරණය කරන සුළු නින්ද ද ඔහු පහළ කළේ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ද පිරිසක් තමන් කෙරෙහි ම ශෝකය ඇති කර ගත්තේ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හු අඥාන අනුමානයන් මෙන් අල්ලාහ් ගැන සත්‍ය නොවන දෑ සිතන්නෝ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ෙම විෂයෙහි යම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යග්‍රාහ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ුණක් අපට නොවන්නේ දැ යි පවසන්නෝ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යලු කරුණු අල්ලාහ්ට යැයි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ට හෙළි නොකරන දෑ ඔවුහු ඔවුන්ගේ ආත්මාවන් තුළ සඟවා ගන්නෝ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ට මෙම විෂයෙහි යම් බලයක් වී නම් අපි මෙහි මරුමුවට පත් නොවන්නෙමු යැයි පවසන්නෝ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ුඹලා නුඹලාගේ නිවෙස් වල සිටිය ද ඝාතනය කරනු ලැබීම නියම වූවන් ඔවුන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ැර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ටිය යුතු ස්ථානයට පැමිණෙන්නේම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ද එය නුඹලාගේ හදවත් තුළ ඇති දෑ ඔහු පිරික්සනු පිණිස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ද නුඹලාගේ සිත් තුළ ඇති දෑ පැහැදිලි කරනු පිණිස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දවත් තුළ ඇති දෑ පිළිබඳ ව අල්ලාහ් සර්ව ඥානී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ز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غَم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َن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ُعَاس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غْش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طَائِف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طَائِف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هَمَّت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ظُن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ي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حَق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ظ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جَاهِلِيّ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م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م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ِ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خْ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بْ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م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ء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تِ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اه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ُيُوت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بَرَز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تِ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ت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ضَاجِع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َبْتَل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ُدُور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ُمَحِّص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ذ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صُّدُو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7"/>
                <w:szCs w:val="27"/>
              </w:rPr>
              <w:t>154</w:t>
            </w:r>
            <w:r>
              <w:rPr>
                <w:rFonts w:cs="KFGQPC Uthman Taha Naskh" w:ascii="Traditional Arabic" w:hAnsi="Traditional Arabic"/>
                <w:b/>
                <w:bCs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ත වශයෙන් ම දෙපිරිස මුණ ගැසුණු දින නුඹලා අතරින් පිටු පා හැරී ගියවුන් වන ඔවුනට ෂෙයිතාන් ලිස්ස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ඟ හැ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්නට හැරියේ ඔවුන් ඉපැයූ දැයින් ඇතැම් කරුණු හේතු ව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ඔවුනට සමාව දු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අති ක්ෂමා ශීල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තා ඉවසිලිවන්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تَق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جَمْع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زَلّ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شَّيْطَا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بَع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س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ف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56-158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ුහකයින්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ම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ොවීම</w:t>
            </w:r>
            <w:r>
              <w:rPr>
                <w:rFonts w:cs="Iskoola Pota" w:ascii="Iskoola Pota" w:hAnsi="Iskoola Pota"/>
                <w:b/>
                <w:bCs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ත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රන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ැක සහිත කරුණ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ොකළ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ුතුය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ඳ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ූ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ිළිතුරු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 කළවුන් මෙන් නුඹලා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හු තමන්ගේ සහෝදරයින් දෙස බලා මහපොළොව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සමඟ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 ගමන් නොකර 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සමඟ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 බිමට නොවී අප සමඟ සිටියෙහු නම් ඔවුහු මරණයට පත් නො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ඝාතනය කරනු නොලබති යැයි පැවස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ඔවුන්ගේ සිත් තුළ ශෝකය ඇති කරනු පිණිස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ජීවය දෙන්නේ ද මරණයට පත් කරන්නේ ද අල්ලාහ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කරන දෑ පිළිබඳ ව අල්ලාහ් සර්ව නිරීක්ෂ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إِخْوَان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ضَر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ُزّ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يَجْع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سْر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ْي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مِي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ص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ල්ලාහ්ගේ මාර්ගයේ ඝාතනය කරනු ලැබුවේ නම් හෝ නුඹලා මරණයට පත් වූයෙහු නම් හෝ අල්ලාහ්ගෙන් වූ සමාව ද කරුණාව ද ඔවුන් රැස් කරන දෑ ට වඩා අති උතුම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ئ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تِ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تّ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َغْفِر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رَحْم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جْمَ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මරණයට පත් වූයෙහු නම් හෝ නුඹලා ඝාතනය කරනු ලැබුවෙහු නම් හෝ නුඹලා අල්ලාහ් වෙත එක් රැස් කරනු ලබ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ئ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تّ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تِ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حْش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59-164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ූතයාණන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හිමය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තුමාණන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ොසැලුන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ායකත්වය</w:t>
            </w:r>
            <w:r>
              <w:rPr>
                <w:rFonts w:cs="Iskoola Pota" w:ascii="Iskoola Pota" w:hAnsi="Iskoola Pota"/>
                <w:b/>
                <w:bCs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තුමාණන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ෙනෙහස</w:t>
            </w:r>
            <w:r>
              <w:rPr>
                <w:rFonts w:cs="Iskoola Pota" w:ascii="Iskoola Pota" w:hAnsi="Iskoola Pota"/>
                <w:b/>
                <w:bCs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යහපත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ුණාංග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‍්‍රජාව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ෙනුවෙ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තුමා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ායකත්වය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ෙන් වූ කරුණාව හේතුවෙන් නුඹ ඔවුනට මෘදු ව කටයුතු කළ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දැඩි සිතකින් යුත් දරුණු අයෙකු වූයෙහි නම් නුඹ අසලින් ඔවුහු ඉවත් ව ය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 ඔවුනට සමාව ද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ෙනුවෙන් සමාව අය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විධ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ණ වල දී ඔවුන් සමඟ සාකච්ඡා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ම් දෙය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ීරණය කළේ නම් එවිට අල්ලාහ් වෙත භාර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භාර කරන්නන් ව ප්‍රිය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حْ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ظ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لِيظ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لْ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نْفَض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وْ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عْ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سْتَ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شَاوِر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أَم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زَم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تَوَكّ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تَوَكِّل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 නුඹලාට උදව් කරන්නේ නම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බිබවා යන්නෙක් නුඹලාට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ුඹලා ව ඔහු අතහැර දැමුවේ නම් ඉන් පසු ව නුඹලාට උදව් කරන්නේ කවරෙක්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විශ්වාසවන්තයින් අල්ලාහ් වෙත ම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කටයුත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ර කළ යු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نْصُرْ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الِ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خْذُل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نْصُر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ْيَتَوَكّ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ිසිදු නබිවරයෙකුට වංචා කිරීම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දුස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් වංචා කරන්නේ ද ඔහු වංචා කළ දෑ සමඟ මළවුන් කෙරෙන් නැගිටුවනු ලබන දිනයේ පැමිණ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සෑම ආත්මයකට ම එය ඉපැයූ දෑ පූර්ණ ව දෙනු ලැබ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අපරාධ කරනු නොලබ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نَبِي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غُ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غْل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أْ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غَ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ِيَا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ُوَف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فْس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سَب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ظ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තෘප්තිය අපේක්ෂා කරන්නා කවරෙක් ද ඔහු අල්ලාහ්ගෙන් වූ කෝපය තමන් වෙත ගෙන්වා ගත් අය මෙන් වන්නේ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ොව කෝපයට ලක් වූ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 වාසස්ථානය නිරය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පිවිසෙන ස්ථානය ඉතා නපුර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Cs w:val="30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فَم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تَّب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ِضْو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سَخَط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أْو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هَنّ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بِئ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صِي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lang w:bidi="ar-EG"/>
              </w:rPr>
              <w:t>16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අල්ලාහ් අබිය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විධ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රාතිරම් ඇත්ත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ඔවුන් කරන දෑ පිළිබඳ ව සර්ව නිරීක්ෂ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دَرَجَا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ص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වන්තයින් මීට පෙර පැහැදිලි නොමඟෙහි සිටිය ද තම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දන් ඔවුනට කියවා පෙන්වන තවද ඔවුන් ව පිවිතුරු කරවන තවද ඔවුනට ග්‍රන්ථ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 ඥානය උගන්වන රසූල්වරයෙකු ඔවුන් අතුරින් ම ඔවුන් වෙත එවීමෙන් ඔවුනට අල්ලාහ් උපකාර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َث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سُو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تْلُ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يَا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زَكِّ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ُعَلِّمُ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ْحِكْم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ضَلَا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بِين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65-168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හද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ිදුවීම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ආදර්ශයන්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හද් සටනෙහ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ීඩාව ඇති වූ කල්හි  එමෙන් දෙගුණයක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ද්ර් සටනෙහි සහභාගී වූ ඔවුන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ි කර තිබිය දී මෙය කෙසේ දැ යි නුඹලා ඇස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නුඹල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වර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ුළින්ම යැයි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අල්ලාහ් සියලු දෑ කෙරෙහි ශක්තිවන්තය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صَابَت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صِيب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صَب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ثْلَي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ل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දෙපිරිස මුණ ගැසුණු දින නුඹලාට ඇති වූ දෑ අල්ලාහ්ගේ අනුදැනුම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විශ්වාස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න්තයින් ව හ﻿ඳුනා ගනු පිණිස 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සේ කළ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صَاب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تَق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جَمْع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بِإِذ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َعْل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කුහක වූව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ුරුන් දැ 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හු හඳුනා ගනු පිණිස 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කළ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පැමිණ අල්ලාහ්ගේ මාර්ගයේ සටන් කරනු නැතිනම් මැඩපවත්වනු යැයි පවසනු ලැබූ විට අප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්ධයක් යැයි දන්නේ නම් අපි ද නුඹලා ව පිළිපදින්නෙමු 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දින ඔවුන් විශ්වාස කිරීමට වඩා ප්‍රතික්ෂේප කිරීමට ඉතා සමීප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ෙන් සිටි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සිත් තුළ නොමැති දෑ ඔවුන්ගේ මුඛ වලින්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ඔවුන් වසන් කරන දෑ පිළිබඳ ව මැනවින් දන්න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ِيَعْل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اف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عَال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دْف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ن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ِتَا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تَّبَعْن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كُف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وْمَئِذ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قْرَ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ْإِيم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أَفْواه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كْتُ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්ධයට නොගොස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ාඩි වී සිටි ඔවුන්ගේ සහෝදරයින්ට මොවුහු අපට අවනත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 සමඟ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ටියේ නම් ඝාතනය කරනු නොලබන්නට තිබුණි යැයි පැවස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ස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සත්‍යවාදීන් ව සිටියේ නම් නුඹලාගෙන් මරණය වළක්වා ගනු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إِخْوَان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عَ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طَاعُو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دْرَء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نْفُسِ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َو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صَاد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169-175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ාර්ගය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ිවි පිදීම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හිමය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ම්රාඋල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සද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ටන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එහ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ඃමින්වරුන්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්ථාවරය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මාර්ගයේ ඝාතනය කරනු ලැබූවන් මිය ගියවුන් යැයි නුඹ නොසිත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පෝෂණය කරනු ලබමින් අල්ලාහ්ගේ අබියස ජීවත් ව සිටි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حْسَب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ُ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مْوَات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ْيَاء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َبّ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رْزَ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තම භාග්‍යයෙන් ඔවුනට පිරිනැමූ දෑ පිළිබඳ ව ඔවුහු සතුටුවෙමින් සිට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තමන්ට පසු තමන් සමඟ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ම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ෙන්දු නොවූවන් පිළිබඳ ව ඔවුනට කිසිදු බියක් නොමැත තවද තමන් දුකට පත්වන්නන් ද නොවෙතැ යි සිතමින් ඔවුහු ප්‍රීතිමත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رِح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آتَا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ضْ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يَسْتَبْش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لْح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لْف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خَوْف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حْزَ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ෙන් වූ සම්පත් හා භාග්‍යයන් පිළිබඳ ව ඔවුහු ප්‍රීතිමත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ියත වශයෙන් ම අල්ලාහ් විශ්වාස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තයින්ගේ ප්‍රතිඵල නිෂ්ඵල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سْتَبْش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نِعْ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فَضْ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ضِي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ج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තමන්ට තුවාල ඇති වූ පසු ව පවා අල්ලාහ්ට ද රසූල්වරයාට ද ප්‍රතිචාර දැක් වූ අය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අතුරින් දැහැමි කටයුතු කර බිය බැතිමත් වූවනට මහත් වූ ප්‍රතිඵල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سْتَجَا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ِ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رَّسُو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صَاب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قَرْح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حْس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تَّق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ج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ظ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කවරහු ද යත් නියත වශයෙන්ම ජනයා නුඹලා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රෙහි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් රැස් වී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ඔවුනට බිය වනු යැයි ජනයා ඔවුනට පැවස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ප්‍රකාශ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විශ්වාසය වැඩි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අල්ලාහ් අපට ප්‍රමාණවත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භාරකරු වශයෙන් ඔහු යහපත් යැයි පැවස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س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نَّا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جَم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خْشَو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زَاد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يمَا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حَسْب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نِع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ْوَكِي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අල්ලාහ්ගෙන් වූ සම්පත හා භාග්‍යය සමඟ ඔවුහු හැරී ගිය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නපුරක් ස්පර්ශ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හු අල්ලාහ්ගේ තෘප්ති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ේක්ෂාව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ුගමනය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මහත් භාග්‍යයෙන් යුක්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انْقَل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بِنِعْ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فَضْ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َمْسَس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سُوء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تَّب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رِضْو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ُ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ضْ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عَظِي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ැබැවින් ම එලෙස ය ෂෙයිතාන් තම මිතුරන්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ෙන්වා නුඹ 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ය ගන්වනු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ඔවුනට බිය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විශ්වාසවන්තයින් ව සිටියේ නම් නුඹලා මට බිය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rtl w:val="true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ذَلِ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الشَّيْطَا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يُخَوِّ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أَوْلِيَاء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تَخَاف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وَخَاف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0"/>
                <w:sz w:val="30"/>
                <w:szCs w:val="30"/>
                <w:rtl w:val="true"/>
                <w:lang w:bidi="ar-EG"/>
              </w:rPr>
              <w:t>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85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Iskoola Pota"/>
                <w:sz w:val="28"/>
                <w:szCs w:val="28"/>
                <w:lang w:bidi="si-LK"/>
              </w:rPr>
            </w:pP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4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ව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ජුසු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වාක්‍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 xml:space="preserve">92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ි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 xml:space="preserve">175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දක්වා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FMAbabld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skoola Pota" w:hAnsi="Iskoola Pota" w:cs="Iskoola Pota"/>
      <w:b w:val="false"/>
      <w:sz w:val="24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eastAsia="Times New Roman"/>
      <w:sz w:val="16"/>
      <w:szCs w:val="16"/>
    </w:rPr>
  </w:style>
  <w:style w:type="character" w:styleId="Style2Char">
    <w:name w:val="Style2 Char"/>
    <w:qFormat/>
    <w:rPr>
      <w:rFonts w:eastAsia="Times New Roman"/>
      <w:sz w:val="22"/>
      <w:szCs w:val="22"/>
      <w:lang w:bidi="ta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bidi w:val="0"/>
      <w:spacing w:lineRule="auto" w:line="276" w:before="200" w:after="200"/>
      <w:jc w:val="both"/>
      <w:textAlignment w:val="baseline"/>
    </w:pPr>
    <w:rPr>
      <w:rFonts w:eastAsia="Times New Roman"/>
      <w:sz w:val="16"/>
      <w:szCs w:val="16"/>
    </w:rPr>
  </w:style>
  <w:style w:type="paragraph" w:styleId="Style21">
    <w:name w:val="Style2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eastAsia="Times New Roman"/>
      <w:lang w:bidi="ta-IN"/>
    </w:rPr>
  </w:style>
  <w:style w:type="paragraph" w:styleId="ListParagraph">
    <w:name w:val="List Paragraph"/>
    <w:basedOn w:val="Normal"/>
    <w:qFormat/>
    <w:pPr>
      <w:bidi w:val="0"/>
      <w:spacing w:lineRule="auto" w:line="276" w:before="200" w:after="200"/>
      <w:ind w:left="720" w:right="720" w:hanging="0"/>
      <w:contextualSpacing/>
      <w:jc w:val="left"/>
      <w:textAlignment w:val="baseline"/>
    </w:pPr>
    <w:rPr>
      <w:rFonts w:eastAsia="Times New Roman"/>
    </w:rPr>
  </w:style>
  <w:style w:type="paragraph" w:styleId="DocumentMap">
    <w:name w:val="Document Map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Arial" w:hAnsi="Arial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31:00Z</dcterms:created>
  <dc:creator>user a</dc:creator>
  <dc:description>අල් කුර්ආන් 4වන ජුසුඋසූරා ආල ඉම්රාන් වාක්‍ය    92 සිට 1575 දක්වා</dc:description>
  <cp:keywords>අල් කුර්ආන් 4වන ජුසුඋසූරා ආල ඉම්රාන් වාක්‍ය    92 සිට 1575 දක්වා</cp:keywords>
  <dc:language>en-US</dc:language>
  <cp:lastModifiedBy>elhashemy</cp:lastModifiedBy>
  <cp:lastPrinted>2015-01-13T10:22:00Z</cp:lastPrinted>
  <dcterms:modified xsi:type="dcterms:W3CDTF">2015-06-15T12:04:00Z</dcterms:modified>
  <cp:revision>3</cp:revision>
  <dc:subject>අල් කුර්ආන් 4වන ජුසුඋසූරා ආල ඉම්රාන් වාක්‍ය    92 සිට 1575 දක්වා</dc:subject>
  <dc:title>අල් කුර්ආන් 4වන ජුසුඋසූරා ආල ඉම්රාන් වාක්‍ය    92 සිට 1575 දක්වා</dc:title>
</cp:coreProperties>
</file>