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52"/>
          <w:szCs w:val="52"/>
          <w:lang w:bidi="ar-EG"/>
        </w:rPr>
      </w:pP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වාක්</w:t>
      </w:r>
      <w:r>
        <w:rPr>
          <w:rFonts w:ascii="Arial" w:hAnsi="Arial"/>
          <w:color w:val="006666"/>
          <w:sz w:val="52"/>
          <w:sz w:val="52"/>
          <w:szCs w:val="52"/>
          <w:lang w:bidi="si-LK"/>
        </w:rPr>
        <w:t>‍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ය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cs="Gotham Narrow Book;Times New Roman" w:ascii="Gotham Narrow Book;Times New Roman" w:hAnsi="Gotham Narrow Book;Times New Roman"/>
          <w:color w:val="006666"/>
          <w:sz w:val="52"/>
          <w:szCs w:val="52"/>
          <w:lang w:bidi="si-LK"/>
        </w:rPr>
        <w:t xml:space="preserve">176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සිට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cs="Gotham Narrow Book;Times New Roman" w:ascii="Gotham Narrow Book;Times New Roman" w:hAnsi="Gotham Narrow Book;Times New Roman"/>
          <w:color w:val="006666"/>
          <w:sz w:val="52"/>
          <w:szCs w:val="52"/>
          <w:lang w:bidi="si-LK"/>
        </w:rPr>
        <w:t xml:space="preserve">200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දක්වා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සහ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සූරත්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අන්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නිසා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cs="Gotham Narrow Book;Times New Roman" w:ascii="Gotham Narrow Book;Times New Roman" w:hAnsi="Gotham Narrow Book;Times New Roman"/>
          <w:color w:val="006666"/>
          <w:sz w:val="52"/>
          <w:szCs w:val="52"/>
          <w:lang w:bidi="si-LK"/>
        </w:rPr>
        <w:t xml:space="preserve">1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සිට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cs="Gotham Narrow Book;Times New Roman" w:ascii="Gotham Narrow Book;Times New Roman" w:hAnsi="Gotham Narrow Book;Times New Roman"/>
          <w:color w:val="006666"/>
          <w:sz w:val="52"/>
          <w:szCs w:val="52"/>
          <w:lang w:bidi="si-LK"/>
        </w:rPr>
        <w:t xml:space="preserve">23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දක්වා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සිංහල</w:t>
      </w:r>
      <w:r>
        <w:rPr>
          <w:rFonts w:ascii="Gotham Narrow Book;Times New Roman" w:hAnsi="Gotham Narrow Book;Times New Roman" w:cs="Gotham Narrow Book;Times New Roman"/>
          <w:color w:val="006666"/>
          <w:sz w:val="52"/>
          <w:sz w:val="52"/>
          <w:szCs w:val="52"/>
          <w:lang w:bidi="si-LK"/>
        </w:rPr>
        <w:t xml:space="preserve"> </w:t>
      </w:r>
      <w:r>
        <w:rPr>
          <w:rFonts w:ascii="Iskoola Pota" w:hAnsi="Iskoola Pota" w:cs="Iskoola Pota"/>
          <w:color w:val="006666"/>
          <w:sz w:val="52"/>
          <w:sz w:val="52"/>
          <w:szCs w:val="52"/>
          <w:lang w:bidi="si-LK"/>
        </w:rPr>
        <w:t>පරිවර්තණය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40"/>
          <w:szCs w:val="40"/>
          <w:lang w:bidi="ar-EG"/>
        </w:rPr>
      </w:pPr>
      <w:r>
        <w:rPr>
          <w:rFonts w:cs="KFGQPC Uthman Taha Naskh" w:ascii="Times New Roman" w:hAnsi="Times New Roman"/>
          <w:color w:val="5EA1A5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2"/>
          <w:szCs w:val="12"/>
          <w:lang w:bidi="ar-EG"/>
        </w:rPr>
      </w:pPr>
      <w:r>
        <w:rPr>
          <w:rFonts w:cs="KFGQPC Uthman Taha Naskh" w:ascii="Times New Roman" w:hAnsi="Times New Roman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6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36"/>
          <w:szCs w:val="36"/>
          <w:lang w:bidi="ar-EG"/>
        </w:rPr>
        <w:t>Translator's name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eastAsia="Gotham Narrow Book;Times New Roman" w:cs="Gotham Narrow Book;Times New Roman" w:ascii="Gotham Narrow Book;Times New Roman" w:hAnsi="Gotham Narrow Book;Times New Roman"/>
          <w:color w:val="00666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cs="Gotham Narrow Book;Times New Roman" w:ascii="Gotham Narrow Book;Times New Roman" w:hAnsi="Gotham Narrow Book;Times New Roman"/>
          <w:color w:val="006666"/>
          <w:sz w:val="36"/>
          <w:szCs w:val="36"/>
          <w:lang w:bidi="ar-EG"/>
        </w:rPr>
        <w:t>Reviser's name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eastAsia="Gotham Narrow Book;Times New Roman" w:cs="Gotham Narrow Book;Times New Roman" w:ascii="Gotham Narrow Book;Times New Roman" w:hAnsi="Gotham Narrow Book;Times New Roman"/>
          <w:color w:val="00666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عانى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كري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color w:val="7030A0"/>
          <w:sz w:val="28"/>
          <w:szCs w:val="2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سور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ل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عمرا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آي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lang w:bidi="ar-EG"/>
        </w:rPr>
        <w:t>176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حتى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أي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lang w:bidi="ar-EG"/>
        </w:rPr>
        <w:t>200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وسور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نساء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آي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lang w:bidi="ar-EG"/>
        </w:rPr>
        <w:t>1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حتى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lang w:bidi="ar-EG"/>
        </w:rPr>
        <w:t>23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e_AlArabiya" w:hAnsi="ae_AlArabiya" w:cs="KFGQPC Uthman Taha Naskh"/>
          <w:color w:val="205B83"/>
          <w:sz w:val="72"/>
          <w:szCs w:val="72"/>
          <w:lang w:bidi="ar-EG"/>
        </w:rPr>
      </w:pPr>
      <w:r>
        <w:rPr>
          <w:rFonts w:cs="KFGQPC Uthman Taha Naskh" w:ascii="ae_AlArabiya" w:hAnsi="ae_AlArabiya"/>
          <w:color w:val="205B83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68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Adobe نسخ Medium;Arial" w:hAnsi="Adobe نسخ Medium;Arial"/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595959"/>
          <w:sz w:val="20"/>
          <w:szCs w:val="20"/>
          <w:lang w:bidi="ar-EG"/>
        </w:rPr>
      </w:pPr>
      <w:r>
        <w:rPr>
          <w:rFonts w:ascii="Times New Roman" w:hAnsi="Times New Roman" w:cs="KFGQPC Uthman Taha Naskh"/>
          <w:color w:val="595959"/>
          <w:sz w:val="20"/>
          <w:sz w:val="20"/>
          <w:szCs w:val="20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59595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595959"/>
          <w:sz w:val="20"/>
          <w:sz w:val="20"/>
          <w:szCs w:val="20"/>
          <w:rtl w:val="true"/>
          <w:lang w:bidi="ar-EG"/>
        </w:rPr>
        <w:t>الكريم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لجن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برئاس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lang w:val="en-US" w:eastAsia="en-US" w:bidi="ar-EG"/>
        </w:rPr>
      </w:r>
    </w:p>
    <w:tbl>
      <w:tblPr>
        <w:tblW w:w="6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</w:tblGrid>
      <w:tr>
        <w:trPr/>
        <w:tc>
          <w:tcPr>
            <w:tcW w:w="6380" w:type="dxa"/>
            <w:gridSpan w:val="2"/>
            <w:tcBorders/>
            <w:shd w:fill="EEECE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03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ආලු ඉම්රාන්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ඉම්රාන්ගේ කුටුම්භය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)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rtl w:val="true"/>
                <w:lang w:bidi="si-L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ක්කාහ්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 වූවකි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 </w:t>
            </w:r>
            <w:r>
              <w:rPr>
                <w:rFonts w:eastAsia="Iskoola Pota"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යා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176 - 200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ක්වා වූ වැකි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6380" w:type="dxa"/>
            <w:gridSpan w:val="2"/>
            <w:tcBorders/>
            <w:shd w:fill="C6D9F1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سْمِ</w:t>
            </w: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منِ</w:t>
            </w: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ِيْمِ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රිමිත දයාන්විත අසමසම කරුණාන්විත 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ේ නාමයෙනි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ෆ්ර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රීමෙහි යුහුසුලු ව කටයුතු කරන අය නුඹ ව දුකට පත් නො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ඔවුනට කිසිවකින් අල්ලාහ්ට හානි පමුණු විය නොහැ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ු ලොවෙහි කොටසක් ඔවුනට ඇති නොකිරීමට අල්ලාහ් අපේක්ෂා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ට මහත් වූ දඬුවම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32"/>
                <w:szCs w:val="32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حْزُن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ُسَارِع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كُف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ضُر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ُرِي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جْ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حَظ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آَخِر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ظ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32"/>
                <w:szCs w:val="32"/>
              </w:rPr>
              <w:t>176</w:t>
            </w:r>
            <w:r>
              <w:rPr>
                <w:rFonts w:cs="KFGQPC Uthman Taha Naskh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 ම දේව විශ්වාසය වෙනුවට ප්‍රතික්ෂේප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ෆ්ර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ලට ගත්තවුන් වන ඔවුන් හට අල්ලාහ්ට යම් හානියක් සිදු කිරීමට නොහැක්කේ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ට වේදනීය දඬුවම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Cs w:val="32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شْتَرَوُ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كُف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الْإِيم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ضُرّ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lang w:bidi="ar-EG"/>
              </w:rPr>
              <w:t>177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්‍රතික්ෂේප කළවුන් වන ඔවුනට අප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ෂණික ව දඬුවම් නො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මාද කිරීම තමන්ට යහපතක් යැයි ඔවුන් නොසිත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 එසේ ඔවුනට ප්‍රමාද කරනුයේ ඔවුන් අධික ව පාපය වර්ධනය කර ගනු පිණිස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හට නින්දා සහගත දඬුවම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حْسَب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نُمْ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أَنْفُس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نُمْ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يَزْدَا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ث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ُهِي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 කිලිටි දැයින් පිවිතුරු දෑ වෙන් කරන තෙක්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 තත්ත්වයක පසු වන්නේ ද එවන් තත්ත්වයක ම විශ්වාසවන්තයින් ව අතහැර දමන්නෙක්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මෙන් ම ගුප්ත දෑ නුඹලාට පෙන්වා දීමට ද අල්ලාහ්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ශ්‍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මුත් තම ධර්ම දූතයින්ගෙන් තමන් අභිමත වූ අය ව අල්ලාහ් තෝරා ගන්න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අල්ලාහ් ව ද ඔහුගේ ධර්ම දූතයින් ව ද විශ්වාස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ිශ්වාස කරන්නේ නම් තවද බිය බැතිමත් වන්නේ නම් එවිට නුඹලාට මහත් වූ ප්‍රතිඵල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يَذ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مُؤْمِن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ل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مِيز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خَبِيث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طَّيِّ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يُطْلِع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غَيْ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ك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جْتَب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ُسُ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ش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آ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رُسُ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ُؤْ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تَ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ج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ظ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තම භාග්‍යයෙන් ඔවුනට පිරිනැමූ දෑ පිළිබඳ මසුරුකම් කරන්නන් 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මසුරුකම් කිරීම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ට යහපතක් යැයි නොසිත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එය ඔවුනට නපුර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කවර දෙයක් පිළිබඳ මසුරුකම් කළේ ද එය මළවුන් කෙරෙන් නැගිටුවනු ලබන දිනයේ ඔවුන් හට ගෙල මාල පලඳවනු ලබ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හස් හි හා මහපොළොවේ උරුමය අල්ලාහ් ස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නුඹලා කරන දෑ පිළිබඳ ව අභිඥානවන්තයා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حْسَب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بْخ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آتَا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ضْل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خَي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َ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هُو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شَرّ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سَيُطَوَّق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َخ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ِ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يرَاث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خَب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0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  <w:lang w:bidi="si-LK"/>
              </w:rPr>
              <w:t>(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81-184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යුදෙව්ව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ුමන්ත‍්‍රණ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ස්ලාමය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රෙහි වීම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ී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ච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උපායයන්</w:t>
            </w:r>
            <w:r>
              <w:rPr>
                <w:rFonts w:cs="Iskoola Pota" w:ascii="Iskoola Pota" w:hAnsi="Iskoola Pota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ුසාවාද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හ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තිගුණ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අල්ලාහ් දිළිඳ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පොහොසත්හු යැයි පැවසූ අයගේ ප්‍රකාශයට සැබැවින් ම අල්ලාහ් සවන් දු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පැවසූ දෑ ද යුක්තියකින් තොර ව නබි වරුන් ව ඔවුන් ඝාතනය කිරීම ද අපි සටහන් කර ග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ලා පිලිස්සෙන දඬුවම භුක්ති විඳිනු යැයි අප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නිශ්චය දින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00" w:after="10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سَمِ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وْ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قِي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نَح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غْنِي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سَنَكْتُ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قَتْل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أَنْبِي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غَيْ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حَق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نَقُو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ذُو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ذ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حَرِي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නුඹලාගේ අත් ඉදිරිපත් කළ දෑ හේතුව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ියත වශයෙන්ම අල්ලාහ් ගැත්තන් හට අරපාධ කරන්නෙක්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Cs w:val="32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دَّم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يْدِي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أ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ي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ظَلَّام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لْعَبِي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lang w:bidi="ar-EG"/>
              </w:rPr>
              <w:t>18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කවරහු ද යත් ගින්න ගිල දමන කුර්බානය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ැපය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 වෙත රැගෙන එන තෙක් කිසිදු ධර්ම දූතයෙකු ව අප විශ්වාස නොකළ යුතු යැයි අල්ලාහ් අප සමග ගිවිසගෙන ඇතැයි පැවසුව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ැහැදිලි සාධක සමඟ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පවසා සිටි දෑ සමඟ ද මට පෙර ධර්ම දූතයෝ නුඹලා වෙත පැමිණ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ුඹලා සත්‍යවාදීන් නම් ඔවුන් ව නුඹලා ඝාතනය කළේ මන්දැ යි අ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rtl w:val="true"/>
                <w:lang w:bidi="si-LK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ا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هِ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لَي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نُؤْ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رَسُو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أْتِي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قُرْبَا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أْكُلُ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نّ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جَاء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ُسُ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بْ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الْبَيِّن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بِ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ُ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لِ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تَلْتُم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ُن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صَاد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සේ නුඹ ව ඔවුන් බොරු කළේ නම් එව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හැදිලි සාධක සමඟ ද ලේඛන හා ප්‍රභාවත් වේද ග්‍රන්ථ සමඟ ද නුඹට පෙර පැමිණි රසූල්වරු ද නියත වශයෙන් ම බොරු කරනු ලැබ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Cs w:val="32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َذَّبُو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ُذِّ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ُسُ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بْ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جَاء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الْبَيِّن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زُّبُ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مُنِي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lang w:bidi="ar-EG"/>
              </w:rPr>
              <w:t>18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85-186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මරණ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දුව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යල්ල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ොද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ුණකි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කෙනෙකු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ජයග‍්‍රහණ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ෝ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රාජ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ීන්ද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න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න්න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රලො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දාතනි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්වර්ග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ෝ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දාතනි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රය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විස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ළිනි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ෑම ආත්මයක් ම මරණයේ සුවය විඳි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නුඹලාගේ ප්‍රතිඵල පූර්ණ ව පිරිනමනු ලබනුයේ මළවුන් කෙරෙන් නැගිටුවනු ලබන දිනයෙහ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විට කවරෙ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ගින්නෙන් දුරස් කරනු ලැබ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යනට ඇතුළත් කරනු ලැබුවේ ද සැබැවින් ම ඔහු ජයග්‍රහණය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ෙලොව ජීවිතය රවටාලන හුදු භුක්ති විඳීමක් මිස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ُ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نَفْ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ذَائِق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مَوْ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ُوَفّ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ُجُور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زُحْزِ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نّ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أُدْخ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جَنّ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از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حَيَا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دُّنْ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تَا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غُرُو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වස්තුවෙහි ද නුඹලාගේ ආත්මාවන්හි ද සැබැවින් ම නුඹලා පරීක්ෂා කරනු ලබ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ට පෙර සිටි වේද ග්‍රන්ථ පිරිනමනු ලැබූවන්ගෙන් ද ආදේශ කළ අයගෙන් ද බොහෝ වද වේදනාවන් ගැන නුඹලා සවන් දෙන්නෙහු ම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ලා ඉවසා බිය බැතිමත් වූයේ නම් එවිට සැබැවින් ම එය ස්ථාවර කරුණු අතුර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تُبْلَو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مْوَا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أَنْفُس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تَسْمَع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ُو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بْ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شْرَك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ذً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َثِي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صْب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تَ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زْم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أُمُو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87-189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පුස්ත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ජනයාග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තිඥා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බ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ැන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තික්ෂේප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ේද ග්‍රන්ථය දෙනු ලැබූවන් ගෙන් නුඹලා එය ජනයාට එ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 වේද ග්‍රන්ථ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 පැහැදිලි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එය වසන් නොකරනු යැයි අල්ලාහ් ප්‍රතිඥා ගත්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හු එය ඔවු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පිට පෙදෙසින් පිටුපසට විසි 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ඥා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ුවට අල්ප මිලක් ලබා ගත්ත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මිලට ගන්නා දෑ ඉතා නපුරු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إِذ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خَذ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يثَا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ُو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كِت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تُبَيِّنُ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لنَّاس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كْتُمُو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نَبَذ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ر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ظُهُور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شْتَر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ثَمَ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لِي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بِئ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شْت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කරමින් ආ දෑ පිළිබඳ සතුටු ව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තමන් නොකළ දෑ පිළිබඳ ව ප්‍රශංසා කරනු ලැබීම ප්‍රිය කරනවුන් ගැන නුඹ නොසිත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ඬුවම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ග්‍රහණය ඔවුනට තිබේ යැයි නුඹ නොසිත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ට වේදනීය දඬුවමක් ද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حْسَب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فْرَح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ت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يُحِبّ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ُحْمَ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فْع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حْسَب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مَفَاز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عَذ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හි හා මහපොළොවෙහි ආධිපත්‍යය අල්ලාහ්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ියලු දෑ කෙරෙහි ශක්තිවන්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ِ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ُلْك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ُل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د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90-194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අහ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හපොළො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ැවීම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ස්තර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අල්ලාහ්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ි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ශය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ෙනෙ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ාර්ථාන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ෙ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වශ්‍යතාව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හස් හා මහපොළොව මැවීමෙහි ද රාත්‍රිය හා දහවල මාරු වීමෙහි ද බුද්ධිමත් අයට පැහැදිලි සාධක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خَلْق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خْتِلَا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َّي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نَّهَا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آي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أُو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أَلْب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/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කවරහු ද යත්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සිට ගනිමින් ද වාඩි වෙමින් ද ඉලපැති වලට ඇල වෙමින් ද අල්ලාහ් ව මෙනෙහි කරමින් හා අහස් හා මහපොළොව මැවීම තුළ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ි යථාර්ථ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්පනා කරමි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‘අපගේ පරමාධිපති 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මෙය නිකරුණේ ලෙස නොමැව්ව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සුපිවිතුර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අප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ගින්නේ දඬුවමින් ආරක්ෂා කරනු මැන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ذْكُ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ِيَا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قُعُو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جُنُوب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يَتَفَكّ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خَلْق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سَّمَاو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ْأَر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خَلَقْت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هَ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َاطِ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سُبْحَان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ق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ذ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Iskoola Pota" w:ascii="Traditional Arabic" w:hAnsi="Traditional Arabic"/>
                <w:b/>
                <w:bCs/>
                <w:sz w:val="28"/>
                <w:szCs w:val="28"/>
                <w:rtl w:val="true"/>
                <w:lang w:bidi="si-LK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bidi="si-LK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 ම නුඹ කවරෙකු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ට ඇතුළත් කරන්නෙහි ද එවිට සැබැවින් ම නුඹ ඔහු ව අවමානයට පත් 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රාධ කරුවන්ට උදව් කරුවන් කිසිවෙකු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ُدْخِ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نَّا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خْزَيْت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لظَّالِم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نْصَا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bidi="si-LK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පරමාධිපති ව නුඹලා විශ්වාස කරනු යැයි දේව විශ්වාසය වෙත කැඳවන කැඳවුම් කරුට සැබැවින් ම අපි සවන් දුනි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අපි විශ්වාස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අපගේ පාපයන් සමා කරනු මැන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නපුරුකම් අපගෙන් පහ කරනු මැන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 ව දැහැමියන් සමඟ මරණයට පත් කරනු මැන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سَمِع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ُنَادِي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ُنَاد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ِلْإِيم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آمِ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ِرَبّ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آم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اغْف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ذُنُوب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كَفِّر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ن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سَيِّئَا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تَوَف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أَبْر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bidi="si-LK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ගේ ධර්ම දූතයින් තුළින් අපට ප්‍රතිඥා දුන් දෑ අපට පිරිනමනු මැන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ළවුන් කෙරෙන් නැගිටුවනු ලබන දිනයේ අප ව දුකට පත් නොකරනු මැන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නුඹ ප්‍රතිඥාවන්ට වෙනස්කම් නොකර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‘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Cs w:val="32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َبّ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آت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عَدْتَ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ُسُ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ُخْزِ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وْ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قِيَام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إِ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ُخْلِ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مِيعَا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lang w:bidi="ar-EG"/>
              </w:rPr>
              <w:t>194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95-198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ඉස්ලාමය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‍්‍රියා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ඳ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ූ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තිඵල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රිමි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ෙන්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න්තාව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ත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කෙනෙකු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‍්‍රියා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හු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ධන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ත්ත්වය</w:t>
            </w:r>
            <w:r>
              <w:rPr>
                <w:rFonts w:ascii="Iskoola Pota" w:hAnsi="Iskoola Pota" w:cs="Iskoola Pota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lang w:bidi="si-LK"/>
              </w:rPr>
              <w:t>පදන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ගනිම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ගන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ොලබ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තර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ක්වා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්ලාහ් කෙරෙහි වූ බිය</w:t>
            </w:r>
            <w:r>
              <w:rPr>
                <w:rFonts w:cs="Iskoola Pota" w:ascii="Iskoola Pota" w:hAnsi="Iskoola Pota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lang w:bidi="si-LK"/>
              </w:rPr>
              <w:t>පදනම් කර ගනිම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ගන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ැබේ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න්ගේ පරමාධිපති ඔවුනට පිළිතුරු දු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මම නුඹලා අතුරින් පිරිමියෙකුගෙන් හෝ වේවා ගැහැනියකගෙන් හෝ වේවා දැහැමි ක්‍රියා කරන්නාගේ ක්‍රියාව නිෂ්ඵල නො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ෙන් ඇතැමුන් ඇතැමුන්ග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දේශ තරණය කොට තම නිවෙස් වලින් බැහැර කරනු ලදු ව මාගේ මාර්ගයේ වේදනාව විඳ සටන් වැද ඝාතනය කරනු ලැබූවන් වන ඔවුන්ගේ නපුරු පාපයන් ඔවුන්ගෙන් මම පහ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 පහළින් ගංගාවන් ගලා බස්නා උයන් හි ඔවුන් ව මම ඇතුළත්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බියසින් වූ කුසලක් ලෙස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ඔහු වෙත ය කුසලින් ශ්‍රේෂ්ඨ දෑ ඇත්ත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اسْتَج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رَبّ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ُض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م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امِل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ذَكَر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أُنْث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َعْض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بَعْض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َ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هَاج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أُخْرِج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دِيَار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أُو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سَبِيل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قَات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قُت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أُكَفِّرَ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َ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سَيِّئَات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لَأُدْخِلَن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جَنّ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حْ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أَ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ثَو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ِن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عِنْ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حُسْ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ثَّو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ගරය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 ප්‍රතික්ෂේප කළවුන්ගේ සැරිසැරීම නුඹ ව නොරවටා දැමිය යු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Cs w:val="32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يَغُرَّنّ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تَقَلُّ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كَف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بِلَا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lang w:bidi="ar-EG"/>
              </w:rPr>
              <w:t>19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ල්ප භුක්ති විඳීම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ඔවුන්ගේ නවාතැන නිරය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ැගුම් ගන්නා ස්ථානය නපුරු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تَاع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قَلِي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مَأْوَا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جَهَنَّ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وَبِئْس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32"/>
                <w:sz w:val="32"/>
                <w:szCs w:val="32"/>
                <w:rtl w:val="true"/>
                <w:lang w:bidi="ar-EG"/>
              </w:rPr>
              <w:t>الْمِهَا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තමන්ගේ පරමාධිපතිට බිය බැතිමත් වූවන් වන ඔවුනට පහළින් ගංගාවන් ගලා බසින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යන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ඔවුහු සදාතනිකය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බියසින් වූ සංග්‍රහයක් වශය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බියස ඇති දෑ දැහැමියන්ට ඉතා ශ්‍රේෂ්ඨ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ِ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قَوْ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نَّا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حْ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ُزُ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ْأَبْر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99-200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දහ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ජනයාග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ොටසක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වසීම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ශ්වාසවන්තයින්ට වූ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ධානය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ියත වශයෙන් ම වේද ග්‍රන්ථ හිමි අය අතුරින් අල්ලාහ් ව ද නුඹලා වෙත පහළ කරනු ලැබූ දෑ ද ඔවුන් වෙත පහළ කරනු ලැබූ දෑ ද අල්ලාහ්ට යටහත් පහත් ව විශ්වාස කරන අය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වදන් වෙනුවට ඔවුහු අල්ප මිලක් නොගන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ප්‍රතිඵල ඔවුන්ගේ පරමාධිපති අබියසින් ඔවුනට හි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විනිශ්චය කිරීමෙහි ඉතා වේගව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هْ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كِت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ؤْمِ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نْزِ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شِع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ِ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شْتَ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آي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َمَ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لِي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جْر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ِنْد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رِي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حِسَا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199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විශ්වාස කළවුන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ජයග්‍රහණය ලැබිය හැකි වනු පිණිස නුඹලා ඉ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ඉවසීමට නුඹලා එකිනෙකා දිරිගන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ස්ථාවර ව සිට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 බිය 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صْب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صَابِ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ابِط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عَلّ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فْلِح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04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න්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නිසා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කාන්තාවෝ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)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rtl w:val="true"/>
                <w:lang w:bidi="si-LK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දීන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 වූව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ආයත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-23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ක්වා වූ වැකි</w:t>
            </w:r>
          </w:p>
        </w:tc>
      </w:tr>
      <w:tr>
        <w:trPr/>
        <w:tc>
          <w:tcPr>
            <w:tcW w:w="6380" w:type="dxa"/>
            <w:gridSpan w:val="2"/>
            <w:tcBorders/>
            <w:shd w:fill="C6D9F1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سْم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من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ِيْمِ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රිමිත දයාන්විත අසමසම කරුණාන්විත අල්ලාහ් ගේ නාමයෙනි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color w:val="000000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අල්ලාහ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ි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ැතිම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ූ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යෝගය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මිනිස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යල්ලෝ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ආදම් නබ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ග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ි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ූවන්ය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හෝ මිනිසුන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ක ම ආත්මයකින් නුඹලා ව මවා එයින් එහි කළත්‍රය ද මවා ඔවුන් දෙදෙනාගෙන් අධික පිරිමින් ද කාන්තාවන් ද මැවූ නුඹලාගේ පරමාධිපතිට බිය බැතිමත් ව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 කව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් වෙනුවෙන් නුඹලා එකිනෙකා අයිතීන් ඉල්ලා සිටින්නේ ද ඔහුට ද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වැ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ලේඥාතීත්ව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ිඳ දැම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ට ද බිය ව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ත වශයෙන් ම අල්ලාහ් නුඹලා කෙරෙහි සර්ව නිරීක්ෂකයා ව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َاس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بّ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َق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حِد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خَلَ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َوْج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ث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ِجَا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ثِي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نِسَاء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سَاء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أَرْحَام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قِي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lang w:bidi="si-LK"/>
              </w:rPr>
              <w:t>2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- </w:t>
            </w:r>
            <w:r>
              <w:rPr>
                <w:rFonts w:cs="Iskoola Pota" w:ascii="Iskoola Pota" w:hAnsi="Iskoola Pota"/>
                <w:lang w:bidi="si-LK"/>
              </w:rPr>
              <w:t>6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බහ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වාහ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ස්ලාමී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තිය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අනාථය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රැ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න්න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ේපළ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ආරක්ෂ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ෙ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ූ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යෝගය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ාථයින්ට ඔවුන්ගේ වස්තුව ද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කිලිටි දෑ වෙනුවට පිවිතුරු දෑ හුවමාරු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වස්තුව සමඟ ඔවුන්ගේ වස්තුව එකතු කර අනුභව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 එය මහත් වූ පාප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آ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يَتَام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وَا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تَبَدّ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خَبِيث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طَّيِّب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كُ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وَا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وَال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و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ب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ාථයින් විෂයෙහි නුඹලා යුක්තිය ඉටු කිරීමට නොහැකි වනු ඇතැයි නුඹලා බිය වූයෙහු නම් එවිට කාන්තාවන්ගෙන් නුඹලාට ප්‍රිය මනාප දෙදෙනෙකු හෝ තිදෙනෙකු හෝ සිව් දෙනෙකු හෝ නුඹලා විවාහ කර ගනිව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ව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ත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ක්ති ගරුක ව කටයුතු කිරීමට නොහැකි වේ යැයි නුඹලා බිය වූයෙහු නම් එවිට එක් තැනැත්තියක් හෝ නුඹලාගේ දකුණත හිමි කර ගත් අය හෝ විවාහ කරගත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යුක්තිය ඉටු නොකිරීමට එය වඩා සමීප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ِف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قْسِط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يَتَام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نْكِح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َاب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ِس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ثْن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ثُلَاث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ُبَاع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ِف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دِ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وَاحِد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لَك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ْمَان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دْن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වාහ ව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න්ට ඔවුන්ගේ මහර් හෙවත් විවාහ දීමනාවන් පිරින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 ඉන් කිසිවක් නුඹලාට ස්වකැමැත්තෙන් පිරිනැමුවේ නම් එවිට නුඹලා එය සතුටින් හා රසවත් ව අනුභව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آ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ِس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صَدُقَاتِه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حْل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طِب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ء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س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كُلُو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هَنِي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رِي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ඩත්තුව පිණිස අල්ලාහ් නුඹලාට පැවරූ නුඹලාගේ වස්තුව බුද්ධි මට්ටම හීනවී ඇත්තන්ට පිරි නොන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ඒවායෙහි ඔවුනට පෝෂණය ලබා ද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වස්ත්‍ර ද ලබා ද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ට යහ වදනින් කතා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ؤْت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ُفَه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وَال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ِيَا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رْزُق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كْس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ْرُو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ාථයින් විවාහ වියට පත් වන තුරු ඔවුන් ප්‍රවේශමෙන් රැක බලා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අතුර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ගකීම් දර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වැරදි මඟක් දුටුවෙහු නම් එවිට ඔවුනට ඔවුන්ගේ වස්තුව නුඹලා බාර ද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න් වැඩිවියට පත්වනු ඇත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ඒවා ලබා දිය යුතු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ඉක්මන් හා නාස්තිකාර ලෙස ඒවා අනුභව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කවරෙකු පොහොසත් වන්නේ ද 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පරිහරණය කිරීමෙන් වැළක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ැන්පත් බව රැක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කවරෙකු දිළිඳු වන්නේ ද ඔහු යහ අයුර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ාධාරණ ලෙ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ුභව කළ යු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ඔවුන්ගේ වස්තුව ඔවුනට පවරන විට ඔවුන් වෙත සාක්ෂිකරුවන් ඉදිර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ණුම් බලන්නන්ගෙන් අල්ලාහ් ප්‍රමාණවත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بْتَ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يَتَام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لَغ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ِكَا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نَس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ُشْ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دْف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وَا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كُلُو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سْرَا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ِدَا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ْبَر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نِيّ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ْيَسْتَعْفِف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قِي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ْيَأْكُل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فَع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وَا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شْ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ف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سِي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6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lang w:bidi="si-LK"/>
              </w:rPr>
              <w:t>7-10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පිරිම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්ත‍්‍රී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ත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ේපළ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යිති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කිනෙක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ය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මාණ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ති රීති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මාපියන් හා සමීප ඥාතීන් අත හැර දමා ගිය දැයින් කොටසක් පිරිමි පාර්ශවයට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 ම දෙමාපියන් හා සමීප ඥාතීන් අත හැර දමා ගිය දැයින් කාන්තා පාර්ශවයට ද කොටස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ින් අඩු වූ දෑ වුව ද අධික වූ දෑ වුව ද නියම කරන ලද කොටසක් වශයෙන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رِّجَال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صِي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وَالِد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أَقْرَ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لنِّس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صِي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وَالِد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أَقْرَ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ل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ثُ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صِي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فْرُو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බෙදීමේ දී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ස්තුවට උරුමකම් නොලබ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තීන් ද අනාථයින් ද දුගියන් ද සහභාගී වූයේ නම් එවිට නුඹලා එයින් ඔවුන් ව පෝෂණය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යහ වදනින් ඔවුනට කතා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ض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ِسْم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ُو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قُرْب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يَتَام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ْمَسَاكِي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رْزُقُو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عْرُو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මන්ට පසුව දුර්වල පරපුරක් හැර දමා ගොස් ඔවුන් සම්බන්ධයෙන් බිය වන අය ම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ාථයින් සම්බන්ධව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බිය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අල්ලාහ්ට ඔවුන් බිය බැතිමත්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න් ඍජු වදන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ංක 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තා 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ْيَخْش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لْف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ُرِّي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ضِعَاف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ف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ْيَتَّق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ْيَقُول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وْ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د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 ම අනාථයින් ගේ වස්තුව අයුක්ති සහගත ව අනුභව කරන්න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ම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ගේ කුසෙහි ඔවුන් අනුභව කරනුය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ය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හු ඇවිළෙන ගින්න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ව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ك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مْو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يَتَام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ظُل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كُ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ُطُونِ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سَيَصْلَو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ع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tabs>
                <w:tab w:val="clear" w:pos="720"/>
                <w:tab w:val="left" w:pos="4489" w:leader="none"/>
              </w:tabs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1-12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දේපල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යිති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උරුමක්කාරය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ෑ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ෙනෙක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ෙරෙහි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ය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මාණ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තිරීති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ුඹලාගේ දරුවන් විෂයෙහි පිරිමියාට කාන්තාවන් දෙදෙනෙකුගේ කොටස මෙන් විය යුතු යැයි උපදෙස් දෙ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දෙදෙනෙකුට වඩා කාන්තාව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මණ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ූයේ නම් එවිට තමන් හැර දමා ගිය දැයින් තුනෙන් දෙකක් ඔවුනට විය යුතු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් තැනැත්තියක පමණක් වූවා නම් එවිට ඇයට අඩ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තම දෙමාපියන් විෂයෙහි ඔහුට දරුවෙකු වී ඔහු හැර දමා ගිය දැයින් ඔවුන් දෙදෙනාගෙන් එක් එක්  අයෙකුට හයෙන් එක් කොටසක්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හුට දරුවෙකු නොවී එයට තම දෙමාපියන් උරුමකම් කියන්නේ නම් එවිට තම මවට තුනෙන් එක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හුට සහෝදර යෙකු සිටී නම් ඔහු කවර දෙයක් සම්බන්ධ ව අන්තිම කැමැත්ත ප්‍රකාශ කර ඇත්තේ ද ඉන් පසුව හා ණය පියවීමෙන් පසුව තම මවට හයෙන් එක් කොටසක් සතු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දෙමාපියන් හා නුඹලාගේ දරුවන් වන ඔවුන් අතුරින් නුඹලාට ප්‍රයෝජනය ගෙන දීමට වඩාත් සමීපතයින් කවුරුන් දැ යි නුඹලා නොද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ෙන් වූ නියම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සර්වඥානී සර්ව ප්‍රඥාවන්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وصِي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لَاد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ذَّكَر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ثْ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ظ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ُنْثَي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سَاء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وْق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ثْنَت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لُث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حِد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ِصْ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ِأَبَوَيْ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كُل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حِ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ُدُس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وَرِث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َوَا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ِأُمّ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ثُّلُث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خْو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ِأُمِّ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ُدُس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صِي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وص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يْ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بَاؤ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بْنَاؤ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دْر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ُ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قْرَ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فْع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رِيض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බිරියන් හැර දමා ගිය දැයින් අඩ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දරුවෙකු නොමැති නම් නුඹලාට හිම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දරුවෙකු සිටී නම් එවිට ඔවුන් උපදෙස් දුන් අන්තිම කැමැත්තට පසුව හා ණය පියවීමෙන් පසුව ඔවුන් හැර දමා ගිය දැයින් හතරෙන් එක් කොටසක් නුඹලාට හිම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 ම නුඹලාට දරුවෙකු නොසිටි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හැර දමා ගිය දැයින් හතරෙන් එක් කොටසක් ඔවුනට හිම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ට දරුවෙකු සිටී නම් එවිට නුඹලා කවර දෙයක් ගැන අන්තිම කැමැත්ත ප්‍රකාශ කරන්නේ ද ඉන් පසුව හා ණය පියවීමෙන් පසුව අටෙන් කොටසක් ඔවුනට හිම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ිනිසෙකු හෝ කාන්තාව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රුවන් හෝ දෙමාපියින් නොමැ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ාලා නම් ගණයට අයත් කෙනෙකු වශයෙන් උරුමකම් පාන කෙනෙකු සිට ඔහුට සහෝදරයෙකු හෝ සහෝදරියක සිටී නම් ඔවුන් දෙදෙනාගෙන් එක් එක් කෙනෙකුට හයෙන් කොටසක් ද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ඊට වඩා අධික ව ඔවුහු සිටියෙහු නම් එවිට ඔවුහු තුනෙන් කොටසක් තුළ හවුල්කරුවෝ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කවර දෙයක් ගැන අන්තිම ප්‍රකාශය කරනු ලබන්නේ ද එය හා ණය පිය වීමෙන් පසුව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රුම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වන් කිසිවෙකු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ිංසා කරන්නෙකු නො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අල්ලාහ්ගේ උපදෙස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වසිලි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صْف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زْوَاج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ُبُ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صِي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وص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يْ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ُبُع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كُ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د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ثُّمُن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م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َك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صِي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وص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يْ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جُل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ورَث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لَال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مْرَأَة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خ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خْت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ِكُلّ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حِد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ُدُس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كْث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ُرَكَاء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ثُّلُث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د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صِيّ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وص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يْن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يْ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ضَارّ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صِيّ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lang w:bidi="si-LK"/>
              </w:rPr>
              <w:t>13-14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නියෝග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හන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යිති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ලාහ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මණක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ත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ීම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ඔහු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යෝගය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රෙහි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වවාදය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 අල්ලාහ්ගේ සීමාවන්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කවරෙකු අල්ලාහ්ට හා ඔහුගේ දූතයාණන්ට අවනත වන්නේ ද ඔහු ව ඊට පහළින් ගංගාවෝ ගලා බස්න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්වර්ග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යන් වලට ඔහු ඇතුළත්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ඔවුහු සදාතනිකයෝ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මහත් ජයග්‍රහණය එය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ِلْ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دُود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طِع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سُو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دْخِل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َنَّات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ْر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حْت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نْهَار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لِد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ذَل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وْز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عَظ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කවරෙකු අල්ලාහ්ට හා ඔහුගේ දූතයාණන්ට පිටු පා 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ගේ සීමාවන් ඉක්මවා යන්නේ ද ඔහු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ට ඇතුළත්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ඔහු සදාතනික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ට නින්දා සහගත දඬුවම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ص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سُو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تَعَد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دُود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ُدْخِل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ا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الِد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هِي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lang w:bidi="si-LK"/>
              </w:rPr>
              <w:t>15-16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දුරාචාරය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යැළුණ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න්තා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ස්ලාම්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ුල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ලය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ති රීති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ගේ කාන්තාවන් අතුර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ැමු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ශීලාචාර දෑ  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ුරාචා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ත පැමිණෙන්න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්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ඔවුනට එරෙහි ව නුඹලා අතුරින් සිව් දෙනෙකු සාක්ෂි වශයෙන් ගෙන එ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ඔවුන් සාක්ෂි පැවසුවේ නම් එවිට ඔවුනට මරණය අත්වන තුරු හෝ ඔවුන් වෙනුවෙන් අල්ලාහ් යම් මඟක් ඇති කරන තුරු නිවාස අඩස්සියෙහි ඔවුන් ව රඳවා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َّا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فَاحِشَة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سَائ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سْتَشْ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بَع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هِد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مْسِكُو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بُيُو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َوَفَّا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و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جْ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අතුරින් ඒ වෙත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මයේ වරදවා හැසිර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මිණෙන දෙදෙනෙකු 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ඔවුන් දෙදෙනා ට දඬුවම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ඔවුන් දෙදෙනා පශ්චාත්තාප වී හැඩ ගැසුනේ නම් එවිට නුඹලා ඔවුන් දෙදෙනා ව අත හැර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අතික්ෂම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ීලී හා පරම කරුණාභරි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اللَّذَا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ِيَانِ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آذُو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اب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صْلَح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َعْرِض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نْهُ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وّ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</w:rPr>
            </w:pPr>
            <w:r>
              <w:rPr>
                <w:rFonts w:cs="Iskoola Pota" w:ascii="Iskoola Pota" w:hAnsi="Iskoola Pota"/>
                <w:lang w:bidi="si-LK"/>
              </w:rPr>
              <w:t>17-18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තව්බ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ාපක්ෂමාවෙ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ියැළ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එහ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ොන්දේසි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වෙතින් වූ පාපක්ෂමාව ඇත්තේ නොදැනුවත්කමින් නපුරක් කර පසුව ඉතා ඉක්මණින් ම පාශ්චාත්තාපයෙහි නිරත වන අයට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අල්ලාහ් ඔවුනට සමාව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ඥානී හා සර්ව ප්‍රඥාවන්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تَّوْب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ُو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جَهَال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ُوب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رِيب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تُوب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ِي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නපුරුකම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ාපක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 ඔවුන්ගෙන් කෙනෙකු වෙත මරණය පැමිණෙන තෙක් සිට “දැන් මම පාපක්ෂමාව අයැදිමි“ යැයි පවසන්නන්ට පාපක්ෂමාව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 ම ප්‍රතික්ෂේප කයින් ලෙස සිටිය දී මරණයට පත්වන්නන්ට ද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වේදනා සහගත දඬුවමක් ඔවුන්ට සූදානම් කර ඇත්‍ත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يْسَ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تَّوْبَة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عْمَل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سَّيِّئَا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َضَر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حَدَه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مَو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ُبْ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آ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مُوتُو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ُفَّارٌ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ولَئِك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عْتَدْن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ه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ذَاب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lang w:bidi="si-LK"/>
              </w:rPr>
              <w:t>19-21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උරුම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වාහ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්‍යාගය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ාන්තාව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යුක්ති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ට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නීති රීති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ලහත් කාරයෙන් කාන්තාවන් හිමි කර ගැනීම නුඹලාට අනුමත නො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ට නුඹලා පිරිනැමූ දැයින් සමහරක් ඔවුන් ගෙන යෑමට නුඹලා ඔවුන් ව නොවළක්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 ප්‍රසිද්ධියේ අශීලාචාර දෙයක් කළහොත් ම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ඔවුන් සමඟ යහපත් අයුරින් ජීව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න්ද නුඹලා ඔවුන් ව පිළිකුල් කළේ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යමක් පිළිකුල් කළ හැ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පිළිකුල් කර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අල්ලාහ් අධික යහපත ඇති කරන්නට පුළුව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يُّه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مَ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حِلّ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رِث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ِس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رْه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عْضُلُو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ِتَذْهَب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بَعْض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تَيْتُمُو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يَأْت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فَاحِش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بَيِّنَة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اشِرُو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الْمَعْرُوف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رِهْتُمُو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عَس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كْرَه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يَجْعَ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ه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خَيْ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ثِيرً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ිරියක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්ථානය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ිරි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වා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නීම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තුව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ික්කසා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ැනැත්තිය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ධ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්භාර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නම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ිබු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ව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ග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ුක්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හග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්ම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ෙස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්නෙ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َدْت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سْتِبْدَال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َوْج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زَوْج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آتَي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حْدَاهُ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ِنْطَا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خُذ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شَيْئ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تَأْخُذُو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ُهْتَان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إِثْ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ُب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න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න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ොස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ිබ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වා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්ථී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ිවිසුම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ිබ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ු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ස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كَيْ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أْخُذُون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فْض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ض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عْضٍ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خَذ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يثَاق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لِيظ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</w:rPr>
            </w:pPr>
            <w:r>
              <w:rPr>
                <w:rFonts w:cs="Iskoola Pota" w:ascii="Iskoola Pota" w:hAnsi="Iskoola Pota"/>
                <w:lang w:bidi="si-LK"/>
              </w:rPr>
              <w:t>22-24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විවාහ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ීති රීත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වාහය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හන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න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ැබූ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ස්තර</w:t>
            </w:r>
            <w:r>
              <w:rPr>
                <w:rFonts w:cs="Iskoola Pota" w:ascii="Iskoola Pota" w:hAnsi="Iskoola Pota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න් අතුරින් නුඹලාගේ පියවරුන් විවාහ කර ගත් අය ව නුඹලා විවාහ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ඉකුත් වී ගිය දෑ හැ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එය අශීලාචාර හා පිළිකුල් සහගත ක්‍රියාවක්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්‍රියා මාර්ගයෙන් එය ඉතා නපුර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نْكِح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َكَ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آبَاؤ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نِّسَاء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لَ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ه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احِشَةً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مَقْت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سَاء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بِيل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2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ගේ මව්වරුන් ද නුඹලාගේ දූවරුන් ද නුඹලාගේ සහෝදරියන් ද නුඹලාගේ පියාගේ සහෝදරිය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න්දාවරු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 නුඹලාගේ මවගේ සහෝදරියන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ෝදරයාගේ දූවරුන් ද සහෝදරියගේ දූවරුන් ද නුඹලාට කිරි පෙවූ නුඹලාගේ මව්වරුන් ද කිරි පෙවීම හේත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ෙන් වූ නුඹලාගේ සහෝදරියන් ද නුඹලාගේ බිරින්දෑවරුන්ගේ මව්වරුන් ද නුඹලා ඔවුන් සමඟ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වාහ ජීවිතය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ුළත් වූ බිරින්දෑ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රුන්ග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ෙර විවාහයකින් ඉප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ගේ උකුලෙහි හැදී වැඩුණු නුඹලාග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රියග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ූරුවන් ද  නුඹලා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වාහ ව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හනම් කරන ල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නුඹලා ඔ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බිරිය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මඟ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ිංගික ඇසුර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තුළත් නොවූයේ නම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දූවරුන් විවාහ කර ගැනීම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වරදක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කොඳුනාරටියෙන් බිහි වූ නුඹලාගේ දරුවන්ගේ බිරින්දෑ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ර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ලේලිය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කුත් වී ගිය දෑ හැ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ෝදර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න් දෙදෙනෙකු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රියන් වශය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ට තබා ගැනීම ද තහනම් කරන ල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 ම අල්ලාහ් අති ක්ෂමාශීලී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රම කරුණාභරි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Cs w:val="28"/>
                <w:lang w:bidi="ar-EG"/>
              </w:rPr>
            </w:pP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رِّمَت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ُمَّهَا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نَا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خَوَا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عَمَّا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خَالَا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ن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َخ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بَن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ُخْت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مَّهَاتُ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ا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رْضَعْنَ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خَوَاتُ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رَّضَاعَة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ُمَّهَات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سَائ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رَبَائِبُ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ا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حُجُور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نِسَائِ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َّاتِي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خَ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إ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كُون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دَخَلْت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ِه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فَل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جُنَاح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حَلَائِل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بْنَائِكُمُ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َّذِي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أَصْلَابِكُم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وَأَن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تَجْمَعُو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بَيْ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ْأُخْتَيْنِ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لّ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قَدْ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سَلَف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الله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غَفُور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>رَحِيمًا</w:t>
            </w:r>
            <w:r>
              <w:rPr>
                <w:rFonts w:ascii="KFGQPC Uthmanic Script HAFS" w:hAnsi="KFGQPC Uthmanic Script HAFS" w:cs="KFGQPC Uthmanic Script HAFS"/>
                <w:b/>
                <w:b/>
                <w:bCs/>
                <w:color w:val="38562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lang w:bidi="ar-EG"/>
              </w:rPr>
              <w:t>23</w:t>
            </w:r>
            <w:r>
              <w:rPr>
                <w:rFonts w:cs="KFGQPC Uthmanic Script HAFS" w:ascii="KFGQPC Uthmanic Script HAFS" w:hAnsi="KFGQPC Uthmanic Script HAFS"/>
                <w:b/>
                <w:bCs/>
                <w:color w:val="385623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69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67"/>
        <w:gridCol w:w="455"/>
      </w:tblGrid>
      <w:tr>
        <w:trPr>
          <w:trHeight w:val="406" w:hRule="atLeast"/>
        </w:trPr>
        <w:tc>
          <w:tcPr>
            <w:tcW w:w="8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567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5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Iskoola Pota" w:ascii="Times New Roman" w:hAnsi="Times New Roman"/>
                <w:b/>
                <w:bCs/>
                <w:sz w:val="24"/>
                <w:szCs w:val="24"/>
                <w:lang w:bidi="si-LK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6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4" w:hanging="0"/>
              <w:jc w:val="center"/>
              <w:rPr>
                <w:rFonts w:ascii="Times New Roman" w:hAnsi="Times New Roman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skoola Pota" w:hAnsi="Iskoola Pota" w:cs="Iskoola Pota"/>
      <w:b w:val="false"/>
      <w:sz w:val="24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eastAsia="Times New Roman"/>
      <w:sz w:val="16"/>
      <w:szCs w:val="16"/>
    </w:rPr>
  </w:style>
  <w:style w:type="character" w:styleId="Style2Char">
    <w:name w:val="Style2 Char"/>
    <w:qFormat/>
    <w:rPr>
      <w:rFonts w:eastAsia="Times New Roman"/>
      <w:sz w:val="22"/>
      <w:szCs w:val="22"/>
      <w:lang w:bidi="ta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bidi w:val="0"/>
      <w:spacing w:lineRule="auto" w:line="276" w:before="200" w:after="200"/>
      <w:jc w:val="both"/>
      <w:textAlignment w:val="baseline"/>
    </w:pPr>
    <w:rPr>
      <w:rFonts w:eastAsia="Times New Roman"/>
      <w:sz w:val="16"/>
      <w:szCs w:val="16"/>
    </w:rPr>
  </w:style>
  <w:style w:type="paragraph" w:styleId="Style21">
    <w:name w:val="Style2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eastAsia="Times New Roman"/>
      <w:lang w:bidi="ta-IN"/>
    </w:rPr>
  </w:style>
  <w:style w:type="paragraph" w:styleId="ListParagraph">
    <w:name w:val="List Paragraph"/>
    <w:basedOn w:val="Normal"/>
    <w:qFormat/>
    <w:pPr>
      <w:bidi w:val="0"/>
      <w:spacing w:lineRule="auto" w:line="276" w:before="200" w:after="200"/>
      <w:ind w:left="720" w:right="720" w:hanging="0"/>
      <w:contextualSpacing/>
      <w:jc w:val="left"/>
      <w:textAlignment w:val="baseline"/>
    </w:pPr>
    <w:rPr>
      <w:rFonts w:eastAsia="Times New Roman"/>
    </w:rPr>
  </w:style>
  <w:style w:type="paragraph" w:styleId="DocumentMap">
    <w:name w:val="Document Map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4:00Z</dcterms:created>
  <dc:creator>user a</dc:creator>
  <dc:description>වාක්‍ය 176 සිට 200 දක්වා සහ සූරත් අන් නිසා 1 සිට 23 දක්වා සිංහල පරිවර්තණය</dc:description>
  <cp:keywords>වාක්‍ය 176 සිට 200 දක්වා සහ සූරත් අන් නිසා 1 සිට 23 දක්වා සිංහල පරිවර්තණය</cp:keywords>
  <dc:language>en-US</dc:language>
  <cp:lastModifiedBy>elhashemy</cp:lastModifiedBy>
  <cp:lastPrinted>2015-07-01T15:13:00Z</cp:lastPrinted>
  <dcterms:modified xsi:type="dcterms:W3CDTF">2015-08-05T12:58:00Z</dcterms:modified>
  <cp:revision>8</cp:revision>
  <dc:subject>වාක්‍ය 176 සිට 200 දක්වා සහ සූරත් අන් නිසා 1 සිට 23 දක්වා සිංහල පරිවර්තණය</dc:subject>
  <dc:title>වාක්‍ය 176 සිට 200 දක්වා සහ සූරත් අන් නිසා 1 සිට 23 දක්වා සිංහල පරිවර්තණය</dc:title>
</cp:coreProperties>
</file>