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006666"/>
          <w:sz w:val="44"/>
          <w:szCs w:val="44"/>
          <w:lang w:bidi="si-LK"/>
        </w:rPr>
      </w:pPr>
      <w:r>
        <w:rPr>
          <w:rFonts w:ascii="Iskoola Pota" w:hAnsi="Iskoola Pota" w:cs="Iskoola Pota"/>
          <w:color w:val="006666"/>
          <w:sz w:val="44"/>
          <w:sz w:val="44"/>
          <w:szCs w:val="44"/>
          <w:lang w:bidi="si-LK"/>
        </w:rPr>
        <w:t>අල් කුර්ආ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006666"/>
          <w:sz w:val="44"/>
          <w:szCs w:val="44"/>
          <w:lang w:bidi="si-LK"/>
        </w:rPr>
      </w:pPr>
      <w:r>
        <w:rPr>
          <w:rFonts w:cs="Iskoola Pota" w:ascii="Iskoola Pota" w:hAnsi="Iskoola Pota"/>
          <w:color w:val="006666"/>
          <w:sz w:val="44"/>
          <w:szCs w:val="44"/>
          <w:lang w:bidi="si-LK"/>
        </w:rPr>
        <w:t xml:space="preserve">04 </w:t>
      </w:r>
      <w:r>
        <w:rPr>
          <w:rFonts w:ascii="Iskoola Pota" w:hAnsi="Iskoola Pota" w:cs="Iskoola Pota"/>
          <w:color w:val="006666"/>
          <w:sz w:val="44"/>
          <w:sz w:val="44"/>
          <w:szCs w:val="44"/>
          <w:lang w:bidi="si-LK"/>
        </w:rPr>
        <w:t xml:space="preserve">සූරා අන් නිසා </w:t>
      </w:r>
      <w:r>
        <w:rPr>
          <w:rFonts w:cs="Iskoola Pota" w:ascii="Iskoola Pota" w:hAnsi="Iskoola Pota"/>
          <w:color w:val="006666"/>
          <w:sz w:val="44"/>
          <w:szCs w:val="44"/>
          <w:lang w:bidi="si-LK"/>
        </w:rPr>
        <w:t>(</w:t>
      </w:r>
      <w:r>
        <w:rPr>
          <w:rFonts w:ascii="Iskoola Pota" w:hAnsi="Iskoola Pota" w:cs="Iskoola Pota"/>
          <w:color w:val="006666"/>
          <w:sz w:val="44"/>
          <w:sz w:val="44"/>
          <w:szCs w:val="44"/>
          <w:lang w:bidi="si-LK"/>
        </w:rPr>
        <w:t>කාන්තාවෝ</w:t>
      </w:r>
      <w:r>
        <w:rPr>
          <w:rFonts w:cs="Iskoola Pota" w:ascii="Iskoola Pota" w:hAnsi="Iskoola Pota"/>
          <w:color w:val="006666"/>
          <w:sz w:val="44"/>
          <w:szCs w:val="44"/>
          <w:lang w:bidi="si-LK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205B83"/>
          <w:sz w:val="72"/>
          <w:szCs w:val="72"/>
          <w:lang w:bidi="ar-EG"/>
        </w:rPr>
      </w:pPr>
      <w:r>
        <w:rPr>
          <w:rFonts w:ascii="Iskoola Pota" w:hAnsi="Iskoola Pota" w:cs="Iskoola Pota"/>
          <w:color w:val="006666"/>
          <w:sz w:val="44"/>
          <w:sz w:val="44"/>
          <w:szCs w:val="44"/>
          <w:lang w:bidi="si-LK"/>
        </w:rPr>
        <w:t xml:space="preserve">වාක්‍ය </w:t>
      </w:r>
      <w:r>
        <w:rPr>
          <w:rFonts w:cs="Iskoola Pota" w:ascii="Iskoola Pota" w:hAnsi="Iskoola Pota"/>
          <w:color w:val="006666"/>
          <w:sz w:val="44"/>
          <w:szCs w:val="44"/>
          <w:lang w:bidi="si-LK"/>
        </w:rPr>
        <w:t xml:space="preserve">88 </w:t>
      </w:r>
      <w:r>
        <w:rPr>
          <w:rFonts w:ascii="Iskoola Pota" w:hAnsi="Iskoola Pota" w:cs="Iskoola Pota"/>
          <w:color w:val="006666"/>
          <w:sz w:val="44"/>
          <w:sz w:val="44"/>
          <w:szCs w:val="44"/>
          <w:lang w:bidi="si-LK"/>
        </w:rPr>
        <w:t xml:space="preserve">සිට </w:t>
      </w:r>
      <w:r>
        <w:rPr>
          <w:rFonts w:cs="Iskoola Pota" w:ascii="Iskoola Pota" w:hAnsi="Iskoola Pota"/>
          <w:color w:val="006666"/>
          <w:sz w:val="44"/>
          <w:szCs w:val="44"/>
          <w:lang w:bidi="si-LK"/>
        </w:rPr>
        <w:t xml:space="preserve">176 </w:t>
      </w:r>
      <w:r>
        <w:rPr>
          <w:rFonts w:ascii="Iskoola Pota" w:hAnsi="Iskoola Pota" w:cs="Iskoola Pota"/>
          <w:color w:val="006666"/>
          <w:sz w:val="44"/>
          <w:sz w:val="44"/>
          <w:szCs w:val="44"/>
          <w:lang w:bidi="si-LK"/>
        </w:rPr>
        <w:t>දක්වා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7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  <w:t>Author' name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36"/>
          <w:szCs w:val="36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36"/>
          <w:szCs w:val="36"/>
          <w:lang w:bidi="ar-EG"/>
        </w:rPr>
        <w:t>Translator's name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36"/>
          <w:szCs w:val="36"/>
          <w:lang w:bidi="ar-EG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ාහිර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රම්ඩී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36"/>
          <w:szCs w:val="36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36"/>
          <w:szCs w:val="36"/>
          <w:lang w:bidi="ar-EG"/>
        </w:rPr>
        <w:t>Reviser's name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36"/>
          <w:szCs w:val="36"/>
          <w:lang w:bidi="ar-EG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ුහම්මද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සාද්</w:t>
      </w:r>
      <w:r>
        <w:br w:type="page"/>
      </w:r>
    </w:p>
    <w:p>
      <w:pPr>
        <w:pStyle w:val="Normal"/>
        <w:bidi w:val="0"/>
        <w:jc w:val="left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/>
          <w:color w:val="006666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ترج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قرآ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كري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/>
          <w:color w:val="006666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سور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نساء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آي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8"/>
          <w:szCs w:val="48"/>
          <w:lang w:bidi="ar-EG"/>
        </w:rPr>
        <w:t>88</w:t>
      </w:r>
      <w:r>
        <w:rPr>
          <w:rFonts w:cs="KFGQPC Uthman Taha Naskh" w:ascii="Gotham Narrow Book;Times New Roman" w:hAnsi="Gotham Narrow Book;Times New Roman"/>
          <w:color w:val="006666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حتى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8"/>
          <w:szCs w:val="48"/>
          <w:lang w:bidi="ar-EG"/>
        </w:rPr>
        <w:t>176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jc w:val="center"/>
        <w:rPr>
          <w:rFonts w:ascii="Times New Roman" w:hAnsi="Times New Roman" w:cs="KFGQPC Uthman Taha Naskh"/>
          <w:color w:val="595959"/>
          <w:sz w:val="20"/>
          <w:szCs w:val="20"/>
          <w:lang w:bidi="ar-EG"/>
        </w:rPr>
      </w:pPr>
      <w:r>
        <w:rPr>
          <w:rFonts w:ascii="Times New Roman" w:hAnsi="Times New Roman" w:cs="KFGQPC Uthman Taha Naskh"/>
          <w:color w:val="595959"/>
          <w:sz w:val="20"/>
          <w:sz w:val="20"/>
          <w:szCs w:val="20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595959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595959"/>
          <w:sz w:val="20"/>
          <w:sz w:val="20"/>
          <w:szCs w:val="20"/>
          <w:rtl w:val="true"/>
          <w:lang w:bidi="ar-EG"/>
        </w:rPr>
        <w:t>الكريم</w:t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اه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رمدين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7937" w:h="11906"/>
          <w:pgMar w:left="851" w:right="851" w:gutter="0" w:header="709" w:top="851" w:footer="709" w:bottom="765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لجن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الترج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برئاس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سا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6666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tbl>
      <w:tblPr>
        <w:tblW w:w="69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</w:tblGrid>
      <w:tr>
        <w:trPr/>
        <w:tc>
          <w:tcPr>
            <w:tcW w:w="6947" w:type="dxa"/>
            <w:gridSpan w:val="2"/>
            <w:tcBorders/>
            <w:shd w:fill="DDD9C3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04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සූරත්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අන්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නිසා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කාන්තාවෝ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 xml:space="preserve">)  </w:t>
            </w:r>
          </w:p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දීන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වෙහි දී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හළ කරන ලදී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ආයත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76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ආයාත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88-176</w:t>
            </w:r>
          </w:p>
        </w:tc>
      </w:tr>
      <w:tr>
        <w:trPr/>
        <w:tc>
          <w:tcPr>
            <w:tcW w:w="6947" w:type="dxa"/>
            <w:gridSpan w:val="2"/>
            <w:tcBorders/>
            <w:shd w:fill="C6D9F1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val="en-GB" w:eastAsia="en-GB" w:bidi="si-LK"/>
              </w:rPr>
            </w:pP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سْم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حمن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حِيْمِ</w:t>
            </w:r>
          </w:p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Iskoola Pota" w:hAnsi="Iskoola Pota" w:cs="Iskoola Pota"/>
                <w:color w:val="000000"/>
                <w:sz w:val="28"/>
                <w:szCs w:val="28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රිමිත දයාන්විත අසමසම කරුණාන්විත අල්ලාහ් ගේ නාමයෙ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88,89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හකය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්බන්ධතාවන්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ුර්වලක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ෑ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අවවාද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හකයින් විෂයයෙහි නුඹලා දෙපිරිසක් වන්නේ ඇ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 ඉපැයූ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හප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 හේතුවෙන් ඔවුන් ව අල්ලාහ් අවමානයට පත්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නොමඟ යැවූවන් ව මඟපෙන්වීමට නුඹලා අපේක්ෂා කරන්නෙහ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කවරෙකු නොමඟ හැරියේ ද එවිට නුඹ ඔහු වෙනුවෙන් කිසිදු මඟක් නොදකි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نَافِ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ئَت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رْكَس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سَ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تُرِي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هْ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ضَ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ضْلِ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جِ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8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හු ප්‍රතික්ෂේප කළාක් මෙන් නුඹලා ද ප්‍රතික්ෂේප ක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ාන වීම  ගැන ඔවුහු ප්‍රිය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ඔවුන් අල්ලාහ්ගේ මාර්ගයේ දේශ තරණය කරන තෙක් ඔවුන් අතුරින් කිසිවකු නුඹලා මිතුරන් ලෙස නො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 පිටුපෑවේ නම් ඔවුන්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රකරුවන් ලෙ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හසු කර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්‍රෝහි වී ඉන් මිදීමට තැත් කළ වි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ඔවුන් ව දුටු තැන ඔවුන් ව නුඹලා මරා ද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ෙන් කිසිවකු භාරකර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කු වශයෙන් හෝ උදව් කරුවකු වශයෙන් හෝ නො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د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كْف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تَكُو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وَاء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تَّخِ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لِي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هَاجِ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وَلّ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خُذ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قْتُل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جَدْتُم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تَّخِ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ِي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ص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8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lineRule="auto" w:line="240" w:before="100" w:after="100"/>
              <w:ind w:left="11" w:right="11" w:hanging="0"/>
              <w:jc w:val="center"/>
              <w:rPr/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90,91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තික්ෂේපකය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ධ්‍යස්ථ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්බන්ධක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ැවැත්වීම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‍්‍රම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ස්ලාමයට එරෙහි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ධ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දින්න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ධ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ද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 අතර හා ඔවුන් අතර ගිවිසුමක් ඇති පිරිසක් සමඟ සේන්දු වන අය හෝ  නුඹලා සමඟ සටන් වැදීමෙන් හා ඔවුන්ගේ පිරිස සමඟ සටන් වැදීමෙන් තම හදවත් මැඩ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ත්වා ගනිමින් නුඹලා වෙත පැමිණි අය හැ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අභිමත වී නම් නුඹලා මත බලය පවත්වන්නන් බවට ඔවුන් ව ඔහු පත් කරන්නට තිබිණ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වුහු නුඹලා සමඟ සටන් වදි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ඔවුන් නුඹල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ෙන් ඉවත් ව නුඹලා සමඟ සටන් නොවැද නුඹලාට සාමය ඉදිරිපත් කළේ නම් ඔවුනට එරෙහි ව කිසිදු ක්‍රියාමාර්ගයක් ගැනීමට අල්ලාහ් නුඹලාට පත් නො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صِ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ْ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بَيْ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يثَاق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اء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صِر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ُدُور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قَاتِل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قَات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وْم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سَلَّط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قَاتَل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ْتَزَل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قَاتِل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لْق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ي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َّل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ගෙන් රැකවරණය පැතීමටත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බගේ ප්‍රතිවා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ජනයාගෙන් රැකවරණය පැතීම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ටත් අපේක්ෂා  කරන තවත් පිරිසක් නුඹලා මතු දකි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ලහකම් වෙත ඔවුන් ඇරයුම් කරනු ලබන සෑම විටකම ඔවුහු එහි දැඩි ව නියැළ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් කිරීම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ෙන් ඉවත් වී නුඹලා වෙත සාමය ඉදිරිපත් කර ඔවුන්ගේ දෑත් ඔවුන් මඩලා නොගත්තේ නම් නුඹලා ඔවුන් ව හසු කර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 දුටු තැන මරා ද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ැනි අයට එරෙහි වීමට අපි ප්‍රකට බලයක් නුඹලාට ඇති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تَجِ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خَ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رِي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أْمَن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َأْ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وْم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ُد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فِتْن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رْكِس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عْتَزِل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ُلْ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ي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َّل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َكُف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يْدِي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خُذ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قْتُل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َقِفْتُم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ُولَئ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ع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ُلْط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ب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9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92,93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ත්වැරදීමක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ඝාතන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වමනාව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ඝාතන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ග‍්‍රහ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රදීමකින් මිස දේව විශ්වාස වන්තයෙකු ඝාතනය කිරීමට දේව විශ්වාසවන්තයකුට සුදුසු 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ෙකු දේව විශ්වාසවන්තයකු ව වැරැදීමකින් ඝාතනය කළේ නම් එවිට ඔහු දේව විශ්වාසවන්ත වහලෙක් නිදහස් කළ යුතු අතර ඔහුගේ නිවැසියන්ට වන්දියක්ද පිරිනැමිය යුතු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ඔවුන් දානයක් ලෙස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හැර දැමුවේ නම් ම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නුඹලාට එරෙහි වූ පිරිසකගෙන් කෙනෙකු වී ඔහු දේව විශ්වාස වන්තයකුව ද සිටී නම් දේව විශ්වාසවන්ත වහලෙක් නිදහස් 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නුඹලා අතර ද තමන් අතර ද ගිවිසුමක් ඇති පිරිසකගෙන් කෙනෙකු වී නම් ඔහුගේ නිවැසියන්ට වන්දියක්ද පිරිනැමිය යුතු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වරෙක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ව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ලැබුවේද ඔහු අල්ලාහ්ගෙන් පාපක්ෂමාව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 වශයෙන් අඛණ්ඩ ව මාස දෙකක් උපවාසයේ නිරත 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ඥානීය සර්ව ප්‍රඥා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مُؤْمِن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قْتُ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ؤْمِ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طَأ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ت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ؤْمِ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طَأ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تَحْرِي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قَب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ؤْمِن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دِي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سَلَّم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هْ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صَّد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دُوّ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ؤْمِ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تَحْرِي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قَب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ؤْمِن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ْ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بَيْ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يثَاق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دِي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سَلَّم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هْ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تَحْرِي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قَب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ؤْمِن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جِ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صِيَا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هْر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تَتَابِع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وْب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ك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9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 දේව විශ්වාස වන්තයකු ව උවමනාවෙන් ඝාතනය කරන්නේ ද එවිට ඔහුගේ ප්‍රතිඵලය නිරය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 ඔහු සදාතනිකයකු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ඔහු කෙරෙහි කෝප ව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ට ශාප 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වෙනුවෙන් අතිමහත් දඬුවමක් පිළියෙල 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قْت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ؤْمِ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تَعَمِّ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جَزَاؤ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هَنّ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الِ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غَضِ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عَ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عَد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ذَا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ظ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9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94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ස්ලි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ූහය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රක්ෂාව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ස්ලාමී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ංකල්ප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රක්ෂ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රාධකරුවන්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ළැක්ව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ස්ලාමී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ජිහාදය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රමුණ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න්නේ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අල්ලාහ්ගේ මාර්ගයේ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 වැදී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ගිය වි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මුහුණ දෙන සතුරා විශ්වාසිවන්තයකු ද අවිශ්වාසවන්තයකු ද යන්න සොයා බල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හැදිලි කර ගනිව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සලා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ශාන්තිය ඉදිරිපත් කළ අයට නුඹලා මෙලොව ජීවිතයේ සම්පත් සොයමින් ‘නුඹ දේව විශ්වාස වන්තයකු නොව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’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යැයි නො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අබියස  බොහෝ සම්පත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ීට පෙර නුඹලා ද සිටියේ මෙලෙස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ව අල්ලාහ් නුඹලාට උපකාර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පැහැදිලි කර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අල්ලාහ් නුඹලා කරන දෑ පිළිබඳ ව අභිඥාන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َرَب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تَبَيّ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لْق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ي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َّلَا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س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ؤْمِ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بْتَغ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رَ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حَيَا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غَانِ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ثِير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م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تَبَيّ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ب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9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95, 96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ේව විශ්වාසීවන්තය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ජාහිද්වරු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ත්ත්ව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දේව විශ්වාසවන්තයින් අතුරින් හේතු සහිත වූවන් හැ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ටනට නොගොස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ැඳී සිටියවුන් හා අල්ලාහ්ගේ මාර්ගයේ තම වස්තුව ද තම ජීවිත ද කැප කළවුන් සමාන නො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ැඳී සිටියවුන්ට වඩා තම වස්තුව ද තම ජීවිත ද කැපකළ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ුන් ව අල්ලාහ් තරාතිරමින් උසස්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සියල්ලට යහපත දෙන බව පොරොන්දු වී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රැඳී සිටියවුනට වඩා කැප කළවුන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තිමහත් ප්‍රතිඵල වලින් ද ඔහුගෙන් වූ තරාතිරම් වලින් ද සමාව පිරීනැමීමෙන් ද ආශිර්වාද කිරීමෙන් ද අල්ලාහ් උසස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ොට ගර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අති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ා කරුණාභරි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سْتَو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قَاعِ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ول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َّرَ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مُجَاهِ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أَمْوَال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نْفُس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ضّ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جَاهِ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أَمْوَال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نْفُس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قَاعِ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َرَج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ُل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عَ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حُسْن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فَضّ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جَاهِ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قَاعِ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ج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ظ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9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َرَج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غْفِر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َحْم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ف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ح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9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97-100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ර්බුදකාරී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ත්ත්වයන්ග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ස්ලා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හ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රක්ෂ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ජිහාද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ඳහා අනුමැත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ටම අපරාධ කර ගත්තවුන් ලෙස සිටිය දී ඔවුන් ව මලක්වරු මරණයට පත් කරන විට “නුඹලා කවර තත්ත්වයක සිටියෙහු ද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යි විම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“මහපොළොවේ අපි දුබලයින් ලෙස සිටියෙම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යැයි ඔවුහු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“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අල්ලාහ්ගේ මහපොළොව ව්‍යාප්ත ව නොතිබුණේද එහෙයින් නුඹලා එහි දේශ තරණය කරන්නට තිබුණ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යැයි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ොවුන් පිවිසෙන ස්ථානය නිරය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නවාතැනින් ඉතා නපුර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وَفَّا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َلَائِك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َالِم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فُس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سْتَضْعَف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رْض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سِع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تُهَاجِ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أْو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هَنّ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سَاء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ص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කිසිදු උපාය මාර්ගයක් ගැනීමට හැකියාවක් නොමැති කිසිදු මාර්ගයක් මඟ පෙන්වනු නොලැබූ  පිරිමින් අතුරින් දුබලයින් ද කාන්තාවන් ද ළමුන් ද හැ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ا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سْتَضْعَف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ِّجَا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نِّس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وِلْد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سْتَطِي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ِيل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هْتَ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ا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9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ැන්නන්ට අල්ලාහ් සමාව දිය හැකි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මාව දෙන්න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ි 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عْف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فُو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ف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මාර්ගයේ කවරෙකු දේශතරණය කරන්නේ ද ඔහු මිහිතලයේ විකල්ප ස්ථානයන් බොහෝමයක් ද ජීවන පහසුකම් ද ලබ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 අල්ලාහ් වෙත හා ඔහුගේ දූතයාණන් වෙත තම නිවසින් බැහැර ව ගොස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ව ඔහුට මරණය අත් වන්නේ ද එවිට ඔහුගේ ප්‍රතිඵල අල්ලාහ් වෙත නියම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අති 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මසම කරුණාන්වි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هَاجِ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جِ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رَاغَ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ث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سَع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خْرُج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ْ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هَاجِ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َسُو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دْرِك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َو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جْر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ف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ح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01-103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මන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ිය මුසුප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ස්ථාවන්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ලාත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ට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ට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මන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ලාත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ටු 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නීති රී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මහපොළොවෙහි ගමන් කළ විට දේව ප්‍රතික්ෂේපකයින් නුඹලාට කලහකම් ඇති කරනු ඇතැයි නුඹලා බිය වෙතොත් සලාතය කෙටි කිරීම නුඹලාට වරදක්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දේව ප්‍රතික්ෂේපකයින් නුඹලාට පැහැදිලි සතුරන් ව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َرَب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ي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ُنَاح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قْص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َّلَا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ِف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فْتِن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دُو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ب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 ඔවුන් අතර වී ඔවුනට සලාතය මෙහෙය වන්නෙහි නම් ඔවුන්ගෙන් පිරිසක් නුඹ සමඟ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ලා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ටු 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 ඔවුන්ගේ ආයුධ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ත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සුජූද් කළ පසුව නුඹලාට පිටුපසින් ඔවුන් 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ලාතය ඉටු නොකළ අනෙක් පිරිස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මිණ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සමඟ ඔවුන් ද සලාතය ඉටු කළ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ආරක්ෂාව හා ඔවු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ේ ආයුධ ඔවුන් ගත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ප්‍රතික්ෂේප කළවුන් නුඹලාගේ ආයුධ හා නුඹලාගේ මෙවලම් පිළිබඳ නුඹලා අනවධානී ව සිටියේ නම් එවිට ඔවුහු නුඹලා වෙත එකවර යොමු වී කඩා පනින්නට ප්‍රිය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්ෂාවෙන් ඇත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 බාධාවක් නිසා හෝ නුඹලා රෝගී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 සිටියේ නම් හෝ නුඹලාගේ අයුධ බිම තැබීම නුඹලා කෙරෙහි වරද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ගේ ආරක්ෂාව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ගැන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ග බල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ත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 දේව ප්‍රතික්ෂේපක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ින්ට නින්දනීය දඬුවමක් සූදානම් කොට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ن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أَقَم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َّل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ْتَق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ائِف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ع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ْيَأْخُ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سْلِحَت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جَ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ْيَكُو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َائ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ْتَأ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ائِف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خْ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صَل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ْيُصَل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ع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ْيَأْخُ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ِذْر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سْلِحَت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د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غْفُ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سْلِحَت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مْتِعَت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يَمِي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يْل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حِد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ذ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طَ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رْض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ضَ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سْلِحَت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خُ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ِذْر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عَد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ذَا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ه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සලාතය ඉටු කළේ නම් පසුව නුඹලා සිට ගනිමින් ද වාඩිවෙමින් ද නුඹලාගේ ඇලපත් ම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ට ඇල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මින් ද අල්ලාහ් ව මෙනෙහි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අභයදායී වූයෙහු නම් දැන් නුඹලා සලාත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ූර්ණ 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ටු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සලාතය දේව විශ්වාසවන්තයින් කෙරෙහි කාල නියමයක් වශයෙන් නියම කරනු ලැබූව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ضَيْت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ل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ذْك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يَا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ُعُو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ُنُوب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طْمَأْن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َقِي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ل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ل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ِتَا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وْقُوت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04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ස්ලාමය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තුර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ද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ද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තහැ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දම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රක්ෂ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හග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‍්‍රියාමාර්ගය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න්න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ම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ුර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ස සොයා යාමෙහි නුඹලා පසුනොබස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ේදනාවට පත් වුව ද එසේ නුඹලා වේදනාවට පත්වනවාක් මෙන්ම ඔවුන් ද වේදනාවට පත් 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ඔවුන් අපේක්ෂා නොකරන දෙයක් නුඹලා අල්ලාහ්ගෙන් අපේක්ෂා කර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ප්‍රඥා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هِ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ْتِغ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ق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كُو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أ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أ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أ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تَرْج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رْج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ك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05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ීත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ංශය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ක්ති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ටුකිරීම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පැද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ධාරණ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නුඹට පෙන්වා දුන් දෑ තුළින් ජනයා අතර නුඹ තීන්දු ලබා දීම පිණිස සැබැවින්ම සත්‍යයයෙන් යුතුව අපි නුඹ වෙත අල් කුර්ආනය පහළ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ංචා කරන්නන් හට වාද කරන්නෙකු බවට නුඹ පත්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ز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تَحْكُ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رَا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ْخَائ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ص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0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06-109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හකයි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ුණාංගය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හරක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ුණාංගය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තිබි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වාද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 අල්ලාහ්ගෙන් සමාව අයැද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 අතික්ෂමාශීලී හා අසමසම කරුණාවන්ත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سْتَغْف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ف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ح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 තමන්ට ම වංචා කරන්නන් වෙනුවෙන් නුඹ වාද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 අල්ලාහ් වංචනික පාපතරයින් වූවනට ප්‍රිය නො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جَادِ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خْتَا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فُس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حِ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وّ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ث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ජනයාගෙන් සඟව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නට අල්ලාහ්ගෙන් සැඟවිය නොහැ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ෘප්තියට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ත් නොවන දෑ රාත්‍රියේ ඔවුන් කතා කරමින් සිටිය දී ඔහු ඔවුන් සමඟ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ඔවුන් කරමින් සිටින දෑ පිළිබඳ ව සර්වප්‍රකාරයෙන් දන්න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سْتَخْ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سْتَخْ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ع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بَيِّت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رْض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قَو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حِيط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න්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මෙලොව ජීවිතයෙහි ඔවුන් වෙනුවෙන් වාද කර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මළවුන් කෙරෙන් නැගිටුවනු ලබන දිනයේ ඔවුන් ගැන අල්ලාහ් සමඟ වාද කරනුයේ කවු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ොමැති නම් ඔවුන් කෙරෙහි භාරකරු‍වෙකු වනුයේ කවු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َؤُل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ادَل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حَيَا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جَادِ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قِيَام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ُو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10-112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්බ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ස්තිග්ෆාර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ිර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ැන්ව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වරෙක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ුන්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ම් නපුරක් සිදු කර හෝ නැතිනම් තමන්ටම අපරාධයක් සිදු කර පසුව අල්ලාහ්ගෙන් සමාව අයැදින්නේ ද ඔහු අල්ලාහ් ව අති ක්ෂමාශීලී අසමසම කරුණාන්විතයකු ලෙස දකි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عْم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ُوء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ظْل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فْس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سْتَغْف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جِ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ف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ح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ාප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පය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පයනු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න්ට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රෙහිව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ර්වඥාන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ර්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ඥාවන්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ْسِب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ثْ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ْسِب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فْس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ك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1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වරෙ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රද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ාප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පය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ිර්දෝෂ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නෙ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ෙළ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වලාද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ක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ාප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සු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ත්ත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ْسِب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طِيئ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ثْ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ر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رِيئ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قَ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ْتَم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ُهْت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ثْ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ب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13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බ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ල්ලල්ලාහ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ෙයි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සල්ල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ුමාණ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කර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යුර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රක්ෂ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ආශිර්වාද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ුණා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ව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ස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ම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වීම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ත්සා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රන්න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ිබිණ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ව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වක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ම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ැරි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වක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ීඩාව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ුස්තක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ුර්ආන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ඥා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දැ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ගැන්නුව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භාග්‍ය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ිමහ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وْ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ض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َحْمَت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َمّ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ائِف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ضِلُّو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ضِلّ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فُس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ضُرُّو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حِكْم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عَلَّم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ض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ظ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14, 115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යෝජනව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කච්ඡා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සූල්වරයා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ටුපාන්න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ඬුව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ෙනෙකු දානයක් හෝ යහපතක් හෝ ජනයා අතර සමතයක් ගැන හෝ විධානය කිරීමකින් මිස ඔවුන් අතර කෙරෙන රහස් කතාවන් බොහෝමයක යහපත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 එය අල්ලාහ්ගේ තෘප්තිය බලා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ොරොත්තුවෙන් සිදු කරන්නේ ද එවිට අපි ඔහුට අතිමහත් ප්‍රතිඵල පිරිනම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ثِي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جْو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م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صَدَق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عْرُوف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صْلَاح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فْع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ْتِغ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رْضَا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سَوْ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ُؤْت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ج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ظ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1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ට යහමඟ පැහැදිලි වූවායින් පසුව මෙම රසූල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යාට පිටු පා දේව විශ්වාස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තයින්ගේ මඟ හැර වෙනත් මඟක් අනුගමනය කරන්නේ ද අපි ඔහු හැරී ගිය දෑ වෙතට ඔහු ව යොමු කර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ව නිරයට ඇතුළත් කර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වාතැනින් එය නපුරු ස්ථානයක්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شَاقِ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سُو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بَيّ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هُ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َتَّبِع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ُوَلّ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وَل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نُصْ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هَن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سَاء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ص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1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lineRule="auto" w:line="240" w:before="100" w:after="100"/>
              <w:ind w:left="11" w:right="11" w:hanging="0"/>
              <w:jc w:val="center"/>
              <w:rPr/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16, 117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ෂ්රික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බන්නා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ර්තද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ගම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ැහැරවන්නා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ය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ටුපෑ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ෂිර්ක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ාපයන්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 ඔහුට ආදේශ තැබීමට සමාව නොදෙ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ඒ හැ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ෙකු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 ට ඔහු අභිමත අයට සමාව ද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 අල්ලාහ්ට ආදේශ තබන්නේ ද සැබැවින්ම ඔහු අන්ත මුළාවකින් නොමඟට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غْفِ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شْر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َغْفِ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شْرِك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َ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َلَا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عِي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1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ව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ෙන් තොරව කාන්තාවන් ව මිස ඔවුහු අයැද සිටින්නේ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ු යහකම් වල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ැහැර කරනු ලැබූ ‍ෂෙයිතාන් ව මිස ඔවුහු අයැද සිටින්නේ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دْ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ُون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َاث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دْ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يْط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رِي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1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18-121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ජාහිලිය්ය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ජනයා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නඃකල්පිතයන්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ෂෙයිතා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ෙලඹව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ඔහුට ශාප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හු සැබැවින්ම මම නුඹගේ ගැත්තන් අතුරින් නියමිත කොටසක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නි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මම ඔවුන් ව නොමඟ හරි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මන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ශාවන් ඇති කර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ම ඔවුනට නියෝග කර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වුන් ගොවිපළ සතුන්ගේ කන් කපා හරි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ම ඔවුනට නියෝග කර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වුන් අල්ලාහ්ගේ මැවීම් වෙනස් කරනු ඇත යැයි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ෙකු අල්ලාහ් හැර ෂෙයිතාන් ව භාරකරුවකු ලෙස ගන්නේද සැබැවින්ම ඔහු පැහැදිලි පාඩුවකින් පාඩු වින්ද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عَ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أَتَّخِذ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ِبَاد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صِي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فْرُوض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1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Iskoola Pota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si-LK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أُضِلّ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أُمَنِّي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آمُر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يُبَتِّك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ذ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نْع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آمُر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يُغَيِّر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لْ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تَّخِذ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َّيْط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ِي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سِ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ُسْر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ب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1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ඔහ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ෂෙයිතා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ොරොන්දු ද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ට ආශාවන් ඇති 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ෂෙයිතාන් රැවටීමට මිස ඔවුනට පොරොන්දු නොද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عِد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ُمَنّ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عِدُ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َّيْطَا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ُر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2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වනාහි තම නවාතැන නිරය වූ අය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ින් කිසිදු ගැලවුමක් ඔවුහු නොදකි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أْو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هَنّ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جِ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حِيص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2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22-126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්වාසවන්තය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තිඵල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ක‍්‍රියා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තිඵල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ොද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ර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මය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 කොට යහකම් කළා වූ ඔවුන් ව ඊට පහළින් ගංගාවන් ගලා බසින ස්වර්ග උයන් තුළට අපි ඇතුළත් කර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එහි නිරන්තරයෙන්ම සදා තනික යෝ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ප්‍රතිඥාව සැබෑව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ට වඩා කියමනෙන් වඩාත් සැබෑවන්නේ කවරෙක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عَم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َّالِح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نُدْخِل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نّ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جْر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حْت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نْهَا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الِ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بَ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ع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ق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صْدَ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2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ආශාවන් හෝ පුස්තක ලත් ජනයාගේ ආශාවන් පරිදි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 නපුරක් කළේ ද ඒ අනුව ඔහුට ප්‍රතිඵල දෙනු ලැබ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ෙන් තොරව කිසිදු භාරකරුවකු හෝ උදව්කරුවකු හෝ ඔහු නොලබ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أَمَانِيّ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مَانِي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ه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عْم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ُوء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جْز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جِ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ِي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ص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2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මියකුගෙන් හෝ වේවා කාන්තාවකගෙන් හෝ වේවා තමන් විශ්වාසවන්තයකු ව සිටිය දී යහකම් අතුරින් කවරෙකු හෝ යහපත කරන්නේ නම් එවිට ඔවුහු ස්වර්ගයට පිවිස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ප ප්‍රමාණයකින්වත් ඔවුහු අපරාධ කරනු නොලබ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عْم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َّالِح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َكَ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نْث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ؤْمِ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دْخُ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جَنّ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ظ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ق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2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යහපත් දෑ කරන්නෙකු ව සිට තම මුහුණ අල්ලාහ් වෙතට අවනත කරවා ඉබ්‍රාහීම්ගේ පිළිවෙත අවංක ව පිළිපදින්නෙ කුට වඩා දහමින් වඩා අලංකාර වන්නේ කවරෙකු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ඉබ්‍රාහීම් ව මිතුරෙකු බවට ගත්ත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حْسَ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سْل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جْه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حْسِ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تَّب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لّ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نِي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تَّخَذ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ل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2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හි ඇති දෑ ද මහපොළොවේ ඇති දෑ ද අල්ලාහ්ටම හිම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ියලු දෑ පිළිබඳ ව සර්වප්‍රකාරයෙන් දන්න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حِيط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2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lineRule="auto" w:line="240" w:before="100" w:after="100"/>
              <w:ind w:left="11" w:right="11" w:hanging="0"/>
              <w:jc w:val="center"/>
              <w:rPr/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27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රුමක්කා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ස්තු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ස්තූන්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්ත‍්‍රී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ුරුෂය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ුර්වලය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නාථයි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රුමය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රක්ෂ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ීති රී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න්තාවන් සම්බන්ධයෙන් ඔවුන් නුඹගෙන් ආගමික තීන්දු විම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සම්බන්ධයෙන් අල්ලාහ් නුඹලාට ආගමික තීන්දු දෙ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ට නියම කරනු ලැබූ දෑ ඔවුනට ලබා නොදී ඔවුන් ව විවාහ කර ගැනීමට නුඹලා ආශා කළ අනාථ කාන්තාවන් විෂයයෙහි ද දරුවන් අතුරින් දුර්වලයින් විෂයයෙහි ද අනාථයිනට යුක්ති ගරුක ව කටයුතු කිරීම සම්බන්ධයෙන්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ීට පෙර පහළ කරනු ලැබූ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ුස්තකයෙහි කියා  දී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කවර යහපතක් කළ ද අල්ලාහ් ඒ පිළිබඳ ව සර්ව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rtl w:val="true"/>
                <w:lang w:bidi="si-LK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َسْتَفْتُو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ِس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ُ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فْتِي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ه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تْ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تَام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ِس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ا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ؤْتُون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تَرْغَب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نْكِحُو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مُسْتَضْعَف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وِلْد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قُو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ْيَتَام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ْقِسْط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فْع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ي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2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28-130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ඹුසැමිය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ාදාන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හ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වාහය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ක්ති ගරුක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හිම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ාන්තාවක් ඇයගේ සැමියා ගෙන් යම් මුරණ්ඩු කමක් හෝ පිටුපෑමක් ගැන බිය වෙතොත් ඔවුන් දෙදෙනා අතර එකඟතා වකින් සමතයට පැමිණීම ඔවුන් දෙදෙනා අතර වරදක්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තය ශ්‍රේෂ්ඨ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ත්මාවන් මසුරුකමට බඳුන් වී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ිනෙකා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හය දී බිය බැතිමත් වන්නේ නම් එවිට සැබැවින්ම අල්ලාහ් නුඹලා කරන දෑ පිළිබඳ ව අභිඥාන වන්ත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්න දැන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ْرَأ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اف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عْل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ُشُوز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عْرَاض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ه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صْلِح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ْنَهُ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ُلْح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صُّلْح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ُحْضِرَ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نْفُس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ُّح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حْسِ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تَ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ب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2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ආශා කළ ද බිරියන් අතර සාධාරණ ව කටයුතු කිරීමට නුඹලා ශක්තිය නොදරන්නෙහු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ක් බිරියක් වෙත පමණ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ූර්ණ නැඹුරුවකින් නැඹුරු වී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ෙක් බිරිය ව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ඇය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න්දඹුවක් ද අඹුවක් ද යන්න ගැ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ල්ලෙන්නියක් මෙන් අත හැර නොද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සමතයට පත් වී බිය බැතිමත් වූයේ නම් එවිට සැබැවින්ම අල්ලාහ් අති 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මසම කරුණාන්වි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න්න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سْتَطِي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عْد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ِس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رَص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مِي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َي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تَذَرُو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لْمُعَلَّق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صْلِح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تَ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ف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ح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2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 දෙදෙනා වෙන් වන්නේ නම් අල්ලාහ් සෑම කෙනෙකුටම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ෙකාග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ශ්‍යතාවන් ගෙන් තොර බවට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 ව්‍යාප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ප්‍රඥා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تَفَرَّق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غ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ل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عَ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سِ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ك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3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31-134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මණක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මදි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ෙස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මණක් බිය බැතිමත්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ෙස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සූ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ැමිණිය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ෝගය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හි ඇති දෑ ද මහපොළො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හි ඇති දෑ ද අල්ලාහ්ට හිම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ට පෙර පුස්තක දෙනු ලැබූවනට ද නුඹලාට ද අල්ලාහ්ට බිය බැතිමත් වනු යැයි සැබැවින්ම අපි උපදෙස් දුනි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ප්‍රතික්ෂේප කරන්නෙහු නම් එවිට අහස්හි ඇති දෑ ද මහපොළොවේ ඇති දෑ ද අල්ලාහ් ස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පොහොසත්ය ප්‍රශංසාලාභ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صّ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و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بْ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يّ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كْف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نِي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مِي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3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හි ඇති දෑ ද මහපොළොවෙ හි ඇති දෑ ද අල්ලාහ්ට හිම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රකරුවකු වශයෙන් අල්ලාහ් ප්‍රමාණවත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ف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3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ජන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 අභිමත කරන්නේ නම් නුඹලා ව පහ කො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වෙනුව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ත් අය ගෙන එ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කෙරෙහි අල්ලාහ් ශක්ති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شَأ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ذْهِب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َأ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آخَ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د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3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වරෙකු මෙලොව ප්‍රතිලාභ අපේක්ෂා කරමින් සිටියේ ද එවි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 හා මතු ලොව ප්‍රතිලාභ අල්ලාහ් අබිය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 ශ්‍රාව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නිරීක්ෂ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رِي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َو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َوَا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آخ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مِي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ص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3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35, 136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ීත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ංශය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ක්තිගරුක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ටයුත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්වාසය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ුණ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දේව 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එරෙහි ව හෝ දෙමාපියන් හා සමීප ඥාතීන්ට එරෙහි ව වුව ද නුඹලා යුක්තිය ඉටු කරන්නන් ලෙසත් අල්ලාහ් වෙනුවෙන් සාක්ෂි දරන්නන් ලෙසත් සිට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හු පොහොසතෙකු වුව ද දුගියකු වුව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ම්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ඔවුන් දෙදෙනාටම භාරකර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යුක්තිය ඉටු කිරීමෙහි මනෝ ආශාවන් පිළි නොපද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ාක්ෂි දැරී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ොමු වුව ද පිටුපෑව ද සැබැවින් ම අල්ලාහ් නුඹලා කරන දෑ පිළිබඳ ව අභිඥාන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و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وَّا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ْقِسْط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ُهَد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فُس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وَالِد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أَقْرَب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نِي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ق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تَّبِ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هَو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عْد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لْو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عْرِض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ب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3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ල්ලාහ් ව ද ඔහුගේ දූතයාණන් ව ද ඔහුගේ දූතයාණන් වෙත පහළ කළා වූ පුස්තකය ද ඊට පෙර පහළ කළා වූ පුස්තක ද විශ්වාස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 අල්ලාහ් ව ද ඔහුගේ මලක්වරු ද ඔහුගේ පුස්තක ද ඔහුගේ දූතවරුන් ද අවසන් දිනය ද ප්‍රතික්ෂේප කරන්නේ ද එවිට සැබැවින්ම ඔහු අන්ත මුළාවකින් නොමඟ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ِ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َسُو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زّ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سُو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ْفُ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لَائِكَ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ُتُ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ُسُ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ي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آخ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َ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َلَا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عِي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3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37-139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ස්ලා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ූහය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හකයි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ලපෑ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විශ්වාස කොට පසුව ප්‍රතික්ෂේප කො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වතත් විශ්වාස කොට පසුව ප්‍රතික්ෂේප කො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සුව ප්‍රතික්ෂේපය වර්ධනය කර ගත්තවුනට සමාව දීමට හෝ ඔවුනට යම් මඟක් පෙන්වීමට අල්ලාහ්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 අවශ්‍යතාව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ْدَا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ف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ُ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يَغْفِ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يَهْدِي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3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තමන්ට වේදනීය දඬුවමක් ඇති බව කුහකයින්ට ශුභාරංචි දන්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شّ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نَافِ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ذَا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3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දේව විශ්වාසවන්තයින් හැර දමා දේව ප්‍රතික්ෂේපකයින් ව භාරකරුවන් ලෙස ගත්තවු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ප්‍රතික්ෂේපකයින් ව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වෙතින් ගෞරවය සොයන්නෝ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සියලු ගෞරවයන් අල්ලාහ් ස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تَّخِذ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لِي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يَبْتَغ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ِنْد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عِزّ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عِزّ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3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40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තික්ෂේපකය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භාරකරු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යුතු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-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ර්ආනය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ග‍්‍රහ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ස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යුතු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ත‍්‍රය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ෝරා ගැන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වදන් වලට නුඹලා සවන් දෙන විට ඒවා ප්‍රතික්ෂේප කරනු ලබන්නේ නම් හෝ එය සමච්චලයට ලක් කරනු ලබන්නේ නම් හෝ ඔවුහු ඒ හැර වෙනත් කතාවක නියැළෙන තෙක් නුඹලා ඔවුන් සමඟ වාඩි නොවව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තහො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නුඹලා ද එවිට ඔවුන් මෙන් වන්නෙහුය යැයි පුස්තකයේ නුඹලා වෙත පහළ කර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අල්ලාහ් කුහකයින් හා දේව ප්‍රතික්ෂේප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යින් යන සියල්ලෝම නිරයට එක් රැස් කරන්න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زّ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مِع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كْفَ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ُسْتَهْزَأ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قْعُ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ع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خُوض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دِيث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يْر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ذ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ثْل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امِ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نَافِ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هَن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4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41-143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හකයි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්‍යාකූලත්වය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ංච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ැළිකම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වනාහි නුඹලා ගැන මාන බලමින් සිට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අල්ලාහ් වෙතින් යම් ජයක් වී නම් ‘අපි නුඹලා සමඟ නොවූයෙම් ද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’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යි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දේව ප්‍රතික්ෂේපකයින්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යග්‍රහණය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ොටසක් වූයේ නම් අප ‘නුඹලා ව අබිබවා යන්නට තිබුණද දේව විශ්වාස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තයින්ගෙන් නුඹලා ව අපි වැළැක්වූයේ නැති ද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’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මළවුන් කෙරෙන් නැගිටුවනු ලබන දින නුඹලා අතර තීන්දු දෙ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දේව විශ්වාසවන්ත යින්ට එරෙහි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‍රිය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ාර්ගයක් ගැනීමට දේව ප්‍රතික්ෂේපකයින්ට අල්ලාහ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ඩ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තැබුවේ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تَرَبَّص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تْح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ع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صِي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سْتَحْو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نَمْنَع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ح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ْ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قِيَام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جْع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4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කුහකයින් අල්ලාහ් ව රවට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 ඔවුන්ව රවටා දමන්න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සලාතය වෙත සිට ගත් විට කම්මැළියන් ලෙසත් ජනයාට පෙන්වන්නන් ලෙසත් සිට ගන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ස්වල්පයක් මිස අල්ලාහ්ට මෙනෙහි නො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نَافِ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خَادِ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ادِع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ا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َّلَا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ا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ُسَا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رَاء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َا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ذْك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ل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4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විශ්වාසය හා ප්‍රතික්ෂේපය ය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අතර දෝලනය වෙමින් සිට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මොවුන් වෙතද නො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 වෙත ද නො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කවරෙකු ව නොමඟ යැව්වේද එවිට ඔහු වෙනුවෙන් වූ කිසිදු මඟක් නුඹ නොදකින්නෙහි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ذَبْذَب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َؤُل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َؤُل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ضْلِ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جِ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4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44, 145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චේව විශ්වාසවන්තය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ේ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තික්ෂේපකයින්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රුණ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න්න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හකයින්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රලොව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ැඩ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ඬුව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දේව විශ්වාස කළව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දේව විශ්වාසවන්තයින් හැර දමා දේව ප්‍රතික්ෂේපකයින් ව මිතුරන් ලෙස නො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මග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එරෙහි ව අල්ලාහ් කෙරෙහි පැහැදිලි සාධකයක් ඇති කර දීමට නුඹලා ප්‍රිය කරන්නෙහ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تَّخِ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لِي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تُرِي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جْع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ُلْط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ب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4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කුහකයින් නිරා ගින්නෙහි පහළම තලයේ 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ෙනුවෙන් නුඹ කිසිදු උදව් කරුවකු නොලබන්නේ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نَافِ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َّرْك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سْفَ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جِ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ص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4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lineRule="auto" w:line="240" w:before="100" w:after="100"/>
              <w:ind w:left="11" w:right="11" w:hanging="0"/>
              <w:jc w:val="center"/>
              <w:rPr/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46, 147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ඃවා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ධර්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චාර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ගැනීම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ොන්දේස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ෘතඥතා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ුදකිරීම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ඃවා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ිර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ැන්ව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සිරී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වති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නුග‍්‍රහය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පාප සමාව අයැද තමන් ව හැඩගස්වා අල්ලාහ් පිළිබඳ ව තදින් ග්‍රහණය කොට තම දහම අල්ලාහ්ට පමණක් අවංක ව පිළිපඳින්නන් හැ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දේව විශ්වාසවන්තයින් සමඟ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විශ්වාසවන්තයින්ට අල්ලාහ් අතිමහත් ප්‍රතිඵල දෙ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ا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صْلَح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عْتَص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خْلَص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ِي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سَوْ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ؤ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ج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ظ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4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ෘතවේදී වී විශ්වාස කළේ නම් අල්ලාහ් නුඹලාට දඬුවම් කරනුයේ ඇ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කෘතවේද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cs="Iskoola Pota"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فْع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عَذَاب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كَر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آم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اكِ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4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947" w:type="dxa"/>
            <w:gridSpan w:val="2"/>
            <w:tcBorders/>
            <w:shd w:fill="000000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Iskoola Pota"/>
                <w:b/>
                <w:b/>
                <w:bCs/>
                <w:color w:val="FFFFFF"/>
                <w:sz w:val="28"/>
                <w:szCs w:val="28"/>
                <w:lang w:bidi="si-LK"/>
              </w:rPr>
            </w:pPr>
            <w:r>
              <w:rPr>
                <w:rFonts w:cs="Iskoola Pota" w:ascii="Traditional Arabic" w:hAnsi="Traditional Arabic"/>
                <w:b/>
                <w:bCs/>
                <w:color w:val="FFFFFF"/>
                <w:sz w:val="28"/>
                <w:szCs w:val="28"/>
                <w:lang w:bidi="si-LK"/>
              </w:rPr>
              <w:t>6</w:t>
            </w:r>
            <w:r>
              <w:rPr>
                <w:rFonts w:cs="Iskoola Pota" w:ascii="Traditional Arabic" w:hAnsi="Traditional Arabic"/>
                <w:b/>
                <w:bCs/>
                <w:color w:val="FFFFFF"/>
                <w:sz w:val="28"/>
                <w:szCs w:val="28"/>
                <w:rtl w:val="true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b/>
                <w:b/>
                <w:bCs/>
                <w:color w:val="FFFFFF"/>
                <w:sz w:val="28"/>
                <w:sz w:val="28"/>
                <w:szCs w:val="28"/>
                <w:lang w:bidi="si-LK"/>
              </w:rPr>
              <w:t>වැන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b/>
                <w:b/>
                <w:bCs/>
                <w:color w:val="FFFFFF"/>
                <w:sz w:val="28"/>
                <w:sz w:val="28"/>
                <w:szCs w:val="28"/>
                <w:lang w:bidi="si-LK"/>
              </w:rPr>
              <w:t>කොටස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48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,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49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‍්‍රියා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ක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‍්‍රමවේදයන්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රාධයට ලක්වූවන් හැර වෙනත් කිසිවෙකු නපුරු වදනින් ප්‍රසිද්ධියේ පැවසීම අල්ලාහ් ප්‍රිය නො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ශ්‍රාවක සර්වඥානී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حِ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جَه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سُّو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َو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ظُلِ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مِي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ම් යහපතක් නුඹලා හෙළි කළ ද එය නුඹලා සැඟවුව ද යම් නපුරකට නුඹලා සමාව දුන්න ද සැබැවින්ම අල්ලාහ් අති ක්ෂමාශීලී මහා ශක්තිවන්තයා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بْ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خْف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ُو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فُو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150-152. </w:t>
            </w:r>
            <w:r>
              <w:rPr>
                <w:rFonts w:ascii="Iskoola Pota" w:hAnsi="Iskoola Pota" w:cs="Iskoola Pota"/>
                <w:lang w:bidi="si-LK"/>
              </w:rPr>
              <w:t>සියලූ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බිවරු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ශ්වාස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නිවාර්ය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ගකීමක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න්නේය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ැබැවින්ම අල්ලාහ් හා ඔහුගේ රසූල්වරුන් ප්‍රතික්ෂේප කර අල්ලාහ් හා ඔහුගේ රසූල්වරුන් අතර වෙනස්කම් කො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සූල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ුන් අතුර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ැමුන් ව අපි විශ්වාස කර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මෙන්ම ඇතැමුන් ව අපි ප්‍රතික්ෂේප කරමු යැයි පවසා මේ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ශ්වාසය හා ප්‍රතික්ෂේප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ර මඟක් ගන්නට අපේක්ෂා කරන අය වනාහ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ْف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ُسُ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رِي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فَرِّ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ُسُ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قُو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ُؤْمِ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بَعْض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نَكْفُ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بَعْض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رِي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َّخِ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ب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ෑ ලෙසින් ප්‍රතික්ෂේප කළවුන් මොවුහු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ප්‍රතික්ෂේපකයින්ට නින්දනීය දඬුවමක් සූදානම් කර ඇත්ත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َافِ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ق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عْتَد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ذَا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ه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982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ව හා ඔහුගේ රසූල්වරයා ව විශ්වාස කර ඔවුන්ගෙන් කිසිවෙකු අතර වෙනස් කම් නොකළවුන් වනාහී ඔවුන්ගේ ප්‍රතිඵල ඔවුනට ඔහු මතුවට ලබා ද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අති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සමසම කරුණාවන්තය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ُسُ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فَرِّ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َد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وْ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ت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جُور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ف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ح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>153-161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යුදෙව්ව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ැරද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‍්‍රියාවන්</w:t>
            </w:r>
            <w:r>
              <w:rPr>
                <w:rFonts w:cs="Iskoola Pota" w:ascii="Iskoola Pota" w:hAnsi="Iskoola Pota"/>
              </w:rPr>
              <w:t xml:space="preserve">, </w:t>
            </w:r>
            <w:r>
              <w:rPr>
                <w:rFonts w:ascii="Iskoola Pota" w:hAnsi="Iskoola Pota" w:cs="Iskoola Pota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බිවරුන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ළ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ීඩාව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වු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පුර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‍්‍රියාමාර්ගය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ව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බිවරුන්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ළ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ීඩාව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ඳ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ඔවුන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ැබුණ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රුණ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ඬුව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ව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ග‍්‍රහය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ඊස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අලෙයිහි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තීන්දුව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ග්‍රන්ථ ලද්දවුන් තමන් වෙත අහසින් ග්‍රන්ථයක් නුඹ පහළ කළ යුතු යැයි නුඹෙන් විමසා සිට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මූසාගෙන් ද මීට වඩා බරතපතළ දෑ ඉල්ලා සිටිය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වුහු අපට අල්ලාහ් ව ප්‍රසිද්ධියේ පෙන්වන්නැයි පවසා සිටිය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ව ඔවුන්ගේ අපරාධ හේතුවෙන් ඔවුන් ව අකුණු හඬ හසුකර ගත්ත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සුව ඔවුන් තමන්ට පැහැදිලි සාධක පැමිණි පසුව වසු පැටව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මදු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ත්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තුරු ව අපි ඒ සඳහා සමාව දුනි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මූසාට පැහැදිලි සාධකයක් පිරිනැමු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سْأَلُ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ه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نَزّ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ِتَا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أ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كْب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هْر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َخَذَتْ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اعِق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ظُلْم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خَ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ِج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ءَتْ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يِّنَا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عَفَو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آَت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ُلْط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ب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ඔවුන්ගෙන් ප්‍රතිඥාවක් ගැනීමට තූර් කන්ද ඔවුනට ඉහළින් ඔසවා තැබු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හිස නමා දොරටුවෙන් ඇතුළු වනු යැයි ඔවුනට පැවසු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සුන් ඇල්ලීමෙහ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ෙනසුරාදා සීමාව ඉක්මවා නොයනු යැයි ද පැවසු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ඔවුන්ගෙන් ඉතා බලවත් ප්‍රතිඥාවක් ගත්ත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َفَع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وْق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طُّو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ِيثَاق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ُ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دْخ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ُجَّ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ُ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ب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خَذ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يثَاق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غَلِيظ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5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ගේ ප්‍රතිඥාවන් ඔවුන් බිඳ දැමූ හෙයින් ද අල්ලාහ්ගේ සංඥාවන් ඔවුන් ප්‍රතික්ෂේප කළ හෙයින් ද කිසිදු යුක්තියකින් තොරව නබිවරුන් ව ඔවුන් ඝාතනය කළ හෙයින් ද අපගේ හදවත් වැසී ඇතැයි ඔවුන් පැවසූ හෙයින්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ඔවුන් ව විනාශ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ඔවුන්ගේ ප්‍රතික්ෂේපය හේතුවෙන් ඒ මත අල්ලාහ් මුද්‍රා තැබ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ස්වල්ප දෙනෙකු මිස ඔවුහු විශ්වාස නො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قْض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يثَاق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ُفْر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آَ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َتْلِهِ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نْبِي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غَي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قّ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َوْل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ُلُوبُ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ُلْف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ب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كُفْر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ل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5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වු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්‍රතික්ෂේප කළ හෙයින් ද මර්යම් කෙරෙහි මහත් අවලාද පැවසූ හෙයින් ද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بِكُفْر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َوْل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رْي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ُهْت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ظ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5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දූතයකු වන මර්යම්ගේ පුත් ඊසා ව සැබැවින්ම අපි ඝාතනය කළෙමු යැයි ඔවුන් පැවසූ හෙයින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;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හු ඔහු ව ඝාතනය නොකළ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ඔවුහු ඔහු ව කුරුසයේ බැඳ නොතැබ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නට ඔහු ව ආදේශ කරන ල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ම ඔහු සම්බන්ධයෙන් මතභේද ඇති කර ගත්තවුන් ඔහු පිළිබඳ ව සැකයෙහි පසු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අනුමාන පිළිපැදීම හැර ඔහු ගැන වෙනත් කිසිදු දැනුමක් ඔවුනට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ඔහු ව තිරසාර ව ඝාතනය නොකළෝ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َوْل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ت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َسِي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ِي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رْي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سُو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تَل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َلَب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ُبِّ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ْتَلَ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كّ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ِل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ِّبَا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ظَّن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تَل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ق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5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අල්ලාහ් තමන් වෙත ඔහු ව ඔසවා ගත්ත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 බලධාරී සර්ව ප්‍රඥාවන්ත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فَع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زِيز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ك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5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දේව ග්‍රන්ථය ලැබූ කිසිවෙකු 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ට පැමිණ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රණයට පත් වීමට මත්තෙන් ඔහු ව විශ්වාස කරනවා මිස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ළවුන් කෙරෙන් නැගිටුවනු ලබන දින ඔහු ඔවුනට එරෙහි ව සාක්ෂිකරුවකු 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ه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يُؤْمِن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وْ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قِيَام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ُو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هِي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5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ෙව් වූවන්ගේ අපරාධ හේතු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් ඔවුනට අනුමත කරනු ලැබූ පිවිතුරු දෑ ඔවුනට අපි තහනම්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අල්ලාහ්ගේ මාර්ගයෙන්බොහෝ දෙනා ව ඔවුන් වැළකූ හෙ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بِظُل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َا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رَّم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يِّب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حِلّ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بِصَدّ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ث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6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පොලිය තහනම් කරනු ලැබ තිබිය දී ඔවුහු එය ගත් හෙයින් ද අනිසි අයුරින් ජනයාගේ වස්තුව ඔවුන් අනුභව කළ හෙයින් ද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ඔවුන් අතුරින් වූ දේව ප්‍රතික්ෂේපකයින්ට වේදනා සහගත දඬුවම් සූදානම්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خْذِهِ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ِب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ُه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كْل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مْو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ْبَاطِ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عْتَد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ذَا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6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62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ේව විශ්වාසවන්තය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හ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මෙන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න් අතුරින් දැනුමෙහි ඉතා තීක්ෂකයින් ද දේව විශ්වාස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න්තයින් ද නුඹ වෙත පහළ කරනු ලැබූ දෑ ද නුඹට පෙර පහළ කරනු ලැබූ දෑ ද විශ්වාස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සලාතය විධිමත් ව ඉටු කරන්නන්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කාත් දෙන්නන් ද අල්ලාහ් හා අවසන් දිනය විශ්වාස කරන්නන් ද වන මොවුනට අපි අතිමහත් ප්‍රතිඵල පිරිනම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اسِخ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عِل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م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نْز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نْز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بْ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مُقِي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َّل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مُؤْت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َّك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م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ي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آَخ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نُؤْت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ج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ظ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6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>163-165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වහී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බිවරු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හළ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රීම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රමුණු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නූහ්ට හා ඔහුගෙන් පසු වූ නබිවරුන්ට වහී පහළ කළාක් මෙන් නුඹ වෙත ද සැබැවින්ම අපි වහී පහළ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අනු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ි ඉබ්‍රාහී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ස්මාඊල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ස්හා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ඃකූබ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ස්බාත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ෙවත් යඃකූබ්ගේ පරපුර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ඊස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්යූබ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ූනුස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ාරූන් හා සුලෙයිමාන් යන අයට ද වහී පහළ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දාවූද්ට සබූර් පිරිනැමු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ح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ح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ُوح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نَّبِيّ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عْد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وْح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سْمَاع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سْحَا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َعْقُو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أَسْبَاط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عِي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يُّو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ُونُ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هَا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سُلَيْم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آَت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َاوُو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َب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6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ැම් රසූල්වරු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ගැන මීට පෙර නුඹට අපි පවසා ඇත්ත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ඇතැම් රසූල්වරු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ගැන අපි නුඹට නොපැවසු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මූසා සමඟ කතා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ُسُ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صَصْن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ُسُ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قْصُص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ل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كْ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6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ැම් රසූල්වරු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රසූල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ුන්ට පසුව කිසිදු සාධකයක් අල්ලාහ්ට එරෙහි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 ජනයාට නොවනු පිණිස ශුභාරංචි දන්වන්නන් හා අවවාද කරන්නන් ලෙස සිටිය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ලධාරී සර්ව ප්‍රඥාවන්ත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ُسُ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بَشّ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ُنْذ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ئَ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ُجّ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ُسُ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زِيز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ك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6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66-169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හම්මද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ල්ලල්ලාහ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ෙයි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සල්ල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ුම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ද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යාණ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ැනු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ිසාලත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හෙව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ග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ජනයා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සා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ීන්දු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 වෙත පහළ කළ දෑ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ට අල්ලාහ් සාක්ෂි ද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ඔහුගේ අනු දැනුමෙන් පහළ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ලාඉකාවරු ද සාක්ෂි ද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ාක්ෂි දරන්නා වශයෙන් අල්ලාහ් ප්‍රමාණවත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شْهَ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زَ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عِلْم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مَلَائِك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شْهَ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ف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هِي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6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ප්‍රතික්ෂේප කොට අල්ලාහ්ගේ මාර්ගයෙන් වැළැක්වූවෝ සැබැවින්ම අන්ත මුළාවකින් මුළා ව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صَد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َل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َلَا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عِي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6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ප්‍රතික්ෂේප කොට අපරාධ කළවුන් වනාහි ඔවුනට සමාව දීමට හෝ නිරයේ මාර්ගය මිස වෙනත් මාර්ගය කින් ඔවුන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 යහමඟ යැවීමට හෝ අල්ලාහ්ට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 අවශ්‍යතා ව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එහි නිරන්තරයෙන්ම සදාතනික යින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ට එය පහසු කාර්යයක්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ظَ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ُ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يَغْفِ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يَهْدِي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رِيق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6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رِي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هَن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الِ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بَ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س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6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70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-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ර්ආන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බ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ල්ලල්ලාහ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ෙයි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සල්ල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ුමාණන්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ගන්න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ෙස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රයු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ේව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ටුදැක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වාද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මිනිස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පරමාධිපතිගෙන් සත්‍යය රැගෙන මෙම රසූල්වරයා පැමිණ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විශ්වාස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යහපත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නුඹලා ප්‍රතික්ෂේප කරන්නෙහු නම් එවි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හස්හි හා මිහිතලයෙහි ඇති දෑ අල්ලාහ් ස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සර්වඥානී සර්ව ප්‍රඥාවන්ත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اء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س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بّ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آَمِ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كْف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ك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7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171. </w:t>
            </w:r>
            <w:r>
              <w:rPr>
                <w:rFonts w:ascii="Iskoola Pota" w:hAnsi="Iskoola Pota" w:cs="Iskoola Pota"/>
                <w:lang w:bidi="si-LK"/>
              </w:rPr>
              <w:t>ඊස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අලයිහිස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  <w:r>
              <w:rPr>
                <w:rFonts w:cs="Iskoola Pota" w:ascii="Iskoola Pota" w:hAnsi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ුමාණ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ෙවිය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ව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ුතණුව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ෝ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‍්‍රිත්වය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ෙනෙකු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වත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ිතුනුවන්ග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ශ්වාස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ැරද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ව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දන්ව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ිටීම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ග්‍රන්ථ ලැබූව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දහමෙහි නුඹලා සීමාව ඉක්මවා නොය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 කෙරෙහි සත්‍යය මිස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 කිසිව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ර්යම්ගේ පුත් ඊසා හෙවත් මසීහ් අල්ලාහ්ගේ දූත‍යෙ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ඔහුගේ නියෝගය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මර්යම් වෙත හෙළ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ගෙන් වූ ආත්මය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අල්ලාහ්ව ද ඔහුගේ රසූල්වරයා ද විශ්වාස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්‍රිත්වය යැයි නොපවසනු 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ළකෙ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යහපත් 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 ඒකීය දෙවියා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 දරුවකු සිටීමෙන් ඔහු පිවිතුර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හි ඇති දෑ ද මිහිතලයේ ඇති දෑ ද ඔහු ස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රකරු වශයෙන් අල්ලාහ් ප්‍රමාණවත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ه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غْ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ِين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حَق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َسِيح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ِي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ْ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رْي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س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لِمَت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لْقَا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رْي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ُوح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آمِ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ُسُ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َلَاث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ْتَه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ه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حِ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ُبْحَا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َف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ك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7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>172-175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ඉස්ලාමය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ගන්න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ෙස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මිනිසුන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කරන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ඇරයුම</w:t>
            </w:r>
            <w:r>
              <w:rPr>
                <w:rFonts w:cs="Iskoola Pota" w:ascii="Iskoola Pota" w:hAnsi="Iskoola Pota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lang w:bidi="si-LK"/>
              </w:rPr>
              <w:t>විශ්වාසවන්තයි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ඳ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ූ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‍්‍රතිඵල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පාක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ට ගැත්තෙකු වීමෙන් මසීහ් හෝ සමීප මලාඉකාවරුන් හෝ දුරස් නොවන්නේ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හුට ගැතිකම් කිරීමෙන් කවරෙකු දුරස් වී උඩඟු වන්නේ ද එවි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ැන ග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හු වෙත ඔවුන් සියල්ලම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තු ලොවෙහ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එක් රැස්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سْتَنْكِ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َسِيح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بْ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َلَائِك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قَرَّب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سْتَنْكِف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ِبَادَ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َسْتَكْبِ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سَيَحْشُر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7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විශ්වාස කොට යහකම් කළ අය වූ කලී ඔවුනට ඔවුන්ගේ ප්‍රතිඵල ඔහු පූර්ණ ව දෙ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ගේ  භාග්‍යයෙන් ඔහු ඔවුනට අධික ව දෙ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දුරස් වී උඩඟු අය වූ කලී ඔවුනට වේදනා සහගත දඬුවමකින් ඔහු දඬුවම්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භාරකරුවකු වශයෙන් හෝ උදව්කරුවකු වශයෙන් හෝ අල්ලාහ්ගෙන් තොරව වෙනත් කිසිවකු ඔවුනට දැක ගත නොහැකි 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أ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عَم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َّالِح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يُوَفّ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جُور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َزِيد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ضْ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ْتَنْكَ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سْتَكْب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يُعَذِّب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ذَا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ل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جِ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ِي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ص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7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ෝ මිනිසු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පරමාධිපතිගෙන් සාධකයක් පැමිණ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වෙත පැහැදිලි ආලෝකයක් අපි පහළ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اء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ُرْهَا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بّ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أَنْز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ب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7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ව විශ්වාස කොට ඔහු පිළිබඳ තදින් ග්‍රහණය කර ගත් අය වූ කලී ඔහුගෙන් වූ දයාවෙහි හා භාග්‍යයෙහි ඔහු ඇතුළත්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වෙත වූ ඍජු මාර්ගයෙන් ඔවුනට ඔහු මඟ පෙන්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أ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عْتَص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سَيُدْخِل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َحْم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فَضْ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يَهْد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ِرَاط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ُسْتَق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7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6947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lang w:bidi="si-LK"/>
              </w:rPr>
              <w:t xml:space="preserve">176. </w:t>
            </w:r>
            <w:r>
              <w:rPr>
                <w:rFonts w:ascii="Iskoola Pota" w:hAnsi="Iskoola Pota" w:cs="Iskoola Pota"/>
                <w:lang w:bidi="si-LK"/>
              </w:rPr>
              <w:t>කලාල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ම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උරුමයන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ිළිබඳ නීත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රීති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ඔබෙන් ආගමික තීන්දු පත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ලාලා සම්බන්ධයෙන් වූ ආගමික තීන්දු අල්ලාහ් නුඹලාට දෙනු ඇතැයි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න්ට සහෝදරියක සිටිය දී තමන්ට දරුවකු නොවූ තත්ත්වයක පුද්ගලයකු මරණයට පත් වූයේ නම් එවිට ඔහු අත හැර දමා ගිය දැයින් අඩක් ඇයට හිමි 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ඇයට දරුවකු නොවූයේ නම්  ඔහු ඇ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ේ වස්තු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ට උරුමකම් පා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සහෝදරියන් දෙදෙනෙකු වී නම් ඔහු අත හැර දමා ගිය දැයින් තුනෙන් දෙකක් ඔවුන් දෙදෙනාට හිමි විය යු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හුට පිරිමි හා ගැහැනු සහෝදර සහෝදරියන් වී නම් කාන්තාවන් දෙදෙනකුට හිමි කොටස ම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ංගුව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රිමියාට හිම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නොමඟ නොයනු පිණිස අල්ලාහ් නුඹලා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ස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හැදිලි කර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සියලු දෑ කෙරෙහි සර්ව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سْتَفْتُو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ُ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فْتِي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كَلَال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ْرُؤ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َل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ُخْت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ِصْ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ر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رِث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لَ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َت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ْنَت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َهُ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ُّلُث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ر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خْو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ِجَا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نِسَاء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لِلذَّكَ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ظ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أُنْثَي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ُبَيِّ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ضِل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</w:rPr>
              <w:t>176</w:t>
            </w:r>
            <w:r>
              <w:rPr>
                <w:rFonts w:cs="Iskoola Pota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si-LK"/>
              </w:rPr>
              <w:t>(</w:t>
            </w:r>
          </w:p>
        </w:tc>
      </w:tr>
    </w:tbl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</w:p>
    <w:p>
      <w:pPr>
        <w:pStyle w:val="Normal"/>
        <w:tabs>
          <w:tab w:val="clear" w:pos="720"/>
          <w:tab w:val="left" w:pos="1236" w:leader="none"/>
        </w:tabs>
        <w:bidi w:val="0"/>
        <w:jc w:val="both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cs="Iskoola Pota" w:ascii="Times New Roman" w:hAnsi="Times New Roman"/>
          <w:sz w:val="32"/>
          <w:szCs w:val="32"/>
          <w:lang w:bidi="si-LK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Wingdings 2">
    <w:charset w:val="02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53.7pt;margin-top:21.5pt;width:408.45pt;height:594.85pt" coordorigin="-1074,430" coordsize="8169,11897">
              <v:shape id="shape_0" ID="Picture 4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3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9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22.35pt;margin-top:-22.7pt;width:351.3pt;height:28.5pt" coordorigin="-447,-454" coordsize="7026,570">
              <v:shape id="shape_0" fillcolor="white" stroked="f" o:allowincell="f" style="position:absolute;left:-401;top:-454;width:1951;height:471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9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1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1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4.15pt;margin-top:-35.45pt;width:408.45pt;height:594.85pt" coordorigin="-1083,-709" coordsize="8169,11897">
              <v:shape id="shape_0" ID="Picture 2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Iskoola Pota" w:hAnsi="Iskoola Pota" w:cs="Iskoola Pota"/>
      <w:b w:val="false"/>
      <w:sz w:val="24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rFonts w:eastAsia="Times New Roman"/>
      <w:sz w:val="16"/>
      <w:szCs w:val="16"/>
    </w:rPr>
  </w:style>
  <w:style w:type="character" w:styleId="Style2Char">
    <w:name w:val="Style2 Char"/>
    <w:qFormat/>
    <w:rPr>
      <w:rFonts w:eastAsia="Times New Roman"/>
      <w:sz w:val="22"/>
      <w:szCs w:val="22"/>
      <w:lang w:bidi="ta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bidi w:val="0"/>
      <w:spacing w:lineRule="auto" w:line="276" w:before="200" w:after="200"/>
      <w:jc w:val="both"/>
      <w:textAlignment w:val="baseline"/>
    </w:pPr>
    <w:rPr>
      <w:rFonts w:eastAsia="Times New Roman"/>
      <w:sz w:val="16"/>
      <w:szCs w:val="16"/>
    </w:rPr>
  </w:style>
  <w:style w:type="paragraph" w:styleId="Style21">
    <w:name w:val="Style2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eastAsia="Times New Roman"/>
      <w:lang w:bidi="ta-IN"/>
    </w:rPr>
  </w:style>
  <w:style w:type="paragraph" w:styleId="ListParagraph">
    <w:name w:val="List Paragraph"/>
    <w:basedOn w:val="Normal"/>
    <w:qFormat/>
    <w:pPr>
      <w:bidi w:val="0"/>
      <w:spacing w:lineRule="auto" w:line="276" w:before="200" w:after="200"/>
      <w:ind w:left="720" w:right="720" w:hanging="0"/>
      <w:contextualSpacing/>
      <w:jc w:val="left"/>
      <w:textAlignment w:val="baseline"/>
    </w:pPr>
    <w:rPr>
      <w:rFonts w:eastAsia="Times New Roman"/>
    </w:rPr>
  </w:style>
  <w:style w:type="paragraph" w:styleId="DocumentMap">
    <w:name w:val="Document Map"/>
    <w:basedOn w:val="Normal"/>
    <w:qFormat/>
    <w:pPr>
      <w:bidi w:val="0"/>
      <w:spacing w:lineRule="auto" w:line="276" w:before="200" w:after="200"/>
      <w:jc w:val="left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Arial" w:hAnsi="Arial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8:00Z</dcterms:created>
  <dc:creator>user a</dc:creator>
  <dc:description>අල් කුර්ආන්04 සූරා අන් නිසා (කාන්තාවෝ)වාක්‍ය 88 සිට 176 දක්වා</dc:description>
  <cp:keywords>අල් කුර්ආන්04 සූරා අන් නිසා (කාන්තාවෝ)වාක්‍ය 88 සිට 176 දක්වා</cp:keywords>
  <dc:language>en-US</dc:language>
  <cp:lastModifiedBy>elhashemy</cp:lastModifiedBy>
  <cp:lastPrinted>2015-01-13T10:22:00Z</cp:lastPrinted>
  <dcterms:modified xsi:type="dcterms:W3CDTF">2015-08-27T15:58:00Z</dcterms:modified>
  <cp:revision>3</cp:revision>
  <dc:subject>අල් කුර්ආන්04 සූරා අන් නිසා (කාන්තාවෝ)වාක්‍ය 88 සිට 176 දක්වා</dc:subject>
  <dc:title>අල් කුර්ආන්04 සූරා අන් නිසා (කාන්තාවෝ)වාක්‍ය 88 සිට 176 දක්වා</dc:title>
</cp:coreProperties>
</file>