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Iskoola Pota" w:hAnsi="Iskoola Pota" w:cs="Iskoola Pota"/>
          <w:color w:val="006666"/>
          <w:sz w:val="40"/>
          <w:szCs w:val="40"/>
          <w:lang w:bidi="si-LK"/>
        </w:rPr>
      </w:pPr>
      <w:r>
        <w:rPr>
          <w:rFonts w:cs="Iskoola Pota" w:ascii="Iskoola Pota" w:hAnsi="Iskoola Pota"/>
          <w:color w:val="006666"/>
          <w:sz w:val="40"/>
          <w:szCs w:val="40"/>
          <w:lang w:bidi="si-LK"/>
        </w:rPr>
        <w:t xml:space="preserve">06 </w:t>
      </w:r>
      <w:r>
        <w:rPr>
          <w:rFonts w:ascii="Iskoola Pota" w:hAnsi="Iskoola Pota" w:cs="Iskoola Pota"/>
          <w:color w:val="006666"/>
          <w:sz w:val="40"/>
          <w:sz w:val="40"/>
          <w:szCs w:val="40"/>
          <w:lang w:bidi="si-LK"/>
        </w:rPr>
        <w:t>සූරත් අල්</w:t>
      </w:r>
      <w:r>
        <w:rPr>
          <w:rFonts w:cs="Iskoola Pota" w:ascii="Iskoola Pota" w:hAnsi="Iskoola Pota"/>
          <w:color w:val="006666"/>
          <w:sz w:val="40"/>
          <w:szCs w:val="40"/>
          <w:lang w:bidi="si-LK"/>
        </w:rPr>
        <w:t>-</w:t>
      </w:r>
      <w:r>
        <w:rPr>
          <w:rFonts w:ascii="Iskoola Pota" w:hAnsi="Iskoola Pota" w:cs="Iskoola Pota"/>
          <w:color w:val="006666"/>
          <w:sz w:val="40"/>
          <w:sz w:val="40"/>
          <w:szCs w:val="40"/>
          <w:lang w:bidi="si-LK"/>
        </w:rPr>
        <w:t xml:space="preserve">අන්ආම් </w:t>
      </w:r>
      <w:r>
        <w:rPr>
          <w:rFonts w:cs="Iskoola Pota" w:ascii="Iskoola Pota" w:hAnsi="Iskoola Pota"/>
          <w:color w:val="006666"/>
          <w:sz w:val="40"/>
          <w:szCs w:val="40"/>
          <w:lang w:bidi="si-LK"/>
        </w:rPr>
        <w:t>(</w:t>
      </w:r>
      <w:r>
        <w:rPr>
          <w:rFonts w:ascii="Iskoola Pota" w:hAnsi="Iskoola Pota" w:cs="Iskoola Pota"/>
          <w:color w:val="006666"/>
          <w:sz w:val="40"/>
          <w:sz w:val="40"/>
          <w:szCs w:val="40"/>
          <w:lang w:bidi="si-LK"/>
        </w:rPr>
        <w:t>ගොවිපළ සතුන්</w:t>
      </w:r>
      <w:r>
        <w:rPr>
          <w:rFonts w:cs="Iskoola Pota" w:ascii="Iskoola Pota" w:hAnsi="Iskoola Pota"/>
          <w:color w:val="006666"/>
          <w:sz w:val="40"/>
          <w:szCs w:val="40"/>
          <w:lang w:bidi="si-LK"/>
        </w:rPr>
        <w:t xml:space="preserve">)  </w:t>
      </w:r>
    </w:p>
    <w:p>
      <w:pPr>
        <w:pStyle w:val="Normal"/>
        <w:bidi w:val="0"/>
        <w:jc w:val="center"/>
        <w:rPr>
          <w:rFonts w:ascii="Iskoola Pota" w:hAnsi="Iskoola Pota" w:cs="Iskoola Pota"/>
          <w:color w:val="C0504D"/>
          <w:sz w:val="40"/>
          <w:szCs w:val="40"/>
          <w:lang w:bidi="si-LK"/>
        </w:rPr>
      </w:pPr>
      <w:r>
        <w:rPr>
          <w:rFonts w:ascii="Iskoola Pota" w:hAnsi="Iskoola Pota" w:cs="Iskoola Pota"/>
          <w:color w:val="006666"/>
          <w:sz w:val="40"/>
          <w:sz w:val="40"/>
          <w:szCs w:val="40"/>
          <w:lang w:bidi="si-LK"/>
        </w:rPr>
        <w:t xml:space="preserve">ආයත් </w:t>
      </w:r>
      <w:r>
        <w:rPr>
          <w:rFonts w:cs="Iskoola Pota" w:ascii="Iskoola Pota" w:hAnsi="Iskoola Pota"/>
          <w:color w:val="006666"/>
          <w:sz w:val="40"/>
          <w:szCs w:val="40"/>
          <w:lang w:bidi="si-LK"/>
        </w:rPr>
        <w:t xml:space="preserve">60-165 </w:t>
      </w:r>
      <w:r>
        <w:rPr>
          <w:rFonts w:ascii="Iskoola Pota" w:hAnsi="Iskoola Pota" w:cs="Iskoola Pota"/>
          <w:color w:val="006666"/>
          <w:sz w:val="40"/>
          <w:sz w:val="40"/>
          <w:szCs w:val="40"/>
          <w:lang w:bidi="si-LK"/>
        </w:rPr>
        <w:t>කි</w:t>
      </w:r>
      <w:r>
        <w:rPr>
          <w:rFonts w:cs="Iskoola Pota" w:ascii="Iskoola Pota" w:hAnsi="Iskoola Pota"/>
          <w:color w:val="006666"/>
          <w:sz w:val="40"/>
          <w:szCs w:val="40"/>
          <w:lang w:bidi="si-LK"/>
        </w:rPr>
        <w:t>.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C0504D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C0504D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808080"/>
          <w:sz w:val="32"/>
          <w:szCs w:val="32"/>
          <w:lang w:bidi="ar-EG"/>
        </w:rPr>
      </w:pP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>&lt;</w:t>
      </w:r>
      <w:r>
        <w:rPr>
          <w:rFonts w:ascii="Times New Roman" w:hAnsi="Times New Roman" w:cs="Iskoola Pota"/>
          <w:color w:val="808080"/>
          <w:sz w:val="32"/>
          <w:sz w:val="32"/>
          <w:szCs w:val="32"/>
          <w:lang w:bidi="si-LK"/>
        </w:rPr>
        <w:t>සිංහල</w:t>
      </w:r>
      <w:r>
        <w:rPr>
          <w:rFonts w:ascii="Times New Roman" w:hAnsi="Times New Roman" w:eastAsia="Times New Roman" w:cs="Times New Roman"/>
          <w:color w:val="808080"/>
          <w:sz w:val="32"/>
          <w:sz w:val="32"/>
          <w:szCs w:val="32"/>
          <w:lang w:bidi="si-LK"/>
        </w:rPr>
        <w:t xml:space="preserve"> </w:t>
      </w:r>
      <w:r>
        <w:rPr>
          <w:rFonts w:cs="Iskoola Pota" w:ascii="Times New Roman" w:hAnsi="Times New Roman"/>
          <w:color w:val="808080"/>
          <w:sz w:val="32"/>
          <w:szCs w:val="32"/>
          <w:lang w:bidi="si-LK"/>
        </w:rPr>
        <w:t>Sinhala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808080"/>
          <w:sz w:val="32"/>
          <w:szCs w:val="32"/>
          <w:rtl w:val="true"/>
          <w:lang w:bidi="ar-EG"/>
        </w:rPr>
        <w:t>–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808080"/>
          <w:sz w:val="32"/>
          <w:sz w:val="32"/>
          <w:szCs w:val="32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808080"/>
          <w:sz w:val="32"/>
          <w:sz w:val="32"/>
          <w:szCs w:val="32"/>
          <w:rtl w:val="true"/>
          <w:lang w:bidi="ar-EG"/>
        </w:rPr>
        <w:t>سنهالية</w:t>
      </w:r>
      <w:r>
        <w:rPr>
          <w:rFonts w:cs="KFGQPC Uthman Taha Naskh" w:ascii="Times New Roman" w:hAnsi="Times New Roman"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109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7F7F7F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Iskoola Pota"/>
          <w:color w:val="7030A0"/>
          <w:sz w:val="36"/>
          <w:szCs w:val="36"/>
          <w:lang w:bidi="si-LK"/>
        </w:rPr>
      </w:pPr>
      <w:r>
        <w:rPr>
          <w:rFonts w:ascii="Gotham Narrow Book;Times New Roman" w:hAnsi="Gotham Narrow Book;Times New Roman" w:cs="Iskoola Pota"/>
          <w:color w:val="7030A0"/>
          <w:sz w:val="36"/>
          <w:sz w:val="36"/>
          <w:szCs w:val="36"/>
          <w:lang w:bidi="si-LK"/>
        </w:rPr>
        <w:t>මාහිර්</w:t>
      </w:r>
      <w:r>
        <w:rPr>
          <w:rFonts w:ascii="Gotham Narrow Book;Times New Roman" w:hAnsi="Gotham Narrow Book;Times New Roman" w:eastAsia="Gotham Narrow Book;Times New Roman" w:cs="Gotham Narrow Book;Times New Roman"/>
          <w:color w:val="7030A0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7030A0"/>
          <w:sz w:val="36"/>
          <w:sz w:val="36"/>
          <w:szCs w:val="36"/>
          <w:lang w:bidi="si-LK"/>
        </w:rPr>
        <w:t>රම්ඩීන්</w:t>
      </w:r>
      <w:r>
        <w:rPr>
          <w:rFonts w:ascii="Gotham Narrow Book;Times New Roman" w:hAnsi="Gotham Narrow Book;Times New Roman" w:eastAsia="Gotham Narrow Book;Times New Roman" w:cs="Gotham Narrow Book;Times New Roman"/>
          <w:color w:val="7030A0"/>
          <w:sz w:val="36"/>
          <w:sz w:val="36"/>
          <w:szCs w:val="36"/>
          <w:lang w:bidi="si-LK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Iskoola Pota"/>
          <w:color w:val="006666"/>
          <w:sz w:val="36"/>
          <w:szCs w:val="36"/>
          <w:lang w:bidi="si-LK"/>
        </w:rPr>
      </w:pP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පරිවර්තක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20"/>
          <w:szCs w:val="20"/>
          <w:lang w:bidi="ar-EG"/>
        </w:rPr>
      </w:pPr>
      <w:r>
        <w:rPr>
          <w:rFonts w:cs="Gotham Narrow Book;Times New Roman" w:ascii="Gotham Narrow Book;Times New Roman" w:hAnsi="Gotham Narrow Book;Times New Roman"/>
          <w:color w:val="006666"/>
          <w:sz w:val="20"/>
          <w:szCs w:val="20"/>
          <w:lang w:bidi="ar-EG"/>
        </w:rPr>
      </w:r>
    </w:p>
    <w:p>
      <w:pPr>
        <w:pStyle w:val="Normal"/>
        <w:autoSpaceDE w:val="false"/>
        <w:bidi w:val="0"/>
        <w:spacing w:lineRule="auto" w:line="240" w:before="100" w:after="100"/>
        <w:jc w:val="center"/>
        <w:rPr>
          <w:rFonts w:ascii="Arial Unicode MS" w:hAnsi="Arial Unicode MS" w:eastAsia="Arial Unicode MS" w:cs="Iskoola Pota"/>
          <w:b/>
          <w:b/>
          <w:bCs/>
          <w:color w:val="0070C0"/>
          <w:sz w:val="28"/>
          <w:szCs w:val="28"/>
          <w:lang w:bidi="si-LK"/>
        </w:rPr>
      </w:pPr>
      <w:r>
        <w:rPr>
          <w:rFonts w:ascii="Gotham Narrow Book;Times New Roman" w:hAnsi="Gotham Narrow Book;Times New Roman" w:cs="Iskoola Pota"/>
          <w:color w:val="0070C0"/>
          <w:sz w:val="36"/>
          <w:sz w:val="36"/>
          <w:szCs w:val="36"/>
          <w:lang w:bidi="si-LK"/>
        </w:rPr>
        <w:t>ඉස්ලාම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70C0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70C0"/>
          <w:sz w:val="36"/>
          <w:sz w:val="36"/>
          <w:szCs w:val="36"/>
          <w:lang w:bidi="si-LK"/>
        </w:rPr>
        <w:t>හවුස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70C0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70C0"/>
          <w:sz w:val="36"/>
          <w:sz w:val="36"/>
          <w:szCs w:val="36"/>
          <w:lang w:bidi="si-LK"/>
        </w:rPr>
        <w:t>වෙබ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70C0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70C0"/>
          <w:sz w:val="36"/>
          <w:sz w:val="36"/>
          <w:szCs w:val="36"/>
          <w:lang w:bidi="si-LK"/>
        </w:rPr>
        <w:t>අඩවියේ</w:t>
      </w:r>
      <w:r>
        <w:rPr>
          <w:rFonts w:ascii="Gotham Narrow Book;Times New Roman" w:hAnsi="Gotham Narrow Book;Times New Roman" w:eastAsia="Gotham Narrow Book;Times New Roman" w:cs="Gotham Narrow Book;Times New Roman"/>
          <w:color w:val="0070C0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70C0"/>
          <w:sz w:val="36"/>
          <w:sz w:val="36"/>
          <w:szCs w:val="36"/>
          <w:lang w:bidi="si-LK"/>
        </w:rPr>
        <w:t>සංස්කරණ</w:t>
      </w:r>
      <w:r>
        <w:rPr>
          <w:rFonts w:ascii="Gotham Narrow Book;Times New Roman" w:hAnsi="Gotham Narrow Book;Times New Roman" w:eastAsia="Gotham Narrow Book;Times New Roman" w:cs="Gotham Narrow Book;Times New Roman"/>
          <w:color w:val="0070C0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70C0"/>
          <w:sz w:val="36"/>
          <w:sz w:val="36"/>
          <w:szCs w:val="36"/>
          <w:lang w:bidi="si-LK"/>
        </w:rPr>
        <w:t>මණ්ඩලය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bidi w:val="0"/>
        <w:ind w:left="339" w:right="0" w:hanging="0"/>
        <w:jc w:val="center"/>
        <w:rPr>
          <w:rFonts w:ascii="Gotham Narrow Light;Times New Roman" w:hAnsi="Gotham Narrow Light;Times New Roman" w:cs="Gotham Narrow Light;Times New Roman"/>
          <w:color w:val="006666"/>
          <w:sz w:val="36"/>
          <w:szCs w:val="36"/>
          <w:lang w:bidi="ar-EG"/>
        </w:rPr>
      </w:pP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විචාරය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කිරීම</w:t>
      </w:r>
      <w:r>
        <w:rPr>
          <w:rFonts w:ascii="Gotham Narrow Light;Times New Roman" w:hAnsi="Gotham Narrow Light;Times New Roman" w:cs="Gotham Narrow Light;Times New Roman"/>
          <w:color w:val="006666"/>
          <w:sz w:val="36"/>
          <w:sz w:val="36"/>
          <w:szCs w:val="36"/>
          <w:lang w:bidi="ar-EG"/>
        </w:rPr>
        <w:t xml:space="preserve"> </w:t>
      </w:r>
      <w:r>
        <w:br w:type="page"/>
      </w:r>
    </w:p>
    <w:p>
      <w:pPr>
        <w:pStyle w:val="Normal"/>
        <w:bidi w:val="0"/>
        <w:ind w:left="339" w:right="0" w:hanging="0"/>
        <w:jc w:val="center"/>
        <w:rPr>
          <w:rFonts w:ascii="Gotham Narrow Book;Times New Roman" w:hAnsi="Gotham Narrow Book;Times New Roman"/>
          <w:color w:val="006666"/>
          <w:sz w:val="40"/>
          <w:szCs w:val="40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0"/>
          <w:sz w:val="40"/>
          <w:szCs w:val="40"/>
          <w:rtl w:val="true"/>
          <w:lang w:bidi="ar-EG"/>
        </w:rPr>
        <w:t>ترجم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0"/>
          <w:sz w:val="40"/>
          <w:szCs w:val="40"/>
          <w:rtl w:val="true"/>
          <w:lang w:bidi="ar-EG"/>
        </w:rPr>
        <w:t>القرآ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0"/>
          <w:sz w:val="40"/>
          <w:szCs w:val="40"/>
          <w:rtl w:val="true"/>
          <w:lang w:bidi="ar-EG"/>
        </w:rPr>
        <w:t>الكريم</w:t>
      </w:r>
    </w:p>
    <w:p>
      <w:pPr>
        <w:pStyle w:val="Normal"/>
        <w:bidi w:val="0"/>
        <w:ind w:left="339" w:right="0" w:hanging="0"/>
        <w:jc w:val="center"/>
        <w:rPr>
          <w:rFonts w:ascii="Gotham Narrow Book;Times New Roman" w:hAnsi="Gotham Narrow Book;Times New Roman"/>
          <w:color w:val="006666"/>
          <w:sz w:val="40"/>
          <w:szCs w:val="40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0"/>
          <w:sz w:val="40"/>
          <w:szCs w:val="40"/>
          <w:rtl w:val="true"/>
          <w:lang w:bidi="ar-EG"/>
        </w:rPr>
        <w:t>سور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0"/>
          <w:sz w:val="40"/>
          <w:szCs w:val="40"/>
          <w:rtl w:val="true"/>
          <w:lang w:bidi="ar-EG"/>
        </w:rPr>
        <w:t>الأنعام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0"/>
          <w:sz w:val="40"/>
          <w:szCs w:val="40"/>
          <w:rtl w:val="true"/>
          <w:lang w:bidi="ar-EG"/>
        </w:rPr>
        <w:t>م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0"/>
          <w:sz w:val="40"/>
          <w:szCs w:val="40"/>
          <w:rtl w:val="true"/>
          <w:lang w:bidi="ar-EG"/>
        </w:rPr>
        <w:t>الآية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Gotham Narrow Book;Times New Roman" w:hAnsi="Gotham Narrow Book;Times New Roman"/>
          <w:color w:val="006666"/>
          <w:sz w:val="40"/>
          <w:szCs w:val="40"/>
          <w:lang w:bidi="ar-EG"/>
        </w:rPr>
        <w:t>60</w:t>
      </w:r>
      <w:r>
        <w:rPr>
          <w:rFonts w:cs="KFGQPC Uthman Taha Naskh" w:ascii="Gotham Narrow Book;Times New Roman" w:hAnsi="Gotham Narrow Book;Times New Roman"/>
          <w:color w:val="006666"/>
          <w:sz w:val="40"/>
          <w:szCs w:val="40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0"/>
          <w:sz w:val="40"/>
          <w:szCs w:val="40"/>
          <w:rtl w:val="true"/>
          <w:lang w:bidi="ar-EG"/>
        </w:rPr>
        <w:t>حتى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Gotham Narrow Book;Times New Roman" w:hAnsi="Gotham Narrow Book;Times New Roman"/>
          <w:color w:val="006666"/>
          <w:sz w:val="40"/>
          <w:szCs w:val="40"/>
          <w:lang w:bidi="ar-EG"/>
        </w:rPr>
        <w:t>165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ind w:left="339" w:right="0" w:hanging="0"/>
        <w:jc w:val="center"/>
        <w:rPr>
          <w:rFonts w:ascii="Times New Roman" w:hAnsi="Times New Roman" w:cs="Times New Roman"/>
          <w:color w:val="5EA1A5"/>
          <w:sz w:val="100"/>
          <w:szCs w:val="100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rtl w:val="true"/>
          <w:lang w:val="en-US" w:eastAsia="en-US" w:bidi="ar-EG"/>
        </w:rPr>
        <w:drawing>
          <wp:anchor behindDoc="0" distT="79375" distB="59055" distL="156845" distR="186055" simplePos="0" locked="0" layoutInCell="0" allowOverlap="1" relativeHeight="110">
            <wp:simplePos x="0" y="0"/>
            <wp:positionH relativeFrom="margin">
              <wp:posOffset>311150</wp:posOffset>
            </wp:positionH>
            <wp:positionV relativeFrom="paragraph">
              <wp:posOffset>35941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9" w:right="0" w:hanging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ind w:left="339" w:right="0" w:hanging="0"/>
        <w:jc w:val="center"/>
        <w:rPr>
          <w:rFonts w:ascii="Times New Roman" w:hAnsi="Times New Roman"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ind w:left="339" w:right="0" w:hanging="0"/>
        <w:jc w:val="center"/>
        <w:rPr>
          <w:rFonts w:ascii="Times New Roman" w:hAnsi="Times New Roma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339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ترجم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339" w:right="0" w:firstLine="113"/>
        <w:jc w:val="center"/>
        <w:rPr>
          <w:rFonts w:ascii="Gotham Narrow Book;Times New Roman" w:hAnsi="Gotham Narrow Book;Times New Roman" w:cs="KFGQPC Uthman Taha Naskh"/>
          <w:color w:val="0070C0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70C0"/>
          <w:sz w:val="44"/>
          <w:sz w:val="44"/>
          <w:szCs w:val="44"/>
          <w:rtl w:val="true"/>
          <w:lang w:bidi="ar-EG"/>
        </w:rPr>
        <w:t>ماهر</w:t>
      </w:r>
      <w:r>
        <w:rPr>
          <w:rFonts w:ascii="Gotham Narrow Book;Times New Roman" w:hAnsi="Gotham Narrow Book;Times New Roman" w:eastAsia="Gotham Narrow Book;Times New Roman" w:cs="Gotham Narrow Book;Times New Roman"/>
          <w:color w:val="0070C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70C0"/>
          <w:sz w:val="44"/>
          <w:sz w:val="44"/>
          <w:szCs w:val="44"/>
          <w:rtl w:val="true"/>
          <w:lang w:bidi="ar-EG"/>
        </w:rPr>
        <w:t>رمدين</w:t>
      </w:r>
    </w:p>
    <w:p>
      <w:pPr>
        <w:pStyle w:val="Normal"/>
        <w:spacing w:lineRule="auto" w:line="240" w:before="0" w:after="0"/>
        <w:ind w:left="339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راجع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339" w:right="0" w:firstLine="113"/>
        <w:jc w:val="center"/>
        <w:rPr>
          <w:rFonts w:ascii="Gotham Narrow Book;Times New Roman" w:hAnsi="Gotham Narrow Book;Times New Roman" w:cs="KFGQPC Uthman Taha Naskh"/>
          <w:color w:val="984806"/>
          <w:sz w:val="32"/>
          <w:szCs w:val="32"/>
          <w:lang w:bidi="ar-EG"/>
        </w:rPr>
      </w:pP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  <w:lang w:bidi="ar-EG"/>
        </w:rPr>
        <w:t>محمد</w:t>
      </w:r>
      <w:r>
        <w:rPr>
          <w:rFonts w:ascii="Gotham Narrow Book;Times New Roman" w:hAnsi="Gotham Narrow Book;Times New Roman" w:eastAsia="Gotham Narrow Book;Times New Roman" w:cs="Gotham Narrow Book;Times New Roman"/>
          <w:color w:val="98480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  <w:lang w:bidi="ar-EG"/>
        </w:rPr>
        <w:t>آساد</w:t>
      </w:r>
      <w:r>
        <w:rPr>
          <w:rFonts w:ascii="Gotham Narrow Book;Times New Roman" w:hAnsi="Gotham Narrow Book;Times New Roman" w:eastAsia="Gotham Narrow Book;Times New Roman" w:cs="Gotham Narrow Book;Times New Roman"/>
          <w:color w:val="98480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  <w:lang w:bidi="ar-EG"/>
        </w:rPr>
        <w:t>ومجموعة</w:t>
      </w:r>
      <w:r>
        <w:rPr>
          <w:rFonts w:ascii="Gotham Narrow Book;Times New Roman" w:hAnsi="Gotham Narrow Book;Times New Roman" w:eastAsia="Gotham Narrow Book;Times New Roman" w:cs="Gotham Narrow Book;Times New Roman"/>
          <w:color w:val="98480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  <w:lang w:bidi="ar-EG"/>
        </w:rPr>
        <w:t>من</w:t>
      </w:r>
      <w:r>
        <w:rPr>
          <w:rFonts w:ascii="Gotham Narrow Book;Times New Roman" w:hAnsi="Gotham Narrow Book;Times New Roman" w:eastAsia="Gotham Narrow Book;Times New Roman" w:cs="Gotham Narrow Book;Times New Roman"/>
          <w:color w:val="98480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  <w:lang w:bidi="ar-EG"/>
        </w:rPr>
        <w:t>العلماء</w:t>
      </w:r>
      <w:r>
        <w:rPr>
          <w:rFonts w:ascii="Gotham Narrow Book;Times New Roman" w:hAnsi="Gotham Narrow Book;Times New Roman" w:eastAsia="Gotham Narrow Book;Times New Roman" w:cs="Gotham Narrow Book;Times New Roman"/>
          <w:color w:val="98480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  <w:lang w:bidi="ar-EG"/>
        </w:rPr>
        <w:t>وال</w:t>
      </w: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</w:rPr>
        <w:t>م</w:t>
      </w:r>
      <w:r>
        <w:rPr>
          <w:rFonts w:ascii="Gotham Narrow Book;Times New Roman" w:hAnsi="Gotham Narrow Book;Times New Roman" w:cs="KFGQPC Uthman Taha Naskh"/>
          <w:color w:val="984806"/>
          <w:sz w:val="32"/>
          <w:sz w:val="32"/>
          <w:szCs w:val="32"/>
          <w:rtl w:val="true"/>
          <w:lang w:bidi="ar-EG"/>
        </w:rPr>
        <w:t>ترجمين</w:t>
      </w:r>
    </w:p>
    <w:p>
      <w:pPr>
        <w:pStyle w:val="Normal"/>
        <w:spacing w:lineRule="auto" w:line="240" w:before="0" w:after="0"/>
        <w:ind w:left="339" w:right="0" w:firstLine="113"/>
        <w:jc w:val="center"/>
        <w:rPr>
          <w:rFonts w:ascii="Gotham Narrow Book;Times New Roman" w:hAnsi="Gotham Narrow Book;Times New Roman" w:cs="KFGQPC Uthman Taha Naskh"/>
          <w:color w:val="984806"/>
          <w:sz w:val="32"/>
          <w:szCs w:val="32"/>
          <w:lang w:bidi="ar-EG"/>
        </w:rPr>
      </w:pPr>
      <w:r>
        <w:rPr>
          <w:rFonts w:cs="KFGQPC Uthman Taha Naskh" w:ascii="Gotham Narrow Book;Times New Roman" w:hAnsi="Gotham Narrow Book;Times New Roman"/>
          <w:color w:val="984806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339" w:right="0" w:firstLine="113"/>
        <w:jc w:val="center"/>
        <w:rPr>
          <w:rFonts w:ascii="Gotham Narrow Book;Times New Roman" w:hAnsi="Gotham Narrow Book;Times New Roman" w:cs="KFGQPC Uthman Taha Naskh"/>
          <w:color w:val="984806"/>
          <w:sz w:val="32"/>
          <w:szCs w:val="32"/>
          <w:lang w:bidi="ar-EG"/>
        </w:rPr>
      </w:pPr>
      <w:r>
        <w:rPr>
          <w:rFonts w:cs="KFGQPC Uthman Taha Naskh" w:ascii="Gotham Narrow Book;Times New Roman" w:hAnsi="Gotham Narrow Book;Times New Roman"/>
          <w:color w:val="984806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339" w:right="0" w:firstLine="113"/>
        <w:jc w:val="center"/>
        <w:rPr>
          <w:rFonts w:ascii="Gotham Narrow Book;Times New Roman" w:hAnsi="Gotham Narrow Book;Times New Roman" w:cs="KFGQPC Uthman Taha Naskh"/>
          <w:color w:val="984806"/>
          <w:sz w:val="32"/>
          <w:szCs w:val="32"/>
          <w:lang w:bidi="ar-EG"/>
        </w:rPr>
      </w:pPr>
      <w:r>
        <w:rPr>
          <w:rFonts w:cs="KFGQPC Uthman Taha Naskh" w:ascii="Gotham Narrow Book;Times New Roman" w:hAnsi="Gotham Narrow Book;Times New Roman"/>
          <w:color w:val="984806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339" w:right="0" w:firstLine="113"/>
        <w:jc w:val="center"/>
        <w:rPr>
          <w:rFonts w:ascii="Gotham Narrow Book;Times New Roman" w:hAnsi="Gotham Narrow Book;Times New Roman" w:cs="KFGQPC Uthman Taha Naskh"/>
          <w:color w:val="984806"/>
          <w:sz w:val="32"/>
          <w:szCs w:val="32"/>
          <w:lang w:bidi="ar-EG"/>
        </w:rPr>
      </w:pPr>
      <w:r>
        <w:rPr>
          <w:rFonts w:cs="KFGQPC Uthman Taha Naskh" w:ascii="Gotham Narrow Book;Times New Roman" w:hAnsi="Gotham Narrow Book;Times New Roman"/>
          <w:color w:val="984806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339" w:right="0" w:firstLine="113"/>
        <w:jc w:val="center"/>
        <w:rPr>
          <w:rFonts w:ascii="Gotham Narrow Book;Times New Roman" w:hAnsi="Gotham Narrow Book;Times New Roman" w:cs="KFGQPC Uthman Taha Naskh"/>
          <w:color w:val="984806"/>
          <w:sz w:val="32"/>
          <w:szCs w:val="32"/>
          <w:lang w:bidi="ar-EG"/>
        </w:rPr>
      </w:pPr>
      <w:r>
        <w:rPr>
          <w:rFonts w:cs="KFGQPC Uthman Taha Naskh" w:ascii="Gotham Narrow Book;Times New Roman" w:hAnsi="Gotham Narrow Book;Times New Roman"/>
          <w:color w:val="984806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339" w:right="0" w:firstLine="113"/>
        <w:jc w:val="center"/>
        <w:rPr>
          <w:rFonts w:ascii="Gotham Narrow Book;Times New Roman" w:hAnsi="Gotham Narrow Book;Times New Roman" w:cs="KFGQPC Uthman Taha Naskh"/>
          <w:color w:val="984806"/>
          <w:sz w:val="32"/>
          <w:szCs w:val="32"/>
          <w:lang w:bidi="ar-EG"/>
        </w:rPr>
      </w:pPr>
      <w:r>
        <w:rPr>
          <w:rFonts w:cs="KFGQPC Uthman Taha Naskh" w:ascii="Gotham Narrow Book;Times New Roman" w:hAnsi="Gotham Narrow Book;Times New Roman"/>
          <w:color w:val="984806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339" w:right="0" w:firstLine="113"/>
        <w:jc w:val="center"/>
        <w:rPr>
          <w:rFonts w:ascii="Gotham Narrow Book;Times New Roman" w:hAnsi="Gotham Narrow Book;Times New Roman" w:cs="KFGQPC Uthman Taha Naskh"/>
          <w:color w:val="984806"/>
          <w:sz w:val="32"/>
          <w:szCs w:val="32"/>
          <w:lang w:bidi="ar-EG"/>
        </w:rPr>
      </w:pPr>
      <w:r>
        <w:rPr>
          <w:rFonts w:cs="KFGQPC Uthman Taha Naskh" w:ascii="Gotham Narrow Book;Times New Roman" w:hAnsi="Gotham Narrow Book;Times New Roman"/>
          <w:color w:val="984806"/>
          <w:sz w:val="32"/>
          <w:szCs w:val="32"/>
          <w:rtl w:val="true"/>
          <w:lang w:bidi="ar-EG"/>
        </w:rPr>
      </w:r>
    </w:p>
    <w:tbl>
      <w:tblPr>
        <w:tblW w:w="63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60"/>
      </w:tblGrid>
      <w:tr>
        <w:trPr/>
        <w:tc>
          <w:tcPr>
            <w:tcW w:w="6380" w:type="dxa"/>
            <w:gridSpan w:val="2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Iskoola Pota" w:hAnsi="Iskoola Pota" w:cs="Iskoola Pota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06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rtl w:val="true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 xml:space="preserve">සූරත් 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අල්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-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අන්ආම්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8"/>
                <w:sz w:val="28"/>
                <w:szCs w:val="28"/>
                <w:lang w:bidi="si-LK"/>
              </w:rPr>
              <w:t>ගොවිපළ සතුන්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bidi="si-LK"/>
              </w:rPr>
              <w:t>)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rtl w:val="true"/>
                <w:lang w:bidi="si-LK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ක්ක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වෙහි දී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හළ වූවක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ආයත්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60-165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6380" w:type="dxa"/>
            <w:gridSpan w:val="2"/>
            <w:tcBorders/>
            <w:shd w:fill="C6D9F1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val="en-GB" w:eastAsia="en-GB" w:bidi="si-LK"/>
              </w:rPr>
            </w:pP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سْمِ</w:t>
            </w:r>
            <w:r>
              <w:rPr>
                <w:rFonts w:ascii="Iskoola Pota" w:hAnsi="Iskoola Pota" w:eastAsia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Iskoola Pota" w:hAnsi="Iskoola Pota" w:eastAsia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َّحمنِ</w:t>
            </w:r>
            <w:r>
              <w:rPr>
                <w:rFonts w:ascii="Iskoola Pota" w:hAnsi="Iskoola Pota" w:eastAsia="Iskoola Pota" w:cs="Iskoola Pot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skoola Pota" w:hAnsi="Iskoola Pot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َّحِيْمِ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Iskoola Pota" w:hAnsi="Iskoola Pota" w:cs="Iskoola Pota"/>
                <w:color w:val="000000"/>
                <w:sz w:val="28"/>
                <w:szCs w:val="28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පරිමිත දයාන්විත අසමසම කරුණාන්විත අල්ලාහ්ගේ නාමයෙනි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center"/>
              <w:rPr>
                <w:rFonts w:ascii="Traditional Arabic" w:hAnsi="Traditional Arabic" w:cs="Iskoola Pota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60-65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ැත්ත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උත්තරීතර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ණස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තුර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න්න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ළිබඳ 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සීමිත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රුණාවන්ත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ේ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Traditional Arabic" w:hAnsi="Traditional Arabic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රාත්‍රියෙහ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්‍රාණ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ත්ප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න්න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හවලෙහ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ඉපැයූ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නී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ියමි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ාල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ීන්ද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ලබන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ිණිස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වද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වයි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ැව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ොම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ීම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්ථාන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ත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ිට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ිළිබඳ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න්වයි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تَوَفَّا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اللَّيْ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يَعْلَ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جَرَح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النَّهَا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بْعَث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يُقْض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جَل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سَمًّ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رْجِع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نَبِّئ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عْم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60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both"/>
              <w:rPr>
                <w:rFonts w:ascii="Traditional Arabic" w:hAnsi="Traditional Arabic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ැත්තන්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ඉහළ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ි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ාලන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න්න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ආරක්ෂ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ය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ලක්වරුන්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වයි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වසානය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ග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ිසිවක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රණ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ැමිණ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ි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ූතවර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ත්ප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නිති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ගකීම්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ැහැර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හරිති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قَاهِ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وْق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ِبَاد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يُرْسِ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فَظ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ت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ج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حَدَ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مَوْ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وَفَّتْ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ُسُلُ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فَرِّط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61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Traditional Arabic" w:hAnsi="Traditional Arabic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ැබ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භාරකර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ෙත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ැව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ොම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ලබති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ීන්දු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ත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ැ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න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ිනිශ්ච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න්නන්ග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ඉත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ේගවත්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ُدّ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وْلَا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حَق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حُكْ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سْرَع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حَاسِب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62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Traditional Arabic" w:hAnsi="Traditional Arabic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ොඩබිම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ුහුද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න්ධකාර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න්ග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ම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ආපදාවක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ස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බැගෑප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රහසිග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ෙය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ුදව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ත්ත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ෘතවේදී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න්නෙම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වස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ග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යැ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ිටි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ි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ුදව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නුය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වුරුන්දැ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!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نَجِّي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ظُلُم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بَر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ْبَحْ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دْعُون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ضَرُّع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خُفْي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ئ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جَا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َذ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نَكُون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شَّاك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63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Traditional Arabic" w:hAnsi="Traditional Arabic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ය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ියල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ආපදාවන්ග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ුදව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නුය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ු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ආදේ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බන්නෙහු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!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ُ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نَجِّي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ُ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رْب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ُشْرِك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64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Traditional Arabic" w:hAnsi="Traditional Arabic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ඉහළ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ා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ට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ඬුවම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වීමට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ැතහො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ණ්ඩායම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ො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ග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ඇතැමෙක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ඇතැමෙකු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රුණුක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ිඳවන්න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ැලැස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ීමට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බල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ඇත්ත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!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ටහ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ැක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න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ිණිස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ිස්තර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නුය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ෙසේදැ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වධානය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බලන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قَادِ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بْعَث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ذَاب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وْق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حْ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رْجُل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لْبِس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ِيَع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يُذِيق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عْض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أْ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عْض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نْظُر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يْف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ُصَرِّف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آَي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عَلّ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فْقَه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65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66-68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ද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ළිබඳ 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ෂ්ඵල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ර්කය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ෙදෙන්න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හ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ර්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රන්නන්ගෙ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වත් 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ිටීම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Traditional Arabic" w:hAnsi="Traditional Arabic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ෙ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ත්‍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ිබියදී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මූහය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ැවසී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‘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බිවරය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භාර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වෙම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’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වසනු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كَذَّ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وْمُ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حَق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سْ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وَكِيل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66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ෑම පණිවිඩයකටම නියමිත කාලයක්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මතු දැන ගන්න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كُ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َبَإ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سْتَقَرّ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سَوْف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ع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67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අපගේ වදන්හි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ාද විවාද වල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රත ව සිටින්නන් නුඹ දුටු විට ඒ හැර වෙනත් කතාවක ඔවුහු නිරත වන තෙක් ඔවුන්ගෙන් ඉවත් ව සිටි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ුඹට අමතක කරනුයේ ෂෙයිතාන්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බැවින් මෙනෙහි වූවායින් පසු අපරාධකාර පිරිස සමඟ නුඹ වාඩි නොව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أَي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خُوض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آَيَاتِ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أَعْرِض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ت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خُوض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دِيث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غَيْر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إِ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نْسِيَنّ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شَّيْطَا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قْعُ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عْ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ذِّكْر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قَو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ظَّالِم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68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 xml:space="preserve">) 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69-70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-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ුර්ආන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රන්නන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ච්චලය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ක් කරන්න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ත්වන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රණම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 පිළිබඳ විනිශ්චය කිරීමේදී බිය හැඟීමෙන් යුතු ව කටයුතු කරන්නන්හට කිසිදු කොටසක් නොමැ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නමුත් ඔවුන් බිය හැඟීමෙන් යුතු ව කටයුතු කළ හැකි වනු පිණිස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ෙනෙහි කළ යුතු ව 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تَّق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ِسَاب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ك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ذِكْر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عَلّ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تَّق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69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 දහම සෙල්ලමට හා විහිළුවට ගත් අය නුඹ අතහැර දම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ලොව ජීවිතය ඔවුන් රවටා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යම් ආත්මයක් තමන් ඉපැයූ දෑ හේතුවෙ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ේ දඬුවම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පැටලෙනු වස් මෙමගින් නුඹ උපදෙස් දෙ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ෙන් තොර ව කිසිදු භාරකරුවකු හෝ කිසිදු මැදිහත්කරුවකු හෝ එයට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යලු වන්දි වලට නුඹ වන්දි ගෙව්වද එය පිළි ගනු නොලැබ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ේතු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මන් ඉපැයූ දෑ හේතුවෙ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ඬුවම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ැටලුණු අය ඔවු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ප්‍රතික්ෂේප කරමින් සිටි බැවින් වේදනීය දඬුවමද නටන උණු පානයද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righ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ذَ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تَّخَذ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دِين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عِب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هْو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غَرَّتْ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حَيَا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دُّنْ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ذَكِّر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ُبْس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َفْس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سَب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يْ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دُو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ِيّ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فِيع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عْدِ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ُل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دْل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ؤْخَذ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ُبْسِ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سَب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رَاب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مِي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عَذَاب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ا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كْفُ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70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71-73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ොවන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රන්න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මන්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ශාව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රිද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‍්‍රිය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රන්නාවූ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හමඟ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ත්‍ය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ාර්ග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ළිපදින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 හැර අපට ප්‍රයෝජනයක් කළ නොහැකි තවද අපට හිංසාවක් කළ නොහැකි දෑ අප අයදින්නෙමු ද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 අපට මඟ පෙන්වූ පසු ව අපි අපගේ විලුඹු මත නැවත හැරී යන්නෙමු ද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? 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සේ නම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ෙනෙකුට මිතුරන් ව සිට අප වෙතට පැමිණෙන්නැයි ඔවුහු යහමඟ වෙතට ඔහු ව ඇරයුම් කරමින් සිටිය දී ෂෙයිතානුන් ඔහු ව මහපොළොවේ ඔබමොබ සැරිසරන්නන් මෙන් නොමඟ හැරියේ නම් එවැනි අයකු මෙන් වනු 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යැයි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නබිවරය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!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ුඹ පවස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ැබැවින්ම අල්ලාහ්ගේ යහමඟ වන එයමය නියම යහමඟ වනුයේ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තවද ලෝකයන්හි පරමාධිපතිට අප අවනත වනු පිණිස අණ කරනු ලැබුවෙමු යැයි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!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ුඹ පවස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َدْعُ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دُو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نْفَعُ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ضُرُّ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نُرَد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عْقَابِ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عْ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ذ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َدَا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سْتَهْوَتْ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شَّيَاطِي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أَرْ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يْر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صْحَاب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دْعُون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هُد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ئْتِ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ُد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هُد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أُمِر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نُسْلِ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رَب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عَالَم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71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සලාතය විධිමත් ව ඉටු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හුට බිය හැඟීමෙන් යුතු ව කටයුතු කරනු යැයි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ණ කරනු ලැබුව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එක්රැස් කරනු ලබනුයේ ඔහු වෙතටම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قِي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صَّلَا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تَّقُو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ُحْشَ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72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ථාර්ථයෙන් යුතු ව අහස් හා මහපොළොව මැව්වේ ඔහුම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ුන් යැයි පවසන දින එය සිදු වන්න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ගේ ප්‍රකාශය සත්‍යය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සූර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් හොරණෑ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ඹිනු ලබන දින සියලු ආධිපත්‍යයන් ඔහු සතු 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ුප්ත දෑ හා බාහිර දෑ පිළිබඳ මැනවින් දන්නා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හු සියුම් ඥානය ඇති සර්ව ප්‍රඥාවන්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خَلَق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سَّمَاو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ْأَرْض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الْحَق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يَوْ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قُو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ُ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يَكُو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وْل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حَق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مُلْك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وْ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نْفَخ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صُّو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الِ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غَيْ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شَّهَاد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حَكِي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خَبِي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73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 xml:space="preserve">) 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74-79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බ‍්‍රාහිම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ෙයිහිස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ලාම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)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ුම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මන්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යා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ූහය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ත්‍ය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ැහැදිල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‍්‍රියාව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ැරද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ප්ප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ාධ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ෙන්වීම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ම පියා වන ආ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vertAlign w:val="superscript"/>
                <w:lang w:bidi="si-LK"/>
              </w:rPr>
              <w:t>z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ර්ට ඔබ දෙවිවරු ලෙස පිළිම ගන්නෙහි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ඔබ හා ඔබගේ ජනයා පැහැදිලි මූළාවෙහි සිටිනු මම දකිමි යැයි ඉබ්‍රාහීම් පැවසූ අවස්ථාව සිහිපත්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إِذ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بْرَاهِي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أَبِي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آز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تَتَّخِذ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صْنَا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آلِه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رَا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قَوْم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ضَلَال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بِين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74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ස්හි හා මහපොළොවේ ආධිපත්‍යයන් ඉබ්‍රාහීම්ට අප පෙන්වූයේ එලෙස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තරයේ විශ්වාස කරන්නන් අතුරින් වනු පිණිස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كَ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ُر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بْرَاهِي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لَكُو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سَّمَاو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ْأَرْ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ِيَك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مُوق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75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රාත්‍රිය ඔහු 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්ධකාරයෙ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ළා ගත් කල්හි තරුවක් දැක මෙය මාගේ පරමාධිපති යැයි පවසා සිටිය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එය සැඟ වී ගිය කල්හි සැඟ වී යන්නන් මම ප්‍රිය නොකරමි යැයි පැවසුව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لَ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ج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يْ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أ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وْكَب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َ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لَ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ف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ُحِب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آَفِل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76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 ව සඳු උදා වනු දුටු කල්හි මෙය මාගේ පරමාධිපති යැයි ඔහු පවසා සිට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එය සැඟ වී ගිය කල්හි මාගේ පරමාධිපති මට මඟ පෙන්වූයේ නැතහොත් සැබැවින්ම මම මුළා වූ ජනයා අතුරින් වන්නෙමි යැයි පැවස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لَ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أ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قَم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ازِغ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َ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لَ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ف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ئ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هْدِن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أَكُون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قَو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ضَّالّ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77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 ව හිරු උදා වනු දුටු කල්හි මෙය මාගේ පරමාධිපත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මෙය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යල්ලට වඩ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ති විශාල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 පවසා සිට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එයද සැඟ වී ගිය කල්හි මාගේ ජනයි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ආදේශ කරන දැයින් සැබැවින්ම මම නිදොස් වෙමි යැයි පැවස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لَ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أ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شَّمْ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ازِغ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َ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َ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كْبَ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لَ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فَل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و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رِيء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ُشْرِك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78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ස් හා මහපොළොව මැවූ ඔහු වෙත මම මාගේ මුහුණ අවංක ලෙසින් හරව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මම ආදේශ තබන්නන් අතුරින් නොවෙ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جَّهْ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جْهِي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ط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سَّمَاو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ْأَرْض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نِيف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مُشْرِك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79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80-81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ත්‍ය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ැහැදිල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ීම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‍්‍රම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ෙස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ිවාද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ත්‍යයෙහ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්ථාවර 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ිටී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සත්‍යය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වනත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ොවී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ොරැවටී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ිටීම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තම ජනයා තමන් සමඟ වාද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මට යහ මඟ පෙන්වා තිබිය දී අල්ලාහ් සම්බන්ධයෙන් මා සමඟ නුඹලා වාද කරන්නෙහු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කවර දෙයකට ආදේශ කරන්නෙහුද ඒ ගැන මම බිය නොවෙ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මාගේ පරමාධිපති අභිමත කළේ නම් මිස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ගේ පරමාධිපති සියලු දෑ පිළිබඳ ව දැනුමෙන් පුළුල්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මෙනෙහි කළ යුතු නොවේ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?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حَاج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وْم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تُحَاجُّونّ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َدَا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خَاف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ُشْرِك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ش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يْئ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سِ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ُل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ِلْ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تَذَكَّ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80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වර දෙයක් සම්බන්ධයෙන්  නුඹලා වෙත සාධකයක් පහළ නොකළේ ද එවන් දෑ සමඟ නුඹලා අල්ලාහ්ට ආදේශ කිරීමට නුඹලා නොබිය ව සිටිය දී නුඹලා ආදේශ කළ දෑට මා  බිය වන්නේ කෙසේ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ුඹලා දැන සිටින්නෙහු නම් මෙම දෙපිරිසෙන් අභයදායිත්</w:t>
            </w:r>
            <w:r>
              <w:rPr>
                <w:rFonts w:ascii="Iskoola Pota" w:hAnsi="Iskoola Pota" w:eastAsia="Iskoola Pota" w:cs="Iskoola Pota"/>
                <w:color w:val="000000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යට වඩා සුදුසු වනුයේ කුම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 පිරිස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)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්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كَيْف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خَاف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شْرَك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خَاف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ّ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شْرَك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نَزِّ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سُلْطَا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أَي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فَرِيق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حَق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الْأَم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ع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81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82-83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ෙලො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රලො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රැකවරණ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ාර්ග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නුය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ිශ්වාස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ය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ිරුද්ධ 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‍්‍රිය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ොකිරීමය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විශ්වාස කොට තම විශ්වාසය සමඟ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ආදේශ කිරීමෙ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සිදු අපරාධයක් මුසු නොකළේ ද එවැන්නන්ටමය අභයදායිත්වය ඇත්ත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යහමඟ ලද්දවු</w:t>
            </w:r>
            <w:r>
              <w:rPr>
                <w:rFonts w:ascii="Iskoola Pota" w:hAnsi="Iskoola Pota" w:eastAsia="Iskoola Pota" w:cs="Iskoola Pota"/>
                <w:color w:val="000000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්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آَ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لْبِس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يمَان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ظُل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أَمْ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هْتَ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82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පගේ සාධකය මෙයය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ම ජනයාට එරෙහි ව ඉබ්‍රාහීම්ට අපි මෙය පිරිනැමුවෙම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ප අභිමත කරන අයට තරාතිරම් උසස් කරන්නෙම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ැබැවින්ම නුඹගේ පරමාධිපති සියුම් ඥානය ඇත්තා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ර්වඥ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تِل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ُجَّتُ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آتَيْنَا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بْرَاهِي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وْم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َرْفَع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دَرَجَات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َشَاء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ك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83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84-90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බිවරුන්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දර්ශ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තුමන්ල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ළිපදින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යෝග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පි ඔහුට ඉස්හාක් හා යඃකූබ් පිරිනැමුව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සෑම කෙනෙකුටම අපි මඟ පෙන්වූ</w:t>
            </w:r>
            <w:r>
              <w:rPr>
                <w:rFonts w:ascii="Iskoola Pota" w:hAnsi="Iskoola Pota" w:eastAsia="Iskoola Pota" w:cs="Iskoola Pota"/>
                <w:color w:val="000000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පි මීට පෙර නූහ්ට ද ඔහුගේ පරපුරෙන් වූ දාවූද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ුලයිමා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ය්යූබ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ූසුෆ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ූසා හා හාරූන්ට ද මඟ පෙන්වූය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ප දැහැමියන්ට ප්‍රතිඵල පිරිනමනුයේ මෙලෙස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وَهَب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سْحَاق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يَعْقُو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ُل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َدَي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نُوح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َدَي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بْ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ذُرِّيَّت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دَاوُو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سُلَيْم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أَيُّو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يُوسُف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ُوس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َا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كَ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َجْز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مُحْس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84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Traditional Arabic" w:hAnsi="Traditional Arabic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කරිය්යා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හ්යා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ඊස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ඉල්යාස්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ඟ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ෙන්වූයෙම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ියල්ලෝ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දැහැමිය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තුරිනි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زَكَرِي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يَحْي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عِيس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إِلْيَا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ُلّ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صَّالِح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85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Traditional Arabic" w:hAnsi="Traditional Arabic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ඉස්මාඊල්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යසඃ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ූනුස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ලූත්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ඟ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ෙන්වූයෙම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ියල්ල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ලෝවැසියන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ඩ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උසස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ළෙම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إِسْمَاعِي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ْيَسَ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يُونُ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ُوط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كُل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ضَّل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عَالَم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86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Traditional Arabic" w:hAnsi="Traditional Arabic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ියවර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රපුර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හෝදරය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තැමෙක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ෝර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ෙ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ඍජ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ාර්ග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ෙ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ඟ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ෙන්වූයෙම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آبَائ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ذُرِّيَّات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إِخْوَان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جْتَبَيْنَا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َدَيْنَا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صِرَاط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سْتَقِي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87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Traditional Arabic" w:hAnsi="Traditional Arabic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ෙ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ඟ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ෙන්වීම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ැත්ත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ම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භිම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ය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ෙමග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ඟ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ෙන්වන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ු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ආදේ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ළ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ම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ආ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හපත්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ග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ිනාශ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ී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න්න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ිබුණි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ُد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هْد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شَاء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ِبَاد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شْرَك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حَبِط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ا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عْم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88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Traditional Arabic" w:hAnsi="Traditional Arabic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ුස්තක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්‍රඥා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ූ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ෙහෙ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ිරිනැමූ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ූහු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ක්ක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ැසිය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ොවූ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්‍රතික්ෂේප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න්න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්‍රතික්ෂේප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කර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ිරිසක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වරන්නෙම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آَتَيْنَا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كِت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ْحُكْ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نُّبُوّ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كْفُر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َؤُلَا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كَّل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وْ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يْس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كَاف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89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Traditional Arabic" w:hAnsi="Traditional Arabic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ඟ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හු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ලැබූ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ඟ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ෙන්වී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නු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ිළිපදින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ෙනුව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ග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ිසිද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ුලිය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ඉල්ලමි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ලෝවැසියන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උපදෙස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ැ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!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َد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بِهُدَا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قْتَد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سْأَل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جْ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ذِكْر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لْعَالَم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90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 xml:space="preserve">) 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91-92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බිත්ව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‍්‍රතික්ෂේප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රන්න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‍්‍රතිවාද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ස්ලාමී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දූ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ෙහෙවර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ත්‍ය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හවුර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ට ගරු බුහුමන් කළ යුතු අයුරින් ඔවුහු ඔහුට ගරු බුහුමන් නොකළ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අල්ලාහ් මිනිසා වෙත කිසිවක් පහළ නොකළේ යැයි ඔවුහු පැවසූ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ආලෝකයක් හා ජනයාට මඟපෙන්වීමක් ලෙසින් මූසා ගෙනා ආ පුස්තකය පහළ කළේ කවු දැයි අ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එය වෙන් වෙන් පොත් බවට පත් කොට ඒව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හරක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හෙළි කළ අතර බොහෝ දෑ නුඹලා සඟවන්න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හා නුඹලාගේ මුතුන්මිත්තන් නොදැන සිටි දෑ නුඹලා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ගි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ගන්වනු ලැබ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බිවරය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පහළ කළ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යැයි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නිරතව සිටින දෑහි සෙල්ලම් කිරීමට ඔවුන් ව අතහැර දම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دَ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ق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دْر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ذ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ز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شَ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ز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كِت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ج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وس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ُو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دً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جْعَلُون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رَاطِي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ُبْدُونَ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تُخْف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ثِي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عُلِّم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عْلَ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آَبَاؤ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ُ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ذَر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خَوْض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لْعَب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91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ය අපි පහළ කළ තමන් අතර ඇති දෑ සත්‍ය කරවන භාග්‍යමත් පුස්තකය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ඟින් මක්කාහ් නම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ව් නගරයට හා ඒ අවට සිටින්නන්ට නුඹ අවවාද කරනු පිණිස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පරමාන්ත දිනය විශ්වාස කරන්නන් මෙය විශ්වාස කර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හු තම සලාතයන් සුරක්ෂිත ව ඉටු කර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َ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ِتَاب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زَلْنَا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بَارَك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صَدِّق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ي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د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ِتُنْذِ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قُر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وْلَ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ؤْمِ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الْآَخِر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ؤْمِ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صَلَات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حَافِظ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92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spacing w:lineRule="auto" w:line="240" w:before="100" w:after="100"/>
              <w:ind w:left="11" w:right="11" w:hanging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93-94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ූ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ෙහෙවර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‍්‍රතික්ෂේප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රන්නන්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රණ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බියස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ඇති වන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ුෂ්කරතාව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ළවු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ෙරෙ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ැගිටුවන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බන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ිනය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ියල්ල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ම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ාම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කෙරෙහි බොරු ගොතන්නන්ට හෝ තමන් වෙත කිසිවක් දැනුම් දී නොතිබූ තත්ත්වයේ මා වෙත දේව පණිවිඩ දෙනු ලැබීය යැයි පවසන්නන්ට  හෝ අල්ලාහ් පහළ කළ දෑ මෙන් මම ද පහළ කරමි යැයි පවසන්නන්ට වඩා අපරාධකරු කවරෙකු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 අපරාධකරුවන් මරණ වේදනා</w:t>
            </w:r>
            <w:r>
              <w:rPr>
                <w:rFonts w:ascii="Iskoola Pota" w:hAnsi="Iskoola Pota" w:eastAsia="Iskoola Pota" w:cs="Iskoola Pota"/>
                <w:color w:val="000000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හි සිටිනු නුඹ දකින්නේ නම් මලක්වරු තම අත් විහිදුවා නුඹලාගේ ප්‍රාණ නුඹලාම බැහැර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කෙරෙහි සත්‍ය නොවන දෑ පවසමින් සිටි හෙයින්ද ඔහුගේ වදන් පිළිබඳ ව අහංකාරකමින් සිටි බැවින් ද අද දින නින්දිත දඬුවම ප්‍රතිවිපාක වශයෙන් දෙනු ලබන්න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ظْلَ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مَّ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فْتَر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ذِب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ُوحِي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َي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وح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يْء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سَأُنْزِ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ثْ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ز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ر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ذ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ظَّالِ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غَمَر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مَوْ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ْمَلَائِكَ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اسِطُ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يْدِي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خْرِج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فُسَ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يَوْ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ُجْزَو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ذ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هُو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قُو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غَيْ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حَق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آَيَات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سْتَكْبِ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93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අපි නුඹලාට පිරිනමා තිබූ දෑ නුඹලාගේ පිටු පිටිපසට අත හැර දමා මුල් වරට නුඹලා ව අපි මැව්වාක් මෙන් සැබැවින්ම නුඹලා අප වෙතට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සිවක් නොමැති 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නි ව පැමිණ 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සැබැවින්ම නුඹලා අතර සිටි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ට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ානයන් යැයි නුඹලා තරයේ විශ්වාස කළ අය නුඹලා වෙනුවෙන් මැදිහත් වන්නන් ලෙස නුඹලා සමඟ සිටිනු අපි නොදකින්නෙම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ුඹලා අතර වූ සම්බන්ධතා සැබැවින්ම විසන්ධි වි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ුඹලා තරයේ විශ්වාස කරමින් සිටි දෑ නුඹලා ව මුළා කළේ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جِئْتُمُو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ُرَاد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خَلَقْنَا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وّ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رّ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تَرَك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خَوَّلْنَا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ر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ظُهُور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َر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ع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ُفَعَاءَ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زَعَم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ّ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ُرَكَاء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قَطَّ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يْن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ضَل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ن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زْعُ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94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 xml:space="preserve">) 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95-99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ඒකී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භාව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ල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ශ්‍රේෂ්ඨත්ව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හවුර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රන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ිශ්වය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ාධක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අල්ලාහ් බීජ හා ඇට පැළෙන්නට සලස්ව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ඟින් පැළෑටි හට ගන්ව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හු මළ දැයින් ප්‍රාණික දෑ පිට කර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ාණික දැයින් මළ දෑ පිට කර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යයි අල්ලාහ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සේ නම් නුඹලා වෙනතකට යොමු කරනු ලබනුයේ කෙසේ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الِق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حَب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نَّو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خْرِج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حَي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مَيِّ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ُخْرِج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مَيِّ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حَي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ذَلِ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أَن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ُؤْفَك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95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ුයම් කාලය උදා කරවන්නා</w:t>
            </w:r>
            <w:r>
              <w:rPr>
                <w:rFonts w:ascii="Iskoola Pota" w:hAnsi="Iskoola Pota" w:eastAsia="Iskoola Pota" w:cs="Iskoola Pota"/>
                <w:color w:val="000000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රාත්‍රිය සැනසුම ලබන්නක් ලෙස ද හිරු හා සඳු කාල ගණනයක් ලෙස ඇති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ය සර්ව බලධාරී සර්වඥයාණන්ගේ සැලැස්ම 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الِق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إِصْبَاح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جَع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يْ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سَكَ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شَّمْ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ْقَم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ُسْبَا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قْدِي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عَزِيز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عَلِي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96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ොඩබිමෙහි හා මුහුදෙහි අන්ධකාරයන් තුළ නුඹලා මඟ දැනගනු පිණිස නුඹලාට තරු ඇති කළේ ද ඔහුම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ටහා ගන්නා ජනයාට සංඥාවන් අපි පැහැදිලි කර ඇත්ත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جَع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نُّجُو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تَهْتَ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ظُلُم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بَر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ْبَحْ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صَّل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آَي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قَو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ع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97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කම ආත්මයකින් නුඹලා ව නිර්මාණය කොට පසු 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ිය කොඳු නාරට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රැඳවුම් ස්ථානයක් ලෙස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ව් කුස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ැන්පත් ස්ථානයක් ලෙසද පත් කළේ  ඔ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වබෝධ කරන ජනයාට සංඥාවන් පැහැදිලි කර ඇත්ත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شَأ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َفْس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حِد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مُسْتَقَرّ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ُسْتَوْدَع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صَّل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آَي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قَو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فْقَه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98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හසි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ැස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ලය පහළ කළේ ඔ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 ව එමගින් සියලු දෑහි පැළෑටි අපි හට ගැන්වූය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 ව එයින් සරුසාර දෑ හට ගැන්වූය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ලෙහ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කට බැඳුණු ධාන්‍ය ද ඉඳි ගසින් එහි ඡද ශුකියෙහි එල්ලී පවතින ඉඳි පොකුරුද සම පෙනුමැත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සයෙ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ාන නොවූ මිද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ලිව් හා දෙළුම් උයන් ද එයින් අපි හට ගන්ව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ල ගැන් වී එය ඉදෙන විට එහි පලතුරු දෙස අවධානයෙන් බල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විශ්වාස කරන ජනයාට මෙහි සංඥාවන්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ز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سَّمَا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ء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أَخْرَج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َبَا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ُ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أَخْرَج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خَضِ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ُخْرِج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ب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تَرَاكِب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نَّخْ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طَلْع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ِنْوَان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دَانِي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جَنَّات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عْنَاب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زَّيْت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رُّمّ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شْتَبِه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غَيْ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تَشَابِه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نْظُ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ثَمَر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ثْم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يَنْع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ذَل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آيَات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قَو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ؤْمِ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99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00-105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ඒකීයභාව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හු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රුවෙක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හු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ාන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සිවෙක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ෝ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ැතැය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ැහැදිල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 w:ascii="Iskoola Pota" w:hAnsi="Iskoola Pota"/>
                <w:sz w:val="24"/>
                <w:szCs w:val="24"/>
                <w:rtl w:val="true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ජින්නුන් අල්ලාහ්ට සමානයන් ලෙස ඔවුහු පත් කර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ව මවා ඇත්තේ ද ඔ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හුට පිරිමි දරුවන් හා ගැහැනු දරුවන් ඇති බව ද ඔවුහු  උපකල්පනය කර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වර්ණනා කරන දැයින් ඔහු සුපිවිතුරුය අති උත්තරීත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جَعَ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ُرَك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ج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خَلَق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خَرَ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بَنَات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غَيْ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ِل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سُبْحَان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تَعَا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صِف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00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>ඔහ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හස් හා පොළොව පූර්වාදර්ශයකින් තොර ව මැවූ මැවුම්කර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ට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හකාරියක්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සිටිය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 දී ඔහුට දරුවකු ඇති වන්නේ කෙසේ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යලු දෑ මැව්වේ ඔ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සියලු දෑ පිළිබඳ ව ඔහු සර්වඥ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دِيع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سَّمَاو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ْأَرْ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كُو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د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كُ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صَاحِب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خَلَق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ُل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كُ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01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 xml:space="preserve">) 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ය අල්ලාහ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 පරමාධිපත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හැර නැමඳුම් ලබන්නට කිසිවකු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යලු දෑහි මැවුම්කර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ුඹලා ඔහුට ගැතිකම්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සියලු දෑහි භාරකරු වන්නේද ඔ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ذَلِ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َ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خَالِق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ُ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اعْبُدُو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ُ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كِيل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02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සිදු දෘෂ්ටීන් ඔහුට ළඟා විය නොහැ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ඔහු සියලු දෘෂ්ටීන් ග්‍රහණය කර සිටී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හු සියුම් ඥාන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 ප්‍රඥාවන්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ُدْرِك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أَبْصَا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دْرِك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أَبْصَا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طِيف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خَبِي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03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ගේ පරමාධිපතිගෙන් පැහැදිලි සාධක නුඹලා වෙත පැමිණ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බැවින් කවරෙකු එය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ධීක්ෂණය කො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ලන්නේද එය ඔහුටම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මුත් කවරෙකු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 ගැ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්ධයකු මෙන් කටයුතු කරන්නේ ද එය ඔහුටම එරෙහිව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මම නුඹලාගේ ආරක්ෂකයා නොවෙම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ැයි නබිව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جَاء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صَائِ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بْص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لِنَفْس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مِي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عَلَيْ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حَفِيظ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04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හැදෑරුවෙහි යැයි ඔවුහු පවසනු පිණිස ද එය වටහා ගන්නා ජනයාට අප පැහැදිලි කර දෙනු පිණිස ද මෙම වදන් අපි මෙලෙස විස්තර කර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كَ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ُصَرِّف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آَي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ِيَقُو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دَرَس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ِنُبَيِّن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قَو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ع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05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lineRule="auto" w:line="240" w:before="100" w:after="100"/>
              <w:ind w:left="11" w:right="11" w:hanging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06-108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-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ුර්ආන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ළිපැදීම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වශ්‍යතා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ෙස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ගමි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ිශ්වාසය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ොස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ැවරීමෙ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ැළකී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ිටී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ගේ පරමාධිපතිගෙන් නුඹ වෙත වහී වශයෙන් දෙනු ලැබූ දෑ නුඹ පිළිපදි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හැර නැමදුම් ලබන්නට කිසිවකු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ආදේශ තබන්නන්  පිටු දකි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تَّبِع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ُوحِي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َي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َ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أَعْرِض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مُشْرِك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06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සිතුවේ නම් ඔවුහු ආදේශ නොකරන්නට තිබුණ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 ආරක්ෂකයකු ලෙස අපි නුඹ ව පත් නො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 ඔවුන් වෙත වූ භාරකරු ද නො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شْرَك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جَعَلْنَا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يْ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فِيظ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يْ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وَكِيل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07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හැර ඔවුහු අයැදින දෑට නුඹලා අපහාස නො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කිසිදු දැනුමකින් තොර ව සීමාව ඉක්මවා යමින් ඔවුහු අල්ලාහ්ටද අපහාස කර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ෑම ප්‍රජාවකටම ඔවුන්ගේ ක්‍රියාවන් අප අලංකාර වත් කළේ එලෙස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 ව ඔවුන් නැවත යොමු විය යුතු ස්ථානය ඇත්තේ ඔවුන්ගේ පරමාධිපති වෙ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ඔවුන් කරමින් සිටි දෑ පිළිබඳ ව ඔහු ඔවුනට දන්වා සිටී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سُبّ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دْع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دُو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يَسُبّ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دْو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غَيْ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ِل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زَيَّن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كُ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ُمّ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مَ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رْجِع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يُنَبِّئ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ا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عْم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08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09-110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හමඟ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ැබී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ුළාව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ත්වී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භිමත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රිදි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හුම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ියලූ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දවත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රිපාලන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රනුයේ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ඔවුන්ගේ දිවුරීම් ස්ථීර ලෙස අල්ලාහ් මත දිවුරා තමන් වෙත සාධකයක් පැමිණි විට ඒ පිළිබඳ ව තමන් තරයේ විශ්වාස කරන බව පවසා සිටිය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සැබැවින්ම සියලු සාධකයන් අල්ලාහ් වෙතින් යැය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බිවරය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පවසන්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ඒවා පැමිණි විට ඔවුන් විශ්වාස නොකරනු ඇතැයි නුඹලාට වටහා දුන්නේ කුමක්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?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أَقْسَ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جَهْ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يْمَان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ئ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جَاءَت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آَي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يُؤْمِن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آَيَا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ِنْ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شْعِر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َّ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جَاء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ؤْمِ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09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එය මුල් වතාවෙහි විශ්වාස නොකර සිටියාක් මෙන් ඔවුන්ගේ හදවත් හා ඔවුන්ගේ දෘෂ්ටීන් අපි පෙරළා දම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න් ඔවුන්ගේ සීමාව ඉක්මවා යෑමෙහි තටමන්නට අපි ඔවුන් අතහැර දම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نُقَلِّب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فْئِدَت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أَبْصَار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ؤْمِ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وّ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رّ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نَذَر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طُغْيَان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عْمَه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10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 xml:space="preserve">) 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111-113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සත්‍යවාදී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ත්‍යයවාදීන් 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ළිකුල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FF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තවද අප ඔවුන් වෙත මලක් වරුන් පහළ කළ ද මළවුන් ඔවුන් සමඟ කතා කළ ද සියලු දෑ ඔවුන් ඉදිරියේ අප එක්රැස් කළ ද අල්ලාහ් අභිමත කිරීමෙන් මිස ඔවුහු විශ්වාස කිරීමට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දිරිපත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ොවනු 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මුත් ඔවුන්ගෙන් බහුතරය අඥාන ව සිටි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ّ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َزَّل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َيْهِ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مَلَائِك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كَلَّمَ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مَوْت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حَشَر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يْ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ُل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ُبُ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ا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يُؤْمِ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ش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ك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كْثَر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جْه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11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එලෙසම අපි සෑම නබි වරයකුටම මිනිස් වර්ගයාගෙන් හා ජින් වර්ගයා‍ගෙන් ෂෙයිතා නු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පුරු බලවේගය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තුරන් බවට පත් 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ෙන් ඇතැමෙක් ඇතැමෙකු රවටා ලනු පිණිස ආකර්ෂණීය වදන් කොඳුරා පව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ගේ පරමාධිපති සිතුවේ නම් ඔවුහු මෙය නොකරන්නට තිබුණ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බැවින් ඔවුන් ගොතන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සත්‍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ෑ සමඟ ඔවුන් ව නුඹ අත හැර දම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كَ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جَعَل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كُ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َبِيّ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دُو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يَاط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إِنْ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ْجِن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وح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عْض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عْض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زُخْرُف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قَوْ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غُرُو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ُ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عَلُو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ذَر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فْتَ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12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පරමාන්ත දිනය විශ්වාස නොකරන්නන්ගේ හදවත් 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රැවටිලි සහගත ආකර්ෂණීය වද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වෙත නැඹුරු වීම සඳහා ද එය ඔවුහු පිළි ගනු පිණිස ද ඔවුන් කවර කරුණක නිරත වෙමින් සිටියේ ද එහි නිරත වනු පිණිස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ෂෙයිතාන් මෙසේ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ِتَصْغ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فْئِدَ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ؤْمِ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الْآَخِر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ِيَرْضَوْ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ِيَقْتَرِف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قْتَرِف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13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lineRule="auto" w:line="240" w:before="100" w:after="100"/>
              <w:ind w:left="11" w:right="11" w:hanging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14-117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ධිපත්‍ය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තු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ිනිසා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ාර්ථකත්ව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ඇත්ත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ළිපැදීමෙහි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ගෙන් තොර ව විසදුමක් මා සෙවිය යුතු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වෙත පැහැදිලි කරන්නක් ලෙස මෙම පුස්තකය පහළ කළේ ඔ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වරෙකුට මෙම පුස්තකය අපි පිරිනැමුවෙමුද සැබැවින්ම මෙය සත්‍යයෙන් යුතු ව නුඹගේ පරමාධිපතිගෙන් පහළ කරනු ලැබූවක් බව දැන ගනි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ුඹ සැක කරන්නන් අතුරින් නො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فَغَيْ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بْتَغ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كَ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ز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َيْ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كِت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فَصَّ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آَتَيْنَا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كِت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ع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نَزَّل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الْحَق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كُون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مُمْتَ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14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ගේ පරමාධිපතිගේ වදන සත්‍යතාවෙන් හා සාධාරණත්ව යෙන් පූර්ණවත්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 වදන් වෙනස් කරන්නෙකු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සර්ව ශ්‍රාව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 ඥාන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تَمّ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لِمَ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صِدْق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عَدْ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بَدِّ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كَلِمَات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سَّمِيع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عَلِي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15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හපොළොවේ සිටින බහුතර යක් දෙනාට නුඹ අවනත වන්නේ නම් නුඹ ව අල්ලාහ්ගේ මාර්ගයෙන් ඔවුහු නොමඟ යව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අනුගමනය කරනුයේ හුදු අනුමානයන් මිස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හු උපකල්පනය කරන්නන් මිස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ُطِع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كْث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أَرْ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ضِلُّو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سَبِي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تَّبِع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ظّ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خْرُص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16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ම දහමින් නොමඟ යනවුන් කවුරුන් දැ යි සැබැවින්ම නුඹගේ පරමාධිපති වන ඔහු මැනවින් දන්නා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ද යහමඟ ලැබූවන් පිළිබඳවද මැනවින් දන්නා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عْلَ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ضِل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سَبِيل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عْلَ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الْمُهْتَد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17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18-121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තු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ැපී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ළිබඳ 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ීති රී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ඔහුගේ වදන් පිළිබඳ විශ්වාසවන්තයින් ලෙස සිටියෙහු නම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තෙකු ආහාරය පිණිස කැපීමේ දී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 කෙරෙහි අල්ලාහ්ගේ නාමය මෙනෙහි කරනු ලැබූ දෑ අනුභව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كُ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ذُكِ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سْ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آَيَات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ؤْم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18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 xml:space="preserve">) 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කවර දෙයක් කෙරෙහි අල්ලාහ්ගේ නාමය මෙනෙහි කරනු ලැබුවේ ද එය නුඹලා අනුභව නොකර සිටීමට නුඹලාට කුමක් වී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යමක් කෙරෙහි නුඹලා බල කරනු ලැබුවේ ද එය හැර නුඹලා වෙත තහනම් කර ඇති දෑ නුඹලාට සැබැවින්ම පැහැදිලි කර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බොහෝ දෙනා කිසිදු දැනුමකින් තොර ව ඔවුන්ගේ මනෝ ආශාවන් අනුව නොමඟ ය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ීමාව ඉක්මවා ගියවුන් පිළිබඳ ව මැනවින් දන්නා සැබැවින්ම නුඹගේ පරමාධිපති වන ඔ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أْكُ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ذُكِ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سْ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صّ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رَّ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ضْطُرِر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ثِي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يُضِلّ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أَهْوَائ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غَيْ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ِل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عْلَ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الْمُعْتَد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19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පාපයේ බාහිර දෑ හා එහි අභ්‍යන්තර දෑ නුඹලා අත හැර දම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පාපය උපයන්නන් ඔවුන් සිදු කරමින් සිටි දෑ හේතුවෙන් ඔවුනට මතු ප්‍රතිවිපාක දෙනු ලබ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ذَ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ظَاهِ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إِث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بَاطِن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كْسِب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إِثْ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سَيُجْزَو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ا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قْتَرِف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20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කවර දෙයක් කෙරෙහි අල්ලාහ්ගේ නාමය සිහිපත් කරනු නොලැබුවේ ද එයින් නුඹලා අනුභව නො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සැබැවින්ම එය පාපය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සැබැවින්ම ෂෙයිතානුන් ඔවුන්ගේ හිතමිතුරන් නුඹලා සමඟ වාද කරනු පිණිස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 කන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ොඳුර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ඔවුනට අවනත වූයේ නම් සැබැවින්ම නුඹලා ආදේශ තබන්නන් ව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أْكُ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ذْكَ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سْ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إِن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فِسْق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شَّيَاط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يُوح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وْلِيَائ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يُجَادِلُو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طَعْتُمُو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مُشْرِك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21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22-125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ිනිසු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ණ්ඩායම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ෙකක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ිශ්වාස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ේතුවෙ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හමඟ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ශාව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ෂෙයිතා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ළිපැදීමෙ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ුළ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යමෙකු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 ප්‍රතික්ෂේපය හේතුවෙ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මිය ගිය අයකු ව සිට පසු ව ඔහුට අප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හමඟ තුළි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ප්‍රාණය ලබා දී ඔහුට ආලෝකය ද ඇති කොට එමගින් ජනයා අතර ඇවිද යන්නේද එවන් අයකු අන්ධකාරයන්හි සිට එයින් බැහැර ව යා නොහැකි අයකු මෙන් වන්නේ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ේව ප්‍රතික්ෂේපකයින්ට ඔවුන් සිදු කරමින් සිටි දෑ අලංකාරවත් කර පෙන්වනු ලැබුවේ එලෙස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يْت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أَحْيَيْنَا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جَعَل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ُو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مْش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ثَل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ظُّلُم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يْ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خَارِج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زُيّ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لْكَاف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ا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عْم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22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ලෙස සෑම ගමකම එහි කුමන්ත්‍රණය කරනු පිණිස එහි වැරදි කරන නායකයන් ඇති 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කුමන්ත්‍රණ කරනුයේ ඔවුන්ටම මිස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ඔවුහු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 බ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හඟ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كَ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جَعَل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ُ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رْي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كَابِ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جْرِمِي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يَمْكُ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مْكُ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أَنْفُس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شْعُ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23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ඔවුනට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ුහම්මද් තුමාණන්ගේ නබිත්වය තහවුරු කරමින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ම් සාක්ෂියක් පැමිණි විට අල්ලාහ් ගේ දූතවරුන්ට පිරිනමනු ලැබූවාක් මෙන් යමක් අපටද පිරිනමනු ලබන තෙක් අපි විශ්වාස නොකරන්නෙමු යැයි ඔවුහු පැවසුවෝ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ම දූත මෙහෙවර කොතැනක තැබිය යුතු දැයි අල්ලාහ් මැනවින් දන්නා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ැරදි කළවුන් ව ඔවුන් කුමන්ත්‍රණ කරමින් සිටි දෑ හේතුවෙන් අල්ලාහ් වෙතින් වූ අවමානයක් හා දැඩි දඬුවමක් හසුකර ගනු 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جَاءَت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آَي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ُؤْ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ت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ُؤْت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ثْ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ُوتِي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ُسُ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عْلَ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يْث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جْعَ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ِسَالَت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سَيُصِيب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جْرَ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صَغَا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ِنْ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عَذَاب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دِيد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ا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مْكُ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24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 යමෙකුට මඟ පෙන් වීමට සිතන්නේ ද ඔහුගේ හදවත ඉස්ලාමය වෙතට විවෘත කරනු 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තවද ඔහු ව නොමඟ හැර දමන්නට ඔහු සිතන්නේද ඔහුගේ හදවත අහසට නගිනවාක් මෙන් දුෂ්කර ඉතා පටු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ීඩනයෙන් යුත් හදවතක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වට පත් කරය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ිශ්වාස නොකරන්නන්හට අල්ලාහ් දඬුවම් කරනුයේ මෙලෙස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رِ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هدِي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شْرَح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صَدْر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لْإِسْلَا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رِ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ضِ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جْعَ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صَدْر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ضَيِّق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رَج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أَنّ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صَّعَّد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سَّمَا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جْعَ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رِّجْ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ؤْمِ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25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26-127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රලොවෙහ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ාරුස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ලාම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ශාන්තිම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වෙස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ර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ිනිසා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ඟ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ෙන්වන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හමඟ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ය නුඹගේ පරමාධිපතිගේ ඍජු මාර්ගය 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උපදෙස් ලබන ජනයාට සැබැවින්ම අපි මෙම සාධක පැහැදිලි 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َ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صِرَاط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سْتَق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صَّل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آَي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قَو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ذَّكَّ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26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ට අල්ලාහ් වෙතින් වූ ශාන්තියේ නිවහන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කරමින් සිටි දෑ හේතුවෙන් ඔවුන්ගේ භාරකරු ඔහුම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دَا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سَّلَا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ِنْ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ِيّ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ا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عْم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27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28-131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ිනිසුන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ජින්වරු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නුගමන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ළවු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ෙබස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පරාධ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‍්‍රතිවිපාක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සියල්ල එක්රැස් කරන දින අහෝ ජින් සමූහය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මිනිස් වර්ගයාගෙන් වැඩි දෙන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මඟ යව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අධික කර ගත්තෙ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ිනිසුන් අතුරින් වූ ඔවුන්ගේ සමීපතයින් අපගේ පරමාධිපතියාණ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ගෙන් ඇතැමෙක් ඇතැමෙකු ගෙන් භුක්ති වින්ද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 වෙත නුඹ නියම කළ කාල සීමාව ළඟා විය යැයි පව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ගේ නවාතැන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රා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ින්න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ල්ලාහ් අභිමත කළ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ැම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ය හැර  ඔවුහු එහි සදා තනිකයින්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නුඹගේ පරමාධිපති ප්‍රඥාවන්ත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 ඥානීය යැයි පවස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يَوْ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حْشُر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جَمِيع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عْش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جِن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سْتَكْثَر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إِنْ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وْلِيَاؤ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إِنْ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سْتَمْتَ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عْضُ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بَعْض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بَلَغ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جَل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جَّل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نَّا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ثْوَا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خَالِد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ك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28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එලෙස අපි ඔවුන් උපයමින් සිටි දෑ හේතුවෙන් අපරාධ කරුවන්ගෙන් ඇතැමෙක් ඇතැමෙකුට හිතමිතුරන් බවට පත් කර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كَ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ُوَلّ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عْض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ظَّالِم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عْض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ا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كْسِب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29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හෝ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ින් හා මිනිස් සමූහය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මාගේ වදන් නුඹලාට කියා පා නුඹලාගේ මෙදින හමු වීම ගැන නුඹලාට අවවාද කරමින් නුඹලා අතුරින්ම වූ රසූල්වරු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ධර්ම දූතයි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වෙත නොපැමිණියේ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? 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එසේය අපට එරෙහි ව අපිම සාක්ෂි දරන්නෙමු යැයි පව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ලොව ජීවිතය ඔවුන් ව රවටා දැම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ඔවුන් ප්‍රතික්ෂේපකයින් ලෙස සිටි බව ඔවුන් ඔවුන්ටම එරෙහි ව සාක්ෂි දර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عْش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جِن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ْإِنْ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أْت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ُسُل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قُصّ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آَيَات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يُنْذِرُون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ق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وْم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َ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هِد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فُسِ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غَرَّتْ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حَيَا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دُّنْ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شَهِ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فُس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ّ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ا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اف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30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ය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සේ රසූල්වරුන් පහළ කිරීමට හේතුව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පරාධයෙන් වෙළුණු ගමක් එහි ජනයා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ඒ ගැ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ොතකන්නන් ලෙස සිටිය දී නුඹගේ පරමාධිපති එය විනාශ කරන්නකු නොවනු පිණිස 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كُ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ُ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هْ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قُر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ظُل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أَهْل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غَافِ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31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32-135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්වයංපෝෂිත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ිනිසු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‍්‍රියාව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ළිතුර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ීම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ැදී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ිටි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සෑම කෙනෙකුටම ඔවුන් කළ දෑ අනුව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විධ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රාතිරම්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කරන දෑ පිළිබඳ ව නුඹ ගේ පරමාධිපති අනවධානියකු නො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ِكُلّ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دَرَجَات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مِ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ُ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غَافِل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عْم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32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අවශ්‍යතාවන්ගෙන් තොර වූ ද කරුණාවෙන් යුක්ත වූ ද නුඹගේ පරමාධිපති සිතන්නේ නම් වෙනත් සමූහයක පරම්පරා වෙන් නුඹලා ව බිහි කළාක් මෙන් නුඹලා ව පහකොට  නුඹලාගෙන් පසු ඔහු සිතන පරිද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වෙනුවට වෙනත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ෝජිතයින් පත් කර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رَبُّ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غَنِي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ذُ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رَّحْم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شَأ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ذْهِب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يَسْتَخْلِف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عْد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شَاء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شَأ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ذُرِّيّ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و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آَخَ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33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bidi w:val="0"/>
              <w:spacing w:lineRule="auto" w:line="240" w:before="100" w:after="10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යත වශයෙන්ම නුඹලාට පොරොන්දු දෙනු ලැබූ දෑ පැමිණෙනු 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තවද නුඹලා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යින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ිදෙන්නන් නොවෙ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ُوعَ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آت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مُعْجِز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34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හෝ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ගේ ජනයි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නුඹලාගේ ස්ථානයේ සිටකටයුතු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සැබැවින්ම මම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ගේ ස්ථානයේ සි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ටුයුතු කර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ලොව අවසානය යහපත් වන්නේ කා හට දැ යි නුඹලා මතු දැන ග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ියත වශයෙන්ම අපරාධකරුවෝ ජය නොලබති යැය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و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عْمَ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كَانَت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امِل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سَوْف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ع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كُو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اقِبَ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دَّا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فْلِح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ظَّالِ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35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bidi w:val="0"/>
              <w:spacing w:lineRule="auto" w:line="240" w:before="100" w:after="100"/>
              <w:ind w:left="11" w:right="11" w:hanging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36-137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දේශ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ැබී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්බන්ධයෙ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වවාද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ජාහිලිය්ය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්ප‍්‍රදායන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ොයමින් හා ගොවිපළ සතුන්ගෙන් බිහි කළ දැයින් අල්ලාහ්ට කොටසක් වෙන් කොට ඔවුන්ගේ කල්පිතය අනුව මෙය අල්ලාහ් වෙනුවෙ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ය තමන්ගේ සම දෙවිවරුන් වෙනුවෙනි යැයි පව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 සම දෙවිවවරුන් වෙනුවෙන් වූ දෑ අල්ලාහ් වෙත ළඟා නොව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වෙනුවෙන් වූ දෑ ඔවුන්ගේ සම දෙවිවරුන් වෙත ළඟා නොව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තීන්දු කරන දෑ නපුරු ව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جَعَ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ذَرَأ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حَرْث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ْأَنْعَا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َصِيب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َ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زَعْم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َ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شُرَكَائِ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شُرَكَائ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صِ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صِ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ُرَكَائ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س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حْكُ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36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එලෙසම ආදේශ තබන්නන්ගෙන් බහුතරයක් දෙනාට තම දරුවන් ඝාතනය කිරීම ඔවුන්ගේ හවුල්කාර දෙවිවරු අලංකාර කර පෙන්ව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එය ඔවු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ෂයිතානු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ව විනාශ කරනු පිණිස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 දහම ඔවුනට විකෘති කර පෙන්වනු පිණිස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සිතුවේ නම් ඔවුහු එය නොකරන්නට තිබුණ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ඔවුන් ගොතමින් සිටින දෑ සමඟ ඔවුන් ව නුඹ අත හැර දම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كَ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زَيَّ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كَثِي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مُشْرِك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تْ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وْلَاد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ُرَكَاؤ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يُرْدُو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ِيَلْبِس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يْ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دِين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عَلُو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ذَر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فْتَ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37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38-140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දේශ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බන්නන්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ඥානක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ුළා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ය තහනම් කරනු ලැබූ ගොවිපළ සතුන් හා කෙත්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ඔවුන්ගේ උපකල්පනය පරිදි අපි සිතන අය හැර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් කිසිවක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ය අනුභව නොකළ යුතු යැයි ඔවුහු පව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ඇතැම් ගොවිපළ සතුන් උන්ගේ පි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මන් බිමන් යාමට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හනම් කරනු ලැබ ඇතැයි ද ඇතැම් ගොවිපළ සතුන් මත අල්ලාහ්ගේ නාමය තමන් මෙනෙහි නොකරන්නේ යැයි ද ඔහු වෙත ගොතා පවස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 ගොතමින් සිටි දෑ වෙනුවෙන් ඔවුනට ප්‍රතිවිපාක දෙ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َذ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عَا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حَرْث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ِجْ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طْعَم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َشَاء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زَعْم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أَنْعَا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ُرِّم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ظُهُور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أَنْعَا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ذْكُ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سْ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يْ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فْتِرَاء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سَيَجْزِي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ا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فْتَ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38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ම ගොවිපළ සතුන්ගේ කුස තුළ ඇති දෑ පිරිමින්ට පමණක් සත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ගේ සහකාරියන්හට තහනම් කරන ලද්දක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මිය ගිය තත්ත්වයේ තිබේ නම් එහි ඔවුහු හවුල්කරුවන් වෙති යැයි ඔවුහු පවසති ඔවුන්ගේ මෙම ප්‍රකාශයට ඔහු ඔවුනට ප්‍රතිවිපාක දෙ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ම ඔහු ප්‍රඥාවන්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ර්ව ඥාන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ُطُو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َذ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أَنْعَا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خَالِص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ذُكُورِ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ُحَرَّ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زْوَاجِ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كُ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يْت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ُرَكَاء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سَيَجْزِي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صْف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ك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39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සිදු දැනුමකින් තොර ව අඥාන කමින් තම දරුවන් ඝාතනය කළවුන් සැබැවින්ම පාඩු වින්ද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 කෙරෙහි බොරු ගොතමින් අල්ලාහ් ඔවුනට පෝෂණය වශයෙන් පිරිනැමූ දෑ ඔවුහු තහනම් කර ගත්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නොමඟ ගිය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න් යහමඟ ලද්දන් නොවූ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خَسِ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تَ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وْلَاد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سَفَه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غَيْ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ِل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حَرَّ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زَقَ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فْتِرَاء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ضَلّ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ا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هْتَد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40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41-142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නුග‍්‍රහය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</w:t>
            </w:r>
            <w:r>
              <w:rPr>
                <w:rFonts w:cs="Iskoola Pota" w:ascii="Iskoola Pota" w:hAnsi="Iskoola Pota"/>
                <w:sz w:val="24"/>
                <w:szCs w:val="24"/>
                <w:vertAlign w:val="superscript"/>
                <w:lang w:bidi="si-LK"/>
              </w:rPr>
              <w:t>z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ාත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ෙවීම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ිර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ැන්වී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ට්ටක්කා වැනි පොළොව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විහිදී වැඩෙන උයන් ද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ඉඳි ගස් වැන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ිහිදුවීමකින් තොර ව වැඩෙන උයන් ද ඉඳි ද එහි ආහාරය විවිධ වූ පැළෑටි ද ඔලිව් ද දෙළුම් ද එකිනෙකට සමාන වශයෙන් හා එකිනෙකට සමාන නොවන  වශයෙන් බිහි කළේ ඔ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එහි පල හට ගැණුනු විට එහි පල අනුභව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එය නෙළා ගන්නා දින එහි උරුමය දෙ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නාස්ති නො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ම ඔහු නාස්තිකාරයින් ව ප්‍රිය නොකර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شَأ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جَنَّات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عْرُوشَات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غَيْ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عْرُوشَات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نَّخْ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زَّرْ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خْتَلِف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ُكُل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زَّيْت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رُّمّ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تَشَابِه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غَيْ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تَشَابِه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ُ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ثَمَر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ثْم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آَت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ق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وْ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صَاد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ُسْرِف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حِب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مُسْرِف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41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ගොවිපළ සතුන් අතුරින් ප්‍රවාහනය කරනු ලබන්නක් වශයෙන් හා ප්‍රවාහනය කළ නොහැකි වශයෙ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බිහි කළේ ඔහ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නුඹලාට පෝෂණය වශයෙන් දුන් දැයින් නුඹලා අනුභව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ෂෙයිතාන්ගේ පියවරවල් අනුගමනය නො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ත වශයෙන්ම ඔහු නුඹලාට ප්‍රකට සතුරා වෙ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أَنْعَا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مُول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فَرْش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ُ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زَقَ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تَّبِع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خُطُو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شَّيْطَا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دُوّ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بِين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42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 xml:space="preserve">)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43-144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හනම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නුමත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ැරද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ැනුවත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ආහාරයට අනුමත සතුන් අතරි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ර්ග අටක්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බැටළුවාගෙ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ැහැනු පිරිමි ය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ෙදෙනෙක් ද එළුවාගෙන් දෙදෙනෙක් ද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ේවායි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තහනම් කර ඇත්තේ පිරිමි සතුන් දෙදෙනා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ැතහොත් ගැහැනු සතුන් දෙදෙනා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සේ නැතහොත් ගැහැනු සතුන්ගේ ගැබ් තුළ ඇති දෑ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 සත්‍යවාදීන් ව සිටියෙහු නම් බුද්ධිමත් ව මට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ේ ගැ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න්වා සිටින්නැයි නුඹ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Traditional Arabic" w:hAnsi="Traditional Arabic" w:cs="KFGQPC Uthman Taha Naskh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ثَمَانِي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زْوَاج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ضَّأ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ثْن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مَعْز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ثْن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آَلذَّكَر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رَّ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أُنْثَي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شْتَمَل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رْحَا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أُنْثَي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َبِّئُون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عِل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صَادِق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43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ඔටුවාගෙන්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ගැහැනු පිරිමි ය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ෙදෙනෙක් ද ගවයාගෙන් දෙදෙනෙක් ද වෙ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ේවායින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හු තහනම් කර ඇත්තේ පිරිමි සතුන් දෙදෙනා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ැතහොත් ගැහැනු සතුන් දෙදෙනා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සේ නැතහොත් ගැහැනු සතුන්ගේ ගැබ් තුළ ඇති දෑ දැ යි අ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සේ නැතහොත් මේ ගැන අල්ලාහ් නුඹලාට උපදෙස් දුන් අවස්ථාවේ නුඹලා සාක්ෂි කරුවන් ලෙස සිටියෙහු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ජනයා නොමඟ යවනු පිණිස දැනුමෙන් තොර ව අල්ලාහ් කෙරෙහි බොරු ගොතන්නාට වඩා දරුණු අපරාධකරු කවරෙකු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අල්ලාහ් අපරාධකාරී පිරිසට යහමඟ නොපෙන්ව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إِبِ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ثْن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بَقَ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ثْن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آَلذَّكَر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رَّ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أُنْثَي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شْتَمَل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رْحَا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أُنْثَي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ُهَد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ذ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صَّا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هَ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ظْلَ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مَّ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فْتَر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ذِب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يُضِل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نَّا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غَيْ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ِل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هْد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قَوْ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ظَّالِم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44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Traditional Arabic" w:hAnsi="Traditional Arabic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45-147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හාර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ර්ග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හනම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ුදෙව්වන්ට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මණක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හනම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ිය ගිය දෑ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හනය වන රුධි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ශූකර මාංශ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-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ඇත්තෙන්ම එය අපිරිසිදු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-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නොවන දෑ වෙනුවෙන් කවර දෙයක් කපන ලද්දේ ද එවන් පාපී දෑ වශයෙන් පවතින දෑ හැර අනුභව කරන්නෙකුට එය අනුභව කිරීමට තහනමක් ලෙස වෙන කිසිවක් මා වෙත දන්වා ඇති දෑ හි මා නුදුටුම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මුත් කවරෙකු හෝ බල කරනු ලැබුවේ  නම් ඔහු සීමාව ඉක්මවා යන්නෙකු හෝ නැවත නැවතත් ඉටු කරන්නෙකු වශයෙන් හැර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අනුභව කිරීමට අනුමැතිය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නුඹගේ පරමාධිපති අති ක්ෂමාශීල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ුණා ගුණයෙන් යුක්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جِد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ُوحِي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َي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حَرَّ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طَاعِ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طْعَم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ك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يْت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دَ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سْفُوح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حْ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خِنْزِي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إِن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ِجْس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سْق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ُهِل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غَيْ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مَ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ضْطُر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غَيْ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اغ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اد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غَفُو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ح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45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ියපොතු සහිත සෑම එකක්ම අපි යුදෙව්වූවනට තහනම් 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ගවයින් හා එළුවන්ගෙන් උන්ගේ පිටවල් හා බොකු හා අස්ථි සමඟ මුසු වූ දෑ හැර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ෙකුත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ේද ඔවුන් වෙත තහනම් කළ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න්ගේ අපරාධ හේතුවෙන් මෙලෙස අපි ඔවුනට ප්‍රතිවිපාක දුනි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සැබැවින්ම අපි සත්‍යවාදීහු ව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Traditional Arabic" w:hAnsi="Traditional Arabic" w:cs="Iskoola Pota"/>
                <w:b/>
                <w:b/>
                <w:bCs/>
                <w:color w:val="000000"/>
                <w:sz w:val="28"/>
                <w:szCs w:val="28"/>
                <w:lang w:val="en-GB" w:eastAsia="en-GB"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َا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رَّم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ُل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ظُفُ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بَقَ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ْغَنَ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رَّم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يْ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ُحُومَهُ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مَل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ظُهُورُهُ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و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حَوَا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خْتَلَط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عَظ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جَزَيْنَا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بَغْي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إِن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صَادِق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46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 xml:space="preserve">) 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ඔවුහු නුඹ ව බොරු කළේ නම් එවිට නුඹලාගේ පරමාධිපති කරුණාවෙන් හා විශාලත්ව යෙන් යුක්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ැරදිකාර පිරිස ගෙන් ඔහුගේ දඬුවම ප්‍රතික්ෂේප කරනු නොලැබේ යැයි නුඹ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ذَّبُو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ذُ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حْم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سِع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رَد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أْس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قَو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مُجْرِم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47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cs="Iskoola Pota" w:ascii="Traditional Arabic" w:hAnsi="Traditional Arabic"/>
                <w:color w:val="000000"/>
                <w:sz w:val="24"/>
                <w:szCs w:val="24"/>
                <w:lang w:bidi="si-LK"/>
              </w:rPr>
              <w:t>148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-150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දේශ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බන්න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ොර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ෙතී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අභිමත කර ඇත්නම් අප හා අපගේ මුතුන්මිත්තන් ආදේශ නොකරන්නට තිබුණ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කිසිවක් අප වෙත තහනම් නොකරන්නට තිබුණි යැයි ආදේශ කළවුන් පවස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ලෙස ඔවුනට පෙර සිටියවුන් ද අපගේ දඬුවම භුක්ති විඳින තෙක් බොරු කරමින් සිටියහ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වෙත යම් දැනුමක් එය අපහට දන්වා සිටින අයුරින් තිබේ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අනුගමනය කරනුයේ අනුමානය මිස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උපකල්පනය කරන්නන් මිස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سَيَقُو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شْرَك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شْرَك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آَبَاؤُ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رَّم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ذَّ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بْل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ت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ذَا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أْس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َ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ِنْد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ِل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تُخْرِجُو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تَّبِع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ظّ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خْرُص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48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පිරිපුන් සාධක අල්ලාහ් සතුය එබැවින් ඔහු අභිමත කළේ නම් නුඹලා සියල්ලන්ට යහ මඟ පෙන්වා දෙන්නට තිබුණි යැය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حُجَّ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بَالِغَ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هَدَا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جْمَع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49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මෙය තහනම් කළේ සැබැවින්ම අල්ලාහ් යැයි සාක්ෂි දරන නුඹලාගේ සාක්ෂිකරුවන් ගෙන එනු යැය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ඔවුහු සාක්ෂි දැරුවේ නම් එවිට නුඹ ඔවුන් සමඟ වී සාක්ෂි නොද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ගේ වදන් බොරු කළවුන්ගේ හා අවසානය විශ්වාස නොකරන්නන්ගේ ආශාවන් අනුගමනය නො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වුහු ඔවුන්ගේ පරමාධිපතිට සමානකම් ඇති කර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َل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ُهَدَاءَ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شْهَ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رَّ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َ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هِ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شْه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ع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تَّبِع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هْو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ذَّب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آَيَاتِ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ؤْمِ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الْآَخِر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رَبّ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عْدِ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50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cs="Iskoola Pota" w:ascii="Traditional Arabic" w:hAnsi="Traditional Arabic"/>
                <w:color w:val="000000"/>
                <w:sz w:val="24"/>
                <w:szCs w:val="24"/>
                <w:lang w:bidi="si-LK"/>
              </w:rPr>
              <w:t>151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හනම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ස්ලාමී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තිගුණ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්බන්ධ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ිස්තර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නුඹලාගේ පරමාධිපති නුඹලාට තහනම් කළ දෑ මම නුඹලා වෙත පවසමි යැය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නුඹලා ඔහුට කිසිවක් ආදේශ නොකරන බවටත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ෙමාපියන්ට උපකාරශීලී ව කටයුතු කරන ලෙසත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ිළිඳුකම හේතුවෙන් නුඹලාගේ දරුවන් ඝාතනය නොකරන ලෙසත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, -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ට හා ඔවුනට පෝෂණය දෙනුයේ අපම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-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ෙන්ම  නුඹලා අශික්ෂිත දැයින් මතුපිටින් පෙනෙන දෑ හා රහසිගත දෑට සමීප නොවන ලෙසත්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ල්ලාහ් නුඹලාට තහනම් කළ ආත්මයක් නුඹලා යුක්තියෙන් තොර ව මිස ඝාතනය නො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ෙසේ එය නුඹලාට ඔහු උප‍දෙස් දෙනුයේ නුඹලා වටහා ගත හැකි වනු පිණිස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Traditional Arabic" w:hAnsi="Traditional Arabic" w:cs="Iskoola Pota"/>
                <w:b/>
                <w:b/>
                <w:bCs/>
                <w:color w:val="000000"/>
                <w:sz w:val="28"/>
                <w:szCs w:val="28"/>
                <w:lang w:val="en-GB" w:eastAsia="en-GB"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عَالَوْ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تْ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رَّ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ُشْرِك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يْئ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بِالْوَالِد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حْسَا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قْتُ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وْلَاد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مْلَاق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َحْ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َرْزُق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إِيَّا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قْرَب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فَوَاحِش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ظَه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طَ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قْتُ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نَّفْ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ت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رَّ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الْحَق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ذَل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صَّا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عَلّ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عْقِ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51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 xml:space="preserve">)  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52-</w:t>
            </w:r>
            <w:r>
              <w:rPr>
                <w:rFonts w:cs="Iskoola Pota" w:ascii="Traditional Arabic" w:hAnsi="Traditional Arabic"/>
                <w:color w:val="000000"/>
                <w:sz w:val="24"/>
                <w:szCs w:val="24"/>
                <w:lang w:bidi="si-LK"/>
              </w:rPr>
              <w:t>153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නාථයි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රුණා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ැක්වී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්පත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රක්ෂා කිරී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ළිබඳ 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යෝග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ාථයාගේ ධනයට ඔහු වැඩි විය පත් වන තුරු යුක්ති සහගත අයුරින් මිස සමීප නො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කිරුම් මිණුම් යුක්ති සහගත ලෙසින් පූර්ණ ව ඉටු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ිසිදු ආත්මයකට එහි හැකියාව අනුව මිස අපි බර නොපටව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මීප ඥාතියකු වුව ද නුඹලා පවසන  විට යුක්තිගරුක ව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ල්ලාහ්ගේ ගිවිසුම ඉටු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ේවා මෙමගින් නුඹලාට උපදෙස් දෙනුයේ නුඹලා මෙනෙහි කිරීමට හැකි වනු පිණිස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قْرَب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يَتِي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الَّت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ِي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حْسَ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ت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بْلُغ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شُد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أَوْف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كَيْ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لْمِيز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الْقِسْط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ُكَلِّف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َفْس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ُسْعَ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ُل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اعْدِ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ُرْب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بِعَهْ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وْف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ذَل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صَّا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عَلّ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ذَكَّ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52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ියත වශයෙන්ම මෙය මාගේ ඍජු මාර්ගය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ුඹලා එය අනුගමනය 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ාර්ග අනුගමනය නොකර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විට නුඹලා ව ඔහුගේ මාර්ගයෙන් එය වෙන් කර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ේවා මෙමගින් නුඹලාට උපදෙස් දෙනුයේ නුඹලා බිය බැතිමත් විය හැකි වනු පිණිස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أ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َ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صِرَاط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سْتَقِي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اتَّبِعُو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تَّبِع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سُّبُ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تَفَرَّق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سَبِيل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ذَل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صَّا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عَلّ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تَّق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53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54-158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හළ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ගම් වල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හමඟ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ිබෙන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වත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ඒව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ොපිළිපැදීමෙ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color w:val="000000"/>
                <w:sz w:val="24"/>
                <w:sz w:val="24"/>
                <w:szCs w:val="24"/>
                <w:lang w:bidi="si-LK"/>
              </w:rPr>
              <w:t>සමා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ොලැබෙන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වත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ිග‍්‍රහ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ී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 ව වඩාත් අලංකාර අයුරින් සෑම දෙයක්ම විස්තර කරන්නක් ලෙස ද මඟ පෙන්වීමක් ලෙස ද ආශිර්වාදයක් ලෙස ද එම පුස්තකය අපි මූසාට පිරිනැමුව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ය ඔවුන්ගේ පරමාධිපතිගේ හමු ව ඔවුන් විශ්වාස කිරීමට හැකි වනු පිණිස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آَتَي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وس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كِت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مَا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حْسَ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تَفْصِي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كُ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دً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رَحْم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عَلّ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لِقَا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ؤْمِ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54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පි පහළ කළ මෙම පුස්තකය භාග්‍ය සම්පන්න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බැවින් නුඹලා එය පිළිපදි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නුඹලා කරුණා ව ලැබීමට හැකි වනු පිණිස නුඹලා බිය බැතිමත් ව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َ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ِتَاب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زَلْنَا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بَارَك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اتَّبِعُو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تَّ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عَلّ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ُرْح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55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අපට පෙර පුස්තකය පහළ කරනු ලැබුවේ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ුදෙව් හා කිතුනු යන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ෙපිරිස වෙතම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අපි ඔවුන්ගේ ඉගැන්වීම් ගැන අපි අනවධානීන් ලෙස සිටියෙමු  යැයි ඔවුහු නොපවසනු පිණිස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rtl w:val="true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قُو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ُنْزِ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كِتَاب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طَائِفَت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بْلِ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ُن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دِرَاسَت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غَافِل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56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ැතහොත් සැබැවින්ම අප වෙත පුස්තකය පහළ කරනු ලැබුවේ නම් ඔවුනට වඩා අපි යහ මඟ ලැබූවන් වන්නෙමු යැයි ඔවුන් නොපවසනු පිණිස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මුත් නුඹලාගේ පරමාධිපතිගෙන් නුඹලා වෙත පැහැදිලි සාධකය මඟ පෙන්වීම හා ආශිර්වාදය පැමිණි විට අල්ලාහ්ගේ වදන් බොරු කොට එය පිටු පෑ අයට වඩා මහා අපරාධකරු කවරෙකු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පගේ වදන් පිටුපාන්නන්ට ඔවුන් පිටුපාමින් සිටි හේතුවෙන් නපුරු දඬුවමක් මතු අපි ප්‍රතිවිපාක වශයෙන් පිරිනමන්නෙම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قُو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ُنْزِ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ي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كِتَاب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كُن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هْد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جَاء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يِّن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دً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رَحْم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ظْلَ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مّ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ذَّ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آَي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صَدَف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نْ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سَنَجْز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صْدِف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آيَاتِ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سُو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عَذ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ا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صْدِف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57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 xml:space="preserve">) 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ලක්වරුන් ඔවුන් වෙත පැමිණීම හෝ නුඹගේ පරමාධිපති ඔවුන් වෙත පැමිණීම හෝ නුඹගේ පරමාධිපතිගේ සාධක සමහරක් පැමිණීම හෝ ඔවුන් බලාපොරොත්තු වන්නේ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ගේ පරමාධිපතිගේ සාධක සමහරක් පැමිණෙන දින කිසිදු ආත්මයකට එහි විශ්වාසය ප්‍රයෝජනවත් නොවනු ඇ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ීට පෙර එය විශ්වාස නො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එමෙන්ම එම විශ්වාසය තුළ කිසිදු යහපතක් උපයා ගත්තේ ද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ලා බලාපොරොත්තු වෙන් සිටි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සැබැවින්ම අප ද බලාපොරොත්තුවෙන් සිටින්නන් වෙමු යැයි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නුඹ පවසනු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َ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نْظُ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أْتِيَ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مَلَائِكَ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أْتِي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ُ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أْتِي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عْض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آَي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وْ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أْت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عْض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آي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نْفَع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َفْس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يمَان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كُ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آَمَن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َبْ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سَب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يمَان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خَيْ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ُ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نْتَظِ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نْتَظِ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58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59-160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‍්‍රියාව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ඳ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ෙන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බන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‍්‍රතිඵල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ළිබඳ 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ිග‍්‍රහ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හම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බෙදීම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ොගත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වවාද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තම දහම බෙදා වෙන් කොට කණ්ඩායම් වශයෙන් පත් වූවන් ඔවුන් අතුරින් නුඹ කිසිදු විෂයයක නොවන්නෙහ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ඔවුන්ගේ විෂය සියල්ල අල්ලාහ් වෙ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 ව ඔවුන් කරමින් සිටි දෑ පිළිබඳ ව ඔහු ඔවුනට දන්ව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رَّ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دِين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كَا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ِيَع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س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مْر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نَبِّئ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ا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َفْع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59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කවරෙකු යහපතක් රැගෙන එන්නේ ද එවිට ඔහුට ඒ හා සමාන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තිඵල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දහයක් හිමි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 xml:space="preserve">තවද කවරෙකු නපුරක් රැගෙන එන්නේ ද එවිට ඒ හා සමාන 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්‍රතිවිපාක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)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යක් මිස වෙනෙකක් නොම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ඔවුහු අසාධාරණකම් කරනු නොලබත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ج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الْحَسَن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شْ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مْثَال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ج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السَّيِّئ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جْز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ثْلَ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يُظ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60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6380" w:type="dxa"/>
            <w:gridSpan w:val="2"/>
            <w:tcBorders/>
            <w:shd w:fill="FDE9D9" w:val="clear"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center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61-165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ය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වනත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ීම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ශුද්ධ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්හීද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තු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ිනිස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හුග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‍්‍රියාවන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ළිබඳ 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‍්‍රශ්න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බන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මාගේ පරමාධිපති ඍජු දහමින් යුත් ඉබ්‍රාහීම්ගේ අවංක පිළිවෙතින් මා හට නිවැරදි මාර්ගය වෙත මඟ පෙන්ව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 ඔහු ආදේශ කරන්නන් අතුරින් නොව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َن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هَدَان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صِرَاط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ُسْتَقِي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دِي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ِيَ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لّ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بْرَاهِي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حَنِيف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مُشْرِك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61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Utsaah" w:hAnsi="Utsaah" w:cs="Iskoola Pota"/>
                <w:color w:val="000000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Utsaah" w:hAnsi="Utsaah" w:eastAsia="Utsaah" w:cs="Utsaah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Utsaah" w:hAnsi="Utsaah" w:cs="Iskoola Pota"/>
                <w:color w:val="000000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Utsaah" w:hAnsi="Utsaah" w:eastAsia="Utsaah" w:cs="Utsaah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Utsaah" w:hAnsi="Utsaah" w:cs="Iskoola Pota"/>
                <w:color w:val="000000"/>
                <w:sz w:val="24"/>
                <w:sz w:val="24"/>
                <w:szCs w:val="24"/>
                <w:lang w:bidi="si-LK"/>
              </w:rPr>
              <w:t>සලාතය</w:t>
            </w:r>
            <w:r>
              <w:rPr>
                <w:rFonts w:ascii="Utsaah" w:hAnsi="Utsaah" w:eastAsia="Utsaah" w:cs="Utsaah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Utsaah" w:hAnsi="Utsaah" w:cs="Iskoola Pota"/>
                <w:color w:val="000000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Utsaah" w:hAnsi="Utsaah" w:eastAsia="Utsaah" w:cs="Utsaah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Utsaah" w:hAnsi="Utsaah" w:cs="Iskoola Pota"/>
                <w:color w:val="000000"/>
                <w:sz w:val="24"/>
                <w:sz w:val="24"/>
                <w:szCs w:val="24"/>
                <w:lang w:bidi="si-LK"/>
              </w:rPr>
              <w:t>නැමදුම</w:t>
            </w:r>
            <w:r>
              <w:rPr>
                <w:rFonts w:ascii="Utsaah" w:hAnsi="Utsaah" w:eastAsia="Utsaah" w:cs="Utsaah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Utsaah" w:hAnsi="Utsaah" w:cs="Iskoola Pota"/>
                <w:color w:val="000000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Utsaah" w:hAnsi="Utsaah" w:eastAsia="Utsaah" w:cs="Utsaah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Utsaah" w:hAnsi="Utsaah" w:cs="Iskoola Pota"/>
                <w:color w:val="000000"/>
                <w:sz w:val="24"/>
                <w:sz w:val="24"/>
                <w:szCs w:val="24"/>
                <w:lang w:bidi="si-LK"/>
              </w:rPr>
              <w:t>ජීවය</w:t>
            </w:r>
            <w:r>
              <w:rPr>
                <w:rFonts w:ascii="Utsaah" w:hAnsi="Utsaah" w:eastAsia="Utsaah" w:cs="Utsaah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Utsaah" w:hAnsi="Utsaah" w:cs="Iskoola Pota"/>
                <w:color w:val="000000"/>
                <w:sz w:val="24"/>
                <w:sz w:val="24"/>
                <w:szCs w:val="24"/>
                <w:lang w:bidi="si-LK"/>
              </w:rPr>
              <w:t>මාගේ</w:t>
            </w:r>
            <w:r>
              <w:rPr>
                <w:rFonts w:ascii="Utsaah" w:hAnsi="Utsaah" w:eastAsia="Utsaah" w:cs="Utsaah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Utsaah" w:hAnsi="Utsaah" w:cs="Iskoola Pota"/>
                <w:color w:val="000000"/>
                <w:sz w:val="24"/>
                <w:sz w:val="24"/>
                <w:szCs w:val="24"/>
                <w:lang w:bidi="si-LK"/>
              </w:rPr>
              <w:t>මරණය</w:t>
            </w:r>
            <w:r>
              <w:rPr>
                <w:rFonts w:ascii="Utsaah" w:hAnsi="Utsaah" w:eastAsia="Utsaah" w:cs="Utsaah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Utsaah" w:hAnsi="Utsaah" w:cs="Iskoola Pota"/>
                <w:color w:val="000000"/>
                <w:sz w:val="24"/>
                <w:sz w:val="24"/>
                <w:szCs w:val="24"/>
                <w:lang w:bidi="si-LK"/>
              </w:rPr>
              <w:t>ලෝකයන්හි</w:t>
            </w:r>
            <w:r>
              <w:rPr>
                <w:rFonts w:ascii="Utsaah" w:hAnsi="Utsaah" w:eastAsia="Utsaah" w:cs="Utsaah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Utsaah" w:hAnsi="Utsaah" w:cs="Iskoola Pota"/>
                <w:color w:val="000000"/>
                <w:sz w:val="24"/>
                <w:sz w:val="24"/>
                <w:szCs w:val="24"/>
                <w:lang w:bidi="si-LK"/>
              </w:rPr>
              <w:t>පරමාධිපති</w:t>
            </w:r>
            <w:r>
              <w:rPr>
                <w:rFonts w:ascii="Utsaah" w:hAnsi="Utsaah" w:eastAsia="Utsaah" w:cs="Utsaah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Utsaah" w:hAnsi="Utsaah" w:cs="Iskoola Pota"/>
                <w:color w:val="000000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ascii="Utsaah" w:hAnsi="Utsaah" w:eastAsia="Utsaah" w:cs="Utsaah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Utsaah" w:hAnsi="Utsaah" w:cs="Iskoola Pota"/>
                <w:color w:val="000000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Utsaah" w:hAnsi="Utsaah" w:eastAsia="Utsaah" w:cs="Utsaah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Utsaah" w:hAnsi="Utsaah" w:cs="Iskoola Pota"/>
                <w:color w:val="000000"/>
                <w:sz w:val="24"/>
                <w:sz w:val="24"/>
                <w:szCs w:val="24"/>
                <w:lang w:bidi="si-LK"/>
              </w:rPr>
              <w:t>සතුය</w:t>
            </w:r>
            <w:r>
              <w:rPr>
                <w:rFonts w:cs="Iskoola Pota" w:ascii="Utsaah" w:hAnsi="Utsaah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صَلَات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نُسُك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حْيَاي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مَمَات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عَالَم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62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ඔහුට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සමා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ිසිවක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ොමැත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ේ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ගැන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නියෝග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ලද්දෙමි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තවද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ම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මුස්ලිම්වරුන්ගෙන්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පළමු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ැන්නා</w:t>
            </w:r>
            <w:r>
              <w:rPr>
                <w:rFonts w:ascii="Vijaya" w:hAnsi="Vijaya" w:eastAsia="Vijaya" w:cs="Vijaya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Vijaya" w:hAnsi="Vijaya" w:cs="Iskoola Pota"/>
                <w:color w:val="000000"/>
                <w:sz w:val="24"/>
                <w:sz w:val="24"/>
                <w:szCs w:val="24"/>
                <w:lang w:bidi="si-LK"/>
              </w:rPr>
              <w:t>වෙමි</w:t>
            </w:r>
            <w:r>
              <w:rPr>
                <w:rFonts w:cs="Iskoola Pota" w:ascii="Vijaya" w:hAnsi="Vijay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رِي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بِ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ُمِرْ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أ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وَّ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مُسْلِم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63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 xml:space="preserve">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ියලු දෑ හි පරමාධිපති ලෙස අල්ලාහ් සිටිය දී ඔහු හැර වෙනත් අයකු පරමාධිපතියෙක් ලෙස මම සොයන්නෙම් ද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සෑම ආත්මයක්ම එයට එරෙහි ව මිස වෙනෙකක් උපයන්නේ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උසුලන්නෙකු වෙනත් කෙනෙකුගේ බර ද උසුලන්නේ නැත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පසු ව නුඹලා නැවත යොමු වන ස්ථානය නුඹලාගේ පරමාධිපති වෙ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අනතුරු ව නුඹලා කවර විෂයක් මත භේද ඇති කර ගනිමින් සිටියෙහු ද ඒ පිළිබඳ නුඹලාට ඔහු දන්වා සිටියි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غَيْ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َبْغ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ُ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كْسِب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ُل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نَفْس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عَلَيْ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زِ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ازِر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ِزْ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أُخْر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رْجِع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يُنَبِّئ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تَخْتَلِف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64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autoSpaceDE w:val="false"/>
              <w:bidi w:val="0"/>
              <w:spacing w:lineRule="auto" w:line="240" w:before="100" w:after="100"/>
              <w:contextualSpacing/>
              <w:jc w:val="both"/>
              <w:rPr>
                <w:rFonts w:ascii="Iskoola Pota" w:hAnsi="Iskoola Pota" w:cs="Iskoola Pota"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මහපොළොවේ නියෝජිතයින් බවට නුඹලා ව පත් කළේ ඔහුම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ඔහු නුඹලාට දුන් දෑ හි නුඹලා ව පරීක්ෂාවට ලක් කරනු පිණිස නුඹලාගෙන් ඇතැමෙකු ව ඇතැමෙකුට වඩා තරාතිරම් වලින් උසස් කළේ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තවද සැබැවින්ම ඔහු අති ක්ෂමාශීලී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4"/>
                <w:sz w:val="24"/>
                <w:szCs w:val="24"/>
                <w:lang w:bidi="si-LK"/>
              </w:rPr>
              <w:t>කරුණා ගුණයෙන් යුක්තය</w:t>
            </w:r>
            <w:r>
              <w:rPr>
                <w:rFonts w:cs="Iskoola Pota" w:ascii="Iskoola Pota" w:hAnsi="Iskoola Pota"/>
                <w:color w:val="000000"/>
                <w:sz w:val="24"/>
                <w:szCs w:val="24"/>
                <w:lang w:bidi="si-LK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left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جَعَ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خَلَائِف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أَرْ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رَفَ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عْض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َوْق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بَعْض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دَرَجَات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ِيَبْلُو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آَتَا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بّ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سَرِيع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الْعِق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وَإِن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لَغَفُو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>رَح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lang w:val="en-GB" w:eastAsia="en-GB"/>
              </w:rPr>
              <w:t>165</w:t>
            </w:r>
            <w:r>
              <w:rPr>
                <w:rFonts w:cs="KFGQPC Uthman Taha Naskh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GB" w:eastAsia="en-GB"/>
              </w:rPr>
              <w:t xml:space="preserve">)  </w:t>
            </w:r>
          </w:p>
        </w:tc>
      </w:tr>
    </w:tbl>
    <w:p>
      <w:pPr>
        <w:pStyle w:val="Normal"/>
        <w:spacing w:lineRule="auto" w:line="240" w:before="100" w:after="100"/>
        <w:jc w:val="left"/>
        <w:rPr>
          <w:rFonts w:cs="Iskoola Pota"/>
          <w:lang w:bidi="si-LK"/>
        </w:rPr>
      </w:pPr>
      <w:r>
        <w:rPr>
          <w:rFonts w:cs="Iskoola Pota"/>
          <w:rtl w:val="true"/>
          <w:lang w:bidi="si-LK"/>
        </w:rPr>
      </w:r>
    </w:p>
    <w:p>
      <w:pPr>
        <w:pStyle w:val="Normal"/>
        <w:bidi w:val="0"/>
        <w:jc w:val="both"/>
        <w:rPr>
          <w:rFonts w:ascii="Gotham Narrow Light;Times New Roman" w:hAnsi="Gotham Narrow Light;Times New Roman" w:cs="Gotham Narrow Light;Times New Roman"/>
          <w:color w:val="006666"/>
          <w:sz w:val="40"/>
          <w:szCs w:val="40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40"/>
          <w:szCs w:val="40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margin">
              <wp:posOffset>-5055870</wp:posOffset>
            </wp:positionH>
            <wp:positionV relativeFrom="page">
              <wp:align>top</wp:align>
            </wp:positionV>
            <wp:extent cx="5055870" cy="759333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9" w:leader="none"/>
        </w:tabs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7937" w:h="11906"/>
      <w:pgMar w:left="851" w:right="851" w:gutter="0" w:header="709" w:top="1134" w:footer="454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otham Narrow 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Gotham Narrow Light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Utsaah">
    <w:charset w:val="00"/>
    <w:family w:val="swiss"/>
    <w:pitch w:val="variable"/>
  </w:font>
  <w:font w:name="Vijay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681990</wp:posOffset>
              </wp:positionH>
              <wp:positionV relativeFrom="paragraph">
                <wp:posOffset>273050</wp:posOffset>
              </wp:positionV>
              <wp:extent cx="5187315" cy="75545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21.5pt;width:408.45pt;height:594.85pt" coordorigin="-1074,430" coordsize="8169,11897">
              <v:shape id="shape_0" ID="Picture 16" stroked="f" o:allowincell="f" style="position:absolute;left:-1074;top:430;width:7948;height:2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74;top:12038;width:8168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283845</wp:posOffset>
              </wp:positionH>
              <wp:positionV relativeFrom="paragraph">
                <wp:posOffset>-288290</wp:posOffset>
              </wp:positionV>
              <wp:extent cx="4462145" cy="361950"/>
              <wp:effectExtent l="635" t="0" r="0" b="5080"/>
              <wp:wrapNone/>
              <wp:docPr id="4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22.35pt;margin-top:-22.7pt;width:351.3pt;height:28.5pt" coordorigin="-447,-45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01;top:-454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7,-3" to="6579,-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134;top:-29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28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172;top:-258;width:1184;height:33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3175" r="0" b="9525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Times New Roman" w:hAnsi="Gotham Narrow Book;Times New Roman" w:eastAsia="Calibri" w:cs="Mohammad Bold Normal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Times New Roman" w:hAnsi="Gotham Narrow Book;Times New Roman" w:eastAsia="Calibri" w:cs="Mohammad Bold Normal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Iskoola Pota" w:hAnsi="Iskoola Pota" w:cs="Iskoola Pota"/>
      <w:b w:val="false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30:00Z</dcterms:created>
  <dc:creator>user a</dc:creator>
  <dc:description>06 සූරත් අල්-අන්ආම් (ගොවිපළ සතුන්)  ආයත් 60-165 කි</dc:description>
  <cp:keywords>06 සූරත් අල්-අන්ආම් (ගොවිපළ සතුන්)  ආයත් 60-165 කි</cp:keywords>
  <dc:language>en-US</dc:language>
  <cp:lastModifiedBy>elhashemy</cp:lastModifiedBy>
  <cp:lastPrinted>2015-01-13T10:22:00Z</cp:lastPrinted>
  <dcterms:modified xsi:type="dcterms:W3CDTF">2015-12-31T15:15:00Z</dcterms:modified>
  <cp:revision>3</cp:revision>
  <dc:subject>06 සූරත් අල්-අන්ආම් (ගොවිපළ සතුන්)  ආයත් 60-165 කි</dc:subject>
  <dc:title>06 සූරත් අල්-අන්ආම් (ගොවිපළ සතුන්)  ආයත් 60-165 කි</dc:title>
</cp:coreProperties>
</file>