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100" w:after="100"/>
        <w:jc w:val="center"/>
        <w:rPr>
          <w:rFonts w:ascii="Iskoola Pota" w:hAnsi="Iskoola Pota" w:cs="Iskoola Pota"/>
          <w:color w:val="002060"/>
          <w:sz w:val="40"/>
          <w:szCs w:val="40"/>
          <w:lang w:bidi="si-LK"/>
        </w:rPr>
      </w:pPr>
      <w:r>
        <w:rPr>
          <w:rFonts w:cs="Iskoola Pota" w:ascii="Iskoola Pota" w:hAnsi="Iskoola Pota"/>
          <w:color w:val="002060"/>
          <w:sz w:val="40"/>
          <w:szCs w:val="40"/>
          <w:lang w:bidi="si-LK"/>
        </w:rPr>
        <w:t>0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>7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 xml:space="preserve"> 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>සූර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>ා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 xml:space="preserve"> අල්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>-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>ආඃරාෆ්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 xml:space="preserve"> 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>(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>උස් ස්ථාන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>)</w:t>
      </w:r>
      <w:r>
        <w:rPr>
          <w:rFonts w:cs="Iskoola Pota" w:ascii="Iskoola Pota" w:hAnsi="Iskoola Pota"/>
          <w:color w:val="002060"/>
          <w:sz w:val="40"/>
          <w:szCs w:val="40"/>
          <w:lang w:bidi="ar-EG"/>
        </w:rPr>
        <w:t xml:space="preserve"> 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 xml:space="preserve"> </w:t>
      </w:r>
    </w:p>
    <w:p>
      <w:pPr>
        <w:pStyle w:val="Normal"/>
        <w:bidi w:val="0"/>
        <w:jc w:val="center"/>
        <w:rPr>
          <w:rFonts w:ascii="Iskoola Pota" w:hAnsi="Iskoola Pota" w:cs="Iskoola Pota"/>
          <w:color w:val="002060"/>
          <w:sz w:val="40"/>
          <w:szCs w:val="40"/>
          <w:lang w:bidi="si-LK"/>
        </w:rPr>
      </w:pP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 xml:space="preserve">ආයත් 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 xml:space="preserve">1-206 </w:t>
      </w:r>
      <w:r>
        <w:rPr>
          <w:rFonts w:ascii="Iskoola Pota" w:hAnsi="Iskoola Pota" w:cs="Iskoola Pota"/>
          <w:color w:val="002060"/>
          <w:sz w:val="40"/>
          <w:sz w:val="40"/>
          <w:szCs w:val="40"/>
          <w:lang w:bidi="si-LK"/>
        </w:rPr>
        <w:t>දක්වා</w:t>
      </w:r>
      <w:r>
        <w:rPr>
          <w:rFonts w:cs="Iskoola Pota" w:ascii="Iskoola Pota" w:hAnsi="Iskoola Pota"/>
          <w:color w:val="002060"/>
          <w:sz w:val="40"/>
          <w:szCs w:val="40"/>
          <w:lang w:bidi="si-LK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lt;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lang w:bidi="si-LK"/>
        </w:rPr>
        <w:t xml:space="preserve"> </w:t>
      </w:r>
      <w:r>
        <w:rPr>
          <w:rFonts w:cs="Iskoola Pota" w:ascii="Times New Roman" w:hAnsi="Times New Roman"/>
          <w:color w:val="808080"/>
          <w:sz w:val="32"/>
          <w:szCs w:val="32"/>
          <w:lang w:bidi="si-LK"/>
        </w:rPr>
        <w:t>Sinhala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EG"/>
        </w:rPr>
        <w:t>–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  <w:r>
        <w:rPr>
          <w:rFonts w:cs="Calibri"/>
          <w:lang w:bidi="si-LK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632423"/>
          <w:sz w:val="44"/>
          <w:szCs w:val="44"/>
          <w:lang w:bidi="ar-EG"/>
        </w:rPr>
      </w:pPr>
      <w:r>
        <w:rPr>
          <w:rFonts w:ascii="Times New Roman" w:hAnsi="Times New Roman" w:cs="Iskoola Pota"/>
          <w:color w:val="632423"/>
          <w:sz w:val="44"/>
          <w:sz w:val="44"/>
          <w:szCs w:val="44"/>
          <w:lang w:bidi="si-LK"/>
        </w:rPr>
        <w:t>අල්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bidi="si-LK"/>
        </w:rPr>
        <w:t xml:space="preserve"> </w:t>
      </w:r>
      <w:r>
        <w:rPr>
          <w:rFonts w:ascii="Times New Roman" w:hAnsi="Times New Roman" w:cs="Iskoola Pota"/>
          <w:color w:val="632423"/>
          <w:sz w:val="44"/>
          <w:sz w:val="44"/>
          <w:szCs w:val="44"/>
          <w:lang w:bidi="si-LK"/>
        </w:rPr>
        <w:t>කුර්ආනය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7F7F7F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පරිවර්තක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autoSpaceDE w:val="false"/>
        <w:bidi w:val="0"/>
        <w:spacing w:lineRule="auto" w:line="240" w:before="100" w:after="100"/>
        <w:jc w:val="center"/>
        <w:rPr>
          <w:rFonts w:ascii="Arial Unicode MS" w:hAnsi="Arial Unicode MS" w:eastAsia="Arial Unicode MS" w:cs="Iskoola Pota"/>
          <w:b/>
          <w:b/>
          <w:bCs/>
          <w:color w:val="800000"/>
          <w:sz w:val="28"/>
          <w:szCs w:val="28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ඉස්ලාම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හවුස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වෙබ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ඩවියේ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සංස්කරණ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ණ්ඩලය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විචාරය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කිරීම</w:t>
      </w:r>
      <w:r>
        <w:rPr>
          <w:rFonts w:ascii="Gotham Narrow Light;Times New Roman" w:hAnsi="Gotham Narrow Light;Times New Roman" w:cs="Gotham Narrow Light;Times New Roman"/>
          <w:color w:val="006666"/>
          <w:sz w:val="36"/>
          <w:sz w:val="36"/>
          <w:szCs w:val="36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color w:val="C00000"/>
          <w:sz w:val="60"/>
          <w:szCs w:val="6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كريم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rtl w:val="true"/>
          <w:lang w:bidi="ar-EG"/>
        </w:rPr>
        <w:t xml:space="preserve">-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7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color w:val="7030A0"/>
          <w:sz w:val="28"/>
          <w:szCs w:val="2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أعراف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1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حتى</w:t>
      </w:r>
      <w:r>
        <w:rPr>
          <w:rFonts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206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ind w:left="339" w:right="0" w:hanging="0"/>
        <w:jc w:val="center"/>
        <w:rPr>
          <w:rFonts w:ascii="Times New Roman" w:hAnsi="Times New Roman" w:cs="Times New Roman"/>
          <w:color w:val="5EA1A5"/>
          <w:sz w:val="100"/>
          <w:szCs w:val="100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168">
            <wp:simplePos x="0" y="0"/>
            <wp:positionH relativeFrom="margin">
              <wp:posOffset>311150</wp:posOffset>
            </wp:positionH>
            <wp:positionV relativeFrom="paragraph">
              <wp:posOffset>35941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9" w:right="0" w:hanging="0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ind w:left="339" w:right="0" w:hanging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ind w:left="339" w:right="0" w:hanging="0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ind w:left="339" w:right="0" w:hanging="0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70C0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70C0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70C0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آساد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ومجموعة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وال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</w:rPr>
        <w:t>م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ترج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tbl>
      <w:tblPr>
        <w:tblW w:w="6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16"/>
      </w:tblGrid>
      <w:tr>
        <w:trPr/>
        <w:tc>
          <w:tcPr>
            <w:tcW w:w="6636" w:type="dxa"/>
            <w:gridSpan w:val="2"/>
            <w:tcBorders/>
            <w:shd w:fill="DDD9C3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7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ඃරාෆ්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උස් ස්ථානය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)  </w:t>
            </w:r>
          </w:p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ක්ක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වූව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ආය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206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6636" w:type="dxa"/>
            <w:gridSpan w:val="2"/>
            <w:tcBorders/>
            <w:shd w:fill="C6D9F1" w:val="clear"/>
          </w:tcPr>
          <w:p>
            <w:pPr>
              <w:pStyle w:val="Normal"/>
              <w:autoSpaceDE w:val="false"/>
              <w:bidi w:val="0"/>
              <w:spacing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سْم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من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ِيْمِ</w:t>
            </w:r>
          </w:p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ිමිත දයාන්විත අසමසම කරුණාන්විත අල්ලාහ්ගේ නාමයෙ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45" w:right="45" w:hanging="0"/>
              <w:jc w:val="center"/>
              <w:outlineLvl w:val="3"/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Cs w:val="24"/>
                <w:lang w:eastAsia="en-GB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-3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්‍ය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ූප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කො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පැ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ිවාර්ය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ෙන්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ිෆ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ා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ී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ද්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مص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ව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වන්තයි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න්ථය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දවත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්‍යාකූලභාව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ِت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دْر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رَج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تُنْذِ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ذِكْ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ගේ පරමාධිපතිගෙන් නුඹලා වෙත පහළ කරනු ලැබූ දෑ නුඹලා අනුගමනය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ඔහු හැ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නත් දෑ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භාරකරුවන් ලෙස ගෙන නුඹලා අනුගමනය නො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්වල්ප වශයෙනි නුඹලා  උපදෙස් ලබනුය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بِ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بِ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ل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ذَك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Cs w:val="24"/>
                <w:lang w:eastAsia="en-GB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4-9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පතර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ොරුක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නිස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ොවෙ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්මාන කොතරම් අපි විනාශ කර ඇත්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දඬුවම රාත්‍රිය ගත කරමින් සිටිය දී හෝ ඔවුන් දහවල් කාලයේ නින්දෙන් සිටිය දී හෝ ඒ වෙත පැමිණ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رْ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كْنَا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جَاء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أْس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َات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ئ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දඬුවම ඔවුන් වෙත පැමිණි අවස්ථාවේ අපි අපරාධකාරයින් ව සිටියෙමු යැයි පැවසීම මිස ඔවුන්ගේ ප්‍රකාශය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عْو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أْس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වරෙකු වෙත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ූතත්ව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වනු ලැබුවේ ද  ඔවුන් පිළිබඳ ව සැබැවින්ම අපි විමසන්න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ෙන්ම එවනු ලැබූවන් පිළිබඳ ව ද අපි විමසන්න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نَسْأَل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رْس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نَسْأَل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رْسَ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ාන්විත ලෙසින් අපි ඔවුනට විස්තර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ප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ඟවූවන් නොවූය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نَقُصّ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ِل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ائِ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ද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ක්සේ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ෑව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ල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යග්‍රහක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وَالْوَزْنُ يَوْمَئِذٍ الْحَقُّ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ۚ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وَازِين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فْلِ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ගේ තුලාවන් සැහැල්ලු වූයේ ද ඔවුන් අපගේ වදන් පිළිබඳ ව අසාධාරණ ලෙස ක්‍රියා කළ හේතුවෙන් තමන්ටම අලාභහානි කර ගත්තෝ ඔවු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وَز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ئِذ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قُ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ف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وَازِين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س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ظ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  <w:t xml:space="preserve">10-25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නිස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දිංචිය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බ්ලී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දම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ුජූද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ර්ග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හිතලය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ෙළ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ෂෙයිතා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ැලැස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ොඳු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ද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යිහි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ාම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සු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ඩංග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සු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එහි නුඹලාට ජීවනෝපාය මාර්ගයන් ද ඇති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ෘතඥවනුයේ ස්වල්ප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َّنّ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ع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ايِش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ل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ْك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අපි නුඹලා ව මවා පසු ව නුඹලා ව හැඩ ගැන්වූය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සුව නුඹලා සුජූද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රස බිම තබා ආචා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නු යැයි මලක්වරුන්ට පැවස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ඉබ්ලීස් හැර ඔවුහු සුජූද්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සිරස නමන්නන් අතුරින්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ْن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وَّرْن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ْمَلائِك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ج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سَج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بْلِي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اج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 නුඹට නියෝග කළ අවස්ථාවෙහි නුඹ සිරස නොනැමීමට නුඹ ව වැළැක් වූයේ කුමක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ම ඔහුට වඩා ශ්‍රේෂ්ඨ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මා මවා ඇත්තේ ගින්න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ඔහු මවා ඇත්තේ මැටියෙනි යැයි ඔහු පැවස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َع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سْجُ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َرْت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ْت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خَلَقْت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ِي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60" w:after="6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ම් නුඹ මෙයින් පහළට බස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හි උඩඟුකම් පෑම නුඹට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 පිට ව 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නුඹ පහත් අය අතුරිනි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هْبِط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َكَبّ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خْرُج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غ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වුන්ග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ැගිටුවනු ලබන දින දක්වා මට නුඹ අවකාශය දෙනු යැයි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ී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ظِرْ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بْعَث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නුඹ අවකාශය දෙනු ලැබූවන් අතුරිනි යැයි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نْظَ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 මා නොමඟ යැවූ බැවින් නුඹේ ඍජු මාර්ගයෙහි ඔවුනට එරෙහි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ාධකයක් ලෙ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ාඩි වෙමි යැයි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غْوَيْت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قْعُد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ِرَاط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سْتَقِي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මම ඔවුන්ගේ ඉදිරි පසින් ද ඔවුන්ගේ පසුපසින් ද ඔවුන්ගේ දකුණු පසින් ද ඔවුන්ගේ වම් පසින්ද ඔවුන් වෙත පැමිණ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ගෙන් බහුතරයක් දෙනා කෘතවේදීන් ලෙස නුඹ නොදක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آتِي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د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ْف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مَا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مَائِل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ِ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كْثَر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اك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මාන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ක්වූව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ල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ර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ව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්ලන්ග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රවන්නෙ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خْرُج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ذْءُو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دْحُو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بِع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مْلأ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ْمَ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ප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ැම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භ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ළං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زَوْج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ُ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ِئْت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قْرَب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جَ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كُو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හස්‍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ද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වර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ෙළ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කු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ලක්වර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දාතනික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ළැක්වූ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َسْوَ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ُبْد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ُور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وْآتِه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هَا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جَ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ُو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لَك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ُو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වු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سَم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ص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ැවට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්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හස්‍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ෙළ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ය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ළය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ැ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ැළැක්වූයෙ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ීවෙ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මත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دَلا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غُرُو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اق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جَ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د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وْآتُ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طَفِق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صِف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ادَا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هَ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ِلْ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جَ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دُو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ِي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ු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ඩ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ඳි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لَم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رْحَم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كُون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س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පහළට බසි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ගෙන් ඇතැමෙකු ඇතැමෙකුට සතුර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ුඹලාට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ියමිත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ාලයක් දක්වා මහපොළොවේ වාසස්ථානය ද භුක්ති විඳීම ද ඇත යැයි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පැවසුව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هْبِ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دُو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تَقَر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تَا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ِي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ී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රණ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ي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مُو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خْرَج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26,27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දම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රිනැම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ග්‍ය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ෂෙයිතා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ඳිරීම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ම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හස්‍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වර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ත්‍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ංකා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ත්‍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ම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ز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بَاس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َا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وْآت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ِيش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بَا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قْ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ذَّك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ම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මාප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යන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ා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්‍යාකූලත්ව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හස්‍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ත්‍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දෙනා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ල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ක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ෝත්‍රික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්නන්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තුර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تِنَنّ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ْرَج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َو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زِ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بَاس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ُرِي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وْآتِه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بِي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و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ع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َاط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28-3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වැරද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පත්ත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වත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ක්ෂේපකයි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ළා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තුරු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ංක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ෑ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ීමාවන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්‍රහ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ශික්ෂ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තුන්මිත්ත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ටු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ශික්ෂ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ත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්න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ع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حِش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بَاء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َر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مُ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فَحْش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ර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යක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හුණ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ප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හ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ංක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ැ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රම්භ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ා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ම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قِسْط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قِي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ُجُوه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سْجِ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دْع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خْلِص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ِّ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دَأ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ُو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තුර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ත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رِي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فَرِي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ق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ضَّلال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خَ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َاط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حْسَ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هْت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ම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,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ර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යක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ංකාරත්ව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භ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ාස්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ාස්තිකාර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යි</w:t>
            </w:r>
            <w:r>
              <w:rPr>
                <w:rFonts w:cs="Iskoola Pota" w:ascii="Vijaya" w:hAnsi="Vijaya"/>
                <w:sz w:val="24"/>
                <w:szCs w:val="24"/>
                <w:rtl w:val="true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ُ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ِينَت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سْجِ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شْر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سْرِ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سْرِف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්තන්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ෙළ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ංකා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ෝෂණය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ීවිත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ේෂ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ු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ر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ِين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ْرَج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عِبَا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طَّيِّب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ِّزْ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ص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فَصِّ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ශික්ෂ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ළිප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හසිගත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ිය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ව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ේ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ැන්න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ැබ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ත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ر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وَاحِش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ه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ط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إث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بَغْ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شْرِ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نَزِّ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لْط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34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නෙකුගේ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රණයයි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ක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ශ්ච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ල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ශ්ච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හොත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ම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َ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َ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تَأْخ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اع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تَقْد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35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ූතයි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දගත්ක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ම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ඩගස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َ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ُسُ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ص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ا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ق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صْلَ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وْ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حْزَ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36-39</w:t>
            </w:r>
            <w:r>
              <w:rPr>
                <w:rFonts w:cs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ූත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ර්තමා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ත්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ින්න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ත්ත්වය</w:t>
            </w:r>
            <w:r>
              <w:rPr>
                <w:rFonts w:cs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ඩඟ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ග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දාතනික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سْت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්න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්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අල්ලාහ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ැදි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හේ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ම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රෙහි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ظ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فْتَ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ِ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ِي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ُسُل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وَفَّو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َل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شَ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ර්ග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ි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ර්ග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ස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විස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ක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විස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ා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්ල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ළඟ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වු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ගුණය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මන්න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නෙකු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ගුණ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)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න්නෙහු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دْخ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َ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ِن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إنْ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خَ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ن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خْت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دَّارَ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مِي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خْر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ول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ؤُل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ضَلُّو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آ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ِعْ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كُل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ِعْ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ිම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ය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ුක්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ඳි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خْر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ضْ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ذُو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ذ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ْس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3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40-41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ක්ෂේපක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ගැනීම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ඬඟු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ස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ොර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වෘ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ලැබ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ටු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ඳ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ඳු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විස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ිවිස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ෙස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රදිකරුව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මනුය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سْت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فَتَّح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و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دْخ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لِج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م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م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ِيَاط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جْ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جْر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ල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රෝණ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රුව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මනුය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هَا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ْق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وَاش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جْ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42,4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ශ්වාසවන්ත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ිළිණ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-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යා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ටව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-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ෝ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දාතනික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م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لِح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كَلِّ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ُسْع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්‍රෝධ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ංග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ස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ම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ශංස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ෙන්වූ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රු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زَع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ُدُو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ِل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تِ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مْ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دَا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نَهْتَد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دَا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ُسُ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ُو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ِلْ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رِثْتُم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2654" w:leader="none"/>
                <w:tab w:val="center" w:pos="3082" w:leader="none"/>
              </w:tabs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Traditional Arabic" w:hAnsi="Traditional Arabic"/>
                <w:color w:val="000000"/>
                <w:sz w:val="24"/>
                <w:szCs w:val="24"/>
                <w:lang w:bidi="si-LK"/>
              </w:rPr>
              <w:t>44,49</w:t>
            </w:r>
            <w:r>
              <w:rPr>
                <w:rFonts w:cs="Iskoola Pota" w:ascii="Traditional Arabic" w:hAnsi="Traditional Arabic"/>
                <w:color w:val="000000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ර්ගවාසී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ාධ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ින්න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මත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බස</w:t>
            </w:r>
            <w:r>
              <w:rPr>
                <w:rFonts w:cs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වාස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ාවාස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ාප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ේදක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ේද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ا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د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ق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د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ق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ع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ذّ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ؤَذِّ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ْن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ළක්වන්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ඩුපාඩ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ොය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صُ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بْغُون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وَج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ف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පිර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වරණ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තී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ද්ගල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නෙක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කුණ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ල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ඳු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ාන්ත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්වේ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ශ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ළ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يْن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ِج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عْرَا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جَا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ر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سِيم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اد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لا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دْخُل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طْم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ල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අපරාධකා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ُرِف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صَا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ِلْق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ع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්වර්ග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ිර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උස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ැ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ුද්ගල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මත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ලකුණ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ල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ඳු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රිස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ල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උඩඟුක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ාම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ුම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යෝජන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ුන්න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ا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عْرَا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جَا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رِفُو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سِيم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غ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مْع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سْتَكْب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දෙ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ිවුර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ැවස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ො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ාසී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කයි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මසත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්වර්ගය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විසෙ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බි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ුක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ඳලුතල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ිනවුන්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ය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ැබේ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)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َؤُل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قْسَم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َالُ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َح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دْخ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وْ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زَ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4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sz w:val="24"/>
                <w:szCs w:val="24"/>
                <w:lang w:val="en-GB" w:eastAsia="en-GB" w:bidi="si-LK"/>
              </w:rPr>
            </w:pPr>
            <w:r>
              <w:rPr>
                <w:rFonts w:cs="Iskoola Pota" w:ascii="Traditional Arabic" w:hAnsi="Traditional Arabic"/>
                <w:sz w:val="24"/>
                <w:szCs w:val="24"/>
                <w:lang w:val="en-GB" w:eastAsia="en-GB" w:bidi="si-LK"/>
              </w:rPr>
              <w:t xml:space="preserve">50,51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ාවාසී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මත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බස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ල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ෝෂ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ක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ا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ح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ن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ِي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زَق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رَّم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හ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හිළු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ල්ල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ීවිත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මුව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ා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خَ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ِي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ْو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عِ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غَرَّت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َا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لْ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نْس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س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جْح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52,5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ක්ෂේපකයි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ූතවර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්‍යයභා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ගැන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කල්පනයන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න්ථ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ැවි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ු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ද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ී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ِئ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كِت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صَّل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ل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د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حْم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ාපොරොත්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යේම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දිහත්ව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දි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ර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්‍රියාව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ාභහා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ත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ظ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وِي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وِي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س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ُسُ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فَع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شْف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رَد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نَعْم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عْم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س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ضَ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ت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54-56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රිශුද්ධ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ක්ත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ද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ුණ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ාප්ත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හිට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ය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ව්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ර්ෂ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ාත්‍ර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හව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වර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කිනෙ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ඝ්‍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වෙ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ොය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ව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ක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කයන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ත්කෘෂ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رْض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ِتّ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َا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رْش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غْش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ي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ه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طْلُب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ثِيث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شَّم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قَم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نُّجُو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َخَّر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مْر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لْ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م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بَا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ට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හසි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නල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دْ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ضَرُّ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خُفْي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ِب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عْتَ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ඩගැ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ශා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නල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හැමිය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ීප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فْس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صْلاح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دْع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وْ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طَمَ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ْ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رِي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حْس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57,58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ක්ෂේපක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යල්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හ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ක්ව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ුභාරංචි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ුළ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ඝ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ලාකුළ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සිල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දේශය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ල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ලතුර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ෝගයක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්වූය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رْسِ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ِّيَا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ُش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دَي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ْمَ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قَل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ح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ِقَا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ق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بَل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يِّ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نْز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خْرَج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ثَّمَر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خْرِ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وْت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ذَك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ර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හ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ළෑ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ව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ස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ල්ප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ව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ෘතවේ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بَلَ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طَّيِّ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رُ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بَات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إِذ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بُ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رُج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ك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صَرِّ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ْك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59-64.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නූහ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(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අලයිහිස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සලාම්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)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තුමාග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කත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වස්තුව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ූ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ි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ය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قَدْ أَرْسَلْنَا نُوحًا إِلَىٰ قَوْمِهِ فَقَالَ يَا قَوْمِ اعْبُدُوا اللَّهَ مَا لَكُمْ مِنْ إِلَٰهٍ غَيْرُهُ إِنِّي أَخَافُ عَلَيْكُمْ عَذَابَ يَوْمٍ عَظ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5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si-LK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ව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س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و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رَا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َلا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ِي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ක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කයන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َلال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سُو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ිවි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ි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بَلِّغ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سَال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صَح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ව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ිස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දු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عَجِ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ِك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جُ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ُنْذِ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ت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رْح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ල්වූය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්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َذَّب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نْجَي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ُلْك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غْرَق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65-72.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හූද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(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අලෙයිහිස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සලාම්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)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තුමාග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කත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වස්තු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ූද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ි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ا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عْب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ඥානකම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කාර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ත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رَا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فَاه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ظُنّ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اذِ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ඥානක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වැසිය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යෙ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فَاه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سُو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ිවි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ව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නී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ේශක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بَلِّغ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سَال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صِح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ِي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ව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ිස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දු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ූ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ජි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රී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ූපය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ළු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ැම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ය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ායාද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عَجِب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ِك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جُ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ُنْذِ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ع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ُلَف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وح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زَاد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لْ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سْط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ل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فْلِ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6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ත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ත්ත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දි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මද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ය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වාද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්න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ِئْت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نَعْبُ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حْ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ذ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بُ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بَاؤ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ْ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ِد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د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ෝප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ත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ත්ත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ව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ාම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ාපොරොත්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ාපොරොත්තුව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جْس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غَضَ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ُجَادِلُون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ْمَا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مَّيْتُم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بَاؤ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ز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لْطَا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تَظ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نْتَظ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ලුභාව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ප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ිය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සිට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نْجَي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َحْم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طَع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ابِ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73-79.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සාලිහ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(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අලෙයිහිස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සලාම්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)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තුමාග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කත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වස්තුව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ද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ලි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ි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ූම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ුදි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පර්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දනී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مُو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لِ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عْب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ِّن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ق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ذَر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ك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مَسّ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سُو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أْخُذ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)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ජි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ලැ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ුද්‍රව්‍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ලිග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ෙ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ඳ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ෙ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ායාද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කා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ع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ُلَف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ا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وَّأ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خِذ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هُول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صُو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نْحِ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ِب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ُيُوت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ل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ث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فْس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b/>
                <w:b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ලි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වෙ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නෙහු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ඩඟ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ර්වල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ක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ُضْعِ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لِ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رْسَ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رْس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ඩඟු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ෑව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ف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ප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ම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බිබ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ලි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සූල්වර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්න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عَق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ق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ت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لِح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ئْ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ِد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رْسَ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ැණ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ම්ප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සු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ළකඳ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خَذَت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جْف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صْبَ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ا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ث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ිවිඩ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ි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ේශක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්නෙහු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وَل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لَغْ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سَال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صَح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حِب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ص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7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80,84.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ලූත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(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අලෙයිහිස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සලාම්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)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තුමාග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කත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වස්තුව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ූ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ශික්ෂ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ෙන්න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ُوط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َأْ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احِش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َق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حَ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න්ත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මු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ෙන්නෙ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تَأْ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ِّج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هْو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ِّ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رِ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ිස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තු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و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ْرِج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رْيَت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َاس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طَه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ස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ුල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ි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ා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نْجَي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هْ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مْرَأَت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اب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ර්ෂ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්සවී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රදිකරුව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ධාන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مْطَر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طَ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ظ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اقِ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جْر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color w:val="000000"/>
                <w:sz w:val="28"/>
                <w:szCs w:val="28"/>
                <w:lang w:bidi="si-LK"/>
              </w:rPr>
              <w:t xml:space="preserve">85-93.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ෂුඅයිබ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(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අලෙයිහිස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සලාම්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)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තුමාග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කත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 xml:space="preserve"> </w:t>
            </w:r>
            <w:r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 w:val="24"/>
                <w:szCs w:val="24"/>
                <w:lang w:eastAsia="en-GB" w:bidi="si-LK"/>
              </w:rPr>
              <w:t>වස්තුව</w:t>
            </w:r>
            <w:r>
              <w:rPr>
                <w:rFonts w:cs="Iskoola Pota" w:ascii="Times New Roman" w:hAnsi="Times New Roman"/>
                <w:b/>
                <w:bCs/>
                <w:color w:val="000000"/>
                <w:sz w:val="24"/>
                <w:szCs w:val="24"/>
                <w:lang w:eastAsia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ද්ය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ී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ුඅයිබ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ි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ූර්ණ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ණ්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ඩ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ඩ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කස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دْي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عَيْ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عْب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ِّن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وْ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ي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مِيز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بْخَس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شْيَاء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فْس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صْلاح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වද්ද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ළක්ව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ඩ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ඩ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ොය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ක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ඩ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ල්ප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ාරී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ධාන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قْعُ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ِرَاط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وع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صُد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بْغُون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وَج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ل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َثَّ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نْظ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اقِ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فْس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ු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ීන්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ීන්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ائِف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رْسِل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طَائِف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صْ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حْكُ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اك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ුඅයිබ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දේශ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ටුවහ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හ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වෙ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ඩඟු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ී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කු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ُخْرِجَ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عَيْ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رْيَ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تَعُود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لَّ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رِه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හ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ුණ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ත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ා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ු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්‍යාප්ත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රු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ීන්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ීන්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ුඅයිබ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)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فْتَر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ِ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ُ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لَّت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جَّا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و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عُو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سِ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ل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َكّ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فْتَح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ات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8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ුඅයිබ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ාභවන්ත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ئِ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بَع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عَيْ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خَاس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ැණ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ම්ප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ළකඳ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خَذَت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جْف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صْبَ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ا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ث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ුඅයිබ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ා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ුඅයිබ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ාභවන්තය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عَيْ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غْن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عَيْ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س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ුණ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ිවි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ි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ි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وَل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لَغْ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سَال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صَح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94-95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ු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ු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ෙළගැස්වීමේ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්‍යා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ශය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ට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ෂ්කර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ීඩාව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س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رْ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بِي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ذ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بَأْ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ضَّرّ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ضَّرّ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ිවර්ත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ෘද්ධිම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ත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ත්තන්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ඟ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පේක්ෂ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دّ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يِّئ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سَن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ف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س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بَاء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ضَّرّ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سَّرّ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خَذ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غْت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ْع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96-102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ක්ෂේපකයි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භා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ර්ජන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දේ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ත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ුණ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ග්‍ය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වෘ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ය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ُ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ق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فَتَح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رَك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خَذ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ْس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ාත්‍ර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ද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දේශවාස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යදාය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්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أ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ُ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أْس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َات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ئ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ළිලො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වරු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දේශවාස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යදාය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්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أ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ُ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أْس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ُح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لْعَ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ා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යදාය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්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ාභවන්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ා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යදාය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සිටි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أَ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مَ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س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9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color w:val="FF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ී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්‍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ැබ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රුම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න්නන්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ැටහ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ِث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َب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ذُن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طْبَ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م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ම්මාන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ව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ක්ෂේපකයි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්‍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බ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ෙ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ِل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ُر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قُص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بَائ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ُسُ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بَيِّن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ُؤْ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طْبَ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ُو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හුතර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ව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කි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හුතර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كْثَ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هْ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كْثَر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فَاس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03-129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ෆිර්අ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ේනා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ඳ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යිහි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ාම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ව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ාරී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ධාන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َث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لَئ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ظَ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ظ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اقِ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فْس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ක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කයන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سُو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ැවස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ගකි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්තෙ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ස්රාඊ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قِيق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ق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ِئْ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بَيِّن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رْس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سْرَائ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වාදී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න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ِئ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ْ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د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රය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ර්ප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لْق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ص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عْب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ِي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ගුවෙ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ු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ස්විණ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ز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ض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نَّاظ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ෆිර්අවු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‘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ො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ඥානාන්වි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ූනිය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ුවෙක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ිය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سَاحِ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0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ො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භූමිය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ටුවහල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තන්නේ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ියෝග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ුම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خْرِج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ض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ا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م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ොහු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ොහු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හෝදරයා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ල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ූනිය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ුව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රැස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ග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ල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වන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جِه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رْس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دَائِ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اش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ඥාන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ූනියම්කරුවකු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එ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ُو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احِ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ූනියම්කරුව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ෆිර්අව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‘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ජ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බන්න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ී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ුලිය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حَر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ج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الِ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ීප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ع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قَرَّب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!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ජ්ජාව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ි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لْق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لْ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න්ද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ද්ද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ූනි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ජ්ජාවක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ْ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ْق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ح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يُ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سْتَرْهَب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اء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سِح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ظِي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රය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ජ්ජ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وْح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ْ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صَا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لْقَ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ف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ප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َق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ط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ාජ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දී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غُلِ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نَا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نْقَل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غ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1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2210" w:leader="none"/>
                <w:tab w:val="center" w:pos="4623" w:leader="none"/>
              </w:tabs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ූනියම්ක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ට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දී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لْق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حَر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اج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2210" w:leader="none"/>
                <w:tab w:val="center" w:pos="4623" w:leader="none"/>
              </w:tabs>
              <w:bidi w:val="0"/>
              <w:spacing w:lineRule="auto" w:line="240" w:before="60" w:after="6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ූසා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ාරූන්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කල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ෝකයන්හ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َا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හ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ගර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මන්ත්‍ර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මන්ත්‍රණය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පා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ීය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ذ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َك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َرْتُم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دِين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تُخْرِج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سَو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ු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ප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්ල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රිස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قَطِّع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دِي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رْجُ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ِلاف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صَلِّبَ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ْمَ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ෙ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ම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نْقَلِ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ළිගත්ත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ස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ෙළ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න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ස්ලිම්වර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රණ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!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)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نْق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ْرِغ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ب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وَف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سْ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වර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ීමට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ධානී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ඝාත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හැ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පිට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ොදව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لأ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َذ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وْم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ُفْس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ذَ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لِهَت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نُقَتِّ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نَاء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سْتَحْي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ء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ْق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ه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ස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්ත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රු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හට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عِي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صْ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رِث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بَا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عَاقِ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ْمُتَّ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ීඩා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ුව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ර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ජ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ස්ව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ළුවන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්‍රි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ධාන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ذِي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تِي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ِئْت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هْ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دُو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سْتَخْلِف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يَنْظُ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2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imes New Roman" w:hAnsi="Times New Roman" w:cs="Iskoola Pota"/>
                <w:b/>
                <w:b/>
                <w:bCs/>
                <w:color w:val="000000"/>
                <w:sz w:val="24"/>
                <w:szCs w:val="24"/>
                <w:lang w:eastAsia="en-GB"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30-136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ෆිර්අ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ේන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ිබ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රණ්ඩු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රණ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ඟ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වබෝ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ذ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سِّ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قْص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ثَّمَر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ذَّك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ව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ස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මිත්ත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ත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ස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මි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න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ت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سَن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صِب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يِّئ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طَّيّ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ائِ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كْثَر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هْمَا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أْتِنَا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َةٍ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تَسْحَرَنَا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حْنُ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ُؤْمِنِينَ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Iskoola Pota" w:hAnsi="Iskoola Pot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8"/>
                <w:szCs w:val="28"/>
                <w:lang w:bidi="si-LK"/>
              </w:rPr>
              <w:t>132</w:t>
            </w:r>
            <w:r>
              <w:rPr>
                <w:rFonts w:cs="KFGQPC Uthman Taha Naskh" w:ascii="Iskoola Pota" w:hAnsi="Iskoola Pot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ංවතුර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ළඟැටිය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කුණ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ම්බ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ුධි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ඩඟු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ෑ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رْس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طُّوف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جَرَا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قُم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ضَّفَادِ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د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فَصَّل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سْت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جْر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ාර්ථ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ස්රාඊ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ව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ِّجْ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دْ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هِ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شَف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ِّجْز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ُؤْمِن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نُرْسِل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سْرَائ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ළඟ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ශ්ච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ල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شَف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ِّجْز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َ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الِغ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كُث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සැලකිලිමත්වූ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හුද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ල්වූය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تَقَم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غْرَق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يَم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افِ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" w:after="1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37-141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ුර්වලය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හසු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ෆිර්අ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රිස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ීඩාවන්ග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මද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ල්ල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වණක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ව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ර්වල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ක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ෘද්ධ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ගෙනහි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ශ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ටහි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ශ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රු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ි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ස්රාඊ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ස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ංක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ූර්ණ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න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ුමණ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ු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وْرَث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سْتَضْعَ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شَارِ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غَارِب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ارَك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م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لِم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ُس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سْرَائ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دَمَّر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صْنَ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وْم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رِش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ස්රාඊ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හු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ර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ලැස්සු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දි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ිය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ඥානක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اوَز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سْرَائ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بَح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ت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كُف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نَا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جْع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لِه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ه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ෂය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ෂ්ඵල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ؤُل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تَبَّ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اطِ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3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ෝවැසිය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ස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ව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්ත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غ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ضّ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الَ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ඝාත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හැන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ී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දන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ඳව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ලැ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ෆිර්අ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ලැන්ත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ීක්ෂණ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جَيْن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رْع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ُومُو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و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ذ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قَتِّ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ن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سْتَحْي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ا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ظ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42-145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කි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ල්ල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ව්රාත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ඩංග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ාත්‍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හ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නි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හය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ූර්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ශ්ච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ාත්‍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තළිහ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ජ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ධිම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හකාරී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රූ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ී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وَاع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لاث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ْل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تْمَمْنَا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َشْ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يق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بَ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ْل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أخ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ا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خْلُفْ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صْلِح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بِع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فْس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!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ල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ක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ැක්කේම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හිටි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ද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ෙළ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ු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සු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මුර්ජ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ටුණ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ුපිවිතුර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තැව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ුණ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වන්තයි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ළමුවැනි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ِيق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لَّم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ِ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ظ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ا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نْظ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ب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قَر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َا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سَو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ا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َل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ْجَب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ع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ك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خَر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عِ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ا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بْحَان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ب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ّ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ිවි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ම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ෘතවේද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صْطَفَيْت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ِسَالا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ِكَلام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خُ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يْت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اك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ි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ග්‍රහ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ංක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තරයි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හ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تَب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لْوَاح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وْعِظ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فْص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كُل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خُذ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قُو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ْم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خُ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حْسَن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أُر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اس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46,147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ඩඟු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ා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ොරුකාරයි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ඩඟු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රව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ට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ඍජ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ඍජ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ගන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ර්ග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වධාන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ැවි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أَصْرِ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ات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كَب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ُش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خِذ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خِذ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افِ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්‍රිය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ق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بِط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م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جْز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48-154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යිහි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ාම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්ථා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ිර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ැව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ථාවරත්ව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භර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ටවක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ඩ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දින්න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ඬක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ඍජ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ෙන්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ුටුව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ව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خَ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لِيِّ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ج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س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ُوَا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كَلِّم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خَذ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තැව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ු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ාභවන්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قِط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د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أ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َل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ْحَم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كُون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س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4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ඩ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ෝප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ම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ෝජ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ණ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ස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තු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ණිවි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ෙළ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ය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ද්ද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ව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තණුව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ර්වල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ත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ම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ැ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ර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දිරිය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නහ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ාර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රූ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ج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ضْب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ِ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ئْس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فْتُمُو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َجِ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لْق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لْوَا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َأْ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جُرّ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ب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ضْعَفُو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ا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ْتُلُون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شْمِ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عْد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عَلْ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රද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ුළ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වන්ත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රුණි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أخ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دْخِ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ْمَت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ح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اح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ට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මදුම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ීවිත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ා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ෝප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ම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ප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තන්නන්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ම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خَ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ج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يَنَا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ضَ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ذِل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ي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جْز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فْتَ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ු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ශ්චාත්තා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ික්ෂමාශීල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ුණ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م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يِّئ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ا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ෝප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ව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ව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වාය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ටපත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كَ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ضَ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لْوَا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سْخَ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د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حْم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رَبِّ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ْهَ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55, 156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ැත්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ට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ැමඳ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යිහි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ාම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යැද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ෑ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ිස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ත්තෑ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ෝර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ම්ප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යාණ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ර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ධම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ීක්ෂණ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ළ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හ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න්නෙහ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රකර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තමයා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خْت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ْ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جُ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ِيق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ذَت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جْف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ِئ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َكْت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يَّا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ُهْلِك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فَه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تْنَت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ضِ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ه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يّ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رْحَم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اف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ොව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ොව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න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ුණ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‘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්‍යාප්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කා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ම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ටහ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كْتُ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سَن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آ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صِي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حْم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سِع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سَأَكْتُب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ؤْ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زَّكَ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57, 158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බි</w:t>
            </w:r>
            <w:r>
              <w:rPr>
                <w:rFonts w:cs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යි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තුමාණ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පැද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ිවාර්යභාවය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තුමාණ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ෙහෙ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නි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ර්ගයාට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ො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බිය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්රාත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න්ජීල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ධ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කු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ළක්වාල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හ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ුෂ්කරත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කර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ාක්ෂරත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ිව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යව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ැ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Vijaya" w:hAnsi="Vijaya"/>
                <w:color w:val="FF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ඥ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ලෝක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පැද්ද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යග්‍රහකයෝ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ب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سُو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بِ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مِّ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جِد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ْتُو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وْرَا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إنْجِي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مُ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نْه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نْ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حِ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طَّيِّب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حَرِّ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بَائِ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ضَ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صْر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غْل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زَّر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َصَر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ب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ُو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فْلِ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ින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ධිපත්‍ය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මදු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ුදුස්ස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ීව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රණ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ම්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ාක්ෂරත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න්නා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س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مِي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لْك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حْي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مِي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آ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سُو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بِ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مِّ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لِمَا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بِع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هْت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59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ග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ැම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ජ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د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5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60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රින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ිබ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ායාදයන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ෝත්‍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ොළොස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ජ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ූස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ල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ල්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රයට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ල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ල්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ොළොස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ට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ල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්ඨාසයක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ලාකු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වණැ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න්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හාර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ෝෂ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විත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භ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ි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طَّعْن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ثْنَتَي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شْ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ْبَاط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َ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وْح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و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َسْق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ضْرِب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َصَا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ج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بَجَس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ثْنَت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شْ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يْ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َا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شْرَب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ظَلّ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مَا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ز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سَّلْو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يِّب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زَقْن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لَمُو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ظ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61, 162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ෝග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පද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ඥාව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යෝගය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ස්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ම්මාන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දිංච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ැම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භ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ත්තත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ාසල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ො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ුළ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ල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හැමියන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ධි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كُ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رْي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ِئ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ِط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دْخ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ب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جَّ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طِيئَات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نَز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حْس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කාශ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-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්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بَد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ِي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رْسَ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جْز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ظ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63-171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රුව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ෙනසුරාද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ඩය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ිම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න්ද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සව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ැබ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හු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සබඩ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හ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ම්මා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නසුරාද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නසුරාද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ස්‍ය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ස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ෙ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ෙනසුරාද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ය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ැමිණෙ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ීක්ෂා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سْأَل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رْي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اضِر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بَح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بْ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ت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ِيتَان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ْ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رَّ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بِ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تِي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بْل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سُ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ඩ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ක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න්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ශකයෝ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ِظ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هْلِك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عَذِّب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دِي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ْذِر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ු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මත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ළක්ව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ප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ඩ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س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كِّ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ج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ه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و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ذ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َلَ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عَذَا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ئِي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سُ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ක්ම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ීච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ඳුර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ت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ه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ِرَد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سِئ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ේද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ම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ගවත්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්ෂමාශීල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ුණ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ුණ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َذَّ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يَبْعَث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ُوم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ُو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ذ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سَر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ِق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غَفُو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ෙද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දැහැම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ීක්ෂ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طَّع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َ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لِ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لَوْن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سَن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سَّيِّئ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ْج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පුර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න්ථ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රු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්ත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ලොවෙහ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ණ්ඩ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ණ්ඩ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මිණෙ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ැවස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න්ථ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ලැබු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දෑ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හ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ො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වහ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ේෂ්ඨ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خَلَ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ْ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ِث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خُذ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رَض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د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قُو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يُغْفَ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رَض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ثْ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خُذ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خَ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يثَا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َق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دَرَس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دّ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آخِر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ق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6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න්ථ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ද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පදි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ධිම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හැම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مَسِّ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قَام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لا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ض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صْل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ඩ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ස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ැබ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ස්ථ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ට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ත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ැම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හ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تَق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ب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ْق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أَ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ُل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ظَن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قِ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ُ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يْنَا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قُو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ذْك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72-174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නූ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රාඊල්වරුන්ගෙ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තිඥා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න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භාවිකත්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ස්ලාම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හිට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ධාරණ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color w:val="000000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ම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ුව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දුවල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පු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ර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මසුව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ර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ව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ඥ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ුව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න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වධාන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ෙ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පවස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َ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ُ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ن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ُهُو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رِّيَّت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شْهَد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َس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هِ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افِ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80"/>
              <w:jc w:val="left"/>
              <w:rPr>
                <w:rFonts w:ascii="Vijaya" w:hAnsi="Vijay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ී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ුතු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ිත්තන්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රපුරක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වැඩ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්නෝ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්නෙහි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පවස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ිණිසය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شْ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بَاؤ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ب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ُ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رِّي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َتُهْلِكُ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بْط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ලෙස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فَصِّ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رْج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75-178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ුන්ආ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බ්න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්රා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ත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දාහරණ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වසී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නැම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ක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ව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ය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بَأ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ي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سَلَخ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تْبَع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او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ස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නමු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හපොළො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ද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රැඳුණ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න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ශා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පැද්ද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ුනඛය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ග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ී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ඌ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ිග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ම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ය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ِئ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رَفَعْن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ْلَ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ب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و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ثَ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مَثَ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َل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م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لْهَث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ْرُك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لْهَث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ثَ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قْصُص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صَص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فَك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සාධාරණක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ර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පමා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ث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ظْلِ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ූවෙ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්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රින්න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ාභවන්තයෝ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ُهْتَ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ضْلِ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اس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79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රාවාසීන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ශාවන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ර්ග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නි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ර්ගයා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ඩ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ෙ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ගනි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බල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ට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ළ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ැ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ොවිප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ඊට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ියවුන්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සැලකිලිම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رَأ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جَهَنَّ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ث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ِن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إنْ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ُو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فْقَ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يُ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بْص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ذ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م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لأنْعَا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ضَ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اف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7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80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ාම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ර්ථන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ැදගත්කම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ඩා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ංක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ාම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ම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ාම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හ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أسْم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ُس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دْع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ذ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لْحِ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سْمَائ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يُجْز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81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ැබූවෝ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ැ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ෙන්වන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තුළ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ක්ත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ූහය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ِمّ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هْ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حَق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دِ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82-186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බ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යිහ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ථාර්ථ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බෝධ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ෙ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ධා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ටදී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ට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ෑ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ියවුන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ඳුන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යව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යවර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තුව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ෙම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ذّ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نَسْتَدْرِج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يْ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කාශ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ම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ැලැස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ත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ඩි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مْ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يْ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تِي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ගය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මතු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ගත්ත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ව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ක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فَكّ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صَاحِ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ِن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ذ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ِي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හස්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ිහිතල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ධිපත්‍යය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යක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මි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ීප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න්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ධාන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බැලුව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හෙය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ුවත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්ත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?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َ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ظُ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لَكُو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قْتَرَ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َل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بِأَ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دِيث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කවරෙකු නොමඟ යොමු කරන්නේ ද එවිට ඔහුට මඟ පෙන්වන්නෙකු 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ඔවුන්ගේ සීමාව ඉක්මවීමෙහි සැරිසැරීම ට ඔහු ඔවුනට ඉඩ හරි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ضْلِ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اد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ذَ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ُغْيَا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ه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87</w:t>
            </w:r>
            <w:r>
              <w:rPr>
                <w:rFonts w:cs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වස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දන්න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ග</w:t>
            </w:r>
            <w:r>
              <w:rPr>
                <w:rFonts w:cs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සන් හෝරාව ගැ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කවදා පැමිණෙන්නේ දැයි ඔවුහු නුඹගෙන් විම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හි දැනුම ඇත්තේ මාගේ පරමාධිපති අබියස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එහි නියමිත වේලාවෙහි ඔහු හැ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න කිසිවක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හෙළි නොකර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හි දැනු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හස්හි හා පොළෝ තලයේ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සෙන්නන් හ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ැරෑරුම් ව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ක්ෂණීකව මිස නුඹලා වෙත නොපැමිණෙනු ඇතැයි නුඹ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 පිළිබඳ ව නුඹ මනා දැනුමක් ඇත්තෙකු සේ ඔවුහු නුඹගෙන් විම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හි දැනුම ඇත්තේ අල්ලාහ් අබියසය යැයි නුඹ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එනමුත් මිනිසුන්ගෙන් වැඩි දෙන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 බ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දනි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أَلُون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اع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رْسَا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لْم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جَلِّ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وَق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قُ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أ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ت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غْت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أَلُون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أَ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فِي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لْم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كْث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ل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88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ූතයාණ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ිනිසුන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ුභාරංචියකි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යෝජන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නි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තුමාණ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ලය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ුප්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ැනුමද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එතුමාණන්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අභිමත කළේ නම් මිස මා වෙනුවෙන් යම් යහපතක් කිරීමට හෝ හානියක් කිරීමට හෝ මම බලය නොදරම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ුප්ත දෑ ගැන මා දැන ගන්නෙකු ව සිටියේ නම් මා යහපත අධික වශයෙන් කරගන්නට තිබුණ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මට නපුරක් ඇති නොව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 අවවාද කරන්නෙකු හා විශ්වාස කරන ජනයාට ශුභාරංචි දන්වන්නෙකු මිස 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لِك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نَفْس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َر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ل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يْ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سْتَكْثَر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سَّنِ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و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ذ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ش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89-193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බන්න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්වභාව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ෙතුම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ක ආත්මයකින් නුඹලා ව මවා ඇය සමඟ වාසය කරනු පිණිස එයින් එහි සහකාරිය ඇති කළේ ඔහ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ඇය වෙළා ගත් කල්හි ඇය සැහැල්ලු බරක් ඉසිලුව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ු ව ඇය ඒ සමඟ ගමන් ගත්ත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ඇයට එය බරින් වැඩි වූ කල්හි ‘ඔබ අප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ඩුපාඩු වලින් තො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පත් කෙනෙකු පිරිනැමුවෙහි නම් අපි කෘතවේදීන් අතුරින් වන්නෙමු යැයි ඔවුන් දෙදෙනා ඔවුන් දෙදෙනාගේ පරමාධිපතිගෙන් අයැද සිටිය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حِد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جَ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وْج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يَسْكُ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غَشَّا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مَ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م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فِي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مَرّ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ثْقَل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عَو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ئ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يْت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لِ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نَكُون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اكِر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8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වුන් දෙදෙනා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ඩුපාඩු වලින් තො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පත් කෙනෙකු ඔහු පිරිනැමූ කල්හි ඔවුන් දෙදෙනාට පිරිනැමූ දෑහි හවුල්කරුවන් ඔවුන් දෙදෙනා ඔහුට පත් කළෝ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ආදේශ තබන දැයින් අල්ලාහ් උත්තරීත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ا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لِح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ع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رَك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ا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تَعَا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شْر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ව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බන්නෝ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ُشْرِك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خْلُق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خْل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ො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ැ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මන්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ැ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تَطِي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ص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ැ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හඬ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ාන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ع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هُ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َّبِعُو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وَاء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دَعَوْتُم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مِ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94-198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බන්න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ෙතු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ළිතුරු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ැ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ැත්තන්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යැදි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ත්‍යවාදී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යෙ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තුර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ත්වා</w:t>
            </w:r>
            <w:r>
              <w:rPr>
                <w:rFonts w:cs="Iskoola Pota" w:ascii="Vijaya" w:hAnsi="Vijaya"/>
                <w:sz w:val="24"/>
                <w:szCs w:val="24"/>
                <w:rtl w:val="true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بَا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ثَال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دْع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ْيَسْتَجِي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ادِق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80" w:after="80"/>
              <w:jc w:val="righ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ිබ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වුල්කරු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ැඳ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මන්ත්‍රණ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කාශ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ෙ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rtl w:val="true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جُ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مْش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بْطِش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يُ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بْص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ذَان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مَ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دْ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رَك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ِيد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نْظِرُو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්‍රන්ථ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රකර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ැහැමි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භ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න්නා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يِّي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زّ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وَل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صَّالِح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ා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ලබ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ට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ව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හැක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ُون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تَطِي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ْ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فُس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ص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4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රයු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්නෙහ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ඊට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දෙ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ා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ි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 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බල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ع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هُد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م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تَر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ظ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بْص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8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36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 xml:space="preserve">199-206.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ශ්‍රේෂ්ඨ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දාචාරය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ුණාංග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ියවන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ිහ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ශ්වාසවන්තයින්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යථාර්ථ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4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ා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තිගු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පදි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හප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ණ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ඥානයින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ُذ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فْ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ْم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عُرْ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عْرِض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اهِ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19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පෑ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පෑ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රක්ෂ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ත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ශ්‍රාවක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ර්වඥාන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نْزَغَ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زْغ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سْتَع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َّ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مِي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0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ඟීම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පෑම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්පර්ශ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වද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ල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ق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س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ائِف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شَّيْط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ذَكّ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ْص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1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ෂෙයිතානී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හෝදරයෝ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ඇ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ඩු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කරත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خْوَان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مُدُّون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ي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قْص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,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ංඥාවක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ගෙන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‘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ආ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ේද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මසුවෝ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ළිපදිනුය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න්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මණය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ග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ාධකය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මඟපෙන්වීමකි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جْتَبَيْت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َّبِ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ح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صَائِ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د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حْم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قَوْ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ාරායන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ව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ිහඬ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ටි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යා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දක්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ිණිස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ُرِئ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ُرْآ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سْتَمِ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صِ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رْحَم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Vijaya"/>
                <w:sz w:val="24"/>
                <w:szCs w:val="24"/>
                <w:lang w:bidi="ta-IN"/>
              </w:rPr>
            </w:pP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ද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වස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ට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හ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බියෙ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(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වසන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්‍රකාශය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උස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හඬ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ොර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ගේ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සිහිපත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සැලකිලිමත්වන්න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Vijaya" w:hAnsi="Vijaya" w:eastAsia="Vijaya" w:cs="Vijay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Iskoola Pota" w:ascii="Vijaya" w:hAnsi="Vijaya"/>
                <w:sz w:val="24"/>
                <w:szCs w:val="24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ذْكُ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ضَرُّ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خِيف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جَه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َو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غُدُوِّ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آصَا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غَافِل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5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Vijaya" w:hAnsi="Vijaya" w:cs="Iskoola Pota"/>
                <w:lang w:bidi="si-LK"/>
              </w:rPr>
            </w:pPr>
            <w:r>
              <w:rPr>
                <w:rFonts w:ascii="Vijaya" w:hAnsi="Vijaya" w:cs="Iskoola Pota"/>
                <w:lang w:bidi="si-LK"/>
              </w:rPr>
              <w:t>නියත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වශයෙන්ම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නුඹගේ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පරමාධිපති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අබියස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සිටින්නවුන්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ගැතිකම්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කිරීමට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උඩඟු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නොවෙති</w:t>
            </w:r>
            <w:r>
              <w:rPr>
                <w:rFonts w:cs="Iskoola Pota" w:ascii="Vijaya" w:hAnsi="Vijaya"/>
                <w:lang w:bidi="si-LK"/>
              </w:rPr>
              <w:t xml:space="preserve">. </w:t>
            </w:r>
            <w:r>
              <w:rPr>
                <w:rFonts w:ascii="Vijaya" w:hAnsi="Vijaya" w:cs="Iskoola Pota"/>
                <w:lang w:bidi="si-LK"/>
              </w:rPr>
              <w:t>තවද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ඔවුහු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ඔහු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ව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පිවිතුරු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කරති</w:t>
            </w:r>
            <w:r>
              <w:rPr>
                <w:rFonts w:cs="Iskoola Pota" w:ascii="Vijaya" w:hAnsi="Vijaya"/>
                <w:lang w:bidi="si-LK"/>
              </w:rPr>
              <w:t xml:space="preserve">. </w:t>
            </w:r>
            <w:r>
              <w:rPr>
                <w:rFonts w:ascii="Vijaya" w:hAnsi="Vijaya" w:cs="Iskoola Pota"/>
                <w:lang w:bidi="si-LK"/>
              </w:rPr>
              <w:t>තවද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නළල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බිම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තමා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නැමදුම්</w:t>
            </w:r>
            <w:r>
              <w:rPr>
                <w:rFonts w:ascii="Vijaya" w:hAnsi="Vijaya" w:eastAsia="Vijaya" w:cs="Vijaya"/>
                <w:color w:val="FF0000"/>
                <w:lang w:bidi="si-LK"/>
              </w:rPr>
              <w:t xml:space="preserve"> </w:t>
            </w:r>
            <w:r>
              <w:rPr>
                <w:rFonts w:ascii="Vijaya" w:hAnsi="Vijaya" w:cs="Iskoola Pota"/>
                <w:lang w:bidi="si-LK"/>
              </w:rPr>
              <w:t>කරති</w:t>
            </w:r>
            <w:r>
              <w:rPr>
                <w:rFonts w:cs="Iskoola Pota" w:ascii="Vijaya" w:hAnsi="Vijaya"/>
                <w:lang w:bidi="si-LK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ِّ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تَكْبِ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بَادَت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ُسَبِّح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سْجُد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si-LK"/>
              </w:rPr>
              <w:t>20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00" w:after="100"/>
        <w:jc w:val="left"/>
        <w:rPr>
          <w:rFonts w:cs="Iskoola Pota"/>
          <w:lang w:bidi="si-LK"/>
        </w:rPr>
      </w:pPr>
      <w:r>
        <w:rPr>
          <w:rFonts w:cs="Iskoola Pota"/>
          <w:rtl w:val="true"/>
          <w:lang w:bidi="si-LK"/>
        </w:rPr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otham Narrow Light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Vijay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5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762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skoola Pota" w:hAnsi="Iskoola Pota" w:cs="Iskoola Pota"/>
      <w:b w:val="false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user a</dc:creator>
  <dc:description>07 සූරා අල්-ආඃරාෆ් (උස් ස්ථාන)  ආයත් 1-206 දක්වා.</dc:description>
  <cp:keywords>07 සූරා අල්-ආඃරාෆ් (උස් ස්ථාන)  ආයත් 1-206 දක්වා.</cp:keywords>
  <dc:language>en-US</dc:language>
  <cp:lastModifiedBy>Mahmoud</cp:lastModifiedBy>
  <cp:lastPrinted>2015-01-13T10:22:00Z</cp:lastPrinted>
  <dcterms:modified xsi:type="dcterms:W3CDTF">2016-02-24T05:00:00Z</dcterms:modified>
  <cp:revision>4</cp:revision>
  <dc:subject>07 සූරා අල්-ආඃරාෆ් (උස් ස්ථාන)  ආයත් 1-206 දක්වා.</dc:subject>
  <dc:title>07 සූරා අල්-ආඃරාෆ් (උස් ස්ථාන)  ආයත් 1-206 දක්වා.</dc:title>
</cp:coreProperties>
</file>