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Malithi Web;Arial" w:hAnsi="Malithi Web;Arial" w:cs="Malithi Web;Arial"/>
          <w:b/>
          <w:b/>
          <w:bCs/>
          <w:color w:val="C00000"/>
          <w:sz w:val="40"/>
          <w:szCs w:val="40"/>
          <w:lang w:bidi="si-LK"/>
        </w:rPr>
      </w:pPr>
      <w:r>
        <w:rPr>
          <w:rFonts w:cs="Malithi Web;Arial" w:ascii="Malithi Web;Arial" w:hAnsi="Malithi Web;Arial"/>
          <w:b/>
          <w:bCs/>
          <w:color w:val="C00000"/>
          <w:sz w:val="40"/>
          <w:szCs w:val="40"/>
          <w:lang w:bidi="si-LK"/>
        </w:rPr>
      </w:r>
    </w:p>
    <w:p>
      <w:pPr>
        <w:pStyle w:val="Style15"/>
        <w:ind w:left="0" w:hanging="0"/>
        <w:jc w:val="center"/>
        <w:rPr>
          <w:rFonts w:ascii="Malithi Web;Arial" w:hAnsi="Malithi Web;Arial" w:cs="Malithi Web;Arial"/>
          <w:b/>
          <w:b/>
          <w:bCs/>
          <w:lang w:bidi="si-LK"/>
        </w:rPr>
      </w:pPr>
      <w:r>
        <w:rPr>
          <w:rFonts w:ascii="Malithi Web;Arial" w:hAnsi="Malithi Web;Arial" w:cs="Malithi Web;Arial"/>
          <w:b/>
          <w:b/>
          <w:bCs/>
          <w:color w:val="C00000"/>
          <w:sz w:val="40"/>
          <w:sz w:val="40"/>
          <w:szCs w:val="40"/>
          <w:lang w:bidi="si-LK"/>
        </w:rPr>
        <w:t xml:space="preserve">මුස්ලිම් නිවසක විනය හා යහපැවැත්ම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ascii="Malithi Web;Arial" w:hAnsi="Malithi Web;Arial" w:eastAsia="MS UI Gothic" w:cs="Malithi Web;Arial"/>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سنهالي</w:t>
      </w:r>
      <w:r>
        <w:rPr>
          <w:rFonts w:eastAsia="Calibri" w:cs="Calibri"/>
          <w:sz w:val="24"/>
          <w:sz w:val="24"/>
          <w:szCs w:val="24"/>
          <w:lang w:bidi="ar-EG"/>
        </w:rPr>
        <w:t xml:space="preserve"> </w:t>
      </w:r>
      <w:r>
        <w:rPr>
          <w:rFonts w:eastAsia="Calibri" w:cs="Calibri"/>
          <w:sz w:val="24"/>
          <w:sz w:val="24"/>
          <w:szCs w:val="24"/>
          <w:lang w:bidi="ar-EG"/>
        </w:rPr>
        <w:t xml:space="preserve"> </w:t>
      </w:r>
    </w:p>
    <w:p>
      <w:pPr>
        <w:pStyle w:val="Normal"/>
        <w:spacing w:lineRule="atLeast" w:line="284" w:before="150" w:after="150"/>
        <w:jc w:val="center"/>
        <w:rPr>
          <w:rFonts w:ascii="Times New Roman" w:hAnsi="Times New Roman" w:eastAsia="MS UI Gothic" w:cs="Iskoola Pota"/>
          <w:sz w:val="20"/>
          <w:szCs w:val="24"/>
          <w:lang w:bidi="si-LK"/>
        </w:rPr>
      </w:pPr>
      <w:r>
        <w:rPr>
          <w:rFonts w:eastAsia="MS UI Gothic" w:cs="Iskoola Pota" w:ascii="Times New Roman" w:hAnsi="Times New Roman"/>
          <w:sz w:val="20"/>
          <w:szCs w:val="24"/>
          <w:lang w:bidi="si-LK"/>
        </w:rPr>
      </w:r>
    </w:p>
    <w:p>
      <w:pPr>
        <w:pStyle w:val="Normal"/>
        <w:spacing w:lineRule="atLeast" w:line="284" w:before="150" w:after="150"/>
        <w:jc w:val="center"/>
        <w:rPr>
          <w:rFonts w:ascii="Times New Roman" w:hAnsi="Times New Roman" w:cs="Iskoola Pota"/>
          <w:sz w:val="20"/>
          <w:lang w:bidi="si-LK"/>
        </w:rPr>
      </w:pPr>
      <w:r>
        <w:rPr>
          <w:rFonts w:cs="Iskoola Pota" w:ascii="Times New Roman" w:hAnsi="Times New Roman"/>
          <w:sz w:val="20"/>
          <w:lang w:bidi="si-LK"/>
        </w:rPr>
      </w:r>
    </w:p>
    <w:p>
      <w:pPr>
        <w:pStyle w:val="Normal"/>
        <w:spacing w:lineRule="atLeast" w:line="284" w:before="150" w:after="150"/>
        <w:jc w:val="center"/>
        <w:rPr>
          <w:rFonts w:ascii="Times New Roman" w:hAnsi="Times New Roman" w:cs="Iskoola Pota"/>
          <w:sz w:val="20"/>
          <w:lang w:bidi="si-LK"/>
        </w:rPr>
      </w:pPr>
      <w:r>
        <w:rPr>
          <w:rFonts w:cs="Iskoola Pota" w:ascii="Times New Roman" w:hAnsi="Times New Roman"/>
          <w:sz w:val="20"/>
          <w:lang w:bidi="si-LK"/>
        </w:rPr>
      </w:r>
    </w:p>
    <w:p>
      <w:pPr>
        <w:pStyle w:val="Normal"/>
        <w:spacing w:lineRule="atLeast" w:line="284" w:before="150" w:after="150"/>
        <w:jc w:val="center"/>
        <w:rPr>
          <w:rStyle w:val="Divx11"/>
          <w:sz w:val="32"/>
          <w:szCs w:val="32"/>
        </w:rPr>
      </w:pPr>
      <w:r>
        <w:rPr>
          <w:rFonts w:ascii="FMAbhaya;Courier New" w:hAnsi="FMAbhaya;Courier New" w:cs="Malithi Web;Arial"/>
          <w:sz w:val="32"/>
          <w:sz w:val="32"/>
          <w:szCs w:val="32"/>
          <w:lang w:bidi="si-LK"/>
        </w:rPr>
        <w:t>ෂෙයිහ්</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මුහම්ම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බි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ලි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අල්</w:t>
      </w:r>
      <w:r>
        <w:rPr>
          <w:rFonts w:cs="Malithi Web;Arial" w:ascii="FMAbhaya;Courier New" w:hAnsi="FMAbhaya;Courier New"/>
          <w:sz w:val="32"/>
          <w:szCs w:val="32"/>
          <w:lang w:bidi="si-LK"/>
        </w:rPr>
        <w:t>-</w:t>
      </w:r>
      <w:r>
        <w:rPr>
          <w:rFonts w:ascii="FMAbhaya;Courier New" w:hAnsi="FMAbhaya;Courier New" w:cs="Malithi Web;Arial"/>
          <w:sz w:val="32"/>
          <w:sz w:val="32"/>
          <w:szCs w:val="32"/>
          <w:lang w:bidi="si-LK"/>
        </w:rPr>
        <w:t>මුනජ්ජිද්</w:t>
      </w:r>
    </w:p>
    <w:p>
      <w:pPr>
        <w:pStyle w:val="Normal"/>
        <w:bidi w:val="1"/>
        <w:ind w:left="0" w:right="0" w:hanging="0"/>
        <w:jc w:val="center"/>
        <w:rPr>
          <w:rStyle w:val="Divx11"/>
          <w:rFonts w:ascii="Times New Roman" w:hAnsi="Times New Roman" w:cs="Times New Roman"/>
          <w:sz w:val="20"/>
          <w:szCs w:val="32"/>
          <w:lang w:bidi="ar-EG"/>
        </w:rPr>
      </w:pPr>
      <w:r>
        <w:rPr>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jc w:val="center"/>
        <w:rPr>
          <w:rFonts w:ascii="Times New Roman" w:hAnsi="Times New Roman" w:cs="Times New Roman"/>
          <w:sz w:val="24"/>
          <w:szCs w:val="28"/>
          <w:lang w:val="en-US" w:eastAsia="en-US" w:bidi="si-LK"/>
        </w:rPr>
      </w:pPr>
      <w:r>
        <w:rPr>
          <w:rFonts w:cs="Times New Roman" w:ascii="Times New Roman" w:hAnsi="Times New Roman"/>
          <w:sz w:val="24"/>
          <w:szCs w:val="28"/>
          <w:lang w:val="en-US" w:eastAsia="en-US" w:bidi="si-LK"/>
        </w:rPr>
        <w:drawing>
          <wp:inline distT="0" distB="0" distL="0" distR="0">
            <wp:extent cx="2174875" cy="3378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2174875" cy="33782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r>
    </w:p>
    <w:p>
      <w:pPr>
        <w:pStyle w:val="Normal"/>
        <w:tabs>
          <w:tab w:val="clear" w:pos="720"/>
          <w:tab w:val="left" w:pos="-3150" w:leader="none"/>
        </w:tabs>
        <w:bidi w:val="1"/>
        <w:ind w:left="0" w:right="0" w:hanging="0"/>
        <w:jc w:val="center"/>
        <w:rPr>
          <w:rFonts w:ascii="mylotus" w:hAnsi="mylotus" w:eastAsia="MS UI Gothic" w:cs="KFGQPC Uthman Taha Naskh"/>
          <w:sz w:val="44"/>
          <w:szCs w:val="44"/>
          <w:lang w:bidi="ar-EG"/>
        </w:rPr>
      </w:pPr>
      <w:r>
        <w:rPr>
          <w:rFonts w:ascii="mylotus" w:hAnsi="mylotus" w:cs="KFGQPC Uthman Taha Naskh"/>
          <w:sz w:val="44"/>
          <w:sz w:val="44"/>
          <w:szCs w:val="44"/>
          <w:rtl w:val="true"/>
        </w:rPr>
        <w:t>آد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بي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أحكامه</w:t>
      </w:r>
    </w:p>
    <w:p>
      <w:pPr>
        <w:pStyle w:val="Normal"/>
        <w:bidi w:val="1"/>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سنهال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tabs>
          <w:tab w:val="clear" w:pos="720"/>
          <w:tab w:val="left" w:pos="-3150" w:leader="none"/>
        </w:tabs>
        <w:jc w:val="center"/>
        <w:rPr>
          <w:rStyle w:val="Divx11"/>
          <w:rFonts w:ascii="Times New Roman" w:hAnsi="Times New Roman" w:cs="Times New Roman"/>
          <w:sz w:val="20"/>
          <w:szCs w:val="44"/>
        </w:rPr>
      </w:pPr>
      <w:r>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sz w:val="28"/>
          <w:sz w:val="28"/>
          <w:szCs w:val="28"/>
          <w:rtl w:val="true"/>
          <w:lang w:bidi="ar-EG"/>
        </w:rPr>
        <w:t>ماهر</w:t>
      </w:r>
      <w:r>
        <w:rPr>
          <w:rStyle w:val="Divx11"/>
          <w:rFonts w:eastAsia="Calibri" w:cs="Calibri"/>
          <w:sz w:val="28"/>
          <w:sz w:val="28"/>
          <w:szCs w:val="28"/>
          <w:rtl w:val="true"/>
          <w:lang w:bidi="ar-EG"/>
        </w:rPr>
        <w:t xml:space="preserve"> </w:t>
      </w:r>
      <w:r>
        <w:rPr>
          <w:rStyle w:val="Divx11"/>
          <w:rFonts w:cs="KFGQPC Uthman Taha Naskh"/>
          <w:sz w:val="28"/>
          <w:sz w:val="28"/>
          <w:szCs w:val="28"/>
          <w:rtl w:val="true"/>
          <w:lang w:bidi="ar-EG"/>
        </w:rPr>
        <w:t>رمدين</w:t>
      </w:r>
    </w:p>
    <w:p>
      <w:pPr>
        <w:pStyle w:val="Normal"/>
        <w:tabs>
          <w:tab w:val="clear" w:pos="720"/>
          <w:tab w:val="left" w:pos="-3150" w:leader="none"/>
        </w:tabs>
        <w:jc w:val="center"/>
        <w:rPr>
          <w:rStyle w:val="Divx11"/>
          <w:rFonts w:ascii="Times New Roman" w:hAnsi="Times New Roman" w:cs="Times New Roman"/>
          <w:sz w:val="28"/>
          <w:szCs w:val="24"/>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rFonts w:cs="Iskoola Pota"/>
          <w:lang w:bidi="si-LK"/>
        </w:rPr>
      </w:pPr>
      <w:r>
        <w:rPr>
          <w:rFonts w:cs="Times New Roman" w:ascii="Times New Roman" w:hAnsi="Times New Roman"/>
          <w:sz w:val="24"/>
          <w:szCs w:val="28"/>
          <w:lang w:val="en-US" w:eastAsia="en-US" w:bidi="si-LK"/>
        </w:rPr>
        <w:drawing>
          <wp:inline distT="0" distB="0" distL="0" distR="0">
            <wp:extent cx="2174875" cy="33782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4" t="-25" r="-4" b="-25"/>
                    <a:stretch>
                      <a:fillRect/>
                    </a:stretch>
                  </pic:blipFill>
                  <pic:spPr bwMode="auto">
                    <a:xfrm>
                      <a:off x="0" y="0"/>
                      <a:ext cx="2174875" cy="337820"/>
                    </a:xfrm>
                    <a:prstGeom prst="rect">
                      <a:avLst/>
                    </a:prstGeom>
                  </pic:spPr>
                </pic:pic>
              </a:graphicData>
            </a:graphic>
          </wp:inline>
        </w:drawing>
      </w:r>
    </w:p>
    <w:p>
      <w:pPr>
        <w:pStyle w:val="Normal"/>
        <w:spacing w:lineRule="atLeast" w:line="284" w:before="0" w:after="150"/>
        <w:jc w:val="center"/>
        <w:rPr>
          <w:rFonts w:cs="Iskoola Pota"/>
          <w:lang w:bidi="si-LK"/>
        </w:rPr>
      </w:pPr>
      <w:r>
        <w:rPr>
          <w:rFonts w:cs="Iskoola Pota"/>
          <w:lang w:bidi="si-LK"/>
        </w:rPr>
      </w:r>
      <w:r>
        <w:br w:type="page"/>
      </w:r>
    </w:p>
    <w:p>
      <w:pPr>
        <w:pStyle w:val="Normal"/>
        <w:jc w:val="center"/>
        <w:rPr/>
      </w:pPr>
      <w:r>
        <w:rPr>
          <w:rFonts w:ascii="Malithi Web;Arial" w:hAnsi="Malithi Web;Arial" w:cs="Malithi Web;Arial"/>
          <w:sz w:val="40"/>
          <w:sz w:val="40"/>
          <w:szCs w:val="40"/>
          <w:lang w:bidi="si-LK"/>
        </w:rPr>
        <w:t>මුස්ලිම් නිවසක විනය හා යහ පැවැත්ම</w:t>
      </w:r>
    </w:p>
    <w:p>
      <w:pPr>
        <w:pStyle w:val="Normal"/>
        <w:jc w:val="both"/>
        <w:rPr>
          <w:rFonts w:ascii="Malithi Web;Arial" w:hAnsi="Malithi Web;Arial" w:cs="Malithi Web;Arial"/>
          <w:sz w:val="24"/>
          <w:szCs w:val="24"/>
        </w:rPr>
      </w:pPr>
      <w:r>
        <w:rPr>
          <w:rFonts w:ascii="Malithi Web;Arial" w:hAnsi="Malithi Web;Arial" w:cs="Malithi Web;Arial"/>
          <w:sz w:val="24"/>
          <w:sz w:val="24"/>
          <w:szCs w:val="24"/>
          <w:lang w:bidi="si-LK"/>
        </w:rPr>
        <w:t>සියලු ප‍්‍රශංසා අල්ලාහ් සතු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ශාන්තිය හා සමාදානය අල්ලාහ්ගේ දූත මුහම්මද් සල්ලල්ලාහු අලෙයිහි වසල්ලම් තුමාණන් ඇතුළු දැහැමි සියලු දෙනා වෙත හිමි වේවා</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තක්වා නම් බියබැතිමත්කමට වඩා වෙනත් යම් කිසිදු ක‍්‍රියාවක් තුළින් හෝ විනයක් තුළින් හෝ නිවසක අලංකාර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අභිවෘද්ධිය ලබා ගත නොහැක</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සෑම නිවසකම ලොකු</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කුඩා</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පිරිමි</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කාන්තා</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යන සෑම සාමාජික සාමාජිකාවක්ම අල්ලාහ්ගේ නියෝගයන් වලට අවනතව ක‍්‍රියා කළ යුතු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එමගින් සාර්ථක දිවි පැවැත්මක් ගත කරන්නටත්</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නිවැසියන් දහම තුළ කටයුතු කරන්නටත් ඉවහල් වනු ඇත</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rPr>
      </w:pPr>
      <w:r>
        <w:rPr>
          <w:rFonts w:ascii="Malithi Web;Arial" w:hAnsi="Malithi Web;Arial" w:cs="Malithi Web;Arial"/>
          <w:sz w:val="24"/>
          <w:sz w:val="24"/>
          <w:szCs w:val="24"/>
          <w:lang w:bidi="si-LK"/>
        </w:rPr>
        <w:t>අද බොහෝ මුස්ලිම්වරු තමන්ගේ නිවැස් ආරක්ෂා කර ගැනීමටත් එහි අලංකාරය පවත්වා ගැනීමටත් එහි අභිවෘද්ධිය උදෙසාත් නොයෙකුත් කටයුතුවල නිරත වෙති</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ඔවුන් ඒ සඳහා උත්සාහ දරණ සමහර දෑ ඉස්ලාමයට අනුකූල වුව ද තවත් සමහර දෑ ඉස්ලාමයට සම්පූර්ණයෙන් පටහැනි වන්නේය</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මුස්ලිම්වරු වශයෙන් අපි අනුගමනය යුත්තේ අල්ලාහ් හා ඔහුගේ දූතයාණන් අපට පෙන්වා දී ඇති මඟ පමණ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මිථ්‍යා මත අනුගමනය කිරීම</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මන්ත්‍ර ගුරුකම් කිරීම යනාදියෙන් ද අල්ලාහ්ට ආදේශ තබන දැයින් ද</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ඔහු විසින් අනුමත නොකළ</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ෂෙයිතාන්ගේ මාර්ගයේ කටයුතු කිරීමෙන් ද වැළකිය යුතුය</w:t>
      </w:r>
      <w:r>
        <w:rPr>
          <w:rFonts w:cs="Malithi Web;Arial" w:ascii="Malithi Web;Arial" w:hAnsi="Malithi Web;Arial"/>
          <w:sz w:val="24"/>
          <w:szCs w:val="24"/>
          <w:lang w:bidi="si-LK"/>
        </w:rPr>
        <w:t xml:space="preserve">. </w:t>
      </w:r>
    </w:p>
    <w:p>
      <w:pPr>
        <w:pStyle w:val="Normal"/>
        <w:jc w:val="both"/>
        <w:rPr>
          <w:rFonts w:ascii="Malithi Web;Arial" w:hAnsi="Malithi Web;Arial" w:cs="Malithi Web;Arial"/>
          <w:sz w:val="24"/>
          <w:szCs w:val="24"/>
        </w:rPr>
      </w:pPr>
      <w:r>
        <w:rPr>
          <w:rFonts w:ascii="Malithi Web;Arial" w:hAnsi="Malithi Web;Arial" w:cs="Malithi Web;Arial"/>
          <w:sz w:val="24"/>
          <w:sz w:val="24"/>
          <w:szCs w:val="24"/>
          <w:lang w:bidi="si-LK"/>
        </w:rPr>
        <w:t>එබැවින් මුස්ලිම්වරුන් තම නිවසට අභිවෘද්ධිය ලබා ගත හැකි</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ෂෙයිතාන්ගේ හානියෙන් ආරක්ෂා විය හැකි</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සහ නිවස අලංකාරමත් කිරීමට සුදුසු ක‍්‍රියාමාර්ගයන් සමහරක් ඉදිරිපත් කිරීමට අපේක්ෂා කරමි</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ඒ අනුව</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ෂෙයිහ්</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මුහම්මද් බින් සාලිහ් අල්</w:t>
      </w:r>
      <w:r>
        <w:rPr>
          <w:rFonts w:cs="Malithi Web;Arial" w:ascii="Malithi Web;Arial" w:hAnsi="Malithi Web;Arial"/>
          <w:sz w:val="24"/>
          <w:szCs w:val="24"/>
          <w:lang w:bidi="si-LK"/>
        </w:rPr>
        <w:t>-</w:t>
      </w:r>
      <w:r>
        <w:rPr>
          <w:rFonts w:ascii="Malithi Web;Arial" w:hAnsi="Malithi Web;Arial" w:cs="Malithi Web;Arial"/>
          <w:sz w:val="24"/>
          <w:sz w:val="24"/>
          <w:szCs w:val="24"/>
          <w:lang w:bidi="si-LK"/>
        </w:rPr>
        <w:t>මුනජ්ජිද් යන අය විසින් සංස්කරණය කරන ලද නිවසක විනය හා එහි පිළිපැදිය යුතු නීතිරීති යන මැයින් අරාබි බසින් ලියවුනු පොත් පිංචය උපුටා ගනිමින් අල්ලාහ්ගේ අභිමතය පරිදි ඔබ අත මෙම කුඩා පොත් පිංචය තබමි</w:t>
      </w:r>
      <w:r>
        <w:rPr>
          <w:rFonts w:cs="Malithi Web;Arial" w:ascii="Malithi Web;Arial" w:hAnsi="Malithi Web;Arial"/>
          <w:sz w:val="24"/>
          <w:szCs w:val="24"/>
          <w:lang w:bidi="si-LK"/>
        </w:rPr>
        <w:t>.</w:t>
      </w:r>
    </w:p>
    <w:p>
      <w:pPr>
        <w:pStyle w:val="Normal"/>
        <w:jc w:val="both"/>
        <w:rPr/>
      </w:pPr>
      <w:r>
        <w:rPr>
          <w:rFonts w:ascii="Malithi Web;Arial" w:hAnsi="Malithi Web;Arial" w:cs="Malithi Web;Arial"/>
          <w:sz w:val="24"/>
          <w:sz w:val="24"/>
          <w:szCs w:val="24"/>
          <w:lang w:bidi="si-LK"/>
        </w:rPr>
        <w:t>මෙහි යම් අඩුපාඩුවක් හෝ අතපසුවීමක් හෝ සිදුවී ඇත්නම් එය මා විසින් සිදුවූවකි</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මෙහි යම් ප‍්‍රයෝජනයක් හෝ වටිනාකමක් ඔබ දකින්නේ නම්</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ඒ සියල්ලෙහි ප‍්‍රශංසාව අල්ලාහ්ට පමණක් සතු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අල්</w:t>
      </w:r>
      <w:r>
        <w:rPr>
          <w:rFonts w:cs="Malithi Web;Arial" w:ascii="Malithi Web;Arial" w:hAnsi="Malithi Web;Arial"/>
          <w:sz w:val="24"/>
          <w:szCs w:val="24"/>
          <w:lang w:bidi="si-LK"/>
        </w:rPr>
        <w:t>-</w:t>
      </w:r>
      <w:r>
        <w:rPr>
          <w:rFonts w:ascii="Malithi Web;Arial" w:hAnsi="Malithi Web;Arial" w:cs="Malithi Web;Arial"/>
          <w:sz w:val="24"/>
          <w:sz w:val="24"/>
          <w:szCs w:val="24"/>
          <w:lang w:bidi="si-LK"/>
        </w:rPr>
        <w:t>හම්දු ලිල්ලාහ්</w:t>
      </w:r>
    </w:p>
    <w:p>
      <w:pPr>
        <w:pStyle w:val="Normal"/>
        <w:jc w:val="both"/>
        <w:rPr>
          <w:rFonts w:ascii="Malithi Web;Arial" w:hAnsi="Malithi Web;Arial" w:cs="Malithi Web;Arial"/>
          <w:sz w:val="24"/>
          <w:szCs w:val="24"/>
          <w:lang w:bidi="si-LK"/>
        </w:rPr>
      </w:pPr>
      <w:r>
        <w:rPr>
          <w:rFonts w:cs="Malithi Web;Arial" w:ascii="Malithi Web;Arial" w:hAnsi="Malithi Web;Arial"/>
          <w:sz w:val="24"/>
          <w:szCs w:val="24"/>
          <w:lang w:bidi="si-LK"/>
        </w:rPr>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පරිවර්තක</w:t>
      </w:r>
    </w:p>
    <w:p>
      <w:pPr>
        <w:pStyle w:val="Normal"/>
        <w:jc w:val="both"/>
        <w:rPr>
          <w:rFonts w:ascii="Malithi Web;Arial" w:hAnsi="Malithi Web;Arial" w:cs="Malithi Web;Arial"/>
          <w:sz w:val="24"/>
          <w:szCs w:val="24"/>
          <w:lang w:bidi="si-LK"/>
        </w:rPr>
      </w:pPr>
      <w:r>
        <w:rPr>
          <w:rFonts w:cs="Malithi Web;Arial" w:ascii="Malithi Web;Arial" w:hAnsi="Malithi Web;Arial"/>
          <w:sz w:val="24"/>
          <w:szCs w:val="24"/>
          <w:lang w:bidi="si-LK"/>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24"/>
          <w:szCs w:val="24"/>
        </w:rPr>
      </w:pPr>
      <w:r>
        <w:rPr>
          <w:rFonts w:cs="Malithi Web;Arial" w:ascii="Malithi Web;Arial" w:hAnsi="Malithi Web;Arial"/>
          <w:sz w:val="24"/>
          <w:szCs w:val="24"/>
        </w:rPr>
      </w:r>
    </w:p>
    <w:p>
      <w:pPr>
        <w:pStyle w:val="Normal"/>
        <w:jc w:val="both"/>
        <w:rPr>
          <w:rFonts w:ascii="Malithi Web;Arial" w:hAnsi="Malithi Web;Arial" w:cs="Malithi Web;Arial"/>
          <w:sz w:val="32"/>
          <w:szCs w:val="32"/>
          <w:lang w:bidi="si-LK"/>
        </w:rPr>
      </w:pPr>
      <w:r>
        <w:rPr>
          <w:rFonts w:cs="Malithi Web;Arial" w:ascii="Malithi Web;Arial" w:hAnsi="Malithi Web;Arial"/>
          <w:sz w:val="32"/>
          <w:szCs w:val="32"/>
          <w:lang w:bidi="si-LK"/>
        </w:rPr>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 xml:space="preserve">1. </w:t>
      </w:r>
      <w:r>
        <w:rPr>
          <w:rFonts w:ascii="FMAbhaya;Courier New" w:hAnsi="FMAbhaya;Courier New" w:cs="Malithi Web;Arial"/>
          <w:sz w:val="32"/>
          <w:sz w:val="32"/>
          <w:szCs w:val="32"/>
          <w:lang w:bidi="si-LK"/>
        </w:rPr>
        <w:t>දොරව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මීම</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න්ද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යෑම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න්දර</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මීම</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භාජ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බී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රු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බැහැර</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යෑ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වීම</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බි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රන්ථ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bidi w:val="1"/>
        <w:ind w:left="0" w:right="0" w:hanging="0"/>
        <w:jc w:val="both"/>
        <w:rPr>
          <w:rFonts w:ascii="FMAbhaya;Courier New" w:hAnsi="FMAbhaya;Courier New" w:cs="Malithi Web;Arial"/>
          <w:color w:val="000000"/>
          <w:sz w:val="24"/>
          <w:szCs w:val="24"/>
        </w:rPr>
      </w:pPr>
      <w:r>
        <w:rPr>
          <w:rFonts w:ascii="FMAbhaya;Courier New" w:hAnsi="FMAbhaya;Courier New" w:cs="Traditional Arabic"/>
          <w:b/>
          <w:b/>
          <w:bCs/>
          <w:color w:val="000000"/>
          <w:sz w:val="24"/>
          <w:sz w:val="24"/>
          <w:szCs w:val="24"/>
          <w:rtl w:val="true"/>
        </w:rPr>
        <w:t>عَ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نَّبِيِّ</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صَلَّى</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لَّهُ</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عَلَيْهِ</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سَلَّ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قَالَ</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إِذَ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سْتَجْنَحَ</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لَّيْلُ</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أَوْ</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قَالَ</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جُنْحُ</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لَّيْلِ</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كُفُّو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صِبْيَانَكُ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إِ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شَّيَاطِي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تَنْتَشِرُ</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حِينَئِذٍ</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إِذَ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ذَهَبَ</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سَاعَةٌ</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مِ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عِشَاءِ</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خَلُّوهُ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أَغْلِقْ</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بَابَكَ</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اذْكُرْ</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سْ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لَّهِ</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أَطْفِئْ</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مِصْبَاحَكَ</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اذْكُرْ</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سْ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لَّهِ</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أَوْكِ</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سِقَاءَكَ</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اذْكُرْ</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سْ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لَّهِ</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خَمِّرْ</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إِنَاءَكَ</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اذْكُرْ</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سْ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لَّهِ</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لَوْ</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تَعْرُضُ</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عَلَيْهِ</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شَيْئًا</w:t>
      </w:r>
    </w:p>
    <w:p>
      <w:pPr>
        <w:pStyle w:val="Normal"/>
        <w:spacing w:lineRule="auto" w:line="240"/>
        <w:jc w:val="both"/>
        <w:rPr>
          <w:rFonts w:ascii="FMAbhaya;Courier New" w:hAnsi="FMAbhaya;Courier New" w:cs="FMAbhaya;Courier New"/>
          <w:sz w:val="24"/>
          <w:szCs w:val="24"/>
          <w:lang w:bidi="si-LK"/>
        </w:rPr>
      </w:pPr>
      <w:r>
        <w:rPr>
          <w:rFonts w:cs="Malithi Web;Arial" w:ascii="FMAbhaya;Courier New" w:hAnsi="FMAbhaya;Courier New"/>
          <w:sz w:val="24"/>
          <w:szCs w:val="24"/>
          <w:lang w:bidi="si-LK"/>
        </w:rPr>
        <w:t>ZZ</w:t>
      </w:r>
      <w:r>
        <w:rPr>
          <w:rFonts w:ascii="FMAbhaya;Courier New" w:hAnsi="FMAbhaya;Courier New" w:cs="Malithi Web;Arial"/>
          <w:sz w:val="24"/>
          <w:sz w:val="24"/>
          <w:szCs w:val="24"/>
          <w:lang w:bidi="si-LK"/>
        </w:rPr>
        <w:t>රාත‍්‍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ම්භ</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බ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නිවසේ</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ර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වු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හ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බ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ටු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බ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බ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ආවරණ</w:t>
      </w:r>
      <w:r>
        <w:rPr>
          <w:rFonts w:cs="FMAbhaya;Courier New" w:ascii="FMAbhaya;Courier New" w:hAnsi="FMAbhaya;Courier New"/>
          <w:sz w:val="24"/>
          <w:szCs w:val="24"/>
          <w:lang w:bidi="si-LK"/>
        </w:rPr>
        <w:t>)</w:t>
      </w:r>
      <w:r>
        <w:rPr>
          <w:rFonts w:cs="Iskoola Pota" w:ascii="FMAbhaya;Courier New" w:hAnsi="FMAbhaya;Courier New"/>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හ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FMAbhaya;Courier New"/>
          <w:sz w:val="24"/>
          <w:sz w:val="24"/>
          <w:szCs w:val="24"/>
          <w:lang w:bidi="si-LK"/>
        </w:rPr>
        <w:t>“</w:t>
      </w:r>
      <w:r>
        <w:rPr>
          <w:rFonts w:ascii="FMAbhaya;Courier New" w:hAnsi="FMAbhaya;Courier New" w:cs="Malithi Web;Arial"/>
          <w:sz w:val="24"/>
          <w:sz w:val="24"/>
          <w:szCs w:val="24"/>
          <w:lang w:bidi="si-LK"/>
        </w:rPr>
        <w:t>භාජ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w:t>
      </w:r>
      <w:r>
        <w:rPr>
          <w:rFonts w:cs="FMAbhaya;Courier New"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spacing w:lineRule="auto" w:line="24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රන්ථ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p>
    <w:p>
      <w:pPr>
        <w:pStyle w:val="Normal"/>
        <w:bidi w:val="1"/>
        <w:spacing w:lineRule="auto" w:line="240"/>
        <w:ind w:left="0" w:right="0" w:hanging="0"/>
        <w:jc w:val="both"/>
        <w:rPr>
          <w:rFonts w:ascii="FMAbhaya;Courier New" w:hAnsi="FMAbhaya;Courier New" w:cs="Iskoola Pota"/>
          <w:color w:val="000000"/>
          <w:sz w:val="24"/>
          <w:szCs w:val="24"/>
          <w:lang w:bidi="si-LK"/>
        </w:rPr>
      </w:pPr>
      <w:r>
        <w:rPr>
          <w:rFonts w:ascii="FMAbhaya;Courier New" w:hAnsi="FMAbhaya;Courier New" w:cs="Traditional Arabic"/>
          <w:b/>
          <w:b/>
          <w:bCs/>
          <w:color w:val="000000"/>
          <w:sz w:val="24"/>
          <w:sz w:val="24"/>
          <w:szCs w:val="24"/>
          <w:rtl w:val="true"/>
        </w:rPr>
        <w:t>خَمِّرُو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آنِيَةَ</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أَوْكُو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أَسْقِيَةَ</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أَجِيفُو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أَبْوَابَ</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اكْفِتُو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صِبْيَانَكُ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عِنْدَ</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عِشَاءِ</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إِ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لِلْجِ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نْتِشَارً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خَطْفَةً</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وَأَطْفِئُو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مَصَابِيحَ</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عِنْدَ</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رُّقَادِ</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إِ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فُوَيْسِقَةَ</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رُبَّمَ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جْتَرَّتْ</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فَتِيلَةَ</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أَحْرَقَتْ</w:t>
      </w:r>
      <w:r>
        <w:rPr>
          <w:rFonts w:ascii="FMAbhaya;Courier New" w:hAnsi="FMAbhaya;Courier New" w:eastAsia="FMAbhaya;Courier New" w:cs="FMAbhaya;Courier New"/>
          <w:b/>
          <w:b/>
          <w:bCs/>
          <w:color w:val="000000"/>
          <w:sz w:val="24"/>
          <w:sz w:val="24"/>
          <w:szCs w:val="24"/>
          <w:rtl w:val="true"/>
          <w:lang w:bidi="si-LK"/>
        </w:rPr>
        <w:t xml:space="preserve"> </w:t>
      </w:r>
      <w:r>
        <w:rPr>
          <w:rFonts w:ascii="FMAbhaya;Courier New" w:hAnsi="FMAbhaya;Courier New" w:cs="Traditional Arabic"/>
          <w:b/>
          <w:b/>
          <w:bCs/>
          <w:color w:val="000000"/>
          <w:sz w:val="24"/>
          <w:sz w:val="24"/>
          <w:szCs w:val="24"/>
          <w:rtl w:val="true"/>
        </w:rPr>
        <w:t>أَهْلَ</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بَيْتِ</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ඔබ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ජ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ඳ</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දොර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බ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එළිම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වසීමෙ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ළක්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බැවින්ම</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හි</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ව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න්ද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ම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කු</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ප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ස්</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නි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වැසි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බ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රන්ථ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p>
    <w:p>
      <w:pPr>
        <w:pStyle w:val="Normal"/>
        <w:bidi w:val="1"/>
        <w:ind w:left="0" w:right="0" w:hanging="0"/>
        <w:jc w:val="both"/>
        <w:rPr>
          <w:rFonts w:cs="Malithi Web;Arial"/>
        </w:rPr>
      </w:pPr>
      <w:r>
        <w:rPr>
          <w:rFonts w:ascii="FMAbhaya;Courier New" w:hAnsi="FMAbhaya;Courier New" w:cs="Traditional Arabic"/>
          <w:b/>
          <w:b/>
          <w:bCs/>
          <w:color w:val="000000"/>
          <w:sz w:val="24"/>
          <w:sz w:val="24"/>
          <w:szCs w:val="24"/>
          <w:rtl w:val="true"/>
        </w:rPr>
        <w:t>لَ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تَتْرُكُوا</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النَّارَ</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فِي</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بُيُوتِكُمْ</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حِينَ</w:t>
      </w:r>
      <w:r>
        <w:rPr>
          <w:rFonts w:ascii="FMAbhaya;Courier New" w:hAnsi="FMAbhaya;Courier New" w:eastAsia="FMAbhaya;Courier New" w:cs="FMAbhaya;Courier New"/>
          <w:b/>
          <w:b/>
          <w:bCs/>
          <w:color w:val="000000"/>
          <w:sz w:val="24"/>
          <w:sz w:val="24"/>
          <w:szCs w:val="24"/>
          <w:rtl w:val="true"/>
        </w:rPr>
        <w:t xml:space="preserve"> </w:t>
      </w:r>
      <w:r>
        <w:rPr>
          <w:rFonts w:ascii="FMAbhaya;Courier New" w:hAnsi="FMAbhaya;Courier New" w:cs="Traditional Arabic"/>
          <w:b/>
          <w:b/>
          <w:bCs/>
          <w:color w:val="000000"/>
          <w:sz w:val="24"/>
          <w:sz w:val="24"/>
          <w:szCs w:val="24"/>
          <w:rtl w:val="true"/>
        </w:rPr>
        <w:t>تَنَامُونَ</w:t>
      </w:r>
      <w:r>
        <w:rPr>
          <w:rFonts w:ascii="FMAbhaya;Courier New" w:hAnsi="FMAbhaya;Courier New" w:eastAsia="FMAbhaya;Courier New" w:cs="FMAbhaya;Courier New"/>
          <w:color w:val="000000"/>
          <w:sz w:val="24"/>
          <w:sz w:val="24"/>
          <w:szCs w:val="24"/>
          <w:rtl w:val="true"/>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ඔබ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න්ද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ඔබ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දර</w:t>
      </w:r>
      <w:r>
        <w:rPr>
          <w:rFonts w:ascii="FMAbhaya;Courier New" w:hAnsi="FMAbhaya;Courier New" w:eastAsia="FMAbhaya;Courier New" w:cs="FMAbhaya;Courier New"/>
          <w:sz w:val="24"/>
          <w:sz w:val="24"/>
          <w:szCs w:val="24"/>
          <w:lang w:bidi="si-LK"/>
        </w:rPr>
        <w:t xml:space="preserve"> </w:t>
      </w:r>
      <w:r>
        <w:rPr>
          <w:rFonts w:cs="Malithi Web;Arial" w:ascii="Malithi Web;Arial" w:hAnsi="Malithi Web;Arial"/>
          <w:sz w:val="24"/>
          <w:szCs w:val="24"/>
          <w:lang w:bidi="si-LK"/>
        </w:rPr>
        <w:t>(</w:t>
      </w:r>
      <w:r>
        <w:rPr>
          <w:rFonts w:ascii="Malithi Web;Arial" w:hAnsi="Malithi Web;Arial" w:cs="Malithi Web;Arial"/>
          <w:sz w:val="24"/>
          <w:sz w:val="24"/>
          <w:szCs w:val="24"/>
          <w:lang w:bidi="si-LK"/>
        </w:rPr>
        <w:t>දැ</w:t>
      </w:r>
      <w:r>
        <w:rPr>
          <w:rFonts w:ascii="Malithi Web;Arial" w:hAnsi="Malithi Web;Arial" w:cs="Malithi Web;Arial"/>
          <w:sz w:val="24"/>
          <w:sz w:val="24"/>
          <w:szCs w:val="24"/>
          <w:lang w:bidi="si-LK"/>
        </w:rPr>
        <w:t>ල්</w:t>
      </w:r>
      <w:r>
        <w:rPr>
          <w:rFonts w:ascii="Malithi Web;Arial" w:hAnsi="Malithi Web;Arial" w:cs="Malithi Web;Arial"/>
          <w:sz w:val="24"/>
          <w:sz w:val="24"/>
          <w:szCs w:val="24"/>
          <w:lang w:bidi="si-LK"/>
        </w:rPr>
        <w:t>වෙන්නට</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ඉඩ</w:t>
      </w:r>
      <w:r>
        <w:rPr>
          <w:rFonts w:ascii="Malithi Web;Arial" w:hAnsi="Malithi Web;Arial" w:cs="Malithi Web;Arial"/>
          <w:sz w:val="24"/>
          <w:sz w:val="24"/>
          <w:szCs w:val="24"/>
          <w:lang w:bidi="si-LK"/>
        </w:rPr>
        <w:t xml:space="preserve"> නො</w:t>
      </w:r>
      <w:r>
        <w:rPr>
          <w:rFonts w:ascii="Malithi Web;Arial" w:hAnsi="Malithi Web;Arial" w:cs="Malithi Web;Arial"/>
          <w:sz w:val="24"/>
          <w:sz w:val="24"/>
          <w:szCs w:val="24"/>
          <w:lang w:bidi="si-LK"/>
        </w:rPr>
        <w:t>තබන්න</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p>
    <w:p>
      <w:pPr>
        <w:pStyle w:val="Normal"/>
        <w:bidi w:val="1"/>
        <w:ind w:left="0" w:right="0" w:hanging="0"/>
        <w:jc w:val="both"/>
        <w:rPr>
          <w:rFonts w:ascii="FMAbhaya;Courier New" w:hAnsi="FMAbhaya;Courier New" w:cs="Malithi Web;Arial"/>
          <w:sz w:val="28"/>
          <w:szCs w:val="28"/>
        </w:rPr>
      </w:pPr>
      <w:r>
        <w:rPr>
          <w:rFonts w:ascii="FMAbhaya;Courier New" w:hAnsi="FMAbhaya;Courier New" w:cs="Traditional Arabic"/>
          <w:b/>
          <w:b/>
          <w:bCs/>
          <w:sz w:val="28"/>
          <w:sz w:val="28"/>
          <w:szCs w:val="28"/>
          <w:rtl w:val="true"/>
        </w:rPr>
        <w:t>قَا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حْتَرَقَ</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بَيْ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بِالْمَدِينَةِ</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لَى</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أَهْ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مِ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لَّيْ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حُدِّثَ</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بِشَأْنِهِ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نَّبِيُّ</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صَلَّى</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لَيْ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سَلَّ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قَا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إِ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هَذِ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نَّارَ</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إِنَّمَ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هِيَ</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دُوٌّ</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لَكُ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إِ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نِمْتُ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أَطْفِئُوهَ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نْكُمْ</w:t>
      </w:r>
    </w:p>
    <w:p>
      <w:pPr>
        <w:pStyle w:val="Normal"/>
        <w:spacing w:before="0" w:after="120"/>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එ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දී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ක්</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ත්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වු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තු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හ</w:t>
      </w:r>
      <w:r>
        <w:rPr>
          <w:rFonts w:cs="Malithi Web;Arial" w:ascii="FMAbhaya;Courier New" w:hAnsi="FMAbhaya;Courier New"/>
          <w:sz w:val="24"/>
          <w:szCs w:val="24"/>
          <w:lang w:bidi="si-LK"/>
        </w:rPr>
        <w:t>.</w:t>
      </w:r>
    </w:p>
    <w:p>
      <w:pPr>
        <w:pStyle w:val="Normal"/>
        <w:spacing w:before="0" w:after="120"/>
        <w:jc w:val="both"/>
        <w:rPr>
          <w:rFonts w:ascii="FMAbhaya;Courier New" w:hAnsi="FMAbhaya;Courier New" w:cs="Iskoola Pota"/>
          <w:sz w:val="24"/>
          <w:szCs w:val="24"/>
        </w:rPr>
      </w:pPr>
      <w:r>
        <w:rPr>
          <w:rFonts w:eastAsia="FMAbhaya;Courier New" w:cs="FMAbhaya;Courier New" w:ascii="FMAbhaya;Courier New" w:hAnsi="FMAbhaya;Courier New"/>
          <w:sz w:val="24"/>
          <w:szCs w:val="24"/>
          <w:lang w:bidi="si-LK"/>
        </w:rPr>
        <w:t>“</w:t>
      </w:r>
      <w:r>
        <w:rPr>
          <w:rFonts w:ascii="FMAbhaya;Courier New" w:hAnsi="FMAbhaya;Courier New" w:cs="Malithi Web;Arial"/>
          <w:sz w:val="24"/>
          <w:sz w:val="24"/>
          <w:szCs w:val="24"/>
          <w:lang w:bidi="si-LK"/>
        </w:rPr>
        <w:t>සැබැවි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රා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න්ද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ඹලා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ඈත්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w:t>
      </w:r>
      <w:r>
        <w:rPr>
          <w:rFonts w:cs="FMAbhaya;Courier New" w:ascii="FMAbhaya;Courier New" w:hAnsi="FMAbhaya;Courier New"/>
          <w:sz w:val="24"/>
          <w:szCs w:val="24"/>
          <w:lang w:bidi="si-LK"/>
        </w:rPr>
        <w:t>“</w:t>
      </w:r>
      <w:r>
        <w:rPr>
          <w:rFonts w:cs="Iskoola Pota" w:ascii="FMAbhaya;Courier New" w:hAnsi="FMAbhaya;Courier New"/>
          <w:sz w:val="24"/>
          <w:szCs w:val="24"/>
          <w:lang w:bidi="si-LK"/>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සු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p>
    <w:p>
      <w:pPr>
        <w:pStyle w:val="Normal"/>
        <w:autoSpaceDE w:val="false"/>
        <w:bidi w:val="1"/>
        <w:spacing w:lineRule="auto" w:line="240" w:before="0" w:after="0"/>
        <w:ind w:left="0" w:right="0" w:hanging="0"/>
        <w:jc w:val="both"/>
        <w:rPr>
          <w:rFonts w:cs="Malithi Web;Arial"/>
        </w:rPr>
      </w:pPr>
      <w:r>
        <w:rPr>
          <w:rFonts w:ascii="FMAbhaya;Courier New" w:hAnsi="FMAbhaya;Courier New" w:cs="Traditional Arabic"/>
          <w:b/>
          <w:b/>
          <w:bCs/>
          <w:sz w:val="28"/>
          <w:sz w:val="28"/>
          <w:szCs w:val="28"/>
          <w:rtl w:val="true"/>
        </w:rPr>
        <w:t>جَاءَ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أْرَةٌ</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أَخَذَ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تَجُرُّ</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فَتِيلَةَ</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جَاءَ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بِهَ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أَلْقَتْهَ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بَيْ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يَدَيْ</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رَسُو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صَلَّى</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لَيْ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سَلَّ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لَى</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خُمْرَةِ</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تِي</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كَا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قَاعِدً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لَيْهَ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أَحْرَقَ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مِنْهَ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مِثْ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مَوْضِعِ</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دِّرْهَ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قَا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إِ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نِمْتُ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أَطْفِئُو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سُرُجَكُ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إِ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شَّيْطَا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يَدُ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مِثْ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هَذِ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لَى</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هَ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تُحْرِقَكُمْ</w:t>
      </w:r>
      <w:r>
        <w:rPr>
          <w:rFonts w:ascii="FMAbhaya;Courier New" w:hAnsi="FMAbhaya;Courier New" w:eastAsia="FMAbhaya;Courier New" w:cs="FMAbhaya;Courier New"/>
          <w:sz w:val="28"/>
          <w:sz w:val="28"/>
          <w:szCs w:val="28"/>
          <w:rtl w:val="true"/>
        </w:rPr>
        <w:t xml:space="preserve"> </w:t>
      </w:r>
    </w:p>
    <w:p>
      <w:pPr>
        <w:pStyle w:val="Normal"/>
        <w:jc w:val="both"/>
        <w:rPr/>
      </w:pPr>
      <w:r>
        <w:rPr>
          <w:rFonts w:ascii="FMAbhaya;Courier New" w:hAnsi="FMAbhaya;Courier New" w:cs="Malithi Web;Arial"/>
          <w:sz w:val="24"/>
          <w:sz w:val="24"/>
          <w:szCs w:val="24"/>
          <w:lang w:bidi="si-LK"/>
        </w:rPr>
        <w:t>දව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විලෙ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රිල්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එයින්</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දිර්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ම්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ස්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යේ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FMAbhaya;Courier New"/>
          <w:sz w:val="24"/>
          <w:sz w:val="24"/>
          <w:szCs w:val="24"/>
          <w:lang w:bidi="si-LK"/>
        </w:rPr>
        <w:t>“</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න්ද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බැවි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කාර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ස්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FMAbhaya;Courier New"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ජාබිර්</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autoSpaceDE w:val="false"/>
        <w:bidi w:val="1"/>
        <w:spacing w:lineRule="auto" w:line="240" w:before="0" w:after="0"/>
        <w:ind w:left="0" w:right="0" w:hanging="0"/>
        <w:jc w:val="both"/>
        <w:rPr>
          <w:rFonts w:ascii="FMAbhaya;Courier New" w:hAnsi="FMAbhaya;Courier New" w:cs="FMAbhaya;Courier New"/>
          <w:sz w:val="28"/>
          <w:szCs w:val="28"/>
          <w:lang w:bidi="ar-EG"/>
        </w:rPr>
      </w:pPr>
      <w:r>
        <w:rPr>
          <w:rFonts w:ascii="FMAbhaya;Courier New" w:hAnsi="FMAbhaya;Courier New" w:cs="Traditional Arabic"/>
          <w:b/>
          <w:b/>
          <w:bCs/>
          <w:sz w:val="28"/>
          <w:sz w:val="28"/>
          <w:szCs w:val="28"/>
          <w:rtl w:val="true"/>
        </w:rPr>
        <w:t>لَ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تُرْسِلُو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وَاشِيَكُ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صِبْيَانَكُ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إِ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غَابَ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شَّمْسُ</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حَتَّى</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تَذْهَبَ</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حْمَةُ</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عِشَاءِ</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إِ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شَّيَاطِي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تَنْبَعِثُ</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إِ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غَابَ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شَّمْسُ</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حَتَّى</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تَذْهَبَ</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حْمَةُ</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عِشَاءِ</w:t>
      </w:r>
    </w:p>
    <w:p>
      <w:pPr>
        <w:pStyle w:val="Normal"/>
        <w:spacing w:before="0" w:after="0"/>
        <w:jc w:val="both"/>
        <w:rPr>
          <w:rFonts w:ascii="FMAbhaya;Courier New" w:hAnsi="FMAbhaya;Courier New" w:cs="Malithi Web;Arial"/>
          <w:sz w:val="24"/>
          <w:szCs w:val="24"/>
          <w:lang w:bidi="si-LK"/>
        </w:rPr>
      </w:pPr>
      <w:r>
        <w:rPr>
          <w:rFonts w:cs="Malithi Web;Arial" w:ascii="FMAbhaya;Courier New" w:hAnsi="FMAbhaya;Courier New"/>
          <w:sz w:val="24"/>
          <w:szCs w:val="24"/>
          <w:lang w:bidi="si-LK"/>
        </w:rPr>
      </w:r>
    </w:p>
    <w:p>
      <w:pPr>
        <w:pStyle w:val="Normal"/>
        <w:spacing w:before="0" w:after="120"/>
        <w:jc w:val="both"/>
        <w:rPr/>
      </w:pP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ෆවා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විප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ර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ෆහ්ම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ඳු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ක්</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එළිමහ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යව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බැවි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ර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ඳු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ට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ඉ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ර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p>
    <w:p>
      <w:pPr>
        <w:pStyle w:val="Normal"/>
        <w:jc w:val="both"/>
        <w:rPr/>
      </w:pP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ෆවා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ටු</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ග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ථි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බන්ධ</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ය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ෆවා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ෆාෂි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චනය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ව්‍යා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ර්ථ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ච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පොළො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ප්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යි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ෆහ්ම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ධකාරය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වර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ම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රහක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ත‍්‍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දා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ඳු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ම්භ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හරු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ග්රි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ළු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දා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jc w:val="both"/>
        <w:rPr/>
      </w:pP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කී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ඊ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cs="FMAbhaya;Courier New" w:ascii="FMAbhaya;Courier New" w:hAnsi="FMAbhaya;Courier New"/>
          <w:sz w:val="24"/>
          <w:szCs w:val="24"/>
          <w:lang w:bidi="si-LK"/>
        </w:rPr>
        <w:t>“</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යෝග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ර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ඒවා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හ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ත්ත්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ත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හ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ඟපෙන්වී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උදාහරණ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යෙ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ෂෙයි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න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වසී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ජ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ළු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ඳ</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ලෙසයම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තවදුරට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නම්</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දොර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යෝග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ධ්‍යාත්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රන්ගෙ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කලහකාරී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වි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දේපල</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ආරක්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කි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විශේෂයෙ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ළිම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ය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යෝග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රාත‍්‍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පු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වේග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කරා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රාත‍්‍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ම්භ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ව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පා</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වන්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ථා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යි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ක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ළකෙ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ශීතකරණය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ඳු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බූ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ශීතකර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දා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eastAsia="FMAbhaya;Courier New" w:cs="FMAbhaya;Courier New" w:ascii="FMAbhaya;Courier New" w:hAnsi="FMAbhaya;Courier New"/>
          <w:sz w:val="24"/>
          <w:szCs w:val="24"/>
        </w:rPr>
        <w:t xml:space="preserve">  </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2.</w:t>
      </w:r>
      <w:r>
        <w:rPr>
          <w:rFonts w:cs="Malithi Web;Arial" w:ascii="FMAbhaya;Courier New" w:hAnsi="FMAbhaya;Courier New"/>
          <w:sz w:val="32"/>
          <w:szCs w:val="32"/>
        </w:rPr>
        <w:t xml:space="preserve"> </w:t>
      </w:r>
      <w:r>
        <w:rPr>
          <w:rFonts w:ascii="FMAbhaya;Courier New" w:hAnsi="FMAbhaya;Courier New" w:cs="Malithi Web;Arial"/>
          <w:sz w:val="32"/>
          <w:sz w:val="32"/>
          <w:szCs w:val="32"/>
          <w:lang w:bidi="si-LK"/>
        </w:rPr>
        <w:t>නිවස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ඇතුල්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බිස්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ව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ඇතුල්වීම</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මුහම්ම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බිර්</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bidi w:val="1"/>
        <w:ind w:left="0" w:right="0" w:hanging="0"/>
        <w:jc w:val="both"/>
        <w:rPr>
          <w:rFonts w:ascii="FMAbhaya;Courier New" w:hAnsi="FMAbhaya;Courier New" w:cs="Malithi Web;Arial"/>
          <w:sz w:val="28"/>
          <w:szCs w:val="28"/>
        </w:rPr>
      </w:pPr>
      <w:r>
        <w:rPr>
          <w:rFonts w:ascii="FMAbhaya;Courier New" w:hAnsi="FMAbhaya;Courier New" w:cs="Traditional Arabic"/>
          <w:b/>
          <w:b/>
          <w:bCs/>
          <w:sz w:val="28"/>
          <w:sz w:val="28"/>
          <w:szCs w:val="28"/>
          <w:rtl w:val="true"/>
        </w:rPr>
        <w:t>إِ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دَخَ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رَّجُ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بَيْتَ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ذَكَرَ</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نْدَ</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دُخُو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عِنْدَ</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طَعَامِ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قَا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شَّيْطَا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لَ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مَبِي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لَكُ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لَ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شَاءَ</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إِ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دَخَ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فَلَ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يَذْكُرْ</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نْدَ</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دُخُو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قَا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شَّيْطَانُ</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أَدْرَكْتُ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مَبِي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إِذَا</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لَ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يَذْكُرْ</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لَّ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عِنْدَ</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طَعَامِهِ</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قَالَ</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أَدْرَكْتُمْ</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الْمَبِيتَ</w:t>
      </w:r>
      <w:r>
        <w:rPr>
          <w:rFonts w:ascii="FMAbhaya;Courier New" w:hAnsi="FMAbhaya;Courier New" w:eastAsia="FMAbhaya;Courier New" w:cs="FMAbhaya;Courier New"/>
          <w:b/>
          <w:b/>
          <w:bCs/>
          <w:sz w:val="28"/>
          <w:sz w:val="28"/>
          <w:szCs w:val="28"/>
          <w:rtl w:val="true"/>
        </w:rPr>
        <w:t xml:space="preserve"> </w:t>
      </w:r>
      <w:r>
        <w:rPr>
          <w:rFonts w:ascii="FMAbhaya;Courier New" w:hAnsi="FMAbhaya;Courier New" w:cs="Traditional Arabic"/>
          <w:b/>
          <w:b/>
          <w:bCs/>
          <w:sz w:val="28"/>
          <w:sz w:val="28"/>
          <w:szCs w:val="28"/>
          <w:rtl w:val="true"/>
        </w:rPr>
        <w:t>وَالْعَشَاءَ</w:t>
      </w:r>
    </w:p>
    <w:p>
      <w:pPr>
        <w:pStyle w:val="Normal"/>
        <w:spacing w:before="0" w:after="120"/>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මිනි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ථා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ථා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ෂෙයිතා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ග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ඹ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ඇ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ථා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ෂෙයිතා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ථා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යි</w:t>
      </w:r>
      <w:r>
        <w:rPr>
          <w:rFonts w:cs="Malithi Web;Arial" w:ascii="FMAbhaya;Courier New" w:hAnsi="FMAbhaya;Courier New"/>
          <w:sz w:val="24"/>
          <w:szCs w:val="24"/>
          <w:lang w:bidi="si-LK"/>
        </w:rPr>
        <w:t>.</w:t>
      </w:r>
    </w:p>
    <w:p>
      <w:pPr>
        <w:pStyle w:val="Normal"/>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ළි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මා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අෂ්අ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autoSpaceDE w:val="false"/>
        <w:bidi w:val="1"/>
        <w:spacing w:lineRule="auto" w:line="240" w:before="0" w:after="120"/>
        <w:ind w:left="0" w:right="0" w:hanging="0"/>
        <w:jc w:val="both"/>
        <w:rPr>
          <w:rFonts w:ascii="FMAbhaya;Courier New" w:hAnsi="FMAbhaya;Courier New" w:cs="Malithi Web;Arial"/>
          <w:color w:val="000000"/>
          <w:sz w:val="28"/>
          <w:szCs w:val="28"/>
        </w:rPr>
      </w:pPr>
      <w:r>
        <w:rPr>
          <w:rFonts w:ascii="FMAbhaya;Courier New" w:hAnsi="FMAbhaya;Courier New" w:cs="Traditional Arabic"/>
          <w:b/>
          <w:b/>
          <w:bCs/>
          <w:color w:val="000000"/>
          <w:sz w:val="28"/>
          <w:sz w:val="28"/>
          <w:szCs w:val="28"/>
          <w:rtl w:val="true"/>
        </w:rPr>
        <w:t>إِذَ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لَجَ</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رَّجُ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يْتَ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فَلْيَقُ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إِنِّي</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أَسْأَلُكَ</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خَيْرَ</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مَوْلَجِ</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خَيْرَ</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مَخْرَجِ</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سْ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لَجْنَ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بِسْ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خَرَجْنَ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عَلَى</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رَبِّنَ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وَكَّلْنَ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ثُ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لِيُسَلِّ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عَلَى</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أَهْلِهِ</w:t>
      </w:r>
    </w:p>
    <w:p>
      <w:pPr>
        <w:pStyle w:val="Normal"/>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මිනි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FMAbhaya;Courier New"/>
          <w:sz w:val="24"/>
          <w:sz w:val="24"/>
          <w:szCs w:val="24"/>
          <w:lang w:bidi="si-LK"/>
        </w:rPr>
        <w:t>“</w:t>
      </w:r>
      <w:r>
        <w:rPr>
          <w:rFonts w:ascii="FMAbhaya;Courier New" w:hAnsi="FMAbhaya;Courier New" w:cs="Malithi Web;Arial"/>
          <w:sz w:val="24"/>
          <w:sz w:val="24"/>
          <w:szCs w:val="24"/>
          <w:lang w:bidi="si-LK"/>
        </w:rPr>
        <w:t>අල්ලාහු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අ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යිර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ව්ලජි</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යිර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රජි</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ස්මි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බිස්මි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අ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බ්බිනා</w:t>
      </w:r>
      <w:r>
        <w:rPr>
          <w:rFonts w:ascii="FMAbhaya;Courier New" w:hAnsi="FMAbhaya;Courier New" w:eastAsia="FMAbhaya;Courier New" w:cs="FMAbhaya;Courier New"/>
          <w:sz w:val="24"/>
          <w:sz w:val="24"/>
          <w:szCs w:val="24"/>
          <w:lang w:bidi="si-LK"/>
        </w:rPr>
        <w:t xml:space="preserve"> </w:t>
      </w:r>
      <w:r>
        <w:rPr>
          <w:rFonts w:ascii="Malithi Web;Arial" w:hAnsi="Malithi Web;Arial" w:cs="Malithi Web;Arial"/>
          <w:sz w:val="24"/>
          <w:sz w:val="24"/>
          <w:szCs w:val="24"/>
          <w:lang w:bidi="si-LK"/>
        </w:rPr>
        <w:t>තවක්කල්නා</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යනුවෙන් පවස</w:t>
      </w:r>
      <w:r>
        <w:rPr>
          <w:rFonts w:ascii="Malithi Web;Arial" w:hAnsi="Malithi Web;Arial" w:cs="Malithi Web;Arial"/>
          <w:sz w:val="24"/>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ඉන්</w:t>
      </w:r>
      <w:r>
        <w:rPr>
          <w:rFonts w:ascii="Malithi Web;Arial" w:hAnsi="Malithi Web;Arial" w:cs="Malithi Web;Arial"/>
          <w:sz w:val="24"/>
          <w:sz w:val="24"/>
          <w:szCs w:val="24"/>
          <w:lang w:bidi="si-LK"/>
        </w:rPr>
        <w:t xml:space="preserve"> </w:t>
      </w:r>
      <w:r>
        <w:rPr>
          <w:rFonts w:ascii="FMAbhaya;Courier New" w:hAnsi="FMAbhaya;Courier New" w:cs="Malithi Web;Arial"/>
          <w:sz w:val="24"/>
          <w:sz w:val="24"/>
          <w:szCs w:val="24"/>
          <w:lang w:bidi="si-LK"/>
        </w:rPr>
        <w:t>අනතු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p>
    <w:p>
      <w:pPr>
        <w:pStyle w:val="Normal"/>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තේරුම</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පි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ථා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ට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ථා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පි</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ට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ප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ධි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යල්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මු</w:t>
      </w:r>
      <w:r>
        <w:rPr>
          <w:rFonts w:cs="Malithi Web;Arial" w:ascii="FMAbhaya;Courier New" w:hAnsi="FMAbhaya;Courier New"/>
          <w:sz w:val="24"/>
          <w:szCs w:val="24"/>
          <w:lang w:bidi="si-LK"/>
        </w:rPr>
        <w:t>.</w:t>
      </w:r>
      <w:r>
        <w:rPr>
          <w:rFonts w:cs="Iskoola Pota" w:ascii="FMAbhaya;Courier New" w:hAnsi="FMAbhaya;Courier New"/>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තු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p>
    <w:p>
      <w:pPr>
        <w:pStyle w:val="Normal"/>
        <w:spacing w:before="0" w:after="120"/>
        <w:jc w:val="both"/>
        <w:rPr>
          <w:rFonts w:ascii="FMAbhaya;Courier New" w:hAnsi="FMAbhaya;Courier New" w:cs="Malithi Web;Arial"/>
          <w:sz w:val="24"/>
          <w:szCs w:val="24"/>
          <w:lang w:bidi="si-LK"/>
        </w:rPr>
      </w:pPr>
      <w:r>
        <w:rPr>
          <w:rFonts w:cs="Malithi Web;Arial" w:ascii="FMAbhaya;Courier New" w:hAnsi="FMAbhaya;Courier New"/>
          <w:sz w:val="24"/>
          <w:szCs w:val="24"/>
          <w:lang w:bidi="si-LK"/>
        </w:rPr>
      </w:r>
    </w:p>
    <w:p>
      <w:pPr>
        <w:pStyle w:val="Normal"/>
        <w:spacing w:before="0" w:after="120"/>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3</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ඇතුල්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සි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w:t>
      </w:r>
    </w:p>
    <w:p>
      <w:pPr>
        <w:pStyle w:val="Normal"/>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අ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යල්ලට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p>
    <w:p>
      <w:pPr>
        <w:pStyle w:val="Normal"/>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ආයි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bidi w:val="1"/>
        <w:ind w:left="0" w:right="0" w:hanging="0"/>
        <w:jc w:val="both"/>
        <w:rPr>
          <w:rFonts w:ascii="FMAbhaya;Courier New" w:hAnsi="FMAbhaya;Courier New" w:cs="Malithi Web;Arial"/>
          <w:color w:val="000000"/>
          <w:sz w:val="28"/>
          <w:szCs w:val="28"/>
        </w:rPr>
      </w:pPr>
      <w:r>
        <w:rPr>
          <w:rFonts w:ascii="FMAbhaya;Courier New" w:hAnsi="FMAbhaya;Courier New" w:cs="Traditional Arabic"/>
          <w:b/>
          <w:b/>
          <w:bCs/>
          <w:color w:val="000000"/>
          <w:sz w:val="28"/>
          <w:sz w:val="28"/>
          <w:szCs w:val="28"/>
          <w:rtl w:val="true"/>
        </w:rPr>
        <w:t>أَنَّ</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نَّبِيَّ</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صَلَّى</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عَلَيْ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سَلَّ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كَانَ</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إِذَ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دَخَ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يْتَ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دَأَ</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السِّوَاكِ</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ට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cs="Malithi Web;Arial" w:ascii="FMAbhaya;Courier New" w:hAnsi="FMAbhaya;Courier New"/>
          <w:sz w:val="24"/>
          <w:szCs w:val="24"/>
          <w:lang w:bidi="si-LK"/>
        </w:rPr>
      </w:r>
    </w:p>
    <w:p>
      <w:pPr>
        <w:pStyle w:val="Normal"/>
        <w:jc w:val="both"/>
        <w:rPr>
          <w:rFonts w:ascii="FMAbhaya;Courier New" w:hAnsi="FMAbhaya;Courier New" w:cs="Malithi Web;Arial"/>
          <w:sz w:val="32"/>
          <w:szCs w:val="32"/>
        </w:rPr>
      </w:pPr>
      <w:r>
        <w:rPr>
          <w:rFonts w:cs="Malithi Web;Arial" w:ascii="FMAbhaya;Courier New" w:hAnsi="FMAbhaya;Courier New"/>
          <w:sz w:val="32"/>
          <w:szCs w:val="32"/>
          <w:lang w:bidi="si-LK"/>
        </w:rPr>
        <w:t>4</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ලාත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w:t>
      </w:r>
      <w:r>
        <w:rPr>
          <w:rFonts w:ascii="FMAbhaya;Courier New" w:hAnsi="FMAbhaya;Courier New" w:eastAsia="FMAbhaya;Courier New" w:cs="FMAbhaya;Courier New"/>
          <w:sz w:val="24"/>
          <w:sz w:val="24"/>
          <w:szCs w:val="24"/>
          <w:lang w:bidi="si-LK"/>
        </w:rPr>
        <w:t xml:space="preserve"> </w:t>
      </w:r>
    </w:p>
    <w:p>
      <w:pPr>
        <w:pStyle w:val="Normal"/>
        <w:bidi w:val="1"/>
        <w:ind w:left="0" w:right="0" w:hanging="0"/>
        <w:jc w:val="both"/>
        <w:rPr>
          <w:rFonts w:ascii="FMAbhaya;Courier New" w:hAnsi="FMAbhaya;Courier New" w:cs="Malithi Web;Arial"/>
          <w:b/>
          <w:b/>
          <w:bCs/>
          <w:color w:val="000000"/>
          <w:sz w:val="28"/>
          <w:szCs w:val="28"/>
        </w:rPr>
      </w:pPr>
      <w:r>
        <w:rPr>
          <w:rFonts w:ascii="FMAbhaya;Courier New" w:hAnsi="FMAbhaya;Courier New" w:cs="Traditional Arabic"/>
          <w:b/>
          <w:b/>
          <w:bCs/>
          <w:color w:val="000000"/>
          <w:sz w:val="28"/>
          <w:sz w:val="28"/>
          <w:szCs w:val="28"/>
          <w:rtl w:val="true"/>
        </w:rPr>
        <w:t>قَا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رَسُو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صَلَّى</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عَلَيْ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سَلَّ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جْعَلُو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فِي</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يُوتِكُ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مِنْ</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صَلَاتِكُ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لَ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تَّخِذُوهَ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قُبُورًا</w:t>
      </w:r>
    </w:p>
    <w:p>
      <w:pPr>
        <w:pStyle w:val="Normal"/>
        <w:jc w:val="both"/>
        <w:rPr/>
      </w:pP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ගන්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ධර්ම</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rPr>
        <w:t>¥</w:t>
      </w:r>
      <w:r>
        <w:rPr>
          <w:rFonts w:ascii="FMAbhaya;Courier New" w:hAnsi="FMAbhaya;Courier New" w:cs="Malithi Web;Arial"/>
          <w:sz w:val="24"/>
          <w:sz w:val="24"/>
          <w:szCs w:val="24"/>
          <w:lang w:bidi="si-LK"/>
        </w:rPr>
        <w:t>තයා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හ</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ජාබි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ඹලා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ජි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ත්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5</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රූපරා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ති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යම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බී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යුතුයි</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bidi w:val="1"/>
        <w:ind w:left="0" w:right="0" w:hanging="0"/>
        <w:jc w:val="both"/>
        <w:rPr>
          <w:rFonts w:ascii="FMAbhaya;Courier New" w:hAnsi="FMAbhaya;Courier New" w:cs="Malithi Web;Arial"/>
          <w:color w:val="000000"/>
          <w:sz w:val="28"/>
          <w:szCs w:val="28"/>
        </w:rPr>
      </w:pPr>
      <w:r>
        <w:rPr>
          <w:rFonts w:ascii="FMAbhaya;Courier New" w:hAnsi="FMAbhaya;Courier New" w:cs="Traditional Arabic"/>
          <w:b/>
          <w:b/>
          <w:bCs/>
          <w:color w:val="000000"/>
          <w:sz w:val="28"/>
          <w:sz w:val="28"/>
          <w:szCs w:val="28"/>
          <w:rtl w:val="true"/>
        </w:rPr>
        <w:t>إِنَّ</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رَسُو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صَلَّى</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لَّ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عَلَيْ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سَلَّمَ</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قَا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إِنَّ</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مَلَائِكَةَ</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لَ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دْخُ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يْتً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فِي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صُّورَةُ</w:t>
      </w:r>
    </w:p>
    <w:p>
      <w:pPr>
        <w:pStyle w:val="Normal"/>
        <w:jc w:val="both"/>
        <w:rPr/>
      </w:pPr>
      <w:r>
        <w:rPr>
          <w:rFonts w:eastAsia="FMAbhaya;Courier New" w:cs="FMAbhaya;Courier New" w:ascii="FMAbhaya;Courier New" w:hAnsi="FMAbhaya;Courier New"/>
          <w:sz w:val="24"/>
          <w:szCs w:val="24"/>
          <w:lang w:bidi="si-LK"/>
        </w:rPr>
        <w:t>“</w:t>
      </w:r>
      <w:r>
        <w:rPr>
          <w:rFonts w:ascii="FMAbhaya;Courier New" w:hAnsi="FMAbhaya;Courier New" w:cs="Malithi Web;Arial"/>
          <w:sz w:val="24"/>
          <w:sz w:val="24"/>
          <w:szCs w:val="24"/>
          <w:lang w:bidi="si-LK"/>
        </w:rPr>
        <w:t>සැබැවි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ප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ක්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ascii="FMAbhaya;Courier New" w:hAnsi="FMAbhaya;Courier New" w:cs="FMAbhaya;Courier New"/>
          <w:sz w:val="24"/>
          <w:sz w:val="24"/>
          <w:szCs w:val="24"/>
          <w:lang w:bidi="si-LK"/>
        </w:rPr>
        <w:t>“</w:t>
      </w:r>
      <w:r>
        <w:rPr>
          <w:rFonts w:ascii="FMAbhaya;Courier New" w:hAnsi="FMAbhaya;Courier New" w:cs="Malithi Web;Arial"/>
          <w:sz w:val="24"/>
          <w:sz w:val="24"/>
          <w:szCs w:val="24"/>
          <w:lang w:bidi="si-LK"/>
        </w:rPr>
        <w:t>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Malithi Web;Arial" w:hAnsi="Malithi Web;Arial" w:cs="Malithi Web;Arial"/>
          <w:sz w:val="24"/>
          <w:sz w:val="24"/>
          <w:szCs w:val="24"/>
          <w:lang w:bidi="si-LK"/>
        </w:rPr>
        <w:t>ප්‍රලි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ව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ථා</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p>
    <w:p>
      <w:pPr>
        <w:pStyle w:val="Normal"/>
        <w:bidi w:val="1"/>
        <w:ind w:left="0" w:right="0" w:hanging="0"/>
        <w:jc w:val="both"/>
        <w:rPr>
          <w:rFonts w:ascii="FMAbhaya;Courier New" w:hAnsi="FMAbhaya;Courier New" w:cs="Malithi Web;Arial"/>
          <w:color w:val="000000"/>
          <w:sz w:val="28"/>
          <w:szCs w:val="28"/>
        </w:rPr>
      </w:pPr>
      <w:r>
        <w:rPr>
          <w:rFonts w:eastAsia="FMAbhaya;Courier New" w:cs="FMAbhaya;Courier New" w:ascii="FMAbhaya;Courier New" w:hAnsi="FMAbhaya;Courier New"/>
          <w:b/>
          <w:bCs/>
          <w:color w:val="000000"/>
          <w:sz w:val="28"/>
          <w:szCs w:val="28"/>
          <w:rtl w:val="true"/>
        </w:rPr>
        <w:t xml:space="preserve"> </w:t>
      </w:r>
      <w:r>
        <w:rPr>
          <w:rFonts w:eastAsia="FMAbhaya;Courier New" w:cs="FMAbhaya;Courier New" w:ascii="FMAbhaya;Courier New" w:hAnsi="FMAbhaya;Courier New"/>
          <w:b/>
          <w:bCs/>
          <w:color w:val="000000"/>
          <w:sz w:val="28"/>
          <w:szCs w:val="28"/>
          <w:rtl w:val="true"/>
        </w:rPr>
        <w:t xml:space="preserve"> </w:t>
      </w:r>
      <w:r>
        <w:rPr>
          <w:rFonts w:ascii="FMAbhaya;Courier New" w:hAnsi="FMAbhaya;Courier New" w:cs="Traditional Arabic"/>
          <w:b/>
          <w:b/>
          <w:bCs/>
          <w:color w:val="000000"/>
          <w:sz w:val="28"/>
          <w:sz w:val="28"/>
          <w:szCs w:val="28"/>
          <w:rtl w:val="true"/>
        </w:rPr>
        <w:t>لَ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دْخُ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مَلَائِكَةُ</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يْتً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فِي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مَاثِيْ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أَوْ</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صَاوِيْرٌ</w:t>
      </w:r>
    </w:p>
    <w:p>
      <w:pPr>
        <w:pStyle w:val="Normal"/>
        <w:jc w:val="both"/>
        <w:rPr>
          <w:rFonts w:ascii="FMAbhaya;Courier New" w:hAnsi="FMAbhaya;Courier New" w:cs="Malithi Web;Arial"/>
          <w:sz w:val="24"/>
          <w:szCs w:val="24"/>
        </w:rPr>
      </w:pPr>
      <w:r>
        <w:rPr>
          <w:rFonts w:eastAsia="FMAbhaya;Courier New" w:cs="FMAbhaya;Courier New" w:ascii="FMAbhaya;Courier New" w:hAnsi="FMAbhaya;Courier New"/>
          <w:sz w:val="24"/>
          <w:szCs w:val="24"/>
          <w:lang w:bidi="si-LK"/>
        </w:rPr>
        <w:t>“</w:t>
      </w:r>
      <w:r>
        <w:rPr>
          <w:rFonts w:ascii="FMAbhaya;Courier New" w:hAnsi="FMAbhaya;Courier New" w:cs="Malithi Web;Arial"/>
          <w:sz w:val="24"/>
          <w:sz w:val="24"/>
          <w:szCs w:val="24"/>
          <w:lang w:bidi="si-LK"/>
        </w:rPr>
        <w:t>ක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මා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තූර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ක්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ascii="FMAbhaya;Courier New" w:hAnsi="FMAbhaya;Courier New" w:eastAsia="FMAbhaya;Courier New" w:cs="FMAbhaya;Courier New"/>
          <w:sz w:val="24"/>
          <w:sz w:val="24"/>
          <w:szCs w:val="24"/>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හ</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ආයි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වැ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ම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වලි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දාර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දිරි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මු</w:t>
      </w:r>
      <w:r>
        <w:rPr>
          <w:rFonts w:cs="Malithi Web;Arial" w:ascii="FMAbhaya;Courier New" w:hAnsi="FMAbhaya;Courier New"/>
          <w:sz w:val="24"/>
          <w:szCs w:val="24"/>
          <w:lang w:bidi="si-LK"/>
        </w:rPr>
        <w:t>.</w:t>
      </w:r>
    </w:p>
    <w:p>
      <w:pPr>
        <w:pStyle w:val="Normal"/>
        <w:numPr>
          <w:ilvl w:val="0"/>
          <w:numId w:val="1"/>
        </w:numPr>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සමාජ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සිද්ධ</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තූ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ග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තූ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යකයි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තූ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තුන්මිත්ත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ල්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හ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ල්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p>
    <w:p>
      <w:pPr>
        <w:pStyle w:val="Normal"/>
        <w:numPr>
          <w:ilvl w:val="0"/>
          <w:numId w:val="1"/>
        </w:numPr>
        <w:spacing w:before="0" w:after="120"/>
        <w:jc w:val="both"/>
        <w:rPr/>
      </w:pPr>
      <w:r>
        <w:rPr>
          <w:rFonts w:ascii="FMAbhaya;Courier New" w:hAnsi="FMAbhaya;Courier New" w:cs="Malithi Web;Arial"/>
          <w:sz w:val="24"/>
          <w:sz w:val="24"/>
          <w:szCs w:val="24"/>
          <w:lang w:bidi="si-LK"/>
        </w:rPr>
        <w:t>ඇතිරි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ර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ප</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ත්තී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ද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ය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කට්ටුවෙ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තූ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ළඳ</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ටත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තර්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තාව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කීරී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p>
    <w:p>
      <w:pPr>
        <w:pStyle w:val="Normal"/>
        <w:numPr>
          <w:ilvl w:val="0"/>
          <w:numId w:val="1"/>
        </w:numPr>
        <w:spacing w:before="0" w:after="12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ස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ක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රුව</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හර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ෂෙ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ට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numPr>
          <w:ilvl w:val="1"/>
          <w:numId w:val="1"/>
        </w:numPr>
        <w:spacing w:before="0" w:after="120"/>
        <w:ind w:left="1080" w:hanging="36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ස්තිය</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 xml:space="preserve"> </w:t>
      </w:r>
    </w:p>
    <w:p>
      <w:pPr>
        <w:pStyle w:val="Normal"/>
        <w:numPr>
          <w:ilvl w:val="1"/>
          <w:numId w:val="1"/>
        </w:numPr>
        <w:spacing w:before="0" w:after="120"/>
        <w:ind w:left="1080" w:hanging="360"/>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ත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cs="Calibri"/>
          <w:sz w:val="24"/>
          <w:szCs w:val="24"/>
          <w:lang w:bidi="si-LK"/>
        </w:rPr>
        <w:t xml:space="preserve">3D) </w:t>
      </w:r>
      <w:r>
        <w:rPr>
          <w:rFonts w:cs="Malithi Web;Arial"/>
          <w:sz w:val="24"/>
          <w:sz w:val="24"/>
          <w:szCs w:val="24"/>
          <w:lang w:bidi="si-LK"/>
        </w:rPr>
        <w:t>හැඩරුව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රු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ම</w:t>
      </w:r>
      <w:r>
        <w:rPr>
          <w:rFonts w:cs="Malithi Web;Arial" w:ascii="FMAbhaya;Courier New" w:hAnsi="FMAbhaya;Courier New"/>
          <w:sz w:val="24"/>
          <w:szCs w:val="24"/>
          <w:lang w:bidi="si-LK"/>
        </w:rPr>
        <w:t>.</w:t>
      </w:r>
    </w:p>
    <w:p>
      <w:pPr>
        <w:pStyle w:val="Style15"/>
        <w:numPr>
          <w:ilvl w:val="0"/>
          <w:numId w:val="2"/>
        </w:numPr>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ත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ණාං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සි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ගම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ඹීම</w:t>
      </w:r>
      <w:r>
        <w:rPr>
          <w:rFonts w:cs="Malithi Web;Arial" w:ascii="FMAbhaya;Courier New" w:hAnsi="FMAbhaya;Courier New"/>
          <w:sz w:val="24"/>
          <w:szCs w:val="24"/>
          <w:lang w:bidi="si-LK"/>
        </w:rPr>
        <w:t>.</w:t>
      </w:r>
    </w:p>
    <w:p>
      <w:pPr>
        <w:pStyle w:val="Style15"/>
        <w:ind w:left="0" w:hanging="0"/>
        <w:jc w:val="both"/>
        <w:rPr>
          <w:rFonts w:ascii="FMAbhaya;Courier New" w:hAnsi="FMAbhaya;Courier New" w:cs="Malithi Web;Arial"/>
          <w:sz w:val="24"/>
          <w:szCs w:val="24"/>
          <w:lang w:bidi="si-LK"/>
        </w:rPr>
      </w:pPr>
      <w:r>
        <w:rPr>
          <w:rFonts w:cs="Malithi Web;Arial" w:ascii="FMAbhaya;Courier New" w:hAnsi="FMAbhaya;Courier New"/>
          <w:sz w:val="24"/>
          <w:szCs w:val="24"/>
          <w:lang w:bidi="si-LK"/>
        </w:rPr>
      </w:r>
    </w:p>
    <w:p>
      <w:pPr>
        <w:pStyle w:val="Style15"/>
        <w:ind w:left="0" w:hanging="0"/>
        <w:jc w:val="both"/>
        <w:rPr>
          <w:rFonts w:ascii="FMAbhaya;Courier New" w:hAnsi="FMAbhaya;Courier New" w:cs="Malithi Web;Arial"/>
          <w:sz w:val="32"/>
          <w:szCs w:val="32"/>
        </w:rPr>
      </w:pP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මා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කිල්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ණු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බා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වේ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හි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රු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ඒවා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ප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p>
    <w:p>
      <w:pPr>
        <w:pStyle w:val="Style15"/>
        <w:ind w:left="0" w:hanging="0"/>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r>
    </w:p>
    <w:p>
      <w:pPr>
        <w:pStyle w:val="Style15"/>
        <w:ind w:left="0" w:hanging="0"/>
        <w:jc w:val="both"/>
        <w:rPr>
          <w:rFonts w:ascii="FMAbhaya;Courier New" w:hAnsi="FMAbhaya;Courier New" w:cs="Malithi Web;Arial"/>
          <w:sz w:val="32"/>
          <w:szCs w:val="32"/>
          <w:lang w:bidi="si-LK"/>
        </w:rPr>
      </w:pPr>
      <w:r>
        <w:rPr>
          <w:rFonts w:cs="Malithi Web;Arial" w:ascii="FMAbhaya;Courier New" w:hAnsi="FMAbhaya;Courier New"/>
          <w:sz w:val="32"/>
          <w:szCs w:val="32"/>
        </w:rPr>
        <w:t>6</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නඛ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වසීම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ඩ</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තැබීම</w:t>
      </w:r>
      <w:r>
        <w:rPr>
          <w:rFonts w:ascii="FMAbhaya;Courier New" w:hAnsi="FMAbhaya;Courier New" w:eastAsia="FMAbhaya;Courier New" w:cs="FMAbhaya;Courier New"/>
          <w:sz w:val="32"/>
          <w:sz w:val="32"/>
          <w:szCs w:val="32"/>
          <w:lang w:bidi="si-LK"/>
        </w:rPr>
        <w:t xml:space="preserve"> </w:t>
      </w:r>
      <w:r>
        <w:rPr>
          <w:rFonts w:ascii="Malithi Web;Arial" w:hAnsi="Malithi Web;Arial" w:cs="Malithi Web;Arial"/>
          <w:sz w:val="32"/>
          <w:sz w:val="32"/>
          <w:szCs w:val="32"/>
          <w:lang w:bidi="si-LK"/>
        </w:rPr>
        <w:t xml:space="preserve">හා </w:t>
      </w:r>
      <w:r>
        <w:rPr>
          <w:rFonts w:ascii="Malithi Web;Arial" w:hAnsi="Malithi Web;Arial" w:cs="Malithi Web;Arial"/>
          <w:sz w:val="32"/>
          <w:sz w:val="32"/>
          <w:szCs w:val="32"/>
          <w:lang w:bidi="si-LK"/>
        </w:rPr>
        <w:t xml:space="preserve">ඔවුන් </w:t>
      </w:r>
      <w:r>
        <w:rPr>
          <w:rFonts w:ascii="Malithi Web;Arial" w:hAnsi="Malithi Web;Arial" w:cs="Malithi Web;Arial"/>
          <w:sz w:val="32"/>
          <w:sz w:val="32"/>
          <w:szCs w:val="32"/>
          <w:lang w:bidi="si-LK"/>
        </w:rPr>
        <w:t>ඇති කි</w:t>
      </w:r>
      <w:r>
        <w:rPr>
          <w:rFonts w:ascii="FMAbhaya;Courier New" w:hAnsi="FMAbhaya;Courier New" w:cs="Malithi Web;Arial"/>
          <w:sz w:val="32"/>
          <w:sz w:val="32"/>
          <w:szCs w:val="32"/>
          <w:lang w:bidi="si-LK"/>
        </w:rPr>
        <w:t>රී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ම</w:t>
      </w:r>
      <w:r>
        <w:rPr>
          <w:rFonts w:cs="Malithi Web;Arial" w:ascii="FMAbhaya;Courier New" w:hAnsi="FMAbhaya;Courier New"/>
          <w:sz w:val="32"/>
          <w:szCs w:val="32"/>
          <w:lang w:bidi="si-LK"/>
        </w:rPr>
        <w:t>.</w:t>
      </w:r>
    </w:p>
    <w:p>
      <w:pPr>
        <w:pStyle w:val="Style15"/>
        <w:ind w:left="0" w:hanging="0"/>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r>
    </w:p>
    <w:p>
      <w:pPr>
        <w:pStyle w:val="Style15"/>
        <w:ind w:left="0" w:hanging="0"/>
        <w:jc w:val="both"/>
        <w:rPr>
          <w:rFonts w:ascii="Malithi Web;Arial" w:hAnsi="Malithi Web;Arial" w:cs="Malithi Web;Arial"/>
          <w:sz w:val="24"/>
          <w:szCs w:val="24"/>
        </w:rPr>
      </w:pPr>
      <w:r>
        <w:rPr>
          <w:rFonts w:ascii="Malithi Web;Arial" w:hAnsi="Malithi Web;Arial" w:cs="Malithi Web;Arial"/>
          <w:sz w:val="24"/>
          <w:sz w:val="24"/>
          <w:szCs w:val="24"/>
          <w:lang w:bidi="si-LK"/>
        </w:rPr>
        <w:t xml:space="preserve">අබූ තල්හා රළියල්ලාහු අන්හු තුමා වාර්තා කළ හදීසයක් මෙසේ වාර්තා </w:t>
      </w:r>
      <w:r>
        <w:rPr>
          <w:rFonts w:ascii="Malithi Web;Arial" w:hAnsi="Malithi Web;Arial" w:cs="Malithi Web;Arial"/>
          <w:sz w:val="24"/>
          <w:sz w:val="24"/>
          <w:szCs w:val="24"/>
          <w:lang w:bidi="si-LK"/>
        </w:rPr>
        <w:t>වේ</w:t>
      </w:r>
      <w:r>
        <w:rPr>
          <w:rFonts w:cs="Malithi Web;Arial" w:ascii="Malithi Web;Arial" w:hAnsi="Malithi Web;Arial"/>
          <w:sz w:val="24"/>
          <w:szCs w:val="24"/>
          <w:lang w:bidi="si-LK"/>
        </w:rPr>
        <w:t>.</w:t>
      </w:r>
    </w:p>
    <w:p>
      <w:pPr>
        <w:pStyle w:val="Normal"/>
        <w:jc w:val="both"/>
        <w:rPr>
          <w:rFonts w:ascii="FMAbhaya;Courier New" w:hAnsi="FMAbhaya;Courier New" w:cs="Malithi Web;Arial"/>
          <w:color w:val="000000"/>
          <w:sz w:val="28"/>
          <w:szCs w:val="28"/>
        </w:rPr>
      </w:pPr>
      <w:r>
        <w:rPr>
          <w:rFonts w:ascii="FMAbhaya;Courier New" w:hAnsi="FMAbhaya;Courier New" w:cs="Traditional Arabic"/>
          <w:b/>
          <w:b/>
          <w:bCs/>
          <w:color w:val="000000"/>
          <w:sz w:val="28"/>
          <w:sz w:val="28"/>
          <w:szCs w:val="28"/>
          <w:rtl w:val="true"/>
        </w:rPr>
        <w:t>لَ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دْخُلُ</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الْمَلَائِكَةُ</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بَيْتً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فِيهِ</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كَلْبٌ</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وَلَا</w:t>
      </w:r>
      <w:r>
        <w:rPr>
          <w:rFonts w:ascii="FMAbhaya;Courier New" w:hAnsi="FMAbhaya;Courier New" w:eastAsia="FMAbhaya;Courier New" w:cs="FMAbhaya;Courier New"/>
          <w:b/>
          <w:b/>
          <w:bCs/>
          <w:color w:val="000000"/>
          <w:sz w:val="28"/>
          <w:sz w:val="28"/>
          <w:szCs w:val="28"/>
          <w:rtl w:val="true"/>
        </w:rPr>
        <w:t xml:space="preserve"> </w:t>
      </w:r>
      <w:r>
        <w:rPr>
          <w:rFonts w:ascii="FMAbhaya;Courier New" w:hAnsi="FMAbhaya;Courier New" w:cs="Traditional Arabic"/>
          <w:b/>
          <w:b/>
          <w:bCs/>
          <w:color w:val="000000"/>
          <w:sz w:val="28"/>
          <w:sz w:val="28"/>
          <w:szCs w:val="28"/>
          <w:rtl w:val="true"/>
        </w:rPr>
        <w:t>تَصَاوِيرُ</w:t>
      </w:r>
    </w:p>
    <w:p>
      <w:pPr>
        <w:pStyle w:val="Normal"/>
        <w:jc w:val="both"/>
        <w:rPr/>
      </w:pPr>
      <w:r>
        <w:rPr>
          <w:rFonts w:ascii="FMAbhaya;Courier New" w:hAnsi="FMAbhaya;Courier New" w:cs="Malithi Web;Arial"/>
          <w:sz w:val="24"/>
          <w:sz w:val="24"/>
          <w:szCs w:val="24"/>
          <w:lang w:bidi="si-LK"/>
        </w:rPr>
        <w:t>ක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ල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ක්ව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pP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රි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දිරි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ල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ක්ව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කව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වට</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ගම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ඩය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ඛ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ඛ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ඵ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ක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pPr>
      <w:r>
        <w:rPr>
          <w:rFonts w:ascii="FMAbhaya;Courier New" w:hAnsi="FMAbhaya;Courier New" w:cs="Malithi Web;Arial"/>
          <w:sz w:val="24"/>
          <w:sz w:val="24"/>
          <w:szCs w:val="24"/>
          <w:lang w:bidi="si-LK"/>
        </w:rPr>
        <w:t>කී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ය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ම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කෙ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pPr>
      <w:r>
        <w:rPr>
          <w:rFonts w:ascii="FMAbhaya;Courier New" w:hAnsi="FMAbhaya;Courier New" w:cs="Malithi Web;Arial"/>
          <w:sz w:val="24"/>
          <w:sz w:val="24"/>
          <w:szCs w:val="24"/>
          <w:lang w:bidi="si-LK"/>
        </w:rPr>
        <w:t>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නාසා</w:t>
      </w:r>
      <w:r>
        <w:rPr>
          <w:rFonts w:cs="Times New Roman" w:ascii="Times New Roman" w:hAnsi="Times New Roman"/>
          <w:sz w:val="24"/>
          <w:szCs w:val="24"/>
          <w:lang w:bidi="si-LK"/>
        </w:rPr>
        <w:t>z</w:t>
      </w:r>
      <w:r>
        <w:rPr>
          <w:rFonts w:ascii="FMAbhaya;Courier New" w:hAnsi="FMAbhaya;Courier New" w:cs="Malithi Web;Arial"/>
          <w:sz w:val="24"/>
          <w:sz w:val="24"/>
          <w:szCs w:val="24"/>
          <w:lang w:bidi="si-LK"/>
        </w:rPr>
        <w:t>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rPr>
        <w:t xml:space="preserve"> </w:t>
      </w:r>
      <w:r>
        <w:rPr>
          <w:rFonts w:ascii="FMAbhaya;Courier New" w:hAnsi="FMAbhaya;Courier New" w:cs="Malithi Web;Arial"/>
          <w:sz w:val="24"/>
          <w:sz w:val="24"/>
          <w:szCs w:val="24"/>
          <w:lang w:bidi="si-LK"/>
        </w:rPr>
        <w:t>නමුත්</w:t>
      </w:r>
      <w:r>
        <w:rPr>
          <w:rFonts w:ascii="FMAbhaya;Courier New" w:hAnsi="FMAbhaya;Courier New" w:eastAsia="FMAbhaya;Courier New" w:cs="FMAbhaya;Courier New"/>
          <w:sz w:val="24"/>
          <w:sz w:val="24"/>
          <w:szCs w:val="24"/>
          <w:lang w:bidi="si-LK"/>
        </w:rPr>
        <w:t xml:space="preserve"> </w:t>
      </w:r>
      <w:r>
        <w:rPr>
          <w:rFonts w:ascii="Times New Roman" w:hAnsi="Times New Roman" w:cs="Malithi Web;Arial"/>
          <w:sz w:val="24"/>
          <w:sz w:val="24"/>
          <w:szCs w:val="24"/>
          <w:lang w:bidi="si-LK"/>
        </w:rPr>
        <w:t>ජනාසා</w:t>
      </w:r>
      <w:r>
        <w:rPr>
          <w:rFonts w:cs="Times New Roman" w:ascii="Times New Roman" w:hAnsi="Times New Roman"/>
          <w:sz w:val="24"/>
          <w:szCs w:val="24"/>
          <w:lang w:bidi="si-LK"/>
        </w:rPr>
        <w:t>z</w:t>
      </w:r>
      <w:r>
        <w:rPr>
          <w:rFonts w:ascii="Times New Roman" w:hAnsi="Times New Roman" w:cs="Malithi Web;Arial"/>
          <w:sz w:val="24"/>
          <w:sz w:val="24"/>
          <w:szCs w:val="24"/>
          <w:lang w:bidi="si-LK"/>
        </w:rPr>
        <w:t>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බන්ධ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ළ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මය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ඬු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ද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මය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නාසා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න්ද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හ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න්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හ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න්ද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ක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හදීස්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ඩම</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cs="Malithi Web;Arial" w:ascii="FMAbhaya;Courier New" w:hAnsi="FMAbhaya;Courier New"/>
          <w:sz w:val="24"/>
          <w:szCs w:val="24"/>
        </w:rPr>
        <w:t>1</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නක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cs="Malithi Web;Arial" w:ascii="FMAbhaya;Courier New" w:hAnsi="FMAbhaya;Courier New"/>
          <w:sz w:val="24"/>
          <w:szCs w:val="24"/>
        </w:rPr>
        <w:t>2</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වි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දා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ය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වි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කත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ඥා</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දා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cs="Malithi Web;Arial" w:ascii="FMAbhaya;Courier New" w:hAnsi="FMAbhaya;Courier New"/>
          <w:sz w:val="24"/>
          <w:szCs w:val="24"/>
        </w:rPr>
        <w:t>3</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කි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යවශ්‍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ව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ඛ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ක‍්‍රම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cs="Malithi Web;Arial"/>
          <w:sz w:val="24"/>
          <w:sz w:val="24"/>
          <w:szCs w:val="24"/>
          <w:lang w:bidi="si-LK"/>
        </w:rPr>
        <w:t>ජනාසා</w:t>
      </w:r>
      <w:r>
        <w:rPr>
          <w:rFonts w:cs="Iskoola Pota"/>
          <w:sz w:val="24"/>
          <w:szCs w:val="24"/>
          <w:lang w:bidi="si-LK"/>
        </w:rPr>
        <w:t>z</w:t>
      </w:r>
      <w:r>
        <w:rPr>
          <w:rFonts w:cs="Malithi Web;Arial"/>
          <w:sz w:val="24"/>
          <w:sz w:val="24"/>
          <w:szCs w:val="24"/>
          <w:lang w:bidi="si-LK"/>
        </w:rPr>
        <w:t>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විධ</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භා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මණ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භා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ළි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භා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ල්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ති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ට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cs="Malithi Web;Arial" w:ascii="FMAbhaya;Courier New" w:hAnsi="FMAbhaya;Courier New"/>
          <w:sz w:val="24"/>
          <w:szCs w:val="24"/>
        </w:rPr>
        <w:t>4</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කි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යවශ්‍යතාවය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ඛ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ෆ්ර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ක්ෂේප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rPr>
        <w:t>7</w:t>
      </w:r>
      <w:r>
        <w:rPr>
          <w:rFonts w:cs="Malithi Web;Arial" w:ascii="FMAbhaya;Courier New" w:hAnsi="FMAbhaya;Courier New"/>
          <w:sz w:val="32"/>
          <w:szCs w:val="32"/>
          <w:lang w:bidi="si-LK"/>
        </w:rPr>
        <w:t>.</w:t>
      </w:r>
      <w:r>
        <w:rPr>
          <w:rFonts w:cs="Malithi Web;Arial" w:ascii="FMAbhaya;Courier New" w:hAnsi="FMAbhaya;Courier New"/>
          <w:sz w:val="32"/>
          <w:szCs w:val="32"/>
        </w:rPr>
        <w:t xml:space="preserve"> </w:t>
      </w:r>
      <w:r>
        <w:rPr>
          <w:rFonts w:ascii="FMAbhaya;Courier New" w:hAnsi="FMAbhaya;Courier New" w:cs="Malithi Web;Arial"/>
          <w:sz w:val="32"/>
          <w:sz w:val="32"/>
          <w:szCs w:val="32"/>
          <w:lang w:bidi="si-LK"/>
        </w:rPr>
        <w:t>කුරුසය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ළකුණු</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ඇ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සෙ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බා</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නී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ම</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ආයි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bidi w:val="1"/>
        <w:ind w:left="0" w:right="0" w:hanging="0"/>
        <w:jc w:val="both"/>
        <w:rPr>
          <w:rFonts w:ascii="FMAbhaya;Courier New" w:hAnsi="FMAbhaya;Courier New" w:cs="Malithi Web;Arial"/>
          <w:color w:val="000000"/>
          <w:sz w:val="32"/>
          <w:szCs w:val="32"/>
        </w:rPr>
      </w:pPr>
      <w:r>
        <w:rPr>
          <w:rFonts w:ascii="FMAbhaya;Courier New" w:hAnsi="FMAbhaya;Courier New" w:cs="Traditional Arabic"/>
          <w:b/>
          <w:b/>
          <w:bCs/>
          <w:color w:val="000000"/>
          <w:sz w:val="32"/>
          <w:sz w:val="32"/>
          <w:szCs w:val="32"/>
          <w:rtl w:val="true"/>
        </w:rPr>
        <w:t>أَنَّ</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النَّبِيَّ</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صَلَّى</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اللَّهُ</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عَلَيْهِ</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وَسَلَّمَ</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لَمْ</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يَكُنْ</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يَتْرُكُ</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فِي</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بَيْتِهِ</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شَيْئًا</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فِيهِ</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تَصَالِيبُ</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إِلَّا</w:t>
      </w:r>
      <w:r>
        <w:rPr>
          <w:rFonts w:ascii="FMAbhaya;Courier New" w:hAnsi="FMAbhaya;Courier New" w:eastAsia="FMAbhaya;Courier New" w:cs="FMAbhaya;Courier New"/>
          <w:b/>
          <w:b/>
          <w:bCs/>
          <w:color w:val="000000"/>
          <w:sz w:val="32"/>
          <w:sz w:val="32"/>
          <w:szCs w:val="32"/>
          <w:rtl w:val="true"/>
        </w:rPr>
        <w:t xml:space="preserve"> </w:t>
      </w:r>
      <w:r>
        <w:rPr>
          <w:rFonts w:ascii="FMAbhaya;Courier New" w:hAnsi="FMAbhaya;Courier New" w:cs="Traditional Arabic"/>
          <w:b/>
          <w:b/>
          <w:bCs/>
          <w:color w:val="000000"/>
          <w:sz w:val="32"/>
          <w:sz w:val="32"/>
          <w:szCs w:val="32"/>
          <w:rtl w:val="true"/>
        </w:rPr>
        <w:t>نَقَضَهُ</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cs="Malithi Web;Arial" w:ascii="FMAbhaya;Courier New" w:hAnsi="FMAbhaya;Courier New"/>
          <w:sz w:val="24"/>
          <w:szCs w:val="24"/>
          <w:lang w:bidi="si-LK"/>
        </w:rPr>
        <w:t>.</w:t>
      </w:r>
      <w:r>
        <w:br w:type="page"/>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rPr>
        <w:t>8</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කො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තුන්ගේ</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එල්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බී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එ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ඇතිරි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ශ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භාවි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ඒ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ම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ඩි</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ම</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ලි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ම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මික්දා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වූහ</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ලාශ‍්‍ර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හ්මද්</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ද්</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න්</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නසාඊ</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මුආ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ග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ර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ලාශ‍්‍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හ්ම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ද්</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ක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ක්ව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ර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පවත්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ලාශ‍්‍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ද්</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හරන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තු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වූහ</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ලාශ‍්‍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මි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ද්</w:t>
      </w:r>
      <w:r>
        <w:rPr>
          <w:rFonts w:ascii="FMAbhaya;Courier New" w:hAnsi="FMAbhaya;Courier New" w:eastAsia="FMAbhaya;Courier New" w:cs="FMAbhaya;Courier New"/>
          <w:sz w:val="24"/>
          <w:sz w:val="24"/>
          <w:szCs w:val="24"/>
          <w:lang w:bidi="si-LK"/>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අ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ග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හර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න</w:t>
      </w:r>
      <w:r>
        <w:rPr>
          <w:rFonts w:cs="Malithi Web;Arial" w:ascii="FMAbhaya;Courier New" w:hAnsi="FMAbhaya;Courier New"/>
          <w:sz w:val="24"/>
          <w:szCs w:val="24"/>
          <w:lang w:bidi="si-LK"/>
        </w:rPr>
        <w:t xml:space="preserve">a </w:t>
      </w:r>
      <w:r>
        <w:rPr>
          <w:rFonts w:ascii="FMAbhaya;Courier New" w:hAnsi="FMAbhaya;Courier New" w:cs="Malithi Web;Arial"/>
          <w:sz w:val="24"/>
          <w:sz w:val="24"/>
          <w:szCs w:val="24"/>
          <w:lang w:val="en-GB" w:bidi="si-LK"/>
        </w:rPr>
        <w:t>ගැ</w:t>
      </w:r>
      <w:r>
        <w:rPr>
          <w:rFonts w:ascii="Malithi Web;Arial" w:hAnsi="Malithi Web;Arial" w:cs="Malithi Web;Arial"/>
          <w:sz w:val="24"/>
          <w:sz w:val="24"/>
          <w:szCs w:val="24"/>
          <w:lang w:bidi="si-LK"/>
        </w:rPr>
        <w:t>නී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වූහ</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හර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වූහ</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ලාශ‍්‍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දු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ස්සා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ත්</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තහා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cs="Malithi Web;Arial" w:ascii="FMAbhaya;Courier New" w:hAnsi="FMAbhaya;Courier New"/>
          <w:sz w:val="24"/>
          <w:szCs w:val="24"/>
          <w:lang w:bidi="si-LK"/>
        </w:rPr>
        <w:t>.</w:t>
      </w:r>
    </w:p>
    <w:p>
      <w:pPr>
        <w:pStyle w:val="Normal"/>
        <w:jc w:val="both"/>
        <w:rPr/>
      </w:pP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කතු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කය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පූර්ණ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දි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ක්දා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කා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ල්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කොටි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ප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ය්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ශේ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හිමහුමු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ළ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පු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ණාංග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සු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පා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ය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හංකා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ක්ව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පොදු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යම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හිප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9</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සංගී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භාණ්ඩ</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බා</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නී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ඒ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භාවි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ම</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මේ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යල්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හන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ල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ය</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එමෙන්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මන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කෘ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භාවි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හනම්ය</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මේ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ශ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ධ්‍ය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යා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කථ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ප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දා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යෝජ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ග්‍යය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ය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විපා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ශ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මහ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හ්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ජ්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ස්ලා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බෝධය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කතන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දි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ද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හැ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තක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ලැ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කථ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මතු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හි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ශවයට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ල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මතුම්ව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න්තා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හැ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කීම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දි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ආග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සර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ගී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කීමකි</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10</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වැසිකිලි</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කැසිකි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භාවි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අවස්ථා</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න්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බ්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ස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මුහුණ</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සුප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ලෑ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ම</w:t>
      </w:r>
      <w:r>
        <w:rPr>
          <w:rFonts w:cs="Malithi Web;Arial" w:ascii="FMAbhaya;Courier New" w:hAnsi="FMAbhaya;Courier New"/>
          <w:sz w:val="32"/>
          <w:szCs w:val="32"/>
          <w:lang w:bidi="si-LK"/>
        </w:rPr>
        <w:t>.</w:t>
      </w:r>
    </w:p>
    <w:p>
      <w:pPr>
        <w:pStyle w:val="Normal"/>
        <w:jc w:val="both"/>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යූ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කි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කිබ්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සා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හැරෙ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ටුපස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ටි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ට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සා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ගෙන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සා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ෆාරි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බන්ධ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ළිමහ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ගොඩනැගිල්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කි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බ්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සා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ද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ළිමහ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ය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බ්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සා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ග්‍ය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ෂෙයිහු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ය්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ව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දු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තෙයිමී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වදුරට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දාර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රන්ථ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බ්ලා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ද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ත්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1</w:t>
      </w:r>
      <w:r>
        <w:rPr>
          <w:rFonts w:cs="Malithi Web;Arial" w:ascii="FMAbhaya;Courier New" w:hAnsi="FMAbhaya;Courier New"/>
          <w:sz w:val="32"/>
          <w:szCs w:val="32"/>
          <w:lang w:bidi="si-LK"/>
        </w:rPr>
        <w:t>1</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ර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රි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භාණ්ඩ</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භාවිත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ටීම</w:t>
      </w:r>
    </w:p>
    <w:p>
      <w:pPr>
        <w:pStyle w:val="Normal"/>
        <w:jc w:val="both"/>
        <w:rPr/>
      </w:pP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ණ්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මා</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මතරව</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ව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ජන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highlight w:val="lightGray"/>
          <w:lang w:bidi="si-LK"/>
        </w:rPr>
      </w:pP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සැබැවි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වෙහි</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දේ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ක්ෂේපිතවුන්ට</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ඔවු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ලොවෙ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12</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ක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විසෙන්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සියන්ගෙ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අවසර</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තීම</w:t>
      </w:r>
    </w:p>
    <w:p>
      <w:pPr>
        <w:pStyle w:val="Normal"/>
        <w:jc w:val="both"/>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රන්ථ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වස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බ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ග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ති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ආ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න්ව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වා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ල්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දු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රුතාව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මිණී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ඔබ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ව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හනම්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උත්ත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කුර්ආ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i/>
          <w:i/>
          <w:iCs/>
          <w:sz w:val="24"/>
          <w:sz w:val="24"/>
          <w:szCs w:val="24"/>
          <w:lang w:bidi="si-LK"/>
        </w:rPr>
        <w:t>නුඹලා</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ආපසු</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හැරී</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යනුයි</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නුඹලාට</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පවසනු</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ලැබුවේ</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නම්</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නුඹලා</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ආපසු</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හැරී</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යනු</w:t>
      </w:r>
      <w:r>
        <w:rPr>
          <w:rFonts w:cs="Malithi Web;Arial" w:ascii="FMAbhaya;Courier New" w:hAnsi="FMAbhaya;Courier New"/>
          <w:i/>
          <w:iCs/>
          <w:sz w:val="24"/>
          <w:szCs w:val="24"/>
          <w:lang w:bidi="si-LK"/>
        </w:rPr>
        <w:t>.</w:t>
      </w:r>
      <w:r>
        <w:rPr>
          <w:rFonts w:cs="Malithi Web;Arial" w:ascii="FMAbhaya;Courier New" w:hAnsi="FMAbhaya;Courier New"/>
          <w:i/>
          <w:iCs/>
          <w:sz w:val="24"/>
          <w:szCs w:val="24"/>
        </w:rPr>
        <w:t xml:space="preserve"> </w:t>
      </w:r>
      <w:r>
        <w:rPr>
          <w:rFonts w:ascii="FMAbhaya;Courier New" w:hAnsi="FMAbhaya;Courier New" w:cs="Malithi Web;Arial"/>
          <w:i/>
          <w:i/>
          <w:iCs/>
          <w:sz w:val="24"/>
          <w:sz w:val="24"/>
          <w:szCs w:val="24"/>
          <w:lang w:bidi="si-LK"/>
        </w:rPr>
        <w:t>එය</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නුඹලාට</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ඉතා</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පිවිතුරුය</w:t>
      </w:r>
      <w:r>
        <w:rPr>
          <w:rFonts w:cs="Malithi Web;Arial" w:ascii="FMAbhaya;Courier New" w:hAnsi="FMAbhaya;Courier New"/>
          <w:i/>
          <w:iCs/>
          <w:sz w:val="24"/>
          <w:szCs w:val="24"/>
          <w:lang w:bidi="si-LK"/>
        </w:rPr>
        <w:t>.</w:t>
      </w:r>
      <w:r>
        <w:rPr>
          <w:rFonts w:cs="Malithi Web;Arial" w:ascii="FMAbhaya;Courier New" w:hAnsi="FMAbhaya;Courier New"/>
          <w:i/>
          <w:iCs/>
          <w:sz w:val="24"/>
          <w:szCs w:val="24"/>
        </w:rPr>
        <w:t xml:space="preserve"> </w:t>
      </w:r>
      <w:r>
        <w:rPr>
          <w:rFonts w:ascii="FMAbhaya;Courier New" w:hAnsi="FMAbhaya;Courier New" w:cs="Malithi Web;Arial"/>
          <w:i/>
          <w:i/>
          <w:iCs/>
          <w:sz w:val="24"/>
          <w:sz w:val="24"/>
          <w:szCs w:val="24"/>
          <w:lang w:bidi="si-LK"/>
        </w:rPr>
        <w:t>නුඹලා</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කරමින්</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සිටි</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දෑ</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පිළිබඳව</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ඔහු</w:t>
      </w:r>
      <w:r>
        <w:rPr>
          <w:rFonts w:ascii="FMAbhaya;Courier New" w:hAnsi="FMAbhaya;Courier New" w:eastAsia="FMAbhaya;Courier New" w:cs="FMAbhaya;Courier New"/>
          <w:i/>
          <w:i/>
          <w:iCs/>
          <w:sz w:val="24"/>
          <w:sz w:val="24"/>
          <w:szCs w:val="24"/>
          <w:lang w:bidi="si-LK"/>
        </w:rPr>
        <w:t xml:space="preserve"> </w:t>
      </w:r>
      <w:r>
        <w:rPr>
          <w:rFonts w:ascii="FMAbhaya;Courier New" w:hAnsi="FMAbhaya;Courier New" w:cs="Malithi Web;Arial"/>
          <w:i/>
          <w:i/>
          <w:iCs/>
          <w:sz w:val="24"/>
          <w:sz w:val="24"/>
          <w:szCs w:val="24"/>
          <w:lang w:bidi="si-LK"/>
        </w:rPr>
        <w:t>සර්වඥානීය</w:t>
      </w:r>
      <w:r>
        <w:rPr>
          <w:rFonts w:cs="Malithi Web;Arial" w:ascii="FMAbhaya;Courier New" w:hAnsi="FMAbhaya;Courier New"/>
          <w:i/>
          <w:iCs/>
          <w:sz w:val="24"/>
          <w:szCs w:val="24"/>
          <w:lang w:bidi="si-LK"/>
        </w:rPr>
        <w:t>.</w:t>
      </w:r>
      <w:r>
        <w:rPr>
          <w:rFonts w:cs="Malithi Web;Arial" w:ascii="FMAbhaya;Courier New" w:hAnsi="FMAbhaya;Courier New"/>
          <w:i/>
          <w:iCs/>
          <w:sz w:val="24"/>
          <w:szCs w:val="24"/>
        </w:rPr>
        <w:t xml:space="preserve"> </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කුර්ආ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24</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28</w:t>
      </w:r>
    </w:p>
    <w:p>
      <w:pPr>
        <w:pStyle w:val="Normal"/>
        <w:jc w:val="both"/>
        <w:rPr/>
      </w:pPr>
      <w:r>
        <w:rPr>
          <w:rFonts w:ascii="FMAbhaya;Courier New" w:hAnsi="FMAbhaya;Courier New" w:cs="Malithi Web;Arial"/>
          <w:sz w:val="24"/>
          <w:sz w:val="24"/>
          <w:szCs w:val="24"/>
          <w:lang w:bidi="si-LK"/>
        </w:rPr>
        <w:t>නි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මති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ට්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සමීප</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ඥාතී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ය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මෙ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කුර්ආ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විශ්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වු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කුණ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තිකර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වි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පැ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නිවස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ලූවීමට</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 (</w:t>
      </w:r>
      <w:r>
        <w:rPr>
          <w:rFonts w:ascii="FMAbhaya;Courier New" w:hAnsi="FMAbhaya;Courier New" w:cs="Malithi Web;Arial"/>
          <w:sz w:val="24"/>
          <w:sz w:val="24"/>
          <w:szCs w:val="24"/>
          <w:lang w:bidi="si-LK"/>
        </w:rPr>
        <w:t>එන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ෆජ්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ධ්‍යහ්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උණු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ගෙ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ත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වස්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වේලා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ද්ග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ථා</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ව</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වී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ඹ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වු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ද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cs="Malithi Web;Arial" w:ascii="FMAbhaya;Courier New" w:hAnsi="FMAbhaya;Courier New"/>
          <w:sz w:val="24"/>
          <w:szCs w:val="24"/>
          <w:lang w:bidi="si-LK"/>
        </w:rPr>
        <w:t>. (</w:t>
      </w:r>
      <w:r>
        <w:rPr>
          <w:rFonts w:ascii="FMAbhaya;Courier New" w:hAnsi="FMAbhaya;Courier New" w:cs="Malithi Web;Arial"/>
          <w:sz w:val="24"/>
          <w:sz w:val="24"/>
          <w:szCs w:val="24"/>
          <w:lang w:bidi="si-LK"/>
        </w:rPr>
        <w:t>එ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ඹලා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මකු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මු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ලෙස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යාත්</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වද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පැහැදි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ර්වඥ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ඥ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කුර්ආ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24</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58</w:t>
      </w:r>
      <w:r>
        <w:rPr>
          <w:rFonts w:cs="Malithi Web;Arial" w:ascii="FMAbhaya;Courier New" w:hAnsi="FMAbhaya;Courier New"/>
          <w:sz w:val="24"/>
          <w:szCs w:val="24"/>
          <w:lang w:bidi="si-LK"/>
        </w:rPr>
        <w:t>.</w:t>
      </w:r>
    </w:p>
    <w:p>
      <w:pPr>
        <w:pStyle w:val="Normal"/>
        <w:jc w:val="both"/>
        <w:rPr/>
      </w:pPr>
      <w:r>
        <w:rPr>
          <w:rFonts w:ascii="FMAbhaya;Courier New" w:hAnsi="FMAbhaya;Courier New" w:cs="Malithi Web;Arial"/>
          <w:sz w:val="24"/>
          <w:sz w:val="24"/>
          <w:szCs w:val="24"/>
          <w:lang w:bidi="si-LK"/>
        </w:rPr>
        <w:t>නිව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කරු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බෝධ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ව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ය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pPr>
      <w:r>
        <w:rPr>
          <w:rFonts w:ascii="FMAbhaya;Courier New" w:hAnsi="FMAbhaya;Courier New" w:cs="Malithi Web;Arial"/>
          <w:sz w:val="24"/>
          <w:sz w:val="24"/>
          <w:szCs w:val="24"/>
          <w:lang w:bidi="si-LK"/>
        </w:rPr>
        <w:t>වැඩිවි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ඔ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ත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ල්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අ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ණ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ව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ණන්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සු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ය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හ</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තුකා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ය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ඇ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රසු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කින්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මතිවන්නේ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සුවේ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ය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න්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වේය</w:t>
      </w:r>
      <w:r>
        <w:rPr>
          <w:rFonts w:cs="Malithi Web;Arial" w:ascii="FMAbhaya;Courier New" w:hAnsi="FMAbhaya;Courier New"/>
          <w:sz w:val="24"/>
          <w:szCs w:val="24"/>
          <w:lang w:bidi="si-LK"/>
        </w:rPr>
        <w:t>.</w:t>
      </w:r>
    </w:p>
    <w:p>
      <w:pPr>
        <w:pStyle w:val="Normal"/>
        <w:jc w:val="both"/>
        <w:rPr>
          <w:rFonts w:ascii="FMAbhaya;Courier New" w:hAnsi="FMAbhaya;Courier New" w:cs="Malithi Web;Arial"/>
          <w:color w:val="000000"/>
          <w:sz w:val="32"/>
          <w:szCs w:val="32"/>
          <w:lang w:bidi="si-LK"/>
        </w:rPr>
      </w:pPr>
      <w:r>
        <w:rPr>
          <w:rFonts w:cs="Malithi Web;Arial" w:ascii="FMAbhaya;Courier New" w:hAnsi="FMAbhaya;Courier New"/>
          <w:color w:val="000000"/>
          <w:sz w:val="32"/>
          <w:szCs w:val="32"/>
          <w:lang w:bidi="si-LK"/>
        </w:rPr>
        <w:t>13</w:t>
      </w:r>
      <w:r>
        <w:rPr>
          <w:rFonts w:cs="Malithi Web;Arial" w:ascii="FMAbhaya;Courier New" w:hAnsi="FMAbhaya;Courier New"/>
          <w:color w:val="000000"/>
          <w:sz w:val="32"/>
          <w:szCs w:val="32"/>
          <w:lang w:bidi="si-LK"/>
        </w:rPr>
        <w:t xml:space="preserve">. </w:t>
      </w:r>
      <w:r>
        <w:rPr>
          <w:rFonts w:ascii="FMAbhaya;Courier New" w:hAnsi="FMAbhaya;Courier New" w:cs="Malithi Web;Arial"/>
          <w:color w:val="000000"/>
          <w:sz w:val="32"/>
          <w:sz w:val="32"/>
          <w:szCs w:val="32"/>
          <w:lang w:bidi="si-LK"/>
        </w:rPr>
        <w:t>අවශ්‍යතාවයක්</w:t>
      </w:r>
      <w:r>
        <w:rPr>
          <w:rFonts w:ascii="FMAbhaya;Courier New" w:hAnsi="FMAbhaya;Courier New" w:eastAsia="FMAbhaya;Courier New" w:cs="FMAbhaya;Courier New"/>
          <w:color w:val="000000"/>
          <w:sz w:val="32"/>
          <w:sz w:val="32"/>
          <w:szCs w:val="32"/>
          <w:lang w:bidi="si-LK"/>
        </w:rPr>
        <w:t xml:space="preserve"> </w:t>
      </w:r>
      <w:r>
        <w:rPr>
          <w:rFonts w:ascii="FMAbhaya;Courier New" w:hAnsi="FMAbhaya;Courier New" w:cs="Malithi Web;Arial"/>
          <w:color w:val="000000"/>
          <w:sz w:val="32"/>
          <w:sz w:val="32"/>
          <w:szCs w:val="32"/>
          <w:lang w:bidi="si-LK"/>
        </w:rPr>
        <w:t>නොමැතිව</w:t>
      </w:r>
      <w:r>
        <w:rPr>
          <w:rFonts w:ascii="FMAbhaya;Courier New" w:hAnsi="FMAbhaya;Courier New" w:eastAsia="FMAbhaya;Courier New" w:cs="FMAbhaya;Courier New"/>
          <w:color w:val="000000"/>
          <w:sz w:val="32"/>
          <w:sz w:val="32"/>
          <w:szCs w:val="32"/>
          <w:lang w:bidi="si-LK"/>
        </w:rPr>
        <w:t xml:space="preserve"> </w:t>
      </w:r>
      <w:r>
        <w:rPr>
          <w:rFonts w:ascii="FMAbhaya;Courier New" w:hAnsi="FMAbhaya;Courier New" w:cs="Malithi Web;Arial"/>
          <w:color w:val="000000"/>
          <w:sz w:val="32"/>
          <w:sz w:val="32"/>
          <w:szCs w:val="32"/>
          <w:lang w:bidi="si-LK"/>
        </w:rPr>
        <w:t>බිත්ති</w:t>
      </w:r>
      <w:r>
        <w:rPr>
          <w:rFonts w:ascii="FMAbhaya;Courier New" w:hAnsi="FMAbhaya;Courier New" w:eastAsia="FMAbhaya;Courier New" w:cs="FMAbhaya;Courier New"/>
          <w:color w:val="000000"/>
          <w:sz w:val="32"/>
          <w:sz w:val="32"/>
          <w:szCs w:val="32"/>
          <w:lang w:bidi="si-LK"/>
        </w:rPr>
        <w:t xml:space="preserve"> </w:t>
      </w:r>
      <w:r>
        <w:rPr>
          <w:rFonts w:ascii="FMAbhaya;Courier New" w:hAnsi="FMAbhaya;Courier New" w:cs="Malithi Web;Arial"/>
          <w:color w:val="000000"/>
          <w:sz w:val="32"/>
          <w:sz w:val="32"/>
          <w:szCs w:val="32"/>
          <w:lang w:bidi="si-LK"/>
        </w:rPr>
        <w:t>ආවරණය</w:t>
      </w:r>
      <w:r>
        <w:rPr>
          <w:rFonts w:ascii="FMAbhaya;Courier New" w:hAnsi="FMAbhaya;Courier New" w:eastAsia="FMAbhaya;Courier New" w:cs="FMAbhaya;Courier New"/>
          <w:color w:val="000000"/>
          <w:sz w:val="32"/>
          <w:sz w:val="32"/>
          <w:szCs w:val="32"/>
          <w:lang w:bidi="si-LK"/>
        </w:rPr>
        <w:t xml:space="preserve"> </w:t>
      </w:r>
      <w:r>
        <w:rPr>
          <w:rFonts w:ascii="FMAbhaya;Courier New" w:hAnsi="FMAbhaya;Courier New" w:cs="Malithi Web;Arial"/>
          <w:color w:val="000000"/>
          <w:sz w:val="32"/>
          <w:sz w:val="32"/>
          <w:szCs w:val="32"/>
          <w:lang w:bidi="si-LK"/>
        </w:rPr>
        <w:t>කිරීමෙන්</w:t>
      </w:r>
      <w:r>
        <w:rPr>
          <w:rFonts w:ascii="FMAbhaya;Courier New" w:hAnsi="FMAbhaya;Courier New" w:eastAsia="FMAbhaya;Courier New" w:cs="FMAbhaya;Courier New"/>
          <w:color w:val="000000"/>
          <w:sz w:val="32"/>
          <w:sz w:val="32"/>
          <w:szCs w:val="32"/>
          <w:lang w:bidi="si-LK"/>
        </w:rPr>
        <w:t xml:space="preserve"> </w:t>
      </w:r>
      <w:r>
        <w:rPr>
          <w:rFonts w:ascii="FMAbhaya;Courier New" w:hAnsi="FMAbhaya;Courier New" w:cs="Malithi Web;Arial"/>
          <w:color w:val="000000"/>
          <w:sz w:val="32"/>
          <w:sz w:val="32"/>
          <w:szCs w:val="32"/>
          <w:lang w:bidi="si-LK"/>
        </w:rPr>
        <w:t>වැළකීම</w:t>
      </w:r>
      <w:r>
        <w:rPr>
          <w:rFonts w:cs="Malithi Web;Arial" w:ascii="FMAbhaya;Courier New" w:hAnsi="FMAbhaya;Courier New"/>
          <w:color w:val="000000"/>
          <w:sz w:val="32"/>
          <w:szCs w:val="32"/>
          <w:lang w:bidi="si-LK"/>
        </w:rPr>
        <w:t>.</w:t>
      </w:r>
    </w:p>
    <w:p>
      <w:pPr>
        <w:pStyle w:val="Normal"/>
        <w:jc w:val="both"/>
        <w:rPr/>
      </w:pPr>
      <w:r>
        <w:rPr>
          <w:rFonts w:ascii="FMAbhaya;Courier New" w:hAnsi="FMAbhaya;Courier New" w:cs="Malithi Web;Arial"/>
          <w:color w:val="000000"/>
          <w:sz w:val="24"/>
          <w:sz w:val="24"/>
          <w:szCs w:val="24"/>
          <w:lang w:bidi="si-LK"/>
        </w:rPr>
        <w:t>ආයිෂා</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රළියල්ලා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න්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තුමි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සි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ර්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ළ</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හදීසය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මුස්ලිම්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මෙ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සඳහ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නබි</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සල්ලල්ලා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ලෙයි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සල්ල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තුමාණ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බිත්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ආවරණය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දැ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එ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ඉරා</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ද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මෙ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ප‍්‍රකාශ</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ළේය</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සැබැවින්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ල්ලා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ගල්</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මැටි</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ආවරණ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රීමට</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පට</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ණ</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ළේ</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නැත</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p>
    <w:p>
      <w:pPr>
        <w:pStyle w:val="Normal"/>
        <w:jc w:val="both"/>
        <w:rPr>
          <w:rFonts w:ascii="FMAbhaya;Courier New" w:hAnsi="FMAbhaya;Courier New" w:cs="Malithi Web;Arial"/>
          <w:color w:val="000000"/>
          <w:sz w:val="24"/>
          <w:szCs w:val="24"/>
          <w:lang w:bidi="si-LK"/>
        </w:rPr>
      </w:pPr>
      <w:r>
        <w:rPr>
          <w:rFonts w:ascii="FMAbhaya;Courier New" w:hAnsi="FMAbhaya;Courier New" w:cs="Malithi Web;Arial"/>
          <w:color w:val="000000"/>
          <w:sz w:val="24"/>
          <w:sz w:val="24"/>
          <w:szCs w:val="24"/>
          <w:lang w:bidi="si-LK"/>
        </w:rPr>
        <w:t>අධි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උෂ්ණයෙ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ධි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සීතලෙ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ආරක්ෂාවි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පිණි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එ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බිත්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ආවරණ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රීමට</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නුමැති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ඇතැ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අබූ</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මුහම්මද්</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තු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ප‍්‍රකාශ</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ළේය</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එමෙන්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ලැලි</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බිත්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හිඩැ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ඇ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බිත්තියක්</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lang w:bidi="si-LK"/>
        </w:rPr>
        <w:t xml:space="preserve"> </w:t>
      </w:r>
      <w:r>
        <w:rPr>
          <w:rFonts w:ascii="FMAbhaya;Courier New" w:hAnsi="FMAbhaya;Courier New" w:cs="Malithi Web;Arial"/>
          <w:color w:val="000000"/>
          <w:sz w:val="24"/>
          <w:sz w:val="24"/>
          <w:szCs w:val="24"/>
          <w:lang w:bidi="si-LK"/>
        </w:rPr>
        <w:t>රෙද්දකි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ආවරණ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රී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රද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නැත</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අවශ්‍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නොමැ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තැ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එ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ආවරණ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රී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නාස්තියකි</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සමකාලී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ද්වතෙ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බි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බා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තුමාණ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ප‍්‍රකාශ</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ර</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සිටින්නේ</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එ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බිත්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ආවරණ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රී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පිළිකුල්</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සහග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ක‍්‍රියාවකි</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හේතුව</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එය</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නාස්තියකි</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අවශ්‍යතාවය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නොමැත්තකි</w:t>
      </w:r>
      <w:r>
        <w:rPr>
          <w:rFonts w:cs="Malithi Web;Arial" w:ascii="FMAbhaya;Courier New" w:hAnsi="FMAbhaya;Courier New"/>
          <w:color w:val="000000"/>
          <w:sz w:val="24"/>
          <w:szCs w:val="24"/>
          <w:lang w:bidi="si-LK"/>
        </w:rPr>
        <w:t>.</w:t>
      </w:r>
      <w:r>
        <w:rPr>
          <w:rFonts w:cs="Malithi Web;Arial" w:ascii="FMAbhaya;Courier New" w:hAnsi="FMAbhaya;Courier New"/>
          <w:color w:val="000000"/>
          <w:sz w:val="24"/>
          <w:szCs w:val="24"/>
        </w:rPr>
        <w:t xml:space="preserve"> </w:t>
      </w:r>
      <w:r>
        <w:rPr>
          <w:rFonts w:ascii="FMAbhaya;Courier New" w:hAnsi="FMAbhaya;Courier New" w:cs="Malithi Web;Arial"/>
          <w:color w:val="000000"/>
          <w:sz w:val="24"/>
          <w:sz w:val="24"/>
          <w:szCs w:val="24"/>
          <w:lang w:bidi="si-LK"/>
        </w:rPr>
        <w:t>නමුත්</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ජනෙල්</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හෝ</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දොරවල්</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එ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සා</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තැබීම</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වරදක්</w:t>
      </w:r>
      <w:r>
        <w:rPr>
          <w:rFonts w:ascii="FMAbhaya;Courier New" w:hAnsi="FMAbhaya;Courier New" w:eastAsia="FMAbhaya;Courier New" w:cs="FMAbhaya;Courier New"/>
          <w:color w:val="000000"/>
          <w:sz w:val="24"/>
          <w:sz w:val="24"/>
          <w:szCs w:val="24"/>
          <w:lang w:bidi="si-LK"/>
        </w:rPr>
        <w:t xml:space="preserve"> </w:t>
      </w:r>
      <w:r>
        <w:rPr>
          <w:rFonts w:ascii="FMAbhaya;Courier New" w:hAnsi="FMAbhaya;Courier New" w:cs="Malithi Web;Arial"/>
          <w:color w:val="000000"/>
          <w:sz w:val="24"/>
          <w:sz w:val="24"/>
          <w:szCs w:val="24"/>
          <w:lang w:bidi="si-LK"/>
        </w:rPr>
        <w:t>නොවන්නේය</w:t>
      </w:r>
      <w:r>
        <w:rPr>
          <w:rFonts w:cs="Malithi Web;Arial" w:ascii="FMAbhaya;Courier New" w:hAnsi="FMAbhaya;Courier New"/>
          <w:color w:val="000000"/>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14</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ආගන්තුක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ඳ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අවශ්‍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බා</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නීම</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ආගන්තුක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දු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වා</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ඇඳ</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ඇතිරි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ද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කි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දුසු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බි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යහ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සෙ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යහ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රිය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න්වැ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ගන්තුකයාට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සිව්වැ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ට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 xml:space="preserve">15 </w:t>
      </w:r>
      <w:r>
        <w:rPr>
          <w:rFonts w:ascii="FMAbhaya;Courier New" w:hAnsi="FMAbhaya;Courier New" w:cs="Malithi Web;Arial"/>
          <w:sz w:val="32"/>
          <w:sz w:val="32"/>
          <w:szCs w:val="32"/>
          <w:lang w:bidi="si-LK"/>
        </w:rPr>
        <w:t>ආහාර</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නව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ස්ති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ම</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උත්තරී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කුර්ආ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7</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 xml:space="preserve">31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ක්‍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භ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බැවි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අල්ලාහ්</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ස්තිකාරයි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රන්නේ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කුර්ආ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17:</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26</w:t>
      </w:r>
      <w:r>
        <w:rPr>
          <w:rFonts w:cs="Malithi Web;Arial" w:ascii="FMAbhaya;Courier New" w:hAnsi="FMAbhaya;Courier New"/>
          <w:sz w:val="24"/>
          <w:szCs w:val="24"/>
          <w:lang w:bidi="si-LK"/>
        </w:rPr>
        <w:t xml:space="preserve">, </w:t>
      </w:r>
      <w:r>
        <w:rPr>
          <w:rFonts w:cs="Malithi Web;Arial" w:ascii="FMAbhaya;Courier New" w:hAnsi="FMAbhaya;Courier New"/>
          <w:sz w:val="24"/>
          <w:szCs w:val="24"/>
          <w:lang w:bidi="si-LK"/>
        </w:rPr>
        <w:t xml:space="preserve">27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ක්‍යය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cs="Malithi Web;Arial" w:ascii="FMAbhaya;Courier New" w:hAnsi="FMAbhaya;Courier New"/>
          <w:sz w:val="24"/>
          <w:szCs w:val="24"/>
          <w:lang w:bidi="si-LK"/>
        </w:rPr>
        <w:t>26.</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ද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ශ්‍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රන්න</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cs="Malithi Web;Arial" w:ascii="FMAbhaya;Courier New" w:hAnsi="FMAbhaya;Courier New"/>
          <w:sz w:val="24"/>
          <w:szCs w:val="24"/>
          <w:lang w:bidi="si-LK"/>
        </w:rPr>
        <w:t xml:space="preserve">27. </w:t>
      </w:r>
      <w:r>
        <w:rPr>
          <w:rFonts w:ascii="FMAbhaya;Courier New" w:hAnsi="FMAbhaya;Courier New" w:cs="Malithi Web;Arial"/>
          <w:sz w:val="24"/>
          <w:sz w:val="24"/>
          <w:szCs w:val="24"/>
          <w:lang w:bidi="si-LK"/>
        </w:rPr>
        <w:t>නි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යෙ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තිකා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යිතා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ද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ති</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ෂෙයි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බ්</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පරමාධිපති</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කෘතඥ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ෂුඅයි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හ්මද්</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සාඊ</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ජා</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රන්ථව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ස්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ඩම්භ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ශ‍්‍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භ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පා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පරිත්‍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ත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ඳ</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දින්න</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මු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ජ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පා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කස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ඩ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කින්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ලෙ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ශිර්වාද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හා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කි</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ආශිර්වාද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හා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ශිර්වා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හා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ධ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හම්ම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ල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ල්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ඟ</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ගම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ව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කීම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තු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හ</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cs="FMAbhaya;Courier New" w:ascii="FMAbhaya;Courier New" w:hAnsi="FMAbhaya;Courier New"/>
          <w:sz w:val="24"/>
          <w:szCs w:val="24"/>
          <w:lang w:bidi="si-LK"/>
        </w:rPr>
        <w:t>“</w:t>
      </w:r>
      <w:r>
        <w:rPr>
          <w:rFonts w:ascii="FMAbhaya;Courier New" w:hAnsi="FMAbhaya;Courier New" w:cs="Malithi Web;Arial"/>
          <w:sz w:val="24"/>
          <w:sz w:val="24"/>
          <w:szCs w:val="24"/>
          <w:lang w:bidi="si-LK"/>
        </w:rPr>
        <w:t>එ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කු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දෙනෙ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දෙදෙනෙකු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සි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කු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FMAbhaya;Courier New"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ස්ලිම්</w:t>
      </w:r>
      <w:r>
        <w:rPr>
          <w:rFonts w:cs="Malithi Web;Arial" w:ascii="FMAbhaya;Courier New" w:hAnsi="FMAbhaya;Courier New"/>
          <w:sz w:val="24"/>
          <w:szCs w:val="24"/>
          <w:lang w:bidi="si-LK"/>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කෙ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ඟාන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ම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මාණ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ඉතිරි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ඩ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ශීතකරණ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ප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ගින්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න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වු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ල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ටි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ප්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යා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හැ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ථාව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හැ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ථාන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 (</w:t>
      </w:r>
      <w:r>
        <w:rPr>
          <w:rFonts w:ascii="FMAbhaya;Courier New" w:hAnsi="FMAbhaya;Courier New" w:cs="Malithi Web;Arial"/>
          <w:sz w:val="24"/>
          <w:sz w:val="24"/>
          <w:szCs w:val="24"/>
          <w:lang w:bidi="si-LK"/>
        </w:rPr>
        <w:t>මෙලෙ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කෙ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හා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දැ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16</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ගොඩනැගිලි</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දිකිරීමෙ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මා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ක්ම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යෑම</w:t>
      </w:r>
    </w:p>
    <w:p>
      <w:pPr>
        <w:pStyle w:val="Normal"/>
        <w:jc w:val="both"/>
        <w:rPr/>
      </w:pPr>
      <w:r>
        <w:rPr>
          <w:rFonts w:ascii="FMAbhaya;Courier New" w:hAnsi="FMAbhaya;Courier New" w:cs="Malithi Web;Arial"/>
          <w:sz w:val="24"/>
          <w:sz w:val="24"/>
          <w:szCs w:val="24"/>
          <w:lang w:bidi="si-LK"/>
        </w:rPr>
        <w:t>ඉ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යි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හු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තියෙ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සත්ව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ග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ඬේ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ඟ</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වෙ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ළකුණකි</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pPr>
      <w:r>
        <w:rPr>
          <w:rFonts w:ascii="FMAbhaya;Courier New" w:hAnsi="FMAbhaya;Courier New" w:cs="Malithi Web;Arial"/>
          <w:sz w:val="24"/>
          <w:sz w:val="24"/>
          <w:szCs w:val="24"/>
          <w:lang w:bidi="si-LK"/>
        </w:rPr>
        <w:t>පොදු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විපා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බ්බා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නි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කු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ය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තිඵ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බ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මූලාශ‍්‍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හ්මද්</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චනවලි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ය</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ගො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ගි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සි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හප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rPr>
      </w:pPr>
      <w:r>
        <w:rPr>
          <w:rFonts w:ascii="FMAbhaya;Courier New" w:hAnsi="FMAbhaya;Courier New" w:cs="Malithi Web;Arial"/>
          <w:sz w:val="24"/>
          <w:sz w:val="24"/>
          <w:szCs w:val="24"/>
          <w:lang w:bidi="si-LK"/>
        </w:rPr>
        <w:t>තබ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රන්ථ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ත්තෙ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හපක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ක්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ඔ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න්වන්නේය</w:t>
      </w:r>
      <w:r>
        <w:rPr>
          <w:rFonts w:cs="Malithi Web;Arial" w:ascii="FMAbhaya;Courier New" w:hAnsi="FMAbhaya;Courier New"/>
          <w:sz w:val="24"/>
          <w:szCs w:val="24"/>
          <w:lang w:bidi="si-LK"/>
        </w:rPr>
        <w:t>.</w:t>
      </w:r>
    </w:p>
    <w:p>
      <w:pPr>
        <w:pStyle w:val="Normal"/>
        <w:jc w:val="both"/>
        <w:rPr/>
      </w:pP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වූද්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ෂ්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අන්සා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පේක්ෂි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නම්</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ත්තෙ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හපත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පේක්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ඔ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ද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වන්නේ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දි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බ්දු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ත්ති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ඩනග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ටිය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සලි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තුමාණ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සැ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FMAbhaya;Courier New"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ග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යැ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වේය</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r>
    </w:p>
    <w:p>
      <w:pPr>
        <w:pStyle w:val="Normal"/>
        <w:jc w:val="both"/>
        <w:rPr>
          <w:rFonts w:ascii="Malithi Web;Arial" w:hAnsi="Malithi Web;Arial" w:cs="Malithi Web;Arial"/>
          <w:sz w:val="32"/>
          <w:szCs w:val="32"/>
          <w:lang w:bidi="si-LK"/>
        </w:rPr>
      </w:pPr>
      <w:r>
        <w:rPr>
          <w:rFonts w:cs="Malithi Web;Arial" w:ascii="FMAbhaya;Courier New" w:hAnsi="FMAbhaya;Courier New"/>
          <w:sz w:val="32"/>
          <w:szCs w:val="32"/>
          <w:lang w:bidi="si-LK"/>
        </w:rPr>
        <w:t xml:space="preserve">17 </w:t>
      </w:r>
      <w:r>
        <w:rPr>
          <w:rFonts w:ascii="FMAbhaya;Courier New" w:hAnsi="FMAbhaya;Courier New" w:cs="Malithi Web;Arial"/>
          <w:sz w:val="32"/>
          <w:sz w:val="32"/>
          <w:szCs w:val="32"/>
          <w:lang w:bidi="si-LK"/>
        </w:rPr>
        <w:t>නිවසෙ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අල්</w:t>
      </w:r>
      <w:r>
        <w:rPr>
          <w:rFonts w:cs="Malithi Web;Arial" w:ascii="FMAbhaya;Courier New" w:hAnsi="FMAbhaya;Courier New"/>
          <w:sz w:val="32"/>
          <w:szCs w:val="32"/>
          <w:lang w:bidi="si-LK"/>
        </w:rPr>
        <w:t>-</w:t>
      </w:r>
      <w:r>
        <w:rPr>
          <w:rFonts w:ascii="FMAbhaya;Courier New" w:hAnsi="FMAbhaya;Courier New" w:cs="Malithi Web;Arial"/>
          <w:sz w:val="32"/>
          <w:sz w:val="32"/>
          <w:szCs w:val="32"/>
          <w:lang w:bidi="si-LK"/>
        </w:rPr>
        <w:t>කුර්ආන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w:t>
      </w:r>
    </w:p>
    <w:p>
      <w:pPr>
        <w:pStyle w:val="Normal"/>
        <w:jc w:val="both"/>
        <w:rPr>
          <w:rFonts w:ascii="Malithi Web;Arial" w:hAnsi="Malithi Web;Arial" w:cs="Malithi Web;Arial"/>
          <w:sz w:val="24"/>
          <w:szCs w:val="24"/>
        </w:rPr>
      </w:pPr>
      <w:r>
        <w:rPr>
          <w:rFonts w:ascii="Malithi Web;Arial" w:hAnsi="Malithi Web;Arial" w:cs="Malithi Web;Arial"/>
          <w:sz w:val="24"/>
          <w:sz w:val="24"/>
          <w:szCs w:val="24"/>
          <w:lang w:bidi="si-LK"/>
        </w:rPr>
        <w:t>නිවසෙ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අල්</w:t>
      </w:r>
      <w:r>
        <w:rPr>
          <w:rFonts w:cs="Malithi Web;Arial" w:ascii="Malithi Web;Arial" w:hAnsi="Malithi Web;Arial"/>
          <w:sz w:val="24"/>
          <w:szCs w:val="24"/>
          <w:lang w:bidi="si-LK"/>
        </w:rPr>
        <w:t>-</w:t>
      </w:r>
      <w:r>
        <w:rPr>
          <w:rFonts w:ascii="Malithi Web;Arial" w:hAnsi="Malithi Web;Arial" w:cs="Malithi Web;Arial"/>
          <w:sz w:val="24"/>
          <w:sz w:val="24"/>
          <w:szCs w:val="24"/>
          <w:lang w:bidi="si-LK"/>
        </w:rPr>
        <w:t>කුර්ආනය</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රාය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රී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අභිවෘද්ධිය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ෂෙයිතාන්ව</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ඵලවා</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හැරීම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ධක</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වන්නේ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ළිබඳව</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අබූ</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හුරෙයි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රළියල්ලා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අන්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තු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වාර්තා</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ළ</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හදීසයක්</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මුස්ලි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මෙසේ</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ඳහ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වේ</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නුඹලාගේ</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වෙස් සොහොන් බව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ත්</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ගන්න</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කව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වසක</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රතුල්</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බක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රාය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ර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ලබන්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ද</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එ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වසි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ෂෙයිතා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ලා</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යන්නේය</w:t>
      </w:r>
      <w:r>
        <w:rPr>
          <w:rFonts w:cs="Malithi Web;Arial" w:ascii="Malithi Web;Arial" w:hAnsi="Malithi Web;Arial"/>
          <w:sz w:val="24"/>
          <w:szCs w:val="24"/>
          <w:lang w:bidi="si-LK"/>
        </w:rPr>
        <w:t>.</w:t>
      </w:r>
    </w:p>
    <w:p>
      <w:pPr>
        <w:pStyle w:val="Normal"/>
        <w:jc w:val="both"/>
        <w:rPr>
          <w:rFonts w:ascii="Malithi Web;Arial" w:hAnsi="Malithi Web;Arial" w:cs="Iskoola Pota"/>
          <w:sz w:val="24"/>
          <w:szCs w:val="24"/>
          <w:lang w:bidi="si-LK"/>
        </w:rPr>
      </w:pPr>
      <w:r>
        <w:rPr>
          <w:rFonts w:ascii="Malithi Web;Arial" w:hAnsi="Malithi Web;Arial" w:cs="Malithi Web;Arial"/>
          <w:sz w:val="24"/>
          <w:sz w:val="24"/>
          <w:szCs w:val="24"/>
          <w:lang w:bidi="si-LK"/>
        </w:rPr>
        <w:t>ඉබ්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උම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රළියල්ලා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අන්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තුමාණ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විසි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වාර්තා</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ළ</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හදීසයක්</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ද</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මෙසේ</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ඳහ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ර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නුඹලාගේ</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වැස්හි</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ඹලා</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ලාතය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ඉ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රන්න</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ඒවා</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හොන් බව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ත්</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කරන්න</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මෙ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හදීසයන්ගෙ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හැදිලි</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වන්නේ</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කබ්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හො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බි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ලාතය</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ඉ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රීම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දුසු</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ථානයක්</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ව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බවයි</w:t>
      </w:r>
      <w:r>
        <w:rPr>
          <w:rFonts w:cs="Malithi Web;Arial" w:ascii="Malithi Web;Arial" w:hAnsi="Malithi Web;Arial"/>
          <w:sz w:val="24"/>
          <w:szCs w:val="24"/>
          <w:lang w:bidi="si-LK"/>
        </w:rPr>
        <w:t>.</w:t>
      </w:r>
      <w:r>
        <w:rPr>
          <w:rFonts w:cs="Malithi Web;Arial" w:ascii="Malithi Web;Arial" w:hAnsi="Malithi Web;Arial"/>
          <w:sz w:val="24"/>
          <w:szCs w:val="24"/>
        </w:rPr>
        <w:t xml:space="preserve"> </w:t>
      </w:r>
      <w:r>
        <w:rPr>
          <w:rFonts w:ascii="Malithi Web;Arial" w:hAnsi="Malithi Web;Arial" w:cs="Malithi Web;Arial"/>
          <w:sz w:val="24"/>
          <w:sz w:val="24"/>
          <w:szCs w:val="24"/>
          <w:lang w:bidi="si-LK"/>
        </w:rPr>
        <w:t>එමෙන්ම</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කව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වසක</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න්නත්</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ලාතය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ඉ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කරන්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ද</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තවද</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අල්</w:t>
      </w:r>
      <w:r>
        <w:rPr>
          <w:rFonts w:cs="Malithi Web;Arial" w:ascii="Malithi Web;Arial" w:hAnsi="Malithi Web;Arial"/>
          <w:sz w:val="24"/>
          <w:szCs w:val="24"/>
          <w:lang w:bidi="si-LK"/>
        </w:rPr>
        <w:t>-</w:t>
      </w:r>
      <w:r>
        <w:rPr>
          <w:rFonts w:ascii="Malithi Web;Arial" w:hAnsi="Malithi Web;Arial" w:cs="Malithi Web;Arial"/>
          <w:sz w:val="24"/>
          <w:sz w:val="24"/>
          <w:szCs w:val="24"/>
          <w:lang w:bidi="si-LK"/>
        </w:rPr>
        <w:t>කුර්ආනය</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රාය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කරන්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ද</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එවැ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නිවෙස්</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සාන</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භූමයකට</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සමාන කර</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පෙන්වා</w:t>
      </w:r>
      <w:r>
        <w:rPr>
          <w:rFonts w:ascii="Malithi Web;Arial" w:hAnsi="Malithi Web;Arial" w:cs="Malithi Web;Arial"/>
          <w:sz w:val="24"/>
          <w:sz w:val="24"/>
          <w:szCs w:val="24"/>
          <w:lang w:bidi="si-LK"/>
        </w:rPr>
        <w:t xml:space="preserve"> </w:t>
      </w:r>
      <w:r>
        <w:rPr>
          <w:rFonts w:ascii="Malithi Web;Arial" w:hAnsi="Malithi Web;Arial" w:cs="Malithi Web;Arial"/>
          <w:sz w:val="24"/>
          <w:sz w:val="24"/>
          <w:szCs w:val="24"/>
          <w:lang w:bidi="si-LK"/>
        </w:rPr>
        <w:t>ඇත</w:t>
      </w:r>
      <w:r>
        <w:rPr>
          <w:rFonts w:cs="Iskoola Pota" w:ascii="Arial" w:hAnsi="Arial"/>
          <w:sz w:val="24"/>
          <w:szCs w:val="24"/>
          <w:lang w:bidi="si-LK"/>
        </w:rPr>
        <w:t>.</w:t>
      </w:r>
    </w:p>
    <w:p>
      <w:pPr>
        <w:pStyle w:val="Normal"/>
        <w:autoSpaceDE w:val="false"/>
        <w:spacing w:lineRule="auto" w:line="240" w:before="0" w:after="0"/>
        <w:rPr>
          <w:rFonts w:ascii="MS Shell Dlg 2" w:hAnsi="MS Shell Dlg 2" w:cs="MS Shell Dlg 2"/>
          <w:sz w:val="17"/>
          <w:szCs w:val="17"/>
          <w:lang w:bidi="si-LK"/>
        </w:rPr>
      </w:pPr>
      <w:r>
        <w:rPr>
          <w:rFonts w:cs="Malithi Web;Arial" w:ascii="FMAbhaya;Courier New" w:hAnsi="FMAbhaya;Courier New"/>
          <w:sz w:val="32"/>
          <w:szCs w:val="32"/>
          <w:lang w:bidi="si-LK"/>
        </w:rPr>
        <w:t>18</w:t>
      </w:r>
      <w:r>
        <w:rPr>
          <w:rFonts w:cs="Malithi Web;Arial" w:ascii="Malithi Web;Arial" w:hAnsi="Malithi Web;Arial"/>
          <w:sz w:val="24"/>
          <w:szCs w:val="24"/>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අවවා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w:t>
      </w:r>
      <w:r>
        <w:rPr>
          <w:rFonts w:ascii="Malithi Web;Arial" w:hAnsi="Malithi Web;Arial" w:cs="Malithi Web;Arial"/>
          <w:sz w:val="32"/>
          <w:sz w:val="32"/>
          <w:szCs w:val="32"/>
          <w:lang w:bidi="si-LK"/>
        </w:rPr>
        <w:t>ඟ</w:t>
      </w:r>
      <w:r>
        <w:rPr>
          <w:rFonts w:ascii="FMAbhaya;Courier New" w:hAnsi="FMAbhaya;Courier New" w:cs="Malithi Web;Arial"/>
          <w:sz w:val="32"/>
          <w:sz w:val="32"/>
          <w:szCs w:val="32"/>
          <w:lang w:bidi="si-LK"/>
        </w:rPr>
        <w:t>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ටි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ග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මරා</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මී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ළකීම</w:t>
      </w:r>
      <w:r>
        <w:rPr>
          <w:rFonts w:cs="Malithi Web;Arial" w:ascii="Malithi Web;Arial" w:hAnsi="Malithi Web;Arial"/>
          <w:sz w:val="32"/>
          <w:szCs w:val="32"/>
          <w:lang w:bidi="si-LK"/>
        </w:rPr>
        <w:t>.</w:t>
      </w:r>
    </w:p>
    <w:p>
      <w:pPr>
        <w:pStyle w:val="Normal"/>
        <w:autoSpaceDE w:val="false"/>
        <w:spacing w:lineRule="auto" w:line="240" w:before="0" w:after="0"/>
        <w:rPr>
          <w:rFonts w:ascii="FMAbhaya;Courier New" w:hAnsi="FMAbhaya;Courier New" w:cs="Malithi Web;Arial"/>
          <w:sz w:val="32"/>
          <w:szCs w:val="32"/>
          <w:lang w:bidi="si-LK"/>
        </w:rPr>
      </w:pPr>
      <w:r>
        <w:rPr>
          <w:rFonts w:cs="Malithi Web;Arial" w:ascii="FMAbhaya;Courier New" w:hAnsi="FMAbhaya;Courier New"/>
          <w:sz w:val="32"/>
          <w:szCs w:val="32"/>
          <w:lang w:bidi="si-LK"/>
        </w:rPr>
      </w:r>
    </w:p>
    <w:p>
      <w:pPr>
        <w:pStyle w:val="Normal"/>
        <w:autoSpaceDE w:val="false"/>
        <w:spacing w:lineRule="auto" w:line="240" w:before="0" w:after="0"/>
        <w:jc w:val="both"/>
        <w:rPr>
          <w:rFonts w:ascii="MS Shell Dlg 2" w:hAnsi="MS Shell Dlg 2" w:cs="MS Shell Dlg 2"/>
          <w:sz w:val="17"/>
          <w:szCs w:val="17"/>
          <w:lang w:bidi="si-LK"/>
        </w:rPr>
      </w:pP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මර්</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රළිය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හු</w:t>
      </w:r>
      <w:r>
        <w:rPr>
          <w:rFonts w:cs="Malithi Web;Arial" w:ascii="Malithi Web;Arial" w:hAnsi="Malithi Web;Arial"/>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ර්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හා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ලිම්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cs="Malithi Web;Arial" w:ascii="Malithi Web;Arial" w:hAnsi="Malithi Web;Arial"/>
          <w:sz w:val="26"/>
          <w:szCs w:val="26"/>
          <w:lang w:bidi="si-LK"/>
        </w:rPr>
        <w:t>.</w:t>
      </w:r>
    </w:p>
    <w:p>
      <w:pPr>
        <w:pStyle w:val="Normal"/>
        <w:autoSpaceDE w:val="false"/>
        <w:spacing w:lineRule="auto" w:line="240" w:before="0" w:after="0"/>
        <w:rPr>
          <w:rFonts w:ascii="FMAbhaya;Courier New" w:hAnsi="FMAbhaya;Courier New" w:cs="Malithi Web;Arial"/>
          <w:sz w:val="24"/>
          <w:szCs w:val="24"/>
          <w:lang w:bidi="si-LK"/>
        </w:rPr>
      </w:pPr>
      <w:r>
        <w:rPr>
          <w:rFonts w:cs="Malithi Web;Arial" w:ascii="FMAbhaya;Courier New" w:hAnsi="FMAbhaya;Courier New"/>
          <w:sz w:val="24"/>
          <w:szCs w:val="24"/>
          <w:lang w:bidi="si-LK"/>
        </w:rPr>
      </w:r>
    </w:p>
    <w:p>
      <w:pPr>
        <w:pStyle w:val="Normal"/>
        <w:autoSpaceDE w:val="false"/>
        <w:spacing w:lineRule="auto" w:line="240" w:before="0" w:after="120"/>
        <w:jc w:val="both"/>
        <w:rPr/>
      </w:pPr>
      <w:r>
        <w:rPr>
          <w:rFonts w:ascii="Malithi Web;Arial" w:hAnsi="Malithi Web;Arial" w:cs="Malithi Web;Arial"/>
          <w:sz w:val="24"/>
          <w:sz w:val="24"/>
          <w:szCs w:val="24"/>
          <w:lang w:bidi="si-LK"/>
        </w:rPr>
        <w:t xml:space="preserve">නිවසේ </w:t>
      </w:r>
      <w:r>
        <w:rPr>
          <w:rFonts w:ascii="Malithi Web;Arial" w:hAnsi="Malithi Web;Arial" w:cs="Malithi Web;Arial"/>
          <w:sz w:val="24"/>
          <w:sz w:val="24"/>
          <w:szCs w:val="24"/>
          <w:lang w:bidi="si-LK"/>
        </w:rPr>
        <w:t xml:space="preserve">සැඟවී </w:t>
      </w:r>
      <w:r>
        <w:rPr>
          <w:rFonts w:ascii="Malithi Web;Arial" w:hAnsi="Malithi Web;Arial" w:cs="Malithi Web;Arial"/>
          <w:sz w:val="24"/>
          <w:sz w:val="24"/>
          <w:szCs w:val="24"/>
          <w:lang w:bidi="si-LK"/>
        </w:rPr>
        <w:t>සිටින නාගයකු මරා දැමීම තහනම් කළේය</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තවත් වාර්තාවක උන් නිවසේ ජින්නුන් යැයි සඳහන් වී ඇත</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මෙයින් පෙන්වා දෙන්නේ අවවාද කිරීමට පෙර වූ තත්ත්ව යයි</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එසේ නම් අවවාද කිරීමෙන් පසු උන් මරා දැමිය යුතුයි</w:t>
      </w:r>
      <w:r>
        <w:rPr>
          <w:rFonts w:cs="Malithi Web;Arial" w:ascii="Malithi Web;Arial" w:hAnsi="Malithi Web;Arial"/>
          <w:sz w:val="24"/>
          <w:szCs w:val="24"/>
          <w:lang w:bidi="si-LK"/>
        </w:rPr>
        <w:t>.</w:t>
      </w:r>
    </w:p>
    <w:p>
      <w:pPr>
        <w:pStyle w:val="Normal"/>
        <w:spacing w:before="0" w:after="120"/>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සඊද් රළියල්ලාහු අන්හු තුමාණන් වාර්තා කළ හදීසයක් මුස්ලිම්හි මෙසේ සඳහන් වෙයි</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මදීනාහ්වේ ඉස්ලාමය වැළදගත් ජින්නුන් කණ්ඩායමක් වූහ</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එබැවින් ඔවුන්ගෙන් කිසිවෙක් හෝ නුඹලා දකින විට දින තුනක් ඔහුට අවසර දෙන්න</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ඉන්පසුව ද නුඹලාට මතු වී පෙනෙන්නේ නම් එය මරා දමන්න</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සැබැවින්ම එය ෂෙයිතාන්ය</w:t>
      </w:r>
      <w:r>
        <w:rPr>
          <w:rFonts w:cs="Malithi Web;Arial" w:ascii="Malithi Web;Arial" w:hAnsi="Malithi Web;Arial"/>
          <w:sz w:val="24"/>
          <w:szCs w:val="24"/>
          <w:lang w:bidi="si-LK"/>
        </w:rPr>
        <w:t xml:space="preserve">. </w:t>
      </w:r>
    </w:p>
    <w:p>
      <w:pPr>
        <w:pStyle w:val="Normal"/>
        <w:jc w:val="both"/>
        <w:rPr>
          <w:rFonts w:ascii="FMAbhaya;Courier New" w:hAnsi="FMAbhaya;Courier New" w:cs="Malithi Web;Arial"/>
          <w:sz w:val="24"/>
          <w:szCs w:val="24"/>
          <w:lang w:bidi="si-LK"/>
        </w:rPr>
      </w:pPr>
      <w:r>
        <w:rPr>
          <w:rFonts w:cs="Malithi Web;Arial" w:ascii="FMAbhaya;Courier New" w:hAnsi="FMAbhaya;Courier New"/>
          <w:sz w:val="24"/>
          <w:szCs w:val="24"/>
          <w:lang w:bidi="si-LK"/>
        </w:rPr>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t>19</w:t>
      </w:r>
      <w:r>
        <w:rPr>
          <w:rFonts w:cs="Malithi Web;Arial" w:ascii="Malithi Web;Arial" w:hAnsi="Malithi Web;Arial"/>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මියන්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ලා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කාශ</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මෙ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මිනිසු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මණ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සිය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නෙකුට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මෙ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ලා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කාශ</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මි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ස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විසි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යුතුයි</w:t>
      </w:r>
      <w:r>
        <w:rPr>
          <w:rFonts w:cs="Malithi Web;Arial" w:ascii="Malithi Web;Arial" w:hAnsi="Malithi Web;Arial"/>
          <w:sz w:val="32"/>
          <w:szCs w:val="32"/>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ව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සෙ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යනු</w:t>
      </w:r>
      <w:r>
        <w:rPr>
          <w:rFonts w:cs="Malithi Web;Arial" w:ascii="Malithi Web;Arial" w:hAnsi="Malithi Web;Arial"/>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මෙ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න්නිධාන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ශිර්වා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ශුද්ධ</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බ</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මක්ය</w:t>
      </w:r>
      <w:r>
        <w:rPr>
          <w:rFonts w:cs="Malithi Web;Arial" w:ascii="Malithi Web;Arial" w:hAnsi="Malithi Web;Arial"/>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නුඹ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ණි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ඹලා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යාත්</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වදන්</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පැහැදිලි</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යිග</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අල්</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කුර්ආන්</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24</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61</w:t>
      </w:r>
      <w:r>
        <w:rPr>
          <w:rFonts w:cs="Malithi Web;Arial" w:ascii="FMAbhaya;Courier New" w:hAnsi="FMAbhaya;Courier New"/>
          <w:sz w:val="24"/>
          <w:szCs w:val="24"/>
          <w:lang w:bidi="si-LK"/>
        </w:rPr>
        <w:t>)</w:t>
      </w:r>
    </w:p>
    <w:p>
      <w:pPr>
        <w:pStyle w:val="Normal"/>
        <w:jc w:val="both"/>
        <w:rPr>
          <w:rFonts w:ascii="Malithi Web;Arial" w:hAnsi="Malithi Web;Arial" w:cs="Malithi Web;Arial"/>
          <w:sz w:val="32"/>
          <w:szCs w:val="32"/>
          <w:lang w:bidi="si-LK"/>
        </w:rPr>
      </w:pPr>
      <w:r>
        <w:rPr>
          <w:rFonts w:cs="Malithi Web;Arial" w:ascii="Malithi Web;Arial" w:hAnsi="Malithi Web;Arial"/>
          <w:sz w:val="32"/>
          <w:szCs w:val="32"/>
          <w:lang w:bidi="si-LK"/>
        </w:rPr>
        <w:t xml:space="preserve">20. </w:t>
      </w:r>
      <w:r>
        <w:rPr>
          <w:rFonts w:ascii="Malithi Web;Arial" w:hAnsi="Malithi Web;Arial" w:cs="Malithi Web;Arial"/>
          <w:sz w:val="32"/>
          <w:sz w:val="32"/>
          <w:szCs w:val="32"/>
          <w:lang w:bidi="si-LK"/>
        </w:rPr>
        <w:t xml:space="preserve">නිවසක </w:t>
      </w:r>
      <w:r>
        <w:rPr>
          <w:rFonts w:ascii="Malithi Web;Arial" w:hAnsi="Malithi Web;Arial" w:cs="Malithi Web;Arial"/>
          <w:sz w:val="32"/>
          <w:sz w:val="32"/>
          <w:szCs w:val="32"/>
          <w:lang w:bidi="si-LK"/>
        </w:rPr>
        <w:t>පිරිමියෙක්</w:t>
      </w:r>
      <w:r>
        <w:rPr>
          <w:rFonts w:ascii="Malithi Web;Arial" w:hAnsi="Malithi Web;Arial" w:cs="Malithi Web;Arial"/>
          <w:sz w:val="32"/>
          <w:sz w:val="32"/>
          <w:szCs w:val="32"/>
          <w:lang w:bidi="si-LK"/>
        </w:rPr>
        <w:t xml:space="preserve"> </w:t>
      </w:r>
      <w:r>
        <w:rPr>
          <w:rFonts w:ascii="Malithi Web;Arial" w:hAnsi="Malithi Web;Arial" w:cs="Malithi Web;Arial"/>
          <w:sz w:val="32"/>
          <w:sz w:val="32"/>
          <w:szCs w:val="32"/>
          <w:lang w:bidi="si-LK"/>
        </w:rPr>
        <w:t xml:space="preserve">තමාට </w:t>
      </w:r>
      <w:r>
        <w:rPr>
          <w:rFonts w:ascii="Malithi Web;Arial" w:hAnsi="Malithi Web;Arial" w:cs="Malithi Web;Arial"/>
          <w:sz w:val="32"/>
          <w:sz w:val="32"/>
          <w:szCs w:val="32"/>
          <w:lang w:bidi="si-LK"/>
        </w:rPr>
        <w:t>විවාහ වීමට අවසර ඇති අන්‍ය කාන්තාවක් සමඟ තනිව රැඳී සිටීමෙන් වැළකීම</w:t>
      </w:r>
      <w:r>
        <w:rPr>
          <w:rFonts w:cs="Malithi Web;Arial" w:ascii="Malithi Web;Arial" w:hAnsi="Malithi Web;Arial"/>
          <w:sz w:val="32"/>
          <w:szCs w:val="32"/>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නබි සල්ලල්ලාහු අලෙයිහි වසල්ලම් තුමාණෝ දිනක් මෙසේ ප‍්‍රකාශ කළහ</w:t>
      </w:r>
      <w:r>
        <w:rPr>
          <w:rFonts w:cs="Malithi Web;Arial" w:ascii="Malithi Web;Arial" w:hAnsi="Malithi Web;Arial"/>
          <w:sz w:val="24"/>
          <w:szCs w:val="24"/>
          <w:lang w:bidi="si-LK"/>
        </w:rPr>
        <w:t>. (</w:t>
      </w:r>
      <w:r>
        <w:rPr>
          <w:rFonts w:ascii="Malithi Web;Arial" w:hAnsi="Malithi Web;Arial" w:cs="Malithi Web;Arial"/>
          <w:sz w:val="24"/>
          <w:sz w:val="24"/>
          <w:szCs w:val="24"/>
          <w:lang w:bidi="si-LK"/>
        </w:rPr>
        <w:t xml:space="preserve">කාන්තාවන් සිටින ස්ථානයට ඇතුල් වීම </w:t>
      </w:r>
      <w:r>
        <w:rPr>
          <w:rFonts w:ascii="Malithi Web;Arial" w:hAnsi="Malithi Web;Arial" w:cs="Malithi Web;Arial"/>
          <w:sz w:val="24"/>
          <w:sz w:val="24"/>
          <w:szCs w:val="24"/>
          <w:lang w:bidi="si-LK"/>
        </w:rPr>
        <w:t xml:space="preserve">ගැන </w:t>
      </w:r>
      <w:r>
        <w:rPr>
          <w:rFonts w:ascii="Malithi Web;Arial" w:hAnsi="Malithi Web;Arial" w:cs="Malithi Web;Arial"/>
          <w:sz w:val="24"/>
          <w:sz w:val="24"/>
          <w:szCs w:val="24"/>
          <w:lang w:bidi="si-LK"/>
        </w:rPr>
        <w:t>මම නුඹලාට අවවාද කරමි</w:t>
      </w:r>
      <w:r>
        <w:rPr>
          <w:rFonts w:cs="Malithi Web;Arial" w:ascii="Malithi Web;Arial" w:hAnsi="Malithi Web;Arial"/>
          <w:sz w:val="24"/>
          <w:szCs w:val="24"/>
          <w:lang w:bidi="si-LK"/>
        </w:rPr>
        <w:t>.</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 xml:space="preserve">එවිට මිනිසෙකු නැගිට </w:t>
      </w:r>
      <w:r>
        <w:rPr>
          <w:rFonts w:ascii="Malithi Web;Arial" w:hAnsi="Malithi Web;Arial" w:cs="Malithi Web;Arial"/>
          <w:sz w:val="24"/>
          <w:sz w:val="24"/>
          <w:szCs w:val="24"/>
          <w:lang w:bidi="si-LK"/>
        </w:rPr>
        <w:t>‘</w:t>
      </w:r>
      <w:r>
        <w:rPr>
          <w:rFonts w:ascii="Malithi Web;Arial" w:hAnsi="Malithi Web;Arial" w:cs="Malithi Web;Arial"/>
          <w:sz w:val="24"/>
          <w:sz w:val="24"/>
          <w:szCs w:val="24"/>
          <w:lang w:bidi="si-LK"/>
        </w:rPr>
        <w:t>හුමු වු</w:t>
      </w:r>
      <w:r>
        <w:rPr>
          <w:rFonts w:ascii="Malithi Web;Arial" w:hAnsi="Malithi Web;Arial" w:cs="Malithi Web;Arial"/>
          <w:sz w:val="24"/>
          <w:sz w:val="24"/>
          <w:szCs w:val="24"/>
          <w:lang w:bidi="si-LK"/>
        </w:rPr>
        <w:t>‘</w:t>
      </w:r>
      <w:r>
        <w:rPr>
          <w:rFonts w:ascii="Malithi Web;Arial" w:hAnsi="Malithi Web;Arial" w:cs="Malithi Web;Arial"/>
          <w:sz w:val="24"/>
          <w:sz w:val="24"/>
          <w:szCs w:val="24"/>
          <w:lang w:bidi="si-LK"/>
        </w:rPr>
        <w:t xml:space="preserve"> පිළිබඳව ඔබේ අදහස කුමක් දැයි විමසුවේය</w:t>
      </w:r>
      <w:r>
        <w:rPr>
          <w:rFonts w:cs="Malithi Web;Arial" w:ascii="Malithi Web;Arial" w:hAnsi="Malithi Web;Arial"/>
          <w:sz w:val="24"/>
          <w:szCs w:val="24"/>
          <w:lang w:bidi="si-LK"/>
        </w:rPr>
        <w:t>. (</w:t>
      </w:r>
      <w:r>
        <w:rPr>
          <w:rFonts w:ascii="Malithi Web;Arial" w:hAnsi="Malithi Web;Arial" w:cs="Malithi Web;Arial"/>
          <w:sz w:val="24"/>
          <w:sz w:val="24"/>
          <w:szCs w:val="24"/>
          <w:lang w:bidi="si-LK"/>
        </w:rPr>
        <w:t>මෙයින් අදහස් කෙරෙන්නේ ස්වාමි පුරුෂයාගේ සහෝදරයා හෝ තම පියාගේ සහෝදරයින්ගේ දරුවන් පිළිබඳ නීත</w:t>
      </w:r>
      <w:r>
        <w:rPr>
          <w:rFonts w:ascii="Malithi Web;Arial" w:hAnsi="Malithi Web;Arial" w:cs="Malithi Web;Arial"/>
          <w:sz w:val="24"/>
          <w:sz w:val="24"/>
          <w:szCs w:val="24"/>
          <w:lang w:bidi="si-LK"/>
        </w:rPr>
        <w:t>ි</w:t>
      </w:r>
      <w:r>
        <w:rPr>
          <w:rFonts w:ascii="Malithi Web;Arial" w:hAnsi="Malithi Web;Arial" w:cs="Malithi Web;Arial"/>
          <w:sz w:val="24"/>
          <w:sz w:val="24"/>
          <w:szCs w:val="24"/>
          <w:lang w:bidi="si-LK"/>
        </w:rPr>
        <w:t>ය ගැන කියා දෙන්න යනුයි</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නැනා හා මස්සිනා යන අය</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එවිට නබි තුමා හුමුව්වු මරණයයි</w:t>
      </w:r>
      <w:r>
        <w:rPr>
          <w:rFonts w:ascii="Malithi Web;Arial" w:hAnsi="Malithi Web;Arial" w:cs="Malithi Web;Arial"/>
          <w:sz w:val="24"/>
          <w:sz w:val="24"/>
          <w:szCs w:val="24"/>
          <w:lang w:bidi="si-LK"/>
        </w:rPr>
        <w:t xml:space="preserve"> යනු</w:t>
      </w:r>
      <w:r>
        <w:rPr>
          <w:rFonts w:ascii="Malithi Web;Arial" w:hAnsi="Malithi Web;Arial" w:cs="Malithi Web;Arial"/>
          <w:sz w:val="24"/>
          <w:sz w:val="24"/>
          <w:szCs w:val="24"/>
          <w:lang w:bidi="si-LK"/>
        </w:rPr>
        <w:t xml:space="preserve"> ප‍්‍රකාශ කළහ</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 xml:space="preserve">එයින් අදහස් කෙරෙන්නේ නුඹලා මරණය පිළිබඳව අවවාදයෙන් </w:t>
      </w:r>
      <w:r>
        <w:rPr>
          <w:rFonts w:cs="Malithi Web;Arial" w:ascii="Malithi Web;Arial" w:hAnsi="Malithi Web;Arial"/>
          <w:sz w:val="24"/>
          <w:szCs w:val="24"/>
          <w:lang w:bidi="si-LK"/>
        </w:rPr>
        <w:t>(</w:t>
      </w:r>
      <w:r>
        <w:rPr>
          <w:rFonts w:ascii="Malithi Web;Arial" w:hAnsi="Malithi Web;Arial" w:cs="Malithi Web;Arial"/>
          <w:sz w:val="24"/>
          <w:sz w:val="24"/>
          <w:szCs w:val="24"/>
          <w:lang w:bidi="si-LK"/>
        </w:rPr>
        <w:t>අවධානමෙන්</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කටයුතු කරනවාක් මෙන් මේ පිළිබඳව ද අවවාදයෙන් කටයුතු කරන මෙන්ය</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එසේත් නොමැති නම් ඔහු එසේ ඇතුල්වීමෙන් අදහස් කෙරෙනුයේ ඔහු දහමට පටහැනිව කටයුතු කළ අයෙකු ලෙසය</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 xml:space="preserve">මෙලෙස පවසා ඇත්තේ එසේ ගැවසීමෙන් නොවිය යුතු </w:t>
      </w:r>
      <w:r>
        <w:rPr>
          <w:rFonts w:ascii="Malithi Web;Arial" w:hAnsi="Malithi Web;Arial" w:cs="Malithi Web;Arial"/>
          <w:sz w:val="24"/>
          <w:sz w:val="24"/>
          <w:szCs w:val="24"/>
          <w:lang w:bidi="si-LK"/>
        </w:rPr>
        <w:t>දැයක්</w:t>
      </w:r>
      <w:r>
        <w:rPr>
          <w:rFonts w:ascii="Malithi Web;Arial" w:hAnsi="Malithi Web;Arial" w:cs="Malithi Web;Arial"/>
          <w:sz w:val="24"/>
          <w:sz w:val="24"/>
          <w:szCs w:val="24"/>
          <w:lang w:bidi="si-LK"/>
        </w:rPr>
        <w:t xml:space="preserve"> සිදුවන්නට </w:t>
      </w:r>
      <w:r>
        <w:rPr>
          <w:rFonts w:ascii="Malithi Web;Arial" w:hAnsi="Malithi Web;Arial" w:cs="Malithi Web;Arial"/>
          <w:sz w:val="24"/>
          <w:sz w:val="24"/>
          <w:szCs w:val="24"/>
          <w:lang w:bidi="si-LK"/>
        </w:rPr>
        <w:t xml:space="preserve">සමහරවිට </w:t>
      </w:r>
      <w:r>
        <w:rPr>
          <w:rFonts w:ascii="Malithi Web;Arial" w:hAnsi="Malithi Web;Arial" w:cs="Malithi Web;Arial"/>
          <w:sz w:val="24"/>
          <w:sz w:val="24"/>
          <w:szCs w:val="24"/>
          <w:lang w:bidi="si-LK"/>
        </w:rPr>
        <w:t>අවස්ථාවන් එළැ</w:t>
      </w:r>
      <w:r>
        <w:rPr>
          <w:rFonts w:ascii="Malithi Web;Arial" w:hAnsi="Malithi Web;Arial" w:cs="Malithi Web;Arial"/>
          <w:sz w:val="24"/>
          <w:sz w:val="24"/>
          <w:szCs w:val="24"/>
          <w:lang w:bidi="si-LK"/>
        </w:rPr>
        <w:t>ඹිය හැකි</w:t>
      </w:r>
      <w:r>
        <w:rPr>
          <w:rFonts w:ascii="Malithi Web;Arial" w:hAnsi="Malithi Web;Arial" w:cs="Malithi Web;Arial"/>
          <w:sz w:val="24"/>
          <w:sz w:val="24"/>
          <w:szCs w:val="24"/>
          <w:lang w:bidi="si-LK"/>
        </w:rPr>
        <w:t xml:space="preserve"> නිසාය</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ස්ත‍්‍රයට ආශාව යනුවෙන් අල්ලාහ් නම් තබා ඇත</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එබැවින් අල්ලාහ් අල්</w:t>
      </w:r>
      <w:r>
        <w:rPr>
          <w:rFonts w:cs="Malithi Web;Arial" w:ascii="Malithi Web;Arial" w:hAnsi="Malithi Web;Arial"/>
          <w:sz w:val="24"/>
          <w:szCs w:val="24"/>
          <w:lang w:bidi="si-LK"/>
        </w:rPr>
        <w:t>-</w:t>
      </w:r>
      <w:r>
        <w:rPr>
          <w:rFonts w:ascii="Malithi Web;Arial" w:hAnsi="Malithi Web;Arial" w:cs="Malithi Web;Arial"/>
          <w:sz w:val="24"/>
          <w:sz w:val="24"/>
          <w:szCs w:val="24"/>
          <w:lang w:bidi="si-LK"/>
        </w:rPr>
        <w:t xml:space="preserve">කුර්ආනයේ </w:t>
      </w:r>
      <w:r>
        <w:rPr>
          <w:rFonts w:cs="Malithi Web;Arial" w:ascii="Malithi Web;Arial" w:hAnsi="Malithi Web;Arial"/>
          <w:sz w:val="24"/>
          <w:szCs w:val="24"/>
          <w:lang w:bidi="si-LK"/>
        </w:rPr>
        <w:t>3</w:t>
      </w:r>
      <w:r>
        <w:rPr>
          <w:rFonts w:cs="Malithi Web;Arial" w:ascii="Malithi Web;Arial" w:hAnsi="Malithi Web;Arial"/>
          <w:sz w:val="24"/>
          <w:szCs w:val="24"/>
          <w:lang w:bidi="si-LK"/>
        </w:rPr>
        <w:t xml:space="preserve"> </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cs="Malithi Web;Arial" w:ascii="Malithi Web;Arial" w:hAnsi="Malithi Web;Arial"/>
          <w:sz w:val="24"/>
          <w:szCs w:val="24"/>
          <w:lang w:bidi="si-LK"/>
        </w:rPr>
        <w:t xml:space="preserve">14 </w:t>
      </w:r>
      <w:r>
        <w:rPr>
          <w:rFonts w:ascii="Malithi Web;Arial" w:hAnsi="Malithi Web;Arial" w:cs="Malithi Web;Arial"/>
          <w:sz w:val="24"/>
          <w:sz w:val="24"/>
          <w:szCs w:val="24"/>
          <w:lang w:bidi="si-LK"/>
        </w:rPr>
        <w:t>වැනි වැකියේ මෙසේ පවසා සිටියි</w:t>
      </w:r>
      <w:r>
        <w:rPr>
          <w:rFonts w:cs="Malithi Web;Arial" w:ascii="Malithi Web;Arial" w:hAnsi="Malithi Web;Arial"/>
          <w:sz w:val="24"/>
          <w:szCs w:val="24"/>
          <w:lang w:bidi="si-LK"/>
        </w:rPr>
        <w:t xml:space="preserve">. </w:t>
      </w:r>
      <w:r>
        <w:rPr>
          <w:rFonts w:cs="Malithi Web;Arial" w:ascii="Malithi Web;Arial" w:hAnsi="Malithi Web;Arial"/>
          <w:i/>
          <w:iCs/>
          <w:sz w:val="24"/>
          <w:szCs w:val="24"/>
          <w:lang w:bidi="si-LK"/>
        </w:rPr>
        <w:t>“</w:t>
      </w:r>
      <w:r>
        <w:rPr>
          <w:rFonts w:ascii="Malithi Web;Arial" w:hAnsi="Malithi Web;Arial" w:cs="Malithi Web;Arial"/>
          <w:i/>
          <w:i/>
          <w:iCs/>
          <w:sz w:val="24"/>
          <w:sz w:val="24"/>
          <w:szCs w:val="24"/>
          <w:lang w:bidi="si-LK"/>
        </w:rPr>
        <w:t>කාන්තාවන්ගෙන් දැඩි ආශාවට ඇලූම් කිරීම ජනයාට අලංකාර කර පෙන්වනු ලැබීය</w:t>
      </w:r>
      <w:r>
        <w:rPr>
          <w:rFonts w:cs="Malithi Web;Arial" w:ascii="Malithi Web;Arial" w:hAnsi="Malithi Web;Arial"/>
          <w:i/>
          <w:iCs/>
          <w:sz w:val="24"/>
          <w:szCs w:val="24"/>
          <w:lang w:bidi="si-LK"/>
        </w:rPr>
        <w:t xml:space="preserve">. </w:t>
      </w:r>
      <w:r>
        <w:rPr>
          <w:rFonts w:cs="Malithi Web;Arial" w:ascii="Malithi Web;Arial" w:hAnsi="Malithi Web;Arial"/>
          <w:i/>
          <w:iCs/>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පිරිමින්ගේ සිත් තුළ කාන්තාවන් පිළිබඳව තිබෙන්නා වූ ආශාව ස්වභාවයකි</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එබැවින් ඔවුන් ඒ වෙත නිතර නැඹුරු වන්නේය</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 xml:space="preserve">මෙම තත්ත්වය මත වැඩිවියට පත් කාන්තාවක් ඇය සමඟ </w:t>
      </w:r>
      <w:r>
        <w:rPr>
          <w:rFonts w:ascii="Malithi Web;Arial" w:hAnsi="Malithi Web;Arial" w:cs="Malithi Web;Arial"/>
          <w:sz w:val="24"/>
          <w:sz w:val="24"/>
          <w:szCs w:val="24"/>
          <w:lang w:bidi="si-LK"/>
        </w:rPr>
        <w:t xml:space="preserve">නිතර </w:t>
      </w:r>
      <w:r>
        <w:rPr>
          <w:rFonts w:ascii="Malithi Web;Arial" w:hAnsi="Malithi Web;Arial" w:cs="Malithi Web;Arial"/>
          <w:sz w:val="24"/>
          <w:sz w:val="24"/>
          <w:szCs w:val="24"/>
          <w:lang w:bidi="si-LK"/>
        </w:rPr>
        <w:t>සම්බන්ධතා පවත්නා කෙනෙකු සෙවීම ද ස්වභාවයකි</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නාලිම් නම් කවියකුගේ කවියේ අදහස මෙසේයග</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මාර්ගයේ වැටී ඇති සෑම වස්තුවකටම අහුලන කෙනෙකි</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නොවිකිණෙන සෑම වස්තුවකටම කවදා හෝ වටිනාකමකි</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කාන්තාව කොටයක් මත වූ මස් කැබැල්ලකි</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එය ආරක්ෂා නොකළේ නම්</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ඩැහැගනු ලබන්නේය</w:t>
      </w:r>
      <w:r>
        <w:rPr>
          <w:rFonts w:cs="Malithi Web;Arial" w:ascii="Malithi Web;Arial" w:hAnsi="Malithi Web;Arial"/>
          <w:sz w:val="24"/>
          <w:szCs w:val="24"/>
          <w:lang w:bidi="si-LK"/>
        </w:rPr>
        <w:t>.</w:t>
      </w:r>
    </w:p>
    <w:p>
      <w:pPr>
        <w:pStyle w:val="Normal"/>
        <w:jc w:val="both"/>
        <w:rPr>
          <w:rFonts w:ascii="Malithi Web;Arial" w:hAnsi="Malithi Web;Arial" w:cs="Malithi Web;Arial"/>
          <w:sz w:val="24"/>
          <w:szCs w:val="24"/>
          <w:lang w:bidi="si-LK"/>
        </w:rPr>
      </w:pPr>
      <w:r>
        <w:rPr>
          <w:rFonts w:ascii="Malithi Web;Arial" w:hAnsi="Malithi Web;Arial" w:cs="Malithi Web;Arial"/>
          <w:sz w:val="24"/>
          <w:sz w:val="24"/>
          <w:szCs w:val="24"/>
          <w:lang w:bidi="si-LK"/>
        </w:rPr>
        <w:t>විශේෂයෙන්ම කිව යුතු කාරණයක් වන්නේ නිවසේ සේවකයින් සමඟ ඇයව තනිවීමට ඉඩ නොසැලස්විය යුතුයි</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ඔවුන් සමඟ ගමන් බිමන් යෑම</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සමීපවී ආශ්‍ර කිරීම</w:t>
      </w:r>
      <w:r>
        <w:rPr>
          <w:rFonts w:ascii="Malithi Web;Arial" w:hAnsi="Malithi Web;Arial" w:cs="Malithi Web;Arial"/>
          <w:sz w:val="24"/>
          <w:sz w:val="24"/>
          <w:szCs w:val="24"/>
          <w:lang w:bidi="si-LK"/>
        </w:rPr>
        <w:t xml:space="preserve"> ගැනීම</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ආගමික කටයුත්තක් වුවද ඔවුන් සමඟ සාකච්චා කිරීම වැනි දැයින් අපගේ කාන්තාවන් ආරක්ෂා ක</w:t>
      </w:r>
      <w:r>
        <w:rPr>
          <w:rFonts w:ascii="Malithi Web;Arial" w:hAnsi="Malithi Web;Arial" w:cs="Malithi Web;Arial"/>
          <w:sz w:val="24"/>
          <w:sz w:val="24"/>
          <w:szCs w:val="24"/>
          <w:lang w:bidi="si-LK"/>
        </w:rPr>
        <w:t>ිරීම</w:t>
      </w:r>
      <w:r>
        <w:rPr>
          <w:rFonts w:ascii="Malithi Web;Arial" w:hAnsi="Malithi Web;Arial" w:cs="Malithi Web;Arial"/>
          <w:sz w:val="24"/>
          <w:sz w:val="24"/>
          <w:szCs w:val="24"/>
          <w:lang w:bidi="si-LK"/>
        </w:rPr>
        <w:t xml:space="preserve"> අපගේ යුතුකම</w:t>
      </w:r>
      <w:r>
        <w:rPr>
          <w:rFonts w:ascii="Malithi Web;Arial" w:hAnsi="Malithi Web;Arial" w:cs="Malithi Web;Arial"/>
          <w:sz w:val="24"/>
          <w:sz w:val="24"/>
          <w:szCs w:val="24"/>
          <w:lang w:bidi="si-LK"/>
        </w:rPr>
        <w:t>වේ</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මෙවන් කරුණු අලජ්ජිත ක‍්‍රියාවන්හි වැටීමට හේතුසාධක වන්නේය</w:t>
      </w:r>
      <w:r>
        <w:rPr>
          <w:rFonts w:cs="Malithi Web;Arial" w:ascii="Malithi Web;Arial" w:hAnsi="Malithi Web;Arial"/>
          <w:sz w:val="24"/>
          <w:szCs w:val="24"/>
          <w:lang w:bidi="si-LK"/>
        </w:rPr>
        <w:t>.</w:t>
      </w:r>
      <w:r>
        <w:rPr>
          <w:rFonts w:cs="Malithi Web;Arial" w:ascii="Malithi Web;Arial" w:hAnsi="Malithi Web;Arial"/>
          <w:sz w:val="24"/>
          <w:szCs w:val="24"/>
          <w:lang w:bidi="si-LK"/>
        </w:rPr>
        <w:t xml:space="preserve"> </w:t>
      </w:r>
      <w:r>
        <w:rPr>
          <w:rFonts w:ascii="Malithi Web;Arial" w:hAnsi="Malithi Web;Arial" w:cs="Malithi Web;Arial"/>
          <w:sz w:val="24"/>
          <w:sz w:val="24"/>
          <w:szCs w:val="24"/>
          <w:lang w:bidi="si-LK"/>
        </w:rPr>
        <w:t>අපවත් සියලූ මුස්ලිම්වරුන්වත් පාපතර පිළිකුල් සහගත හැඟීම් හා ක‍්‍රියාවලින් ආරක්ෂා කරත්වා</w:t>
      </w:r>
      <w:r>
        <w:rPr>
          <w:rFonts w:cs="Malithi Web;Arial" w:ascii="Malithi Web;Arial" w:hAnsi="Malithi Web;Arial"/>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rPr>
        <w:t>21</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දිඅකිරී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ඩපහසුක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ඇතිව</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දිකිරීම</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නිවැසිය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තාවයන්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සු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ළ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හප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උදාහරණ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ශ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මර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වුල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ණ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ඹු</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මි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ත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දු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ය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රු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කි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ශෝභ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තාවරණ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න්නේ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බැ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වශ්‍යතාව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නු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ම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ථා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දගත්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තයාණ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කාශ</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දීස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සි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තුටි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ජීවිත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ති</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යෙ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හසුක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හි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තෙක්ය</w:t>
      </w:r>
      <w:r>
        <w:rPr>
          <w:rFonts w:ascii="FMAbhaya;Courier New" w:hAnsi="FMAbhaya;Courier New" w:eastAsia="FMAbhaya;Courier New" w:cs="FMAbhaya;Courier New"/>
          <w:sz w:val="24"/>
          <w:sz w:val="24"/>
          <w:szCs w:val="24"/>
          <w:lang w:bidi="si-LK"/>
        </w:rPr>
        <w:t xml:space="preserve"> </w:t>
      </w:r>
      <w:r>
        <w:rPr>
          <w:rFonts w:cs="Malithi Web;Arial" w:ascii="FMAbhaya;Courier New" w:hAnsi="FMAbhaya;Courier New"/>
          <w:sz w:val="24"/>
          <w:szCs w:val="24"/>
          <w:lang w:bidi="si-LK"/>
        </w:rPr>
        <w:t>(</w:t>
      </w:r>
      <w:r>
        <w:rPr>
          <w:rFonts w:ascii="FMAbhaya;Courier New" w:hAnsi="FMAbhaya;Courier New" w:cs="Malithi Web;Arial"/>
          <w:sz w:val="24"/>
          <w:sz w:val="24"/>
          <w:szCs w:val="24"/>
          <w:lang w:bidi="si-LK"/>
        </w:rPr>
        <w:t>මූලාශ‍්‍ර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බ්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බ්බාන්</w:t>
      </w:r>
      <w:r>
        <w:rPr>
          <w:rFonts w:cs="Malithi Web;Arial" w:ascii="FMAbhaya;Courier New" w:hAnsi="FMAbhaya;Courier New"/>
          <w:sz w:val="24"/>
          <w:szCs w:val="24"/>
          <w:lang w:bidi="si-LK"/>
        </w:rPr>
        <w:t>)</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rPr>
        <w:t>22</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නිවසේ</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මේසයක්</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පො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රාක්කය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ය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බලන්නට</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කියවන්න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ම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රේඩියෝ</w:t>
      </w:r>
      <w:r>
        <w:rPr>
          <w:rFonts w:cs="Malithi Web;Arial" w:ascii="FMAbhaya;Courier New" w:hAnsi="FMAbhaya;Courier New"/>
          <w:sz w:val="32"/>
          <w:szCs w:val="32"/>
          <w:lang w:bidi="si-LK"/>
        </w:rPr>
        <w:t>,</w:t>
      </w:r>
      <w:r>
        <w:rPr>
          <w:rFonts w:cs="Malithi Web;Arial" w:ascii="FMAbhaya;Courier New" w:hAnsi="FMAbhaya;Courier New"/>
          <w:sz w:val="32"/>
          <w:szCs w:val="32"/>
          <w:lang w:bidi="si-LK"/>
        </w:rPr>
        <w:t xml:space="preserve"> </w:t>
      </w:r>
      <w:r>
        <w:rPr>
          <w:rFonts w:ascii="FMAbhaya;Courier New" w:hAnsi="FMAbhaya;Courier New" w:cs="Malithi Web;Arial"/>
          <w:sz w:val="32"/>
          <w:sz w:val="32"/>
          <w:szCs w:val="32"/>
          <w:lang w:bidi="si-LK"/>
        </w:rPr>
        <w:t>රූපවාහි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රිඝන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යන්තර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ය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තබා</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ගැනී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තු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දායකය</w:t>
      </w:r>
      <w:r>
        <w:rPr>
          <w:rFonts w:cs="Malithi Web;Arial" w:ascii="FMAbhaya;Courier New" w:hAnsi="FMAbhaya;Courier New"/>
          <w:sz w:val="32"/>
          <w:szCs w:val="32"/>
          <w:lang w:bidi="si-LK"/>
        </w:rPr>
        <w:t>.</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මේ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වැසි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න්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රක්ෂා</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ගැනී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උපකාරී</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ඇත</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එ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මගි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ටි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ල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ය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කර</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r>
        <w:rPr>
          <w:rFonts w:ascii="FMAbhaya;Courier New" w:hAnsi="FMAbhaya;Courier New" w:cs="Malithi Web;Arial"/>
          <w:sz w:val="24"/>
          <w:sz w:val="24"/>
          <w:szCs w:val="24"/>
          <w:lang w:bidi="si-LK"/>
        </w:rPr>
        <w:t>ත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ආධ්‍යාත්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ධ්‍යාපනි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ටයු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බලාග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lang w:bidi="si-LK"/>
        </w:rPr>
        <w:t xml:space="preserve"> </w:t>
      </w:r>
    </w:p>
    <w:p>
      <w:pPr>
        <w:pStyle w:val="Normal"/>
        <w:jc w:val="both"/>
        <w:rPr>
          <w:rFonts w:ascii="FMAbhaya;Courier New" w:hAnsi="FMAbhaya;Courier New" w:cs="Malithi Web;Arial"/>
          <w:sz w:val="32"/>
          <w:szCs w:val="32"/>
          <w:lang w:bidi="si-LK"/>
        </w:rPr>
      </w:pPr>
      <w:r>
        <w:rPr>
          <w:rFonts w:cs="Malithi Web;Arial" w:ascii="FMAbhaya;Courier New" w:hAnsi="FMAbhaya;Courier New"/>
          <w:sz w:val="32"/>
          <w:szCs w:val="32"/>
          <w:lang w:bidi="si-LK"/>
        </w:rPr>
      </w:r>
    </w:p>
    <w:p>
      <w:pPr>
        <w:pStyle w:val="Normal"/>
        <w:jc w:val="both"/>
        <w:rPr>
          <w:rFonts w:ascii="FMAbhaya;Courier New" w:hAnsi="FMAbhaya;Courier New" w:cs="Malithi Web;Arial"/>
          <w:sz w:val="32"/>
          <w:szCs w:val="32"/>
        </w:rPr>
      </w:pPr>
      <w:r>
        <w:rPr>
          <w:rFonts w:cs="Malithi Web;Arial" w:ascii="FMAbhaya;Courier New" w:hAnsi="FMAbhaya;Courier New"/>
          <w:sz w:val="32"/>
          <w:szCs w:val="32"/>
        </w:rPr>
        <w:t>23</w:t>
      </w:r>
      <w:r>
        <w:rPr>
          <w:rFonts w:cs="Malithi Web;Arial" w:ascii="FMAbhaya;Courier New" w:hAnsi="FMAbhaya;Courier New"/>
          <w:sz w:val="32"/>
          <w:szCs w:val="32"/>
          <w:lang w:bidi="si-LK"/>
        </w:rPr>
        <w:t>.</w:t>
      </w:r>
      <w:r>
        <w:rPr>
          <w:rFonts w:cs="Malithi Web;Arial" w:ascii="FMAbhaya;Courier New" w:hAnsi="FMAbhaya;Courier New"/>
          <w:sz w:val="32"/>
          <w:szCs w:val="32"/>
        </w:rPr>
        <w:t xml:space="preserve"> </w:t>
      </w:r>
      <w:r>
        <w:rPr>
          <w:rFonts w:ascii="FMAbhaya;Courier New" w:hAnsi="FMAbhaya;Courier New" w:cs="Malithi Web;Arial"/>
          <w:sz w:val="32"/>
          <w:sz w:val="32"/>
          <w:szCs w:val="32"/>
          <w:lang w:bidi="si-LK"/>
        </w:rPr>
        <w:t>අල්ලාහ්ගේ</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ම</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සඳහ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ඉවතල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ත්</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හෝ</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පත‍්‍රි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අගෞරවයට</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ලක්</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නොව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අයුරින්</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රියා</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කළ</w:t>
      </w:r>
      <w:r>
        <w:rPr>
          <w:rFonts w:ascii="FMAbhaya;Courier New" w:hAnsi="FMAbhaya;Courier New" w:eastAsia="FMAbhaya;Courier New" w:cs="FMAbhaya;Courier New"/>
          <w:sz w:val="32"/>
          <w:sz w:val="32"/>
          <w:szCs w:val="32"/>
          <w:lang w:bidi="si-LK"/>
        </w:rPr>
        <w:t xml:space="preserve"> </w:t>
      </w:r>
      <w:r>
        <w:rPr>
          <w:rFonts w:ascii="FMAbhaya;Courier New" w:hAnsi="FMAbhaya;Courier New" w:cs="Malithi Web;Arial"/>
          <w:sz w:val="32"/>
          <w:sz w:val="32"/>
          <w:szCs w:val="32"/>
          <w:lang w:bidi="si-LK"/>
        </w:rPr>
        <w:t>යුතුයි</w:t>
      </w:r>
    </w:p>
    <w:p>
      <w:pPr>
        <w:pStyle w:val="Normal"/>
        <w:jc w:val="both"/>
        <w:rPr>
          <w:rFonts w:ascii="FMAbhaya;Courier New" w:hAnsi="FMAbhaya;Courier New" w:cs="Malithi Web;Arial"/>
          <w:sz w:val="24"/>
          <w:szCs w:val="24"/>
          <w:lang w:bidi="si-LK"/>
        </w:rPr>
      </w:pPr>
      <w:r>
        <w:rPr>
          <w:rFonts w:ascii="FMAbhaya;Courier New" w:hAnsi="FMAbhaya;Courier New" w:cs="Malithi Web;Arial"/>
          <w:sz w:val="24"/>
          <w:sz w:val="24"/>
          <w:szCs w:val="24"/>
          <w:lang w:bidi="si-LK"/>
        </w:rPr>
        <w:t>අල්ලාහ්ගේ</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ය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සඳහ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ල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ඩා</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තීරුකො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පා</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ඒ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ස්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ඉ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ළ</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r>
        <w:rPr>
          <w:rFonts w:cs="Malithi Web;Arial" w:ascii="FMAbhaya;Courier New" w:hAnsi="FMAbhaya;Courier New"/>
          <w:sz w:val="24"/>
          <w:szCs w:val="24"/>
        </w:rPr>
        <w:t xml:space="preserve"> </w:t>
      </w:r>
      <w:r>
        <w:rPr>
          <w:rFonts w:ascii="FMAbhaya;Courier New" w:hAnsi="FMAbhaya;Courier New" w:cs="Malithi Web;Arial"/>
          <w:sz w:val="24"/>
          <w:sz w:val="24"/>
          <w:szCs w:val="24"/>
          <w:lang w:bidi="si-LK"/>
        </w:rPr>
        <w:t>එ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නොමැති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ය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ගෞරව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රිදි</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ත‍්‍රිකා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ස</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මී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මක්</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එතීමට</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භාවිතා</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කිරීමෙ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වැළකිය</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යුතුයි</w:t>
      </w:r>
      <w:r>
        <w:rPr>
          <w:rFonts w:cs="Malithi Web;Arial" w:ascii="FMAbhaya;Courier New" w:hAnsi="FMAbhaya;Courier New"/>
          <w:sz w:val="24"/>
          <w:szCs w:val="24"/>
          <w:lang w:bidi="si-LK"/>
        </w:rPr>
        <w:t>.</w:t>
      </w:r>
    </w:p>
    <w:p>
      <w:pPr>
        <w:pStyle w:val="Normal"/>
        <w:spacing w:before="0" w:after="200"/>
        <w:jc w:val="center"/>
        <w:rPr/>
      </w:pPr>
      <w:r>
        <w:rPr>
          <w:rFonts w:ascii="FMAbhaya;Courier New" w:hAnsi="FMAbhaya;Courier New" w:cs="Malithi Web;Arial"/>
          <w:sz w:val="24"/>
          <w:sz w:val="24"/>
          <w:szCs w:val="24"/>
          <w:lang w:bidi="si-LK"/>
        </w:rPr>
        <w:t>මේ</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ළිබඳව</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මැනවි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දන්නේ</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අල්ලාහ්</w:t>
      </w:r>
      <w:r>
        <w:rPr>
          <w:rFonts w:ascii="FMAbhaya;Courier New" w:hAnsi="FMAbhaya;Courier New" w:eastAsia="FMAbhaya;Courier New" w:cs="FMAbhaya;Courier New"/>
          <w:sz w:val="24"/>
          <w:sz w:val="24"/>
          <w:szCs w:val="24"/>
          <w:lang w:bidi="si-LK"/>
        </w:rPr>
        <w:t xml:space="preserve"> </w:t>
      </w:r>
      <w:r>
        <w:rPr>
          <w:rFonts w:ascii="FMAbhaya;Courier New" w:hAnsi="FMAbhaya;Courier New" w:cs="Malithi Web;Arial"/>
          <w:sz w:val="24"/>
          <w:sz w:val="24"/>
          <w:szCs w:val="24"/>
          <w:lang w:bidi="si-LK"/>
        </w:rPr>
        <w:t>පමණය</w:t>
      </w:r>
      <w:r>
        <w:rPr>
          <w:rFonts w:cs="Malithi Web;Arial" w:ascii="FMAbhaya;Courier New" w:hAnsi="FMAbhaya;Courier New"/>
          <w:sz w:val="24"/>
          <w:szCs w:val="24"/>
          <w:lang w:bidi="si-LK"/>
        </w:rPr>
        <w:t>.</w:t>
      </w:r>
    </w:p>
    <w:sectPr>
      <w:footerReference w:type="default" r:id="rId6"/>
      <w:type w:val="nextPage"/>
      <w:pgSz w:w="8391" w:h="11906"/>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MBindumathi">
    <w:charset w:val="00"/>
    <w:family w:val="auto"/>
    <w:pitch w:val="variable"/>
  </w:font>
  <w:font w:name="Malithi Web">
    <w:altName w:val="Arial"/>
    <w:charset w:val="00"/>
    <w:family w:val="swiss"/>
    <w:pitch w:val="variable"/>
  </w:font>
  <w:font w:name="FMAbhaya">
    <w:altName w:val="Courier New"/>
    <w:charset w:val="00"/>
    <w:family w:val="auto"/>
    <w:pitch w:val="variable"/>
  </w:font>
  <w:font w:name="mylotus">
    <w:charset w:val="00"/>
    <w:family w:val="auto"/>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qFormat/>
    <w:rPr>
      <w:color w:val="800000"/>
      <w:sz w:val="26"/>
      <w:szCs w:val="26"/>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ubhead2">
    <w:name w:val="Subhead 2"/>
    <w:basedOn w:val="Normal"/>
    <w:qFormat/>
    <w:pPr>
      <w:autoSpaceDE w:val="false"/>
      <w:spacing w:lineRule="auto" w:line="240" w:before="0" w:after="0"/>
    </w:pPr>
    <w:rPr>
      <w:rFonts w:ascii="FMBindumathi" w:hAnsi="FMBindumathi" w:cs="FMBindumathi"/>
      <w:b/>
      <w:bCs/>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ෂෙයිහ්. මුහම්මද් බින් සාලිහ් අල්-මුනජ්ජිද්</dc:creator>
  <dc:description>තක්වා නම් බියබැතිමත්කමට වඩා වෙනත් යම් කිසිදු ක‍්‍රියාවක් තුළින් හෝ විනයක් තුළින් හෝ නිවසක අලංකාරය, අභිවෘද්ධිය ලබා ගත නොහැක. සෑම නිවසකම ලොකු, කුඩා, පිරිමි, කාන්තා, යන සෑම සාමාජික සාමාජිකාවක්ම අල්ලාහ්ගේ නියෝගයන් වලට අවනතව ක‍්‍රියා කළ යුතුයි. එමගින් සාර්ථක දිවි පැවැත්මක් ගත කරන්නටත්, නිවැසියන් දහම තුළ කටයුතු කරන්නටත් ඉවහල් වනු ඇත.</dc:description>
  <cp:keywords>මුස්ලිම් නිවසක විනය හා යහපැවැත්ම</cp:keywords>
  <dc:language>en-US</dc:language>
  <cp:lastModifiedBy>Menna</cp:lastModifiedBy>
  <cp:lastPrinted>2013-07-17T15:53:00Z</cp:lastPrinted>
  <dcterms:modified xsi:type="dcterms:W3CDTF">2013-07-17T13:54:00Z</dcterms:modified>
  <cp:revision>35</cp:revision>
  <dc:subject>මුස්ලිම් නිවසක විනය හා යහපැවැත්ම</dc:subject>
  <dc:title>මුස්ලිම් නිවසක විනය හා යහපැවැත්ම</dc:title>
</cp:coreProperties>
</file>