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jc w:val="center"/>
        <w:rPr>
          <w:rFonts w:ascii="Iskoola Pota" w:hAnsi="Iskoola Pota" w:cs="Iskoola Pota"/>
          <w:b/>
          <w:b/>
          <w:bCs/>
          <w:color w:val="800000"/>
          <w:sz w:val="52"/>
          <w:szCs w:val="52"/>
          <w:lang w:bidi="si-LK"/>
        </w:rPr>
      </w:pPr>
      <w:r>
        <w:rPr>
          <w:rFonts w:ascii="Iskoola Pota" w:hAnsi="Iskoola Pota" w:cs="Iskoola Pota"/>
          <w:b/>
          <w:b/>
          <w:bCs/>
          <w:color w:val="800000"/>
          <w:sz w:val="52"/>
          <w:sz w:val="52"/>
          <w:szCs w:val="52"/>
          <w:lang w:bidi="si-LK"/>
        </w:rPr>
        <w:t xml:space="preserve">හජ් හා උම්රා පිළිබඳ </w:t>
      </w:r>
    </w:p>
    <w:p>
      <w:pPr>
        <w:pStyle w:val="Normal"/>
        <w:jc w:val="center"/>
        <w:rPr>
          <w:rFonts w:ascii="Iskoola Pota" w:hAnsi="Iskoola Pota" w:cs="Iskoola Pota"/>
          <w:b/>
          <w:b/>
          <w:bCs/>
          <w:color w:val="800000"/>
          <w:sz w:val="44"/>
          <w:szCs w:val="44"/>
          <w:lang w:bidi="si-LK"/>
        </w:rPr>
      </w:pPr>
      <w:r>
        <w:rPr>
          <w:rFonts w:ascii="Iskoola Pota" w:hAnsi="Iskoola Pota" w:cs="Iskoola Pota"/>
          <w:b/>
          <w:b/>
          <w:bCs/>
          <w:color w:val="800000"/>
          <w:sz w:val="52"/>
          <w:sz w:val="52"/>
          <w:szCs w:val="52"/>
          <w:lang w:bidi="si-LK"/>
        </w:rPr>
        <w:t>පාඩම</w:t>
      </w:r>
      <w:r>
        <w:rPr>
          <w:rFonts w:ascii="Iskoola Pota" w:hAnsi="Iskoola Pota" w:cs="Iskoola Pota"/>
          <w:sz w:val="36"/>
          <w:sz w:val="36"/>
          <w:szCs w:val="36"/>
          <w:lang w:val="en-GB" w:bidi="si-LK"/>
        </w:rPr>
        <w:t xml:space="preserve"> </w:t>
      </w:r>
    </w:p>
    <w:p>
      <w:pPr>
        <w:pStyle w:val="Normal"/>
        <w:jc w:val="center"/>
        <w:rPr>
          <w:rFonts w:ascii="Times New Roman" w:hAnsi="Times New Roman" w:eastAsia="MS UI Gothic" w:cs="Times New Roman"/>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Iskoola Pota" w:ascii="Iskoola Pota" w:hAnsi="Iskoola Pota"/>
          <w:sz w:val="24"/>
          <w:szCs w:val="24"/>
          <w:lang w:bidi="si-LK"/>
        </w:rPr>
        <w:t xml:space="preserve"> </w:t>
      </w:r>
      <w:r>
        <w:rPr>
          <w:rFonts w:ascii="Iskoola Pota" w:hAnsi="Iskoola Pota"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 xml:space="preserve">Sinhala – </w:t>
      </w:r>
      <w:r>
        <w:rPr>
          <w:rFonts w:eastAsia="MS UI Gothic"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ascii="Times New Roman" w:hAnsi="Times New Roman" w:eastAsia="MS UI Gothic" w:cs="KFGQPC Uthman Taha Naskh"/>
          <w:sz w:val="24"/>
          <w:sz w:val="24"/>
          <w:szCs w:val="24"/>
          <w:rtl w:val="true"/>
          <w:lang w:bidi="ar-EG"/>
        </w:rPr>
        <w:t>سنهالي</w:t>
      </w:r>
      <w:r>
        <w:rPr>
          <w:rFonts w:ascii="Times New Roman" w:hAnsi="Times New Roman" w:cs="Times New Roman"/>
          <w:sz w:val="24"/>
          <w:sz w:val="24"/>
          <w:szCs w:val="24"/>
          <w:lang w:bidi="ar-EG"/>
        </w:rPr>
        <w:t xml:space="preserve"> </w:t>
      </w:r>
    </w:p>
    <w:p>
      <w:pPr>
        <w:pStyle w:val="Normal"/>
        <w:spacing w:lineRule="atLeast" w:line="284" w:before="150" w:after="150"/>
        <w:jc w:val="center"/>
        <w:rPr>
          <w:rFonts w:ascii="Iskoola Pota" w:hAnsi="Iskoola Pota" w:eastAsia="MS UI Gothic" w:cs="Iskoola Pota"/>
          <w:sz w:val="28"/>
          <w:szCs w:val="28"/>
          <w:lang w:bidi="si-LK"/>
        </w:rPr>
      </w:pPr>
      <w:r>
        <w:rPr>
          <w:rFonts w:eastAsia="MS UI Gothic" w:cs="Iskoola Pota" w:ascii="Iskoola Pota" w:hAnsi="Iskoola Pota"/>
          <w:sz w:val="28"/>
          <w:szCs w:val="28"/>
          <w:lang w:bidi="si-LK"/>
        </w:rPr>
      </w:r>
    </w:p>
    <w:p>
      <w:pPr>
        <w:pStyle w:val="Normal"/>
        <w:jc w:val="center"/>
        <w:rPr>
          <w:rFonts w:ascii="Times New Roman" w:hAnsi="Times New Roman" w:cs="Times New Roman"/>
          <w:sz w:val="20"/>
          <w:szCs w:val="28"/>
          <w:lang w:bidi="si-LK"/>
        </w:rPr>
      </w:pPr>
      <w:r>
        <w:rPr>
          <w:rFonts w:cs="Times New Roman" w:ascii="Times New Roman" w:hAnsi="Times New Roman"/>
          <w:sz w:val="20"/>
          <w:szCs w:val="28"/>
          <w:lang w:bidi="si-LK"/>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84" w:before="150" w:after="150"/>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tLeast" w:line="284" w:before="150" w:after="150"/>
        <w:jc w:val="center"/>
        <w:rPr>
          <w:rStyle w:val="Divx11"/>
          <w:rFonts w:ascii="Iskoola Pota" w:hAnsi="Iskoola Pota" w:cs="Iskoola Pota"/>
          <w:sz w:val="40"/>
          <w:szCs w:val="40"/>
        </w:rPr>
      </w:pPr>
      <w:r>
        <w:rPr>
          <w:rFonts w:ascii="Iskoola Pota" w:hAnsi="Iskoola Pota" w:cs="Iskoola Pota"/>
          <w:sz w:val="32"/>
          <w:sz w:val="32"/>
          <w:szCs w:val="32"/>
          <w:lang w:bidi="si-LK"/>
        </w:rPr>
        <w:t>අෂ් ෂෙයික් තුවෙයිජිරි</w:t>
      </w:r>
    </w:p>
    <w:p>
      <w:pPr>
        <w:pStyle w:val="Normal"/>
        <w:spacing w:lineRule="atLeast" w:line="284" w:before="150" w:after="150"/>
        <w:jc w:val="center"/>
        <w:rPr>
          <w:rStyle w:val="Divx11"/>
          <w:rFonts w:ascii="Times New Roman" w:hAnsi="Times New Roman" w:cs="Times New Roman"/>
          <w:b/>
          <w:b/>
          <w:bCs/>
          <w:sz w:val="32"/>
          <w:szCs w:val="32"/>
          <w:lang w:val="tr-TR"/>
        </w:rPr>
      </w:pPr>
      <w:r>
        <w:rPr/>
      </w:r>
    </w:p>
    <w:p>
      <w:pPr>
        <w:pStyle w:val="Normal"/>
        <w:spacing w:lineRule="atLeast" w:line="284" w:before="150" w:after="150"/>
        <w:jc w:val="center"/>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jc w:val="center"/>
        <w:rPr>
          <w:rFonts w:ascii="Iskoola Pota" w:hAnsi="Iskoola Pota" w:cs="Iskoola Pota"/>
          <w:sz w:val="32"/>
          <w:szCs w:val="32"/>
          <w:lang w:bidi="si-LK"/>
        </w:rPr>
      </w:pPr>
      <w:r>
        <w:rPr>
          <w:rFonts w:ascii="Iskoola Pota" w:hAnsi="Iskoola Pota" w:cs="Iskoola Pota"/>
          <w:color w:val="800000"/>
          <w:sz w:val="32"/>
          <w:sz w:val="32"/>
          <w:szCs w:val="32"/>
          <w:lang w:val="en-US" w:bidi="si-LK"/>
        </w:rPr>
        <w:t>පිරිවර්තක</w:t>
      </w:r>
      <w:r>
        <w:rPr>
          <w:rFonts w:cs="Iskoola Pota" w:ascii="Iskoola Pota" w:hAnsi="Iskoola Pota"/>
          <w:color w:val="800000"/>
          <w:sz w:val="32"/>
          <w:szCs w:val="32"/>
          <w:lang w:bidi="si-LK"/>
        </w:rPr>
        <w:t xml:space="preserve">: </w:t>
      </w:r>
      <w:r>
        <w:rPr>
          <w:rFonts w:ascii="Iskoola Pota" w:hAnsi="Iskoola Pota" w:cs="Iskoola Pota"/>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Arial Unicode MS"/>
          <w:sz w:val="36"/>
          <w:szCs w:val="28"/>
          <w:lang w:bidi="ar-EG"/>
        </w:rPr>
      </w:pPr>
      <w:r>
        <w:rPr>
          <w:rFonts w:cs="Arial Unicode MS" w:ascii="Times New Roman" w:hAnsi="Times New Roman"/>
          <w:sz w:val="36"/>
          <w:szCs w:val="28"/>
          <w:rtl w:val="true"/>
          <w:lang w:bidi="ar-EG"/>
        </w:rPr>
      </w:r>
    </w:p>
    <w:p>
      <w:pPr>
        <w:pStyle w:val="Normal"/>
        <w:bidi w:val="1"/>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lang w:bidi="ar-EG"/>
        </w:rPr>
      </w:pPr>
      <w:r>
        <w:rPr>
          <w:rFonts w:ascii="mylotus" w:hAnsi="mylotus" w:cs="KFGQPC Uthman Taha Naskh"/>
          <w:sz w:val="44"/>
          <w:sz w:val="44"/>
          <w:szCs w:val="44"/>
          <w:rtl w:val="true"/>
        </w:rPr>
        <w:t>أحك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عمر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Fonts w:cs="KFGQPC Uthman Taha Naskh"/>
          <w:sz w:val="24"/>
          <w:szCs w:val="28"/>
        </w:rPr>
      </w:pPr>
      <w:r>
        <w:rPr>
          <w:rFonts w:cs="KFGQPC Uthman Taha Naskh"/>
          <w:color w:val="800000"/>
          <w:sz w:val="24"/>
          <w:sz w:val="24"/>
          <w:szCs w:val="28"/>
          <w:rtl w:val="true"/>
        </w:rPr>
        <w:t>ترجمة</w:t>
      </w:r>
      <w:r>
        <w:rPr>
          <w:rFonts w:cs="KFGQPC Uthman Taha Naskh"/>
          <w:color w:val="800000"/>
          <w:sz w:val="24"/>
          <w:szCs w:val="28"/>
          <w:rtl w:val="true"/>
        </w:rPr>
        <w:t>:</w:t>
      </w:r>
      <w:r>
        <w:rPr>
          <w:rFonts w:cs="KFGQPC Uthman Taha Naskh"/>
          <w:sz w:val="24"/>
          <w:szCs w:val="28"/>
          <w:rtl w:val="true"/>
        </w:rPr>
        <w:t xml:space="preserve"> </w:t>
      </w:r>
      <w:r>
        <w:rPr>
          <w:rFonts w:cs="KFGQPC Uthman Taha Naskh"/>
          <w:sz w:val="24"/>
          <w:sz w:val="24"/>
          <w:szCs w:val="28"/>
          <w:rtl w:val="true"/>
        </w:rPr>
        <w:t>ماهر</w:t>
      </w:r>
      <w:r>
        <w:rPr>
          <w:sz w:val="24"/>
          <w:sz w:val="24"/>
          <w:szCs w:val="28"/>
          <w:rtl w:val="true"/>
        </w:rPr>
        <w:t xml:space="preserve"> </w:t>
      </w:r>
      <w:r>
        <w:rPr>
          <w:rFonts w:cs="KFGQPC Uthman Taha Naskh"/>
          <w:sz w:val="24"/>
          <w:sz w:val="24"/>
          <w:szCs w:val="28"/>
          <w:rtl w:val="true"/>
        </w:rPr>
        <w:t>رمدين</w:t>
      </w:r>
    </w:p>
    <w:p>
      <w:pPr>
        <w:pStyle w:val="Normal"/>
        <w:bidi w:val="1"/>
        <w:spacing w:lineRule="atLeast" w:line="284" w:before="150" w:after="150"/>
        <w:ind w:left="0" w:right="0" w:hanging="0"/>
        <w:jc w:val="center"/>
        <w:rPr>
          <w:rStyle w:val="Divx11"/>
          <w:rFonts w:ascii="Times New Roman" w:hAnsi="Times New Roman" w:cs="Times New Roman"/>
          <w:color w:val="000000"/>
          <w:sz w:val="28"/>
          <w:szCs w:val="28"/>
          <w:lang w:bidi="ar-EG"/>
        </w:rPr>
      </w:pPr>
      <w:r>
        <w:rPr>
          <w:rFonts w:cs="KFGQPC Uthman Taha Naskh"/>
          <w:sz w:val="24"/>
          <w:szCs w:val="28"/>
          <w:rtl w:val="true"/>
        </w:rPr>
      </w:r>
    </w:p>
    <w:p>
      <w:pPr>
        <w:pStyle w:val="Normal"/>
        <w:tabs>
          <w:tab w:val="clear" w:pos="708"/>
          <w:tab w:val="left" w:pos="-3150" w:leader="none"/>
        </w:tabs>
        <w:jc w:val="center"/>
        <w:rPr>
          <w:rStyle w:val="Divx11"/>
          <w:rFonts w:ascii="Times New Roman" w:hAnsi="Times New Roman" w:cs="Times New Roman"/>
          <w:color w:val="000000"/>
          <w:sz w:val="22"/>
          <w:szCs w:val="24"/>
          <w:lang w:bidi="ar-EG"/>
        </w:rPr>
      </w:pPr>
      <w:r>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44"/>
          <w:szCs w:val="48"/>
        </w:rPr>
      </w:pPr>
      <w:r>
        <w:rPr>
          <w:rFonts w:cs="Times New Roman" w:ascii="Times New Roman" w:hAnsi="Times New Roman"/>
          <w:sz w:val="44"/>
          <w:szCs w:val="4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200"/>
        <w:jc w:val="center"/>
        <w:rPr>
          <w:rFonts w:ascii="Iskoola Pota" w:hAnsi="Iskoola Pota" w:cs="Iskoola Pota"/>
          <w:b/>
          <w:b/>
          <w:bCs/>
          <w:sz w:val="36"/>
          <w:szCs w:val="36"/>
          <w:lang w:bidi="si-LK"/>
        </w:rPr>
      </w:pPr>
      <w:r>
        <w:rPr>
          <w:rFonts w:cs="Iskoola Pota" w:ascii="Iskoola Pota" w:hAnsi="Iskoola Pota"/>
          <w:b/>
          <w:bCs/>
          <w:sz w:val="36"/>
          <w:szCs w:val="36"/>
          <w:lang w:val="en-GB" w:bidi="si-LK"/>
        </w:rPr>
        <w:t xml:space="preserve">6- </w:t>
      </w:r>
      <w:r>
        <w:rPr>
          <w:rFonts w:ascii="Iskoola Pota" w:hAnsi="Iskoola Pota" w:cs="Iskoola Pota"/>
          <w:b/>
          <w:b/>
          <w:bCs/>
          <w:sz w:val="36"/>
          <w:sz w:val="36"/>
          <w:szCs w:val="36"/>
          <w:lang w:val="en-GB" w:bidi="si-LK"/>
        </w:rPr>
        <w:t>හජ් හා උම්රා පිළිබඳ පාඩම</w:t>
      </w:r>
    </w:p>
    <w:p>
      <w:pPr>
        <w:pStyle w:val="Normal"/>
        <w:autoSpaceDE w:val="false"/>
        <w:spacing w:before="0" w:after="200"/>
        <w:jc w:val="center"/>
        <w:rPr>
          <w:rFonts w:ascii="Iskoola Pota" w:hAnsi="Iskoola Pota" w:cs="Iskoola Pota"/>
          <w:b/>
          <w:b/>
          <w:bCs/>
          <w:sz w:val="32"/>
          <w:szCs w:val="32"/>
          <w:lang w:bidi="si-LK"/>
        </w:rPr>
      </w:pPr>
      <w:r>
        <w:rPr>
          <w:rFonts w:cs="Iskoola Pota" w:ascii="Iskoola Pota" w:hAnsi="Iskoola Pota"/>
          <w:b/>
          <w:bCs/>
          <w:sz w:val="32"/>
          <w:szCs w:val="32"/>
          <w:lang w:val="en-GB" w:bidi="si-LK"/>
        </w:rPr>
        <w:t>1-</w:t>
      </w:r>
      <w:r>
        <w:rPr>
          <w:rFonts w:ascii="Iskoola Pota" w:hAnsi="Iskoola Pota" w:cs="Iskoola Pota"/>
          <w:b/>
          <w:b/>
          <w:bCs/>
          <w:sz w:val="32"/>
          <w:sz w:val="32"/>
          <w:szCs w:val="32"/>
          <w:lang w:val="en-GB" w:bidi="si-LK"/>
        </w:rPr>
        <w:t>හජ් හි නීති රීති පිළිබඳ අවබෝධය</w:t>
      </w:r>
    </w:p>
    <w:p>
      <w:pPr>
        <w:pStyle w:val="Normal"/>
        <w:autoSpaceDE w:val="false"/>
        <w:spacing w:before="0" w:after="20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val="en-GB" w:bidi="si-LK"/>
        </w:rPr>
        <w:t>අල්</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හජ්</w:t>
      </w:r>
    </w:p>
    <w:p>
      <w:pPr>
        <w:pStyle w:val="Normal"/>
        <w:autoSpaceDE w:val="false"/>
        <w:spacing w:before="0" w:after="200"/>
        <w:jc w:val="both"/>
        <w:rPr>
          <w:rFonts w:ascii="Iskoola Pota" w:hAnsi="Iskoola Pota" w:cs="Iskoola Pota"/>
          <w:sz w:val="26"/>
          <w:szCs w:val="26"/>
          <w:lang w:bidi="si-LK"/>
        </w:rPr>
      </w:pPr>
      <w:r>
        <w:rPr>
          <w:rFonts w:ascii="Iskoola Pota" w:hAnsi="Iskoola Pota" w:cs="Iskoola Pota"/>
          <w:sz w:val="26"/>
          <w:sz w:val="26"/>
          <w:szCs w:val="26"/>
          <w:lang w:val="en-GB" w:bidi="si-LK"/>
        </w:rPr>
        <w:t>හජ් යනු එහි වතාවන් ඉටු කිරීම පිණිස නියමිත වේලාවක මක්කාහ්ව අරමුණ කර ගනිමින් එහි පිවිස සර්ව බලධාරී අල්ලාහ්ට නැමදුම් කිරීම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lang w:bidi="si-LK"/>
        </w:rPr>
      </w:pPr>
      <w:r>
        <w:rPr>
          <w:rFonts w:ascii="Iskoola Pota" w:hAnsi="Iskoola Pota" w:cs="Iskoola Pota"/>
          <w:b/>
          <w:b/>
          <w:bCs/>
          <w:sz w:val="28"/>
          <w:sz w:val="28"/>
          <w:szCs w:val="28"/>
          <w:lang w:val="en-GB" w:bidi="si-LK"/>
        </w:rPr>
        <w:t>මක්කාහ් හරම් හි සීමාවන්</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ටහිරින් හුදෙයිබා නොහොත් අෂ්ෂමීසී න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මස්ජිදුල් හරාම් හි සිට කිලෝ මීටර </w:t>
      </w:r>
      <w:r>
        <w:rPr>
          <w:rFonts w:cs="Iskoola Pota" w:ascii="Iskoola Pota" w:hAnsi="Iskoola Pota"/>
          <w:sz w:val="26"/>
          <w:szCs w:val="26"/>
          <w:lang w:val="en-GB" w:bidi="si-LK"/>
        </w:rPr>
        <w:t xml:space="preserve">22 </w:t>
      </w:r>
      <w:r>
        <w:rPr>
          <w:rFonts w:ascii="Iskoola Pota" w:hAnsi="Iskoola Pota" w:cs="Iskoola Pota"/>
          <w:sz w:val="26"/>
          <w:sz w:val="26"/>
          <w:szCs w:val="26"/>
          <w:lang w:val="en-GB" w:bidi="si-LK"/>
        </w:rPr>
        <w:t>දුරින් ජිද්දා මාර්ගයේ පිහිටා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නැගෙනහිරින් බටහිර උරනා නම් මිටියාවතෙ හි ගංඉවුරු පිහිටා ඇති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කිලෝ මීටර </w:t>
      </w:r>
      <w:r>
        <w:rPr>
          <w:rFonts w:cs="Iskoola Pota" w:ascii="Iskoola Pota" w:hAnsi="Iskoola Pota"/>
          <w:sz w:val="26"/>
          <w:szCs w:val="26"/>
          <w:lang w:val="en-GB" w:bidi="si-LK"/>
        </w:rPr>
        <w:t>15</w:t>
      </w:r>
      <w:r>
        <w:rPr>
          <w:rFonts w:ascii="Iskoola Pota" w:hAnsi="Iskoola Pota" w:cs="Iskoola Pota"/>
          <w:sz w:val="26"/>
          <w:sz w:val="26"/>
          <w:szCs w:val="26"/>
          <w:lang w:val="en-GB" w:bidi="si-LK"/>
        </w:rPr>
        <w:t>ක දුරින් තාඉෆ් මාර්ගයේ පිහි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ජුඃරානා ෂරාඉඉල් මුජාහිදීන් නම් ප්‍රදේශයෙන් ගත් විට එය කිලෝ මීටර </w:t>
      </w:r>
      <w:r>
        <w:rPr>
          <w:rFonts w:cs="Iskoola Pota" w:ascii="Iskoola Pota" w:hAnsi="Iskoola Pota"/>
          <w:sz w:val="26"/>
          <w:szCs w:val="26"/>
          <w:lang w:val="en-GB" w:bidi="si-LK"/>
        </w:rPr>
        <w:t>16</w:t>
      </w:r>
      <w:r>
        <w:rPr>
          <w:rFonts w:ascii="Iskoola Pota" w:hAnsi="Iskoola Pota" w:cs="Iskoola Pota"/>
          <w:sz w:val="26"/>
          <w:sz w:val="26"/>
          <w:szCs w:val="26"/>
          <w:lang w:val="en-GB" w:bidi="si-LK"/>
        </w:rPr>
        <w:t>ක දුරින් පිහිටා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උතුරින් කිලෝමීටර </w:t>
      </w:r>
      <w:r>
        <w:rPr>
          <w:rFonts w:cs="Iskoola Pota" w:ascii="Iskoola Pota" w:hAnsi="Iskoola Pota"/>
          <w:sz w:val="26"/>
          <w:szCs w:val="26"/>
          <w:lang w:val="en-GB" w:bidi="si-LK"/>
        </w:rPr>
        <w:t xml:space="preserve">7 </w:t>
      </w:r>
      <w:r>
        <w:rPr>
          <w:rFonts w:ascii="Iskoola Pota" w:hAnsi="Iskoola Pota" w:cs="Iskoola Pota"/>
          <w:sz w:val="26"/>
          <w:sz w:val="26"/>
          <w:szCs w:val="26"/>
          <w:lang w:val="en-GB" w:bidi="si-LK"/>
        </w:rPr>
        <w:t>ක දුරින් පිහිටා ඇති අත්</w:t>
      </w:r>
      <w:r>
        <w:rPr>
          <w:rFonts w:cs="Iskoola Pota" w:ascii="Iskoola Pota" w:hAnsi="Iskoola Pota"/>
          <w:sz w:val="26"/>
          <w:szCs w:val="26"/>
          <w:lang w:val="en-GB" w:bidi="si-LK"/>
        </w:rPr>
        <w:t>-</w:t>
      </w:r>
      <w:r>
        <w:rPr>
          <w:rFonts w:ascii="Iskoola Pota" w:hAnsi="Iskoola Pota" w:cs="Iskoola Pota"/>
          <w:sz w:val="26"/>
          <w:sz w:val="26"/>
          <w:szCs w:val="26"/>
          <w:lang w:val="en-GB" w:bidi="si-LK"/>
        </w:rPr>
        <w:t>තන්ඊම් නම් ප්‍රදේශ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දකුණින් කිලෝ මීටර </w:t>
      </w:r>
      <w:r>
        <w:rPr>
          <w:rFonts w:cs="Iskoola Pota" w:ascii="Iskoola Pota" w:hAnsi="Iskoola Pota"/>
          <w:sz w:val="26"/>
          <w:szCs w:val="26"/>
          <w:lang w:val="en-GB" w:bidi="si-LK"/>
        </w:rPr>
        <w:t xml:space="preserve">12 </w:t>
      </w:r>
      <w:r>
        <w:rPr>
          <w:rFonts w:ascii="Iskoola Pota" w:hAnsi="Iskoola Pota" w:cs="Iskoola Pota"/>
          <w:sz w:val="26"/>
          <w:sz w:val="26"/>
          <w:szCs w:val="26"/>
          <w:lang w:val="en-GB" w:bidi="si-LK"/>
        </w:rPr>
        <w:t>ක දුරින් යමන් මාර්ගයේ පිහිටා ඇති අළාත් ලීන් නම් ප්‍රදේශ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ජිදුල් හරම් හි විශේෂත්ව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ජිදුල් හරම් මුළුමණින්ම පාරිශුද්ධ ස්ථා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දුවේ සලකන විට එය ලොවෙහි ඇති විශාලතම මස්ජිද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තලයේ ජනයා වෙනුවෙන් ඉඳි කරන ලද මුල් ගෘහය වශයෙන් අල්ලාහ් කඃබාව පිහිටෙව්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යලු ප්‍රදේශයන් හි ස්ථාපිත වී තිබෙන සියලු මස්ජිදයන් හි දිශාව ලෙස කිබ්ලාව පත්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මුළු විශ්වයටම මාර්ගෝපදේශයක් ලෙසත් අභිවෘද්ධියක් ලෙසත් එය ප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බාව පිහිටි මස්ජිදයේ හා හරම් සීමාව තුළ පිහිටි සියලු මස්ජිදයන් හි ඉටු කරනු ලබන සලාතය සෙසු මස්ජිදයන් හි ඉටු කරනු ලබන සලාතයට වඩා සිය දහස් ගුණයකින් උතු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ත් කඃබාව පිහිටි මස්ජිදය විශේෂ තැනක් ග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මුස්ලිම් වරුන් අධිකව රැස් වන බැවින් ද කිබ්ලාවට ඉතා කිට්ටු බැවින් ද උතුම් හා පිවිතුරු බවින් උසස් වන හෙයිනි</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ය ඉමහත් භාග්‍ය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මක්කාවට පමණක් අල්ලාහ් සුවිශේෂ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වත් පිළිවෙත් ඉටු කරනු ලබන නිවස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වීම් සියල්ල නැමදුම් කරන දේව ස්ථා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යලු ජනයාට එක හා සමානව ස්ථාපිත කළ පරමාධිපතියාණන්ගේ පාරිශුද්ධ ස්ථා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කිසිදු ලේ හැළීමක් හෝ කිසිදු ආකාරයේ දඩයමක් කිරීමට හෝ වැටී ඇති කිසිවක් ඇහිලීමට හෝ ගස් කැපීමට හෝ අනුමැතිය නැ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ව ආදේශකයින් එහි පිවිසීම තහනම් කර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සිදු කරනු ලබන පාපයන් මහත් බරපතළ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පාරිශුද්ධත්වය හා එහි සලකුණු රැඳී ඇත්තේ සියලු මුස්ලිම් වරුන් එහි රැස් වී රැඳිය හැකි පරිදි අල්ලාහ් පත් කළ එම මස්ජිදුල් හරාම්හි 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 සියල්ල එහි එක හා සමානය</w:t>
      </w:r>
      <w:r>
        <w:rPr>
          <w:rFonts w:cs="Iskoola Pota" w:ascii="Iskoola Pota" w:hAnsi="Iskoola Pota"/>
          <w:sz w:val="26"/>
          <w:szCs w:val="26"/>
          <w:lang w:val="en-GB" w:bidi="si-LK"/>
        </w:rPr>
        <w:t>.</w:t>
      </w:r>
    </w:p>
    <w:p>
      <w:pPr>
        <w:pStyle w:val="Normal"/>
        <w:numPr>
          <w:ilvl w:val="0"/>
          <w:numId w:val="7"/>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صُدُّ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مَسْجِ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رَ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جَعَلْنَا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وَ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كِفُ</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بَا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رِ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إِلْحَا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ظُلْ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ذِقْ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ذَا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لِيمٍ</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ප්‍රතික්ෂේප කොට අල්ලාහ්ගේ මාර්ගයෙන් ද එහි රැඳී සිටින හා දුරින් සිටින අයට සමාන වන සේ මිනිසුනට අපි පත් කළ </w:t>
      </w:r>
      <w:r>
        <w:rPr>
          <w:rFonts w:cs="Iskoola Pota" w:ascii="Iskoola Pota" w:hAnsi="Iskoola Pota"/>
          <w:sz w:val="26"/>
          <w:szCs w:val="26"/>
          <w:lang w:val="en-GB" w:bidi="si-LK"/>
        </w:rPr>
        <w:t>(</w:t>
      </w:r>
      <w:r>
        <w:rPr>
          <w:rFonts w:ascii="Iskoola Pota" w:hAnsi="Iskoola Pota" w:cs="Iskoola Pota"/>
          <w:sz w:val="26"/>
          <w:sz w:val="26"/>
          <w:szCs w:val="26"/>
          <w:lang w:val="en-GB" w:bidi="si-LK"/>
        </w:rPr>
        <w:t>මක්කාහ්වේ දේව ස්ථාන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ල් හරාමයෙන් වළක්වන අයට ද එහි අපරාධ කරමින් කවරෙකු දැඩි භාවය අපේක්ෂා කරන්නේ ද ඔහුට වේදනීය දඬුවම භුක්ති විඳ වන්නට සැලැස්වූයෙමු</w:t>
      </w:r>
      <w:r>
        <w:rPr>
          <w:rFonts w:cs="Iskoola Pota" w:ascii="Iskoola Pota" w:hAnsi="Iskoola Pota"/>
          <w:sz w:val="26"/>
          <w:szCs w:val="26"/>
          <w:lang w:val="en-GB" w:bidi="si-LK"/>
        </w:rPr>
        <w:t>.</w:t>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22:25)</w:t>
      </w:r>
    </w:p>
    <w:p>
      <w:pPr>
        <w:pStyle w:val="Normal"/>
        <w:numPr>
          <w:ilvl w:val="0"/>
          <w:numId w:val="7"/>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ضِ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بَكَّ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بَارَكً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عَالَمِ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يَ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نَ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قَ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بْرَاهِ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دَخَ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ජනයා වෙනු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නැම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බනු ලැබූ පළමු වන නිවස අභිවෘද්ධිය ලත් හා සමස්ත ලෝකවාසීන්ටම මඟ පෙන්වන්නක් වන මක්කාහ්වෙ හි පිහිටා ඇත්තෙකි</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32"/>
          <w:szCs w:val="32"/>
          <w:lang w:val="en-GB" w:bidi="si-LK"/>
        </w:rPr>
      </w:pPr>
      <w:r>
        <w:rPr>
          <w:rFonts w:ascii="Iskoola Pota" w:hAnsi="Iskoola Pota" w:cs="Iskoola Pota"/>
          <w:sz w:val="26"/>
          <w:sz w:val="26"/>
          <w:szCs w:val="26"/>
          <w:lang w:val="en-GB" w:bidi="si-LK"/>
        </w:rPr>
        <w:t>එහි පැහැදිලි සංඥා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ඉබ්‍රාහීම්ගේ ස්ථානය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න් එක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හි පිවිසෙන්නේ ද ඔහු අභය ලාභියෙ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ත යෑමට හැකියාව ඇති සියලු මිනිසුන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96,97)</w:t>
      </w:r>
    </w:p>
    <w:p>
      <w:pPr>
        <w:pStyle w:val="Normal"/>
        <w:numPr>
          <w:ilvl w:val="0"/>
          <w:numId w:val="7"/>
        </w:numPr>
        <w:autoSpaceDE w:val="false"/>
        <w:spacing w:lineRule="auto" w:line="276"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جِ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ضَ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لْ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وَا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رَ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رَ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ضَ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ئَ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لْ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وَا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ج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2"/>
          <w:szCs w:val="2"/>
          <w:lang w:val="en-GB" w:bidi="si-LK"/>
        </w:rPr>
      </w:pPr>
      <w:r>
        <w:rPr>
          <w:rFonts w:cs="Iskoola Pota" w:ascii="Iskoola Pota" w:hAnsi="Iskoola Pota"/>
          <w:color w:val="0F243E"/>
          <w:sz w:val="2"/>
          <w:szCs w:val="2"/>
          <w:lang w:val="en-GB" w:bidi="si-LK"/>
        </w:rPr>
      </w:r>
    </w:p>
    <w:p>
      <w:pPr>
        <w:pStyle w:val="Normal"/>
        <w:autoSpaceDE w:val="false"/>
        <w:spacing w:before="0" w:after="200"/>
        <w:jc w:val="both"/>
        <w:rPr>
          <w:rFonts w:ascii="Iskoola Pota" w:hAnsi="Iskoola Pota" w:cs="Iskoola Pota"/>
          <w:sz w:val="26"/>
          <w:szCs w:val="26"/>
          <w:lang w:bidi="si-LK"/>
        </w:rPr>
      </w:pPr>
      <w:r>
        <w:rPr>
          <w:rFonts w:ascii="Iskoola Pota" w:hAnsi="Iskoola Pota" w:cs="Iskoola Pota"/>
          <w:sz w:val="26"/>
          <w:sz w:val="26"/>
          <w:szCs w:val="26"/>
          <w:lang w:val="en-GB" w:bidi="si-LK"/>
        </w:rPr>
        <w:t xml:space="preserve">සැබැවි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ප්‍රකාශ කළ බව ජාබි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ගේ මස්ජිදයේ ඉටු කරනු ලබන සලාතය වෙනත් මස්ජිදයන් හි ඉටු කරනු ලබන සලාතයට වඩා දහස් වාරයකට වඩා උතුම්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මස්ජිදුල් හරාම් හැ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ල් හරාම් හි ඉටු කරනු ලබන සලාතය වෙනත් මස්ජිදයන් හි ඉටු කරනු ලබන සලාතයට වඩා සිය දහස් වාරයකින් උතුම් වේ</w:t>
      </w:r>
      <w:r>
        <w:rPr>
          <w:rFonts w:cs="Iskoola Pota" w:ascii="Iskoola Pota" w:hAnsi="Iskoola Pota"/>
          <w:sz w:val="26"/>
          <w:szCs w:val="26"/>
          <w:lang w:val="en-GB" w:bidi="si-LK"/>
        </w:rPr>
        <w:t>.</w:t>
        <w:tab/>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හ්ම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බ්නු මාජා</w:t>
      </w:r>
      <w:r>
        <w:rPr>
          <w:rFonts w:cs="Iskoola Pota" w:ascii="Iskoola Pota" w:hAnsi="Iskoola Pota"/>
          <w:sz w:val="26"/>
          <w:szCs w:val="26"/>
          <w:lang w:val="en-GB" w:bidi="si-LK"/>
        </w:rPr>
        <w:t>)</w:t>
      </w:r>
    </w:p>
    <w:p>
      <w:pPr>
        <w:pStyle w:val="Normal"/>
        <w:numPr>
          <w:ilvl w:val="0"/>
          <w:numId w:val="7"/>
        </w:numPr>
        <w:autoSpaceDE w:val="false"/>
        <w:spacing w:lineRule="auto" w:line="276"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حَ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بْ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حَ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هَ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خْتَ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لَا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عْضَ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جَرُ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يْدُ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لْتَقَ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قَطَتُ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عَرِّ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ذْخِ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صَاغَتِ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بُورِ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ذْخِرَ</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ණන් ප්‍රකාශ කළ බව 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බැවින්ම අල්ලාහ් මක්කාහ්ව පිවිතුරු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ට පෙර කිසිවෙකුට </w:t>
      </w:r>
      <w:r>
        <w:rPr>
          <w:rFonts w:cs="Iskoola Pota" w:ascii="Iskoola Pota" w:hAnsi="Iskoola Pota"/>
          <w:sz w:val="26"/>
          <w:szCs w:val="26"/>
          <w:lang w:val="en-GB" w:bidi="si-LK"/>
        </w:rPr>
        <w:t>(</w:t>
      </w:r>
      <w:r>
        <w:rPr>
          <w:rFonts w:ascii="Iskoola Pota" w:hAnsi="Iskoola Pota" w:cs="Iskoola Pota"/>
          <w:sz w:val="26"/>
          <w:sz w:val="26"/>
          <w:szCs w:val="26"/>
          <w:lang w:val="en-GB" w:bidi="si-LK"/>
        </w:rPr>
        <w:t>එහි යුද වැ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නුමත නො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ගෙන් පසුව ද කිසිවෙකුට අනුමත නො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යුද වැ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ට අනුමත කරනු ලැබුවේ දහවල් කාලයේ එක් හෝරාවක් පමණි</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ඇති ශාක ඉවත් නොකළ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ඇති ගස් කපා නොදැමි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සතුන් දඬයම් නොකළ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වැටී ඇති වස්තුව තමන්ගේ යැයි හඳුනා ගත්තෙකු හැර වෙන කිසිවෙකු ඇහිලිය නො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හ</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අල්ලාහ්ගේ දූතයාණ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පගේ රන්කරුවන් හා අපගේ කබ්ර් වලට භාවිත කරන ඉද්හර් හැර යැයි පැවසුවේ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විට එතුමා ඉද්හර් හැර යැයි ප්‍රකාශ කළහ</w:t>
      </w:r>
      <w:r>
        <w:rPr>
          <w:rFonts w:cs="Iskoola Pota" w:ascii="Iskoola Pota" w:hAnsi="Iskoola Pota"/>
          <w:sz w:val="26"/>
          <w:szCs w:val="26"/>
          <w:lang w:val="en-GB" w:bidi="si-LK"/>
        </w:rPr>
        <w:t xml:space="preserve">. </w:t>
        <w:tab/>
        <w:tab/>
        <w:tab/>
        <w:tab/>
        <w:t xml:space="preserve">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බයිතුල් හරම් හි නිල මට්ටම</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යිතුල් හරාම් හෙවත් පාරිශුද්ධ ගෘහය අල්ලාහ් ගෞරවයට පාත්‍ර කො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ල් හරාම් හෙවත් හරාම් දේව ස්ථානය එහි බලකොටුව බවට පත් කර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මෙන්ම මක්කාහ්ව මස්ජිදුල් හරාම් හි බලකොටුව බවටත්</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රාම් හෙවත් පාරිශුද්ධත්වය මක්කාහ්වේ බලකොටුව බවටත් අල්ලාහ් පත් කළේ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 සියල්ල අල්ලාහ්ගේ බයිතුල් හරාම් හෙවත් පාරිශුද්ධ ගෘහය ගරු කිරීමක් බල මහිමයට පත් කිරීමක් වශයෙන් පිහිටා ඇත</w:t>
      </w:r>
      <w:r>
        <w:rPr>
          <w:rFonts w:cs="Iskoola Pota" w:ascii="Iskoola Pota" w:hAnsi="Iskoola Pota"/>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ضِ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بَكَّ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بَارَكً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عَالَمِ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يَ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نَ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قَ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بْرَاهِ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دَخَ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ජනයා වෙනු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නැම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බනු ලැබූ පළමු වන නිවස අභිවෘද්ධිය ලත් හා සමස්ත ලෝකවාසීන්ටම මඟ පෙන්වන්නක් වන මක්කාහ්වෙ හි පිහිටා ඇත්තෙකි</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32"/>
          <w:szCs w:val="32"/>
          <w:lang w:val="en-GB" w:bidi="si-LK"/>
        </w:rPr>
      </w:pPr>
      <w:r>
        <w:rPr>
          <w:rFonts w:ascii="Iskoola Pota" w:hAnsi="Iskoola Pota" w:cs="Iskoola Pota"/>
          <w:sz w:val="26"/>
          <w:sz w:val="26"/>
          <w:szCs w:val="26"/>
          <w:lang w:val="en-GB" w:bidi="si-LK"/>
        </w:rPr>
        <w:t>එහි පැහැදිලි සංඥා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ඉබ්‍රාහීම්ගේ ස්ථානය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න් එක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හි පිවිසෙන්නේ ද ඔහු අභය ලාභියෙ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ත යෑමට හැකියාව ඇති සියලු මිනිසුන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96,97)</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ජ් හි සැඟවුනු යථාර්ථයන් හා අලංකාරයන්</w:t>
      </w:r>
    </w:p>
    <w:p>
      <w:pPr>
        <w:pStyle w:val="Normal"/>
        <w:numPr>
          <w:ilvl w:val="0"/>
          <w:numId w:val="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වන්දනාව ඉස්ලාමීය සහෝදරත්වය ඉස්ලාමීය සමාජ ඒකීය භාවය සනිටුහන් කරන්න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විධ ජාතීන් විවිධ වර්ණයෙන් යුත් විවිධ භාෂාවන් කතා කරන විවිධ දේශයන් හි ප්‍රාන්තයන් හි ජීවත් වන ජනයා ඒ වෙත ගලා ගෙන එ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දුමෙහි යථාර්ථය සහෝදරත්වය එයින් ඉස්මතු වේ</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යලු දෙනා එකම ඇඳුමින් සැරසී කිබ්ලා දෙසට මුහුණ ලා එකම දෙවියෙකු නමදිති</w:t>
      </w:r>
      <w:r>
        <w:rPr>
          <w:rFonts w:cs="Iskoola Pota" w:ascii="Iskoola Pota" w:hAnsi="Iskoola Pota"/>
          <w:sz w:val="26"/>
          <w:szCs w:val="26"/>
          <w:lang w:val="en-GB" w:bidi="si-LK"/>
        </w:rPr>
        <w:t xml:space="preserve">. </w:t>
      </w:r>
    </w:p>
    <w:p>
      <w:pPr>
        <w:pStyle w:val="Normal"/>
        <w:numPr>
          <w:ilvl w:val="0"/>
          <w:numId w:val="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පාසල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වරයා එහි ඉවසීම මත හසුරුවනු ලබ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රමාන්ත දිනය හා එදින බිහිසුණු සිදුවීම් පිළිබඳව මතකයට නැගෙ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ට නැමදුම් කිරීමේ රැචිය හැඟෙ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පරමාධිපතිගේ මහිමය වටහා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ඔහු සතු </w:t>
      </w:r>
      <w:r>
        <w:rPr>
          <w:rFonts w:cs="Iskoola Pota" w:ascii="Iskoola Pota" w:hAnsi="Iskoola Pota"/>
          <w:sz w:val="26"/>
          <w:szCs w:val="26"/>
          <w:lang w:val="en-GB" w:bidi="si-LK"/>
        </w:rPr>
        <w:t>(</w:t>
      </w:r>
      <w:r>
        <w:rPr>
          <w:rFonts w:ascii="Iskoola Pota" w:hAnsi="Iskoola Pota" w:cs="Iskoola Pota"/>
          <w:sz w:val="26"/>
          <w:sz w:val="26"/>
          <w:szCs w:val="26"/>
          <w:lang w:val="en-GB" w:bidi="si-LK"/>
        </w:rPr>
        <w:t>භෞතික වස්තූ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යලු දෑ නොටිනා බව අවබෝධ කර ගනියි</w:t>
      </w:r>
      <w:r>
        <w:rPr>
          <w:rFonts w:cs="Iskoola Pota" w:ascii="Iskoola Pota" w:hAnsi="Iskoola Pota"/>
          <w:sz w:val="26"/>
          <w:szCs w:val="26"/>
          <w:lang w:val="en-GB" w:bidi="si-LK"/>
        </w:rPr>
        <w:t xml:space="preserve">. </w:t>
      </w:r>
    </w:p>
    <w:p>
      <w:pPr>
        <w:pStyle w:val="Normal"/>
        <w:numPr>
          <w:ilvl w:val="0"/>
          <w:numId w:val="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කුසල් සම්භාරයක් උපයා ගැනීමේ හා කළ වැරදි වලට සමාව හිමි කර ගැනීමේ සම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දී ගැත්තෙකු තම පරමාධිපති අබියස සිට ඔහුගේ ඒකීය භාවය පිළිගෙන ප්‍රාර්ථනා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න් කළ පාපයන් පරමාධිපති ඉදිරියේ තබා ඔහුට නිසි ලෙස නැමදුම් කිරීමට නොහැකි වීම ගැන අවබෝධ කර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අලුත උපන් දරුවෙකු මෙන් සියලු පාපයන්ගෙන් මිදුනු කෙනෙකු සේ පවිත්‍ර ලෙසින් තම ගම රට බලා නැවත හැරී යයි</w:t>
      </w:r>
      <w:r>
        <w:rPr>
          <w:rFonts w:cs="Iskoola Pota" w:ascii="Iskoola Pota" w:hAnsi="Iskoola Pota"/>
          <w:sz w:val="26"/>
          <w:szCs w:val="26"/>
          <w:lang w:val="en-GB" w:bidi="si-LK"/>
        </w:rPr>
        <w:t xml:space="preserve">. </w:t>
      </w:r>
    </w:p>
    <w:p>
      <w:pPr>
        <w:pStyle w:val="Normal"/>
        <w:numPr>
          <w:ilvl w:val="0"/>
          <w:numId w:val="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නබි වරුන් හා රසූල් වරුන්ගේ තත්ත්වයත්  ඔවුන්ගේ නැමදුම ඔවුන්ගේ ප්‍රචාරක කටයුතු ඔවුන්ගේ කැපවීම ඔවුන්ගේ ගුණවත්කම හා තම පවුල දරුවන් වෙන්වීමේ දී ඔවුන් තම ආත්මය සනසා ගත් සැටි සිහිපත් වෙයි</w:t>
      </w:r>
      <w:r>
        <w:rPr>
          <w:rFonts w:cs="Iskoola Pota" w:ascii="Iskoola Pota" w:hAnsi="Iskoola Pota"/>
          <w:sz w:val="26"/>
          <w:szCs w:val="26"/>
          <w:lang w:val="en-GB" w:bidi="si-LK"/>
        </w:rPr>
        <w:t xml:space="preserve">. </w:t>
      </w:r>
    </w:p>
    <w:p>
      <w:pPr>
        <w:pStyle w:val="Normal"/>
        <w:numPr>
          <w:ilvl w:val="0"/>
          <w:numId w:val="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එක් මිනුම් ඒකක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ගින් ඇතැමුන් ඇතැමුන්ගේ තත්ත්වයන් මැනවින් වටහා ග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 අතර ඇති නුවණ හා අනුවණ කම පොහොසත් හා දුප්පත් කම තැන්පත්කම හා වේගවත් කම මැන බල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ඔවුන් තුළ ඇති ගුණාංගයන් ඉස්මතු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ගේ එකමුතු භාවය මෙමගින් විඳහා පෙන්ව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ජ් හි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ස්ලාමීය වගකීම් අතුරින් පස් වැනි වගකීම හජ්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වැඩිවියට පත් සිහිබුද්ධිය ඇති තම ජීවිතය තුළ හජ් කිරීමට ශක්තිය ඇති සෑම නිදහස් මුස්ලිම්වරයෙකුටම එය ක්ෂණිකව ඉටු කිරීම අනිවාර්යය වගකීමකි</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හිජ්රි වර්ෂ </w:t>
      </w:r>
      <w:r>
        <w:rPr>
          <w:rFonts w:cs="Iskoola Pota" w:ascii="Iskoola Pota" w:hAnsi="Iskoola Pota"/>
          <w:sz w:val="26"/>
          <w:szCs w:val="26"/>
          <w:lang w:val="en-GB" w:bidi="si-LK"/>
        </w:rPr>
        <w:t xml:space="preserve">9 </w:t>
      </w:r>
      <w:r>
        <w:rPr>
          <w:rFonts w:ascii="Iskoola Pota" w:hAnsi="Iskoola Pota" w:cs="Iskoola Pota"/>
          <w:sz w:val="26"/>
          <w:sz w:val="26"/>
          <w:szCs w:val="26"/>
          <w:lang w:val="en-GB" w:bidi="si-LK"/>
        </w:rPr>
        <w:t>යේ දී හජ් වන්දනාව අනිවාර්යය කරනු ලැබී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එක් වරක් පමණක් හජ් ඉටු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හජ්ජතුල් විදා නම් එතුමාණන් මෙලොවින් සමු ගත් වසරේ ඉටු කළ හජ් වන්දනාවයි</w:t>
      </w:r>
      <w:r>
        <w:rPr>
          <w:rFonts w:cs="Iskoola Pota" w:ascii="Iskoola Pota" w:hAnsi="Iskoola Pota"/>
          <w:sz w:val="26"/>
          <w:szCs w:val="26"/>
          <w:lang w:val="en-GB" w:bidi="si-LK"/>
        </w:rPr>
        <w:t xml:space="preserve">. </w:t>
      </w:r>
    </w:p>
    <w:p>
      <w:pPr>
        <w:pStyle w:val="Normal"/>
        <w:numPr>
          <w:ilvl w:val="0"/>
          <w:numId w:val="10"/>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 වෙත යෑමට හැකියාව ඇති සියලු මිනිසුනට 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ab/>
        <w:tab/>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 97)</w:t>
      </w:r>
    </w:p>
    <w:p>
      <w:pPr>
        <w:pStyle w:val="Normal"/>
        <w:autoSpaceDE w:val="false"/>
        <w:spacing w:before="0" w:after="200"/>
        <w:jc w:val="both"/>
        <w:rPr>
          <w:rFonts w:ascii="Iskoola Pota" w:hAnsi="Iskoola Pota" w:cs="Iskoola Pota"/>
          <w:sz w:val="26"/>
          <w:szCs w:val="26"/>
          <w:lang w:val="en-US" w:bidi="si-LK"/>
        </w:rPr>
      </w:pPr>
      <w:r>
        <w:rPr>
          <w:rFonts w:cs="Iskoola Pota" w:ascii="Iskoola Pota" w:hAnsi="Iskoola Pota"/>
          <w:sz w:val="26"/>
          <w:szCs w:val="26"/>
          <w:lang w:val="en-US" w:bidi="si-LK"/>
        </w:rPr>
      </w:r>
    </w:p>
    <w:p>
      <w:pPr>
        <w:pStyle w:val="Normal"/>
        <w:numPr>
          <w:ilvl w:val="0"/>
          <w:numId w:val="10"/>
        </w:numPr>
        <w:autoSpaceDE w:val="false"/>
        <w:spacing w:lineRule="auto" w:line="276"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و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سْل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هَادَ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قَ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يتَ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زَّكَ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يَ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مض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spacing w:before="72" w:after="200"/>
        <w:jc w:val="both"/>
        <w:rPr>
          <w:rFonts w:ascii="Iskoola Pota" w:hAnsi="Iskoola Pota" w:cs="Iskoola Pota"/>
          <w:sz w:val="26"/>
          <w:szCs w:val="26"/>
          <w:lang w:val="en-GB" w:bidi="si-LK"/>
        </w:rPr>
      </w:pPr>
      <w:r>
        <w:rPr>
          <w:rFonts w:ascii="Iskoola Pota" w:hAnsi="Iskoola Pota" w:cs="Iskoola Pota"/>
          <w:sz w:val="26"/>
          <w:sz w:val="26"/>
          <w:szCs w:val="26"/>
          <w:lang w:bidi="si-LK"/>
        </w:rPr>
        <w:t xml:space="preserve">අල්ලාහ්ගේ දූතයාණන් ප්‍රකාශ කළ බව ඉබ්නු උම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මා</w:t>
      </w:r>
      <w:r>
        <w:rPr>
          <w:rFonts w:cs="Iskoola Pota" w:ascii="Iskoola Pota" w:hAnsi="Iskoola Pota"/>
          <w:sz w:val="26"/>
          <w:szCs w:val="26"/>
          <w:lang w:bidi="si-LK"/>
        </w:rPr>
        <w:t xml:space="preserve">) </w:t>
      </w:r>
      <w:r>
        <w:rPr>
          <w:rFonts w:ascii="Iskoola Pota" w:hAnsi="Iskoola Pota" w:cs="Iskoola Pota"/>
          <w:sz w:val="26"/>
          <w:sz w:val="26"/>
          <w:szCs w:val="26"/>
          <w:lang w:bidi="si-LK"/>
        </w:rPr>
        <w:t>විසින් මෙසේ වාර්තා කරන ලදී</w:t>
      </w:r>
      <w:r>
        <w:rPr>
          <w:rFonts w:cs="Iskoola Pota" w:ascii="Iskoola Pota" w:hAnsi="Iskoola Pota"/>
          <w:sz w:val="26"/>
          <w:szCs w:val="26"/>
          <w:lang w:bidi="si-LK"/>
        </w:rPr>
        <w:t>. ‘‘</w:t>
      </w:r>
      <w:r>
        <w:rPr>
          <w:rFonts w:ascii="Iskoola Pota" w:hAnsi="Iskoola Pota" w:cs="Iskoola Pota"/>
          <w:sz w:val="26"/>
          <w:sz w:val="26"/>
          <w:szCs w:val="26"/>
          <w:lang w:bidi="si-LK"/>
        </w:rPr>
        <w:t xml:space="preserve">සැබැවින්ම ඉස්ලාම් ලා ඉලාහ ඉල්ලල්ලාහ් නම් නැමදුමට සුදුස්සා අල්ලාහ් හැර වෙනත් දෙවියෙකු නොමැති බවට සාක්ෂි දැරීම සලාතය ස්ථාපනය කිරීම </w:t>
      </w:r>
      <w:r>
        <w:rPr>
          <w:rFonts w:cs="Times New Roman" w:ascii="Times New Roman" w:hAnsi="Times New Roman"/>
          <w:sz w:val="26"/>
          <w:szCs w:val="26"/>
          <w:vertAlign w:val="superscript"/>
        </w:rPr>
        <w:t>z</w:t>
      </w:r>
      <w:r>
        <w:rPr>
          <w:rFonts w:ascii="Iskoola Pota" w:hAnsi="Iskoola Pota" w:cs="Iskoola Pota"/>
          <w:sz w:val="26"/>
          <w:sz w:val="26"/>
          <w:szCs w:val="26"/>
          <w:lang w:bidi="si-LK"/>
        </w:rPr>
        <w:t>සකාත් ලබා දීම රමළානයේ උපවාස ශීලය රැකීම අල්ලාහ්ගේ නිවස වෙත හජ් ඉටු කිරීම යන කරුණු පහ මත ගොඩ නැගී ඇත</w:t>
      </w:r>
      <w:r>
        <w:rPr>
          <w:rFonts w:cs="Iskoola Pota" w:ascii="Iskoola Pota" w:hAnsi="Iskoola Pota"/>
          <w:sz w:val="26"/>
          <w:szCs w:val="26"/>
          <w:lang w:bidi="si-LK"/>
        </w:rPr>
        <w:t xml:space="preserve">. </w:t>
      </w:r>
      <w:r>
        <w:rPr>
          <w:rFonts w:cs="Iskoola Pota" w:ascii="Iskoola Pota" w:hAnsi="Iskoola Pota"/>
          <w:sz w:val="26"/>
          <w:szCs w:val="26"/>
        </w:rPr>
        <w:t xml:space="preserve">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ලාශ්‍රය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හජ් අනිවාර්යය වන උදවි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ඉටු කිරීම සඳහා හැකියාව ඇත්තන් කෙරෙහි හජ් අනිවාර්යය වේ</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හැකියාව ඇත්තා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ශරීර සුවයෙන් පසු වන ගමන් කිරීමට ශක්තිය ඇති හජ් ඉටු කර නැවත පැමිණීමට ප්‍රමාණවත් ගමන් මෙවලම් හා ප්‍රවාහන පහසුකම් ඇති ණය පියවා තම පවුල වෙනුවෙන් ෂරීආහ්ව නියම කළ වියදම් සියල්ල සපුරා දුන්  පුද්ගල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ඉටු කිරීම සඳහා ධනයෙන් හා ශරීරයෙන් හැකියාව ලැබූවන්ට පොදුවේ හජ් කිරී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ධනය තිබී ශරීර සුවය නොමැති නම් හජ් කිරීම සඳහා ඔහු වෙනුවෙන් තවත් කෙනෙකු පත් කිරී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ශරීර සුවය තිබී ධනය නොමැති නම් ඔහු කෙරෙහි හජ් අනිවාර්යය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ධනයෙන් හා ශරීරයෙන් හැකියාව නොලැබූවන් හජ් හි වගකීමෙන් ඉවත් වනු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ධනය නොමැති උදවිය </w:t>
      </w:r>
      <w:r>
        <w:rPr>
          <w:rFonts w:cs="Times New Roman" w:ascii="Times New Roman" w:hAnsi="Times New Roman"/>
          <w:sz w:val="26"/>
          <w:szCs w:val="26"/>
          <w:vertAlign w:val="superscript"/>
        </w:rPr>
        <w:t>z</w:t>
      </w:r>
      <w:r>
        <w:rPr>
          <w:rFonts w:ascii="Iskoola Pota" w:hAnsi="Iskoola Pota" w:cs="Iskoola Pota"/>
          <w:sz w:val="26"/>
          <w:sz w:val="26"/>
          <w:szCs w:val="26"/>
          <w:lang w:val="en-GB" w:bidi="si-LK"/>
        </w:rPr>
        <w:t>සකාත් අරමුදල ලබා එමගින් හජ් කිරීමට අනුමැතිය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හජ් කිරීමද ෆී සබීලිල්ලාහ් හෙවත් අල්ලාහ්ගේ මාර්ගයේ ගමන් කිරීමක් වන බැවිනි</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කුට හජ් අනිවාර්යය වී ඔහු හජ් ඉටු නොකරම මිය ගියේ නම්  ඔහු හැර දමා ගිය ධනයෙන් ඔහු වෙනුවෙන් හජ් ඉටු කිරීමට ඉඩ සැලැස්විය යුතු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තාවකට ඇය සමඟ පියා පුතා ස්වාමියා වැනි මහ්රම් උදවිය නොමැතිව හජ් ඉටු කිරීම අනිවාර්යය නොවේ</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 වෙත යෑමට හැකියාව ඇති සියලු මිනිසුනට 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 97)</w:t>
      </w:r>
    </w:p>
    <w:p>
      <w:pPr>
        <w:pStyle w:val="Normal"/>
        <w:autoSpaceDE w:val="false"/>
        <w:spacing w:before="0" w:after="200"/>
        <w:jc w:val="both"/>
        <w:rPr>
          <w:rFonts w:ascii="Iskoola Pota" w:hAnsi="Iskoola Pota" w:cs="Iskoola Pota"/>
          <w:b/>
          <w:b/>
          <w:bCs/>
          <w:sz w:val="28"/>
          <w:szCs w:val="28"/>
          <w:u w:val="single"/>
          <w:lang w:val="en-GB"/>
        </w:rPr>
      </w:pPr>
      <w:r>
        <w:rPr>
          <w:rFonts w:ascii="Iskoola Pota" w:hAnsi="Iskoola Pota" w:cs="Iskoola Pota"/>
          <w:b/>
          <w:b/>
          <w:bCs/>
          <w:sz w:val="28"/>
          <w:sz w:val="28"/>
          <w:szCs w:val="28"/>
          <w:u w:val="single"/>
          <w:lang w:val="en-GB" w:bidi="si-LK"/>
        </w:rPr>
        <w:t>හජ් හා උම්රාවෙ</w:t>
      </w:r>
      <w:r>
        <w:rPr>
          <w:rFonts w:ascii="Iskoola Pota" w:hAnsi="Iskoola Pota" w:cs="Iskoola Pota"/>
          <w:b/>
          <w:b/>
          <w:bCs/>
          <w:sz w:val="28"/>
          <w:sz w:val="28"/>
          <w:szCs w:val="28"/>
          <w:u w:val="single"/>
          <w:lang w:val="en-GB" w:bidi="si-LK"/>
        </w:rPr>
        <w:t xml:space="preserve"> </w:t>
      </w:r>
      <w:r>
        <w:rPr>
          <w:rFonts w:ascii="Iskoola Pota" w:hAnsi="Iskoola Pota" w:cs="Iskoola Pota"/>
          <w:b/>
          <w:b/>
          <w:bCs/>
          <w:sz w:val="28"/>
          <w:sz w:val="28"/>
          <w:szCs w:val="28"/>
          <w:u w:val="single"/>
          <w:lang w:val="en-GB" w:bidi="si-LK"/>
        </w:rPr>
        <w:t>හි මහිමය</w:t>
      </w:r>
    </w:p>
    <w:p>
      <w:pPr>
        <w:pStyle w:val="Normal"/>
        <w:autoSpaceDE w:val="false"/>
        <w:spacing w:before="0" w:after="200"/>
        <w:jc w:val="both"/>
        <w:rPr>
          <w:rFonts w:ascii="Iskoola Pota" w:hAnsi="Iskoola Pota" w:cs="Iskoola Pota"/>
          <w:b/>
          <w:b/>
          <w:bCs/>
          <w:color w:val="17365D"/>
          <w:sz w:val="24"/>
          <w:szCs w:val="24"/>
        </w:rPr>
      </w:pPr>
      <w:r>
        <w:rPr>
          <w:rFonts w:cs="Iskoola Pota" w:ascii="Iskoola Pota" w:hAnsi="Iskoola Pota"/>
          <w:b/>
          <w:bCs/>
          <w:color w:val="17365D"/>
          <w:sz w:val="24"/>
          <w:szCs w:val="24"/>
        </w:rPr>
        <w:t>1.</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سُئِ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عْمَ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ضَ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إِيمَ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سُولِهِ</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جِهَ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بِ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بْرُورٌ</w:t>
      </w:r>
      <w:r>
        <w:rPr>
          <w:rFonts w:cs="KFGQPC Uthman Taha Naskh" w:ascii="Traditional Arabic" w:hAnsi="Traditional Arabic"/>
          <w:color w:val="0F243E"/>
          <w:sz w:val="24"/>
          <w:szCs w:val="24"/>
          <w:rtl w:val="true"/>
        </w:rPr>
        <w:t>"</w:t>
        <w:tab/>
        <w:tab/>
        <w:tab/>
        <w:tab/>
        <w:tab/>
        <w:tab/>
        <w:tab/>
      </w:r>
      <w:r>
        <w:rPr>
          <w:rFonts w:cs="KFGQPC Uthman Taha Naskh" w:ascii="Traditional Arabic" w:hAnsi="Traditional Arabic"/>
          <w:color w:val="0F243E"/>
          <w:sz w:val="24"/>
          <w:szCs w:val="24"/>
          <w:rtl w:val="true"/>
        </w:rPr>
        <w:tab/>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2"/>
          <w:szCs w:val="2"/>
          <w:lang w:val="en-GB" w:bidi="si-LK"/>
        </w:rPr>
      </w:pPr>
      <w:r>
        <w:rPr>
          <w:rFonts w:cs="Iskoola Pota" w:ascii="Iskoola Pota" w:hAnsi="Iskoola Pota"/>
          <w:color w:val="0F243E"/>
          <w:sz w:val="2"/>
          <w:szCs w:val="2"/>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US" w:bidi="si-LK"/>
        </w:rPr>
      </w:pPr>
      <w:r>
        <w:rPr>
          <w:rFonts w:ascii="Iskoola Pota" w:hAnsi="Iskoola Pota" w:cs="Iskoola Pota"/>
          <w:sz w:val="26"/>
          <w:sz w:val="26"/>
          <w:szCs w:val="26"/>
          <w:lang w:val="en-GB" w:bidi="si-LK"/>
        </w:rPr>
        <w:t xml:space="preserve">කවර ක්‍රියාවන් වඩා උතුම් වන්නේ දැයි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w:t>
      </w:r>
      <w:r>
        <w:rPr>
          <w:rFonts w:ascii="Iskoola Pota" w:hAnsi="Iskoola Pota" w:cs="Iskoola Pota"/>
          <w:sz w:val="26"/>
          <w:sz w:val="26"/>
          <w:szCs w:val="26"/>
          <w:lang w:val="en-GB" w:bidi="si-LK"/>
        </w:rPr>
        <w:t>ගෙන් විමසන ලදී</w:t>
      </w:r>
      <w:r>
        <w:rPr>
          <w:rFonts w:cs="Iskoola Pota" w:ascii="Iskoola Pota" w:hAnsi="Iskoola Pota"/>
          <w:sz w:val="26"/>
          <w:szCs w:val="26"/>
          <w:lang w:val="en-GB" w:bidi="si-LK"/>
        </w:rPr>
        <w:t>. (</w:t>
      </w:r>
      <w:r>
        <w:rPr>
          <w:rFonts w:ascii="Iskoola Pota" w:hAnsi="Iskoola Pota" w:cs="Iskoola Pota"/>
          <w:sz w:val="26"/>
          <w:sz w:val="26"/>
          <w:szCs w:val="26"/>
          <w:lang w:val="en-GB" w:bidi="si-LK"/>
        </w:rPr>
        <w:t>එවි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w:t>
      </w:r>
      <w:r>
        <w:rPr>
          <w:rFonts w:ascii="Iskoola Pota" w:hAnsi="Iskoola Pota" w:cs="Iskoola Pota"/>
          <w:sz w:val="26"/>
          <w:sz w:val="26"/>
          <w:szCs w:val="26"/>
          <w:lang w:val="en-GB" w:bidi="si-LK"/>
        </w:rPr>
        <w:t xml:space="preserve"> </w:t>
      </w:r>
      <w:r>
        <w:rPr>
          <w:rFonts w:ascii="Iskoola Pota" w:hAnsi="Iskoola Pota" w:cs="Iskoola Pota"/>
          <w:sz w:val="26"/>
          <w:sz w:val="26"/>
          <w:szCs w:val="26"/>
          <w:lang w:val="en-GB" w:bidi="si-LK"/>
        </w:rPr>
        <w:t>හා ඔහුගේ රසූල්වරයාව විශ්වාස කිරීම යැ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කුමක් දැයි විමස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ගේ මාර්ගයේ ජිහාද් කිරීමය යැ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කුමක් දැයි විමසන ලදී පිළිගනු ලබන හජ් යැයි පැවසූහ</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US" w:bidi="si-LK"/>
        </w:rPr>
      </w:pPr>
      <w:r>
        <w:rPr>
          <w:rFonts w:cs="Iskoola Pota" w:ascii="Iskoola Pota" w:hAnsi="Iskoola Pota"/>
          <w:sz w:val="26"/>
          <w:szCs w:val="26"/>
          <w:lang w:val="en-US" w:bidi="si-LK"/>
        </w:rPr>
      </w:r>
    </w:p>
    <w:p>
      <w:pPr>
        <w:pStyle w:val="Normal"/>
        <w:autoSpaceDE w:val="false"/>
        <w:spacing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t xml:space="preserve">2.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سَمِ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رْفُ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فْسُ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جَ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دَ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කළ ප්‍රකාශයකට තමන් සවන් දුන් බව 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වරෙකු හජ් ඉටු කර අශීලාචාරව නොහැසිර පාපකම් ද නොකළේ නම් දරුවෙකුව තම මව ප්‍රසූත කළ දිනය මෙන් ඔහු නැවත හැරී එන්නේය</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t xml:space="preserve">3.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فَّا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رُو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زَ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තුමා ප්‍රකාශ කළ බව 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උම්රාවක සිට තවත් උම්රාවක් ඒ දෙක අතර සිදු 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පාප</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 සඳහා වන්දියක් 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ළිගනු ලැබූ හජ්</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ට ස්වර්ගය මිස වෙන කිසිදු ප්‍රතිඵලයක් නොමැත</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ජ් හා උම්රා අනුගමනය කිරීමේ මහිමය</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عُو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تَابِعُ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يَ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فَقْ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ذُّنُو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كِ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بَ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دِ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ذَّهَ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فِضَّ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حَجَّ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رُو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وَ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ترمذي</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ප්‍රකාශ කළ බව ඉබ්නු මස්ඌ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pPr>
      <w:r>
        <w:rPr>
          <w:rFonts w:ascii="Iskoola Pota" w:hAnsi="Iskoola Pota" w:cs="Iskoola Pota"/>
          <w:sz w:val="26"/>
          <w:sz w:val="26"/>
          <w:szCs w:val="26"/>
          <w:lang w:val="en-GB" w:bidi="si-LK"/>
        </w:rPr>
        <w:t>හජ් හා උම්රා අතර අනුගමනය කර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මයිනහම යකඩ රන් හා රිදී වල මල බැඳුනු දෑ ඉවත් කරන්නාක් මෙන් ඒ දෙක දිළිඳු කම හා පාපය තුරන් 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ළි ගනු ලබන්නා වූ හජ් සඳහා ස්වර්ගය මිස වෙන කිසිදු කුසලක් නොමැත</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හ්ම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ර්මිදී</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හ්රම් කෙනෙකු නොමැතිව කාන්තාවක් හජ් හෝ උම්රා කිරීමේ නීතිය</w:t>
      </w:r>
    </w:p>
    <w:p>
      <w:pPr>
        <w:pStyle w:val="Normal"/>
        <w:numPr>
          <w:ilvl w:val="0"/>
          <w:numId w:val="5"/>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තාවකට හජ් අනිවාර්යය වීම සඳහා තම ස්වාමි පුරුෂයා හෝ කවදත් ඇයට විවාහ වීමට තහනම් වුණු පියා සහෝදරයා පුතා වැනි මහ්රම් කෙනෙකු හෝ ලබා තිබීම කොන්දේසි වශයෙන් පැන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සමග හජ් කිරීමට ඔවුන් ප්‍රතික්ෂේප කළේ නම් එවිට ඇය කෙරෙහි ඉටු කිරීම අනිවාර්යය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රම් නොමැතිව ඇය හජ් ඉටු කළේ නම් එවිට ඇයි පාපි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ඒ සඳහා පශ්චාත්තාප වි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මාව අයැද සිටි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ඇයගේ හජ් නිවැරදිය</w:t>
      </w:r>
      <w:r>
        <w:rPr>
          <w:rFonts w:cs="Iskoola Pota" w:ascii="Iskoola Pota" w:hAnsi="Iskoola Pota"/>
          <w:sz w:val="26"/>
          <w:szCs w:val="26"/>
          <w:lang w:val="en-GB" w:bidi="si-LK"/>
        </w:rPr>
        <w:t xml:space="preserve">. </w:t>
      </w:r>
    </w:p>
    <w:p>
      <w:pPr>
        <w:pStyle w:val="Normal"/>
        <w:numPr>
          <w:ilvl w:val="0"/>
          <w:numId w:val="5"/>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වෙනත් ගමනක් හෝ මහ්රම් නොමැතිව කාන්තාවක් ගමන් කිරීම සුදුසු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තරුණියක් හෝ මැහැල්ලියක් වුව ද කාන්තාවන් සමඟ හෝ ඔවුන් නොමැතිව වුව ද ගමන කෙටි හෝ දීර්ඝ වුව ද එක හා සමා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හේතුව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මෙසේ ප්‍රකාශ කර ඇති බැවිනි</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سَا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رْأَ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رَمٍ</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sz w:val="26"/>
          <w:szCs w:val="26"/>
          <w:lang w:val="en-GB" w:bidi="si-LK"/>
        </w:rPr>
      </w:pPr>
      <w:r>
        <w:rPr>
          <w:rFonts w:eastAsia="Iskoola Pota" w:cs="Iskoola Pota" w:ascii="Iskoola Pota" w:hAnsi="Iskoola Pota"/>
          <w:sz w:val="26"/>
          <w:szCs w:val="26"/>
          <w:lang w:val="en-GB" w:bidi="si-LK"/>
        </w:rPr>
        <w:t>‘</w:t>
      </w:r>
      <w:r>
        <w:rPr>
          <w:rFonts w:ascii="Iskoola Pota" w:hAnsi="Iskoola Pota" w:cs="Iskoola Pota"/>
          <w:sz w:val="26"/>
          <w:sz w:val="26"/>
          <w:szCs w:val="26"/>
          <w:lang w:val="en-GB" w:bidi="si-LK"/>
        </w:rPr>
        <w:t>කාන්තාව මහ්රම් අය සමඟ මිස ගමන් නොයා යුතුයි</w:t>
      </w:r>
      <w:r>
        <w:rPr>
          <w:rFonts w:cs="Iskoola Pota" w:ascii="Iskoola Pota" w:hAnsi="Iskoola Pota"/>
          <w:sz w:val="26"/>
          <w:szCs w:val="26"/>
          <w:lang w:val="en-GB" w:bidi="si-LK"/>
        </w:rPr>
        <w:t xml:space="preserve">. </w:t>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නත් කෙනෙකු වෙනුවෙන් හජ් ඉටු කිරීමේ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ලිම් වරයෙකු තමන් වෙනුවෙන් හජ් ඉටු කර ඇත්නම් වෙනත් කෙනෙකු වෙනුවෙන් හජ් ඉටු කිරීමට අනුමැතිය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ලිම් වරයෙකු මියගිය කෙනෙකු වෙනුවෙන් හෝ හැකියාවක් නොලබන කෙනෙකු වෙනුවෙන් හෝ ඔහු කාන්තාවක් වුව ද පිරිමියෙකු වුව ද හජ් ඉටු කිරීමට අනුමැතිය ඇත</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මතර හජ් හෝ උම්රා ඉටු කිරීම විෂයෙහි තමන් කෙනෙකුට ණයක් ලබා දී ඇත්නම් එම ණය වෙනුවට  තමන් වෙනුවෙන් කුලියට හෝ කුලිය නොමැතිව හෝ හජ් ඉටු කර සිටින මෙන් ණය ගැත්තාගෙන් ඉල්ලා සිටිය හැ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සේ පවරන්නා හජ් වතාවන් ඉටු කරන අවස්ථාවෙහි හජ් හි තහනම් කරුණු වලින් වැළකී සිටීම අනිවාර්යය නොවේ</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යස්ගත කෙනෙකු වෙනුවෙන් හෝ සුව නොවන රෝගියෙකු වෙනුවෙන් හෝ මිය ගිය ඇත්තෙකු වෙනුවෙන් හෝ හජ් ඉටු කරන්නා කවර ස්ථානයක සිට හෝ ඉහ්රාම් බැදිය හැ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නෙකු වෙනුවෙන් හජ් ඉටු කරන්නාගේ දේශයේ සිට ගමන පටන් ගත යුතු යැයි අනිවාර්යයක් නොවේ</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رَيْدَ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بَيْنَ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لِ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ذْ</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مْرَأَ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تْ</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إِ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صَدَّ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جَارِ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تَ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جَ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جْرُ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دَّ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يرَا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هْ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أَصُ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ومِ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أَ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2"/>
          <w:szCs w:val="2"/>
          <w:lang w:val="en-GB"/>
        </w:rPr>
      </w:pPr>
      <w:r>
        <w:rPr>
          <w:rFonts w:cs="Iskoola Pota" w:ascii="Iskoola Pota" w:hAnsi="Iskoola Pota"/>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බුරෙයි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ගේ දූතයාණන් අසලින් මම වාඩි වී සිටියෙ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කාන්තාවක් පැමිණ ‘මාගේ මවට මම වහලියක් පරිත්‍යාග කළෙ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ව මිය ගි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එතුමාණෝ ‘ඔබට නියමිත කුසල් අනිවාර්යය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රුමය නැවත ඇයව ඔබට පිරිනමා ඇතැ‘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ව දුරටත් ඇය</w:t>
      </w:r>
      <w:r>
        <w:rPr>
          <w:rFonts w:cs="Iskoola Pota" w:ascii="Iskoola Pota" w:hAnsi="Iskoola Pota"/>
          <w:sz w:val="26"/>
          <w:szCs w:val="26"/>
          <w:lang w:val="en-GB" w:bidi="si-LK"/>
        </w:rPr>
        <w:t>, ‘</w:t>
      </w:r>
      <w:r>
        <w:rPr>
          <w:rFonts w:ascii="Iskoola Pota" w:hAnsi="Iskoola Pota" w:cs="Iskoola Pota"/>
          <w:sz w:val="26"/>
          <w:sz w:val="26"/>
          <w:szCs w:val="26"/>
          <w:lang w:val="en-GB" w:bidi="si-LK"/>
        </w:rPr>
        <w:t>අල්ලාහ්ගේ දූතයාණ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කෙරෙහි මසක කාලයක් උපවාසය අනිවාර්යය වී තිබිණ</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වෙනුවට මම එම උපවාසයේ නිරත වෙන්නෙම් දැයි විමසී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බ ඇය වෙනුවට උපවාසයේ නිරත වන්නැයි එතුමා පිළිතුරු දු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කිසි විටක හජ් ඉටු කළේ නැත ඇය වෙනුවට මම හජ් ඉටු කරන්නෙම් දැයි විම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බ ඇය වෙනුවට හජ් ඉටු කරන්නැයි එතුමාණෝ පැවසූහ</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 xml:space="preserve">) </w:t>
      </w:r>
    </w:p>
    <w:p>
      <w:pPr>
        <w:pStyle w:val="Normal"/>
        <w:autoSpaceDE w:val="false"/>
        <w:spacing w:before="0" w:after="200"/>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ඔසප් හා නිෆාස් තත්ත්වයේ පසු වන කාන්තාවකගේ ඉහ්රාම්</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ඔසප් හා නිෆාස් තත්ත්වයේ පසු වන කාන්තාවන් ස්නානය කොට හජ් හෝ උම්රා සඳහා ඉහ්රාම් පැලඳ ගැනීමට අනුමැතිය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ගේ ඉහ්රාම් තත්ත්වය දිගට පවතින අතර ඇය හජ් හි පිළිවෙත් ද ඉටු 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ඇය පිරිසිදු තත්ත්වයට පත් වන තෙක් තවාෆ් නො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ඇය ස්නානය කර ඇයගේ වත්පිළිවෙත් පූර්ණවත් කර පසුව ඇය ඉහ්රාමයෙන් මිදෙ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ම්රා සඳහා ඉහ්රාම් ඇද ගත්තේ නම් ඇය පිරිසිදු තත්ත්වයට පත් වන තෙක් රැඳී සිට පසුව ස්නානය කර උම්රාවෙ හි වත්පිළිවෙත් ඉටු කළ පසුව ඉහ්රාමයෙන් මිදෙන්නී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හජ් හෝ උම්රා ඉටු කිරීමේ නීතිය</w:t>
      </w:r>
    </w:p>
    <w:p>
      <w:pPr>
        <w:pStyle w:val="Normal"/>
        <w:numPr>
          <w:ilvl w:val="0"/>
          <w:numId w:val="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ඩා අවදියේ පසුවන්නෙකු හජ් සඳහා ඉහ්රාම් බැන්ඳේ නම් එය නෆීල් හෙවත් අතිරේක දෙයක් වශයෙන් සැල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හොද නරක තෝරා ගත හැකි වයසක පසු වන්නේ නම් වැඩිවියට පත් සෙසු ජනයා සිදු කරනවාක් මෙන්ම ඔහු ද එම වතාවන් ඉටු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වයසින් අඩු නම් ඔහු වෙනුවට ඔහුගේ භාරකරු ඉහ්රාම් පැලඳ තවාෆ් කර සඃයු කර ඔහු වෙනුවෙන් ෂෙයිතාන්ට ගල් ගස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දී වඩාත් උතුම් වන්නේ හජ් හා උම්රා පිළිවෙත් හි ඔහුට සිදු කිරීමට හැකියාව ඇති පිළිවෙත් ඉටු කිරී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හජ් වගකීම පැවරෙන අවදියට පැමිණියේ නම් හජ් ඉටු කිරීම ඔහුට අනිවාර්යය වෙයි</w:t>
      </w:r>
      <w:r>
        <w:rPr>
          <w:rFonts w:cs="Iskoola Pota" w:ascii="Iskoola Pota" w:hAnsi="Iskoola Pota"/>
          <w:sz w:val="26"/>
          <w:szCs w:val="26"/>
          <w:lang w:val="en-GB" w:bidi="si-LK"/>
        </w:rPr>
        <w:t xml:space="preserve">.   </w:t>
      </w:r>
    </w:p>
    <w:p>
      <w:pPr>
        <w:pStyle w:val="Normal"/>
        <w:numPr>
          <w:ilvl w:val="0"/>
          <w:numId w:val="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වෙනුවෙන් ඉහ්රාම් බැඳ පසුව රෝගයකින් හෝ අධික සෙනඟ හේතුවෙන් හෝ එවැනි යම් හේතුවක් මත එහි වතාවන් සම්පූර්ණ කිරීමට නොහැකි වෙතොත් එය සම්පූර්ණ කිරීම ඔහුට අනිවාර්යය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ඔහු වගකීම් දරන වසයට එළැඹ නොමැති බැවි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යින් නැවත එම වතාවන් ආරම්භයේ සිට කිරීම හෝ එම වතාවන් සම්පූර්ණ කිරීම හෝ අනිවාර්යය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හ්රම් තත්ත්වයේ නුසුදුසු ක්‍රියාවක් කළේ නම් ඒ වෙනුවට කිසිදු වන්දියක් ලබා දීමේ අවශ්‍යතාව ද නොමැත</w:t>
      </w:r>
      <w:r>
        <w:rPr>
          <w:rFonts w:cs="Iskoola Pota" w:ascii="Iskoola Pota" w:hAnsi="Iskoola Pota"/>
          <w:sz w:val="26"/>
          <w:szCs w:val="26"/>
          <w:lang w:val="en-GB" w:bidi="si-LK"/>
        </w:rPr>
        <w:t xml:space="preserve">. </w:t>
      </w:r>
    </w:p>
    <w:p>
      <w:pPr>
        <w:pStyle w:val="Normal"/>
        <w:numPr>
          <w:ilvl w:val="0"/>
          <w:numId w:val="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හෝ උම්මත්තකයෙකු හෝ හජ් ඉටු කළ විට ඔවුන් දෙදෙනාගේ හජ් නිවැරදි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දරුවා වැඩි වියට පත් වූයේ නම් හෝ උම්මත්තකයාට සිහිය පැමිණියේ නම් හෝ ඔවුන් දෙදෙනා ඉස්ලාමයේ හජ් වගකීම නැවත ඉටු කිරීම අනිවාර්යය වේ</w:t>
      </w:r>
      <w:r>
        <w:rPr>
          <w:rFonts w:cs="Iskoola Pota" w:ascii="Iskoola Pota" w:hAnsi="Iskoola Pota"/>
          <w:sz w:val="26"/>
          <w:szCs w:val="26"/>
          <w:lang w:val="en-GB" w:bidi="si-LK"/>
        </w:rPr>
        <w:t xml:space="preserve">. </w:t>
      </w:r>
    </w:p>
    <w:p>
      <w:pPr>
        <w:pStyle w:val="Normal"/>
        <w:numPr>
          <w:ilvl w:val="0"/>
          <w:numId w:val="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ඩිවියට පත් වහලෙකු තමන් විසින් හෝ තව කෙනෙකුගේ වියදමින් හෝ හජ් ඉටු කළේ නම් ඔහුගේ හජ් නිවැරදි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ට එය ප්‍රමාණවත්ය</w:t>
      </w:r>
      <w:r>
        <w:rPr>
          <w:rFonts w:cs="Iskoola Pota" w:ascii="Iskoola Pota" w:hAnsi="Iskoola Pota"/>
          <w:sz w:val="26"/>
          <w:szCs w:val="26"/>
          <w:lang w:val="en-GB" w:bidi="si-LK"/>
        </w:rPr>
        <w:t xml:space="preserve">. </w:t>
      </w:r>
    </w:p>
    <w:p>
      <w:pPr>
        <w:pStyle w:val="Normal"/>
        <w:numPr>
          <w:ilvl w:val="0"/>
          <w:numId w:val="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වෙනුවෙන් හජ් ඉටු කිරී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ඔහු වෙනුවෙන් හජ් ඉටු කරන්නේ ද ඔහුට කුසල් හිමි 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සෙනඟ අධික නම් හෝ දුෂ්කර නම් හෝ වඩාත් උචිත වන්නේ ඔහු වෙනුවෙන් ඉහ්රාම් නොබැඳීමය</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رَفَ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مْرَأَ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بِ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لِهَ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عَ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جْرٌ</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න්තාවක් දරුවෙකු ඔසවා අල්ලාහ්ගේ දූතයාණ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ටත් හජ් තිබේ දැයි විම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ට එසේය එමෙන්ම ඔබට ද කුලිය ඇතැයි පැවසූහ</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ව ආදේශ තබන්නෙකු මස්ජිදුල් හරාම් වෙත පිවිසීමේ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ව අදේශ තබන්නෙකු මස්ජිදුල් හරාම් වෙත පිවිසීම සුදුසු කාර්යයක්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සේ කෙනෙකුව ඇතුළු කරන්නේ ද ඔහු පාපි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නුවෙන් පාපක්ෂමාවේ නියැළීමත් ඔහුව එයින් පිටමං කිරීමත් ඔහු කෙරෙහි පැවරෙනු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 හැර ඉස්ලාමය පිළිබඳ අවබෝධ කර ගැනීම යම් කිසි ත්‍යාගයක් පිරීනැමීම වැනි අවශ්‍යතාවන් ඇතොත් සෙසු මස්ජිදයන් තුළ එවන් ආදේශ තබන්නන් ඇතුළු වීම වරදක් නොවෙයි</w:t>
      </w:r>
      <w:r>
        <w:rPr>
          <w:rFonts w:cs="Iskoola Pota" w:ascii="Iskoola Pota" w:hAnsi="Iskoola Pota"/>
          <w:sz w:val="26"/>
          <w:szCs w:val="26"/>
          <w:lang w:val="en-GB" w:bidi="si-LK"/>
        </w:rPr>
        <w:t xml:space="preserve">. </w:t>
      </w:r>
    </w:p>
    <w:p>
      <w:pPr>
        <w:pStyle w:val="Normal"/>
        <w:numPr>
          <w:ilvl w:val="0"/>
          <w:numId w:val="6"/>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يُّ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شْرِكُ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جَ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قْرَبُ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سْجِ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رَ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عْ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امِ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ذَ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خِفْتُ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يْلَ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سَوْفَ</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غْنِي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ضْ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شَ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كِيمٌ</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ශ්වාස කළවු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ආදේශ තබන්නන් අපිරිසිදු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බැවින් ඔවුන්ගේ මෙම වසරට පසුව මස්ජිදුල් හරාම් වෙත ඔවුන් සමීප විය නො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ඹලා දිළිඳුකමට බිය වූයෙහු නම් අල්ලාහ් අභිමත කළහොත් තම වරප්‍රසාදයෙන් නුඹලාව පොහොසත් 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අල්ලාහ් සර්ව ඥානීය මහත් ප්‍රඥාවන්තය</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9:28)</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وَ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بَعَ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بَ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جَاءَ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رَجُ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نِ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ا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ثَ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رَبَطُ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سَارِ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وَارِ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خَرَ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طْلِقُ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ا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نْطَلَ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خْ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ي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غْتَسَ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خَ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شْهَ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مَّدً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spacing w:before="0" w:after="200"/>
        <w:jc w:val="both"/>
        <w:rPr>
          <w:rFonts w:ascii="Iskoola Pota" w:hAnsi="Iskoola Pota" w:cs="Iskoola Pota"/>
          <w:color w:val="0F243E"/>
          <w:sz w:val="2"/>
          <w:szCs w:val="2"/>
          <w:lang w:val="en-GB" w:bidi="si-LK"/>
        </w:rPr>
      </w:pPr>
      <w:r>
        <w:rPr>
          <w:rFonts w:cs="Iskoola Pota" w:ascii="Iskoola Pota" w:hAnsi="Iskoola Pota"/>
          <w:color w:val="0F243E"/>
          <w:sz w:val="2"/>
          <w:szCs w:val="2"/>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විසින් වාර්තා කරන ලදී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නජ්ද් දේශයට අශ්ව සේනාවක් යැ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 බනූ හනීෆා ගෝත්‍රයේ සුමාමා ඉබ්නු උසාල් නමැති පුද්ගලයෙකුව ගෙනැවිත් මස්ජිදයේ කණු අතුරින් එක් කණුවක බැඳ දැමූ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ඔහු වෙත පැමිණි අල්ලාහ්ගේ දූතයාණෝ සුමාමාව අත හරින්නැ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ඔහු මස්ජිදයට නුදුරින් පිහිටි ඉඳි ගසක් අසලට ගොස් ස්නානය කර පසුව මස්ජිදයට පිවිස පසුව අෂ්හදු අන් ලා ඉලාහ ඉල්ලල්ලාහු වඅන්න මුහම්මදර් රසූලුල්ලාහ්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 හැර වෙනත් දෙවියෙකු නොමැති බවත් සැබැවින්ම මුහම්මද් සල්ලල්ලාහු අලෙයිහි වසල්ලම් අල්ලාහ්ගේ දූතයාණන් බවත් මම සාක්ෂි ද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 සිටීය</w:t>
      </w:r>
      <w:r>
        <w:rPr>
          <w:rFonts w:cs="Iskoola Pota" w:ascii="Iskoola Pota" w:hAnsi="Iskoola Pota"/>
          <w:sz w:val="26"/>
          <w:szCs w:val="26"/>
          <w:lang w:val="en-GB" w:bidi="si-LK"/>
        </w:rPr>
        <w:t>.</w:t>
      </w:r>
      <w:r>
        <w:rPr>
          <w:rFonts w:cs="Iskoola Pota" w:ascii="Iskoola Pota" w:hAnsi="Iskoola Pota"/>
          <w:sz w:val="26"/>
          <w:szCs w:val="26"/>
          <w:lang w:val="en-GB" w:bidi="si-LK"/>
        </w:rPr>
        <w:t xml:space="preserve"> </w:t>
      </w:r>
      <w:r>
        <w:rPr>
          <w:rFonts w:cs="Iskoola Pota" w:ascii="Iskoola Pota" w:hAnsi="Iskoola Pota"/>
          <w:sz w:val="26"/>
          <w:szCs w:val="26"/>
          <w:lang w:val="en-GB" w:bidi="si-LK"/>
        </w:rPr>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numPr>
          <w:ilvl w:val="0"/>
          <w:numId w:val="6"/>
        </w:numPr>
        <w:autoSpaceDE w:val="false"/>
        <w:spacing w:lineRule="auto" w:line="276" w:before="0" w:after="200"/>
        <w:jc w:val="center"/>
        <w:rPr>
          <w:rFonts w:ascii="Iskoola Pota" w:hAnsi="Iskoola Pota" w:cs="Iskoola Pota"/>
          <w:b/>
          <w:b/>
          <w:bCs/>
          <w:sz w:val="32"/>
          <w:szCs w:val="32"/>
          <w:lang w:val="en-GB" w:bidi="si-LK"/>
        </w:rPr>
      </w:pPr>
      <w:r>
        <w:rPr>
          <w:rFonts w:ascii="Iskoola Pota" w:hAnsi="Iskoola Pota" w:cs="Iskoola Pota"/>
          <w:b/>
          <w:b/>
          <w:bCs/>
          <w:sz w:val="32"/>
          <w:sz w:val="32"/>
          <w:szCs w:val="32"/>
          <w:lang w:val="en-GB" w:bidi="si-LK"/>
        </w:rPr>
        <w:t>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මවාකීත්</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මවාකීත් යනු මීකාත් යන පදයෙහි බහු වච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නැමදුම් කරන නියමිත ස්ථානයයි</w:t>
      </w:r>
      <w:r>
        <w:rPr>
          <w:rFonts w:cs="Iskoola Pota" w:ascii="Iskoola Pota" w:hAnsi="Iskoola Pota"/>
          <w:sz w:val="26"/>
          <w:szCs w:val="26"/>
          <w:lang w:val="en-GB" w:bidi="si-LK"/>
        </w:rPr>
        <w:t>.</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කාල සීමාව යනුවෙන් ද අර්ථවත් වෙ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වාකීත් නියම කිරීමේ යථාර්ථ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ලාහ්ගේ ගෘහය ගෞරවයට හා මහිමයට පත් වූ කල්හි අල්ලාහ් එයට බලකොටුවක් තැ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මක්කාහ්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එයට වැටක් ද තැ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හරම් දේශ සීමා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හරම් දේශ සීමාවට නියමිත මායිමක්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ජ් හෝ උම්රා සඳහා පැමිණෙන්නන් එම සීමා මායිම් හි අල්ලාහ්ට ගරු බුහුමන් දැක්වීම පිණිසත් ඔහුගේ නිවස වන මස්ජිද් හරාම් බැහැ දැකීම ගරු කොට සැලකීම පිණිසත් අදින් ඉහ්රාම් ඇඳුම නොඇඳ එම සීමාවන් තරණය කිරීමට අනුමැතිය නොමැ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මවාකීත් හි වර්ග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වාකීත් වර්ග දෙකකි</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පළමුවැන්න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ලය හා සම්බන්ධ සීමාව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හජ් සමය යැයි සලකන ෂව්වාල්</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ල් කඃ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ල් හිජ්ජා යන මාසයන්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සඳහා ඉහ්රාම් බඳින්නට ආරම්භ කරනුයේ ෂව්වාල් මස ආරම්භයේ සි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හජ් හි ඉහ්රාම් බැඳීමේ අවසන් වේලාව වනුයේ අවුරුදු දින ෆජ්ර් සලාතයට පෙර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තවාෆුල් විදා හෙවත් සමු ගැනීමේ තවාෆ් හැර හජ් හි සෙසු සියලු වතාවන් දුල් හිජ්ජා මස </w:t>
      </w:r>
      <w:r>
        <w:rPr>
          <w:rFonts w:cs="Iskoola Pota" w:ascii="Iskoola Pota" w:hAnsi="Iskoola Pota"/>
          <w:sz w:val="26"/>
          <w:szCs w:val="26"/>
          <w:lang w:val="en-GB" w:bidi="si-LK"/>
        </w:rPr>
        <w:t xml:space="preserve">13 </w:t>
      </w:r>
      <w:r>
        <w:rPr>
          <w:rFonts w:ascii="Iskoola Pota" w:hAnsi="Iskoola Pota" w:cs="Iskoola Pota"/>
          <w:sz w:val="26"/>
          <w:sz w:val="26"/>
          <w:szCs w:val="26"/>
          <w:lang w:val="en-GB" w:bidi="si-LK"/>
        </w:rPr>
        <w:t>වැනි දින හිරු අවරට යාමත් සමඟ අවසන්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යම් කිසි බාධාවක් හේතුවෙන් සඃයු හා තවාෆ් කිරීමට ප්‍රමාද වී නම් අවශ්‍යතාව අනුව එය හජ් මස අවසන් දක්වා ප්‍රමාද කිරීමට අනුමැතිය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වැ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ථාන හා සම්බන්ධ සීමාව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වා හජ් හෝ උම්රා ඉටු කිරීමට අපේක්ෂා කරන්නන් ඉහ්රාම් බැද ගත යුතු මායි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මායිම් ස්ථාන පහකි</w:t>
      </w:r>
      <w:r>
        <w:rPr>
          <w:rFonts w:cs="Iskoola Pota" w:ascii="Iskoola Pota" w:hAnsi="Iskoola Pota"/>
          <w:sz w:val="26"/>
          <w:szCs w:val="26"/>
          <w:lang w:val="en-GB" w:bidi="si-LK"/>
        </w:rPr>
        <w:t xml:space="preserve">. </w:t>
      </w:r>
    </w:p>
    <w:p>
      <w:pPr>
        <w:pStyle w:val="Normal"/>
        <w:numPr>
          <w:ilvl w:val="0"/>
          <w:numId w:val="11"/>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ල් හුලෙයිෆා</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ය මදීනා වැසියන්ගේ ද හා ඒ අවට  වෙසෙන්නන්ගේ ද ඒ ඔස්සේ පැමිණෙන අයගේ ද මායි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මක්කාවේ සිට කිලෝ මීටර </w:t>
      </w:r>
      <w:r>
        <w:rPr>
          <w:rFonts w:cs="Iskoola Pota" w:ascii="Iskoola Pota" w:hAnsi="Iskoola Pota"/>
          <w:sz w:val="26"/>
          <w:szCs w:val="26"/>
          <w:lang w:val="en-GB" w:bidi="si-LK"/>
        </w:rPr>
        <w:t>420</w:t>
      </w:r>
      <w:r>
        <w:rPr>
          <w:rFonts w:ascii="Iskoola Pota" w:hAnsi="Iskoola Pota" w:cs="Iskoola Pota"/>
          <w:sz w:val="26"/>
          <w:sz w:val="26"/>
          <w:szCs w:val="26"/>
          <w:lang w:val="en-GB" w:bidi="si-LK"/>
        </w:rPr>
        <w:t>ක පමණ දුරින් පිහිටා තිබේ</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වේ සිට දුරින්ම පිහිටි මායිම මෙ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වාදිල් අකීක් යන නමින් ද හැඳින්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ෂ් ෂජරා නම් මස්ජිදය  පිහිටා ඇත්තේ එම මායිම් ස්ථානයේ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මෙම මායිම මදීනාවට උතුරින් මස්ජිදුන් නබවී සිට කිලෝ මීටර </w:t>
      </w:r>
      <w:r>
        <w:rPr>
          <w:rFonts w:cs="Iskoola Pota" w:ascii="Iskoola Pota" w:hAnsi="Iskoola Pota"/>
          <w:sz w:val="26"/>
          <w:szCs w:val="26"/>
          <w:lang w:val="en-GB" w:bidi="si-LK"/>
        </w:rPr>
        <w:t>13</w:t>
      </w:r>
      <w:r>
        <w:rPr>
          <w:rFonts w:ascii="Iskoola Pota" w:hAnsi="Iskoola Pota" w:cs="Iskoola Pota"/>
          <w:sz w:val="26"/>
          <w:sz w:val="26"/>
          <w:szCs w:val="26"/>
          <w:lang w:val="en-GB" w:bidi="si-LK"/>
        </w:rPr>
        <w:t>ක දුරින් පිහි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ම භාග්‍යවන්ත මිටියාවතෙ හි සලාතය ඉටු කිරීම සතුටු දායකය</w:t>
      </w:r>
      <w:r>
        <w:rPr>
          <w:rFonts w:cs="Iskoola Pota" w:ascii="Iskoola Pota" w:hAnsi="Iskoola Pota"/>
          <w:sz w:val="26"/>
          <w:szCs w:val="26"/>
          <w:lang w:val="en-GB" w:bidi="si-LK"/>
        </w:rPr>
        <w:t xml:space="preserve">. </w:t>
      </w:r>
    </w:p>
    <w:p>
      <w:pPr>
        <w:pStyle w:val="Normal"/>
        <w:numPr>
          <w:ilvl w:val="0"/>
          <w:numId w:val="11"/>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ජුහ්ෆා මෙය සිරියාව තුර්කිය ඊජිප්තුව වැනි රටවල් හා බටහිර රටවල් අතුරින් පැමිණෙන වන්දනා කරුවන් හා ඒ ඔස්සේ පැමිණෙන වන්දනා කරුවන්ගේ මායි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ෂිර්කි රාබිඃ නම් ගම්මා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ක්කාහ්වේ සිට කිලෝ මීටර </w:t>
      </w:r>
      <w:r>
        <w:rPr>
          <w:rFonts w:cs="Iskoola Pota" w:ascii="Iskoola Pota" w:hAnsi="Iskoola Pota"/>
          <w:sz w:val="26"/>
          <w:szCs w:val="26"/>
          <w:lang w:val="en-GB" w:bidi="si-LK"/>
        </w:rPr>
        <w:t>176</w:t>
      </w:r>
      <w:r>
        <w:rPr>
          <w:rFonts w:ascii="Iskoola Pota" w:hAnsi="Iskoola Pota" w:cs="Iskoola Pota"/>
          <w:sz w:val="26"/>
          <w:sz w:val="26"/>
          <w:szCs w:val="26"/>
          <w:lang w:val="en-GB" w:bidi="si-LK"/>
        </w:rPr>
        <w:t>ක පමණ දුරින් පිහිටා ඇත</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න් වන්දනා කරුවන් රාබිඃ නම් ස්ථානයට බටහිර දෙසින් පිහිටි මුහුදු බඩ ප්‍රදේශයේ සිට ඉහ්රාම් බඳිති</w:t>
      </w:r>
      <w:r>
        <w:rPr>
          <w:rFonts w:cs="Iskoola Pota" w:ascii="Iskoola Pota" w:hAnsi="Iskoola Pota"/>
          <w:sz w:val="26"/>
          <w:szCs w:val="26"/>
          <w:lang w:val="en-GB" w:bidi="si-LK"/>
        </w:rPr>
        <w:t xml:space="preserve">. </w:t>
      </w:r>
    </w:p>
    <w:p>
      <w:pPr>
        <w:pStyle w:val="Normal"/>
        <w:numPr>
          <w:ilvl w:val="0"/>
          <w:numId w:val="11"/>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යලම්ලම් මෙය යමන් හා ඒ අවට වෙසෙන වන්දනා කරුවන්ගේ ද ඒ ඔස්සේ පැමිණෙන වන්දනා කරුවන්ගේ ද මායි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මක්කාහ්වේ සිට කිලෝ මීටර </w:t>
      </w:r>
      <w:r>
        <w:rPr>
          <w:rFonts w:cs="Iskoola Pota" w:ascii="Iskoola Pota" w:hAnsi="Iskoola Pota"/>
          <w:sz w:val="26"/>
          <w:szCs w:val="26"/>
          <w:lang w:val="en-GB" w:bidi="si-LK"/>
        </w:rPr>
        <w:t>120</w:t>
      </w:r>
      <w:r>
        <w:rPr>
          <w:rFonts w:ascii="Iskoola Pota" w:hAnsi="Iskoola Pota" w:cs="Iskoola Pota"/>
          <w:sz w:val="26"/>
          <w:sz w:val="26"/>
          <w:szCs w:val="26"/>
          <w:lang w:val="en-GB" w:bidi="si-LK"/>
        </w:rPr>
        <w:t>ක් පමණ දුරින් පිහිටා ඇති කදු බෑවුම් සහිත මිටියාවතකි</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න් වන්දනා කරුවන් යලම්ලම් මිටියාවතට බටහිර වෙරළ දෙසින් පිහිටි අස්</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දිය්යා නම් ප්‍රදේශයේ ඉහ්රාම් බඳිති</w:t>
      </w:r>
      <w:r>
        <w:rPr>
          <w:rFonts w:cs="Iskoola Pota" w:ascii="Iskoola Pota" w:hAnsi="Iskoola Pota"/>
          <w:sz w:val="26"/>
          <w:szCs w:val="26"/>
          <w:lang w:val="en-GB" w:bidi="si-LK"/>
        </w:rPr>
        <w:t xml:space="preserve">. </w:t>
      </w:r>
    </w:p>
    <w:p>
      <w:pPr>
        <w:pStyle w:val="Normal"/>
        <w:numPr>
          <w:ilvl w:val="0"/>
          <w:numId w:val="11"/>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ර්නුල් මනාසිල් මෙය නජ්ද් හා තාඉෆ් දේශයන් හි ද ඒ අවට ප්‍රදේශවල ද වෙසෙන වන්දනා කරුවන් හා ඒ ඔස්සේ ගමන් කරන වන්දනා කරුවන්ගේ දේශ සීමා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න් එම ස්ථානය අස්</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යිලුල් කබීර් යන නමින් ප්‍රසිද්ධ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ම ස්ථානය මක්කාහ්වට කිලෝ මීටර </w:t>
      </w:r>
      <w:r>
        <w:rPr>
          <w:rFonts w:cs="Iskoola Pota" w:ascii="Iskoola Pota" w:hAnsi="Iskoola Pota"/>
          <w:sz w:val="26"/>
          <w:szCs w:val="26"/>
          <w:lang w:val="en-GB" w:bidi="si-LK"/>
        </w:rPr>
        <w:t>75</w:t>
      </w:r>
      <w:r>
        <w:rPr>
          <w:rFonts w:ascii="Iskoola Pota" w:hAnsi="Iskoola Pota" w:cs="Iskoola Pota"/>
          <w:sz w:val="26"/>
          <w:sz w:val="26"/>
          <w:szCs w:val="26"/>
          <w:lang w:val="en-GB" w:bidi="si-LK"/>
        </w:rPr>
        <w:t>ක් පමණ දුරින් පිහි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රම් නම් මිටියාවත පිහිටා ඇත්තේ කර්නුල් මනාසිල් ප්‍රදේශට ඉහළ කොටසෙහි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න්දනාකරුවන් එම ස්ථානයෙන් හදා මාර්ගය ඔස්සේ මක්කාහ්වට ගමන් කරයි</w:t>
      </w:r>
      <w:r>
        <w:rPr>
          <w:rFonts w:cs="Iskoola Pota" w:ascii="Iskoola Pota" w:hAnsi="Iskoola Pota"/>
          <w:sz w:val="26"/>
          <w:szCs w:val="26"/>
          <w:lang w:val="en-GB" w:bidi="si-LK"/>
        </w:rPr>
        <w:t xml:space="preserve">. </w:t>
      </w:r>
    </w:p>
    <w:p>
      <w:pPr>
        <w:pStyle w:val="Normal"/>
        <w:numPr>
          <w:ilvl w:val="0"/>
          <w:numId w:val="11"/>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තු ඉර්ක් මෙය ඉරාක් වැසියන්ගේ ද ඒ අවට ප්‍රදේශ වල වෙසෙන්නන්ගේ ද ඒ ඔස්සේ ගමන් කරන්නන්ගේ ද සීමා මායි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ළර්බියා නමින් හැඳින්වෙන මක්කාහ්වේ සිට කිලෝ මීටර </w:t>
      </w:r>
      <w:r>
        <w:rPr>
          <w:rFonts w:cs="Iskoola Pota" w:ascii="Iskoola Pota" w:hAnsi="Iskoola Pota"/>
          <w:sz w:val="26"/>
          <w:szCs w:val="26"/>
          <w:lang w:val="en-GB" w:bidi="si-LK"/>
        </w:rPr>
        <w:t xml:space="preserve">100 </w:t>
      </w:r>
      <w:r>
        <w:rPr>
          <w:rFonts w:ascii="Iskoola Pota" w:hAnsi="Iskoola Pota" w:cs="Iskoola Pota"/>
          <w:sz w:val="26"/>
          <w:sz w:val="26"/>
          <w:szCs w:val="26"/>
          <w:lang w:val="en-GB" w:bidi="si-LK"/>
        </w:rPr>
        <w:t>පමණ දුරින් පිහිටා ඇති මිටියාවතකි</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ම මායිම් අදාළ නොවන ස්ථානයක වෙසෙන වන්දනා කරුවෙකු නම් ඔහු සිටින ස්ථානයේම ඉහ්රාම් ඇඳ ගනියි</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دِي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لَ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w:t>
      </w:r>
      <w:r>
        <w:rPr>
          <w:rFonts w:ascii="Traditional Arabic" w:hAnsi="Traditional Arabic" w:cs="KFGQPC Uthman Taha Naskh"/>
          <w:color w:val="0F243E"/>
          <w:sz w:val="24"/>
          <w:sz w:val="24"/>
          <w:szCs w:val="24"/>
          <w:rtl w:val="true"/>
        </w:rPr>
        <w:t>ا</w:t>
      </w:r>
      <w:r>
        <w:rPr>
          <w:rFonts w:ascii="Traditional Arabic" w:hAnsi="Traditional Arabic" w:cs="KFGQPC Uthman Taha Naskh"/>
          <w:color w:val="0F243E"/>
          <w:sz w:val="24"/>
          <w:sz w:val="24"/>
          <w:szCs w:val="24"/>
          <w:rtl w:val="true"/>
        </w:rPr>
        <w:t>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حْ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نَازِ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يَ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مْ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غَ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رِ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ونَ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مُهَ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كَذَا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هِلُّو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هَا</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6"/>
          <w:szCs w:val="6"/>
          <w:lang w:val="en-GB"/>
        </w:rPr>
      </w:pPr>
      <w:r>
        <w:rPr>
          <w:rFonts w:cs="Iskoola Pota" w:ascii="Iskoola Pota" w:hAnsi="Iskoola Pota"/>
          <w:color w:val="0F243E"/>
          <w:sz w:val="6"/>
          <w:szCs w:val="6"/>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යත වශයෙ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දීනා වැසියන්ට දුල් හුලෙයිෆා නම් ස්ථානය</w:t>
      </w:r>
      <w:r>
        <w:rPr>
          <w:rFonts w:ascii="Iskoola Pota" w:hAnsi="Iskoola Pota" w:cs="Iskoola Pota"/>
          <w:sz w:val="26"/>
          <w:sz w:val="26"/>
          <w:szCs w:val="26"/>
          <w:lang w:val="en-GB"/>
        </w:rPr>
        <w:t xml:space="preserve"> </w:t>
      </w:r>
      <w:r>
        <w:rPr>
          <w:rFonts w:ascii="Iskoola Pota" w:hAnsi="Iskoola Pota" w:cs="Iskoola Pota"/>
          <w:sz w:val="26"/>
          <w:sz w:val="26"/>
          <w:szCs w:val="26"/>
          <w:lang w:val="en-GB" w:bidi="si-LK"/>
        </w:rPr>
        <w:t xml:space="preserve"> ද ෂාම්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සියන්ට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ජුහ්ෆා නම් ස්ථානය ද නජ්ද් වැසියන්ට කර්නුල් මනාසිල් නම් ස්ථානය ද යමන් වැසියන්ට යලම්ලම් නම් ස්ථානය 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හ්රාම් බැඳී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මා මායිම් ලෙස නියම කළ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වා හජ් හා උම්රා ඉටු කිරීමට අපේක්ෂා කරන ඒවායෙ හි වැසියන්ට හා ඒවායෙ හි වැසියන් නොවන ඒවා ඔස්සේ පැමිණෙන්නන්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ඒවා හැර වෙනත් ස්ථානයක වෙත් ද ඔහු ඉහ්රාම් බඳින ස්ථානය වනුයේ ඔහු පදිංචිව සිටින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මක්කාහ් වැසියන් පවා ඔවුන් පදිංචි ස්ථානයේ සිටම ඉහ්රාම් ඇද ගනිති</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ඉහ්රාම් නොඇඳ සීමාව පසු කරමින් පැමිණීමේ නීතිය  </w:t>
      </w:r>
    </w:p>
    <w:p>
      <w:pPr>
        <w:pStyle w:val="Normal"/>
        <w:numPr>
          <w:ilvl w:val="0"/>
          <w:numId w:val="3"/>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වන්දනා කරුවන් නියමිත මායිමෙ හි ඉහ්රාම් නොපැල ද පිවිසීම අනුමත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සේ කවරෙකු ඉහ්රාම් නොපැල ද එම ස්ථානය තරණය කළේ ද නැවත එම ස්ථානයට ගොස් ඉහ්රාම් පැලදීම අනිවාර්යය වේ</w:t>
      </w:r>
      <w:r>
        <w:rPr>
          <w:rFonts w:cs="Iskoola Pota" w:ascii="Iskoola Pota" w:hAnsi="Iskoola Pota"/>
          <w:sz w:val="26"/>
          <w:szCs w:val="26"/>
          <w:lang w:val="en-GB" w:bidi="si-LK"/>
        </w:rPr>
        <w:t xml:space="preserve">. </w:t>
      </w:r>
    </w:p>
    <w:p>
      <w:pPr>
        <w:pStyle w:val="Normal"/>
        <w:numPr>
          <w:ilvl w:val="0"/>
          <w:numId w:val="3"/>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කිරීමේ අපේක්ෂාවෙන් තොරව එම සීමා මායිම් පසු කරමින් පැමිණ පසුව හජ් හෝ උම්රා කිරීමේ චේතානව ඇති කර ගත්තේ නම් ඔහු චේතනා කළ ස්ථානයේ සිටම ඉහ්රාම් ඇද ග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උම්රා කිරීම හැ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වට පැමිණි පුදගලයෙකු හරම් හි සිට උම්රා කිරීමට චේතනා කළේ නම් ඔහු නියමිත සීමා මායිම වෙත පිටත්ව 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එම නියමිත ස්ථානයේ ම චේතනා කළේ නම් ඔහු චේතනා කළ එම ස්ථානයේ සිටම ඉහ්රාම් බැඳ ගනි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යමිත සීමා මායිම් හි නොවන අයගේ සීමා මායිම්</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වෙනුවෙන් හෝ ඒ දෙකම වෙනුවෙන් හෝ ඉහ්රාම් බඳින නියමිත සීමා මායිම් හි නොවන අයගේ සීමා මායිම වනුයේ ඒ වෙනුවෙන් චේතනා කර ගත්  ඔවුන් පදිංචිව සිටින ස්ථානයයි</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دِي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لَ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w:t>
      </w:r>
      <w:r>
        <w:rPr>
          <w:rFonts w:ascii="Traditional Arabic" w:hAnsi="Traditional Arabic" w:cs="KFGQPC Uthman Taha Naskh"/>
          <w:color w:val="0F243E"/>
          <w:sz w:val="24"/>
          <w:sz w:val="24"/>
          <w:szCs w:val="24"/>
          <w:rtl w:val="true"/>
        </w:rPr>
        <w:t>ا</w:t>
      </w:r>
      <w:r>
        <w:rPr>
          <w:rFonts w:ascii="Traditional Arabic" w:hAnsi="Traditional Arabic" w:cs="KFGQPC Uthman Taha Naskh"/>
          <w:color w:val="0F243E"/>
          <w:sz w:val="24"/>
          <w:sz w:val="24"/>
          <w:szCs w:val="24"/>
          <w:rtl w:val="true"/>
        </w:rPr>
        <w:t>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حْ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نَازِ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يَ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مْ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غَيْرِ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و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شَأَ</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bidi w:val="1"/>
        <w:spacing w:before="0" w:after="200"/>
        <w:ind w:left="0" w:right="0" w:hanging="0"/>
        <w:jc w:val="both"/>
        <w:rPr>
          <w:rFonts w:ascii="Traditional Arabic" w:hAnsi="Traditional Arabic" w:cs="Iskoola Pota"/>
          <w:color w:val="365F91"/>
          <w:sz w:val="32"/>
          <w:szCs w:val="32"/>
          <w:lang w:val="en-GB" w:bidi="si-LK"/>
        </w:rPr>
      </w:pPr>
      <w:r>
        <w:rPr>
          <w:rFonts w:cs="Iskoola Pota" w:ascii="Traditional Arabic" w:hAnsi="Traditional Arabic"/>
          <w:color w:val="365F91"/>
          <w:sz w:val="32"/>
          <w:szCs w:val="32"/>
          <w:rtl w:val="true"/>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යත වශයෙ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දීනා වැසියන්ට දුල් හුලෙයිෆා නම් ස්ථානය</w:t>
      </w:r>
      <w:r>
        <w:rPr>
          <w:rFonts w:ascii="Iskoola Pota" w:hAnsi="Iskoola Pota" w:cs="Iskoola Pota"/>
          <w:sz w:val="26"/>
          <w:sz w:val="26"/>
          <w:szCs w:val="26"/>
          <w:lang w:val="en-GB"/>
        </w:rPr>
        <w:t xml:space="preserve"> </w:t>
      </w:r>
      <w:r>
        <w:rPr>
          <w:rFonts w:ascii="Iskoola Pota" w:hAnsi="Iskoola Pota" w:cs="Iskoola Pota"/>
          <w:sz w:val="26"/>
          <w:sz w:val="26"/>
          <w:szCs w:val="26"/>
          <w:lang w:val="en-GB" w:bidi="si-LK"/>
        </w:rPr>
        <w:t xml:space="preserve"> ද ෂාම්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සියන්ට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ජුහ්ෆා නම් ස්ථානය ද නජ්ද් වැසියන්ට කර්නුල් මනාසිල් නම් ස්ථානය ද යමන් වැසියන්ට යලම්ලම් නම් ස්ථානය 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හ්රාම් බැඳී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මා මායිම් ලෙස නියම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වා හජ් හා උම්රා ඉටු කිරීමට අපේක්ෂා කරන ඒවායෙ හි වැසියන්ට හා ඒවායෙහි වැසියන් නොවන ඒවා ඔස්සේ පැමිණෙන්නන්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ය හැර වෙනත් ස්ථානයක වෙත් ද ඔහු චේතනා කර ගත් ස්ථානයේ සිට ඉහ්රාම් බැද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හ් වැසියන් ද මක්කාහ්වේ සිටම ඉහ්රාම් බැඳ ගනිති</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ක්කාහ්වට පැමිණෙන උදවියගේ සීමා මායිම</w:t>
      </w:r>
    </w:p>
    <w:p>
      <w:pPr>
        <w:pStyle w:val="Normal"/>
        <w:numPr>
          <w:ilvl w:val="0"/>
          <w:numId w:val="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ක්කාහ්වේ වැසියන් හැර ඒ වෙත වෙනත් ස්ථානයන්</w:t>
      </w:r>
      <w:r>
        <w:rPr>
          <w:rFonts w:ascii="Iskoola Pota" w:hAnsi="Iskoola Pota" w:cs="Iskoola Pota"/>
          <w:sz w:val="26"/>
          <w:sz w:val="26"/>
          <w:szCs w:val="26"/>
          <w:lang w:val="en-GB" w:bidi="si-LK"/>
        </w:rPr>
        <w:t xml:space="preserve"> </w:t>
      </w:r>
      <w:r>
        <w:rPr>
          <w:rFonts w:ascii="Iskoola Pota" w:hAnsi="Iskoola Pota" w:cs="Iskoola Pota"/>
          <w:sz w:val="26"/>
          <w:sz w:val="26"/>
          <w:szCs w:val="26"/>
          <w:lang w:val="en-GB" w:bidi="si-LK"/>
        </w:rPr>
        <w:t>හි සිට පැමිණෙන්නන් හජ් හා උම්රා කිරීමේ අදිටනින් පැමිණෙන්නේ නම් කවර සීමා මායිමක් පසු කර යන්නේ ද එම ස්ථානයේ ඉහ්රාම් බැඳ ගනු ඇත</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ෆ්රාද් හෝ කිරාන් ක්‍රමයට කරන්නේ නම් තවාෆ් කර සඃයු ද කර පසුව ෂෙයිතාන්ට ගල් ගසා නහ්ර් දින හිසකෙස් කපන තෙක් එම ඉහ්රාම් තත්ත්වයේම පසු වෙ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මත්තුඃ ක්‍රමයට කරන්නේ නම් ඔහුගේ උම්රාව සම්පූර්ණ කර ඉහ්රාම් ගලවා පසුව සාමාන්‍ය ඇදුමින් සැරසෙ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මක්කාවේ නවාතැන් ගන්නා ස්ථානයේ සිට දුල් හිජ්ජා මස අට වැනි දින හජ් සඳහා ඉහ්රාම් බැ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මිනා දෙසට පිටත් ව යයි</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دْ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فْرَدً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حْرَامِ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طَوَا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صَّفَ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مَرْوَ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صِّرُ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قِيمُ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لَا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رْوِ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هِ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جْعَ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مْتُ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تْ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يْ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عَ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تْ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يْ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فْعَ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رْتُ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هَ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فَعَ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ثْ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رْتُ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كِ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رَ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بْلُغَ</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هَ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فَعَلُوا</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ජාබි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යිතුල්ලාව තවාෆ් කරන ස්ථානය හා සෆා අතර ඔබගේ ඉහ්රාමයෙන් මිදෙ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ස කෙස් කොට කර ග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යව්මුත් තර්වියා හෙවත් හජ් මස අට වැනි දින තෙක් අනුමත දෑ කර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හජ් සඳහා ඉහ්රාම් අඳි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බ කවර චේතනාවකින් පැමිණියේ ද එය මුත්ආ බවට පත් කර ගන්න</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විට සහාබාවරු අපි එය මුත්ආ ලෙස පත් කර ගන්නේ කෙසේ ද අප අසා තිබෙන්නේ හජ් ගැන පමණි</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 සිටියහ</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විට එතුමාණෝ මම ඔබට අණ කළ දෑ කර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ම හද්යු ලබා දීමට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කු කැප කිරී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වේ නම් සැබැවින්ම මමත් ඔබට අණ කළ දෑ කර කරන්නෙමි නමුත් හද්යු නියමිත ස්ථානයට ළඟා වන තුරු තහනම් දෙයක් මට අනුමත නො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ඔවුන් එසේ කළෝය</w:t>
      </w:r>
      <w:r>
        <w:rPr>
          <w:rFonts w:cs="Iskoola Pota" w:ascii="Iskoola Pota" w:hAnsi="Iskoola Pota"/>
          <w:sz w:val="26"/>
          <w:szCs w:val="26"/>
          <w:lang w:val="en-GB" w:bidi="si-LK"/>
        </w:rPr>
        <w:t xml:space="preserve">. </w:t>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numPr>
          <w:ilvl w:val="0"/>
          <w:numId w:val="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වරෙකු මක්කාව වෙත හජ් හෝ උම්රා සඳහා පැමිණ පසුව ඔහුගේ වතාවත් සම්පූර්ණ කර පසුව ඔහු වෙනුවෙන් තවත් කෙනෙකු වෙනුවෙන් තවත් උම්රාවක් කිරීමට අපේක්ෂා කරන්නේ නම් එවිට උම්රා සඳහා ඉහ්රාම් ඇඳ ගැනීමට තන්ඊම් වැනි මායිම් ස්ථානය වෙත පිටත් ව යෑම ඔහු කෙරෙහි පැවරෙන වගකීමකි</w:t>
      </w:r>
      <w:r>
        <w:rPr>
          <w:rFonts w:cs="Iskoola Pota" w:ascii="Iskoola Pota" w:hAnsi="Iskoola Pota"/>
          <w:sz w:val="26"/>
          <w:szCs w:val="26"/>
          <w:lang w:val="en-GB" w:bidi="si-LK"/>
        </w:rPr>
        <w:t xml:space="preserve">. </w:t>
      </w:r>
    </w:p>
    <w:p>
      <w:pPr>
        <w:pStyle w:val="Normal"/>
        <w:numPr>
          <w:ilvl w:val="0"/>
          <w:numId w:val="9"/>
        </w:numPr>
        <w:autoSpaceDE w:val="false"/>
        <w:spacing w:before="0" w:after="200"/>
        <w:ind w:left="360" w:hanging="360"/>
        <w:jc w:val="both"/>
        <w:rPr>
          <w:rFonts w:ascii="Traditional Arabic" w:hAnsi="Traditional Arabic" w:cs="KFGQPC Uthman Taha Naskh"/>
          <w:color w:val="17365D"/>
          <w:sz w:val="32"/>
          <w:szCs w:val="32"/>
        </w:rPr>
      </w:pPr>
      <w:r>
        <w:rPr>
          <w:rFonts w:ascii="Iskoola Pota" w:hAnsi="Iskoola Pota" w:cs="Iskoola Pota"/>
          <w:sz w:val="26"/>
          <w:sz w:val="26"/>
          <w:szCs w:val="26"/>
          <w:lang w:val="en-GB" w:bidi="si-LK"/>
        </w:rPr>
        <w:t>උම්රා කිරීමෙන් පසුව හජ් කිරීම සඳහා අපේක්ෂා කළේ නම් මක්කාහ්වේ ඔහු නවාතැන් ගෙන සිටින ස්ථානයේම ඉහ්රාම් ඇද ගනියි</w:t>
      </w:r>
      <w:r>
        <w:rPr>
          <w:rFonts w:cs="Iskoola Pota" w:ascii="Iskoola Pota" w:hAnsi="Iskoola Pota"/>
          <w:sz w:val="26"/>
          <w:szCs w:val="26"/>
          <w:lang w:val="en-GB" w:bidi="si-LK"/>
        </w:rPr>
        <w:t xml:space="preserve">. </w:t>
      </w:r>
    </w:p>
    <w:p>
      <w:pPr>
        <w:pStyle w:val="Normal"/>
        <w:autoSpaceDE w:val="false"/>
        <w:spacing w:before="0" w:after="200"/>
        <w:ind w:left="720" w:hanging="0"/>
        <w:jc w:val="both"/>
        <w:rPr>
          <w:rFonts w:ascii="Traditional Arabic" w:hAnsi="Traditional Arabic" w:cs="KFGQPC Uthman Taha Naskh"/>
          <w:color w:val="17365D"/>
          <w:sz w:val="8"/>
          <w:szCs w:val="8"/>
        </w:rPr>
      </w:pPr>
      <w:r>
        <w:rPr>
          <w:rFonts w:cs="KFGQPC Uthman Taha Naskh" w:ascii="Traditional Arabic" w:hAnsi="Traditional Arabic"/>
          <w:color w:val="17365D"/>
          <w:sz w:val="8"/>
          <w:szCs w:val="8"/>
        </w:rPr>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دِمَ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طُ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اضَ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نَسَكَ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نَاسِ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سَعُ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طَوَافُ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حَجِّ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مْرَتِ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بَ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بَعَ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رَّحْ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نْعِ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عْتَمَرَ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ind w:left="72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ඉෂා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ය විසින් වාර්තා කර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ඇය උම්රා සඳහා ඉහ්රාම් ඇඳ පැමිණි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සප් තත්ත්වය අවසන් වන තෙක් ඇය තවාෆ් නො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නෙකුත් වතාවන් සියල්ලම ඉටු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හජ් සඳහා ඉහ්රාම් ඇඳ ගත්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විට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ඇයට  ඔබේ හජ් සඳහා ද ඔබේ උම්රා සඳහා ද ඔබේ තවාෆය ඔබට කළ හැකිය යැයි හජ් මස අට වැනි දින පවසා සිටිය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ඇය රාත්‍රියෙහි නවාතැන් ගත්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නබි තුමාණෝ ඇයව අබ්දුර් රහ්මාන් සමග තන්ඊම් වෙත එ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හජ් කිරීමෙන් පසුව උම්රා කළාය</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ගුවන් යානාවේ ඉහ්රාම් ඇදීමේ ක්‍රමය </w:t>
      </w:r>
    </w:p>
    <w:p>
      <w:pPr>
        <w:pStyle w:val="Normal"/>
        <w:numPr>
          <w:ilvl w:val="0"/>
          <w:numId w:val="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කිරීමට හෝ උම්රා කිරීමට හෝ ඒ දෙක එකට කිරීමට හෝ අපේක්ෂාවෙන් කවරෙකු ගුවන් යානයට ගොඩ වන්නේ ද ඔහු නියමිත සීමා මායිමට උඩින් ගුවන් යානය  පියාසර කරන විට යානය තුළ සිටම ඉහ්රාමය සඳහා චේතනා තබා ඉහ්රාම් ඇඳුම ඇ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අතැතිව ඉහ්රාම් ඇඳුමක් නොතිබේ නම් ඇතිරිල්ලක් වැනි කුමන වර්ගයකින් වුවද වේට්ටියක් හා උඩු කයක් ඇ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ද නොලැබුණේ නම් තමන් ඇඳ සිටින ඇඳුම වෙට්ටියක ස්වරූපයෙන් ඇඳ හිස ආවරණය කරන රෙදි කඩ උඩුකය බවට පලඳ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රමක් කලිසමක් වැනි දෙයක් හැර වෙන කිසිවක් නොලැබුණේ නම් එමගින් ඉහ්රාම් තබා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ගුවන් යානයෙන් ගොඩබැස්ස විට ඔහු ඉහ්රාම් ඇඳුම ලැබෙන මොහොතක ඇඳ ගනියි</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خَطَبَ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رَفَ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زَ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سَّرَاوِ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عْلَ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خُفَّيْنِ</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bidi w:val="1"/>
        <w:spacing w:before="0" w:after="200"/>
        <w:ind w:left="0" w:right="720" w:hanging="0"/>
        <w:jc w:val="both"/>
        <w:rPr>
          <w:rFonts w:ascii="Iskoola Pota" w:hAnsi="Iskoola Pota" w:cs="KFGQPC Uthman Taha Naskh"/>
          <w:color w:val="17365D"/>
          <w:sz w:val="12"/>
          <w:szCs w:val="12"/>
          <w:lang w:val="en-GB" w:bidi="si-LK"/>
        </w:rPr>
      </w:pPr>
      <w:r>
        <w:rPr>
          <w:rFonts w:cs="KFGQPC Uthman Taha Naskh" w:ascii="Iskoola Pota" w:hAnsi="Iskoola Pota"/>
          <w:color w:val="17365D"/>
          <w:sz w:val="12"/>
          <w:szCs w:val="12"/>
          <w:rtl w:val="true"/>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අරෆාවෙහි සිට අපට දේශනයක් පැවැත්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එතුමා කවරෙකුට වේට්ටියක් නොලැබුණේ ද ඔහු කලිසමක් හෝ ඇඳ ගත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ට සෙරෙප්පු දෙකක් නොලැබුණේ ද ඔහු සපත්තු දෙක හෝ ඇඳ ගත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නුවෙන් පැවසූහ</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numPr>
          <w:ilvl w:val="0"/>
          <w:numId w:val="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කිරීමට හෝ උම්රා කිරීමට හෝ අපේක්ෂාවෙන් පැමිණෙන කෙනෙකු ජිද්දා ගුවන් තොටුපළට ගොස් බැසීමෙන් පසු එහි දී ඉහ්රාම් අඳින තෙක් ඉහ්රාමය ප්‍රමාද කිරීම අනුමත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සේ සිදු කළේ නම් ඉහ්රාම් සඳහා නියම කළ ළඟම ඇති සීමා මායිමට ගොස් ඉහ්රාම් බැඳ ගැනී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ජිද්දා ගුවන් තොටුපළට ළඟම ඇති සීමා මායිම වන්නේ ජුහ්ෆා නම් මායිමයි</w:t>
      </w:r>
      <w:r>
        <w:rPr>
          <w:rFonts w:cs="Iskoola Pota" w:ascii="Iskoola Pota" w:hAnsi="Iskoola Pota"/>
          <w:sz w:val="26"/>
          <w:szCs w:val="26"/>
          <w:lang w:val="en-GB" w:bidi="si-LK"/>
        </w:rPr>
        <w:t>.</w:t>
      </w:r>
    </w:p>
    <w:p>
      <w:pPr>
        <w:pStyle w:val="Normal"/>
        <w:numPr>
          <w:ilvl w:val="0"/>
          <w:numId w:val="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ජිද්දාවට අවශ්‍යතාවක් සඳහා ගොස් පසුව උම්රා කිරීමට සිදු වූයේ නම් ඔහු සිටින ස්ථානයේ සිටම ඉහ්රාම් බැඳ ගනි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වරෙකු එහි සේවය කිරීමේ අපේක්ෂාවෙන් ගොස් පසුව උම්රාවක්  කිරීමේ චේතනාවෙන් ගියේ ද ඔහු තම සේවය අවසන් කොට ජුහ්ෆා වැනි තමන් සිටින ස්ථානයට ළඟම සීමා මායිමට ගොස් ඉහ්රාම් බැ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උම්රා ඉටු කිරීම සඳහා මක්කාව බලා පිටත්ව 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මීකාත් </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සීමා මායිම්</w:t>
      </w:r>
      <w:r>
        <w:rPr>
          <w:rFonts w:cs="Iskoola Pota" w:ascii="Iskoola Pota" w:hAnsi="Iskoola Pota"/>
          <w:b/>
          <w:bCs/>
          <w:sz w:val="28"/>
          <w:szCs w:val="28"/>
          <w:u w:val="single"/>
          <w:lang w:val="en-GB" w:bidi="si-LK"/>
        </w:rPr>
        <w:t xml:space="preserve">) </w:t>
      </w:r>
      <w:r>
        <w:rPr>
          <w:rFonts w:ascii="Iskoola Pota" w:hAnsi="Iskoola Pota" w:cs="Iskoola Pota"/>
          <w:b/>
          <w:b/>
          <w:bCs/>
          <w:sz w:val="28"/>
          <w:sz w:val="28"/>
          <w:szCs w:val="28"/>
          <w:u w:val="single"/>
          <w:lang w:val="en-GB" w:bidi="si-LK"/>
        </w:rPr>
        <w:t>දෙකක් පසු කර ගෙන යන්නාගේ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වක අපේක්ෂාවෙන් සීමා මායිම් දෙකක් පසු කර යෑමට කෙනෙකුට සිදු වූයේ නම් ඒ දෙකෙහිම ඉහ්රාම් පැලඳ ගත් තත්ත්වයේම තරණය කිරීම අනිවාර්යය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පළමුවැනි මායිම අසලම ඔහු ඉහ්රාම් ඇඳ ගනියි</w:t>
      </w:r>
      <w:r>
        <w:rPr>
          <w:rFonts w:cs="Iskoola Pota" w:ascii="Iskoola Pota" w:hAnsi="Iskoola Pota"/>
          <w:sz w:val="26"/>
          <w:szCs w:val="26"/>
          <w:lang w:val="en-GB" w:bidi="si-LK"/>
        </w:rPr>
        <w:t xml:space="preserve">. </w:t>
      </w:r>
    </w:p>
    <w:p>
      <w:pPr>
        <w:pStyle w:val="Normal"/>
        <w:spacing w:lineRule="atLeast" w:line="284"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ඊජිප්තු හා සිරියානු වන්දනා කරුවන් හෝ යුරෝපය ඇමරිකාව අප්‍රිකාව වැනි බටහිර රටවල් වලින් පැමිණෙන වන්දනා කරුවන් ඔවුනට නියම කරන ලද ජුහ්ෆා නම් සීමා මායිමට පැමිණීමට පෙර මදීනා වැසියන්ට නියම කරන ලද සීමා මායිම ඔස්සේ ගමන් කළේ නම් ඔහු සුල් හුලෙයිෆා නම් ස්ථානයෙහි ම ඉහ්රාම් බැඳ ගත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ජුහ්ෆා සීමා මායිමට පැමිණෙන තෙක් ඉහ්රාමය ප්‍රමාද කිරීම ඔහුට සුදුසු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සීමා මායිම් පිහිටා ඇත්තේ හජ් හෝ උම්රා අපේක්ෂාවෙන් පැමිණෙන එම වැසියන්ටත් ඒ හරහා ගමන් කරන අයටත්ය</w:t>
      </w:r>
      <w:r>
        <w:rPr>
          <w:rFonts w:cs="Iskoola Pota" w:ascii="Iskoola Pota" w:hAnsi="Iskoola Pota"/>
          <w:sz w:val="26"/>
          <w:szCs w:val="26"/>
          <w:lang w:val="en-GB" w:bidi="si-LK"/>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FMAbabld">
    <w:charset w:val="00"/>
    <w:family w:val="auto"/>
    <w:pitch w:val="variable"/>
  </w:font>
  <w:font w:name="Tahoma">
    <w:charset w:val="00"/>
    <w:family w:val="swiss"/>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9</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Iskoola Pota" w:hAnsi="Iskoola Pota" w:cs="Iskoola Pot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FMAbabld" w:hAnsi="FMAbabld" w:cs="FMAbabld"/>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42:00Z</dcterms:created>
  <dc:creator>අෂ් ෂෙයික් තුවෙයිජිරි</dc:creator>
  <dc:description>හජ් හා උම්රා පිළිබඳ පාඩම</dc:description>
  <cp:keywords>හජ් හා උම්රා පිළිබඳ පාඩම</cp:keywords>
  <dc:language>en-US</dc:language>
  <cp:lastModifiedBy>mado</cp:lastModifiedBy>
  <cp:lastPrinted>2012-05-31T22:29:00Z</cp:lastPrinted>
  <dcterms:modified xsi:type="dcterms:W3CDTF">2014-03-13T05:09:00Z</dcterms:modified>
  <cp:revision>4</cp:revision>
  <dc:subject>හජ් හා උම්රා පිළිබඳ පාඩම</dc:subject>
  <dc:title>හජ් හා උම්රා පිළිබඳ පාඩම</dc:title>
</cp:coreProperties>
</file>