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40"/>
          <w:szCs w:val="40"/>
        </w:rPr>
      </w:pPr>
      <w:r>
        <w:rPr>
          <w:rFonts w:cs="Hemawathy" w:ascii="Hemawathy" w:hAnsi="Hemawathy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6.8pt;margin-top:-25.35pt;width:233.95pt;height:35.95pt;mso-wrap-style:none;v-text-anchor:middle" type="_x0000_t136">
            <v:path textpathok="t"/>
            <v:textpath on="t" fitshape="t" string="frda.sfhl`f.a" style="font-family:&quot;Hemawathy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960</wp:posOffset>
                </wp:positionH>
                <wp:positionV relativeFrom="paragraph">
                  <wp:posOffset>20955</wp:posOffset>
                </wp:positionV>
                <wp:extent cx="2743200" cy="8001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emawathy" w:hAnsi="Hemawathy" w:eastAsia="Hemawathy" w:cs="Hemawathy"/>
                                <w:lang w:eastAsia="zh-CN" w:bidi="hi-IN"/>
                              </w:rPr>
                              <w:t>i,d;h iy ms=is\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54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4.8pt;margin-top:1.65pt;width:215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emawathy" w:hAnsi="Hemawathy" w:eastAsia="Hemawathy" w:cs="Hemawathy"/>
                          <w:lang w:eastAsia="zh-CN" w:bidi="hi-IN"/>
                        </w:rPr>
                        <w:t>i,d;h iy ms=is\lu</w:t>
                      </w:r>
                    </w:p>
                  </w:txbxContent>
                </v:textbox>
                <v:path textpathok="t"/>
                <v:textpath on="t" fitshape="t" string="i,d;h iy ms=is\lu" style="font-family:&quot;Hemawathy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40"/>
          <w:szCs w:val="40"/>
        </w:rPr>
      </w:pPr>
      <w:r>
        <w:rPr>
          <w:rFonts w:cs="Hemawathy" w:ascii="Hemawathy" w:hAnsi="Hemawathy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40"/>
          <w:szCs w:val="40"/>
        </w:rPr>
      </w:pPr>
      <w:r>
        <w:rPr>
          <w:rFonts w:cs="Hemawathy" w:ascii="Hemawathy" w:hAnsi="Hemawathy"/>
          <w:b/>
          <w:bCs/>
          <w:sz w:val="40"/>
          <w:szCs w:val="40"/>
        </w:rPr>
        <w:t>l;D</w:t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.8pt;margin-top:27.65pt;width:242.95pt;height:26.95pt;mso-wrap-style:none;v-text-anchor:middle" type="_x0000_t172">
            <v:path textpathok="t"/>
            <v:textpath on="t" fitshape="t" string="wnz\,a wiSia nska wnz\,a,dya nska ndia" style="font-family:&quot;Hemawathy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 w:ascii="Hemawathy" w:hAnsi="Hemawathy"/>
          <w:b/>
          <w:bCs/>
          <w:sz w:val="40"/>
          <w:szCs w:val="40"/>
        </w:rPr>
        <w:t xml:space="preserve">wIa Ihsla  </w:t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6"/>
          <w:szCs w:val="32"/>
        </w:rPr>
      </w:pPr>
      <w:r>
        <w:rPr>
          <w:rFonts w:cs="Times New Roman" w:ascii="Hemawathy" w:hAnsi="Hemawathy"/>
          <w:b/>
          <w:bCs/>
          <w:sz w:val="36"/>
          <w:szCs w:val="32"/>
        </w:rPr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2"/>
          <w:szCs w:val="32"/>
        </w:rPr>
      </w:pPr>
      <w:r>
        <w:rPr>
          <w:rFonts w:cs="Times New Roman" w:ascii="Hemawathy" w:hAnsi="Hemawathy"/>
          <w:b/>
          <w:bCs/>
          <w:sz w:val="32"/>
          <w:szCs w:val="32"/>
        </w:rPr>
        <w:t>m=jrA:kh</w:t>
      </w:r>
    </w:p>
    <w:p>
      <w:pPr>
        <w:pStyle w:val="Normal"/>
        <w:bidi w:val="0"/>
        <w:jc w:val="center"/>
        <w:rPr/>
      </w:pPr>
      <w:bookmarkStart w:id="0" w:name="OLE_LINK1"/>
      <w:bookmarkEnd w:id="0"/>
      <w:r>
        <w:rPr>
          <w:rFonts w:cs="Times New Roman" w:ascii="Hemawathy" w:hAnsi="Hemawathy"/>
          <w:b/>
          <w:bCs/>
          <w:sz w:val="32"/>
          <w:szCs w:val="32"/>
        </w:rPr>
        <w:t>ujz,js ( tuz</w:t>
      </w:r>
      <w:r>
        <w:rPr>
          <w:rFonts w:cs="Times New Roman"/>
          <w:b/>
          <w:bCs/>
          <w:sz w:val="32"/>
          <w:szCs w:val="32"/>
        </w:rPr>
        <w:t>.</w:t>
      </w:r>
      <w:r>
        <w:rPr>
          <w:rFonts w:cs="Times New Roman" w:ascii="Hemawathy" w:hAnsi="Hemawathy"/>
          <w:b/>
          <w:bCs/>
          <w:sz w:val="32"/>
          <w:szCs w:val="32"/>
        </w:rPr>
        <w:t xml:space="preserve"> whs</w:t>
      </w:r>
      <w:r>
        <w:rPr>
          <w:rFonts w:cs="Times New Roman"/>
          <w:b/>
          <w:bCs/>
          <w:sz w:val="32"/>
          <w:szCs w:val="32"/>
        </w:rPr>
        <w:t>.</w:t>
      </w:r>
      <w:r>
        <w:rPr>
          <w:rFonts w:cs="Times New Roman" w:ascii="Hemawathy" w:hAnsi="Hemawathy"/>
          <w:b/>
          <w:bCs/>
          <w:sz w:val="32"/>
          <w:szCs w:val="32"/>
        </w:rPr>
        <w:t xml:space="preserve"> tuz</w:t>
      </w:r>
      <w:r>
        <w:rPr>
          <w:rFonts w:cs="Times New Roman"/>
          <w:b/>
          <w:bCs/>
          <w:sz w:val="32"/>
          <w:szCs w:val="32"/>
        </w:rPr>
        <w:t>.</w:t>
      </w:r>
      <w:r>
        <w:rPr>
          <w:rFonts w:cs="Times New Roman" w:ascii="Hemawathy" w:hAnsi="Hemawathy"/>
          <w:b/>
          <w:bCs/>
          <w:sz w:val="32"/>
          <w:szCs w:val="32"/>
        </w:rPr>
        <w:t xml:space="preserve"> k,Suz</w:t>
      </w:r>
    </w:p>
    <w:p>
      <w:pPr>
        <w:pStyle w:val="Normal"/>
        <w:tabs>
          <w:tab w:val="clear" w:pos="720"/>
          <w:tab w:val="center" w:pos="2792" w:leader="none"/>
          <w:tab w:val="left" w:pos="4050" w:leader="none"/>
        </w:tabs>
        <w:bidi w:val="0"/>
        <w:jc w:val="left"/>
        <w:rPr>
          <w:rFonts w:ascii="Hemawathy" w:hAnsi="Hemawathy" w:cs="Times New Roman"/>
          <w:b/>
          <w:b/>
          <w:bCs/>
          <w:sz w:val="32"/>
          <w:szCs w:val="32"/>
        </w:rPr>
      </w:pPr>
      <w:r>
        <w:rPr>
          <w:rFonts w:cs="Times New Roman" w:ascii="Hemawathy" w:hAnsi="Hemawathy"/>
          <w:b/>
          <w:bCs/>
          <w:sz w:val="32"/>
          <w:szCs w:val="32"/>
        </w:rPr>
        <w:tab/>
        <w:t>wOSCIKh</w:t>
        <w:tab/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2"/>
          <w:szCs w:val="32"/>
        </w:rPr>
      </w:pPr>
      <w:r>
        <w:rPr>
          <w:rFonts w:cs="Times New Roman" w:ascii="Hemawathy" w:hAnsi="Hemawathy"/>
          <w:b/>
          <w:bCs/>
          <w:sz w:val="32"/>
          <w:szCs w:val="32"/>
        </w:rPr>
        <w:t>ujz,js ( uqyuzuoa u|ayQuz nska wkia</w:t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6"/>
          <w:szCs w:val="32"/>
        </w:rPr>
      </w:pPr>
      <w:r>
        <w:rPr>
          <w:rFonts w:cs="Times New Roman" w:ascii="Hemawathy" w:hAnsi="Hemawathy"/>
          <w:b/>
          <w:bCs/>
          <w:sz w:val="36"/>
          <w:szCs w:val="32"/>
        </w:rPr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6"/>
        </w:rPr>
      </w:pPr>
      <w:r>
        <w:rPr>
          <w:rFonts w:cs="Times New Roman" w:ascii="Hemawathy" w:hAnsi="Hemawathy"/>
          <w:b/>
          <w:bCs/>
          <w:sz w:val="36"/>
        </w:rPr>
        <w:t>m]ldYlfhda</w:t>
      </w:r>
    </w:p>
    <w:p>
      <w:pPr>
        <w:pStyle w:val="Normal"/>
        <w:bidi w:val="0"/>
        <w:jc w:val="left"/>
        <w:rPr>
          <w:rFonts w:ascii="Hemawathy" w:hAnsi="Hemawathy" w:cs="Times New Roman"/>
          <w:b/>
          <w:b/>
          <w:bCs/>
          <w:sz w:val="32"/>
          <w:szCs w:val="32"/>
        </w:rPr>
      </w:pPr>
      <w:r>
        <w:rPr>
          <w:rFonts w:cs="Times New Roman" w:ascii="Hemawathy" w:hAnsi="Hemawathy"/>
          <w:b/>
          <w:bCs/>
          <w:sz w:val="32"/>
          <w:szCs w:val="32"/>
        </w:rPr>
        <w:t>leZojSfuz yd uZ.fmkajSfuz iyfhda.S ldhH}d,h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32"/>
          <w:szCs w:val="32"/>
        </w:rPr>
      </w:pPr>
      <w:r>
        <w:rPr>
          <w:rFonts w:cs="Hemawathy" w:ascii="Hemawathy" w:hAnsi="Hemawathy"/>
          <w:b/>
          <w:bCs/>
          <w:sz w:val="32"/>
          <w:szCs w:val="32"/>
        </w:rPr>
        <w:t>rnzjd ) iudc tallh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32"/>
          <w:szCs w:val="32"/>
        </w:rPr>
      </w:pPr>
      <w:bookmarkStart w:id="1" w:name="OLE_LINK1"/>
      <w:bookmarkEnd w:id="1"/>
      <w:r>
        <w:rPr>
          <w:rFonts w:cs="Hemawathy" w:ascii="Hemawathy" w:hAnsi="Hemawathy"/>
          <w:b/>
          <w:bCs/>
          <w:sz w:val="32"/>
          <w:szCs w:val="32"/>
        </w:rPr>
        <w:t>=hdoa ) ijqos wrdnshdj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72"/>
          <w:szCs w:val="72"/>
        </w:rPr>
      </w:pPr>
      <w:r>
        <w:rPr>
          <w:rFonts w:cs="Hemawathy" w:ascii="Hemawathy" w:hAnsi="Hemawathy"/>
          <w:b/>
          <w:bCs/>
          <w:sz w:val="72"/>
          <w:szCs w:val="72"/>
        </w:rPr>
        <w:t xml:space="preserve">frda.sfhl`f.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240</wp:posOffset>
                </wp:positionH>
                <wp:positionV relativeFrom="paragraph">
                  <wp:posOffset>-1579245</wp:posOffset>
                </wp:positionV>
                <wp:extent cx="3771900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Hemawathy" w:hAnsi="Hemawathy" w:cs="Hemawathy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Hemawathy" w:ascii="Hemawathy" w:hAnsi="Hemawathy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n,dg mqZMjka wdldrhg w,a,dyag nshjS lghq;` lrkak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Hemawathy" w:ascii="Hemawathy" w:hAnsi="Hemawathy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mawathy" w:ascii="Hemawathy" w:hAnsi="Hemawathy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^w;a ;wdnqka 16-&amp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mawathy" w:hAnsi="Hemawathy" w:cs="Hemawathy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mawathy" w:ascii="Hemawathy" w:hAnsi="Hemawathy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124.3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Hemawathy" w:hAnsi="Hemawathy" w:cs="Hemawathy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Hemawathy" w:ascii="Hemawathy" w:hAnsi="Hemawathy"/>
                          <w:b/>
                          <w:bCs/>
                          <w:color w:val="000000"/>
                          <w:sz w:val="28"/>
                          <w:szCs w:val="28"/>
                        </w:rPr>
                        <w:t>Tn,dg mqZMjka wdldrhg w,a,dyag nshjS lghq;` lrkak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Hemawathy" w:ascii="Hemawathy" w:hAnsi="Hemawathy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mawathy" w:ascii="Hemawathy" w:hAnsi="Hemawathy"/>
                          <w:b/>
                          <w:bCs/>
                          <w:color w:val="000000"/>
                          <w:sz w:val="28"/>
                          <w:szCs w:val="28"/>
                        </w:rPr>
                        <w:t>^w;a ;wdnqka 16-&amp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mawathy" w:hAnsi="Hemawathy" w:cs="Hemawathy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mawathy" w:ascii="Hemawathy" w:hAnsi="Hemawathy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68"/>
          <w:szCs w:val="68"/>
        </w:rPr>
      </w:pPr>
      <w:r>
        <w:rPr>
          <w:rFonts w:cs="Hemawathy" w:ascii="Hemawathy" w:hAnsi="Hemawathy"/>
          <w:b/>
          <w:bCs/>
          <w:sz w:val="68"/>
          <w:szCs w:val="68"/>
        </w:rPr>
        <w:t>i,d;h iy ms=is\lu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68"/>
          <w:szCs w:val="68"/>
        </w:rPr>
      </w:pPr>
      <w:r>
        <w:rPr>
          <w:rFonts w:cs="Hemawathy" w:ascii="Hemawathy" w:hAnsi="Hemawathy"/>
          <w:b/>
          <w:bCs/>
          <w:sz w:val="68"/>
          <w:szCs w:val="68"/>
        </w:rPr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40"/>
          <w:szCs w:val="40"/>
        </w:rPr>
      </w:pPr>
      <w:r>
        <w:rPr>
          <w:rFonts w:cs="Hemawathy" w:ascii="Hemawathy" w:hAnsi="Hemawathy"/>
          <w:b/>
          <w:bCs/>
          <w:sz w:val="40"/>
          <w:szCs w:val="40"/>
        </w:rPr>
        <w:t>l;D</w:t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2"/>
          <w:szCs w:val="32"/>
        </w:rPr>
      </w:pPr>
      <w:r>
        <w:rPr>
          <w:rFonts w:cs="Times New Roman" w:ascii="Hemawathy" w:hAnsi="Hemawathy"/>
          <w:b/>
          <w:bCs/>
          <w:sz w:val="32"/>
          <w:szCs w:val="32"/>
        </w:rPr>
        <w:t xml:space="preserve">wIa Ihsla </w:t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6"/>
        </w:rPr>
      </w:pPr>
      <w:r>
        <w:rPr>
          <w:rFonts w:cs="Times New Roman" w:ascii="Hemawathy" w:hAnsi="Hemawathy"/>
          <w:b/>
          <w:bCs/>
          <w:sz w:val="32"/>
          <w:szCs w:val="32"/>
        </w:rPr>
        <w:t>wnz\,a wiSia nska wnz\,a,dya nska ndia</w:t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6"/>
        </w:rPr>
      </w:pPr>
      <w:r>
        <w:rPr>
          <w:rFonts w:cs="Times New Roman" w:ascii="Hemawathy" w:hAnsi="Hemawathy"/>
          <w:b/>
          <w:bCs/>
          <w:sz w:val="36"/>
        </w:rPr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6"/>
        </w:rPr>
      </w:pPr>
      <w:r>
        <w:rPr>
          <w:rFonts w:cs="Times New Roman" w:ascii="Hemawathy" w:hAnsi="Hemawathy"/>
          <w:b/>
          <w:bCs/>
          <w:sz w:val="36"/>
        </w:rPr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40"/>
          <w:szCs w:val="40"/>
        </w:rPr>
      </w:pPr>
      <w:r>
        <w:rPr>
          <w:rFonts w:cs="Times New Roman" w:ascii="Hemawathy" w:hAnsi="Hemawathy"/>
          <w:b/>
          <w:bCs/>
          <w:sz w:val="40"/>
          <w:szCs w:val="40"/>
        </w:rPr>
        <w:t>m=jrA:kh</w:t>
      </w:r>
    </w:p>
    <w:p>
      <w:pPr>
        <w:pStyle w:val="Normal"/>
        <w:bidi w:val="0"/>
        <w:jc w:val="center"/>
        <w:rPr/>
      </w:pPr>
      <w:r>
        <w:rPr>
          <w:rFonts w:cs="Times New Roman" w:ascii="Hemawathy" w:hAnsi="Hemawathy"/>
          <w:b/>
          <w:bCs/>
          <w:sz w:val="32"/>
          <w:szCs w:val="32"/>
        </w:rPr>
        <w:t>ujz,js ( tuz</w:t>
      </w:r>
      <w:r>
        <w:rPr>
          <w:rFonts w:cs="Times New Roman"/>
          <w:b/>
          <w:bCs/>
          <w:sz w:val="32"/>
          <w:szCs w:val="32"/>
        </w:rPr>
        <w:t>.</w:t>
      </w:r>
      <w:r>
        <w:rPr>
          <w:rFonts w:cs="Times New Roman" w:ascii="Hemawathy" w:hAnsi="Hemawathy"/>
          <w:b/>
          <w:bCs/>
          <w:sz w:val="32"/>
          <w:szCs w:val="32"/>
        </w:rPr>
        <w:t xml:space="preserve"> whs</w:t>
      </w:r>
      <w:r>
        <w:rPr>
          <w:rFonts w:cs="Times New Roman"/>
          <w:b/>
          <w:bCs/>
          <w:sz w:val="32"/>
          <w:szCs w:val="32"/>
        </w:rPr>
        <w:t>.</w:t>
      </w:r>
      <w:r>
        <w:rPr>
          <w:rFonts w:cs="Times New Roman" w:ascii="Hemawathy" w:hAnsi="Hemawathy"/>
          <w:b/>
          <w:bCs/>
          <w:sz w:val="32"/>
          <w:szCs w:val="32"/>
        </w:rPr>
        <w:t xml:space="preserve"> tuz</w:t>
      </w:r>
      <w:r>
        <w:rPr>
          <w:rFonts w:cs="Times New Roman"/>
          <w:b/>
          <w:bCs/>
          <w:sz w:val="32"/>
          <w:szCs w:val="32"/>
        </w:rPr>
        <w:t>.</w:t>
      </w:r>
      <w:r>
        <w:rPr>
          <w:rFonts w:cs="Times New Roman" w:ascii="Hemawathy" w:hAnsi="Hemawathy"/>
          <w:b/>
          <w:bCs/>
          <w:sz w:val="32"/>
          <w:szCs w:val="32"/>
        </w:rPr>
        <w:t xml:space="preserve"> k,Suz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72"/>
          <w:szCs w:val="72"/>
        </w:rPr>
      </w:pPr>
      <w:r>
        <w:rPr>
          <w:rFonts w:cs="Hemawathy" w:ascii="Hemawathy" w:hAnsi="Hemawathy"/>
          <w:b/>
          <w:bCs/>
          <w:sz w:val="72"/>
          <w:szCs w:val="72"/>
        </w:rPr>
      </w:r>
    </w:p>
    <w:p>
      <w:pPr>
        <w:pStyle w:val="Normal"/>
        <w:bidi w:val="0"/>
        <w:jc w:val="left"/>
        <w:rPr>
          <w:rFonts w:ascii="Hemawathy" w:hAnsi="Hemawathy" w:cs="Times New Roman"/>
          <w:b/>
          <w:b/>
          <w:bCs/>
          <w:sz w:val="32"/>
          <w:szCs w:val="32"/>
        </w:rPr>
      </w:pPr>
      <w:r>
        <w:rPr>
          <w:rFonts w:cs="Times New Roman" w:ascii="Hemawathy" w:hAnsi="Hemawathy"/>
          <w:b/>
          <w:bCs/>
          <w:sz w:val="32"/>
          <w:szCs w:val="32"/>
        </w:rPr>
        <w:t>leZojSfuz yd uZ.fmkajSfuz iyfhda.S ldhH}d,h</w:t>
      </w:r>
    </w:p>
    <w:p>
      <w:pPr>
        <w:pStyle w:val="Normal"/>
        <w:bidi w:val="0"/>
        <w:jc w:val="center"/>
        <w:rPr/>
      </w:pPr>
      <w:r>
        <w:rPr>
          <w:rFonts w:cs="Times New Roman" w:ascii="Hemawathy" w:hAnsi="Hemawathy"/>
          <w:b/>
          <w:bCs/>
          <w:sz w:val="32"/>
          <w:szCs w:val="32"/>
        </w:rPr>
        <w:t>w,arnzjd</w:t>
      </w:r>
      <w:r>
        <w:rPr>
          <w:b/>
          <w:bCs/>
          <w:sz w:val="32"/>
          <w:szCs w:val="32"/>
        </w:rPr>
        <w:t xml:space="preserve"> </w:t>
      </w:r>
      <w:r>
        <w:rPr>
          <w:rFonts w:cs="Hemawathy" w:ascii="Hemawathy" w:hAnsi="Hemawathy"/>
          <w:b/>
          <w:bCs/>
          <w:sz w:val="32"/>
          <w:szCs w:val="32"/>
        </w:rPr>
        <w:t xml:space="preserve"> ) iudc tallh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32"/>
          <w:szCs w:val="32"/>
        </w:rPr>
      </w:pPr>
      <w:r>
        <w:rPr>
          <w:rFonts w:cs="Hemawathy" w:ascii="Hemawathy" w:hAnsi="Hemawathy"/>
          <w:b/>
          <w:bCs/>
          <w:sz w:val="32"/>
          <w:szCs w:val="32"/>
        </w:rPr>
        <w:t xml:space="preserve">=hdoa ) ijqos wrdnshdj 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32"/>
          <w:szCs w:val="32"/>
        </w:rPr>
      </w:pPr>
      <w:r>
        <w:rPr>
          <w:rFonts w:cs="Hemawathy" w:ascii="Hemawathy" w:hAnsi="Hemawathy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“</w:t>
      </w:r>
      <w:r>
        <w:rPr>
          <w:rFonts w:cs="Hemawathy" w:ascii="Hemawathy" w:hAnsi="Hemawathy"/>
          <w:b/>
          <w:bCs/>
          <w:sz w:val="28"/>
          <w:szCs w:val="28"/>
        </w:rPr>
        <w:t>uu i,d;a lrkq Tn \gqfjz flfiao@ tfiau Tn;a i,d;h bgqlrkak</w:t>
      </w:r>
      <w:r>
        <w:rPr>
          <w:rFonts w:cs="Times New Roman"/>
          <w:b/>
          <w:bCs/>
          <w:sz w:val="28"/>
          <w:szCs w:val="28"/>
        </w:rPr>
        <w:t>.”</w:t>
      </w:r>
    </w:p>
    <w:p>
      <w:pPr>
        <w:pStyle w:val="Normal"/>
        <w:bidi w:val="0"/>
        <w:jc w:val="center"/>
        <w:rPr/>
      </w:pPr>
      <w:r>
        <w:rPr>
          <w:rFonts w:cs="Hemawathy" w:ascii="Hemawathy" w:hAnsi="Hemawathy"/>
          <w:b/>
          <w:bCs/>
          <w:sz w:val="24"/>
          <w:szCs w:val="24"/>
        </w:rPr>
        <w:t>^nqyd=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Hemawathy" w:ascii="Hemawathy" w:hAnsi="Hemawathy"/>
          <w:b/>
          <w:bCs/>
          <w:sz w:val="24"/>
          <w:szCs w:val="24"/>
        </w:rPr>
        <w:t xml:space="preserve"> wyauoa .]ka: weiqfrks&amp;</w:t>
      </w:r>
    </w:p>
    <w:p>
      <w:pPr>
        <w:pStyle w:val="Normal"/>
        <w:bidi w:val="0"/>
        <w:jc w:val="both"/>
        <w:rPr>
          <w:rFonts w:ascii="Hemawathy" w:hAnsi="Hemawathy" w:cs="Hemawathy"/>
          <w:b/>
          <w:b/>
          <w:bCs/>
          <w:sz w:val="24"/>
          <w:szCs w:val="24"/>
          <w:lang w:val="ar-SA" w:eastAsia="en-US"/>
        </w:rPr>
      </w:pPr>
      <w:r>
        <w:rPr>
          <w:rFonts w:cs="Hemawathy" w:ascii="Hemawathy" w:hAnsi="Hemawathy"/>
          <w:b/>
          <w:bCs/>
          <w:sz w:val="24"/>
          <w:szCs w:val="24"/>
          <w:lang w:val="ar-S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-120015</wp:posOffset>
                </wp:positionH>
                <wp:positionV relativeFrom="paragraph">
                  <wp:posOffset>135255</wp:posOffset>
                </wp:positionV>
                <wp:extent cx="3771900" cy="685800"/>
                <wp:effectExtent l="0" t="800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empus Sans ITC" w:hAnsi="Tempus Sans ITC" w:eastAsia="Tempus Sans ITC" w:cs="Tempus Sans ITC"/>
                                <w:lang w:eastAsia="zh-CN" w:bidi="hi-IN"/>
                              </w:rPr>
                              <w:t>المكتب التعوني للدعوة والإرشاد وتوعية الجاليات بالربو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73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.45pt;margin-top:10.65pt;width:296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empus Sans ITC" w:hAnsi="Tempus Sans ITC" w:eastAsia="Tempus Sans ITC" w:cs="Tempus Sans ITC"/>
                          <w:lang w:eastAsia="zh-CN" w:bidi="hi-IN"/>
                        </w:rPr>
                        <w:t>المكتب التعوني للدعوة والإرشاد وتوعية الجاليات بالربوة</w:t>
                      </w:r>
                    </w:p>
                  </w:txbxContent>
                </v:textbox>
                <v:path textpathok="t"/>
                <v:textpath on="t" fitshape="t" string="المكتب التعوني للدعوة والإرشاد وتوعية الجاليات بالربوة" style="font-family:&quot;Tempus Sans IT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Hemawathy" w:hAnsi="Hemawathy" w:cs="Hemawathy"/>
          <w:b/>
          <w:b/>
          <w:bCs/>
          <w:sz w:val="24"/>
          <w:szCs w:val="24"/>
        </w:rPr>
      </w:pPr>
      <w:r>
        <w:rPr>
          <w:rFonts w:cs="Hemawathy" w:ascii="Hemawathy" w:hAnsi="Hemawathy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Hemawathy" w:hAnsi="Hemawathy" w:cs="Hemawathy"/>
          <w:b/>
          <w:b/>
          <w:bCs/>
          <w:sz w:val="24"/>
          <w:szCs w:val="24"/>
          <w:lang w:val="ar-SA" w:eastAsia="en-US"/>
        </w:rPr>
      </w:pPr>
      <w:r>
        <w:rPr>
          <w:rFonts w:cs="Hemawathy" w:ascii="Hemawathy" w:hAnsi="Hemawathy"/>
          <w:b/>
          <w:bCs/>
          <w:sz w:val="24"/>
          <w:szCs w:val="24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56210</wp:posOffset>
                </wp:positionH>
                <wp:positionV relativeFrom="paragraph">
                  <wp:posOffset>59055</wp:posOffset>
                </wp:positionV>
                <wp:extent cx="3200400" cy="2171700"/>
                <wp:effectExtent l="38100" t="38100" r="38735" b="72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Hemawathy" w:hAnsi="Hemawathy" w:eastAsia="Times New Roman" w:cs="AL-Hor;Times New Roman"/>
                                <w:color w:val="auto"/>
                                <w:lang w:val="en-US" w:eastAsia="en-US" w:bidi="ar-SA"/>
                              </w:rPr>
                              <w:t>المترج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Hemawathy" w:hAnsi="Hemawathy" w:eastAsia="Times New Roman" w:cs="AL-Hor;Times New Roman"/>
                                <w:color w:val="auto"/>
                                <w:lang w:val="en-US" w:eastAsia="en-US" w:bidi="ar-SA"/>
                              </w:rPr>
                              <w:t>محمد نظيم عزالد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Hemawathy" w:hAnsi="Hemawathy" w:eastAsia="Times New Roman" w:cs="Hemawathy"/>
                                <w:color w:val="auto"/>
                                <w:lang w:val="en-US" w:eastAsia="en-US" w:bidi="ar-SA"/>
                              </w:rPr>
                              <w:t>تحت إشر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Hemawathy" w:hAnsi="Hemawathy" w:eastAsia="Times New Roman" w:cs="AL-Hor;Times New Roman"/>
                                <w:color w:val="auto"/>
                                <w:lang w:val="en-US" w:eastAsia="en-US" w:bidi="ar-SA"/>
                              </w:rPr>
                              <w:t xml:space="preserve">محمد مفهوم بن يون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pt;margin-top:4.65pt;width:251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Hemawathy" w:hAnsi="Hemawathy" w:eastAsia="Times New Roman" w:cs="AL-Hor;Times New Roman"/>
                          <w:color w:val="auto"/>
                          <w:lang w:val="en-US" w:eastAsia="en-US" w:bidi="ar-SA"/>
                        </w:rPr>
                        <w:t>المترج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Hemawathy" w:hAnsi="Hemawathy" w:eastAsia="Times New Roman" w:cs="AL-Hor;Times New Roman"/>
                          <w:color w:val="auto"/>
                          <w:lang w:val="en-US" w:eastAsia="en-US" w:bidi="ar-SA"/>
                        </w:rPr>
                        <w:t>محمد نظيم عزالد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Hemawathy" w:hAnsi="Hemawathy" w:eastAsia="Times New Roman" w:cs="Hemawathy"/>
                          <w:color w:val="auto"/>
                          <w:lang w:val="en-US" w:eastAsia="en-US" w:bidi="ar-SA"/>
                        </w:rPr>
                        <w:t>تحت إشر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Hemawathy" w:hAnsi="Hemawathy" w:eastAsia="Times New Roman" w:cs="AL-Hor;Times New Roman"/>
                          <w:color w:val="auto"/>
                          <w:lang w:val="en-US" w:eastAsia="en-US" w:bidi="ar-SA"/>
                        </w:rPr>
                        <w:t xml:space="preserve">محمد مفهوم بن يونس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both"/>
        <w:rPr>
          <w:rFonts w:ascii="Hemawathy" w:hAnsi="Hemawathy" w:cs="Hemawathy"/>
          <w:b/>
          <w:b/>
          <w:bCs/>
          <w:sz w:val="24"/>
          <w:szCs w:val="24"/>
        </w:rPr>
      </w:pPr>
      <w:r>
        <w:rPr>
          <w:rFonts w:cs="Hemawathy" w:ascii="Hemawathy" w:hAnsi="Hemawathy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85</wp:posOffset>
                </wp:positionH>
                <wp:positionV relativeFrom="paragraph">
                  <wp:posOffset>2101215</wp:posOffset>
                </wp:positionV>
                <wp:extent cx="3429000" cy="548640"/>
                <wp:effectExtent l="5080" t="5080" r="444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أحكام صلاة المريض وطهارت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55pt;margin-top:165.45pt;width:269.95pt;height:43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eastAsia="zh-CN" w:bidi="hi-IN"/>
                        </w:rPr>
                        <w:t>أحكام صلاة المريض وطهارته</w:t>
                      </w:r>
                    </w:p>
                  </w:txbxContent>
                </v:textbox>
                <v:path textpathok="t"/>
                <v:textpath on="t" fitshape="t" string="أحكام صلاة المريض وطهارته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535</wp:posOffset>
                </wp:positionH>
                <wp:positionV relativeFrom="paragraph">
                  <wp:posOffset>2573655</wp:posOffset>
                </wp:positionV>
                <wp:extent cx="3314700" cy="342900"/>
                <wp:effectExtent l="5080" t="5080" r="444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 xml:space="preserve">سماحة الشيخ عبد العزيز بن عبد الله بن با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05pt;margin-top:202.65pt;width:260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eastAsia="zh-CN" w:bidi="hi-IN"/>
                        </w:rPr>
                        <w:t xml:space="preserve">سماحة الشيخ عبد العزيز بن عبد الله بن باز </w:t>
                      </w:r>
                    </w:p>
                  </w:txbxContent>
                </v:textbox>
                <v:path textpathok="t"/>
                <v:textpath on="t" fitshape="t" string="سماحة الشيخ عبد العزيز بن عبد الله بن باز 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148590</wp:posOffset>
                </wp:positionH>
                <wp:positionV relativeFrom="paragraph">
                  <wp:posOffset>192405</wp:posOffset>
                </wp:positionV>
                <wp:extent cx="3771900" cy="3200400"/>
                <wp:effectExtent l="0" t="12763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emawathy" w:hAnsi="Hemawathy" w:eastAsia="Hemawathy" w:cs="Hemawathy"/>
                                <w:lang w:eastAsia="zh-CN" w:bidi="hi-IN"/>
                              </w:rPr>
                              <w:t>frda.sfhl`f.a i,d;h iy ms=is\l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731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.7pt;margin-top:15.15pt;width:296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emawathy" w:hAnsi="Hemawathy" w:eastAsia="Hemawathy" w:cs="Hemawathy"/>
                          <w:lang w:eastAsia="zh-CN" w:bidi="hi-IN"/>
                        </w:rPr>
                        <w:t>frda.sfhl`f.a i,d;h iy ms=is\lu</w:t>
                      </w:r>
                    </w:p>
                  </w:txbxContent>
                </v:textbox>
                <v:path textpathok="t"/>
                <v:textpath on="t" fitshape="t" string="frda.sfhl`f.a i,d;h iy ms=is\lu" style="font-family:&quot;Hemawathy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mawathy" w:hAnsi="Hemawathy" w:cs="Hemawathy"/>
          <w:b/>
          <w:b/>
          <w:bCs/>
          <w:sz w:val="24"/>
          <w:szCs w:val="24"/>
        </w:rPr>
      </w:pPr>
      <w:r>
        <w:rPr>
          <w:rFonts w:ascii="Hemawathy" w:hAnsi="Hemawathy" w:cs="Hemawathy"/>
          <w:b/>
          <w:b/>
          <w:bCs/>
          <w:sz w:val="40"/>
          <w:sz w:val="40"/>
          <w:szCs w:val="40"/>
          <w:rtl w:val="true"/>
        </w:rPr>
        <w:t>رحمه الله</w:t>
      </w:r>
    </w:p>
    <w:p>
      <w:pPr>
        <w:pStyle w:val="Normal"/>
        <w:jc w:val="both"/>
        <w:rPr>
          <w:rFonts w:ascii="Hemawathy" w:hAnsi="Hemawathy" w:cs="Hemawathy"/>
          <w:b/>
          <w:b/>
          <w:bCs/>
          <w:sz w:val="24"/>
          <w:szCs w:val="24"/>
          <w:lang w:val="en-GB" w:eastAsia="en-US"/>
        </w:rPr>
      </w:pPr>
      <w:r>
        <w:rPr>
          <w:rFonts w:cs="Hemawathy" w:ascii="Hemawathy" w:hAnsi="Hemawathy"/>
          <w:b/>
          <w:bCs/>
          <w:sz w:val="24"/>
          <w:szCs w:val="2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937250</wp:posOffset>
                </wp:positionH>
                <wp:positionV relativeFrom="paragraph">
                  <wp:posOffset>41275</wp:posOffset>
                </wp:positionV>
                <wp:extent cx="1600200" cy="914400"/>
                <wp:effectExtent l="38100" t="38735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L-Hor;Times New Roman"/>
                                <w:color w:val="auto"/>
                                <w:lang w:val="en-US" w:eastAsia="en-US" w:bidi="ar-SA"/>
                              </w:rPr>
                              <w:t>SINHALE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5pt;margin-top:3.25pt;width:12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L-Hor;Times New Roman"/>
                          <w:color w:val="auto"/>
                          <w:lang w:val="en-US" w:eastAsia="en-US" w:bidi="ar-SA"/>
                        </w:rPr>
                        <w:t>SINHALESE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41775</wp:posOffset>
                </wp:positionH>
                <wp:positionV relativeFrom="paragraph">
                  <wp:posOffset>41275</wp:posOffset>
                </wp:positionV>
                <wp:extent cx="1714500" cy="914400"/>
                <wp:effectExtent l="38100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36"/>
                                <w:b/>
                                <w:bCs/>
                                <w:rFonts w:ascii="Arial Black" w:hAnsi="Arial Black" w:eastAsia="Times New Roman" w:cs="DecoType Thuluth"/>
                                <w:color w:val="auto"/>
                                <w:lang w:val="en-US" w:eastAsia="en-US" w:bidi="ar-SA"/>
                              </w:rPr>
                              <w:t>سنها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5pt;margin-top:3.25pt;width:134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36"/>
                          <w:b/>
                          <w:bCs/>
                          <w:rFonts w:ascii="Arial Black" w:hAnsi="Arial Black" w:eastAsia="Times New Roman" w:cs="DecoType Thuluth"/>
                          <w:color w:val="auto"/>
                          <w:lang w:val="en-US" w:eastAsia="en-US" w:bidi="ar-SA"/>
                        </w:rPr>
                        <w:t>سنهالي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both"/>
        <w:rPr>
          <w:rFonts w:ascii="Hemawathy" w:hAnsi="Hemawathy" w:cs="Hemawathy"/>
          <w:b/>
          <w:b/>
          <w:bCs/>
          <w:sz w:val="28"/>
          <w:szCs w:val="28"/>
          <w:lang w:val="en-GB" w:eastAsia="en-US"/>
        </w:rPr>
      </w:pPr>
      <w:r>
        <w:rPr>
          <w:rFonts w:cs="Hemawathy" w:ascii="Hemawathy" w:hAnsi="Hemawathy"/>
          <w:b/>
          <w:bCs/>
          <w:sz w:val="28"/>
          <w:szCs w:val="28"/>
          <w:lang w:val="en-GB" w:eastAsia="en-US"/>
        </w:rPr>
      </w:r>
    </w:p>
    <w:p>
      <w:pPr>
        <w:pStyle w:val="Normal"/>
        <w:bidi w:val="0"/>
        <w:jc w:val="both"/>
        <w:rPr>
          <w:rFonts w:ascii="Hemawathy" w:hAnsi="Hemawathy" w:cs="Hemawathy"/>
          <w:b/>
          <w:b/>
          <w:bCs/>
          <w:sz w:val="24"/>
          <w:szCs w:val="24"/>
        </w:rPr>
      </w:pPr>
      <w:r>
        <w:rPr>
          <w:rFonts w:cs="Hemawathy" w:ascii="Hemawathy" w:hAnsi="Hemawathy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Hemawathy" w:hAnsi="Hemawathy" w:cs="Hemawathy"/>
          <w:b/>
          <w:b/>
          <w:bCs/>
          <w:sz w:val="24"/>
          <w:szCs w:val="24"/>
        </w:rPr>
      </w:pPr>
      <w:r>
        <w:rPr>
          <w:rFonts w:cs="Hemawathy" w:ascii="Hemawathy" w:hAnsi="Hemawathy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500"/>
          <w:pgMar w:left="3345" w:right="2977" w:gutter="0" w:header="2693" w:top="4111" w:footer="720" w:bottom="470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كام المريض في الطهارة والصلاة</w:t>
      </w:r>
    </w:p>
    <w:p>
      <w:pPr>
        <w:pStyle w:val="Heading7"/>
        <w:rPr/>
      </w:pPr>
      <w:r>
        <w:rPr>
          <w:rFonts w:eastAsia="Hemawathy"/>
        </w:rPr>
        <w:t xml:space="preserve"> </w:t>
      </w:r>
      <w:r>
        <w:rPr>
          <w:sz w:val="32"/>
          <w:szCs w:val="32"/>
        </w:rPr>
        <w:t>ms=is\ lr.ekSfuzoS iy i,d;a ls+fuzoS frda.sfhl` iuznkaOfhka mj;akd kS;s +;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>ishZM m]Yxid jsYaj wdrCIlhdKkajQ w,a,dyagu ysush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iduh yd w,a,dyaf.a wdYsrAjdoh mKsjsvlrejka yd jla;Djreka w;`=ka fY]aIaG jQ wmf.a kns uqyuzuoa ^i,a&amp; ;`udKka yd t;`udf.a mjqf,a {d;Ska fj;o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t;`udf.a Y]djl us;`rka fj;o ysusfjzjd</w:t>
      </w:r>
      <w:r>
        <w:rPr>
          <w:color w:val="000000"/>
          <w:sz w:val="28"/>
          <w:szCs w:val="28"/>
        </w:rPr>
        <w:t>!</w:t>
      </w:r>
    </w:p>
    <w:p>
      <w:pPr>
        <w:pStyle w:val="Normal"/>
        <w:widowControl w:val="false"/>
        <w:bidi w:val="0"/>
        <w:jc w:val="left"/>
        <w:rPr>
          <w:rFonts w:ascii="Hemawathy" w:hAnsi="Hemawathy" w:eastAsia="Hemawathy" w:cs="Hemawathy"/>
          <w:color w:val="000000"/>
          <w:sz w:val="28"/>
          <w:szCs w:val="28"/>
        </w:rPr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>fuh ms=is\ lr.ekSfuzoS iy i,d;a ls+fuzoS frda.sfhl` iuznkaOfhka mj;akd kS;s +;s ms&lt;snZo ixIsma; foaYKhls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TextBody"/>
        <w:ind w:left="0" w:right="0" w:firstLine="720"/>
        <w:rPr/>
      </w:pPr>
      <w:r>
        <w:rPr>
          <w:color w:val="000000"/>
        </w:rPr>
        <w:t>iEu i,d;hla iZoydu ms=is\lu w,a,dya ;wd,d jsiska kS;Hdkql~, lr we;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tkuz 1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 xml:space="preserve"> iqZM ls,af,kaa iy uy lsZ,af,ka ms=isZ\jSu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 xml:space="preserve"> 2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 xml:space="preserve"> i,d;a bgqlrk ia:dkh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t xml:space="preserve"> jia;]h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t xml:space="preserve"> ish Y+rh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t xml:space="preserve"> hkdosfhys wms=isZ\ hula ;eje+ we;akuz tajd bj;a ls+u</w:t>
      </w:r>
      <w:r>
        <w:rPr>
          <w:rFonts w:cs="Times New Roman" w:ascii="Times New Roman" w:hAnsi="Times New Roman"/>
          <w:color w:val="000000"/>
        </w:rPr>
        <w:t>,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>hk lreKq fol i,d;h iuzmQrAK jSu iZoydjQ fldkafoais lsysmhla  w;`=ka foll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>uqia,suz flfkl` i,d;h bgq ls+ug woyia l&lt;jsg Tyq iqZM lsZMgq ;;a;ajfhys igskafkakuz jqZME ^wrAO fodajkh&amp; ls+uo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uy lsZMgq ;;a;ajfhys isgskafka kuz c,iakdkh ls+uo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wksjdhH}fjz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jqZME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 xml:space="preserve"> fodajkh ls+ug fmr</w:t>
      </w:r>
      <w:r>
        <w:rPr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u, uQ;]d jeks Yd+=l wjYH;d bgq l&lt; flfkl` flfrys  ms=is\ yd mjs;] ;;a;ajfhka iuzmQrAK jSug c,fhka fyda .,a leg Ndjs;fhka ms=is\ jSu wjYHfjz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center"/>
        <w:rPr>
          <w:rFonts w:ascii="Hemawathy" w:hAnsi="Hemawathy" w:cs="Hemawathy"/>
          <w:b/>
          <w:b/>
          <w:bCs/>
          <w:color w:val="000000"/>
          <w:sz w:val="32"/>
          <w:szCs w:val="32"/>
        </w:rPr>
      </w:pPr>
      <w:r>
        <w:rPr>
          <w:rFonts w:cs="Hemawathy" w:ascii="Hemawathy" w:hAnsi="Hemawathy"/>
          <w:b/>
          <w:bCs/>
          <w:color w:val="000000"/>
          <w:sz w:val="32"/>
          <w:szCs w:val="32"/>
        </w:rPr>
        <w:t>my; iZoyka jkafka frda.sfhl`f.a ms=is\lu iy i,d;h iuznkaOfhka mj;sk iuyr jsia;r fjz</w:t>
      </w:r>
      <w:r>
        <w:rPr>
          <w:rFonts w:cs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bidi w:val="0"/>
        <w:jc w:val="left"/>
        <w:rPr>
          <w:rFonts w:ascii="Hemawathy" w:hAnsi="Hemawathy" w:eastAsia="Hemawathy" w:cs="Hemawathy"/>
          <w:b/>
          <w:b/>
          <w:bCs/>
          <w:color w:val="000000"/>
          <w:sz w:val="28"/>
          <w:szCs w:val="28"/>
        </w:rPr>
      </w:pPr>
      <w:r>
        <w:rPr>
          <w:rFonts w:eastAsia="Hemawathy" w:cs="Hemawathy" w:ascii="Hemawathy" w:hAnsi="Hemawathy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flfkl` u, uQ;]d ^jeks Yd+=l wjYH;d&amp; bgq l&lt;jsg c,fhka mjs;] lr ms=is\ jSu wksjdhH}fjz</w:t>
      </w:r>
      <w:r>
        <w:rPr>
          <w:rFonts w:cs="Times New Roman"/>
          <w:color w:val="000000"/>
          <w:sz w:val="28"/>
          <w:szCs w:val="28"/>
        </w:rPr>
        <w:t>;</w:t>
      </w:r>
      <w:r>
        <w:rPr>
          <w:rFonts w:cs="Hemawathy" w:ascii="Hemawathy" w:hAnsi="Hemawathy"/>
          <w:color w:val="000000"/>
          <w:sz w:val="28"/>
          <w:szCs w:val="28"/>
        </w:rPr>
        <w:t xml:space="preserve"> kuq;a kskafoka wjosjQ flfkl` fyda miq oajdr ;`,ska jd;h msgq l&lt; flfkl` fufia mjs;] lr.ekSu wjYH fkdfjz</w:t>
      </w:r>
      <w:r>
        <w:rPr>
          <w:rFonts w:cs="Times New Roman"/>
          <w:color w:val="000000"/>
          <w:sz w:val="28"/>
          <w:szCs w:val="28"/>
        </w:rPr>
        <w:t>;</w:t>
      </w:r>
      <w:r>
        <w:rPr>
          <w:rFonts w:cs="Hemawathy" w:ascii="Hemawathy" w:hAnsi="Hemawathy"/>
          <w:color w:val="000000"/>
          <w:sz w:val="28"/>
          <w:szCs w:val="28"/>
        </w:rPr>
        <w:t xml:space="preserve"> Tyq flfrys wksjdhH} jkafka jqZME lr.ekSuhs</w:t>
      </w:r>
      <w:r>
        <w:rPr>
          <w:rFonts w:cs="Times New Roman"/>
          <w:color w:val="000000"/>
          <w:sz w:val="28"/>
          <w:szCs w:val="28"/>
        </w:rPr>
        <w:t>;</w:t>
      </w:r>
      <w:r>
        <w:rPr>
          <w:rFonts w:cs="Hemawathy" w:ascii="Hemawathy" w:hAnsi="Hemawathy"/>
          <w:color w:val="000000"/>
          <w:sz w:val="28"/>
          <w:szCs w:val="28"/>
        </w:rPr>
        <w:t xml:space="preserve"> ukao c,fhka ms=isZ\ lr.ekSu iuzu;jS we;af;a wmjs;] hula bj;als+u iZoydh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 w:ascii="Hemawathy" w:hAnsi="Hemawathy"/>
          <w:color w:val="000000"/>
          <w:sz w:val="28"/>
          <w:szCs w:val="28"/>
        </w:rPr>
        <w:t>by; iZoyka wjia:d foflaoS wmjs;] ;;a;ajhla we;s fkdfjz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>.,a leg Ndjs;fhka ms=isZ\ ls+u c,fhka ms=is\jSfuz ms&lt;sfj;a fjkqfjka Wmfhda.S lr.ekSug yel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bia;scAudrA hkq .,aleg Ndjs;fhka fyda ta yd iudk fohla Wmfhda.S lr ms=isZ\ lr.ekSuhs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.,aleg Ndjs;fhaoS ms=is\ .,aleg ;`kla fhdod.; hq;`hs</w:t>
      </w:r>
      <w:r>
        <w:rPr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>fuz nj uqyuzuoa kns ^i,a&amp; ;`udKka fufia foaYkdlr we;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QPB2" w:hAnsi="HQPB2" w:cs="Traditional Arabic"/>
          <w:b/>
          <w:b/>
          <w:bCs/>
          <w:color w:val="000000"/>
          <w:sz w:val="32"/>
          <w:szCs w:val="32"/>
        </w:rPr>
      </w:pPr>
      <w:r>
        <w:rPr>
          <w:rFonts w:ascii="HQPB2" w:hAnsi="HQPB2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2"/>
          <w:sz w:val="32"/>
          <w:szCs w:val="32"/>
          <w:rtl w:val="true"/>
        </w:rPr>
        <w:t>استجمر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2"/>
          <w:sz w:val="32"/>
          <w:szCs w:val="32"/>
          <w:rtl w:val="true"/>
        </w:rPr>
        <w:t>فليوتر</w:t>
      </w:r>
    </w:p>
    <w:p>
      <w:pPr>
        <w:pStyle w:val="Normal"/>
        <w:widowControl w:val="false"/>
        <w:jc w:val="center"/>
        <w:rPr>
          <w:rFonts w:ascii="HQPB2" w:hAnsi="HQPB2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__flfkl` .,aleg Ndjs;fhka ms=is\ lrkafka kuz ^ta iZoyd&amp; T;af;a .Kkla fhdod.kak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--</w:t>
      </w:r>
    </w:p>
    <w:p>
      <w:pPr>
        <w:pStyle w:val="Normal"/>
        <w:widowControl w:val="false"/>
        <w:bidi w:val="0"/>
        <w:jc w:val="left"/>
        <w:rPr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>;jo ( t;`udKka fufiao mejeiQy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ascii="Hemawathy" w:hAnsi="Hemawathy" w:cs="Hemawathy"/>
          <w:color w:val="000000"/>
          <w:sz w:val="28"/>
          <w:sz w:val="28"/>
          <w:szCs w:val="28"/>
          <w:rtl w:val="true"/>
        </w:rPr>
        <w:t>إ</w:t>
      </w:r>
      <w:r>
        <w:rPr>
          <w:rFonts w:ascii="Hemawathy" w:hAnsi="Hemawathy" w:cs="Hemawathy"/>
          <w:color w:val="000000"/>
          <w:sz w:val="28"/>
          <w:sz w:val="28"/>
          <w:szCs w:val="28"/>
          <w:rtl w:val="true"/>
        </w:rPr>
        <w:t>ذا ذهب أحدكم إلى الغائط فليذهب معه بثلاثة أحجار، فإنها تجزئ عنه</w:t>
      </w:r>
      <w:r>
        <w:rPr>
          <w:rFonts w:ascii="Hemawathy" w:hAnsi="Hemawathy" w:cs="Hemawathy"/>
          <w:color w:val="000000"/>
          <w:sz w:val="10"/>
          <w:sz w:val="10"/>
          <w:szCs w:val="12"/>
          <w:rtl w:val="true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huz lsis flfkl` u, msgls+u iZoyd hk jsgoS Tyq legqj .,aleg ;`kla /f.k hkak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 xml:space="preserve"> ms=is\ lr.ekSu iZoyd tajd Tyqg iEfya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 xml:space="preserve">                            </w:t>
      </w:r>
      <w:r>
        <w:rPr>
          <w:rFonts w:cs="Hemawathy" w:ascii="Hemawathy" w:hAnsi="Hemawathy"/>
          <w:color w:val="000000"/>
          <w:sz w:val="28"/>
          <w:szCs w:val="28"/>
        </w:rPr>
        <w:t xml:space="preserve">                        ^jdrA;dlre wnQodjqoa&amp;</w:t>
      </w:r>
    </w:p>
    <w:p>
      <w:pPr>
        <w:pStyle w:val="Normal"/>
        <w:widowControl w:val="false"/>
        <w:bidi w:val="0"/>
        <w:jc w:val="left"/>
        <w:rPr>
          <w:rFonts w:ascii="Hemawathy" w:hAnsi="Hemawathy" w:eastAsia="Hemawathy" w:cs="Hemawathy"/>
          <w:color w:val="000000"/>
          <w:sz w:val="28"/>
          <w:szCs w:val="28"/>
        </w:rPr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b/>
          <w:bCs/>
          <w:color w:val="000000"/>
          <w:sz w:val="28"/>
          <w:szCs w:val="28"/>
        </w:rPr>
        <w:t>bia;scAudrAj,oS .,aleg ;`klg jvd wvqfjka Ndjs;d ls+u uqyuzuoa ^i,a&amp; ;`udKka jsiska j&lt;lajd we;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                          </w:t>
      </w:r>
      <w:r>
        <w:rPr>
          <w:rFonts w:cs="Hemawathy" w:ascii="Hemawathy" w:hAnsi="Hemawathy"/>
          <w:color w:val="000000"/>
          <w:sz w:val="28"/>
          <w:szCs w:val="28"/>
        </w:rPr>
        <w:t>^.]ka:h)uqia,suz&amp;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bia;scudrA lghq;`j,oS i;`kaf.a li&lt;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 i;a;aj weglgq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wdydro]jH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fyda jeo.;a lula we;s lsisjla Ndjs;dls+u hq;` fkdfjz</w:t>
      </w:r>
      <w:r>
        <w:rPr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>jvd;a iq\iq l]uh kuz</w:t>
      </w:r>
      <w:r>
        <w:rPr>
          <w:rFonts w:cs="Times New Roman"/>
          <w:color w:val="000000"/>
          <w:sz w:val="28"/>
          <w:szCs w:val="28"/>
        </w:rPr>
        <w:t>;</w:t>
      </w:r>
      <w:r>
        <w:rPr>
          <w:rFonts w:cs="Hemawathy" w:ascii="Hemawathy" w:hAnsi="Hemawathy"/>
          <w:color w:val="000000"/>
          <w:sz w:val="28"/>
          <w:szCs w:val="28"/>
        </w:rPr>
        <w:t xml:space="preserve"> flfkl` jsiska .,aleg Ndjs;fhka fyda ta yd iudk f,akaiq jeks fros lene,s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gsiQ lvodis hkdosh mdjspzps</w:t>
      </w:r>
      <w:r>
        <w:rPr>
          <w:rFonts w:cs="Hemawathy" w:ascii="Hemawathy" w:hAnsi="Hemawathy"/>
          <w:color w:val="000000"/>
          <w:sz w:val="2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ls+fuka ms=is\</w:t>
      </w:r>
      <w:r>
        <w:rPr>
          <w:rFonts w:cs="Hemawathy" w:ascii="Hemawathy" w:hAnsi="Hemawathy"/>
          <w:color w:val="000000"/>
          <w:sz w:val="6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lr.ekSuhs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6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bkslans;s ta iu.u c,fhkao ms=is\ lr.; hq;`hs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ulaksido h;a .,aleg</w:t>
      </w:r>
      <w:r>
        <w:rPr>
          <w:rFonts w:cs="Hemawathy" w:ascii="Hemawathy" w:hAnsi="Hemawathy"/>
          <w:color w:val="000000"/>
          <w:sz w:val="2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wmjs;]</w:t>
      </w:r>
      <w:r>
        <w:rPr>
          <w:rFonts w:cs="Hemawathy" w:ascii="Hemawathy" w:hAnsi="Hemawathy"/>
          <w:color w:val="000000"/>
          <w:sz w:val="10"/>
          <w:szCs w:val="10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fldgi bj;alrhs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6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c,h</w:t>
      </w:r>
      <w:r>
        <w:rPr>
          <w:rFonts w:cs="Hemawathy" w:ascii="Hemawathy" w:hAnsi="Hemawathy"/>
          <w:color w:val="000000"/>
          <w:sz w:val="16"/>
          <w:szCs w:val="16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wmjs;]jQ ia:dkh ms=is\</w:t>
      </w:r>
      <w:r>
        <w:rPr>
          <w:rFonts w:cs="Hemawathy" w:ascii="Hemawathy" w:hAnsi="Hemawathy"/>
          <w:color w:val="000000"/>
          <w:sz w:val="10"/>
          <w:szCs w:val="10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lrhs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10"/>
          <w:szCs w:val="10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fuu</w:t>
      </w:r>
      <w:r>
        <w:rPr>
          <w:rFonts w:cs="Hemawathy" w:ascii="Hemawathy" w:hAnsi="Hemawathy"/>
          <w:color w:val="000000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l]uh</w:t>
      </w:r>
      <w:r>
        <w:rPr>
          <w:rFonts w:cs="Hemawathy" w:ascii="Hemawathy" w:hAnsi="Hemawathy"/>
          <w:color w:val="000000"/>
          <w:sz w:val="10"/>
          <w:szCs w:val="10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jevsmqr ^mjs;];djh&amp; we;s lrhs</w:t>
      </w:r>
      <w:r>
        <w:rPr>
          <w:rFonts w:cs="Times New Roman"/>
          <w:color w:val="000000"/>
          <w:sz w:val="28"/>
          <w:szCs w:val="28"/>
        </w:rPr>
        <w:t>.</w:t>
      </w:r>
      <w:r>
        <w:rPr/>
        <w:t xml:space="preserve">  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firstLine="720"/>
        <w:jc w:val="left"/>
        <w:rPr>
          <w:rFonts w:cs="Times New Roman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>flfkl`g c,h m=yrKh ls+fuka ms=is\ lr.ekSuo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ke;akuz .,aleg fyda Bg iudk fohla Ndjs;d lruska ms=is\ lr.ekSuo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tfia;a ke;akuz l]u folu tlg fhdod ^m&lt;uqj .,aleg yd fojkqj c,fhka&amp; ms=is\lr.ekSugo ksoyi we;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fuz iZoyd my; iZoyka kns ^i,a&amp; ;`udf.a jok idOlhla fjz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عن أنس رضي الله عنه قال </w:t>
      </w:r>
      <w:r>
        <w:rPr>
          <w:rFonts w:cs="Times New Roman"/>
          <w:color w:val="000000"/>
          <w:sz w:val="28"/>
          <w:szCs w:val="28"/>
          <w:rtl w:val="true"/>
        </w:rPr>
        <w:t>: (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كان النبي </w:t>
      </w:r>
      <w:r>
        <w:rPr>
          <w:rFonts w:cs="Times New Roman"/>
          <w:color w:val="000000"/>
          <w:sz w:val="28"/>
          <w:szCs w:val="28"/>
          <w:rtl w:val="true"/>
        </w:rPr>
        <w:t>(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صلعم</w:t>
      </w:r>
      <w:r>
        <w:rPr>
          <w:rFonts w:cs="Times New Roman"/>
          <w:color w:val="000000"/>
          <w:sz w:val="28"/>
          <w:szCs w:val="28"/>
          <w:rtl w:val="true"/>
        </w:rPr>
        <w:t xml:space="preserve">)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يدخل الخلاء فأحمل أنا وغلام نحوي إداوة من ماء وعنزة ، فيستنجي بالماء</w:t>
      </w:r>
      <w:r>
        <w:rPr>
          <w:rFonts w:cs="Times New Roman"/>
          <w:color w:val="000000"/>
          <w:sz w:val="28"/>
          <w:szCs w:val="28"/>
          <w:rtl w:val="true"/>
        </w:rPr>
        <w:t xml:space="preserve">)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متفق عليه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wkia ^r,s&amp; ;`ud oekquz fok yoSihl fufia iZoyka fjz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t;`ud fufia mejeiQy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;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 xml:space="preserve"> kns ^i,a&amp; ;`udKka Yd+=l wjYH;d</w:t>
      </w:r>
      <w:r>
        <w:rPr>
          <w:rFonts w:cs="Hemawathy" w:ascii="Hemawathy" w:hAnsi="Hemawathy"/>
          <w:b/>
          <w:bCs/>
          <w:i/>
          <w:iCs/>
          <w:color w:val="000000"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bgq ls+u iZoyd</w:t>
      </w:r>
      <w:r>
        <w:rPr>
          <w:rFonts w:cs="Hemawathy" w:ascii="Hemawathy" w:hAnsi="Hemawathy"/>
          <w:b/>
          <w:bCs/>
          <w:i/>
          <w:iCs/>
          <w:color w:val="000000"/>
          <w:sz w:val="6"/>
          <w:szCs w:val="8"/>
        </w:rPr>
        <w:t xml:space="preserve">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jeisls&lt;shg we;`,afjuska isgshy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;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 xml:space="preserve"> uu</w:t>
      </w:r>
      <w:r>
        <w:rPr>
          <w:rFonts w:cs="Hemawathy" w:ascii="Hemawathy" w:hAnsi="Hemawathy"/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iy uf.a jhig iudk &lt;ufhl` c,h iy</w:t>
      </w:r>
      <w:r>
        <w:rPr>
          <w:rFonts w:cs="Hemawathy" w:ascii="Hemawathy" w:hAnsi="Hemawathy"/>
          <w:b/>
          <w:bCs/>
          <w:i/>
          <w:iCs/>
          <w:color w:val="000000"/>
          <w:sz w:val="4"/>
          <w:szCs w:val="8"/>
        </w:rPr>
        <w:t xml:space="preserve">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,Sl~re</w:t>
      </w:r>
      <w:r>
        <w:rPr>
          <w:rFonts w:cs="Hemawathy" w:ascii="Hemawathy" w:hAnsi="Hemawathy"/>
          <w:b/>
          <w:bCs/>
          <w:i/>
          <w:iCs/>
          <w:color w:val="000000"/>
          <w:sz w:val="2"/>
          <w:szCs w:val="8"/>
        </w:rPr>
        <w:t xml:space="preserve">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/f.k .sfhuq</w:t>
      </w:r>
      <w:r>
        <w:rPr>
          <w:b/>
          <w:bCs/>
          <w:i/>
          <w:iCs/>
          <w:color w:val="000000"/>
          <w:sz w:val="28"/>
          <w:szCs w:val="28"/>
        </w:rPr>
        <w:t>,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 xml:space="preserve"> uqyuzuoa ^i,a&amp; ;`udKka c,fhka</w:t>
      </w:r>
      <w:r>
        <w:rPr>
          <w:rFonts w:cs="Hemawathy" w:ascii="Hemawathy" w:hAnsi="Hemawathy"/>
          <w:b/>
          <w:bCs/>
          <w:i/>
          <w:iCs/>
          <w:color w:val="000000"/>
          <w:sz w:val="2"/>
          <w:szCs w:val="8"/>
        </w:rPr>
        <w:t xml:space="preserve">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mjs;]</w:t>
      </w:r>
      <w:r>
        <w:rPr>
          <w:rFonts w:cs="Hemawathy" w:ascii="Hemawathy" w:hAnsi="Hemawathy"/>
          <w:b/>
          <w:bCs/>
          <w:i/>
          <w:iCs/>
          <w:color w:val="000000"/>
          <w:sz w:val="2"/>
          <w:szCs w:val="8"/>
        </w:rPr>
        <w:t xml:space="preserve">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lr</w:t>
      </w:r>
      <w:r>
        <w:rPr>
          <w:rFonts w:cs="Hemawathy" w:ascii="Hemawathy" w:hAnsi="Hemawathy"/>
          <w:b/>
          <w:bCs/>
          <w:i/>
          <w:iCs/>
          <w:color w:val="000000"/>
          <w:sz w:val="2"/>
          <w:szCs w:val="8"/>
        </w:rPr>
        <w:t xml:space="preserve">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.;ay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 xml:space="preserve">               </w:t>
      </w:r>
      <w:r>
        <w:rPr>
          <w:rFonts w:cs="Hemawathy" w:ascii="Hemawathy" w:hAnsi="Hemawathy"/>
          <w:color w:val="000000"/>
          <w:sz w:val="28"/>
          <w:szCs w:val="28"/>
        </w:rPr>
        <w:t xml:space="preserve">                            ^.]ka:h( nqyd=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>uqia,suz&amp;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jc w:val="left"/>
        <w:rPr/>
      </w:pPr>
      <w:r>
        <w:rPr>
          <w:rFonts w:ascii="Hemawathy" w:hAnsi="Hemawathy" w:cs="Hemawathy"/>
          <w:color w:val="000000"/>
          <w:sz w:val="28"/>
          <w:sz w:val="28"/>
          <w:szCs w:val="28"/>
          <w:rtl w:val="true"/>
        </w:rPr>
        <w:t>وعن عائشة رضي الله عنها أنها قالت لجماعة من النساء</w:t>
      </w:r>
      <w:r>
        <w:rPr>
          <w:rFonts w:cs="Hemawathy" w:ascii="Hemawathy" w:hAnsi="Hemawathy"/>
          <w:color w:val="000000"/>
          <w:sz w:val="28"/>
          <w:szCs w:val="28"/>
          <w:rtl w:val="true"/>
        </w:rPr>
        <w:t>: (</w:t>
      </w:r>
      <w:r>
        <w:rPr>
          <w:rFonts w:ascii="Hemawathy" w:hAnsi="Hemawathy" w:cs="Hemawathy"/>
          <w:color w:val="000000"/>
          <w:sz w:val="28"/>
          <w:sz w:val="28"/>
          <w:szCs w:val="28"/>
          <w:rtl w:val="true"/>
        </w:rPr>
        <w:t xml:space="preserve">مرن أزواجكن أن يستطيبوا بالماء فإني أستحييهم، وأن رسرل الله </w:t>
      </w:r>
      <w:r>
        <w:rPr>
          <w:rFonts w:cs="Hemawathy" w:ascii="Hemawathy" w:hAnsi="Hemawathy"/>
          <w:color w:val="000000"/>
          <w:sz w:val="28"/>
          <w:szCs w:val="28"/>
          <w:rtl w:val="true"/>
        </w:rPr>
        <w:t>(</w:t>
      </w:r>
      <w:r>
        <w:rPr>
          <w:rFonts w:ascii="Hemawathy" w:hAnsi="Hemawathy" w:cs="Hemawathy"/>
          <w:color w:val="000000"/>
          <w:sz w:val="28"/>
          <w:sz w:val="28"/>
          <w:szCs w:val="28"/>
          <w:rtl w:val="true"/>
        </w:rPr>
        <w:t>صلعم</w:t>
      </w:r>
      <w:r>
        <w:rPr>
          <w:rFonts w:cs="Hemawathy" w:ascii="Hemawathy" w:hAnsi="Hemawathy"/>
          <w:color w:val="000000"/>
          <w:sz w:val="28"/>
          <w:szCs w:val="28"/>
          <w:rtl w:val="true"/>
        </w:rPr>
        <w:t xml:space="preserve">) </w:t>
      </w:r>
      <w:r>
        <w:rPr>
          <w:rFonts w:ascii="Hemawathy" w:hAnsi="Hemawathy" w:cs="Hemawathy"/>
          <w:color w:val="000000"/>
          <w:sz w:val="28"/>
          <w:sz w:val="28"/>
          <w:szCs w:val="28"/>
          <w:rtl w:val="true"/>
        </w:rPr>
        <w:t>كان يفعله</w:t>
      </w:r>
      <w:r>
        <w:rPr>
          <w:rFonts w:cs="Hemawathy" w:ascii="Hemawathy" w:hAnsi="Hemawathy"/>
          <w:color w:val="000000"/>
          <w:sz w:val="28"/>
          <w:szCs w:val="28"/>
          <w:rtl w:val="true"/>
        </w:rPr>
        <w:t>).</w:t>
      </w:r>
      <w:r>
        <w:rPr>
          <w:rFonts w:cs="Hemawathy" w:ascii="Hemawathy" w:hAnsi="Hemawathy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wdbYd ^r,s&amp; ;`ush oekquz fok yoSihl fufia iZoyka fjz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t;`ush ldka;djkaf.ka iukajs; lKavdhulg  fufia mejeiqjdh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 xml:space="preserve"> ^Yd+=l wjYH;d bgq ls+fuka miq&amp; c,fhka ms=is\ lr.kakd f,i Tn,df.a iajdusmqreIhkag wK lrkak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ug ^fuu ldrKdj Tjqkag mejeiSug&amp; ,ecAcdjla oefka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 xml:space="preserve"> ukao uqyuzuoa ^i,a&amp; ;`udKka fuu l]uh ms&lt;smosuska isgshy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..  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Hemawathy" w:hAnsi="Hemawathy"/>
          <w:b/>
          <w:bCs/>
          <w:i/>
          <w:iCs/>
          <w:color w:val="000000"/>
          <w:sz w:val="28"/>
          <w:szCs w:val="28"/>
        </w:rPr>
        <w:t>^.]ka:h ( ;srAusos&amp;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ab/>
        <w:t>flfkl` c,h fyda .,aleg hk foflka tllska m]udKj;a lr.ekSug woyia lrkafka kuz  c,h Ndjs;h jvd;a iq\iq fjz</w:t>
      </w:r>
      <w:r>
        <w:rPr>
          <w:rFonts w:cs="Times New Roman"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ukao c,h wmjs;] ia:dkh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ms=is\ lrhs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wmjs;] fldgi iy tys me,a,uz bj;a lrhs</w:t>
      </w:r>
      <w:r>
        <w:rPr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 xml:space="preserve"> fuh ms=is\ ls+uz lghq;`j,oS jvd;a jsYsIaG l]uhhs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>.,aleg Ndjs;fhka muKla iSud lr.ekSug woyia lrkafka kuz Tyqg .,aleg ;`kla m]udKj;a fjz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tu .,a leg ;`k wmjs;] oE ;ejerekq ia:dkh mjs;] ls+ug yels wdldrhg ;snsh hq;`hs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 ms=is\ lr.ekSug .,aleg ;`kla m]udKj;a ke;akuz tu ia:dkh mjs;]ls+ug yels ;rug y;rla fyda myla ^hkdos jYfhka wjYH m]udKhg&amp; mdjspzps l&lt; yel</w:t>
      </w:r>
      <w:r>
        <w:rPr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>jvd hym;a l]uh kuz T;af;a l]uhg .,a leg mdjspzps ls+uhs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fuz nj uqyuzuoa ^i,a&amp; ;`udKka fufia foaYkdlr we;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ج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يوتر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__.,aleg Ndjs;fhka mjs;]lrkafka kuz T;af;a .Kkla Wmfhda.S lr.kak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>bia;scAudrA wkqj</w:t>
      </w:r>
      <w:r>
        <w:rPr>
          <w:rFonts w:cs="Hemawathy" w:ascii="Hemawathy" w:hAnsi="Hemawathy"/>
          <w:color w:val="000000"/>
          <w:sz w:val="10"/>
          <w:szCs w:val="10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ms=is\</w:t>
      </w:r>
      <w:r>
        <w:rPr>
          <w:rFonts w:cs="Hemawathy" w:ascii="Hemawathy" w:hAnsi="Hemawathy"/>
          <w:color w:val="000000"/>
          <w:sz w:val="6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ls+fuzoS</w:t>
      </w:r>
      <w:r>
        <w:rPr>
          <w:rFonts w:cs="Hemawathy" w:ascii="Hemawathy" w:hAnsi="Hemawathy"/>
          <w:color w:val="000000"/>
          <w:sz w:val="4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ol`Kq w; Wmfhda.S</w:t>
      </w:r>
      <w:r>
        <w:rPr>
          <w:rFonts w:cs="Hemawathy" w:ascii="Hemawathy" w:hAnsi="Hemawathy"/>
          <w:color w:val="000000"/>
          <w:sz w:val="4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lr.ekSfuka je&lt;elS</w:t>
      </w:r>
      <w:r>
        <w:rPr>
          <w:rFonts w:cs="Hemawathy" w:ascii="Hemawathy" w:hAnsi="Hemawathy"/>
          <w:color w:val="000000"/>
          <w:sz w:val="6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isgsh</w:t>
      </w:r>
      <w:r>
        <w:rPr>
          <w:rFonts w:cs="Hemawathy" w:ascii="Hemawathy" w:hAnsi="Hemawathy"/>
          <w:color w:val="000000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hq;`h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12"/>
          <w:szCs w:val="12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i,audka jdrA;d lrk yoSih fuz iZoyd idOlhla fjz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tkuz (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eastAsia="Hemawathy" w:cs="Hemawathy"/>
          <w:color w:val="000000"/>
          <w:sz w:val="28"/>
          <w:szCs w:val="28"/>
        </w:rPr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  <w:rtl w:val="true"/>
        </w:rPr>
        <w:t xml:space="preserve">" </w:t>
      </w:r>
      <w:r>
        <w:rPr>
          <w:rFonts w:ascii="Hemawathy" w:hAnsi="Hemawathy" w:cs="Hemawathy"/>
          <w:color w:val="000000"/>
          <w:sz w:val="28"/>
          <w:sz w:val="28"/>
          <w:szCs w:val="28"/>
          <w:rtl w:val="true"/>
        </w:rPr>
        <w:t>نهانا رسول الله صلى الله عليه وسلم أن يستنجي أحدنا بيمينه</w:t>
      </w:r>
      <w:r>
        <w:rPr>
          <w:rFonts w:cs="Hemawathy" w:ascii="Hemawathy" w:hAnsi="Hemawathy"/>
          <w:color w:val="000000"/>
          <w:sz w:val="28"/>
          <w:szCs w:val="28"/>
          <w:rtl w:val="true"/>
        </w:rPr>
        <w:t>"</w:t>
      </w:r>
    </w:p>
    <w:p>
      <w:pPr>
        <w:pStyle w:val="Normal"/>
        <w:widowControl w:val="false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^wm w;=ka flfkl` ms=isZ\ jSfuzoS ol`Kq w; Ndjs;d ls+u uqyuzuoa ^i,a&amp; ;`udKka jsiska j&lt;lajd we;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 xml:space="preserve">&amp; </w:t>
      </w:r>
    </w:p>
    <w:p>
      <w:pPr>
        <w:pStyle w:val="Normal"/>
        <w:widowControl w:val="false"/>
        <w:bidi w:val="0"/>
        <w:jc w:val="both"/>
        <w:rPr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>;jo uqyuzuoa ^i,a&amp; ;`udKka fufiao mejeiQy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both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2"/>
          <w:sz w:val="22"/>
          <w:szCs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4"/>
          <w:rtl w:val="true"/>
        </w:rPr>
        <w:t>يمسكن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4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4"/>
          <w:rtl w:val="true"/>
        </w:rPr>
        <w:t>ذكر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4"/>
          <w:rtl w:val="true"/>
        </w:rPr>
        <w:t>بيمين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4"/>
          <w:rtl w:val="true"/>
        </w:rPr>
        <w:t>وهو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4"/>
          <w:rtl w:val="true"/>
        </w:rPr>
        <w:t>يبول،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4"/>
          <w:rtl w:val="true"/>
        </w:rPr>
        <w:t>ولايتمسح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4"/>
          <w:rtl w:val="true"/>
        </w:rPr>
        <w:t>الخلاء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4"/>
          <w:rtl w:val="true"/>
        </w:rPr>
        <w:t>بيمينه</w:t>
      </w:r>
      <w:r>
        <w:rPr>
          <w:b/>
          <w:bCs/>
          <w:color w:val="000000"/>
          <w:sz w:val="22"/>
          <w:szCs w:val="24"/>
          <w:rtl w:val="true"/>
        </w:rPr>
        <w:t>"</w:t>
      </w:r>
    </w:p>
    <w:p>
      <w:pPr>
        <w:pStyle w:val="Normal"/>
        <w:widowControl w:val="false"/>
        <w:jc w:val="both"/>
        <w:rPr>
          <w:rFonts w:ascii="Hemawathy" w:hAnsi="Hemawathy" w:cs="Hemawathy"/>
          <w:b/>
          <w:b/>
          <w:bCs/>
          <w:color w:val="000000"/>
          <w:sz w:val="24"/>
          <w:szCs w:val="24"/>
        </w:rPr>
      </w:pPr>
      <w:r>
        <w:rPr>
          <w:rFonts w:cs="Hemawathy" w:ascii="Hemawathy" w:hAnsi="Hemawathy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__Tn,d w;`=ka flfkl` uQ;]d lruska isgskdjsgoS ;u ,sx.h ol`Kq w;ska fkdw,a,kak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 xml:space="preserve"> ;jo u,my ls+fuka miq ol`Kq w;ska fkdmsioukak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”</w:t>
      </w:r>
    </w:p>
    <w:p>
      <w:pPr>
        <w:pStyle w:val="Normal"/>
        <w:widowControl w:val="false"/>
        <w:bidi w:val="0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Hemawathy" w:ascii="Hemawathy" w:hAnsi="Hemawathy"/>
          <w:color w:val="000000"/>
          <w:sz w:val="28"/>
          <w:szCs w:val="28"/>
        </w:rPr>
        <w:t>juf;ys levquz nsZ\uz fyda fjk;a wdndos;hla fyda wikSm .;shla we;akuz tjeks wjia:djl ish wjYH;djh bgqlr.ekSu jia ol`K; Ndjs;d l&lt; yel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 w:ascii="Hemawathy" w:hAnsi="Hemawathy"/>
          <w:color w:val="000000"/>
          <w:sz w:val="28"/>
          <w:szCs w:val="28"/>
        </w:rPr>
        <w:t xml:space="preserve">fufia ls+u </w:t>
      </w:r>
      <w:r>
        <w:rPr>
          <w:rFonts w:cs="Hemawathy" w:ascii="Hemawathy" w:hAnsi="Hemawathy"/>
          <w:color w:val="000000"/>
          <w:sz w:val="28"/>
          <w:szCs w:val="28"/>
        </w:rPr>
        <w:t>jrola fkdfjz</w:t>
      </w:r>
      <w:r>
        <w:rPr>
          <w:color w:val="000000"/>
          <w:sz w:val="28"/>
          <w:szCs w:val="28"/>
        </w:rPr>
        <w:t xml:space="preserve">.  </w:t>
      </w:r>
      <w:r>
        <w:rPr>
          <w:rFonts w:cs="Hemawathy" w:ascii="Hemawathy" w:hAnsi="Hemawathy"/>
          <w:color w:val="000000"/>
          <w:sz w:val="28"/>
          <w:szCs w:val="28"/>
        </w:rPr>
        <w:t>flfkl` .,aleg</w:t>
      </w:r>
      <w:r>
        <w:rPr>
          <w:rFonts w:cs="Hemawathy" w:ascii="Hemawathy" w:hAnsi="Hemawathy"/>
          <w:color w:val="000000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yd c,h hk folu</w:t>
      </w:r>
      <w:r>
        <w:rPr>
          <w:rFonts w:cs="Hemawathy" w:ascii="Hemawathy" w:hAnsi="Hemawathy"/>
          <w:color w:val="000000"/>
          <w:sz w:val="4"/>
          <w:szCs w:val="8"/>
        </w:rPr>
        <w:t xml:space="preserve">  </w:t>
      </w:r>
      <w:r>
        <w:rPr>
          <w:rFonts w:cs="Hemawathy" w:ascii="Hemawathy" w:hAnsi="Hemawathy"/>
          <w:color w:val="000000"/>
          <w:sz w:val="28"/>
          <w:szCs w:val="28"/>
        </w:rPr>
        <w:t>Ndjs;d lruska ms=is\ lr.ekSug woyia lrkafka kuz th jvd hym;a yd m=mQrAKjQ l]uhhs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bia,duSh ^I+wd&amp; kS;s +;s ^wkq.ukh ls+ug&amp; b;d f,fyis myiq wkaouska f.dvke.S we;s nejska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 w:ascii="Hemawathy" w:hAnsi="Hemawathy"/>
          <w:color w:val="000000"/>
          <w:sz w:val="28"/>
          <w:szCs w:val="28"/>
        </w:rPr>
        <w:t>wdndOs;hska yg Tjqfkdjqkaf.a fkdyelshdj wkqj w,a,dya ;wd,d jsiska Tjqkaf.a jkaokdudk lghq;`o ieye,a,q lr oS we;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 w:ascii="Hemawathy" w:hAnsi="Hemawathy"/>
          <w:color w:val="000000"/>
          <w:sz w:val="28"/>
          <w:szCs w:val="28"/>
        </w:rPr>
        <w:t>fya;`j \Ialr yd wudrejlska f;drj w,a,dya ;wd,dj jkaokdudkh ls+ug iu;a jSu iZoydh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 w:ascii="Hemawathy" w:hAnsi="Hemawathy"/>
          <w:color w:val="000000"/>
          <w:sz w:val="28"/>
          <w:szCs w:val="28"/>
        </w:rPr>
        <w:t xml:space="preserve">w,a,dya ;wd,d fufia mjihs ( 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eastAsia="Hemawathy" w:cs="Hemawathy"/>
          <w:color w:val="000000"/>
          <w:sz w:val="28"/>
          <w:szCs w:val="28"/>
        </w:rPr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ascii="Hemawathy" w:hAnsi="Hemawathy" w:cs="Hemawathy"/>
          <w:color w:val="000000"/>
          <w:sz w:val="28"/>
          <w:sz w:val="28"/>
          <w:szCs w:val="28"/>
          <w:rtl w:val="true"/>
        </w:rPr>
        <w:t xml:space="preserve">وما جعل عليكم في الدين من حرج </w:t>
      </w:r>
      <w:r>
        <w:rPr>
          <w:rFonts w:cs="Hemawathy" w:ascii="Hemawathy" w:hAnsi="Hemawathy"/>
          <w:color w:val="000000"/>
          <w:sz w:val="28"/>
          <w:szCs w:val="28"/>
          <w:rtl w:val="true"/>
        </w:rPr>
        <w:t>(</w:t>
      </w:r>
      <w:r>
        <w:rPr>
          <w:rFonts w:ascii="Hemawathy" w:hAnsi="Hemawathy" w:cs="Hemawathy"/>
          <w:color w:val="000000"/>
          <w:sz w:val="28"/>
          <w:sz w:val="28"/>
          <w:szCs w:val="28"/>
          <w:rtl w:val="true"/>
        </w:rPr>
        <w:t xml:space="preserve">الحج </w:t>
      </w:r>
      <w:r>
        <w:rPr>
          <w:rFonts w:cs="Hemawathy" w:ascii="Hemawathy" w:hAnsi="Hemawathy"/>
          <w:color w:val="000000"/>
          <w:sz w:val="28"/>
          <w:szCs w:val="28"/>
        </w:rPr>
        <w:t>78</w:t>
      </w:r>
      <w:r>
        <w:rPr>
          <w:rFonts w:cs="Hemawathy" w:ascii="Hemawathy" w:hAnsi="Hemawathy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w,a,dya Tn ieug fuu wd.uys lsis\ \Ialr;djhla we;s lf&lt;a ke;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 xml:space="preserve"> ^w,aycA (78&amp; 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cs="Times New Roman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>;jo w,a,dya fufia mjihs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ascii="Hemawathy" w:hAnsi="Hemawathy" w:cs="Hemawathy"/>
          <w:color w:val="000000"/>
          <w:sz w:val="28"/>
          <w:sz w:val="28"/>
          <w:szCs w:val="28"/>
          <w:rtl w:val="true"/>
        </w:rPr>
        <w:t xml:space="preserve">يريد الله بكم اليسر ولا يريد بكم العسر </w:t>
      </w:r>
      <w:r>
        <w:rPr>
          <w:rFonts w:cs="Hemawathy" w:ascii="Hemawathy" w:hAnsi="Hemawathy"/>
          <w:color w:val="000000"/>
          <w:sz w:val="28"/>
          <w:szCs w:val="28"/>
          <w:rtl w:val="true"/>
        </w:rPr>
        <w:t xml:space="preserve">( </w:t>
      </w:r>
      <w:r>
        <w:rPr>
          <w:rFonts w:ascii="Hemawathy" w:hAnsi="Hemawathy" w:cs="Hemawathy"/>
          <w:color w:val="000000"/>
          <w:sz w:val="28"/>
          <w:sz w:val="28"/>
          <w:szCs w:val="28"/>
          <w:rtl w:val="true"/>
        </w:rPr>
        <w:t xml:space="preserve">البقرة </w:t>
      </w:r>
      <w:r>
        <w:rPr>
          <w:rFonts w:cs="Hemawathy" w:ascii="Hemawathy" w:hAnsi="Hemawathy"/>
          <w:color w:val="000000"/>
          <w:sz w:val="28"/>
          <w:szCs w:val="28"/>
        </w:rPr>
        <w:t>185</w:t>
      </w:r>
      <w:r>
        <w:rPr>
          <w:rFonts w:cs="Hemawathy" w:ascii="Hemawathy" w:hAnsi="Hemawathy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w,a,dya Tnieug myiqj wfmaCId lrhs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Tyq Tnieug wmyiq;djh wfmaCId fkdlrhs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.          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^w,anlrd 185&amp;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>w,a,dya ;wd,d ^w,a l`rAwdkfha&amp; fufiao iZoyka lr we;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mawathy" w:hAnsi="Hemawathy" w:cs="Hemawathy"/>
          <w:color w:val="000000"/>
          <w:sz w:val="28"/>
          <w:szCs w:val="28"/>
        </w:rPr>
      </w:pPr>
      <w:r>
        <w:rPr>
          <w:rFonts w:ascii="Hemawathy" w:hAnsi="Hemawathy" w:cs="Hemawathy"/>
          <w:color w:val="000000"/>
          <w:sz w:val="28"/>
          <w:sz w:val="28"/>
          <w:szCs w:val="28"/>
          <w:rtl w:val="true"/>
        </w:rPr>
        <w:t>فاتقوا الله مااستطعتم</w:t>
      </w:r>
    </w:p>
    <w:p>
      <w:pPr>
        <w:pStyle w:val="Normal"/>
        <w:widowControl w:val="false"/>
        <w:jc w:val="center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Tn,dg mqZMjka wdldrhg w,a,dyag nshjS lghq;` lrkak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.                                      </w:t>
      </w:r>
      <w:r>
        <w:rPr>
          <w:rFonts w:cs="Times New Roman" w:ascii="Hemawathy" w:hAnsi="Hemawathy"/>
          <w:color w:val="000000"/>
          <w:sz w:val="28"/>
          <w:szCs w:val="28"/>
        </w:rPr>
        <w:t>^</w:t>
      </w:r>
      <w:r>
        <w:rPr>
          <w:rFonts w:cs="Hemawathy" w:ascii="Hemawathy" w:hAnsi="Hemawathy"/>
          <w:color w:val="000000"/>
          <w:sz w:val="28"/>
          <w:szCs w:val="28"/>
        </w:rPr>
        <w:t xml:space="preserve">w;a ;wdnqka 16-&amp;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  <w:lang w:val="en-GB" w:eastAsia="en-US"/>
        </w:rPr>
      </w:pPr>
      <w:r>
        <w:rPr>
          <w:rFonts w:eastAsia="Hemawathy" w:cs="Hemawathy" w:ascii="Hemawathy" w:hAnsi="Hemawathy"/>
          <w:color w:val="000000"/>
          <w:sz w:val="28"/>
          <w:szCs w:val="28"/>
          <w:lang w:val="en-GB" w:eastAsia="en-US"/>
        </w:rPr>
        <w:t xml:space="preserve">   </w:t>
      </w:r>
      <w:r>
        <w:rPr>
          <w:rFonts w:cs="Hemawathy" w:ascii="Hemawathy" w:hAnsi="Hemawathy"/>
          <w:color w:val="000000"/>
          <w:sz w:val="28"/>
          <w:szCs w:val="28"/>
        </w:rPr>
        <w:t>uqyuzuoa kn</w:t>
      </w:r>
      <w:r>
        <w:rPr>
          <w:rFonts w:cs="Hemawathy" w:ascii="Hemawathy" w:hAnsi="Hemawathy"/>
          <w:color w:val="000000"/>
          <w:sz w:val="30"/>
          <w:szCs w:val="30"/>
        </w:rPr>
        <w:t xml:space="preserve">s </w:t>
      </w:r>
      <w:r>
        <w:rPr>
          <w:rFonts w:cs="Hemawathy" w:ascii="Hemawathy" w:hAnsi="Hemawathy"/>
          <w:color w:val="000000"/>
          <w:sz w:val="28"/>
          <w:szCs w:val="28"/>
        </w:rPr>
        <w:t>^i,a&amp;</w:t>
      </w:r>
      <w:r>
        <w:rPr>
          <w:rFonts w:cs="Hemawathy" w:ascii="Hemawathy" w:hAnsi="Hemawathy"/>
          <w:color w:val="000000"/>
          <w:sz w:val="18"/>
          <w:szCs w:val="1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;`udKka fufia foaYkdlr we;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  <w:lang w:val="en-GB" w:eastAsia="en-US"/>
        </w:rPr>
      </w:pPr>
      <w:r>
        <w:rPr>
          <w:rFonts w:cs="Hemawathy" w:ascii="Hemawathy" w:hAnsi="Hemawathy"/>
          <w:color w:val="000000"/>
          <w:sz w:val="28"/>
          <w:szCs w:val="28"/>
          <w:lang w:val="en-GB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Hemawathy" w:ascii="Hemawathy" w:hAnsi="Hemawathy"/>
          <w:color w:val="000000"/>
          <w:sz w:val="28"/>
          <w:szCs w:val="28"/>
          <w:rtl w:val="true"/>
        </w:rPr>
        <w:t>"</w:t>
      </w:r>
      <w:r>
        <w:rPr>
          <w:rFonts w:ascii="Hemawathy" w:hAnsi="Hemawathy" w:cs="Hemawathy"/>
          <w:color w:val="000000"/>
          <w:sz w:val="28"/>
          <w:sz w:val="28"/>
          <w:szCs w:val="28"/>
          <w:rtl w:val="true"/>
        </w:rPr>
        <w:t>إ</w:t>
      </w:r>
      <w:r>
        <w:rPr>
          <w:rFonts w:ascii="Hemawathy" w:hAnsi="Hemawathy" w:cs="Hemawathy"/>
          <w:color w:val="000000"/>
          <w:sz w:val="28"/>
          <w:sz w:val="28"/>
          <w:szCs w:val="28"/>
          <w:rtl w:val="true"/>
        </w:rPr>
        <w:t>ذا أمرتكم بأمر ف</w:t>
      </w:r>
      <w:r>
        <w:rPr>
          <w:rFonts w:ascii="Hemawathy" w:hAnsi="Hemawathy" w:cs="Hemawathy"/>
          <w:color w:val="000000"/>
          <w:sz w:val="28"/>
          <w:sz w:val="28"/>
          <w:szCs w:val="28"/>
          <w:rtl w:val="true"/>
        </w:rPr>
        <w:t>أ</w:t>
      </w:r>
      <w:r>
        <w:rPr>
          <w:rFonts w:ascii="Hemawathy" w:hAnsi="Hemawathy" w:cs="Hemawathy"/>
          <w:color w:val="000000"/>
          <w:sz w:val="28"/>
          <w:sz w:val="28"/>
          <w:szCs w:val="28"/>
          <w:rtl w:val="true"/>
        </w:rPr>
        <w:t>توا منه ما استطعتم</w:t>
      </w:r>
      <w:r>
        <w:rPr>
          <w:rFonts w:cs="Hemawathy" w:ascii="Hemawathy" w:hAnsi="Hemawathy"/>
          <w:color w:val="000000"/>
          <w:sz w:val="28"/>
          <w:szCs w:val="28"/>
          <w:rtl w:val="true"/>
        </w:rPr>
        <w:t>"</w:t>
      </w:r>
    </w:p>
    <w:p>
      <w:pPr>
        <w:pStyle w:val="Normal"/>
        <w:widowControl w:val="false"/>
        <w:jc w:val="center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__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Tn,dg huzlsis lreKla iuznkaOfhka ud jsiska wKl&lt; jsg tajd mqZMjka wdldrhg bgq lrkak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--</w:t>
      </w:r>
      <w:r>
        <w:rPr>
          <w:rFonts w:cs="Hemawathy" w:ascii="Hemawathy" w:hAnsi="Hemawathy"/>
          <w:color w:val="000000"/>
          <w:sz w:val="28"/>
          <w:szCs w:val="28"/>
        </w:rPr>
        <w:t xml:space="preserve"> t;`ud fufiao mejeiQy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center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 xml:space="preserve">" </w:t>
      </w:r>
      <w:r>
        <w:rPr>
          <w:rFonts w:ascii="Hemawathy" w:hAnsi="Hemawathy" w:cs="Hemawathy"/>
          <w:color w:val="000000"/>
          <w:sz w:val="28"/>
          <w:sz w:val="28"/>
          <w:szCs w:val="28"/>
          <w:rtl w:val="true"/>
        </w:rPr>
        <w:t>إن الدين يسر</w:t>
      </w:r>
      <w:r>
        <w:rPr>
          <w:rFonts w:cs="Hemawathy" w:ascii="Hemawathy" w:hAnsi="Hemawathy"/>
          <w:color w:val="000000"/>
          <w:sz w:val="28"/>
          <w:szCs w:val="28"/>
        </w:rPr>
        <w:t>"</w:t>
      </w:r>
    </w:p>
    <w:p>
      <w:pPr>
        <w:pStyle w:val="Normal"/>
        <w:widowControl w:val="false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color w:val="000000"/>
          <w:sz w:val="28"/>
          <w:szCs w:val="28"/>
        </w:rPr>
        <w:t>__fuu wd.u ^wkq.ukh ls+ug&amp; myiqh</w:t>
      </w:r>
      <w:r>
        <w:rPr>
          <w:rFonts w:cs="Times New Roman"/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ish wikSmh ;;a;ajh u; ^lsisjla lr.ekSug&amp; fkdyels jSu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frda.h iqj jSu m]udO jSu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 w:ascii="Hemawathy" w:hAnsi="Hemawathy"/>
          <w:color w:val="000000"/>
          <w:sz w:val="28"/>
          <w:szCs w:val="28"/>
        </w:rPr>
        <w:t>frda.h wOsl jSu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 w:ascii="Hemawathy" w:hAnsi="Hemawathy"/>
          <w:color w:val="000000"/>
          <w:sz w:val="28"/>
          <w:szCs w:val="28"/>
        </w:rPr>
        <w:t xml:space="preserve"> hkdosh .ek nsfhka miqjk frda.sfhl`g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“</w:t>
      </w:r>
      <w:r>
        <w:rPr>
          <w:rFonts w:cs="Times New Roman" w:ascii="Hemawathy" w:hAnsi="Hemawathy"/>
          <w:color w:val="000000"/>
          <w:sz w:val="28"/>
          <w:szCs w:val="28"/>
        </w:rPr>
        <w:t>jqZM</w:t>
      </w:r>
      <w:r>
        <w:rPr>
          <w:rFonts w:cs="Times New Roman"/>
          <w:color w:val="000000"/>
          <w:sz w:val="28"/>
          <w:szCs w:val="28"/>
        </w:rPr>
        <w:t xml:space="preserve">” </w:t>
      </w:r>
      <w:r>
        <w:rPr>
          <w:rFonts w:cs="Times New Roman" w:ascii="Hemawathy" w:hAnsi="Hemawathy"/>
          <w:color w:val="000000"/>
          <w:sz w:val="28"/>
          <w:szCs w:val="28"/>
        </w:rPr>
        <w:t>fyj;a wrAOiakdkh lr iqM ls,a, bj;a lr .ekSug;a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 w:ascii="Hemawathy" w:hAnsi="Hemawathy"/>
          <w:color w:val="000000"/>
          <w:sz w:val="28"/>
          <w:szCs w:val="28"/>
        </w:rPr>
        <w:t xml:space="preserve"> wksjdhH} c,iakdkh lr uy ls,af,ka usoSug;a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 w:ascii="Hemawathy" w:hAnsi="Hemawathy"/>
          <w:color w:val="000000"/>
          <w:sz w:val="28"/>
          <w:szCs w:val="28"/>
        </w:rPr>
        <w:t xml:space="preserve"> </w:t>
      </w:r>
      <w:r>
        <w:rPr>
          <w:rFonts w:cs="Times New Roman" w:ascii="Hemawathy" w:hAnsi="Hemawathy"/>
          <w:color w:val="000000"/>
          <w:sz w:val="28"/>
          <w:szCs w:val="28"/>
          <w:u w:val="single"/>
        </w:rPr>
        <w:t xml:space="preserve">c,h m=yrkh ls+ug fkdyels kuz Tyqg  </w:t>
      </w:r>
      <w:r>
        <w:rPr>
          <w:rFonts w:cs="Times New Roman"/>
          <w:color w:val="000000"/>
          <w:sz w:val="28"/>
          <w:szCs w:val="28"/>
          <w:u w:val="single"/>
        </w:rPr>
        <w:t>“</w:t>
      </w:r>
      <w:r>
        <w:rPr>
          <w:rFonts w:cs="Hemawathy" w:ascii="Hemawathy" w:hAnsi="Hemawathy"/>
          <w:color w:val="000000"/>
          <w:sz w:val="28"/>
          <w:szCs w:val="28"/>
          <w:u w:val="single"/>
        </w:rPr>
        <w:t>;huzuquz</w:t>
      </w:r>
      <w:r>
        <w:rPr>
          <w:rFonts w:cs="Times New Roman"/>
          <w:color w:val="000000"/>
          <w:sz w:val="28"/>
          <w:szCs w:val="28"/>
          <w:u w:val="single"/>
        </w:rPr>
        <w:t>”</w:t>
      </w:r>
      <w:r>
        <w:rPr>
          <w:rFonts w:cs="Hemawathy" w:ascii="Hemawathy" w:hAnsi="Hemawathy"/>
          <w:color w:val="000000"/>
          <w:sz w:val="28"/>
          <w:szCs w:val="28"/>
          <w:u w:val="single"/>
        </w:rPr>
        <w:t xml:space="preserve"> lr.ekSug yel</w:t>
      </w:r>
      <w:r>
        <w:rPr>
          <w:rFonts w:cs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bidi w:val="0"/>
        <w:jc w:val="left"/>
        <w:rPr>
          <w:color w:val="000000"/>
          <w:sz w:val="32"/>
          <w:szCs w:val="32"/>
        </w:rPr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 </w:t>
      </w:r>
      <w:r>
        <w:rPr>
          <w:rFonts w:cs="Hemawathy" w:ascii="Hemawathy" w:hAnsi="Hemawathy"/>
          <w:color w:val="000000"/>
          <w:sz w:val="32"/>
          <w:szCs w:val="32"/>
        </w:rPr>
        <w:t>;huzuquz ls+fuz ls]hd ms&lt;sfj, fufiah</w:t>
      </w:r>
      <w:r>
        <w:rPr>
          <w:color w:val="000000"/>
          <w:sz w:val="32"/>
          <w:szCs w:val="32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32"/>
          <w:szCs w:val="32"/>
        </w:rPr>
        <w:footnoteReference w:customMarkFollows="1" w:id="2"/>
        <w:t></w:t>
      </w:r>
    </w:p>
    <w:p>
      <w:pPr>
        <w:pStyle w:val="Normal"/>
        <w:widowControl w:val="false"/>
        <w:bidi w:val="0"/>
        <w:jc w:val="left"/>
        <w:rPr>
          <w:rFonts w:ascii="Hemawathy" w:hAnsi="Hemawathy" w:eastAsia="Hemawathy" w:cs="Hemawathy"/>
          <w:color w:val="000000"/>
          <w:sz w:val="32"/>
          <w:szCs w:val="32"/>
        </w:rPr>
      </w:pPr>
      <w:r>
        <w:rPr>
          <w:rFonts w:eastAsia="Hemawathy" w:cs="Hemawathy" w:ascii="Hemawathy" w:hAnsi="Hemawathy"/>
          <w:color w:val="000000"/>
          <w:sz w:val="32"/>
          <w:szCs w:val="32"/>
        </w:rPr>
        <w:t xml:space="preserve"> 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>ms=is\ mia u; fow;a tlajrla .ikak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fow;af,ka ^weZ.s,af,ys we;`,a fldgiska&amp; uqyqK ms=uoskak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bkslans;s ueKslalgqjg my&lt; fow;a, tlsfkl ^tlaj;djla&amp; ms=uoskak</w:t>
      </w:r>
      <w:r>
        <w:rPr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>ukao w,a,dya ;wd,d fufia mjid we;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left"/>
        <w:rPr>
          <w:rFonts w:ascii="Hemawathy" w:hAnsi="Hemawathy" w:eastAsia="Hemawathy" w:cs="Hemawathy"/>
          <w:color w:val="000000"/>
          <w:sz w:val="28"/>
          <w:szCs w:val="28"/>
        </w:rPr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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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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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</w:p>
    <w:p>
      <w:pPr>
        <w:pStyle w:val="Normal"/>
        <w:widowControl w:val="false"/>
        <w:jc w:val="left"/>
        <w:rPr>
          <w:rFonts w:ascii="Hemawathy" w:hAnsi="Hemawathy" w:cs="Hemawathy"/>
          <w:b/>
          <w:b/>
          <w:b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__;jo,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Tn,d frda.S j isgskafka kuz fyda .ufkys fhoS isgskafka kuz fyda Tn w;=ka flfkl` u&lt; uQ;] my ls+fuka miq fyda ia;S]ka iuZ. ixirA.fha fhoSfuka miq ^ms=is\ lr .ekSu iZoyd&amp; c,h fkd ,enqKs kuz ms=is\ mfika ;huzuquz lr.kak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tu.ska Tfnz uqyqKo fow;ao ms=uoskak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 xml:space="preserve"> ^5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 xml:space="preserve">6&amp;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c,h Ndjs;dls+ug fkdyels mqoa.,fhl` iuznkaOfhka mj;sk kS;sh c,h fkd,enqkq mqoa.,fhl` iuznkaOfhkao wod, fjz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^tnejska Tyqgo ;huzuquz ls+ug yel&amp; fuz iuznkaOfhka w,a,dya fufia mjid we;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mawathy" w:hAnsi="Hemawathy" w:cs="Hemawathy"/>
          <w:color w:val="000000"/>
          <w:sz w:val="32"/>
          <w:szCs w:val="32"/>
        </w:rPr>
      </w:pP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>فاتقوا الله مااستطعتم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>Tn,dg mqZMjka wdldrhg w,a,dyag nshjS lghq;` lrkak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>^w;a ;wdnqka 16-&amp;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>fuz iuznkaOfhka uqyuzuoa kns ^i,a&amp; ;`udKka fufia foaYkdlr we;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center"/>
        <w:rPr>
          <w:rFonts w:ascii="Hemawathy" w:hAnsi="Hemawathy" w:cs="Hemawathy"/>
          <w:color w:val="000000"/>
          <w:sz w:val="32"/>
          <w:szCs w:val="32"/>
        </w:rPr>
      </w:pPr>
      <w:r>
        <w:rPr>
          <w:rFonts w:cs="Hemawathy" w:ascii="Hemawathy" w:hAnsi="Hemawathy"/>
          <w:color w:val="000000"/>
          <w:sz w:val="32"/>
          <w:szCs w:val="32"/>
        </w:rPr>
        <w:t>"</w:t>
      </w: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>إ</w:t>
      </w: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>ذا أمرتكم بأمر فاتوا منه ما استطعتم</w:t>
      </w:r>
      <w:r>
        <w:rPr>
          <w:rFonts w:cs="Hemawathy" w:ascii="Hemawathy" w:hAnsi="Hemawathy"/>
          <w:color w:val="000000"/>
          <w:sz w:val="32"/>
          <w:szCs w:val="32"/>
        </w:rPr>
        <w:t>"</w:t>
      </w:r>
    </w:p>
    <w:p>
      <w:pPr>
        <w:pStyle w:val="Normal"/>
        <w:widowControl w:val="false"/>
        <w:bidi w:val="0"/>
        <w:jc w:val="center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__Tn,dg huzlsis lreKla iuznkaOfhka ud jsiska wKl&lt; jsg tajd mqZMjka wdldrhg bgq lrkak</w:t>
      </w:r>
      <w:r>
        <w:rPr>
          <w:b/>
          <w:bCs/>
          <w:i/>
          <w:iCs/>
          <w:color w:val="000000"/>
          <w:sz w:val="28"/>
          <w:szCs w:val="28"/>
        </w:rPr>
        <w:t>.”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;jo uqyuzuoa kns ( ;`udKka wuzudrA nska hdisrA ;`udg ^;huzuquz ls+u iuznkaOfhka&amp; fufia mejeiQy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cs="Hemawathy" w:ascii="Hemawathy" w:hAnsi="Hemawathy"/>
          <w:color w:val="000000"/>
          <w:sz w:val="32"/>
          <w:szCs w:val="32"/>
        </w:rPr>
        <w:t xml:space="preserve">" </w:t>
      </w: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>إنما يكفيك أن تقول بيديك هك</w:t>
      </w: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>ذا</w:t>
      </w:r>
      <w:r>
        <w:rPr>
          <w:rFonts w:cs="Hemawathy" w:ascii="Hemawathy" w:hAnsi="Hemawathy"/>
          <w:color w:val="000000"/>
          <w:sz w:val="32"/>
          <w:szCs w:val="32"/>
        </w:rPr>
        <w:t>"</w:t>
      </w:r>
    </w:p>
    <w:p>
      <w:pPr>
        <w:pStyle w:val="Normal"/>
        <w:widowControl w:val="false"/>
        <w:bidi w:val="0"/>
        <w:jc w:val="center"/>
        <w:rPr/>
      </w:pPr>
      <w:r>
        <w:rPr>
          <w:rFonts w:cs="Hemawathy" w:ascii="Hemawathy" w:hAnsi="Hemawathy"/>
          <w:b/>
          <w:bCs/>
          <w:color w:val="000000"/>
          <w:sz w:val="28"/>
          <w:szCs w:val="28"/>
        </w:rPr>
        <w:t>__Tfnz oE;ska fuz wdldrhg ls+u iEfya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bidi w:val="0"/>
        <w:jc w:val="center"/>
        <w:rPr>
          <w:rFonts w:ascii="Hemawathy" w:hAnsi="Hemawathy" w:cs="Hemawathy"/>
          <w:b/>
          <w:b/>
          <w:b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hkqfjka mjid miqj mia u; fow;a tlajrla .id B,Z.g fow;af,ka Tyqf.a uqyqK iy w;afol msi od .;ay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\Qjs,s iys; ms=is\ mia Ndjs;fhka usi fjk lsisjlska ;huzuquz lr.ekSug fkdyel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;huzuquz j,x.` jSug</w:t>
      </w:r>
      <w:r>
        <w:rPr>
          <w:rFonts w:cs="Hemawathy" w:ascii="Hemawathy" w:hAnsi="Hemawathy"/>
          <w:color w:val="000000"/>
          <w:sz w:val="10"/>
          <w:szCs w:val="10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kuz m&lt;uqj ^kshsh;a&amp; fpz;kdj msysgqjd .; hq;`hz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10"/>
          <w:szCs w:val="10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uqyuzuoa</w:t>
      </w:r>
      <w:r>
        <w:rPr>
          <w:rFonts w:cs="Hemawathy" w:ascii="Hemawathy" w:hAnsi="Hemawathy"/>
          <w:color w:val="000000"/>
          <w:sz w:val="22"/>
          <w:szCs w:val="22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kns ( ;`udKka fufia foaYkdlr we;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left"/>
        <w:rPr>
          <w:rFonts w:ascii="Hemawathy" w:hAnsi="Hemawathy" w:eastAsia="Hemawathy" w:cs="Hemawathy"/>
          <w:color w:val="000000"/>
          <w:sz w:val="28"/>
          <w:szCs w:val="28"/>
        </w:rPr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Hemawathy" w:hAnsi="Hemawathy" w:cs="Hemawathy"/>
          <w:color w:val="000000"/>
          <w:sz w:val="32"/>
          <w:szCs w:val="32"/>
        </w:rPr>
      </w:pPr>
      <w:r>
        <w:rPr>
          <w:rFonts w:cs="Hemawathy" w:ascii="Hemawathy" w:hAnsi="Hemawathy"/>
          <w:color w:val="000000"/>
          <w:sz w:val="32"/>
          <w:szCs w:val="32"/>
          <w:rtl w:val="true"/>
        </w:rPr>
        <w:t>"</w:t>
      </w: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>إنما الأعمال بالنيات</w:t>
      </w:r>
      <w:r>
        <w:rPr>
          <w:rFonts w:cs="Hemawathy" w:ascii="Hemawathy" w:hAnsi="Hemawathy"/>
          <w:color w:val="000000"/>
          <w:sz w:val="32"/>
          <w:szCs w:val="32"/>
          <w:rtl w:val="true"/>
        </w:rPr>
        <w:t xml:space="preserve">, </w:t>
      </w: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>وإنما لكل امرئ ما نوى</w:t>
      </w:r>
      <w:r>
        <w:rPr>
          <w:rFonts w:cs="Hemawathy" w:ascii="Hemawathy" w:hAnsi="Hemawathy"/>
          <w:color w:val="000000"/>
          <w:sz w:val="32"/>
          <w:szCs w:val="32"/>
          <w:rtl w:val="true"/>
        </w:rPr>
        <w:t>"</w:t>
      </w:r>
    </w:p>
    <w:p>
      <w:pPr>
        <w:pStyle w:val="Normal"/>
        <w:widowControl w:val="false"/>
        <w:jc w:val="center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__iEu</w:t>
      </w:r>
      <w:r>
        <w:rPr>
          <w:rFonts w:cs="Hemawathy" w:ascii="Hemawathy" w:hAnsi="Hemawathy"/>
          <w:b/>
          <w:bCs/>
          <w:i/>
          <w:iCs/>
          <w:color w:val="000000"/>
          <w:sz w:val="6"/>
          <w:szCs w:val="8"/>
        </w:rPr>
        <w:t xml:space="preserve">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ls]hdjlau</w:t>
      </w:r>
      <w:r>
        <w:rPr>
          <w:rFonts w:cs="Hemawathy" w:ascii="Hemawathy" w:hAnsi="Hemawathy"/>
          <w:b/>
          <w:bCs/>
          <w:i/>
          <w:iCs/>
          <w:color w:val="000000"/>
          <w:sz w:val="10"/>
          <w:szCs w:val="10"/>
        </w:rPr>
        <w:t xml:space="preserve">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fpz;kdj wkqj is\fjz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iEu usksfil`gu Tyqf.a fpz;kdj wkqj m];sM, ms=kefuz</w:t>
      </w:r>
      <w:r>
        <w:rPr>
          <w:rFonts w:cs="Hemawathy" w:ascii="Hemawathy" w:hAnsi="Hemawathy"/>
          <w:b/>
          <w:bCs/>
          <w:i/>
          <w:iCs/>
          <w:color w:val="000000"/>
          <w:sz w:val="2"/>
          <w:szCs w:val="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"</w:t>
      </w:r>
      <w:r>
        <w:rPr>
          <w:rFonts w:cs="Times New Roman" w:ascii="Hemawathy" w:hAnsi="Hemawathy"/>
          <w:b/>
          <w:bCs/>
          <w:i/>
          <w:iCs/>
          <w:color w:val="000000"/>
          <w:sz w:val="28"/>
          <w:szCs w:val="28"/>
        </w:rPr>
        <w:t xml:space="preserve">                                     ^.]ka:h ( nqyd= uqia,suz&amp;</w:t>
      </w:r>
    </w:p>
    <w:p>
      <w:pPr>
        <w:pStyle w:val="Normal"/>
        <w:widowControl w:val="false"/>
        <w:bidi w:val="0"/>
        <w:jc w:val="left"/>
        <w:rPr>
          <w:rFonts w:ascii="Hemawathy" w:hAnsi="Hemawathy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Hemawathy" w:hAnsi="Hemawathy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rFonts w:ascii="Hemawathy" w:hAnsi="Hemawathy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Hemawathy" w:hAnsi="Hemawathy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cs="Hemawathy" w:ascii="Hemawathy" w:hAnsi="Hemawathy"/>
          <w:b/>
          <w:bCs/>
          <w:color w:val="000000"/>
          <w:sz w:val="32"/>
          <w:szCs w:val="32"/>
        </w:rPr>
        <w:t>ms=is\jSuz lghq;`j,oS frda.shl`f.a ;;a;ajh jsjsO fjz</w:t>
      </w:r>
      <w:r>
        <w:rPr>
          <w:rFonts w:cs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bidi w:val="0"/>
        <w:jc w:val="center"/>
        <w:rPr>
          <w:rFonts w:ascii="Hemawathy" w:hAnsi="Hemawathy" w:cs="Hemawathy"/>
          <w:b/>
          <w:b/>
          <w:bCs/>
          <w:color w:val="000000"/>
          <w:sz w:val="32"/>
          <w:szCs w:val="32"/>
        </w:rPr>
      </w:pPr>
      <w:r>
        <w:rPr>
          <w:rFonts w:cs="Hemawathy" w:ascii="Hemawathy" w:hAnsi="Hemawathy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1&amp; ysi</w:t>
      </w:r>
      <w:r>
        <w:rPr>
          <w:rFonts w:cs="Hemawathy" w:ascii="Hemawathy" w:hAnsi="Hemawathy"/>
          <w:color w:val="000000"/>
          <w:sz w:val="22"/>
          <w:szCs w:val="22"/>
        </w:rPr>
        <w:t xml:space="preserve">  </w:t>
      </w:r>
      <w:r>
        <w:rPr>
          <w:rFonts w:cs="Hemawathy" w:ascii="Hemawathy" w:hAnsi="Hemawathy"/>
          <w:color w:val="000000"/>
          <w:sz w:val="28"/>
          <w:szCs w:val="28"/>
        </w:rPr>
        <w:t>roh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 o;a</w:t>
      </w:r>
      <w:r>
        <w:rPr>
          <w:rFonts w:cs="Hemawathy" w:ascii="Hemawathy" w:hAnsi="Hemawathy"/>
          <w:color w:val="000000"/>
          <w:sz w:val="6"/>
          <w:szCs w:val="8"/>
        </w:rPr>
        <w:t xml:space="preserve">  </w:t>
      </w:r>
      <w:r>
        <w:rPr>
          <w:rFonts w:cs="Hemawathy" w:ascii="Hemawathy" w:hAnsi="Hemawathy"/>
          <w:color w:val="000000"/>
          <w:sz w:val="28"/>
          <w:szCs w:val="28"/>
        </w:rPr>
        <w:t>lelal`u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fyda</w:t>
      </w:r>
      <w:r>
        <w:rPr>
          <w:rFonts w:cs="Hemawathy" w:ascii="Hemawathy" w:hAnsi="Hemawathy"/>
          <w:color w:val="000000"/>
          <w:sz w:val="22"/>
          <w:szCs w:val="22"/>
        </w:rPr>
        <w:t xml:space="preserve">  </w:t>
      </w:r>
      <w:r>
        <w:rPr>
          <w:rFonts w:cs="Hemawathy" w:ascii="Hemawathy" w:hAnsi="Hemawathy"/>
          <w:color w:val="000000"/>
          <w:sz w:val="28"/>
          <w:szCs w:val="28"/>
        </w:rPr>
        <w:t xml:space="preserve">tjeksu  </w:t>
      </w:r>
      <w:r>
        <w:rPr>
          <w:rFonts w:cs="Hemawathy" w:ascii="Hemawathy" w:hAnsi="Hemawathy"/>
          <w:b/>
          <w:bCs/>
          <w:color w:val="000000"/>
          <w:sz w:val="32"/>
          <w:szCs w:val="32"/>
          <w:u w:val="single"/>
        </w:rPr>
        <w:t>iqZM wikSmla ksid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 xml:space="preserve"> flfkl`  frda.d;`rjS  isgsk w;r  c,h m=yrkh ls+u ksid  ish cSjs;hg ydks is\jSu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wikSmh nrm;, jSu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iqjm;ajSu m]udojSu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fjzokdj jevsjSu</w:t>
      </w:r>
      <w:r>
        <w:rPr>
          <w:color w:val="000000"/>
          <w:sz w:val="28"/>
          <w:szCs w:val="28"/>
        </w:rPr>
        <w:t xml:space="preserve">, </w:t>
      </w:r>
      <w:r>
        <w:rPr>
          <w:rFonts w:cs="Hemawathy" w:ascii="Hemawathy" w:hAnsi="Hemawathy"/>
          <w:color w:val="000000"/>
          <w:sz w:val="28"/>
          <w:szCs w:val="28"/>
        </w:rPr>
        <w:t>frda.h krl w;g ye+u</w:t>
      </w:r>
      <w:r>
        <w:rPr>
          <w:color w:val="000000"/>
          <w:sz w:val="28"/>
          <w:szCs w:val="28"/>
        </w:rPr>
        <w:t xml:space="preserve">,  </w:t>
      </w:r>
      <w:r>
        <w:rPr>
          <w:rFonts w:cs="Hemawathy" w:ascii="Hemawathy" w:hAnsi="Hemawathy"/>
          <w:color w:val="000000"/>
          <w:sz w:val="28"/>
          <w:szCs w:val="28"/>
        </w:rPr>
        <w:t xml:space="preserve">hkdosh flfrys </w:t>
      </w:r>
      <w:r>
        <w:rPr>
          <w:rFonts w:cs="Hemawathy" w:ascii="Hemawathy" w:hAnsi="Hemawathy"/>
          <w:b/>
          <w:bCs/>
          <w:color w:val="000000"/>
          <w:sz w:val="32"/>
          <w:szCs w:val="32"/>
          <w:u w:val="single"/>
        </w:rPr>
        <w:t>nsh fkdjkafka</w:t>
      </w:r>
      <w:r>
        <w:rPr>
          <w:rFonts w:cs="Hemawathy" w:ascii="Hemawathy" w:hAnsi="Hemawathy"/>
          <w:color w:val="000000"/>
          <w:sz w:val="28"/>
          <w:szCs w:val="28"/>
        </w:rPr>
        <w:t xml:space="preserve"> kuz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Hemawathy" w:hAnsi="Hemawathy"/>
          <w:color w:val="000000"/>
          <w:sz w:val="28"/>
          <w:szCs w:val="28"/>
        </w:rPr>
        <w:t xml:space="preserve">fyda </w:t>
      </w:r>
      <w:r>
        <w:rPr>
          <w:rFonts w:cs="Hemawathy" w:ascii="Hemawathy" w:hAnsi="Hemawathy"/>
          <w:color w:val="000000"/>
          <w:sz w:val="28"/>
          <w:szCs w:val="28"/>
        </w:rPr>
        <w:t xml:space="preserve">we,aosh fjkqjg r;al&lt; c,h m=yrKh ls+ug yels kuz Tyqg </w:t>
      </w:r>
      <w:r>
        <w:rPr>
          <w:rFonts w:cs="Hemawathy" w:ascii="Hemawathy" w:hAnsi="Hemawathy"/>
          <w:b/>
          <w:bCs/>
          <w:color w:val="000000"/>
          <w:sz w:val="32"/>
          <w:szCs w:val="32"/>
          <w:u w:val="single"/>
        </w:rPr>
        <w:t>;huzuquz</w:t>
      </w:r>
      <w:r>
        <w:rPr>
          <w:rFonts w:cs="Hemawathy" w:ascii="Hemawathy" w:hAnsi="Hemawathy"/>
          <w:b/>
          <w:bCs/>
          <w:color w:val="000000"/>
          <w:sz w:val="10"/>
          <w:szCs w:val="10"/>
          <w:u w:val="single"/>
        </w:rPr>
        <w:t xml:space="preserve">  </w:t>
      </w:r>
      <w:r>
        <w:rPr>
          <w:rFonts w:cs="Hemawathy" w:ascii="Hemawathy" w:hAnsi="Hemawathy"/>
          <w:b/>
          <w:bCs/>
          <w:color w:val="000000"/>
          <w:sz w:val="32"/>
          <w:szCs w:val="32"/>
          <w:u w:val="single"/>
        </w:rPr>
        <w:t>ls+ug</w:t>
      </w:r>
      <w:r>
        <w:rPr>
          <w:rFonts w:cs="Hemawathy" w:ascii="Hemawathy" w:hAnsi="Hemawathy"/>
          <w:b/>
          <w:bCs/>
          <w:color w:val="000000"/>
          <w:szCs w:val="8"/>
          <w:u w:val="single"/>
        </w:rPr>
        <w:t xml:space="preserve">  </w:t>
      </w:r>
      <w:r>
        <w:rPr>
          <w:rFonts w:cs="Hemawathy" w:ascii="Hemawathy" w:hAnsi="Hemawathy"/>
          <w:b/>
          <w:bCs/>
          <w:color w:val="000000"/>
          <w:sz w:val="32"/>
          <w:szCs w:val="32"/>
          <w:u w:val="single"/>
        </w:rPr>
        <w:t>fkd</w:t>
      </w:r>
      <w:r>
        <w:rPr>
          <w:rFonts w:cs="Hemawathy" w:ascii="Hemawathy" w:hAnsi="Hemawathy"/>
          <w:b/>
          <w:bCs/>
          <w:color w:val="000000"/>
          <w:szCs w:val="8"/>
          <w:u w:val="single"/>
        </w:rPr>
        <w:t xml:space="preserve"> </w:t>
      </w:r>
      <w:r>
        <w:rPr>
          <w:rFonts w:cs="Hemawathy" w:ascii="Hemawathy" w:hAnsi="Hemawathy"/>
          <w:b/>
          <w:bCs/>
          <w:color w:val="000000"/>
          <w:sz w:val="32"/>
          <w:szCs w:val="32"/>
          <w:u w:val="single"/>
        </w:rPr>
        <w:t>yel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  </w:t>
      </w:r>
      <w:r>
        <w:rPr>
          <w:rFonts w:cs="Hemawathy" w:ascii="Hemawathy" w:hAnsi="Hemawathy"/>
          <w:color w:val="000000"/>
          <w:sz w:val="28"/>
          <w:szCs w:val="28"/>
        </w:rPr>
        <w:t xml:space="preserve">ukao  Tyqg 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>^</w:t>
      </w:r>
      <w:r>
        <w:rPr>
          <w:rFonts w:cs="Hemawathy" w:ascii="Hemawathy" w:hAnsi="Hemawathy"/>
          <w:b/>
          <w:bCs/>
          <w:color w:val="000000"/>
          <w:sz w:val="2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;huzuquz ls+u iZoyd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>&amp;</w:t>
      </w:r>
      <w:r>
        <w:rPr>
          <w:rFonts w:cs="Hemawathy" w:ascii="Hemawathy" w:hAnsi="Hemawathy"/>
          <w:color w:val="000000"/>
          <w:sz w:val="28"/>
          <w:szCs w:val="28"/>
        </w:rPr>
        <w:t xml:space="preserve"> wjiroS we;af;a is\jSug we;s ydksh j&lt;lajd.ekSu iZoydh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 xml:space="preserve">^ </w:t>
      </w:r>
      <w:r>
        <w:rPr>
          <w:rFonts w:cs="Hemawathy" w:ascii="Hemawathy" w:hAnsi="Hemawathy"/>
          <w:color w:val="000000"/>
          <w:sz w:val="28"/>
          <w:szCs w:val="28"/>
        </w:rPr>
        <w:t xml:space="preserve">by; iZoyka iqZM wikSm ;;a;ajh hgf;a c,h m=yrKh ls+fuka 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 xml:space="preserve">&amp; </w:t>
      </w:r>
      <w:r>
        <w:rPr>
          <w:rFonts w:cs="Hemawathy" w:ascii="Hemawathy" w:hAnsi="Hemawathy"/>
          <w:color w:val="000000"/>
          <w:sz w:val="28"/>
          <w:szCs w:val="28"/>
        </w:rPr>
        <w:t>Tyqg ydkshla is\fkdfjz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tnjska Tyqg c,h ,enS we; Tyqg th m=yrKh ls+u wksjdhH}fjz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 xml:space="preserve">2&amp;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>flfkl`g je&lt;ZoS we;s frda.h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>ksi</w:t>
      </w:r>
      <w:r>
        <w:rPr>
          <w:rFonts w:cs="Hemawathy" w:ascii="Hemawathy" w:hAnsi="Hemawathy"/>
          <w:color w:val="000000"/>
          <w:sz w:val="28"/>
          <w:szCs w:val="28"/>
        </w:rPr>
        <w:t>d ish cSjs;h jskdY jSu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Y+rfha wjhjhla jskdY jSu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ish cSjs;h jskdY jk wdldrfha frda.hla yg .ekSu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Y+rfha wjhjhla ke;s jSu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 w:ascii="Hemawathy" w:hAnsi="Hemawathy"/>
          <w:color w:val="000000"/>
          <w:sz w:val="28"/>
          <w:szCs w:val="28"/>
        </w:rPr>
        <w:t>hym;la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 w:ascii="Hemawathy" w:hAnsi="Hemawathy"/>
          <w:color w:val="000000"/>
          <w:sz w:val="28"/>
          <w:szCs w:val="28"/>
        </w:rPr>
        <w:t xml:space="preserve"> jevodhl fohla wfydais jSu</w:t>
      </w:r>
      <w:r>
        <w:rPr>
          <w:rFonts w:cs="Hemawathy" w:ascii="Hemawathy" w:hAnsi="Hemawathy"/>
          <w:color w:val="000000"/>
          <w:sz w:val="28"/>
          <w:szCs w:val="28"/>
        </w:rPr>
        <w:t xml:space="preserve"> hkdosh flfrys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>nsh jkafka kuz</w:t>
      </w:r>
      <w:r>
        <w:rPr>
          <w:rFonts w:cs="Hemawathy" w:ascii="Hemawathy" w:hAnsi="Hemawathy"/>
          <w:color w:val="000000"/>
          <w:sz w:val="28"/>
          <w:szCs w:val="28"/>
        </w:rPr>
        <w:t xml:space="preserve"> Tyqg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>;huzuquz ls+ug yel</w:t>
      </w:r>
      <w:r>
        <w:rPr>
          <w:b/>
          <w:bCs/>
          <w:color w:val="000000"/>
          <w:sz w:val="32"/>
          <w:szCs w:val="32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ukao w,a,dya ;wd,d fuz nj fufia iZoyka lrhs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mawathy" w:hAnsi="Hemawathy" w:cs="Hemawathy"/>
          <w:color w:val="000000"/>
          <w:sz w:val="32"/>
          <w:szCs w:val="32"/>
        </w:rPr>
      </w:pP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>ولا تقتلوا أنفسكم إنَ الله كان بكم رحيم</w:t>
      </w:r>
    </w:p>
    <w:p>
      <w:pPr>
        <w:pStyle w:val="Normal"/>
        <w:widowControl w:val="false"/>
        <w:jc w:val="center"/>
        <w:rPr>
          <w:rFonts w:ascii="Hemawathy" w:hAnsi="Hemawathy" w:cs="Hemawathy"/>
          <w:color w:val="000000"/>
          <w:sz w:val="28"/>
          <w:szCs w:val="28"/>
        </w:rPr>
      </w:pPr>
      <w:r>
        <w:rPr>
          <w:rFonts w:ascii="Hemawathy" w:hAnsi="Hemawathy" w:cs="Hemawathy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</w:rPr>
        <w:t>"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>Tn,df.a cSjs;h Tn,d jsiskau jskdY fkdlrkak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 xml:space="preserve"> i;HjYfhkau w,a,dya Tn,d flfrys lrekdj olajhs</w:t>
      </w:r>
      <w:r>
        <w:rPr>
          <w:rFonts w:cs="Times New Roman"/>
          <w:b/>
          <w:bCs/>
          <w:color w:val="000000"/>
          <w:sz w:val="28"/>
          <w:szCs w:val="28"/>
        </w:rPr>
        <w:t>"</w:t>
      </w:r>
      <w:r>
        <w:rPr>
          <w:rFonts w:cs="Hemawathy" w:ascii="Hemawathy" w:hAnsi="Hemawathy"/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</w:rPr>
        <w:t>:</w:t>
      </w:r>
      <w:r>
        <w:rPr>
          <w:rFonts w:cs="Hemawathy" w:ascii="Hemawathy" w:hAnsi="Hemawathy"/>
          <w:color w:val="000000"/>
          <w:sz w:val="28"/>
          <w:szCs w:val="28"/>
        </w:rPr>
        <w:t>29-</w:t>
      </w:r>
    </w:p>
    <w:p>
      <w:pPr>
        <w:pStyle w:val="Normal"/>
        <w:widowControl w:val="false"/>
        <w:bidi w:val="0"/>
        <w:jc w:val="left"/>
        <w:rPr/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 xml:space="preserve">3&amp; flfkl`g je&lt;ZoS we;s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>frda.S ;;a;ajh ksid</w:t>
      </w:r>
      <w:r>
        <w:rPr>
          <w:rFonts w:cs="Hemawathy" w:ascii="Hemawathy" w:hAnsi="Hemawathy"/>
          <w:color w:val="000000"/>
          <w:sz w:val="28"/>
          <w:szCs w:val="28"/>
        </w:rPr>
        <w:t xml:space="preserve"> ^wjhj p,kh ls+ug&amp; weZ.m; yrjkakg fkdyels kuz fyda Tyqg c,h iemehSug  flfkl` ke;akuz tjeks fudfyd;l Tyqg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>;huzuqquz ls+ug wjir we;</w:t>
      </w:r>
      <w:r>
        <w:rPr>
          <w:b/>
          <w:bCs/>
          <w:color w:val="000000"/>
          <w:sz w:val="32"/>
          <w:szCs w:val="32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Tyqg ;huzuquz ls+ug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>jdrej ke;akuz fjk;a flfkl`f.a wdOdrfhka Tyq ;huzuquz lr.; hq;`h</w:t>
      </w:r>
      <w:r>
        <w:rPr>
          <w:b/>
          <w:bCs/>
          <w:color w:val="000000"/>
          <w:sz w:val="32"/>
          <w:szCs w:val="32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Tyqf.a Y+rh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jia;]h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>fyda ksoshk ia:dkh</w:t>
      </w:r>
      <w:r>
        <w:rPr>
          <w:color w:val="000000"/>
          <w:sz w:val="28"/>
          <w:szCs w:val="28"/>
        </w:rPr>
        <w:t xml:space="preserve">, </w:t>
      </w:r>
      <w:r>
        <w:rPr>
          <w:rFonts w:cs="Hemawathy" w:ascii="Hemawathy" w:hAnsi="Hemawathy"/>
          <w:color w:val="000000"/>
          <w:sz w:val="28"/>
          <w:szCs w:val="28"/>
        </w:rPr>
        <w:t>wmjs;] fohla ;eje+ ls,qgq jS we;akuz tajd bj;als+ug fyda ms=is\ ls+ug fkdyels</w:t>
      </w:r>
      <w:r>
        <w:rPr>
          <w:rFonts w:cs="Hemawathy" w:ascii="Hemawathy" w:hAnsi="Hemawathy"/>
          <w:color w:val="000000"/>
          <w:sz w:val="22"/>
          <w:szCs w:val="22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;;a;ajhl miqjkafka</w:t>
      </w:r>
      <w:r>
        <w:rPr>
          <w:rFonts w:cs="Hemawathy" w:ascii="Hemawathy" w:hAnsi="Hemawathy"/>
          <w:color w:val="000000"/>
          <w:sz w:val="12"/>
          <w:szCs w:val="12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kuz</w:t>
      </w:r>
      <w:r>
        <w:rPr>
          <w:rFonts w:cs="Hemawathy" w:ascii="Hemawathy" w:hAnsi="Hemawathy"/>
          <w:color w:val="000000"/>
          <w:sz w:val="14"/>
          <w:szCs w:val="14"/>
        </w:rPr>
        <w:t xml:space="preserve">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>tu ;;a;ajfha isgu Tyqg i,d;h bgqls+ug yel</w:t>
      </w:r>
      <w:r>
        <w:rPr>
          <w:b/>
          <w:bCs/>
          <w:color w:val="000000"/>
          <w:sz w:val="32"/>
          <w:szCs w:val="32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ukao</w:t>
      </w:r>
      <w:r>
        <w:rPr>
          <w:rFonts w:cs="Hemawathy" w:ascii="Hemawathy" w:hAnsi="Hemawathy"/>
          <w:color w:val="000000"/>
          <w:sz w:val="6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w,a,dya ;wd,d fufia mjid we;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mawathy" w:hAnsi="Hemawathy" w:cs="Hemawathy"/>
          <w:color w:val="000000"/>
          <w:sz w:val="32"/>
          <w:szCs w:val="32"/>
        </w:rPr>
      </w:pP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>فاتقوا الله مااستطعتم</w:t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 xml:space="preserve">Tn,dg mqZMjka wdldrhg w,a,dyag nshjS lghq;` lrkak- w;a ;wdnqka 16- 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b/>
          <w:b/>
          <w:b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tnejska Tyqg ms=is\jSug fyda wmjs;] oE bj;als+ug fyda jdrejla ke;sjSu jeks fya;~ka uq,a lrf.k i,d;h kshus; fjz,djg bgqfkdlr tajd m]udo ls+ug wjir ke;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4&amp; levquz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nsZ\uz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fyda ;`jd,hla tfia ke;akuz fjk;a wikSmhla hgf;a miqfjk flfkl`g 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 xml:space="preserve">c,h m=yrKh ls+u wk;`reodhlkuz </w:t>
      </w:r>
      <w:r>
        <w:rPr>
          <w:rFonts w:cs="Hemawathy" w:ascii="Hemawathy" w:hAnsi="Hemawathy"/>
          <w:color w:val="000000"/>
          <w:sz w:val="28"/>
          <w:szCs w:val="28"/>
        </w:rPr>
        <w:t xml:space="preserve">th Ndjs;d fkdl&lt; hq;` w;r fmr iZoyka idOl uq,alr f.k Tyqg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>;huzuquz ls+ug wjir we;</w:t>
      </w:r>
      <w:r>
        <w:rPr>
          <w:rFonts w:cs="Times New Roman"/>
          <w:b/>
          <w:bCs/>
          <w:color w:val="000000"/>
          <w:sz w:val="32"/>
          <w:szCs w:val="32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Y+rfha fiaoSug</w:t>
      </w:r>
      <w:r>
        <w:rPr>
          <w:rFonts w:cs="Hemawathy" w:ascii="Hemawathy" w:hAnsi="Hemawathy"/>
          <w:color w:val="000000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wjYH wjhj fodajkh ls+ug Tyqg yelshdjla we;akuz tfia tajd fiaoSu Tyq flfrys wksjdhH}fjz</w:t>
      </w:r>
      <w:r>
        <w:rPr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>miqj b;s= fldgia fjkqfjka ;huzuquz l&lt;hq;`hs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 xml:space="preserve">5&amp; frdA.sfhl`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 xml:space="preserve">c,h fyda  mia ke;s ia:dkhl isgskafka kuz </w:t>
      </w:r>
      <w:r>
        <w:rPr>
          <w:rFonts w:cs="Hemawathy" w:ascii="Hemawathy" w:hAnsi="Hemawathy"/>
          <w:color w:val="000000"/>
          <w:sz w:val="28"/>
          <w:szCs w:val="28"/>
        </w:rPr>
        <w:t xml:space="preserve">fyda ta folu iemehSug mjd mqoa.,fhl` ke;s wjia:djl Tyq isgsk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>ta ;;a;ajh hgf;a i,d;h bgql&lt; hq;`hs</w:t>
      </w:r>
      <w:r>
        <w:rPr>
          <w:b/>
          <w:bCs/>
          <w:color w:val="000000"/>
          <w:sz w:val="32"/>
          <w:szCs w:val="32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Tyqg i,d;h kshus; fjz,djg bgqfkdlr th m]udo ls+ug wjir ke;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ukao fuz iuznkaOfhka w,a,dya fufia mjidwe;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mawathy" w:hAnsi="Hemawathy" w:cs="Hemawathy"/>
          <w:color w:val="000000"/>
          <w:sz w:val="32"/>
          <w:szCs w:val="32"/>
        </w:rPr>
      </w:pP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>فاتقوا الله مااستطعتم</w:t>
      </w:r>
    </w:p>
    <w:p>
      <w:pPr>
        <w:pStyle w:val="Normal"/>
        <w:widowControl w:val="false"/>
        <w:bidi w:val="0"/>
        <w:jc w:val="center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</w:rPr>
        <w:t>“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>Tn,dg mqZMjka wdldrhg w,a,dyag nshjS lghq;` lrkak</w:t>
      </w:r>
      <w:r>
        <w:rPr>
          <w:rFonts w:cs="Times New Roman"/>
          <w:b/>
          <w:bCs/>
          <w:color w:val="000000"/>
          <w:sz w:val="28"/>
          <w:szCs w:val="28"/>
        </w:rPr>
        <w:t>”</w:t>
      </w:r>
      <w:r>
        <w:rPr>
          <w:rFonts w:cs="Hemawathy" w:ascii="Hemawathy" w:hAnsi="Hemawathy"/>
          <w:color w:val="000000"/>
          <w:sz w:val="28"/>
          <w:szCs w:val="28"/>
        </w:rPr>
        <w:t xml:space="preserve"> ^-w;a ;wdnqka 16-&amp;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 xml:space="preserve">6&amp;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>uQ;]d</w:t>
      </w:r>
      <w:r>
        <w:rPr>
          <w:rFonts w:cs="Hemawathy" w:ascii="Hemawathy" w:hAnsi="Hemawathy"/>
          <w:color w:val="000000"/>
          <w:sz w:val="28"/>
          <w:szCs w:val="28"/>
        </w:rPr>
        <w:t xml:space="preserve"> ^jsgska jsg msgjSu</w:t>
      </w:r>
      <w:r>
        <w:rPr>
          <w:color w:val="000000"/>
          <w:sz w:val="28"/>
          <w:szCs w:val="28"/>
        </w:rPr>
        <w:t xml:space="preserve">, </w:t>
      </w:r>
      <w:r>
        <w:rPr>
          <w:rFonts w:cs="Hemawathy" w:ascii="Hemawathy" w:hAnsi="Hemawathy"/>
          <w:color w:val="000000"/>
          <w:sz w:val="28"/>
          <w:szCs w:val="28"/>
        </w:rPr>
        <w:t xml:space="preserve">oejs,a, jeks&amp;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>frda.h</w:t>
      </w:r>
      <w:r>
        <w:rPr>
          <w:b/>
          <w:bCs/>
          <w:color w:val="000000"/>
          <w:sz w:val="32"/>
          <w:szCs w:val="32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>ks;r reosrh yd jd;h msgjSu</w:t>
      </w:r>
      <w:r>
        <w:rPr>
          <w:b/>
          <w:bCs/>
          <w:color w:val="000000"/>
          <w:sz w:val="32"/>
          <w:szCs w:val="32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hkdoS frda.fhka fmf&lt;k flfkl`f.a tu frda.hg m];sldr ls+fuka miqj;a iqjm;a fkdjkafka kuz Tyq iEu i,d;hla iZoyd ta iZoydjQ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>kshus; fjz,dj meusKSfuka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>mi</w:t>
      </w:r>
      <w:r>
        <w:rPr>
          <w:rFonts w:cs="Hemawathy" w:ascii="Hemawathy" w:hAnsi="Hemawathy"/>
          <w:color w:val="000000"/>
          <w:sz w:val="28"/>
          <w:szCs w:val="28"/>
        </w:rPr>
        <w:t xml:space="preserve">q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>^jqZME&amp;</w:t>
      </w:r>
      <w:r>
        <w:rPr>
          <w:rFonts w:cs="Hemawathy" w:ascii="Hemawathy" w:hAnsi="Hemawathy"/>
          <w:color w:val="000000"/>
          <w:sz w:val="28"/>
          <w:szCs w:val="28"/>
        </w:rPr>
        <w:t xml:space="preserve"> wrAOiakdkh </w:t>
      </w:r>
      <w:r>
        <w:rPr>
          <w:rFonts w:cs="Hemawathy" w:ascii="Hemawathy" w:hAnsi="Hemawathy"/>
          <w:b/>
          <w:bCs/>
          <w:color w:val="000000"/>
          <w:sz w:val="32"/>
          <w:szCs w:val="32"/>
        </w:rPr>
        <w:t>l&lt; hq;`hs</w:t>
      </w:r>
      <w:r>
        <w:rPr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>Tyqf.a jia;]fhys iy Y+rfhys wms=is\ jk fldgi ms=is\lr.; hq;`hs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>Tyqg myiqkuz</w:t>
      </w:r>
      <w:r>
        <w:rPr>
          <w:rFonts w:cs="Hemawathy" w:ascii="Hemawathy" w:hAnsi="Hemawathy"/>
          <w:color w:val="000000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^</w:t>
      </w:r>
      <w:r>
        <w:rPr>
          <w:rFonts w:cs="Hemawathy" w:ascii="Hemawathy" w:hAnsi="Hemawathy"/>
          <w:color w:val="000000"/>
          <w:sz w:val="2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ta iZoyd yelshdjla  we;akuz&amp; i,d;h iZoyd</w:t>
      </w:r>
      <w:r>
        <w:rPr>
          <w:rFonts w:cs="Hemawathy" w:ascii="Hemawathy" w:hAnsi="Hemawathy"/>
          <w:color w:val="000000"/>
          <w:sz w:val="24"/>
          <w:szCs w:val="24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fjku ms=is\ jia;]hla fjkalr .ekSu jvd fhda.Hfjz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w,a,dyq ;wd,d fuz nj fufia mjihs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 xml:space="preserve">وما جعل عليكم في الدين من حرج </w:t>
      </w:r>
      <w:r>
        <w:rPr>
          <w:rFonts w:cs="Hemawathy" w:ascii="Hemawathy" w:hAnsi="Hemawathy"/>
          <w:color w:val="000000"/>
          <w:sz w:val="32"/>
          <w:szCs w:val="32"/>
          <w:rtl w:val="true"/>
        </w:rPr>
        <w:t>(</w:t>
      </w: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 xml:space="preserve">الحج </w:t>
      </w:r>
      <w:r>
        <w:rPr>
          <w:rFonts w:cs="Hemawathy" w:ascii="Hemawathy" w:hAnsi="Hemawathy"/>
          <w:color w:val="000000"/>
          <w:sz w:val="32"/>
          <w:szCs w:val="32"/>
        </w:rPr>
        <w:t>78</w:t>
      </w:r>
      <w:r>
        <w:rPr>
          <w:rFonts w:cs="Hemawathy" w:ascii="Hemawathy" w:hAnsi="Hemawathy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b/>
          <w:bCs/>
          <w:color w:val="000000"/>
          <w:sz w:val="28"/>
          <w:szCs w:val="28"/>
        </w:rPr>
        <w:t>w,a,dya Tn ieug fuu wd.uys lsis\ \Ialr;djhla we;s lf&lt;a ke;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GB" w:eastAsia="en-US"/>
        </w:rPr>
        <w:t xml:space="preserve"> 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 xml:space="preserve">^w,aycA (78&amp;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b/>
          <w:b/>
          <w:b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w,a,dya fufiao mjihs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center"/>
        <w:rPr>
          <w:rFonts w:ascii="Hemawathy" w:hAnsi="Hemawathy" w:cs="Hemawathy"/>
          <w:color w:val="000000"/>
          <w:sz w:val="32"/>
          <w:szCs w:val="32"/>
        </w:rPr>
      </w:pP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 xml:space="preserve">يريد الله بكم اليسر ولا يريد بكم العسر </w:t>
      </w:r>
      <w:r>
        <w:rPr>
          <w:rFonts w:cs="Hemawathy" w:ascii="Hemawathy" w:hAnsi="Hemawathy"/>
          <w:color w:val="000000"/>
          <w:sz w:val="32"/>
          <w:szCs w:val="32"/>
          <w:rtl w:val="true"/>
        </w:rPr>
        <w:t xml:space="preserve">( </w:t>
      </w: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 xml:space="preserve">البقرة </w:t>
      </w:r>
      <w:r>
        <w:rPr>
          <w:rFonts w:cs="Hemawathy" w:ascii="Hemawathy" w:hAnsi="Hemawathy"/>
          <w:color w:val="000000"/>
          <w:sz w:val="32"/>
          <w:szCs w:val="32"/>
        </w:rPr>
        <w:t>185</w:t>
      </w:r>
      <w:r>
        <w:rPr>
          <w:rFonts w:cs="Hemawathy" w:ascii="Hemawathy" w:hAnsi="Hemawathy"/>
          <w:color w:val="000000"/>
          <w:sz w:val="32"/>
          <w:szCs w:val="32"/>
          <w:rtl w:val="true"/>
        </w:rPr>
        <w:t>)</w:t>
      </w:r>
    </w:p>
    <w:p>
      <w:pPr>
        <w:pStyle w:val="Normal"/>
        <w:widowControl w:val="false"/>
        <w:bidi w:val="0"/>
        <w:jc w:val="center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w,a,dya Tnieug myiqj wfmaCId lrhs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Tyq Tnieug wmyiq;djh wfmaCId fkdlrhs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w,anlrd 185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uqyuzuoa kns ( ;`udKka fufia foaYkdlr we;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center"/>
        <w:rPr>
          <w:rFonts w:ascii="Hemawathy" w:hAnsi="Hemawathy" w:cs="Hemawathy"/>
          <w:color w:val="000000"/>
          <w:sz w:val="32"/>
          <w:szCs w:val="32"/>
        </w:rPr>
      </w:pPr>
      <w:r>
        <w:rPr>
          <w:rFonts w:cs="Hemawathy" w:ascii="Hemawathy" w:hAnsi="Hemawathy"/>
          <w:color w:val="000000"/>
          <w:sz w:val="32"/>
          <w:szCs w:val="32"/>
        </w:rPr>
        <w:t>"</w:t>
      </w: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>إ</w:t>
      </w: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>ذا أمرتكم بأمر فاتوا منه ما استطعتم</w:t>
      </w:r>
      <w:r>
        <w:rPr>
          <w:rFonts w:cs="Hemawathy" w:ascii="Hemawathy" w:hAnsi="Hemawathy"/>
          <w:color w:val="000000"/>
          <w:sz w:val="32"/>
          <w:szCs w:val="32"/>
        </w:rPr>
        <w:t>"</w:t>
      </w:r>
    </w:p>
    <w:p>
      <w:pPr>
        <w:pStyle w:val="Normal"/>
        <w:widowControl w:val="false"/>
        <w:bidi w:val="0"/>
        <w:jc w:val="center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__Tn,dg huzlsis lreKla iuznkaOfhka ud jsiska wKl&lt; jsg tajd mqZMjka wdldrhg bgq lrkak</w:t>
      </w:r>
      <w:r>
        <w:rPr>
          <w:b/>
          <w:bCs/>
          <w:i/>
          <w:iCs/>
          <w:color w:val="000000"/>
          <w:sz w:val="28"/>
          <w:szCs w:val="28"/>
        </w:rPr>
        <w:t xml:space="preserve">.”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by; iZoyka wdldrfha frda.sfhl` jsiska  i,d;a lrk ia:dkfhys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jia;f]hys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yd Y+rfhys  uQ;]d fyda reosrh ;eje+u j&lt;lajd.ekSug wdrCIs; ms&lt;sfj;a fhdod.; hq;`hs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fujeks frda.Skayg i,d;h iZoydjQ kshus; fjz,dj kslau fjk ;`re w,al`rAwdkfha mdG lshjSu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Hemawathy" w:ascii="Hemawathy" w:hAnsi="Hemawathy"/>
          <w:color w:val="000000"/>
          <w:sz w:val="28"/>
          <w:szCs w:val="28"/>
        </w:rPr>
        <w:t>w;sfrAL i,d;hkays ksr;jSu jeks OdrAusl lghq;`j, fhoSug yel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>kshus; fjz,dj blaujSfuka miq kej; ^jqZME&amp; fodajkh l&lt;hq;`hs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^jZqZME&amp; fodajkh ls+ug Yla;shla ke;akuz  ;huzuquz lr.; hq;`hs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ukao uqyuzuoa kns ^i,a&amp; ;`udKka bia;yd,d ;;a;ajfha isgsk flfkl`g iEu i,d;hla iZoydu ta iZoyd jQ fjz,dfjzoS ^jqZME&amp; fodajkh ls+ug wKl&lt;y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“</w:t>
      </w:r>
      <w:r>
        <w:rPr>
          <w:rFonts w:cs="Hemawathy" w:ascii="Hemawathy" w:hAnsi="Hemawathy"/>
          <w:color w:val="000000"/>
          <w:sz w:val="28"/>
          <w:szCs w:val="28"/>
        </w:rPr>
        <w:t>uqia;yd,d</w:t>
      </w:r>
      <w:r>
        <w:rPr>
          <w:rFonts w:cs="Times New Roman"/>
          <w:color w:val="000000"/>
          <w:sz w:val="28"/>
          <w:szCs w:val="28"/>
        </w:rPr>
        <w:t>”</w:t>
      </w:r>
      <w:r>
        <w:rPr>
          <w:rFonts w:cs="Hemawathy" w:ascii="Hemawathy" w:hAnsi="Hemawathy"/>
          <w:color w:val="000000"/>
          <w:sz w:val="28"/>
          <w:szCs w:val="28"/>
        </w:rPr>
        <w:t xml:space="preserve"> hkq ldka;djlg Tima msgjSfuz idudkH ld,iSudfjka  miqjo tu ;;a;ajh meje;Suhs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i,d;hla iZoyd kshus; fjz,dj meusKSfuka miq jq\ ;;a;ajfhys isgskdjsgoS by; iZoyka frdA.S ;;a;ajh ksid uQ;d] msgjS wmjs;] ;;a;ajhg m;afjhs kuz th ndOdjla fkdfjz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^tjeks wjia:djl bgqlrk i,d;hka j,x.`fjz</w:t>
      </w:r>
      <w:r>
        <w:rPr>
          <w:color w:val="000000"/>
          <w:sz w:val="28"/>
          <w:szCs w:val="28"/>
        </w:rPr>
        <w:t>.</w:t>
      </w:r>
      <w:r>
        <w:rPr>
          <w:rFonts w:cs="Arial" w:ascii="Hemawathy" w:hAnsi="Hemawathy"/>
          <w:color w:val="000000"/>
          <w:sz w:val="28"/>
          <w:szCs w:val="28"/>
        </w:rPr>
        <w:t>&amp;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Arial"/>
          <w:color w:val="000000"/>
          <w:sz w:val="28"/>
          <w:szCs w:val="28"/>
        </w:rPr>
      </w:pPr>
      <w:r>
        <w:rPr>
          <w:rFonts w:cs="Arial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frda.sfhl`f.a Y+rfhys ^nekafvzcA fyda ma,diagrA iys;&amp; huz fjZMula fkd.e,ejsh hq;` ;;a;ajhl ;sfnk jsgl jqZM ls+fuzoS iy c,iakdkh ls+fuzoS ta u; msi oeush hq;`hs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nekafvzcA fyda ma,diagrA rys; fiiq m]foaY fiaosh hq;`hs</w:t>
      </w:r>
      <w:r>
        <w:rPr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>nekafvzcA fyda ma,diagrA u; msi oeuSu fyda tajd rys; fiiq m]foaY c,fhka fiaoSu wk;`reodhl kuz tu ia:dkh fjkqfjka yd c,fhka fiaoSug fkdyels ia:dk fjkqfjka ;huzuquz ls+u muKla iEfya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>jqZME ksIaM, lrk ishZM lreKq ;huzuquho ksIaM, lrhs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;jo c,h m=yrKh ls+ug fkdyels ;;a;ajfha isg m=yrKh ls+ug yels ;;a;ajhlg m;ajSfukao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c,h fkd,enqkq ksid ;huzuquz l&lt; flfkl`g keje; c,h ,enSfukao</w:t>
      </w:r>
      <w:r>
        <w:rPr>
          <w:color w:val="000000"/>
          <w:sz w:val="28"/>
          <w:szCs w:val="28"/>
        </w:rPr>
        <w:t xml:space="preserve">, </w:t>
      </w:r>
      <w:r>
        <w:rPr>
          <w:rFonts w:cs="Hemawathy" w:ascii="Hemawathy" w:hAnsi="Hemawathy"/>
          <w:color w:val="000000"/>
          <w:sz w:val="28"/>
          <w:szCs w:val="28"/>
        </w:rPr>
        <w:t xml:space="preserve">lr.;a;d jQ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“</w:t>
      </w:r>
      <w:r>
        <w:rPr>
          <w:rFonts w:cs="Hemawathy" w:ascii="Hemawathy" w:hAnsi="Hemawathy"/>
          <w:color w:val="000000"/>
          <w:sz w:val="28"/>
          <w:szCs w:val="28"/>
        </w:rPr>
        <w:t>;huzuquz</w:t>
      </w:r>
      <w:r>
        <w:rPr>
          <w:rFonts w:cs="Times New Roman"/>
          <w:color w:val="000000"/>
          <w:sz w:val="28"/>
          <w:szCs w:val="28"/>
        </w:rPr>
        <w:t>”</w:t>
      </w:r>
      <w:r>
        <w:rPr>
          <w:rFonts w:cs="Hemawathy" w:ascii="Hemawathy" w:hAnsi="Hemawathy"/>
          <w:color w:val="000000"/>
          <w:sz w:val="28"/>
          <w:szCs w:val="28"/>
        </w:rPr>
        <w:t xml:space="preserve"> wj,x.`fjz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center"/>
        <w:rPr>
          <w:rFonts w:ascii="Hemawathy" w:hAnsi="Hemawathy" w:cs="Hemawathy"/>
          <w:b/>
          <w:b/>
          <w:bCs/>
          <w:color w:val="000000"/>
          <w:sz w:val="32"/>
          <w:szCs w:val="32"/>
        </w:rPr>
      </w:pPr>
      <w:r>
        <w:rPr>
          <w:rFonts w:cs="Hemawathy" w:ascii="Hemawathy" w:hAnsi="Hemawathy"/>
          <w:b/>
          <w:bCs/>
          <w:color w:val="000000"/>
          <w:sz w:val="32"/>
          <w:szCs w:val="32"/>
        </w:rPr>
        <w:t xml:space="preserve">frda.SjQ flfkl` i,d;a bgqlrk wdldrh </w:t>
      </w:r>
    </w:p>
    <w:p>
      <w:pPr>
        <w:pStyle w:val="Normal"/>
        <w:widowControl w:val="false"/>
        <w:bidi w:val="0"/>
        <w:jc w:val="center"/>
        <w:rPr>
          <w:rFonts w:ascii="Hemawathy" w:hAnsi="Hemawathy" w:cs="Hemawathy"/>
          <w:b/>
          <w:b/>
          <w:bCs/>
          <w:color w:val="000000"/>
          <w:sz w:val="32"/>
          <w:szCs w:val="32"/>
        </w:rPr>
      </w:pPr>
      <w:r>
        <w:rPr>
          <w:rFonts w:cs="Hemawathy" w:ascii="Hemawathy" w:hAnsi="Hemawathy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isgf.k i,d;a ls+ug fkdyels flfkl`g jdvsjS i,d;a bgq l&lt; hq;` hehs bia,duSh jsoaj;`ka talu;slj ;SrKh f.k we;</w:t>
      </w:r>
      <w:r>
        <w:rPr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>jdvsjS i,d;a bgqls+ug fkdyels kuz uqyqK lsnz,d foig yrjd ydkaisjS i,d;a bgql&lt; hq;`hs</w:t>
      </w:r>
      <w:r>
        <w:rPr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>w,xldr l]uhkuz ol`Kq me;a;g ydkaisjS i,d;h bgq ls+uhs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0"/>
          <w:szCs w:val="20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ydkaisjS i,d;a bgqls+ug fkdyelskuz Wvqnsuz w;g ye+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i,d;h bgql&lt; hq;`hs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ukao uqyuzuoa ^i,a&amp; ;`udKka jsiska buzrdka nska yqfihska ;`udg fufia mjid we;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 w:ascii="Hemawathy" w:hAnsi="Hemawathy"/>
          <w:color w:val="000000"/>
          <w:sz w:val="28"/>
          <w:szCs w:val="28"/>
        </w:rPr>
        <w:t>tkuz</w:t>
      </w:r>
      <w:r>
        <w:rPr>
          <w:rFonts w:cs="Times New Roman"/>
          <w:color w:val="000000"/>
          <w:sz w:val="28"/>
          <w:szCs w:val="28"/>
        </w:rPr>
        <w:t xml:space="preserve"> :</w:t>
      </w:r>
    </w:p>
    <w:p>
      <w:pPr>
        <w:pStyle w:val="Normal"/>
        <w:widowControl w:val="false"/>
        <w:bidi w:val="0"/>
        <w:jc w:val="left"/>
        <w:rPr>
          <w:rFonts w:cs="Times New Roman"/>
        </w:rPr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Hemawathy" w:hAnsi="Hemawathy"/>
          <w:color w:val="000000"/>
          <w:sz w:val="28"/>
          <w:szCs w:val="28"/>
        </w:rPr>
      </w:pPr>
      <w:r>
        <w:rPr>
          <w:rFonts w:cs="Times New Roman" w:ascii="Hemawathy" w:hAnsi="Hemawathy"/>
          <w:color w:val="000000"/>
          <w:sz w:val="28"/>
          <w:szCs w:val="28"/>
          <w:rtl w:val="true"/>
        </w:rPr>
        <w:t xml:space="preserve">" </w:t>
      </w:r>
      <w:r>
        <w:rPr>
          <w:rFonts w:ascii="Hemawathy" w:hAnsi="Hemawathy" w:cs="Times New Roman"/>
          <w:color w:val="000000"/>
          <w:sz w:val="28"/>
          <w:sz w:val="28"/>
          <w:szCs w:val="28"/>
          <w:rtl w:val="true"/>
        </w:rPr>
        <w:t>صل</w:t>
      </w:r>
      <w:r>
        <w:rPr>
          <w:rFonts w:ascii="Hemawathy" w:hAnsi="Hemawathy" w:eastAsia="Hemawathy" w:cs="Hemawath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mawathy" w:hAnsi="Hemawathy" w:cs="Times New Roman"/>
          <w:color w:val="000000"/>
          <w:sz w:val="28"/>
          <w:sz w:val="28"/>
          <w:szCs w:val="28"/>
          <w:rtl w:val="true"/>
        </w:rPr>
        <w:t>قائما،</w:t>
      </w:r>
      <w:r>
        <w:rPr>
          <w:rFonts w:ascii="Hemawathy" w:hAnsi="Hemawathy" w:eastAsia="Hemawathy" w:cs="Hemawath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mawathy" w:hAnsi="Hemawathy" w:cs="Times New Roman"/>
          <w:color w:val="000000"/>
          <w:sz w:val="28"/>
          <w:sz w:val="28"/>
          <w:szCs w:val="28"/>
          <w:rtl w:val="true"/>
        </w:rPr>
        <w:t>فإن</w:t>
      </w:r>
      <w:r>
        <w:rPr>
          <w:rFonts w:ascii="Hemawathy" w:hAnsi="Hemawathy" w:eastAsia="Hemawathy" w:cs="Hemawath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mawathy" w:hAnsi="Hemawathy" w:cs="Times New Roman"/>
          <w:color w:val="000000"/>
          <w:sz w:val="28"/>
          <w:sz w:val="28"/>
          <w:szCs w:val="28"/>
          <w:rtl w:val="true"/>
        </w:rPr>
        <w:t>لم</w:t>
      </w:r>
      <w:r>
        <w:rPr>
          <w:rFonts w:ascii="Hemawathy" w:hAnsi="Hemawathy" w:eastAsia="Hemawathy" w:cs="Hemawath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mawathy" w:hAnsi="Hemawathy" w:cs="Times New Roman"/>
          <w:color w:val="000000"/>
          <w:sz w:val="28"/>
          <w:sz w:val="28"/>
          <w:szCs w:val="28"/>
          <w:rtl w:val="true"/>
        </w:rPr>
        <w:t>تستطع</w:t>
      </w:r>
      <w:r>
        <w:rPr>
          <w:rFonts w:ascii="Hemawathy" w:hAnsi="Hemawathy" w:eastAsia="Hemawathy" w:cs="Hemawath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mawathy" w:hAnsi="Hemawathy" w:cs="Times New Roman"/>
          <w:color w:val="000000"/>
          <w:sz w:val="28"/>
          <w:sz w:val="28"/>
          <w:szCs w:val="28"/>
          <w:rtl w:val="true"/>
        </w:rPr>
        <w:t>فقائدا،</w:t>
      </w:r>
      <w:r>
        <w:rPr>
          <w:rFonts w:ascii="Hemawathy" w:hAnsi="Hemawathy" w:eastAsia="Hemawathy" w:cs="Hemawath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mawathy" w:hAnsi="Hemawathy" w:cs="Times New Roman"/>
          <w:color w:val="000000"/>
          <w:sz w:val="28"/>
          <w:sz w:val="28"/>
          <w:szCs w:val="28"/>
          <w:rtl w:val="true"/>
        </w:rPr>
        <w:t>فإن</w:t>
      </w:r>
      <w:r>
        <w:rPr>
          <w:rFonts w:ascii="Hemawathy" w:hAnsi="Hemawathy" w:eastAsia="Hemawathy" w:cs="Hemawath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mawathy" w:hAnsi="Hemawathy" w:cs="Times New Roman"/>
          <w:color w:val="000000"/>
          <w:sz w:val="28"/>
          <w:sz w:val="28"/>
          <w:szCs w:val="28"/>
          <w:rtl w:val="true"/>
        </w:rPr>
        <w:t>لم</w:t>
      </w:r>
      <w:r>
        <w:rPr>
          <w:rFonts w:ascii="Hemawathy" w:hAnsi="Hemawathy" w:eastAsia="Hemawathy" w:cs="Hemawath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mawathy" w:hAnsi="Hemawathy" w:cs="Times New Roman"/>
          <w:color w:val="000000"/>
          <w:sz w:val="28"/>
          <w:sz w:val="28"/>
          <w:szCs w:val="28"/>
          <w:rtl w:val="true"/>
        </w:rPr>
        <w:t>تستطع</w:t>
      </w:r>
      <w:r>
        <w:rPr>
          <w:rFonts w:ascii="Hemawathy" w:hAnsi="Hemawathy" w:eastAsia="Hemawathy" w:cs="Hemawath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mawathy" w:hAnsi="Hemawathy" w:cs="Times New Roman"/>
          <w:color w:val="000000"/>
          <w:sz w:val="28"/>
          <w:sz w:val="28"/>
          <w:szCs w:val="28"/>
          <w:rtl w:val="true"/>
        </w:rPr>
        <w:t>فعلى</w:t>
      </w:r>
      <w:r>
        <w:rPr>
          <w:rFonts w:ascii="Hemawathy" w:hAnsi="Hemawathy" w:eastAsia="Hemawathy" w:cs="Hemawath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mawathy" w:hAnsi="Hemawathy" w:cs="Times New Roman"/>
          <w:color w:val="000000"/>
          <w:sz w:val="28"/>
          <w:sz w:val="28"/>
          <w:szCs w:val="28"/>
          <w:rtl w:val="true"/>
        </w:rPr>
        <w:t>جنب</w:t>
      </w:r>
      <w:r>
        <w:rPr>
          <w:rFonts w:cs="Times New Roman" w:ascii="Hemawathy" w:hAnsi="Hemawathy"/>
          <w:color w:val="000000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__isgf.k i,d;a lrkak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 xml:space="preserve"> tfia ls+ug fkdyelskuz jdvsjS i,d;a bgqlrkak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tfia ls+ug;a fkdyels kuz ydkaisjS i,d;a bgqlrkak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-- ^.]ka:h nqyd=&amp;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  <w:lang w:val="en-GB" w:eastAsia="en-US"/>
        </w:rPr>
      </w:pPr>
      <w:r>
        <w:rPr>
          <w:rFonts w:cs="Hemawathy" w:ascii="Hemawathy" w:hAnsi="Hemawathy"/>
          <w:color w:val="000000"/>
          <w:sz w:val="28"/>
          <w:szCs w:val="28"/>
          <w:lang w:val="en-GB" w:eastAsia="en-US"/>
        </w:rPr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  <w:lang w:val="en-GB" w:eastAsia="en-US"/>
        </w:rPr>
      </w:pPr>
      <w:r>
        <w:rPr>
          <w:rFonts w:cs="Hemawathy" w:ascii="Hemawathy" w:hAnsi="Hemawathy"/>
          <w:color w:val="000000"/>
          <w:sz w:val="28"/>
          <w:szCs w:val="28"/>
        </w:rPr>
        <w:t>kiB</w:t>
      </w:r>
      <w:r>
        <w:rPr>
          <w:rFonts w:cs="Hemawathy" w:ascii="Hemawathy" w:hAnsi="Hemawathy"/>
          <w:color w:val="000000"/>
          <w:sz w:val="14"/>
          <w:szCs w:val="14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.]ka:fha</w:t>
      </w:r>
      <w:r>
        <w:rPr>
          <w:rFonts w:cs="Hemawathy" w:ascii="Hemawathy" w:hAnsi="Hemawathy"/>
          <w:color w:val="000000"/>
          <w:sz w:val="20"/>
          <w:szCs w:val="20"/>
        </w:rPr>
        <w:t xml:space="preserve"> </w:t>
      </w:r>
      <w:r>
        <w:rPr>
          <w:rFonts w:cs="Hemawathy" w:ascii="Hemawathy" w:hAnsi="Hemawathy"/>
          <w:color w:val="000000"/>
          <w:sz w:val="20"/>
          <w:szCs w:val="20"/>
          <w:lang w:val="en-GB" w:eastAsia="en-US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w;sfrAl jokla fufia iZoyka jS we;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  <w:lang w:val="en-GB" w:eastAsia="en-US"/>
        </w:rPr>
      </w:pPr>
      <w:r>
        <w:rPr>
          <w:rFonts w:cs="Hemawathy" w:ascii="Hemawathy" w:hAnsi="Hemawathy"/>
          <w:color w:val="000000"/>
          <w:sz w:val="28"/>
          <w:szCs w:val="28"/>
          <w:lang w:val="en-GB" w:eastAsia="en-US"/>
        </w:rPr>
      </w:r>
    </w:p>
    <w:p>
      <w:pPr>
        <w:pStyle w:val="Normal"/>
        <w:widowControl w:val="false"/>
        <w:jc w:val="center"/>
        <w:rPr>
          <w:rFonts w:ascii="Hemawathy" w:hAnsi="Hemawathy" w:cs="Hemawathy"/>
          <w:color w:val="000000"/>
          <w:sz w:val="32"/>
          <w:szCs w:val="32"/>
        </w:rPr>
      </w:pPr>
      <w:r>
        <w:rPr>
          <w:rFonts w:cs="Hemawathy" w:ascii="Hemawathy" w:hAnsi="Hemawathy"/>
          <w:color w:val="000000"/>
          <w:sz w:val="32"/>
          <w:szCs w:val="32"/>
          <w:rtl w:val="true"/>
        </w:rPr>
        <w:t xml:space="preserve">" </w:t>
      </w: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>فإن لم تستطع فمستلقيا</w:t>
      </w:r>
      <w:r>
        <w:rPr>
          <w:rFonts w:cs="Hemawathy" w:ascii="Hemawathy" w:hAnsi="Hemawathy"/>
          <w:color w:val="000000"/>
          <w:sz w:val="32"/>
          <w:szCs w:val="32"/>
          <w:rtl w:val="true"/>
        </w:rPr>
        <w:t>"</w:t>
      </w:r>
    </w:p>
    <w:p>
      <w:pPr>
        <w:pStyle w:val="Normal"/>
        <w:widowControl w:val="false"/>
        <w:jc w:val="center"/>
        <w:rPr>
          <w:rFonts w:ascii="Hemawathy" w:hAnsi="Hemawathy" w:cs="Hemawathy"/>
          <w:color w:val="000000"/>
          <w:sz w:val="28"/>
          <w:szCs w:val="28"/>
          <w:lang w:val="en-GB" w:eastAsia="en-US"/>
        </w:rPr>
      </w:pPr>
      <w:r>
        <w:rPr>
          <w:rFonts w:cs="Hemawathy" w:ascii="Hemawathy" w:hAnsi="Hemawathy"/>
          <w:color w:val="000000"/>
          <w:sz w:val="28"/>
          <w:szCs w:val="28"/>
          <w:rtl w:val="true"/>
          <w:lang w:val="en-GB" w:eastAsia="en-US"/>
        </w:rPr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b/>
          <w:b/>
          <w:b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color w:val="000000"/>
          <w:sz w:val="28"/>
          <w:szCs w:val="28"/>
        </w:rPr>
        <w:t xml:space="preserve">__tfia ls+ug fkdyelskuz Wvqnsuz w;g ye+ ^i,d;a bgql&lt; hq;`hs&amp; 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b/>
          <w:b/>
          <w:b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rel`W fyda iqcQoa ls+ug fkdyels flfkl`g isgf.k i,d;a bgqlS+ug yels kuz isgf.k i,d;a ls+u w;ay&lt; fkdyelsh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Tyq isgf.k i,d;a l&lt; hq;` w;r rel`W ix{d l]uhlska bgql&lt; hq;`hs</w:t>
      </w:r>
      <w:r>
        <w:rPr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>miqj jdvs jS ix{d l]ufhka iqcQoa l&lt; hq;hs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w,a,dya ;wd,d fufia mjihs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Hemawathy" w:ascii="Hemawathy" w:hAnsi="Hemawathy"/>
          <w:color w:val="000000"/>
          <w:sz w:val="32"/>
          <w:szCs w:val="32"/>
          <w:rtl w:val="true"/>
        </w:rPr>
        <w:t xml:space="preserve">" </w:t>
      </w: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 xml:space="preserve">وقوموا لله قــنتين </w:t>
      </w:r>
      <w:r>
        <w:rPr>
          <w:rFonts w:cs="Hemawathy" w:ascii="Hemawathy" w:hAnsi="Hemawathy"/>
          <w:color w:val="000000"/>
          <w:sz w:val="32"/>
          <w:szCs w:val="32"/>
          <w:rtl w:val="true"/>
        </w:rPr>
        <w:t>" (</w:t>
      </w: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 xml:space="preserve">البقرة </w:t>
      </w:r>
      <w:r>
        <w:rPr>
          <w:rFonts w:cs="Hemawathy" w:ascii="Hemawathy" w:hAnsi="Hemawathy"/>
          <w:color w:val="000000"/>
          <w:sz w:val="32"/>
          <w:szCs w:val="32"/>
          <w:rtl w:val="true"/>
        </w:rPr>
        <w:t xml:space="preserve">: </w:t>
      </w:r>
      <w:r>
        <w:rPr>
          <w:rFonts w:cs="Hemawathy" w:ascii="Hemawathy" w:hAnsi="Hemawathy"/>
          <w:color w:val="000000"/>
          <w:sz w:val="32"/>
          <w:szCs w:val="32"/>
        </w:rPr>
        <w:t>238</w:t>
      </w:r>
      <w:r>
        <w:rPr>
          <w:rFonts w:cs="Hemawathy" w:ascii="Hemawathy" w:hAnsi="Hemawathy"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jc w:val="center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__i,d;a wjia:dfjzoS hgy;aNdjh olajuska isgf.k bgqlrkak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” 2: 238 </w:t>
      </w:r>
    </w:p>
    <w:p>
      <w:pPr>
        <w:pStyle w:val="Normal"/>
        <w:widowControl w:val="false"/>
        <w:bidi w:val="0"/>
        <w:jc w:val="left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 w:ascii="Hemawathy" w:hAnsi="Hemawathy"/>
          <w:color w:val="000000"/>
          <w:sz w:val="28"/>
          <w:szCs w:val="28"/>
        </w:rPr>
        <w:t>uqyuzuoa kns ^i,a&amp; ;`udKka fufia mejeiQy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صل قائما </w:t>
      </w:r>
      <w:r>
        <w:rPr>
          <w:rFonts w:cs="Times New Roman"/>
          <w:color w:val="000000"/>
          <w:sz w:val="32"/>
          <w:szCs w:val="32"/>
          <w:rtl w:val="true"/>
        </w:rPr>
        <w:t>"</w:t>
      </w:r>
    </w:p>
    <w:p>
      <w:pPr>
        <w:pStyle w:val="Normal"/>
        <w:widowControl w:val="false"/>
        <w:bidi w:val="0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“</w:t>
      </w:r>
      <w:r>
        <w:rPr>
          <w:rFonts w:cs="Times New Roman" w:ascii="Hemawathy" w:hAnsi="Hemawathy"/>
          <w:b/>
          <w:bCs/>
          <w:i/>
          <w:iCs/>
          <w:color w:val="000000"/>
          <w:sz w:val="28"/>
          <w:szCs w:val="28"/>
        </w:rPr>
        <w:t>Tn isgf.k i,d;a lrkak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”</w:t>
      </w:r>
    </w:p>
    <w:p>
      <w:pPr>
        <w:pStyle w:val="Normal"/>
        <w:widowControl w:val="false"/>
        <w:bidi w:val="0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fmd\fjz w,a,dya ;wd,d fufia mjid we;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center"/>
        <w:rPr>
          <w:rFonts w:ascii="Hemawathy" w:hAnsi="Hemawathy" w:cs="Hemawathy"/>
          <w:color w:val="000000"/>
          <w:sz w:val="32"/>
          <w:szCs w:val="32"/>
        </w:rPr>
      </w:pP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>فاتقوا الله مااستطعتم</w:t>
      </w:r>
    </w:p>
    <w:p>
      <w:pPr>
        <w:pStyle w:val="Normal"/>
        <w:widowControl w:val="false"/>
        <w:bidi w:val="0"/>
        <w:jc w:val="center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>Tn,dg mqZMjka wdldrhg w,a,dyag nshjS lghq;` lrkak - ^</w:t>
      </w:r>
      <w:r>
        <w:rPr>
          <w:rFonts w:cs="Hemawathy" w:ascii="Hemawathy" w:hAnsi="Hemawathy"/>
          <w:color w:val="000000"/>
          <w:sz w:val="28"/>
          <w:szCs w:val="28"/>
        </w:rPr>
        <w:t xml:space="preserve">w;a ;wdnqka 16-&amp;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 xml:space="preserve">weia frda.h yg.;a flfkl`g </w:t>
      </w:r>
      <w:r>
        <w:rPr>
          <w:rFonts w:cs="Times New Roman"/>
          <w:color w:val="000000"/>
          <w:sz w:val="28"/>
          <w:szCs w:val="28"/>
        </w:rPr>
        <w:t>“</w:t>
      </w:r>
      <w:r>
        <w:rPr>
          <w:rFonts w:cs="Hemawathy" w:ascii="Hemawathy" w:hAnsi="Hemawathy"/>
          <w:color w:val="000000"/>
          <w:sz w:val="28"/>
          <w:szCs w:val="28"/>
        </w:rPr>
        <w:t>Tn Wvqme;a;g os.djs i,d;a lf&lt;d;a Tng m];sldr l&lt; yel ke;akuz m];sldr ls+ug fkdyel</w:t>
      </w:r>
      <w:r>
        <w:rPr>
          <w:rFonts w:cs="Times New Roman"/>
          <w:color w:val="000000"/>
          <w:sz w:val="28"/>
          <w:szCs w:val="28"/>
        </w:rPr>
        <w:t>”</w:t>
      </w:r>
      <w:r>
        <w:rPr>
          <w:rFonts w:cs="Hemawathy" w:ascii="Hemawathy" w:hAnsi="Hemawathy"/>
          <w:color w:val="000000"/>
          <w:sz w:val="28"/>
          <w:szCs w:val="28"/>
        </w:rPr>
        <w:t xml:space="preserve"> hkqfjka jsYajdi l&lt; yels wdldrfha ffjoH Wmfoia ,enS we;akuz Tyq Wvqme;a;g os.djS i,d;a bgql&lt; hq;`hs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rel`W fyda iqcQoa ls+ug fkdyels flfkl` ta b=hjz fol</w:t>
      </w:r>
      <w:r>
        <w:rPr>
          <w:rFonts w:cs="Hemawathy" w:ascii="Hemawathy" w:hAnsi="Hemawathy"/>
          <w:color w:val="000000"/>
          <w:sz w:val="26"/>
          <w:szCs w:val="26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ix{d l]uhlska</w:t>
      </w:r>
      <w:r>
        <w:rPr>
          <w:rFonts w:cs="Hemawathy" w:ascii="Hemawathy" w:hAnsi="Hemawathy"/>
          <w:color w:val="000000"/>
          <w:sz w:val="2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bgql&lt;hq;`hs</w:t>
      </w:r>
      <w:r>
        <w:rPr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>iqcQoa b=hjzj rel`Wjg jvd my;a l&lt;hq;`hs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;jo flfkl`g iqcQoa ls+ug muKla fkdyelskuz kshudldrhg rel`W lr iqcQoh muKla ix{d l]uhlska bgql&lt;hq;`hs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msgfldkao keuSug fkdyelskuz f., kud .; hq;`hs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rel`W b=hjzfjys isgsk wdldrhg flfkl`f. msgfldkao l`o.eiS we;akuz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Tyq rel`W wjia:dfjzoS Tyq iudkHfhka isgskd ;;a;ajhg jvd uZola keush hq;`hs</w:t>
      </w:r>
      <w:r>
        <w:rPr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 xml:space="preserve"> yelskuz iqcQoa wjia:dfjzoS rel`WfjzoS l&lt;;rug jvd fmdf&lt;dj foig Tyqf.a uqqyqK &lt;xlr .; hq;`hs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eastAsia="Hemawathy" w:cs="Hemawathy"/>
          <w:color w:val="000000"/>
          <w:sz w:val="28"/>
          <w:szCs w:val="28"/>
        </w:rPr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flfkl`g ysfika ix{d lr ^i,d;a&amp; bgqls+ug fkdyelskuz isf;ka iy jpkfhka bgqls+u iEfya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by; iZoyka idOl wkqj flfkl` isys nqoaOsfhka isgsk;dla l,a lsis\ wjia:djl Tyqg i,d;h bgqfkdlr ksoyig lreKq bos=m;a ls+ug fkdyel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i,d;h bgqlruska isgsk frda.shl`g w;r ;`roS ke.sg isgSu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16"/>
          <w:szCs w:val="16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bZo.ekSu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 w:ascii="Hemawathy" w:hAnsi="Hemawathy"/>
          <w:color w:val="000000"/>
          <w:sz w:val="28"/>
          <w:szCs w:val="28"/>
        </w:rPr>
        <w:t>rel`W</w:t>
      </w:r>
      <w:r>
        <w:rPr>
          <w:rFonts w:cs="Times New Roman" w:ascii="Hemawathy" w:hAnsi="Hemawathy"/>
          <w:color w:val="000000"/>
          <w:szCs w:val="8"/>
        </w:rPr>
        <w:t xml:space="preserve"> </w:t>
      </w:r>
      <w:r>
        <w:rPr>
          <w:rFonts w:cs="Times New Roman" w:ascii="Hemawathy" w:hAnsi="Hemawathy"/>
          <w:color w:val="000000"/>
          <w:sz w:val="28"/>
          <w:szCs w:val="28"/>
        </w:rPr>
        <w:t>ls+u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 w:ascii="Hemawathy" w:hAnsi="Hemawathy"/>
          <w:color w:val="000000"/>
          <w:sz w:val="28"/>
          <w:szCs w:val="28"/>
        </w:rPr>
        <w:t xml:space="preserve"> iqcQoa ls+u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 w:ascii="Hemawathy" w:hAnsi="Hemawathy"/>
          <w:color w:val="000000"/>
          <w:sz w:val="28"/>
          <w:szCs w:val="28"/>
        </w:rPr>
        <w:t xml:space="preserve"> ix{d ls+u hkdos ls]hd w;`frka bgql+ug</w:t>
      </w:r>
      <w:r>
        <w:rPr>
          <w:rFonts w:cs="Times New Roman" w:ascii="Hemawathy" w:hAnsi="Hemawathy"/>
          <w:color w:val="000000"/>
          <w:szCs w:val="8"/>
        </w:rPr>
        <w:t xml:space="preserve"> </w:t>
      </w:r>
      <w:r>
        <w:rPr>
          <w:rFonts w:cs="Times New Roman" w:ascii="Hemawathy" w:hAnsi="Hemawathy"/>
          <w:color w:val="000000"/>
          <w:sz w:val="28"/>
          <w:szCs w:val="28"/>
        </w:rPr>
        <w:t>fkdyels ls]hdjla bgqls+ug</w:t>
      </w:r>
      <w:r>
        <w:rPr>
          <w:rFonts w:cs="Times New Roman" w:ascii="Hemawathy" w:hAnsi="Hemawathy"/>
          <w:color w:val="000000"/>
          <w:szCs w:val="8"/>
        </w:rPr>
        <w:t xml:space="preserve"> </w:t>
      </w:r>
      <w:r>
        <w:rPr>
          <w:rFonts w:cs="Times New Roman" w:ascii="Hemawathy" w:hAnsi="Hemawathy"/>
          <w:color w:val="000000"/>
          <w:sz w:val="28"/>
          <w:szCs w:val="28"/>
        </w:rPr>
        <w:t>yels</w:t>
      </w:r>
      <w:r>
        <w:rPr>
          <w:rFonts w:cs="Times New Roman" w:ascii="Hemawathy" w:hAnsi="Hemawathy"/>
          <w:color w:val="000000"/>
          <w:sz w:val="6"/>
          <w:szCs w:val="6"/>
        </w:rPr>
        <w:t xml:space="preserve"> </w:t>
      </w:r>
      <w:r>
        <w:rPr>
          <w:rFonts w:cs="Times New Roman" w:ascii="Hemawathy" w:hAnsi="Hemawathy"/>
          <w:color w:val="000000"/>
          <w:sz w:val="28"/>
          <w:szCs w:val="28"/>
        </w:rPr>
        <w:t>;;a;ajhg</w:t>
      </w:r>
      <w:r>
        <w:rPr>
          <w:rFonts w:cs="Times New Roman" w:ascii="Hemawathy" w:hAnsi="Hemawathy"/>
          <w:color w:val="000000"/>
          <w:szCs w:val="8"/>
        </w:rPr>
        <w:t xml:space="preserve"> </w:t>
      </w:r>
      <w:r>
        <w:rPr>
          <w:rFonts w:cs="Times New Roman" w:ascii="Hemawathy" w:hAnsi="Hemawathy"/>
          <w:color w:val="000000"/>
          <w:sz w:val="28"/>
          <w:szCs w:val="28"/>
        </w:rPr>
        <w:t>m;a</w:t>
      </w:r>
      <w:r>
        <w:rPr>
          <w:rFonts w:cs="Times New Roman" w:ascii="Hemawathy" w:hAnsi="Hemawathy"/>
          <w:color w:val="000000"/>
          <w:sz w:val="4"/>
          <w:szCs w:val="4"/>
        </w:rPr>
        <w:t xml:space="preserve"> </w:t>
      </w:r>
      <w:r>
        <w:rPr>
          <w:rFonts w:cs="Times New Roman" w:ascii="Hemawathy" w:hAnsi="Hemawathy"/>
          <w:color w:val="000000"/>
          <w:sz w:val="28"/>
          <w:szCs w:val="28"/>
        </w:rPr>
        <w:t>jkafka</w:t>
      </w:r>
      <w:r>
        <w:rPr>
          <w:rFonts w:cs="Times New Roman" w:ascii="Hemawathy" w:hAnsi="Hemawathy"/>
          <w:color w:val="000000"/>
          <w:sz w:val="10"/>
          <w:szCs w:val="10"/>
        </w:rPr>
        <w:t xml:space="preserve"> </w:t>
      </w:r>
      <w:r>
        <w:rPr>
          <w:rFonts w:cs="Times New Roman" w:ascii="Hemawathy" w:hAnsi="Hemawathy"/>
          <w:color w:val="000000"/>
          <w:sz w:val="28"/>
          <w:szCs w:val="28"/>
        </w:rPr>
        <w:t xml:space="preserve">kuz </w:t>
      </w:r>
      <w:r>
        <w:rPr>
          <w:rFonts w:cs="Hemawathy" w:ascii="Hemawathy" w:hAnsi="Hemawathy"/>
          <w:color w:val="000000"/>
          <w:sz w:val="28"/>
          <w:szCs w:val="28"/>
        </w:rPr>
        <w:t>b;s= i,d;ho</w:t>
      </w:r>
      <w:r>
        <w:rPr>
          <w:rFonts w:cs="Hemawathy" w:ascii="Hemawathy" w:hAnsi="Hemawathy"/>
          <w:color w:val="000000"/>
          <w:sz w:val="16"/>
          <w:szCs w:val="16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tfia yels ;;a;ajh hgf;a  iuzmQrAK l&lt; hq;`hs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frda.S fyda kSfrda.S flfkl`g kskao ksid fyda wu;ljSula ksid i,d;h w;miqjS .shdkuz ksodf.k isgs ;eke;a;d wjosjSfuka miq yd wu;ljS isgs ;eke;a;d  u;la jQ js.i tu i,d;h bgql&lt; hq;`hs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fufia w;miqjQ i,d;h ta yd iudk i,d;hla iu. bgqls+fuz woyiska l,a oeuSu jrols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 uqyuzuoa kns ^i,a&amp; ;`udKka fufia foaYkdlr we;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من نام عن صلاة أو نسيها فليصلها متى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ذكرها، لا كفارة لها إلا ذلك، وتلا 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  <w:r>
        <w:rPr>
          <w:rFonts w:cs="Hemawathy" w:ascii="Hemawathy" w:hAnsi="Hemawathy"/>
          <w:color w:val="000000"/>
          <w:sz w:val="32"/>
          <w:szCs w:val="32"/>
          <w:rtl w:val="true"/>
        </w:rPr>
        <w:t xml:space="preserve">" </w:t>
      </w: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>وأقم الصلاة ل</w:t>
      </w: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>ذكرى</w:t>
      </w: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Hemawathy" w:ascii="Hemawathy" w:hAnsi="Hemawathy"/>
          <w:color w:val="000000"/>
          <w:sz w:val="32"/>
          <w:szCs w:val="32"/>
          <w:rtl w:val="true"/>
        </w:rPr>
        <w:t>"  (</w:t>
      </w:r>
      <w:r>
        <w:rPr>
          <w:rFonts w:ascii="Hemawathy" w:hAnsi="Hemawathy" w:cs="Hemawathy"/>
          <w:color w:val="000000"/>
          <w:sz w:val="32"/>
          <w:sz w:val="32"/>
          <w:szCs w:val="32"/>
          <w:rtl w:val="true"/>
        </w:rPr>
        <w:t xml:space="preserve">طه </w:t>
      </w:r>
      <w:r>
        <w:rPr>
          <w:rFonts w:cs="Hemawathy" w:ascii="Hemawathy" w:hAnsi="Hemawathy"/>
          <w:color w:val="000000"/>
          <w:sz w:val="32"/>
          <w:szCs w:val="32"/>
          <w:rtl w:val="true"/>
        </w:rPr>
        <w:t>:</w:t>
      </w:r>
      <w:r>
        <w:rPr>
          <w:rFonts w:cs="Hemawathy" w:ascii="Hemawathy" w:hAnsi="Hemawathy"/>
          <w:color w:val="000000"/>
          <w:sz w:val="32"/>
          <w:szCs w:val="32"/>
        </w:rPr>
        <w:t>14</w:t>
      </w:r>
      <w:r>
        <w:rPr>
          <w:rFonts w:cs="Hemawathy" w:ascii="Hemawathy" w:hAnsi="Hemawathy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widowControl w:val="false"/>
        <w:bidi w:val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eastAsia="Hemawathy" w:cs="Hemawathy" w:ascii="Hemawathy" w:hAnsi="Hemawathy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>__flfkl` i,d;a ld,h ;`, ksoshuska isgsfha kuz fyda th bgqls+ug wu;ljqfka kuz ta .ek u;la jQ jydu ^isyshg ke.Sfuka miqj&amp; bgql&lt; hq;`hs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i/>
          <w:iCs/>
          <w:color w:val="000000"/>
          <w:sz w:val="28"/>
          <w:szCs w:val="28"/>
        </w:rPr>
        <w:t xml:space="preserve"> ta iZoyd jkaosf.jSula ke;</w:t>
      </w:r>
      <w:r>
        <w:rPr>
          <w:b/>
          <w:bCs/>
          <w:i/>
          <w:iCs/>
          <w:color w:val="000000"/>
          <w:sz w:val="28"/>
          <w:szCs w:val="28"/>
        </w:rPr>
        <w:t>.”</w:t>
      </w:r>
      <w:r>
        <w:rPr>
          <w:rFonts w:cs="Hemawathy" w:ascii="Hemawathy" w:hAnsi="Hemawathy"/>
          <w:color w:val="000000"/>
          <w:sz w:val="28"/>
          <w:szCs w:val="28"/>
        </w:rPr>
        <w:t xml:space="preserve"> miqj fuu w,al`rAwdka mdGh mdrdhkh l&lt;y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b/>
          <w:b/>
          <w:b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color w:val="000000"/>
          <w:sz w:val="28"/>
          <w:szCs w:val="28"/>
        </w:rPr>
        <w:t>__ud isysls+u iZoyd i,d;a bgqlrkak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>-- ^;dyd(14&amp;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b/>
          <w:b/>
          <w:b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i,d;h lsisu wjia:djl w;aye+ug wjir ke;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ksis jhig m;ajQ flfkl` ikSmdrCIdfjka isgsk ojiaj,g jvd jevsfhka wikSmj isgsk ojiaj,oS i,d;h flfrys oevs wjOdkh fhduqlruska b;d ie,ls&lt;su;aj bgql&lt; hq;`hs</w:t>
      </w:r>
      <w:r>
        <w:rPr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>wksjdhH} i,d;hla tys kshus; fjz,dj kslau fjk ;`re w;aye+u hq;` fkdfjz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flfkl` frda.Sj isgsho Tyq  isysnqoaOsfhka isgsk;dlal,a |rA,q jQ  i,d;hka Tyqf.a Yla;s m]udKhg wkqj kshus; fjz,djkaysoS bgql&lt; hq;`hs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ix{d b=hjz u.ska mjd i,d;h bgq ls+ug Yla;sh we;s isysnqoOsfhka hq;a</w:t>
      </w:r>
      <w:r>
        <w:rPr>
          <w:color w:val="000000"/>
          <w:sz w:val="28"/>
          <w:szCs w:val="28"/>
        </w:rPr>
        <w:t xml:space="preserve">, </w:t>
      </w:r>
      <w:r>
        <w:rPr>
          <w:rFonts w:cs="Hemawathy" w:ascii="Hemawathy" w:hAnsi="Hemawathy"/>
          <w:color w:val="000000"/>
          <w:sz w:val="28"/>
          <w:szCs w:val="28"/>
        </w:rPr>
        <w:t>th bgqls+ug Yla;sh we;s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ksisjhig m;a jQ flfkl` TzkEluska i,d;h w;a y=kafka kuz Tyq mjzldrfhls</w:t>
      </w:r>
      <w:r>
        <w:rPr>
          <w:rFonts w:cs="Times New Roman"/>
          <w:color w:val="000000"/>
          <w:sz w:val="28"/>
          <w:szCs w:val="28"/>
        </w:rPr>
        <w:t xml:space="preserve">; </w:t>
      </w:r>
      <w:r>
        <w:rPr>
          <w:rFonts w:cs="Times New Roman" w:ascii="Hemawathy" w:hAnsi="Hemawathy"/>
          <w:color w:val="000000"/>
          <w:sz w:val="28"/>
          <w:szCs w:val="28"/>
        </w:rPr>
        <w:t>fujekakka</w:t>
      </w:r>
      <w:r>
        <w:rPr>
          <w:rFonts w:cs="Hemawathy" w:ascii="Hemawathy" w:hAnsi="Hemawathy"/>
          <w:color w:val="000000"/>
          <w:sz w:val="28"/>
          <w:szCs w:val="28"/>
        </w:rPr>
        <w:t xml:space="preserve"> bia,duSh jsoaj;`ka ms=ila jsiska l`|arA ;;a;ajhg m;a lr we;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ukao uqyuzuoa kns ^i,a&amp; ;`udKka fufia mejeiQy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عهد 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ذي بيننا وبينهم الصلاة، فمن تركها فقد كفر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widowControl w:val="false"/>
        <w:ind w:left="0" w:right="0" w:firstLine="7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color w:val="000000"/>
          <w:sz w:val="28"/>
          <w:szCs w:val="28"/>
        </w:rPr>
        <w:t>__wm iy Tjqka w;r we;s fjki i,d;hhs</w:t>
      </w:r>
      <w:r>
        <w:rPr>
          <w:b/>
          <w:bCs/>
          <w:color w:val="000000"/>
          <w:sz w:val="28"/>
          <w:szCs w:val="28"/>
        </w:rPr>
        <w:t>,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>flfkl` fuh y;ay=kafka kuz Tyq l`|arA njg m;afjhs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>uqyuzuoa kns  ;`udKka fufiao foaYkd l&lt;y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Hemawathy" w:hAnsi="Hemawathy" w:cs="Hemawathy"/>
          <w:b/>
          <w:b/>
          <w:bCs/>
          <w:color w:val="000000"/>
          <w:sz w:val="32"/>
          <w:szCs w:val="32"/>
        </w:rPr>
      </w:pPr>
      <w:r>
        <w:rPr>
          <w:rFonts w:cs="Hemawathy" w:ascii="Hemawathy" w:hAnsi="Hemawathy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Hemawathy" w:hAnsi="Hemawathy" w:cs="Hemawathy"/>
          <w:b/>
          <w:b/>
          <w:bCs/>
          <w:color w:val="000000"/>
          <w:sz w:val="32"/>
          <w:sz w:val="32"/>
          <w:szCs w:val="32"/>
          <w:rtl w:val="true"/>
        </w:rPr>
        <w:t>رأس الأمر الإسلام، وعموده الصلاة، و</w:t>
      </w:r>
      <w:r>
        <w:rPr>
          <w:rFonts w:ascii="Hemawathy" w:hAnsi="Hemawathy" w:cs="Hemawathy"/>
          <w:b/>
          <w:b/>
          <w:bCs/>
          <w:color w:val="000000"/>
          <w:sz w:val="32"/>
          <w:sz w:val="32"/>
          <w:szCs w:val="32"/>
          <w:rtl w:val="true"/>
        </w:rPr>
        <w:t>ذروة سنامه الجهاد في سبيل الله</w:t>
      </w:r>
      <w:r>
        <w:rPr>
          <w:rFonts w:cs="Hemawathy" w:ascii="Hemawathy" w:hAnsi="Hemawathy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widowControl w:val="false"/>
        <w:jc w:val="center"/>
        <w:rPr>
          <w:rFonts w:ascii="Hemawathy" w:hAnsi="Hemawathy" w:cs="Hemawathy"/>
          <w:b/>
          <w:b/>
          <w:bCs/>
          <w:color w:val="000000"/>
          <w:sz w:val="22"/>
          <w:szCs w:val="22"/>
        </w:rPr>
      </w:pPr>
      <w:r>
        <w:rPr>
          <w:rFonts w:cs="Hemawathy" w:ascii="Hemawathy" w:hAnsi="Hemawathy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b/>
          <w:b/>
          <w:b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color w:val="000000"/>
          <w:sz w:val="28"/>
          <w:szCs w:val="28"/>
        </w:rPr>
        <w:t>__ishZM lrA;jhHka w;`=ka W;a;+;r foa bia,duz OrAuhhs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>tys l`ZMK i,d;hhs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>tys Wiia ls]hdj w,a,dyaf.a udrA.fhys csydoa ls+uhs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 xml:space="preserve"> ^.]ka:h(uqia,suz&amp;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b/>
          <w:b/>
          <w:b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>uqyuzuoa kns  ;`udKka fufiao foaYkd l&lt;y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فر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Cs w:val="32"/>
          <w:rtl w:val="true"/>
        </w:rPr>
        <w:t>"</w:t>
      </w:r>
    </w:p>
    <w:p>
      <w:pPr>
        <w:pStyle w:val="Normal"/>
        <w:widowControl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“</w:t>
      </w:r>
      <w:r>
        <w:rPr>
          <w:rFonts w:cs="Hemawathy" w:ascii="Hemawathy" w:hAnsi="Hemawathy"/>
          <w:b/>
          <w:bCs/>
          <w:color w:val="000000"/>
          <w:sz w:val="28"/>
          <w:szCs w:val="28"/>
        </w:rPr>
        <w:t>tla usksfil`g yd wdfoAY ls+uz iy foaj m];sfCIam ls+u w;r we;s fjki i,d;h w;aye+uhs</w:t>
      </w:r>
      <w:r>
        <w:rPr>
          <w:rFonts w:cs="Times New Roman"/>
          <w:b/>
          <w:bCs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bidi w:val="0"/>
        <w:jc w:val="both"/>
        <w:rPr>
          <w:rFonts w:ascii="Hemawathy" w:hAnsi="Hemawathy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Hemawathy" w:hAnsi="Hemawathy"/>
          <w:color w:val="000000"/>
          <w:sz w:val="28"/>
          <w:szCs w:val="28"/>
        </w:rPr>
        <w:t>^.]ka:h uqia,suz&amp;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b/>
          <w:b/>
          <w:b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>i,d;a iuznkaO m]ldYhg m;a jS we;s w,a)l`rAwdka mdG yd fmr iZoyka l&lt; w,a yoSihka wkqj fuu m]ldYh b;d ksjros fjz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  <w:t>frda.S jQ flfkl`g</w:t>
      </w:r>
      <w:r>
        <w:rPr>
          <w:rFonts w:cs="Hemawathy" w:ascii="Hemawathy" w:hAnsi="Hemawathy"/>
          <w:color w:val="000000"/>
          <w:sz w:val="10"/>
          <w:szCs w:val="10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iEu i,d;hlau ta ta fjz,djkaysoS bgqls+ug \Ialr</w:t>
      </w:r>
      <w:r>
        <w:rPr>
          <w:rFonts w:cs="Hemawathy" w:ascii="Hemawathy" w:hAnsi="Hemawathy"/>
          <w:color w:val="000000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kuz</w:t>
      </w:r>
      <w:r>
        <w:rPr>
          <w:rFonts w:cs="Hemawathy" w:ascii="Hemawathy" w:hAnsi="Hemawathy"/>
          <w:color w:val="000000"/>
          <w:sz w:val="4"/>
          <w:szCs w:val="8"/>
        </w:rPr>
        <w:t xml:space="preserve">  </w:t>
      </w:r>
      <w:r>
        <w:rPr>
          <w:rFonts w:cs="Hemawathy" w:ascii="Hemawathy" w:hAnsi="Hemawathy"/>
          <w:color w:val="000000"/>
          <w:sz w:val="28"/>
          <w:szCs w:val="28"/>
        </w:rPr>
        <w:t>,qyrA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 w:ascii="Hemawathy" w:hAnsi="Hemawathy"/>
          <w:color w:val="000000"/>
          <w:sz w:val="28"/>
          <w:szCs w:val="28"/>
        </w:rPr>
        <w:t>iy</w:t>
      </w:r>
      <w:r>
        <w:rPr>
          <w:rFonts w:cs="Hemawathy" w:ascii="Hemawathy" w:hAnsi="Hemawathy"/>
          <w:color w:val="000000"/>
          <w:sz w:val="28"/>
          <w:szCs w:val="28"/>
        </w:rPr>
        <w:t xml:space="preserve"> wirA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 w:ascii="Hemawathy" w:hAnsi="Hemawathy"/>
          <w:color w:val="000000"/>
          <w:sz w:val="28"/>
          <w:szCs w:val="28"/>
        </w:rPr>
        <w:t>i,d;h w;r iy</w:t>
      </w:r>
      <w:r>
        <w:rPr>
          <w:rFonts w:cs="Hemawathy" w:ascii="Hemawathy" w:hAnsi="Hemawathy"/>
          <w:color w:val="000000"/>
          <w:sz w:val="28"/>
          <w:szCs w:val="28"/>
        </w:rPr>
        <w:t xml:space="preserve"> u#=nz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 w:ascii="Hemawathy" w:hAnsi="Hemawathy"/>
          <w:color w:val="000000"/>
          <w:sz w:val="28"/>
          <w:szCs w:val="28"/>
        </w:rPr>
        <w:t>iy</w:t>
      </w:r>
      <w:r>
        <w:rPr>
          <w:rFonts w:cs="Hemawathy" w:ascii="Hemawathy" w:hAnsi="Hemawathy"/>
          <w:color w:val="000000"/>
          <w:sz w:val="28"/>
          <w:szCs w:val="28"/>
        </w:rPr>
        <w:t xml:space="preserve"> bId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14"/>
          <w:szCs w:val="14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i,d;h w;r __cuzW ;laoSuz-- fyj;a bos=hg f.k fyda __cuzW ;#ySrA-- fyj;a miqjg f.k fyda Tyqf.a myiqj wkqj taldnoaO lr bgq ls+ug yel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leue;s kuz wiarA i,d;h ,qyrA fjz,dfjzoS __cuzW ;laoSuz-- fyj;a bos=hg f.k bgqls+ug;a ,qyrA i,d;h wirA fjz,dfjzoS __cuzW ;#ySrA-- fyj;a miqjg f.k bgqls+ug;a yel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ta wdldrhgu bId i,d;h u#=nz fjz,dfjzoS __cuzW ;laoSuz-- fyj;a bos=hg f.k bgqls+ug;a u#=nz i,d;h bId fjz,dfjzoS __cuzW ;#ySrA-- fyj;a miqjg f.k bgqls+ug;a yel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>kuq;a |cArA i,d;h bos=fhka we;s i,d;hka iu. iuznkaO lr fyda miqjg f.k iuznkaO lr fyda bgq ls+ug fkdyel</w:t>
      </w:r>
      <w:r>
        <w:rPr>
          <w:color w:val="000000"/>
          <w:sz w:val="28"/>
          <w:szCs w:val="28"/>
        </w:rPr>
        <w:t xml:space="preserve">. </w:t>
      </w:r>
      <w:r>
        <w:rPr>
          <w:rFonts w:cs="Hemawathy" w:ascii="Hemawathy" w:hAnsi="Hemawathy"/>
          <w:color w:val="000000"/>
          <w:sz w:val="28"/>
          <w:szCs w:val="28"/>
        </w:rPr>
        <w:t>ukao |cArA fjz,dj thg bos=fhka we;s i,d;hkaf.ka yd miqjg</w:t>
      </w:r>
      <w:r>
        <w:rPr>
          <w:rFonts w:cs="Hemawathy" w:ascii="Hemawathy" w:hAnsi="Hemawathy"/>
          <w:color w:val="000000"/>
          <w:sz w:val="6"/>
          <w:szCs w:val="8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we;s</w:t>
      </w:r>
      <w:r>
        <w:rPr>
          <w:rFonts w:cs="Hemawathy" w:ascii="Hemawathy" w:hAnsi="Hemawathy"/>
          <w:color w:val="000000"/>
          <w:sz w:val="24"/>
          <w:szCs w:val="24"/>
        </w:rPr>
        <w:t xml:space="preserve"> </w:t>
      </w:r>
      <w:r>
        <w:rPr>
          <w:rFonts w:cs="Hemawathy" w:ascii="Hemawathy" w:hAnsi="Hemawathy"/>
          <w:color w:val="000000"/>
          <w:sz w:val="28"/>
          <w:szCs w:val="28"/>
        </w:rPr>
        <w:t>i,d;hka f.ka fjkajS we;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 xml:space="preserve"> tnejska |cArA i,d;h thg kshusl jQ fjz,dfjzoS bgq l&lt; hq;`h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left"/>
        <w:rPr>
          <w:rFonts w:ascii="Hemawathy" w:hAnsi="Hemawathy" w:eastAsia="Hemawathy" w:cs="Hemawathy"/>
          <w:color w:val="000000"/>
          <w:sz w:val="28"/>
          <w:szCs w:val="28"/>
        </w:rPr>
      </w:pPr>
      <w:r>
        <w:rPr>
          <w:rFonts w:eastAsia="Hemawathy" w:cs="Hemawathy" w:ascii="Hemawathy" w:hAnsi="Hemawathy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fuf;la jsia;r lrk ,oafoa .s,kajQ flfkl` ms=is\ jSu yd Tyq i,d;a bgq lrk wdldrh ms&lt;snZo ixIsma; jsia;rhhs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.s,kaj isgsk uqia,suzjreka iqjm;ajSug yd Tjqkaf.a \rA.`K \relr je/os iZoyd iudj fok f,igo w,a,dya ;wd,df.ka m]drA:kd lrus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>;jo fuf,djoS yd tf,djoS wm ishZM fokdgu iqjh ,ndfok f,io  mjz iZoyd CIud lrk f,io w,a,dyaf.ka wheo isgsus</w:t>
      </w:r>
      <w:r>
        <w:rPr>
          <w:color w:val="000000"/>
          <w:sz w:val="28"/>
          <w:szCs w:val="28"/>
        </w:rPr>
        <w:t>.</w:t>
      </w:r>
      <w:r>
        <w:rPr>
          <w:rFonts w:cs="Hemawathy" w:ascii="Hemawathy" w:hAnsi="Hemawathy"/>
          <w:color w:val="000000"/>
          <w:sz w:val="28"/>
          <w:szCs w:val="28"/>
        </w:rPr>
        <w:t>Tyq wk&gt;}h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>ksrAf,daNSh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Hemawathy" w:hAnsi="Hemawathy" w:cs="Hemawathy"/>
          <w:color w:val="000000"/>
          <w:sz w:val="28"/>
          <w:szCs w:val="28"/>
        </w:rPr>
      </w:pPr>
      <w:r>
        <w:rPr>
          <w:rFonts w:cs="Hemawathy" w:ascii="Hemawathy" w:hAnsi="Hemawathy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Hemawathy" w:ascii="Hemawathy" w:hAnsi="Hemawathy"/>
          <w:color w:val="000000"/>
          <w:sz w:val="28"/>
          <w:szCs w:val="28"/>
        </w:rPr>
        <w:t>iduh yd w,a,dyaf.a wdYsrAjdoh wmf.a knsjrhd jQ uqyuzuoa bnzkq wnz\,a,dya ;`ud fj;o t;`udf.a mjqf,a {d;Ska fj;o</w:t>
      </w:r>
      <w:r>
        <w:rPr>
          <w:color w:val="000000"/>
          <w:sz w:val="28"/>
          <w:szCs w:val="28"/>
        </w:rPr>
        <w:t>,</w:t>
      </w:r>
      <w:r>
        <w:rPr>
          <w:rFonts w:cs="Hemawathy" w:ascii="Hemawathy" w:hAnsi="Hemawathy"/>
          <w:color w:val="000000"/>
          <w:sz w:val="28"/>
          <w:szCs w:val="28"/>
        </w:rPr>
        <w:t xml:space="preserve"> t;`udf.a Y]djl us;`rka fj;o hym;a f,i t;`udKkaj wkq.ukh lrk whj,qka fj;o  jsksYaph oskh olajd ysusfjzjd</w:t>
      </w:r>
      <w:r>
        <w:rPr>
          <w:color w:val="000000"/>
          <w:sz w:val="28"/>
          <w:szCs w:val="28"/>
        </w:rPr>
        <w:t xml:space="preserve">! </w:t>
      </w:r>
    </w:p>
    <w:p>
      <w:pPr>
        <w:pStyle w:val="Normal"/>
        <w:widowControl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center"/>
        <w:rPr>
          <w:rFonts w:ascii="Hemawathy" w:hAnsi="Hemawathy" w:cs="Hemawathy"/>
          <w:b/>
          <w:b/>
          <w:bCs/>
          <w:color w:val="000000"/>
          <w:sz w:val="36"/>
        </w:rPr>
      </w:pPr>
      <w:r>
        <w:rPr>
          <w:rFonts w:cs="Hemawathy" w:ascii="Hemawathy" w:hAnsi="Hemawathy"/>
          <w:b/>
          <w:bCs/>
          <w:color w:val="000000"/>
          <w:sz w:val="36"/>
        </w:rPr>
        <w:t xml:space="preserve">wIa fIhsla wnz\,a wiSia nska </w:t>
      </w:r>
    </w:p>
    <w:p>
      <w:pPr>
        <w:pStyle w:val="Normal"/>
        <w:widowControl w:val="false"/>
        <w:bidi w:val="0"/>
        <w:jc w:val="center"/>
        <w:rPr>
          <w:rFonts w:ascii="Hemawathy" w:hAnsi="Hemawathy" w:cs="Hemawathy"/>
          <w:b/>
          <w:b/>
          <w:bCs/>
          <w:color w:val="000000"/>
          <w:sz w:val="46"/>
          <w:szCs w:val="46"/>
        </w:rPr>
      </w:pPr>
      <w:r>
        <w:rPr>
          <w:rFonts w:cs="Hemawathy" w:ascii="Hemawathy" w:hAnsi="Hemawathy"/>
          <w:b/>
          <w:bCs/>
          <w:color w:val="000000"/>
          <w:sz w:val="36"/>
        </w:rPr>
        <w:t>wnz\,a,d nska ndia</w:t>
      </w:r>
    </w:p>
    <w:p>
      <w:pPr>
        <w:pStyle w:val="Normal"/>
        <w:widowControl w:val="false"/>
        <w:bidi w:val="0"/>
        <w:jc w:val="left"/>
        <w:rPr>
          <w:rFonts w:ascii="Hemawathy" w:hAnsi="Hemawathy" w:cs="Hemawathy"/>
          <w:b/>
          <w:b/>
          <w:bCs/>
          <w:color w:val="000000"/>
          <w:sz w:val="28"/>
          <w:szCs w:val="28"/>
        </w:rPr>
      </w:pPr>
      <w:r>
        <w:rPr>
          <w:rFonts w:cs="Hemawathy" w:ascii="Hemawathy" w:hAnsi="Hemawathy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Hemawathy" w:hAnsi="Hemawathy" w:cs="Hemawathy"/>
          <w:b/>
          <w:b/>
          <w:bCs/>
          <w:color w:val="000000"/>
          <w:sz w:val="24"/>
          <w:szCs w:val="24"/>
        </w:rPr>
      </w:pPr>
      <w:r>
        <w:rPr>
          <w:rFonts w:cs="Hemawathy" w:ascii="Hemawathy" w:hAnsi="Hemawathy"/>
          <w:b/>
          <w:bCs/>
          <w:color w:val="000000"/>
          <w:sz w:val="24"/>
          <w:szCs w:val="24"/>
        </w:rPr>
      </w:r>
    </w:p>
    <w:sectPr>
      <w:footnotePr>
        <w:numFmt w:val="decimal"/>
      </w:footnotePr>
      <w:type w:val="continuous"/>
      <w:pgSz w:w="11906" w:h="16500"/>
      <w:pgMar w:left="3345" w:right="2977" w:gutter="0" w:header="2693" w:top="4111" w:footer="720" w:bottom="470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mawathy">
    <w:charset w:val="00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mawathy">
    <w:charset w:val="01"/>
    <w:family w:val="roman"/>
    <w:pitch w:val="default"/>
  </w:font>
  <w:font w:name="Tempus Sans ITC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>
        <w:rtl w:val="true"/>
        <w:lang w:val="en-GB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Times New Roman"/>
        </w:rPr>
        <w:t xml:space="preserve">  </w:t>
      </w:r>
      <w:r>
        <w:rPr>
          <w:rFonts w:cs="Hemawathy" w:ascii="Hemawathy" w:hAnsi="Hemawathy"/>
        </w:rPr>
        <w:t>fuu jsIh iunkaOfhka ukd wjfndaOhla we;s jsoaj;l`f.ka m]dfhda.sl mqyqKqjla ,nd .kak</w:t>
      </w:r>
      <w:r>
        <w:rPr>
          <w:rFonts w:cs="Times New Roman"/>
        </w:rPr>
        <w:t>.</w:t>
      </w:r>
      <w:r>
        <w:rPr>
          <w:rFonts w:cs="Hemawathy" w:ascii="Hemawathy" w:hAnsi="Hemawathy"/>
        </w:rPr>
        <w:t xml:space="preserve"> ^m=jrA:l&amp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545840" cy="5397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84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Hemawathy" w:cs="Hemawathy" w:ascii="Hemawathy" w:hAnsi="Hemawathy"/>
                              <w:sz w:val="32"/>
                              <w:szCs w:val="33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79.2pt;height:4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Hemawathy" w:cs="Hemawathy" w:ascii="Hemawathy" w:hAnsi="Hemawathy"/>
                        <w:sz w:val="32"/>
                        <w:szCs w:val="33"/>
                        <w:rtl w:val="true"/>
                      </w:rPr>
                      <w:pict>
                        <v:line id="shape_0" from="271.4pt,21.2pt" to="271.4pt,21.2pt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w:pict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5">
              <wp:simplePos x="0" y="0"/>
              <wp:positionH relativeFrom="column">
                <wp:posOffset>3446780</wp:posOffset>
              </wp:positionH>
              <wp:positionV relativeFrom="paragraph">
                <wp:posOffset>269240</wp:posOffset>
              </wp:positionV>
              <wp:extent cx="0" cy="0"/>
              <wp:effectExtent l="5080" t="5080" r="5080" b="508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4pt,21.2pt" to="271.4pt,21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Hor;Times New Roman"/>
      <w:color w:val="auto"/>
      <w:sz w:val="8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Hemawathy" w:hAnsi="Hemawathy" w:cs="Traditional Arabic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Hemawathy" w:hAnsi="Hemawathy" w:cs="Traditional Arabic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Hemawathy" w:hAnsi="Hemawathy" w:cs="Traditional Arabic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720" w:right="720" w:hanging="0"/>
      <w:jc w:val="both"/>
      <w:outlineLvl w:val="4"/>
    </w:pPr>
    <w:rPr>
      <w:rFonts w:ascii="Hemawathy" w:hAnsi="Hemawathy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720" w:right="720" w:hanging="0"/>
      <w:jc w:val="center"/>
      <w:outlineLvl w:val="5"/>
    </w:pPr>
    <w:rPr>
      <w:rFonts w:ascii="Hemawathy" w:hAnsi="Hemawathy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jc w:val="center"/>
      <w:outlineLvl w:val="6"/>
    </w:pPr>
    <w:rPr>
      <w:rFonts w:ascii="Hemawathy" w:hAnsi="Hemawathy" w:cs="Hemawathy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left"/>
      <w:outlineLvl w:val="7"/>
    </w:pPr>
    <w:rPr>
      <w:rFonts w:ascii="Hemawathy" w:hAnsi="Hemawathy" w:cs="Hemawathy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60" w:hanging="0"/>
      <w:jc w:val="left"/>
      <w:outlineLvl w:val="8"/>
    </w:pPr>
    <w:rPr>
      <w:rFonts w:ascii="Hemawathy" w:hAnsi="Hemawathy" w:cs="Times New Roman"/>
      <w:b/>
      <w:bCs/>
      <w:sz w:val="28"/>
      <w:szCs w:val="28"/>
    </w:rPr>
  </w:style>
  <w:style w:type="character" w:styleId="WW8Num1z0">
    <w:name w:val="WW8Num1z0"/>
    <w:qFormat/>
    <w:rPr>
      <w:rFonts w:ascii="Marlett" w:hAnsi="Marlett" w:cs="Simplified Arabic"/>
    </w:rPr>
  </w:style>
  <w:style w:type="character" w:styleId="WW8Num2z0">
    <w:name w:val="WW8Num2z0"/>
    <w:qFormat/>
    <w:rPr>
      <w:rFonts w:ascii="Marlett" w:hAnsi="Marlett" w:cs="Comic Sans MS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lett" w:hAnsi="Marlett" w:cs="Simplified Arabic"/>
    </w:rPr>
  </w:style>
  <w:style w:type="character" w:styleId="WW8Num7z0">
    <w:name w:val="WW8Num7z0"/>
    <w:qFormat/>
    <w:rPr>
      <w:rFonts w:ascii="Marlett" w:hAnsi="Marlett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rlett" w:hAnsi="Marlett" w:cs="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Hemawathy" w:hAnsi="Hemawathy" w:cs="Hemawathy"/>
      <w:sz w:val="40"/>
      <w:szCs w:val="40"/>
    </w:rPr>
  </w:style>
  <w:style w:type="paragraph" w:styleId="TextBody">
    <w:name w:val="Body Text"/>
    <w:basedOn w:val="Normal"/>
    <w:pPr>
      <w:bidi w:val="0"/>
      <w:jc w:val="left"/>
    </w:pPr>
    <w:rPr>
      <w:rFonts w:ascii="Hemawathy" w:hAnsi="Hemawathy"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خريطة مستند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2">
    <w:name w:val="نص أساسي 2"/>
    <w:basedOn w:val="Normal"/>
    <w:qFormat/>
    <w:pPr>
      <w:bidi w:val="0"/>
      <w:jc w:val="left"/>
      <w:outlineLvl w:val="0"/>
    </w:pPr>
    <w:rPr>
      <w:rFonts w:ascii="Hemawathy" w:hAnsi="Hemawathy" w:cs="Traditional Arabic"/>
      <w:b/>
      <w:bCs/>
      <w:sz w:val="44"/>
      <w:szCs w:val="28"/>
      <w:u w:val="single"/>
    </w:rPr>
  </w:style>
  <w:style w:type="paragraph" w:styleId="3">
    <w:name w:val="نص أساسي 3"/>
    <w:basedOn w:val="Normal"/>
    <w:qFormat/>
    <w:pPr>
      <w:bidi w:val="0"/>
      <w:jc w:val="left"/>
      <w:outlineLvl w:val="0"/>
    </w:pPr>
    <w:rPr>
      <w:rFonts w:ascii="Hemawathy" w:hAnsi="Hemawathy" w:cs="Traditional Arabic"/>
      <w:sz w:val="4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9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9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Hemawathy" w:hAnsi="Hemawathy" w:cs="Times New Roman"/>
      <w:sz w:val="36"/>
    </w:rPr>
  </w:style>
  <w:style w:type="paragraph" w:styleId="21">
    <w:name w:val="نص أساسي بمسافة بادئة 2"/>
    <w:basedOn w:val="Normal"/>
    <w:qFormat/>
    <w:pPr>
      <w:bidi w:val="0"/>
      <w:ind w:left="720" w:right="720" w:hanging="0"/>
      <w:jc w:val="both"/>
    </w:pPr>
    <w:rPr>
      <w:rFonts w:ascii="Hemawathy" w:hAnsi="Hemawathy" w:cs="Times New Roman"/>
      <w:sz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6:13:00Z</dcterms:created>
  <dc:creator>عبد العزيز بن عبد الله بن باز</dc:creator>
  <dc:description>أحكام صلاة المريض وطهارته</dc:description>
  <cp:keywords>أحكام صلاة المريض وطهارته</cp:keywords>
  <dc:language>en-US</dc:language>
  <cp:lastModifiedBy>general</cp:lastModifiedBy>
  <cp:lastPrinted>2004-08-06T18:06:00Z</cp:lastPrinted>
  <dcterms:modified xsi:type="dcterms:W3CDTF">2010-11-20T21:06:00Z</dcterms:modified>
  <cp:revision>5</cp:revision>
  <dc:subject>أحكام صلاة المريض وطهارته</dc:subject>
  <dc:title>أحكام صلاة المريض وطهارته</dc:title>
</cp:coreProperties>
</file>