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72"/>
          <w:szCs w:val="72"/>
          <w:lang w:bidi="ar-EG"/>
        </w:rPr>
      </w:pP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මුහ්තසර් අල්</w:t>
      </w:r>
      <w:r>
        <w:rPr>
          <w:rFonts w:cs="Iskoola Pota" w:ascii="Iskoola Pota" w:hAnsi="Iskoola Pota"/>
          <w:color w:val="006666"/>
          <w:sz w:val="72"/>
          <w:szCs w:val="72"/>
          <w:lang w:bidi="si-LK"/>
        </w:rPr>
        <w:t>-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ෆික්හිල් ඉස්ලාමී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55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6666"/>
          <w:sz w:val="32"/>
          <w:szCs w:val="32"/>
          <w:lang w:bidi="si-LK"/>
        </w:rPr>
      </w:pP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බින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ඉබ්‍රාහිම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බින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අබ්දුල්ලාහ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අල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තුවෙයිජිරි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7F7F7F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bidi w:val="0"/>
        <w:jc w:val="left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b/>
          <w:b/>
          <w:bCs/>
          <w:sz w:val="48"/>
          <w:szCs w:val="48"/>
        </w:rPr>
      </w:pPr>
      <w:r>
        <w:rPr>
          <w:rStyle w:val="StrongEmphasis"/>
          <w:rFonts w:cs="KFGQPC Uthman Taha Naskh"/>
          <w:sz w:val="48"/>
          <w:sz w:val="48"/>
          <w:szCs w:val="48"/>
          <w:rtl w:val="true"/>
        </w:rPr>
        <w:t>مختصر</w:t>
      </w:r>
      <w:r>
        <w:rPr>
          <w:rStyle w:val="StrongEmphasis"/>
          <w:rFonts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KFGQPC Uthman Taha Naskh"/>
          <w:sz w:val="48"/>
          <w:sz w:val="48"/>
          <w:szCs w:val="48"/>
          <w:rtl w:val="true"/>
        </w:rPr>
        <w:t>الفقه</w:t>
      </w:r>
      <w:r>
        <w:rPr>
          <w:rStyle w:val="StrongEmphasis"/>
          <w:rFonts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KFGQPC Uthman Taha Naskh"/>
          <w:sz w:val="48"/>
          <w:sz w:val="48"/>
          <w:szCs w:val="48"/>
          <w:rtl w:val="true"/>
        </w:rPr>
        <w:t>الإسلامي</w:t>
      </w:r>
    </w:p>
    <w:p>
      <w:pPr>
        <w:pStyle w:val="Normal"/>
        <w:bidi w:val="0"/>
        <w:jc w:val="center"/>
        <w:rPr>
          <w:rFonts w:ascii="Arial Unicode MS" w:hAnsi="Arial Unicode MS" w:eastAsia="Arial Unicode MS" w:cs="KFGQPC Uthman Taha Naskh"/>
          <w:b/>
          <w:b/>
          <w:bCs/>
          <w:sz w:val="48"/>
          <w:szCs w:val="48"/>
        </w:rPr>
      </w:pP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48"/>
          <w:szCs w:val="48"/>
        </w:rPr>
        <w:t>103</w:t>
      </w:r>
      <w:r>
        <w:rPr>
          <w:rFonts w:cs="KFGQPC Uthman Taha Naskh" w:ascii="mylotus" w:hAnsi="mylotus"/>
          <w:b/>
          <w:bCs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48"/>
          <w:szCs w:val="48"/>
        </w:rPr>
        <w:t>107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e_AlArabiya" w:hAnsi="ae_AlArabiya" w:cs="KFGQPC Uthman Taha Naskh"/>
          <w:sz w:val="48"/>
          <w:szCs w:val="48"/>
          <w:lang w:bidi="ar-EG"/>
        </w:rPr>
      </w:pPr>
      <w:r>
        <w:rPr>
          <w:rFonts w:ascii="Arial Unicode MS" w:hAnsi="Arial Unicode MS" w:eastAsia="Arial Unicode MS" w:cs="KFGQPC Uthman Taha Naskh"/>
          <w:b/>
          <w:b/>
          <w:bCs/>
          <w:sz w:val="48"/>
          <w:sz w:val="48"/>
          <w:szCs w:val="48"/>
          <w:rtl w:val="true"/>
        </w:rPr>
        <w:t>نفخ</w:t>
      </w: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48"/>
          <w:sz w:val="48"/>
          <w:szCs w:val="48"/>
          <w:rtl w:val="true"/>
        </w:rPr>
        <w:t>الصور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56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595959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التويجري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ුහ්තසර් අ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-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ෆික්හිල් ඉස්ලාමී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00" w:after="160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පිටුව </w:t>
      </w:r>
      <w:r>
        <w:rPr>
          <w:rFonts w:cs="Iskoola Pota"/>
          <w:sz w:val="26"/>
          <w:szCs w:val="26"/>
          <w:lang w:bidi="si-LK"/>
        </w:rPr>
        <w:t>103</w:t>
      </w:r>
      <w:r>
        <w:rPr>
          <w:sz w:val="26"/>
          <w:szCs w:val="26"/>
        </w:rPr>
        <w:t xml:space="preserve"> - </w:t>
      </w:r>
      <w:r>
        <w:rPr>
          <w:rFonts w:cs="Iskoola Pota"/>
          <w:sz w:val="26"/>
          <w:szCs w:val="26"/>
          <w:lang w:bidi="si-LK"/>
        </w:rPr>
        <w:t>107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ූර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ොරණෑවෙහ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ඹීම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හ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ළමුවැ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ස්රාෆී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ෙයිහ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ර්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ුම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භි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ස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ෙ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වික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ට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ුම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සූර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න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හොරණෑවෙහි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ිඹි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ිට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මැවී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හි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තත්ත්වය</w:t>
      </w:r>
    </w:p>
    <w:p>
      <w:pPr>
        <w:pStyle w:val="Normal"/>
        <w:bidi w:val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صَعِ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خْ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ِيَا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ْظُر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භි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මුර්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ට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ඉ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ෝය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9 : 68)</w:t>
      </w:r>
    </w:p>
    <w:p>
      <w:pPr>
        <w:pStyle w:val="Normal"/>
        <w:bidi w:val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جْدَاث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ْسِ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ْل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َث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رْقَد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َد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رْسَلُونَ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කද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ග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දියහන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ු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රො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ා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කි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6:51,52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left"/>
        <w:rPr>
          <w:rFonts w:ascii="Traditional Arabic" w:hAnsi="Traditional Arabic" w:cs="KFGQPC Uthman Taha Naskh"/>
          <w:b/>
          <w:b/>
          <w:bCs/>
          <w:color w:val="76923C"/>
          <w:sz w:val="32"/>
          <w:szCs w:val="32"/>
          <w:lang w:eastAsia="en-GB"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ْفَخ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تَأْت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ْوَاجًا 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ُتِح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كَا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وَابً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76923C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78 : 18, 19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පිඹු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ෙ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තර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වති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ාල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රාස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فْخَت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أَرْبَعُون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ُو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ُو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هْرًا ؟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ُو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ن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أَبَيْتُ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ිඹ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යක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අවස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හෝරාව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සිද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නු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වදා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</w:t>
      </w:r>
      <w:r>
        <w:rPr>
          <w:rFonts w:cs="Iskoola Pota"/>
          <w:sz w:val="28"/>
          <w:szCs w:val="28"/>
          <w:lang w:val="en-US" w:bidi="si-LK"/>
        </w:rPr>
        <w:t>?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رضي الله عنه قال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ال رسول اللهِ صلى الله عليه وسلم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خَيْ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لَع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َّمْ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ُمُع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خُلِق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آدَ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فِ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دْخِ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فِ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خْرِج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قُو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اع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ُمُعَة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ි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ුමුආ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ආද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යිහ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ද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ද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ද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ුමුආ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ර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jc w:val="righ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2</w:t>
      </w:r>
      <w:r>
        <w:rPr>
          <w:rFonts w:cs="Iskoola Pota"/>
          <w:sz w:val="26"/>
          <w:szCs w:val="26"/>
          <w:rtl w:val="true"/>
          <w:lang w:bidi="si-LK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رَ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رْف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احَب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ُوْر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نْذ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ُكِّ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سْتَعِدّ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ظُ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حْو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عَرْش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خَاف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ؤْمَر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بْ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رْتَد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رْف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يْن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وْكَبَا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رِّيَان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الحاكم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්න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ගක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ට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ව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ධ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්ෂ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>. 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හාක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ැවත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ගටුවන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ීම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්රැස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ීම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ගැත්තෙක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ජීවිත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සුකරමි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ගම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ළ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යුත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නිවහ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ගැත්ත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ස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ව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කර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ර්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දිංච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වේණ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ළප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ර්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ළප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ඬුව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ළප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කාර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බඃ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ොහොත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ළ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ම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වස්ත්‍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ංගාග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චර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ැප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්තෙක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جْدَاث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ْسِ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ْل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َث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رْقَد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َد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رْس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يْح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مِيع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دَي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حْضَر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لْ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ظ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س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جْزَو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76923C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හ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ග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දියහන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ු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රො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සූල්ව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ක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එ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ඬ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ැණ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ාධාරණ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ඵ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6 : 51 - 54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َيِّت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بْعَث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වන්න්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ෙහුය</w:t>
      </w:r>
      <w:r>
        <w:rPr>
          <w:rFonts w:cs="Iskoola Pota"/>
          <w:sz w:val="26"/>
          <w:szCs w:val="26"/>
          <w:lang w:bidi="si-LK"/>
        </w:rPr>
        <w:t xml:space="preserve">. </w:t>
        <w:tab/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3:15,16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නැගිටුව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ීම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්‍රමය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ගන්න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ْسِ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ِيَاح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ُشْ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َي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حْمَت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قَل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حَا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ِق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ُق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بَلَد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يِّت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نْز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خْرَج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ثَّمَر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خْرِج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وْت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ذَكَّر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ශිර්වාද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භාරංච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ළ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ස්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ඝ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ාක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සු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ග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්‍රා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බෝගයක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ගන්ව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ගිය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ෙසය</w:t>
      </w:r>
      <w:r>
        <w:rPr>
          <w:rFonts w:cs="Iskoola Pota"/>
          <w:sz w:val="26"/>
          <w:szCs w:val="26"/>
          <w:lang w:bidi="si-LK"/>
        </w:rPr>
        <w:t>. 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7:57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</w:p>
    <w:p>
      <w:pPr>
        <w:pStyle w:val="Normal"/>
        <w:autoSpaceDE w:val="false"/>
        <w:spacing w:lineRule="auto" w:line="240"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فْخَت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هْر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ن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نْزِ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مَاء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ء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نْبُت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بُ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بَقْ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إِنْسَا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يْء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بْ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ظْم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حِد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هُو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جْ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ذَّنَ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ِ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رَكَّ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َلْق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الْقِيَامَةِ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ිඹ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ය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ුර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ශා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්න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වදුර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ථ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ු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රා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මිනී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ළ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ැළී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ිවර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ය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තුරි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ළමුවැන්න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"/>
          <w:b/>
          <w:b/>
          <w:bCs/>
          <w:color w:val="1F497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يِّد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د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آد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وَّ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شَق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َبْ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وَّ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افِع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وَّ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شَفَّعٍ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ම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රුව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යක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ළ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ළමුවැ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ළ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දිහ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ළ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දිහ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ු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ලබ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Iskoola Pota"/>
          <w:sz w:val="26"/>
          <w:szCs w:val="26"/>
          <w:lang w:bidi="si-LK"/>
        </w:rPr>
        <w:t>.</w:t>
        <w:tab/>
        <w:tab/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කියාමත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දිනය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රැස්කරව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ලබන්නන්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උත්තරීත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ල්ලාහ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ෙස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කාශ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යි</w:t>
      </w:r>
      <w:r>
        <w:rPr>
          <w:rFonts w:cs="Iskoola Pota"/>
          <w:sz w:val="26"/>
          <w:szCs w:val="26"/>
          <w:lang w:val="en-US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وَّل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آخِرِينَ 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َجْمُوع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يق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عْلُومٍ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ලාව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56 : 49, 50)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උත්තරීත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ල්ලාහ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ෙස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කාශ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යි</w:t>
      </w:r>
      <w:r>
        <w:rPr>
          <w:rFonts w:cs="Iskoola Pota"/>
          <w:sz w:val="26"/>
          <w:szCs w:val="26"/>
          <w:lang w:val="en-US"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بْ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ص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ُلّ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ْ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ක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ි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ට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ෝ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9 : 94)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උත්තරීත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ල්ලාහ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ෙස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කාශ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යි</w:t>
      </w:r>
      <w:r>
        <w:rPr>
          <w:rFonts w:cs="Iskoola Pota"/>
          <w:sz w:val="26"/>
          <w:szCs w:val="26"/>
          <w:lang w:val="en-US" w:bidi="si-LK"/>
        </w:rPr>
        <w:t>.</w:t>
      </w:r>
    </w:p>
    <w:p>
      <w:pPr>
        <w:pStyle w:val="Normal"/>
        <w:jc w:val="both"/>
        <w:rPr>
          <w:rFonts w:cs="KFGQPC Uthman Taha Naskh"/>
          <w:color w:val="4F6228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سَيِّ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ِب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ارِز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َشَرْن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غَادِ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َ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ُرِض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ف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ِئْتُم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ْنَا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ّ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ر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عَم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ّ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جْع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ْعِ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وُضِ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شْفِ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ْلَت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غَادِ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غِير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بِير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صَا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وَجَ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اضِ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ظْلِ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ُ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َ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ඳ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ති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නි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නිතල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ම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ස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eastAsia="Iskoola Pota" w:cs="Iskoola Pota" w:ascii="Iskoola Pota" w:hAnsi="Iskoola Pota"/>
          <w:sz w:val="26"/>
          <w:szCs w:val="26"/>
          <w:lang w:bidi="si-LK"/>
        </w:rPr>
        <w:t>“</w:t>
      </w:r>
      <w:r>
        <w:rPr>
          <w:rFonts w:cs="Iskoola Pota"/>
          <w:sz w:val="26"/>
          <w:sz w:val="26"/>
          <w:szCs w:val="26"/>
          <w:lang w:bidi="si-LK"/>
        </w:rPr>
        <w:t>ම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ඥ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න්න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ෙ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‍්‍රියා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ුභා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!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කු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ට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රා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න්නේ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8 : 47-49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මහ්ෂර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භූමි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ස්වභාවය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بَدَّ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يْ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مَو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رَ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اح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َهَّارِ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ක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පරාක‍්‍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ි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ෙ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4 : 48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17365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 سَهْ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عْ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رضي الله عنه 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َ رَسُوْلُ الل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ْش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ض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ض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فْر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قُرْص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قِيٍّ 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م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لِأَحَدٍ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متفق عليه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්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ඃ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ැහැදි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ෝ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ූමි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ට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ඳු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කුණ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පවති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කියාමත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ින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මැවී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එක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රැස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රවන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ලබ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ස්වභාවය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ළමුවැ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ව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වස්ත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ද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ංග්‍රා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චර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ප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1F497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ائِشَةَ رضي الله عنه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تْ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مِع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ْش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ُفَا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رَا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غُرْلً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ُل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ِسَاء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رِّجَا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مِيع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ظُ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ضُ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ضٍ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وَسَلَّم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ائِش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أَمْ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شَد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ظُر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ضُ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بَعْضٍ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ඉෂ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ා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වස්ත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ංග්‍රා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ප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ාන්ත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ා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ණ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ඉෂා</w:t>
      </w:r>
      <w:r>
        <w:rPr>
          <w:rFonts w:cs="Iskoola Pota"/>
          <w:sz w:val="26"/>
          <w:szCs w:val="26"/>
          <w:lang w:bidi="si-LK"/>
        </w:rPr>
        <w:t>! (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නව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ෙවැ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ීම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භාව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rtl w:val="true"/>
          <w:lang w:bidi="si-LK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දේ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ත්කා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ණ්ඩායමක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ෙස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ඉත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ෞරවාන්වි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ඔවුන්ග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රමාධිපති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ෙතටත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්වර්ගය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ෙතටත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එක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රැස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1-</w:t>
      </w:r>
    </w:p>
    <w:p>
      <w:pPr>
        <w:pStyle w:val="Normal"/>
        <w:jc w:val="center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حْشُ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تَّ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ْ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බැතිම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ණ්ඩාය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9 : 85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</w:p>
    <w:p>
      <w:pPr>
        <w:pStyle w:val="Normal"/>
        <w:jc w:val="center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سِي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َّقَوْ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نّ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ُمَ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ءُو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ُتِح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وَاب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زَنَت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لَا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ِب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دْخُلُو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الِدِي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ණ්ඩ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ක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</w:rPr>
        <w:t>‘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ශාන්ති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!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රිශුද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Iskoola Pota"/>
          <w:sz w:val="26"/>
          <w:sz w:val="26"/>
          <w:szCs w:val="26"/>
        </w:rPr>
        <w:t>’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්නෝ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9 : 73)</w:t>
      </w:r>
    </w:p>
    <w:p>
      <w:pPr>
        <w:pStyle w:val="ListParagraph"/>
        <w:numPr>
          <w:ilvl w:val="0"/>
          <w:numId w:val="4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දේ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තික්ෂේපකයි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න්ධ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ොළ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බිහිරි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ිපාසි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නිල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ැහැ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ැන්වුණ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ඇස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හි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  </w:t>
      </w:r>
      <w:r>
        <w:rPr>
          <w:rFonts w:cs="Iskoola Pota"/>
          <w:sz w:val="26"/>
          <w:sz w:val="26"/>
          <w:szCs w:val="26"/>
          <w:lang w:val="en-US" w:bidi="si-LK"/>
        </w:rPr>
        <w:t>එකිනෙකට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ඇමුණු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තත්ත්වය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එක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රැස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ව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 </w:t>
      </w:r>
      <w:r>
        <w:rPr>
          <w:rFonts w:cs="Iskoola Pota"/>
          <w:sz w:val="26"/>
          <w:sz w:val="26"/>
          <w:szCs w:val="26"/>
          <w:lang w:val="en-US" w:bidi="si-LK"/>
        </w:rPr>
        <w:t>ඔවුන්ගෙ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ළමුවැන්න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ිට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වස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තැනැත්ත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දක්ව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ි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</w:t>
      </w:r>
      <w:r>
        <w:rPr>
          <w:rFonts w:cs="Iskoola Pota"/>
          <w:sz w:val="26"/>
          <w:sz w:val="26"/>
          <w:szCs w:val="26"/>
          <w:lang w:val="en-US" w:bidi="si-LK"/>
        </w:rPr>
        <w:t>පස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ියල්ලන්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නිරය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ෙ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ඇඳ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ෙන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ය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"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حْشُر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ُجُوه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ُمْي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ُك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ُم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أْو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هَنّ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ب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ِدْن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عِي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زَاؤ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أَ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فَ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ِآيَاتِنَ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"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හ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වාත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ව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ද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විපා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යයි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7 : 97,98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سُو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هَنَّ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ِرْ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පාසි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ද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ෙමු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9 : 86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ْفَخ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حْشُ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ُرْق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හ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්ව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0 : 102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4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ْشَ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د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زَع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ර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ා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ෙහ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41 : 19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5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حْشُ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َلَ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زْوَاج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بُ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هْد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رَاط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حِي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ِف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سْئُولُونَ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පරා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දි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න්වව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ඳ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ව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න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ab/>
        <w:tab/>
      </w:r>
      <w:r>
        <w:rPr>
          <w:rFonts w:cs="Iskoola Pota"/>
          <w:sz w:val="26"/>
          <w:szCs w:val="26"/>
          <w:lang w:bidi="si-LK"/>
        </w:rPr>
        <w:t xml:space="preserve">             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7 : 22 - 24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6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بَدَّ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يْ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مَو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رَ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اح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َهَّا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قَرَّ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صْفَا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رَابِيل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طِرَا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غْش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ُجُوهَ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جْز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س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سَب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ر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ِسَابِ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ක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පරාක‍්‍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ෙ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ලංග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ුණ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්ත‍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්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ේ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යේ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ව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පැය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ඵ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ණ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ීඝ‍්‍ර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</w:rPr>
        <w:t>14</w:t>
      </w:r>
      <w:r>
        <w:rPr>
          <w:rFonts w:cs="Iskoola Pota"/>
          <w:sz w:val="26"/>
          <w:szCs w:val="26"/>
          <w:lang w:bidi="si-LK"/>
        </w:rPr>
        <w:t xml:space="preserve"> : </w:t>
      </w:r>
      <w:r>
        <w:rPr>
          <w:sz w:val="26"/>
          <w:szCs w:val="26"/>
        </w:rPr>
        <w:t>48</w:t>
      </w:r>
      <w:r>
        <w:rPr>
          <w:rFonts w:cs="Iskoola Pota"/>
          <w:sz w:val="26"/>
          <w:szCs w:val="26"/>
          <w:lang w:bidi="si-LK"/>
        </w:rPr>
        <w:t xml:space="preserve"> - </w:t>
      </w:r>
      <w:r>
        <w:rPr>
          <w:sz w:val="26"/>
          <w:szCs w:val="26"/>
        </w:rPr>
        <w:t>51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7-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KFGQPC Uthman Taha Naskh"/>
          <w:color w:val="17365D"/>
          <w:sz w:val="32"/>
          <w:szCs w:val="32"/>
          <w:lang w:bidi="si-LK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 أَنَسٍ رضي الله عنه 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جُل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يْف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ْش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كَافِ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ْه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َّذ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مْشَا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ِجْ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دُّنْ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دِر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مْشِي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ْه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الْقِيَامَةِ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ක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ූ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ප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ල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වන්තය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>.   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ුන්වැ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ර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ෘ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ක්ෂී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ප්‍රතිච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ක්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ම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ඝාත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ළු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ං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ඝාත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ළු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ස්ව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ා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ප්‍රතිච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ක්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්‍ය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َاب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َائِر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طِي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جَنَاح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َ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ثَال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َّط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ء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ْشَر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හිතල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ව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ත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ාඹ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ුල්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න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ළෙම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ේය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6 : 38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අවසා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ින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ල්ලාහ්ව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මුණ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ගැසීම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ර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ි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ක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හැමි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ි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ذْكُ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ِكْ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سَبِّحُو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ُكْر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صِي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صَل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لَائِكَت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ُخْرِج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حِي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ِيَّت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لْقَوْن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لَا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عَد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جْ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رِيم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ි</w:t>
      </w:r>
      <w:r>
        <w:rPr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sz w:val="26"/>
          <w:szCs w:val="26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ධකාරය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ලෝ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ශිර්වා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ලක්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ාර්ථ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ෝ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</w:rPr>
        <w:t>”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Calibri"/>
          <w:sz w:val="26"/>
          <w:sz w:val="26"/>
          <w:szCs w:val="26"/>
        </w:rPr>
        <w:t>”</w:t>
      </w:r>
      <w:r>
        <w:rPr>
          <w:sz w:val="26"/>
          <w:szCs w:val="26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ශාන්ති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ෞරවන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ත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දා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33 </w:t>
      </w:r>
      <w:r>
        <w:rPr>
          <w:rFonts w:cs="Iskoola Pota"/>
          <w:sz w:val="26"/>
          <w:szCs w:val="26"/>
          <w:lang w:bidi="si-LK"/>
        </w:rPr>
        <w:t>–</w:t>
      </w:r>
      <w:r>
        <w:rPr>
          <w:rFonts w:cs="Iskoola Pota"/>
          <w:sz w:val="26"/>
          <w:szCs w:val="26"/>
          <w:lang w:bidi="si-LK"/>
        </w:rPr>
        <w:t xml:space="preserve"> 44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عْلَ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لَاقُو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شِّ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හෙ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භාරංච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න්වනු</w:t>
      </w:r>
      <w:r>
        <w:rPr>
          <w:rFonts w:cs="Iskoola Pota"/>
          <w:sz w:val="26"/>
          <w:szCs w:val="26"/>
          <w:lang w:bidi="si-LK"/>
        </w:rPr>
        <w:t>.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 : 223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الْإِنْسَانُ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كَادِحٌ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كَدْحً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فَمُلَاقِيهِ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فَأَمَّ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أُوتِي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يَمِين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َاسَ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ِسَا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ِي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نْقَلِ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هْ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سْر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َهْر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ْعُ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ب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صْ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عِيرً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76923C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හෙස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හෙසෙන්නෙ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ඵ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ණ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ලීම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ුම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ට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වමතෙහි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රණ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ැද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විළ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ව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84 : 6-12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4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بَاد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امِتِ رضي الله عنه أ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بِيَّ 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ب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ق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ب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قَاء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رِ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ق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رِ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لِقَاءَهُ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බා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ාමි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ක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ක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00" w:after="16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103</w:t>
      </w:r>
      <w:r>
        <w:rPr>
          <w:sz w:val="26"/>
          <w:szCs w:val="26"/>
        </w:rPr>
        <w:t xml:space="preserve"> - </w:t>
      </w:r>
      <w:r>
        <w:rPr>
          <w:rFonts w:cs="Iskoola Pota"/>
          <w:sz w:val="26"/>
          <w:szCs w:val="26"/>
          <w:lang w:bidi="si-LK"/>
        </w:rPr>
        <w:t xml:space="preserve">107 </w:t>
      </w:r>
      <w:r>
        <w:rPr>
          <w:rFonts w:cs="Iskoola Pota"/>
          <w:sz w:val="26"/>
          <w:sz w:val="26"/>
          <w:szCs w:val="26"/>
          <w:lang w:bidi="si-LK"/>
        </w:rPr>
        <w:t>මෙ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යි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si-LK"/>
        </w:rPr>
      </w:pPr>
      <w:r>
        <w:rPr>
          <w:rFonts w:cs="Times New Roman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57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cs="Iskoola Pota"/>
                <w:sz w:val="28"/>
                <w:szCs w:val="28"/>
                <w:lang w:val="en-US"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සූර්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නම්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හොරණෑවෙහි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පිඹ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cs="Iskoola Pota"/>
                <w:sz w:val="28"/>
                <w:szCs w:val="28"/>
                <w:lang w:val="en-US" w:bidi="si-LK"/>
              </w:rPr>
            </w:pP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නැවත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නැගටුවනු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ලැබීම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හා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එක්රැස්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කරනු</w:t>
            </w:r>
            <w:r>
              <w:rPr>
                <w:rFonts w:cs="Calibri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cs="Iskoola Pota"/>
                <w:sz w:val="28"/>
                <w:sz w:val="28"/>
                <w:szCs w:val="28"/>
                <w:lang w:val="en-US" w:bidi="si-LK"/>
              </w:rPr>
              <w:t>ලැබ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cs="Iskoola Pota"/>
                <w:sz w:val="28"/>
                <w:szCs w:val="28"/>
                <w:lang w:val="en-US" w:bidi="si-LK"/>
              </w:rPr>
            </w:pPr>
            <w:r>
              <w:rPr>
                <w:rFonts w:ascii="Iskoola Pota" w:hAnsi="Iskoola Pota" w:cs="Iskoola Pota"/>
                <w:sz w:val="28"/>
                <w:sz w:val="28"/>
                <w:szCs w:val="28"/>
                <w:lang w:val="en-US" w:bidi="si-LK"/>
              </w:rPr>
              <w:t>අවසාන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val="en-US" w:bidi="si-LK"/>
              </w:rPr>
              <w:t>දිනයේ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val="en-US" w:bidi="si-LK"/>
              </w:rPr>
              <w:t>අල්ලාහ්ව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val="en-US" w:bidi="si-LK"/>
              </w:rPr>
              <w:t xml:space="preserve"> </w:t>
            </w:r>
            <w:r>
              <w:rPr>
                <w:rFonts w:ascii="Iskoola Pota" w:hAnsi="Iskoola Pota" w:cs="Iskoola Pota"/>
                <w:sz w:val="28"/>
                <w:sz w:val="28"/>
                <w:szCs w:val="28"/>
                <w:lang w:val="en-US" w:bidi="si-LK"/>
              </w:rPr>
              <w:t>මුණගැසීම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ae_AlArabiya">
    <w:charset w:val="00"/>
    <w:family w:val="roman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7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lang w:val="en-GB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8:00Z</dcterms:created>
  <dc:creator>මුහම්මද් බින් ඉබ්‍රාහිම් බින් අබ්දුල්ලාහ් අල් තුවෙයිජිරි</dc:creator>
  <dc:description>මුහ්තසර් අල්-ෆික්හිල් ඉස්ලාමී</dc:description>
  <cp:keywords>මුහ්තසර් අල්-ෆික්හිල් ඉස්ලාමී</cp:keywords>
  <dc:language>en-US</dc:language>
  <cp:lastModifiedBy>elhashemy</cp:lastModifiedBy>
  <cp:lastPrinted>2015-05-05T16:28:00Z</cp:lastPrinted>
  <dcterms:modified xsi:type="dcterms:W3CDTF">2015-05-05T14:29:00Z</dcterms:modified>
  <cp:revision>4</cp:revision>
  <dc:subject>මුහ්තසර් අල්-ෆික්හිල් ඉස්ලාමී</dc:subject>
  <dc:title>මුහ්තසර් අල්-ෆික්හිල් ඉස්ලාමී</dc:title>
</cp:coreProperties>
</file>