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Iskoola Pota" w:hAnsi="Iskoola Pota" w:cs="Iskoola Pota"/>
          <w:color w:val="800000"/>
          <w:sz w:val="48"/>
          <w:szCs w:val="48"/>
          <w:lang w:bidi="si-LK"/>
        </w:rPr>
      </w:pPr>
      <w:r>
        <w:rPr>
          <w:rFonts w:ascii="Iskoola Pota" w:hAnsi="Iskoola Pota" w:cs="Iskoola Pota"/>
          <w:color w:val="800000"/>
          <w:sz w:val="52"/>
          <w:sz w:val="52"/>
          <w:szCs w:val="52"/>
          <w:lang w:bidi="si-LK"/>
        </w:rPr>
        <w:t>ආගමෙහි බල කිරීමක් නැත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Iskoola Pota" w:ascii="Iskoola Pota" w:hAnsi="Iskoola Pota"/>
          <w:sz w:val="24"/>
          <w:szCs w:val="24"/>
          <w:lang w:bidi="ar-EG"/>
        </w:rPr>
        <w:t>]</w:t>
      </w:r>
      <w:r>
        <w:rPr>
          <w:rFonts w:eastAsia="MS UI Gothic" w:cs="Iskoola Pota" w:ascii="Iskoola Pota" w:hAnsi="Iskoola Pota"/>
          <w:sz w:val="24"/>
          <w:szCs w:val="24"/>
        </w:rPr>
        <w:t xml:space="preserve"> </w:t>
      </w:r>
      <w:r>
        <w:rPr>
          <w:rFonts w:ascii="Iskoola Pota" w:hAnsi="Iskoola Pota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Iskoola Pota"/>
          <w:b/>
          <w:b/>
          <w:bCs/>
          <w:sz w:val="28"/>
          <w:szCs w:val="28"/>
          <w:lang w:bidi="si-LK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Iskoola Pota"/>
          <w:b/>
          <w:b/>
          <w:bCs/>
          <w:sz w:val="28"/>
          <w:szCs w:val="28"/>
          <w:lang w:bidi="si-LK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Iskoola Pota"/>
          <w:b/>
          <w:b/>
          <w:bCs/>
          <w:sz w:val="28"/>
          <w:szCs w:val="28"/>
          <w:lang w:bidi="si-LK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Iskoola Pota"/>
          <w:b/>
          <w:b/>
          <w:bCs/>
          <w:sz w:val="40"/>
          <w:szCs w:val="40"/>
          <w:lang w:bidi="si-LK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Iskoola Pota"/>
          <w:b/>
          <w:b/>
          <w:bCs/>
          <w:sz w:val="28"/>
          <w:szCs w:val="28"/>
          <w:lang w:bidi="si-LK"/>
        </w:rPr>
      </w:pPr>
      <w:r>
        <w:rPr/>
      </w:r>
    </w:p>
    <w:p>
      <w:pPr>
        <w:pStyle w:val="Normal"/>
        <w:jc w:val="center"/>
        <w:rPr>
          <w:rFonts w:ascii="Iskoola Pota" w:hAnsi="Iskoola Pota" w:cs="Iskoola Pota"/>
          <w:sz w:val="36"/>
          <w:szCs w:val="36"/>
        </w:rPr>
      </w:pPr>
      <w:r>
        <w:rPr>
          <w:rFonts w:ascii="Iskoola Pota" w:hAnsi="Iskoola Pota" w:cs="Iskoola Pota"/>
          <w:color w:val="000000"/>
          <w:sz w:val="36"/>
          <w:sz w:val="36"/>
          <w:szCs w:val="36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36"/>
          <w:szCs w:val="36"/>
          <w:lang w:bidi="si-LK"/>
        </w:rPr>
      </w:pPr>
      <w:r>
        <w:rPr>
          <w:rFonts w:cs="Iskoola Pota" w:ascii="Iskoola Pota" w:hAnsi="Iskoola Pota"/>
          <w:sz w:val="36"/>
          <w:szCs w:val="36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36"/>
          <w:szCs w:val="36"/>
          <w:lang w:bidi="si-LK"/>
        </w:rPr>
      </w:pPr>
      <w:r>
        <w:rPr>
          <w:rFonts w:cs="Iskoola Pota" w:ascii="Iskoola Pota" w:hAnsi="Iskoola Pota"/>
          <w:sz w:val="36"/>
          <w:szCs w:val="36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szCs w:val="36"/>
          <w:lang w:bidi="si-LK"/>
        </w:rPr>
      </w:pPr>
      <w:r>
        <w:rPr>
          <w:rFonts w:cs="Iskoola Pota" w:ascii="Times New Roman" w:hAnsi="Times New Roman"/>
          <w:sz w:val="20"/>
          <w:szCs w:val="36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52"/>
          <w:szCs w:val="52"/>
        </w:rPr>
      </w:pPr>
      <w:r>
        <w:rPr>
          <w:rFonts w:ascii="mylotus" w:hAnsi="mylotus" w:cs="KFGQPC Uthman Taha Naskh"/>
          <w:sz w:val="52"/>
          <w:sz w:val="52"/>
          <w:szCs w:val="52"/>
          <w:rtl w:val="true"/>
        </w:rPr>
        <w:t>لاإكراه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في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الدي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جاس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cs="Iskoola Pota"/>
          <w:color w:val="C00000"/>
          <w:sz w:val="44"/>
          <w:szCs w:val="44"/>
          <w:lang w:bidi="si-LK"/>
        </w:rPr>
      </w:pPr>
      <w:r>
        <w:rPr>
          <w:rFonts w:cs="Iskoola Pota"/>
          <w:color w:val="C00000"/>
          <w:sz w:val="44"/>
          <w:sz w:val="44"/>
          <w:szCs w:val="44"/>
          <w:lang w:bidi="si-LK"/>
        </w:rPr>
        <w:t>ආගමෙහි</w:t>
      </w:r>
      <w:r>
        <w:rPr>
          <w:color w:val="C00000"/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color w:val="C00000"/>
          <w:sz w:val="44"/>
          <w:sz w:val="44"/>
          <w:szCs w:val="44"/>
          <w:lang w:bidi="si-LK"/>
        </w:rPr>
        <w:t>බල</w:t>
      </w:r>
      <w:r>
        <w:rPr>
          <w:color w:val="C00000"/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color w:val="C00000"/>
          <w:sz w:val="44"/>
          <w:sz w:val="44"/>
          <w:szCs w:val="44"/>
          <w:lang w:bidi="si-LK"/>
        </w:rPr>
        <w:t>කිරීමක්</w:t>
      </w:r>
      <w:r>
        <w:rPr>
          <w:color w:val="C00000"/>
          <w:sz w:val="44"/>
          <w:sz w:val="44"/>
          <w:szCs w:val="44"/>
          <w:lang w:bidi="si-LK"/>
        </w:rPr>
        <w:t xml:space="preserve"> </w:t>
      </w:r>
      <w:r>
        <w:rPr>
          <w:rFonts w:cs="Iskoola Pota"/>
          <w:color w:val="C00000"/>
          <w:sz w:val="44"/>
          <w:sz w:val="44"/>
          <w:szCs w:val="44"/>
          <w:lang w:bidi="si-LK"/>
        </w:rPr>
        <w:t>නැත</w:t>
      </w:r>
    </w:p>
    <w:p>
      <w:pPr>
        <w:pStyle w:val="Normal"/>
        <w:spacing w:before="0" w:after="200"/>
        <w:jc w:val="center"/>
        <w:rPr>
          <w:rFonts w:cs="Iskoola Pota"/>
          <w:color w:val="1F497D"/>
          <w:sz w:val="36"/>
          <w:szCs w:val="36"/>
          <w:lang w:bidi="si-LK"/>
        </w:rPr>
      </w:pPr>
      <w:r>
        <w:rPr>
          <w:rFonts w:cs="Iskoola Pota"/>
          <w:color w:val="1F497D"/>
          <w:sz w:val="36"/>
          <w:sz w:val="36"/>
          <w:szCs w:val="36"/>
          <w:lang w:bidi="si-LK"/>
        </w:rPr>
        <w:t>ජාසිම්</w:t>
      </w:r>
      <w:r>
        <w:rPr>
          <w:color w:val="1F497D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1F497D"/>
          <w:sz w:val="36"/>
          <w:sz w:val="36"/>
          <w:szCs w:val="36"/>
          <w:lang w:bidi="si-LK"/>
        </w:rPr>
        <w:t>ඉබ්න්</w:t>
      </w:r>
      <w:r>
        <w:rPr>
          <w:color w:val="1F497D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1F497D"/>
          <w:sz w:val="36"/>
          <w:sz w:val="36"/>
          <w:szCs w:val="36"/>
          <w:lang w:bidi="si-LK"/>
        </w:rPr>
        <w:t>දඉයාන්</w:t>
      </w:r>
    </w:p>
    <w:p>
      <w:pPr>
        <w:pStyle w:val="Normal"/>
        <w:spacing w:before="0" w:after="20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සී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ී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යා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ෙන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ඟන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ධ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ු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ාධ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දිරිවාද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වේ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ිළ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ක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ංස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හත්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ප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ාමිකයන්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ුරෙයිෂ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ක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ාරුණ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්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ු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යෝපිය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්‍රම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රි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ෙයිෂ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ජාෂ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ව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ම්පර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ිළ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ේතන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හත්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ප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ඟ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කුරෙයිෂ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ාම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ද්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අ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ක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ස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බිලා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ස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ුම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ව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්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ල්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ප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ද</w:t>
      </w:r>
      <w:r>
        <w:rPr>
          <w:rFonts w:cs="Iskoola Pota"/>
          <w:sz w:val="28"/>
          <w:szCs w:val="28"/>
          <w:lang w:bidi="si-LK"/>
        </w:rPr>
        <w:t xml:space="preserve">?  </w:t>
      </w:r>
      <w:r>
        <w:rPr>
          <w:rFonts w:cs="Iskoola Pota"/>
          <w:sz w:val="28"/>
          <w:sz w:val="28"/>
          <w:szCs w:val="28"/>
          <w:lang w:bidi="si-LK"/>
        </w:rPr>
        <w:t>කු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ිප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ංස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ස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ල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ල්ලාහ්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යාසිර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ින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ාත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ෙහිය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ස්ලිම්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ට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ැව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ී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්ධ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ළ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ෝක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ේව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ක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ිළ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ප්‍ර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දහ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ාධාරණත්ව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ශාස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ුරු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ුප්පත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නවත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ක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බැත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ශ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ඟ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ණ්හ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ිචාර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ඥ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හ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ංස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ව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යිතිවාසි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ල්ලංඝ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ෝ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ාෆිර්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ු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ත්ව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ෆිර්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ැනීමට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ධාරක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ටෝප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ු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න්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්ත්‍ර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ණ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ත්රි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ි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්‍රම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දී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ල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ි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්‍රම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ාජිර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ීනාවාස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සාර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ද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ෙ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ක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ාද</w:t>
      </w:r>
      <w:r>
        <w:rPr>
          <w:rFonts w:cs="Iskoola Pota"/>
          <w:sz w:val="28"/>
          <w:szCs w:val="28"/>
          <w:lang w:bidi="si-LK"/>
        </w:rPr>
        <w:t xml:space="preserve">? 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ෆිර්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තර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ව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ු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ෙය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ු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ද්ර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හුද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ඃන්ද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ව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වි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ි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ජයග්‍රා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්ය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ිම්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ව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ද්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ෙවැන්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රාජ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රාජ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ජ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්ස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රාජ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ප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න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රාජ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දිය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රාජ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ව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දි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්ත්‍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center"/>
        <w:rPr>
          <w:rFonts w:cs="Iskoola Pota"/>
          <w:color w:val="C00000"/>
          <w:sz w:val="32"/>
          <w:szCs w:val="32"/>
          <w:lang w:bidi="si-LK"/>
        </w:rPr>
      </w:pPr>
      <w:r>
        <w:rPr>
          <w:rFonts w:cs="Iskoola Pota"/>
          <w:color w:val="C00000"/>
          <w:sz w:val="32"/>
          <w:sz w:val="32"/>
          <w:szCs w:val="32"/>
          <w:lang w:bidi="si-LK"/>
        </w:rPr>
        <w:t>ඉස්ලාමය</w:t>
      </w:r>
      <w:r>
        <w:rPr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C00000"/>
          <w:sz w:val="32"/>
          <w:sz w:val="32"/>
          <w:szCs w:val="32"/>
          <w:lang w:bidi="si-LK"/>
        </w:rPr>
        <w:t>කෙරෙහි</w:t>
      </w:r>
      <w:r>
        <w:rPr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C00000"/>
          <w:sz w:val="32"/>
          <w:sz w:val="32"/>
          <w:szCs w:val="32"/>
          <w:lang w:bidi="si-LK"/>
        </w:rPr>
        <w:t>යුදෙව්වරුන්ගේ</w:t>
      </w:r>
      <w:r>
        <w:rPr>
          <w:color w:val="C0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C00000"/>
          <w:sz w:val="32"/>
          <w:sz w:val="32"/>
          <w:szCs w:val="32"/>
          <w:lang w:bidi="si-LK"/>
        </w:rPr>
        <w:t>ආකල්පය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ත්‍රිස්ත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ොම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රාජ්‍ය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්‍ර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ක්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ෆ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ඩ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ී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තර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ී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ජ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ඃස්රජ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ත්‍ර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ෛ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කයන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විසු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ග්‍ර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‍වේ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Verdan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ධ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වස්ථ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්ත්‍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්ත්‍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ෙයිෂ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ෆ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්‍රම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ී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විස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වි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ෆ්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ත්‍ර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ඃයිබ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ඳ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වැ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ොන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ලඹ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ෝ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ු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හාබා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යුදෙව්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්‍රම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්‍ර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නව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ශාස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පෑ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කිසිවිට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පැද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center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ඉස්ලාමය</w:t>
      </w:r>
      <w:r>
        <w:rPr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කෙරෙහි</w:t>
      </w:r>
      <w:r>
        <w:rPr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ක්‍රිස්තු</w:t>
      </w:r>
    </w:p>
    <w:p>
      <w:pPr>
        <w:pStyle w:val="Normal"/>
        <w:spacing w:before="0" w:after="200"/>
        <w:jc w:val="center"/>
        <w:rPr>
          <w:rFonts w:cs="Iskoola Pota"/>
          <w:color w:val="C00000"/>
          <w:sz w:val="36"/>
          <w:szCs w:val="36"/>
          <w:lang w:bidi="si-LK"/>
        </w:rPr>
      </w:pPr>
      <w:r>
        <w:rPr>
          <w:rFonts w:cs="Verdana"/>
          <w:color w:val="C00000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බැතිමතුන්ගේ</w:t>
      </w:r>
      <w:r>
        <w:rPr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ආකල්පය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න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්‍රමණ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ල්ප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සේ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දිය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තුවක්කා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ර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වී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ම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රාජවාද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යුදෙව්වරුන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සාරාවරුන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දහි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ෙක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හ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ත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 : 120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පිළ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දහ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රදයක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නවත්වත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: 217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යව්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රි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න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ූජක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ක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ඳී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ුඛෝපභෝග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්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ළ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ාති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ෙ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ංශ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්නිධාන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බැතියා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9:13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ක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ැරැ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ජ්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ර්ව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ම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ඃස්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රාජ්‍ය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ස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න්ටයින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ජ්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ු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>8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ජ්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629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ජෝර්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ෝ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ං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ෝර්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ර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ේ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ර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හර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්ස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ේ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ෛ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ජ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ිය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0" w:leader="none"/>
        </w:tabs>
        <w:spacing w:lineRule="auto" w:line="276" w:before="0" w:after="20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ෝ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රාජ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රාකියුල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ේ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ර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ල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්රාහ්බ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ොජිත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ත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හිජ්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9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රාකියුල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න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්‍රම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බු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ෝම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න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ය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න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බැඳ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ද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ේඡ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ජිත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පර්ස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රජ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ස්ර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ා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ස්ර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ප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්ස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ස්තකිර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නාං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නා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ාජ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පර්ස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්‍රම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ග්‍රා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්සිය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ර්ස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center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දහම</w:t>
      </w:r>
      <w:r>
        <w:rPr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හැර</w:t>
      </w:r>
      <w:r>
        <w:rPr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ගියවුන්</w:t>
      </w:r>
      <w:r>
        <w:rPr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පිළිබඳ</w:t>
      </w:r>
      <w:r>
        <w:rPr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ආකල්ප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ිප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ජ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ඳ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න්නට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දිය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තම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ප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ායකය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්ප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දී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ල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ළුඹ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ේද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: 14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දී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ල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බ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මානය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නව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්ප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ංස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ගැස්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ාව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ෙයු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ිෂ්ට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ක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ද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ෝ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ද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දී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ල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ස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ුබ්යා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නා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ත්‍ර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ක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ද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ෙ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ට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ල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න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ින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රාත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ධකා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ාජ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බ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ල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ය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ාලකය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ර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ධ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ඟ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හෙස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රට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ජ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ද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ර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ු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්නට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ැර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වන්නට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ට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ැක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ර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ණ්ඩ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දී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ල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ර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ලෝ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එලසෙම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ල්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ත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ට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ැ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ජ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න්නට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ස්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ල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ී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ගස්ට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නිෆ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භුවරය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ගස්ට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ි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ර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ංස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ංස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ගස්ට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පීඩ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්‍රිස්ත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ත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u w:val="single"/>
          <w:lang w:bidi="si-LK"/>
        </w:rPr>
        <w:t>ක්‍රිස්තියානු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ආගම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පිළිගන්නා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ලෙස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ජේසුස්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ක්‍රිස්තුස්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වහන්සේ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විසින්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බල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කරනු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ලැබු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අපොස්තලවරයෙකු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වන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පීටර්ට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උන්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වහන්සේ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පහර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දී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පසුව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ඔහුව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සනසා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ආගම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ඉගැන්වුහ</w:t>
      </w:r>
      <w:r>
        <w:rPr>
          <w:rFonts w:cs="Iskoola Pota"/>
          <w:sz w:val="28"/>
          <w:szCs w:val="28"/>
          <w:u w:val="single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u w:val="single"/>
          <w:lang w:bidi="si-LK"/>
        </w:rPr>
        <w:t>“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center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මුස්ලිම්වරු</w:t>
      </w:r>
      <w:r>
        <w:rPr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සටන්</w:t>
      </w:r>
      <w:r>
        <w:rPr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කරන්නේ</w:t>
      </w:r>
      <w:r>
        <w:rPr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කුමන</w:t>
      </w:r>
      <w:r>
        <w:rPr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අවස්ථාවකද</w:t>
      </w:r>
      <w:r>
        <w:rPr>
          <w:rFonts w:cs="Iskoola Pota"/>
          <w:color w:val="C00000"/>
          <w:sz w:val="36"/>
          <w:szCs w:val="36"/>
          <w:lang w:bidi="si-LK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ස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පෑ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බිව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වු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වලුනි</w:t>
      </w:r>
      <w:r>
        <w:rPr>
          <w:rFonts w:cs="Iskoola Pota"/>
          <w:sz w:val="28"/>
          <w:szCs w:val="28"/>
          <w:lang w:bidi="si-LK"/>
        </w:rPr>
        <w:t xml:space="preserve">!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නමදි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එසේ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නමදින්නහි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නමදි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නමදින්නහ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360" w:hanging="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109 : 1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6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ක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ව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න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ට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ැබුව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ට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පරාධ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ැබ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ේතුව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ට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ැදීමට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නුමැත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ද්දේ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ව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දව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ිරීම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ශක්ත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ත්තා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ිසිද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ුක්තියක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ොර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වෙස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ල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ැහැ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ද්දේ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‘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ප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රමාධිපත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‘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ැය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ැවසී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ේතුවෙන්ම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මණි</w:t>
      </w:r>
      <w:r>
        <w:rPr>
          <w:rFonts w:cs="Iskoola Pota"/>
          <w:i/>
          <w:iCs/>
          <w:sz w:val="28"/>
          <w:szCs w:val="28"/>
          <w:lang w:bidi="si-LK"/>
        </w:rPr>
        <w:t>).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2: 39, 40 </w:t>
      </w:r>
      <w:r>
        <w:rPr>
          <w:rFonts w:cs="Iskoola Pota"/>
          <w:sz w:val="28"/>
          <w:sz w:val="28"/>
          <w:szCs w:val="28"/>
          <w:lang w:bidi="si-LK"/>
        </w:rPr>
        <w:t>වැකි</w:t>
      </w:r>
      <w:r>
        <w:rPr>
          <w:rFonts w:cs="Iskoola Pota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ර්ගය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රව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ුර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ට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ිරී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ත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ැත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: 21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ර්ගය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ට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ඟ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ට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ීමා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ක්ව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ිම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ක්මවන්න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රන්නේ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: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9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රි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ල්ලංඝ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්‍රම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ලෙස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ස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ට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ේඛකයි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20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cs="Iskoola Pota"/>
          <w:sz w:val="28"/>
          <w:sz w:val="28"/>
          <w:szCs w:val="28"/>
          <w:lang w:bidi="si-LK"/>
        </w:rPr>
        <w:t>සංකල්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නය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න්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්ට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භ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ක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ධින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ි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20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ොබින්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: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ග්‍රහණ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ශ්‍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ා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ජයග්‍රහ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ජයග්‍රා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නා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ප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ුද්ධ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‍ය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න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ික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ෝ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20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ටාචාරය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්තෘ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ස්ටොෆ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ිරීමට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බලහත්කාර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දහ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ජයග්‍රා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න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රිය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ඊජිප්ත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්පාඤ්ඤ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වැසි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ුණි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ො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ා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ද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ද්ද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ක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ෙව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ුද්ධ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ුණ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න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ය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ක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ීර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පාඤ්ඤ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ර්ඩිනන්ඩ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‘විභ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ූ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රාධ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ද</w:t>
      </w:r>
      <w:r>
        <w:rPr>
          <w:rFonts w:cs="Iskoola Pota"/>
          <w:sz w:val="28"/>
          <w:szCs w:val="28"/>
          <w:lang w:bidi="si-LK"/>
        </w:rPr>
        <w:t xml:space="preserve">? 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ර්ඩිනන්ඩ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ල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ළ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යෝප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තියෝප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ු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ිරීම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යෝප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සිප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හිට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එතියෝපිය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ිචාර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තර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ික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ුරෝප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සිය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මරික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ඕස්ට්‍රේල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ව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පෑ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ද</w:t>
      </w:r>
      <w:r>
        <w:rPr>
          <w:rFonts w:cs="Iskoola Pota"/>
          <w:sz w:val="28"/>
          <w:szCs w:val="28"/>
          <w:lang w:bidi="si-LK"/>
        </w:rPr>
        <w:t xml:space="preserve">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ිමතය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පෑ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බ්‍රිතාන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ඩ්ල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්රූ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ම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වත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ක්ක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්ට්‍ර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ද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බ්දු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චිබෝල්ඩ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ුවරය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මරික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පාල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ෙක්සාන්ඩ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බ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්‍රිතාන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නා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්‍රී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ාලුද්ද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්‍රොන්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ම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ර්මන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ෂනරි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ූ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ංගේරිය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වී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ඥ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ාර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ද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ර්මානොස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මරික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ලධ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ොනල්ඩ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R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ල්</w:t>
      </w:r>
      <w:r>
        <w:rPr>
          <w:rFonts w:cs="Iskoola Pota"/>
          <w:sz w:val="28"/>
          <w:szCs w:val="28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ලන්ද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ඤය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R.L. </w:t>
      </w:r>
      <w:r>
        <w:rPr>
          <w:rFonts w:cs="Iskoola Pota"/>
          <w:sz w:val="28"/>
          <w:sz w:val="28"/>
          <w:szCs w:val="28"/>
          <w:lang w:bidi="si-LK"/>
        </w:rPr>
        <w:t>මිලීම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ධීන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ත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යිරිෂ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්නාට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ි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්ශනවාදිය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නාත්ම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කට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ලප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ා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ත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රිස්ත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පුරුෂ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හත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ලවුම්කා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ුෂ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ග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ණම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ක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ෂ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යුරෝප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ව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බර්නාඩ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ව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ආ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ැහෑ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ැත්ත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ාජ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්‍රිස්තිය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ික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ාජ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ික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්වී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ව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ගෙ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ිප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ස්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හ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කවද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ෝකය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ෝ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ස්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්හ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ෝ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ු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360" w:hanging="0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්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2: 21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ind w:left="36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tLeast" w:line="284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43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si-LK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bidi="si-L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7">
    <w:name w:val="خريطة مستند Char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Style18">
    <w:name w:val="خريطة مستند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5:00Z</dcterms:created>
  <dc:creator>ජාසිම් ඉබ්න් දඉයාන්</dc:creator>
  <dc:description>ආගමෙහි බල කිරීමක් නැත</dc:description>
  <cp:keywords>ආගමෙහි බල කිරීමක් නැත</cp:keywords>
  <dc:language>en-US</dc:language>
  <cp:lastModifiedBy>mado</cp:lastModifiedBy>
  <cp:lastPrinted>2012-05-31T22:29:00Z</cp:lastPrinted>
  <dcterms:modified xsi:type="dcterms:W3CDTF">2014-03-26T13:57:00Z</dcterms:modified>
  <cp:revision>3</cp:revision>
  <dc:subject>ආගමෙහි බල කිරීමක් නැත</dc:subject>
  <dc:title>ආගමෙහි බල කිරීමක් නැත</dc:title>
</cp:coreProperties>
</file>