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ධනය 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>-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ඉස්ලාම්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හී තහනම්</w:t>
      </w:r>
    </w:p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වෙළෙඳ ගනු දෙනු</w:t>
      </w:r>
    </w:p>
    <w:p>
      <w:pPr>
        <w:pStyle w:val="Normal"/>
        <w:jc w:val="center"/>
        <w:rPr>
          <w:rFonts w:ascii="Iskoola Pota" w:hAnsi="Iskoola Pota" w:eastAsia="MS UI Gothic" w:cs="Iskoola Pota"/>
          <w:color w:val="800000"/>
          <w:sz w:val="24"/>
          <w:szCs w:val="24"/>
          <w:lang w:bidi="si-LK"/>
        </w:rPr>
      </w:pPr>
      <w:r>
        <w:rPr>
          <w:rFonts w:eastAsia="MS UI Gothic" w:cs="Iskoola Pota" w:ascii="Iskoola Pota" w:hAnsi="Iskoola Pota"/>
          <w:color w:val="800000"/>
          <w:sz w:val="24"/>
          <w:szCs w:val="24"/>
          <w:lang w:bidi="si-LK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jc w:val="center"/>
        <w:rPr>
          <w:rFonts w:ascii="Calibri" w:hAnsi="Calibri" w:eastAsia="MS UI Gothic" w:cs="Iskoola Pota"/>
          <w:sz w:val="36"/>
          <w:szCs w:val="36"/>
          <w:lang w:bidi="si-LK"/>
        </w:rPr>
      </w:pPr>
      <w:r>
        <w:rPr>
          <w:rFonts w:eastAsia="MS UI Gothic" w:cs="Iskoola Pota" w:ascii="Calibri" w:hAnsi="Calibri"/>
          <w:sz w:val="36"/>
          <w:szCs w:val="36"/>
          <w:lang w:bidi="si-LK"/>
        </w:rPr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jc w:val="center"/>
        <w:rPr>
          <w:rFonts w:cs="Iskoola Pota"/>
          <w:color w:val="800000"/>
          <w:sz w:val="36"/>
          <w:szCs w:val="36"/>
          <w:lang w:bidi="si-LK"/>
        </w:rPr>
      </w:pPr>
      <w:r>
        <w:rPr>
          <w:rFonts w:cs="Iskoola Pota"/>
          <w:color w:val="800000"/>
          <w:sz w:val="36"/>
          <w:sz w:val="36"/>
          <w:szCs w:val="36"/>
          <w:lang w:bidi="si-LK"/>
        </w:rPr>
        <w:t>සවුදි</w:t>
      </w:r>
      <w:r>
        <w:rPr>
          <w:color w:val="8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800000"/>
          <w:sz w:val="36"/>
          <w:sz w:val="36"/>
          <w:szCs w:val="36"/>
          <w:lang w:bidi="si-LK"/>
        </w:rPr>
        <w:t>අරාබියේ</w:t>
      </w:r>
      <w:r>
        <w:rPr>
          <w:color w:val="80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ෂෙයික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ාලිහ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බි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ෆව්</w:t>
      </w:r>
      <w:r>
        <w:rPr>
          <w:rFonts w:cs="Iskoola Pota"/>
          <w:sz w:val="36"/>
          <w:szCs w:val="36"/>
          <w:lang w:bidi="si-LK"/>
        </w:rPr>
        <w:t>z</w:t>
      </w:r>
      <w:r>
        <w:rPr>
          <w:rFonts w:cs="Iskoola Pota"/>
          <w:sz w:val="36"/>
          <w:sz w:val="36"/>
          <w:szCs w:val="36"/>
          <w:lang w:bidi="si-LK"/>
        </w:rPr>
        <w:t>සා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ල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ෆව්</w:t>
      </w:r>
      <w:r>
        <w:rPr>
          <w:rFonts w:cs="Iskoola Pota"/>
          <w:sz w:val="36"/>
          <w:szCs w:val="36"/>
          <w:lang w:bidi="si-LK"/>
        </w:rPr>
        <w:t>z</w:t>
      </w:r>
      <w:r>
        <w:rPr>
          <w:rFonts w:cs="Iskoola Pota"/>
          <w:sz w:val="36"/>
          <w:sz w:val="36"/>
          <w:szCs w:val="36"/>
          <w:lang w:bidi="si-LK"/>
        </w:rPr>
        <w:t>සා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ැවැත්වු</w:t>
      </w:r>
    </w:p>
    <w:p>
      <w:pPr>
        <w:pStyle w:val="Normal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color w:val="800000"/>
          <w:sz w:val="32"/>
          <w:szCs w:val="32"/>
          <w:lang w:bidi="si-LK"/>
        </w:rPr>
      </w:pPr>
      <w:r>
        <w:rPr>
          <w:rFonts w:cs="Iskoola Pota"/>
          <w:color w:val="800000"/>
          <w:sz w:val="32"/>
          <w:sz w:val="32"/>
          <w:szCs w:val="32"/>
          <w:lang w:bidi="si-LK"/>
        </w:rPr>
        <w:t>පරිවර්තක</w:t>
      </w:r>
      <w:r>
        <w:rPr>
          <w:rFonts w:cs="Iskoola Pota"/>
          <w:color w:val="800000"/>
          <w:sz w:val="32"/>
          <w:szCs w:val="32"/>
          <w:lang w:bidi="si-LK"/>
        </w:rPr>
        <w:t>:</w:t>
      </w:r>
      <w:r>
        <w:rPr>
          <w:rFonts w:cs="Iskoola Pota"/>
          <w:sz w:val="32"/>
          <w:sz w:val="32"/>
          <w:szCs w:val="32"/>
          <w:lang w:bidi="si-LK"/>
        </w:rPr>
        <w:t>ජාස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800000"/>
          <w:sz w:val="36"/>
          <w:szCs w:val="36"/>
          <w:lang w:bidi="ar-EG"/>
        </w:rPr>
      </w:pPr>
      <w:r>
        <w:rPr>
          <w:rFonts w:cs="Iskoola Pota" w:ascii="Iskoola Pota" w:hAnsi="Iskoola Pota"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szCs w:val="36"/>
          <w:lang w:bidi="si-LK"/>
        </w:rPr>
      </w:pPr>
      <w:r>
        <w:rPr>
          <w:rFonts w:cs="Iskoola Pota" w:ascii="Times New Roman" w:hAnsi="Times New Roman"/>
          <w:sz w:val="20"/>
          <w:szCs w:val="36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معام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ز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color w:val="C00000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color w:val="C00000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color w:val="C00000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C00000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cs="Iskoola Pota"/>
          <w:sz w:val="72"/>
          <w:szCs w:val="72"/>
          <w:lang w:bidi="si-LK"/>
        </w:rPr>
      </w:pPr>
      <w:r>
        <w:rPr>
          <w:rFonts w:cs="Iskoola Pota"/>
          <w:sz w:val="72"/>
          <w:sz w:val="72"/>
          <w:szCs w:val="72"/>
          <w:lang w:bidi="si-LK"/>
        </w:rPr>
        <w:t>ධනය</w:t>
      </w:r>
      <w:r>
        <w:rPr>
          <w:sz w:val="72"/>
          <w:sz w:val="72"/>
          <w:szCs w:val="72"/>
          <w:lang w:bidi="si-LK"/>
        </w:rPr>
        <w:t xml:space="preserve"> </w:t>
      </w:r>
      <w:r>
        <w:rPr>
          <w:rFonts w:cs="Iskoola Pota"/>
          <w:sz w:val="72"/>
          <w:szCs w:val="72"/>
          <w:lang w:bidi="si-LK"/>
        </w:rPr>
        <w:t>-</w:t>
      </w:r>
    </w:p>
    <w:p>
      <w:pPr>
        <w:pStyle w:val="Normal"/>
        <w:jc w:val="center"/>
        <w:rPr>
          <w:rFonts w:cs="Iskoola Pota"/>
          <w:sz w:val="72"/>
          <w:szCs w:val="72"/>
          <w:lang w:bidi="si-LK"/>
        </w:rPr>
      </w:pPr>
      <w:r>
        <w:rPr>
          <w:rFonts w:cs="Iskoola Pota"/>
          <w:sz w:val="72"/>
          <w:sz w:val="72"/>
          <w:szCs w:val="72"/>
          <w:lang w:bidi="si-LK"/>
        </w:rPr>
        <w:t>ඉස්ලාම්</w:t>
      </w:r>
      <w:r>
        <w:rPr>
          <w:sz w:val="72"/>
          <w:sz w:val="72"/>
          <w:szCs w:val="72"/>
          <w:lang w:bidi="si-LK"/>
        </w:rPr>
        <w:t xml:space="preserve"> </w:t>
      </w:r>
      <w:r>
        <w:rPr>
          <w:rFonts w:cs="Iskoola Pota"/>
          <w:sz w:val="72"/>
          <w:sz w:val="72"/>
          <w:szCs w:val="72"/>
          <w:lang w:bidi="si-LK"/>
        </w:rPr>
        <w:t>හී</w:t>
      </w:r>
      <w:r>
        <w:rPr>
          <w:sz w:val="72"/>
          <w:sz w:val="72"/>
          <w:szCs w:val="72"/>
          <w:lang w:bidi="si-LK"/>
        </w:rPr>
        <w:t xml:space="preserve"> </w:t>
      </w:r>
      <w:r>
        <w:rPr>
          <w:rFonts w:cs="Iskoola Pota"/>
          <w:sz w:val="72"/>
          <w:sz w:val="72"/>
          <w:szCs w:val="72"/>
          <w:lang w:bidi="si-LK"/>
        </w:rPr>
        <w:t>තහනම්</w:t>
      </w:r>
      <w:r>
        <w:rPr>
          <w:sz w:val="72"/>
          <w:sz w:val="72"/>
          <w:szCs w:val="72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72"/>
          <w:szCs w:val="72"/>
          <w:lang w:bidi="si-LK"/>
        </w:rPr>
      </w:pPr>
      <w:r>
        <w:rPr>
          <w:rFonts w:cs="Iskoola Pota"/>
          <w:sz w:val="72"/>
          <w:sz w:val="72"/>
          <w:szCs w:val="72"/>
          <w:lang w:bidi="si-LK"/>
        </w:rPr>
        <w:t>වෙළෙඳ</w:t>
      </w:r>
      <w:r>
        <w:rPr>
          <w:sz w:val="72"/>
          <w:sz w:val="72"/>
          <w:szCs w:val="72"/>
          <w:lang w:bidi="si-LK"/>
        </w:rPr>
        <w:t xml:space="preserve"> </w:t>
      </w:r>
      <w:r>
        <w:rPr>
          <w:rFonts w:cs="Iskoola Pota"/>
          <w:sz w:val="72"/>
          <w:sz w:val="72"/>
          <w:szCs w:val="72"/>
          <w:lang w:bidi="si-LK"/>
        </w:rPr>
        <w:t>ගනු</w:t>
      </w:r>
      <w:r>
        <w:rPr>
          <w:sz w:val="72"/>
          <w:sz w:val="72"/>
          <w:szCs w:val="72"/>
          <w:lang w:bidi="si-LK"/>
        </w:rPr>
        <w:t xml:space="preserve"> </w:t>
      </w:r>
      <w:r>
        <w:rPr>
          <w:rFonts w:cs="Iskoola Pota"/>
          <w:sz w:val="72"/>
          <w:sz w:val="72"/>
          <w:szCs w:val="72"/>
          <w:lang w:bidi="si-LK"/>
        </w:rPr>
        <w:t>දෙනු</w:t>
      </w:r>
    </w:p>
    <w:p>
      <w:pPr>
        <w:pStyle w:val="Normal"/>
        <w:jc w:val="center"/>
        <w:rPr>
          <w:rFonts w:cs="Iskoola Pota"/>
          <w:sz w:val="44"/>
          <w:szCs w:val="44"/>
          <w:lang w:bidi="si-LK"/>
        </w:rPr>
      </w:pPr>
      <w:r>
        <w:rPr>
          <w:rFonts w:cs="Iskoola Pota"/>
          <w:sz w:val="44"/>
          <w:szCs w:val="44"/>
          <w:lang w:bidi="si-LK"/>
        </w:rPr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සවුදි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රාබියේ</w:t>
      </w:r>
      <w:r>
        <w:rPr>
          <w:sz w:val="36"/>
          <w:sz w:val="36"/>
          <w:szCs w:val="36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ෂෙයික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ාලිහ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බි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ෆව්</w:t>
      </w:r>
      <w:r>
        <w:rPr>
          <w:rFonts w:cs="Iskoola Pota"/>
          <w:sz w:val="36"/>
          <w:szCs w:val="36"/>
          <w:lang w:bidi="si-LK"/>
        </w:rPr>
        <w:t>z</w:t>
      </w:r>
      <w:r>
        <w:rPr>
          <w:rFonts w:cs="Iskoola Pota"/>
          <w:sz w:val="36"/>
          <w:sz w:val="36"/>
          <w:szCs w:val="36"/>
          <w:lang w:bidi="si-LK"/>
        </w:rPr>
        <w:t>සා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ල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ෆව්</w:t>
      </w:r>
      <w:r>
        <w:rPr>
          <w:rFonts w:cs="Iskoola Pota"/>
          <w:sz w:val="36"/>
          <w:szCs w:val="36"/>
          <w:lang w:bidi="si-LK"/>
        </w:rPr>
        <w:t>z</w:t>
      </w:r>
      <w:r>
        <w:rPr>
          <w:rFonts w:cs="Iskoola Pota"/>
          <w:sz w:val="36"/>
          <w:sz w:val="36"/>
          <w:szCs w:val="36"/>
          <w:lang w:bidi="si-LK"/>
        </w:rPr>
        <w:t>සා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ැවැත්වු</w:t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දේශනාවකි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උපුටා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ගන්නා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ලදී</w:t>
      </w:r>
    </w:p>
    <w:p>
      <w:pPr>
        <w:pStyle w:val="Normal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පරිවර්තක</w:t>
      </w:r>
    </w:p>
    <w:p>
      <w:pPr>
        <w:pStyle w:val="Normal"/>
        <w:spacing w:before="0" w:after="120"/>
        <w:jc w:val="center"/>
        <w:rPr>
          <w:rFonts w:cs="Iskoola Pota"/>
          <w:color w:val="FF0000"/>
          <w:sz w:val="36"/>
          <w:szCs w:val="36"/>
          <w:lang w:bidi="si-LK"/>
        </w:rPr>
      </w:pPr>
      <w:r>
        <w:rPr>
          <w:rFonts w:cs="Verdana"/>
          <w:color w:val="FF0000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ජාසිම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ඉබ්න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දඉයාන්</w:t>
      </w:r>
    </w:p>
    <w:p>
      <w:pPr>
        <w:pStyle w:val="Normal"/>
        <w:spacing w:before="0" w:after="120"/>
        <w:rPr>
          <w:rFonts w:cs="Iskoola Pota"/>
          <w:color w:val="FF0000"/>
          <w:sz w:val="32"/>
          <w:szCs w:val="32"/>
          <w:u w:val="single"/>
          <w:lang w:bidi="si-LK"/>
        </w:rPr>
      </w:pPr>
      <w:r>
        <w:rPr>
          <w:rFonts w:cs="Iskoola Pota"/>
          <w:color w:val="FF0000"/>
          <w:sz w:val="32"/>
          <w:szCs w:val="32"/>
          <w:u w:val="single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spacing w:before="0" w:after="12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36"/>
          <w:szCs w:val="36"/>
          <w:u w:val="single"/>
          <w:lang w:bidi="si-LK"/>
        </w:rPr>
      </w:pPr>
      <w:r>
        <w:rPr>
          <w:rFonts w:cs="Iskoola Pota"/>
          <w:sz w:val="36"/>
          <w:sz w:val="36"/>
          <w:szCs w:val="36"/>
          <w:u w:val="single"/>
          <w:lang w:bidi="si-LK"/>
        </w:rPr>
        <w:t>හැඳින්වීම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ශං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ර්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ධාර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වා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ශාන්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ද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දේහ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්ලල්ලා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ය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ල්ල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මාණ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ුල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ක්වා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එතු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ුර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ගම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ය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වේවා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වූ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ාබ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ප්‍රසිද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ගම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ද්වත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ෂෙයි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ලි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ෆව්සා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වූ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ාබිය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රියා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ුව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හ්ද්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මී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බ්දු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බ්ද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ී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ඌ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්ජිදයෙහි</w:t>
      </w:r>
      <w:r>
        <w:rPr>
          <w:rFonts w:cs="Iskoola Pota"/>
          <w:sz w:val="32"/>
          <w:szCs w:val="32"/>
          <w:lang w:bidi="si-LK"/>
        </w:rPr>
        <w:t>,</w:t>
      </w:r>
      <w:r>
        <w:rPr>
          <w:rFonts w:eastAsia="Times New Roman"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ජ්ර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411 </w:t>
      </w:r>
      <w:r>
        <w:rPr>
          <w:rFonts w:cs="Iskoola Pota"/>
          <w:sz w:val="32"/>
          <w:sz w:val="32"/>
          <w:szCs w:val="32"/>
          <w:lang w:bidi="si-LK"/>
        </w:rPr>
        <w:t>ජමාද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ඌල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“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ුය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න්හ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ෆි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්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ඉස්ල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තෘක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ට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ත්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ශන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ද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ි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ංච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රිවර්තනය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බටහි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තෘකා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දගත්ක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ෝ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බටහි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ටව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ඛ්‍ය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ධ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කිසි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ු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ොර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ුසුදුස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ෛන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යෝජ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ංච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දිරි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ුවෙමු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පාරිභෝගිකයින්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ණ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ආයතන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න්ට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purchasers)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ංග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ණ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ච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හු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ගීත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ද්‍යස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ම්වැටි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ෂෙයි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ේෂ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ංච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ය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ෙක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ීණ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ළක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ණ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බන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්ව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ු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දයාලු</w:t>
      </w:r>
      <w:r>
        <w:rPr>
          <w:rFonts w:cs="Iskoola Pota"/>
          <w:sz w:val="36"/>
          <w:szCs w:val="36"/>
          <w:lang w:bidi="si-LK"/>
        </w:rPr>
        <w:t xml:space="preserve">, </w:t>
      </w:r>
      <w:r>
        <w:rPr>
          <w:rFonts w:cs="Iskoola Pota"/>
          <w:sz w:val="36"/>
          <w:sz w:val="36"/>
          <w:szCs w:val="36"/>
          <w:lang w:bidi="si-LK"/>
        </w:rPr>
        <w:t>පරම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දයාලු</w:t>
      </w:r>
      <w:r>
        <w:rPr>
          <w:sz w:val="36"/>
          <w:sz w:val="36"/>
          <w:szCs w:val="36"/>
          <w:lang w:bidi="si-LK"/>
        </w:rPr>
        <w:t xml:space="preserve">  </w:t>
      </w:r>
      <w:r>
        <w:rPr>
          <w:rFonts w:cs="Iskoola Pota"/>
          <w:sz w:val="36"/>
          <w:sz w:val="36"/>
          <w:szCs w:val="36"/>
          <w:lang w:bidi="si-LK"/>
        </w:rPr>
        <w:t>අල්ලාහ්ගේ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නාමයෙන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රම්භ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රමි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ශං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ර්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ධාර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වා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ශාන්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ද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දේශ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්ලල්ලා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ය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ල්ල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මාණ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ුල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ත්‍ර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වේවා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්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ව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ළකී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ල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රණ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ේක්ෂ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ු</w:t>
      </w:r>
      <w:r>
        <w:rPr>
          <w:rFonts w:cs="Iskoola Pota"/>
          <w:sz w:val="32"/>
          <w:szCs w:val="32"/>
          <w:lang w:bidi="si-LK"/>
        </w:rPr>
        <w:t xml:space="preserve">. 1411 </w:t>
      </w:r>
      <w:r>
        <w:rPr>
          <w:rFonts w:cs="Iskoola Pota"/>
          <w:sz w:val="32"/>
          <w:sz w:val="32"/>
          <w:szCs w:val="32"/>
          <w:lang w:bidi="si-LK"/>
        </w:rPr>
        <w:t>හිජ්ර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වු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ාබිය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රියා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ගර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හ්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මී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බ්දු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බ්දි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ී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ඌ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්ජිද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ශනාවක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ංච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ක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autoSpaceDE w:val="false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හෝදරවරුනී</w:t>
      </w:r>
      <w:r>
        <w:rPr>
          <w:rFonts w:cs="Iskoola Pota"/>
          <w:sz w:val="32"/>
          <w:szCs w:val="32"/>
          <w:lang w:bidi="si-LK"/>
        </w:rPr>
        <w:t xml:space="preserve">! </w:t>
      </w:r>
      <w:r>
        <w:rPr>
          <w:rFonts w:cs="Iskoola Pota"/>
          <w:sz w:val="32"/>
          <w:sz w:val="32"/>
          <w:szCs w:val="32"/>
          <w:lang w:bidi="si-LK"/>
        </w:rPr>
        <w:t>වාණිජ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්‍ය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ක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ැර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ො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ාණිජ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ේෂ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ෙඳා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නුම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ඇත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ොල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හනම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ඇත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ක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275 </w:t>
      </w:r>
      <w:r>
        <w:rPr>
          <w:rFonts w:cs="Iskoola Pota"/>
          <w:sz w:val="32"/>
          <w:sz w:val="32"/>
          <w:szCs w:val="32"/>
          <w:lang w:bidi="si-LK"/>
        </w:rPr>
        <w:t>වාක්‍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ශ්වා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වුනි</w:t>
      </w:r>
      <w:r>
        <w:rPr>
          <w:rFonts w:cs="Iskoola Pota"/>
          <w:i/>
          <w:iCs/>
          <w:sz w:val="32"/>
          <w:szCs w:val="32"/>
          <w:lang w:bidi="si-LK"/>
        </w:rPr>
        <w:t xml:space="preserve">!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ුමුආ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ිනයෙ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ඳ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ඬ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ස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ල්හී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ිහි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ක්ම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හෙළඳාම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ත්හිට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්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බ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ත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ොඳය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බ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ැ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ිටියෙ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ුවා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ස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භූමිය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සිරී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ොස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ු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රප්‍රසාදය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ොය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නි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ෙහෙව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ිහිකරවු</w:t>
      </w:r>
      <w:r>
        <w:rPr>
          <w:rFonts w:cs="Iskoola Pota"/>
          <w:i/>
          <w:iCs/>
          <w:sz w:val="32"/>
          <w:szCs w:val="32"/>
          <w:lang w:bidi="si-LK"/>
        </w:rPr>
        <w:t>, 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මගින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යග්‍රාහකය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ැ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 62: 9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0 </w:t>
      </w:r>
      <w:r>
        <w:rPr>
          <w:rFonts w:cs="Iskoola Pota"/>
          <w:sz w:val="32"/>
          <w:sz w:val="32"/>
          <w:szCs w:val="32"/>
          <w:lang w:bidi="si-LK"/>
        </w:rPr>
        <w:t>වැ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බන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ශං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වෙස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ත්කෘෂ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ීම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ා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ීම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නුම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ේ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ද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ව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ිනිසු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ුවිශුද්ධ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ත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ෙඳා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ෝ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්‍යාපාරය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ෙන්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්ථාපි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ෙන්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Cs/>
          <w:sz w:val="32"/>
          <w:szCs w:val="32"/>
          <w:lang w:bidi="si-LK"/>
        </w:rPr>
        <w:t>z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කා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ීමෙන්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හරවය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දව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ැල්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ළියම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වති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ිනය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ති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ූ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36, 37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ක්‍ය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ක්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ණිජ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න්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්න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හෙ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නැමද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ල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්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ත්ත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ෙඳා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ෙ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ෙන්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ර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ීමෙන්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</w:t>
      </w:r>
      <w:r>
        <w:rPr>
          <w:rFonts w:cs="Iskoola Pota"/>
          <w:i/>
          <w:iCs/>
          <w:sz w:val="32"/>
          <w:szCs w:val="32"/>
          <w:lang w:bidi="si-LK"/>
        </w:rPr>
        <w:t>z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ා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ීමෙන්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වළක්වති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i/>
          <w:iCs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ූ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37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ස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ෙ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න්නිධානය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ොජු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ොය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දි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්තූත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තට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බ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ු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මුණුව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බන්න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කබූ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17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ව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දහ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ඕන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ුද්ග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ලසෙ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ර්ය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්‍යවශ්‍ය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්ජිද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ූහ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ශ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ගම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තා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ෘත්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ශංසනී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්වාසවන්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ුජාහි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රිත්‍යා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ර්මිෂ්ඨ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ුද්ගල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වර්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යි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ත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්ථ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ශ්‍රේෂ්ඨ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ථාන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ශ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ෘත්ති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ු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නාථ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පැය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තු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න්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ආශීර්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ත්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ෑත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හ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බරා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ර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ල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ය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ල්ල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්වු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දෙන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ථාන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ත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දෙන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ීර්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ත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ො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ත්‍ය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ඟ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ීර්වාද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ඔවුන්ම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ම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මන්නෝ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බැව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වංක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ුර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තුම්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බොරු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්‍රෝඩා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ංච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ීණ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ල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ය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ල්ල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“අ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ුණි</w:t>
      </w:r>
      <w:r>
        <w:rPr>
          <w:rFonts w:cs="Iskoola Pota"/>
          <w:sz w:val="32"/>
          <w:szCs w:val="32"/>
          <w:lang w:bidi="si-LK"/>
        </w:rPr>
        <w:t>!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මුතු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තුම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ඬ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ස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ති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ෂ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ප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ර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ෆුජ්ජාර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ළ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ගුට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ෝ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ර්මි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ස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ිස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ර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ල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ය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සල්ල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රම්භ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ද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දිජ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ල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ිය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ුණ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ලයෙහි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ණ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යක්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තුමාණ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තුර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ුණ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උත්මා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ල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අන්හ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ිකය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ිහා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භා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ප්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බළ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ක්වු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බ්දු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හ්මා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්ෆ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ල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ිහා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කාර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බ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ක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ල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ධ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ක්කා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ද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හැ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ායකත්ව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න්න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තු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ස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ද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හෙ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ආග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ීම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ො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ද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ල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පැය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ළක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color w:val="FF0000"/>
          <w:sz w:val="36"/>
          <w:sz w:val="36"/>
          <w:szCs w:val="36"/>
          <w:lang w:bidi="si-LK"/>
        </w:rPr>
        <w:t>වෙළෙඳාමෙහි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ිර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ීම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ිසා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නැමදුම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සහ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වතාවත්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අත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පසු</w:t>
      </w:r>
      <w:r>
        <w:rPr>
          <w:color w:val="FF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lang w:bidi="si-LK"/>
        </w:rPr>
        <w:t>කිරීම</w:t>
      </w:r>
      <w:r>
        <w:rPr>
          <w:rFonts w:cs="Iskoola Pota"/>
          <w:color w:val="FF0000"/>
          <w:sz w:val="36"/>
          <w:szCs w:val="36"/>
          <w:lang w:bidi="si-LK"/>
        </w:rPr>
        <w:t>: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ෙළෙඳාම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ෛන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තා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ට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හැ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්ජිද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ූ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ජමාඅත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හභා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ූ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ාත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ලැබීම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ුසුදු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ශ්වා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යවලුනි</w:t>
      </w:r>
      <w:r>
        <w:rPr>
          <w:rFonts w:cs="Iskoola Pota"/>
          <w:i/>
          <w:iCs/>
          <w:sz w:val="32"/>
          <w:szCs w:val="32"/>
          <w:lang w:bidi="si-LK"/>
        </w:rPr>
        <w:t xml:space="preserve">!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ුම්ආ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ිනය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ඳ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ැඳව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ල්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ෙඳා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ැ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ි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ණි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ක්ම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ැ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ිටියෙ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ත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හ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ට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වස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</w:t>
      </w:r>
      <w:r>
        <w:rPr>
          <w:rFonts w:cs="Iskoola Pota"/>
          <w:i/>
          <w:iCs/>
          <w:sz w:val="32"/>
          <w:szCs w:val="32"/>
          <w:lang w:bidi="si-LK"/>
        </w:rPr>
        <w:t>)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ුව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ිහිතලය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සිරී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ොස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භාග්‍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ම්පත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ොය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නි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ධි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ෙ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ු</w:t>
      </w:r>
      <w:r>
        <w:rPr>
          <w:rFonts w:cs="Iskoola Pota"/>
          <w:i/>
          <w:iCs/>
          <w:sz w:val="32"/>
          <w:szCs w:val="32"/>
          <w:lang w:bidi="si-LK"/>
        </w:rPr>
        <w:t>. 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මගින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යග්‍රාහික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ැ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ුම්ආ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62: </w:t>
      </w:r>
      <w:r>
        <w:rPr>
          <w:rFonts w:cs="Iskoola Pota"/>
          <w:sz w:val="32"/>
          <w:sz w:val="32"/>
          <w:szCs w:val="32"/>
          <w:lang w:bidi="si-LK"/>
        </w:rPr>
        <w:t>වාක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9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10</w:t>
      </w:r>
    </w:p>
    <w:p>
      <w:pPr>
        <w:pStyle w:val="Normal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ථා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ශ්වා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වුනි</w:t>
      </w:r>
      <w:r>
        <w:rPr>
          <w:rFonts w:cs="Iskoola Pota"/>
          <w:i/>
          <w:iCs/>
          <w:sz w:val="32"/>
          <w:szCs w:val="32"/>
          <w:lang w:bidi="si-LK"/>
        </w:rPr>
        <w:t xml:space="preserve">!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ධන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රුව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නතක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ොම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කළ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ුතු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වරෙක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ස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්න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ාභ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ත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නාෆිකූ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63:9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“</w:t>
      </w:r>
      <w:r>
        <w:rPr>
          <w:rFonts w:cs="Iskoola Pota"/>
          <w:i/>
          <w:iCs/>
          <w:sz w:val="32"/>
          <w:szCs w:val="32"/>
          <w:lang w:bidi="si-LK"/>
        </w:rPr>
        <w:t>....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ාභවන්ත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ද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න්න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හොස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තර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ඟ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ුණ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ෙතර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ත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ගම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ලව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හ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ල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තර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ව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වසාන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ියාකාර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යුක්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ෝ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ෙළෙඳ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මය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ෙලො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රණ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යුක්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ි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ැව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ග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බ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ආහා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ොය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මණක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දිනු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වෙන්ද</w:t>
      </w:r>
      <w:r>
        <w:rPr>
          <w:rFonts w:cs="Iskoola Pota"/>
          <w:sz w:val="32"/>
          <w:szCs w:val="32"/>
          <w:lang w:bidi="si-LK"/>
        </w:rPr>
        <w:t>,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ූවා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ස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භූමිය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සි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ොස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රප්‍රසාදය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ළයවු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ුම්ආ</w:t>
      </w:r>
      <w:r>
        <w:rPr>
          <w:rFonts w:cs="Iskoola Pota"/>
          <w:sz w:val="32"/>
          <w:szCs w:val="32"/>
          <w:lang w:bidi="si-LK"/>
        </w:rPr>
        <w:t>, 10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ග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වර්ග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ලෞක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ඃහි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රණ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ල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ල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ණිජ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ර්මිශ්ඨ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ශ්වාය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වුනි</w:t>
      </w:r>
      <w:r>
        <w:rPr>
          <w:rFonts w:cs="Iskoola Pota"/>
          <w:i/>
          <w:iCs/>
          <w:sz w:val="32"/>
          <w:szCs w:val="32"/>
          <w:lang w:bidi="si-LK"/>
        </w:rPr>
        <w:t xml:space="preserve">!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ේදනී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ඬුවම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ආරක්ෂ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්න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ූ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්‍යාපාරයක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න්වන්නද</w:t>
      </w:r>
      <w:r>
        <w:rPr>
          <w:rFonts w:cs="Iskoola Pota"/>
          <w:i/>
          <w:iCs/>
          <w:sz w:val="32"/>
          <w:szCs w:val="32"/>
          <w:lang w:bidi="si-LK"/>
        </w:rPr>
        <w:t>? 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රසූල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රයා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ිශ්වා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ධනය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්‍රාණයෙන්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ාර්ගය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ිහාද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ය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ැ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ිටියෙ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ත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හ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ය</w:t>
      </w:r>
      <w:r>
        <w:rPr>
          <w:rFonts w:cs="Iskoola Pota"/>
          <w:i/>
          <w:iCs/>
          <w:sz w:val="32"/>
          <w:szCs w:val="32"/>
          <w:lang w:bidi="si-LK"/>
        </w:rPr>
        <w:t>. 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ස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ම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ාපය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්‍ෂම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්නේ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්වර්ගයේ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ය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ල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ඇතුළ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න්නේ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ට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ංගාවෝ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ල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සිත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දාතනි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ූ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්වර්ග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ය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ඇත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නරම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වාතැ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ල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ඇතුළ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න්නේය</w:t>
      </w:r>
      <w:r>
        <w:rPr>
          <w:rFonts w:cs="Iskoola Pota"/>
          <w:i/>
          <w:iCs/>
          <w:sz w:val="32"/>
          <w:szCs w:val="32"/>
          <w:lang w:bidi="si-LK"/>
        </w:rPr>
        <w:t xml:space="preserve">)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ය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මහ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යග්‍රහණ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ෆ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10 - 13 </w:t>
      </w:r>
      <w:r>
        <w:rPr>
          <w:rFonts w:cs="Iskoola Pota"/>
          <w:sz w:val="32"/>
          <w:sz w:val="32"/>
          <w:szCs w:val="32"/>
          <w:lang w:bidi="si-LK"/>
        </w:rPr>
        <w:t>දක්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ෙළෙඳාම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ෞක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බන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හෙ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ෞක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ණ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බන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රණ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ම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ද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මු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වරෙක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ස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්න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ාභවන්තය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නාෆිකූ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63:9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ධ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ො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හි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ට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ිස්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ොරට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ජී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ළිබඳ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ග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වුල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ණ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ඉවසීම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ර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ප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ීව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ම්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ඉල්ලුවෙම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ුඹල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ීව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ම්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රිනමනුයේ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පිම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යහපත්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වසාන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ියබැත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භාවයටයි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ා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20:132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ක්‍ය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නැමද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ථ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ත්‍ය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ැබ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ත්ත්ව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ණ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ත්පස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රුද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න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ධ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ො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ෝෂණ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ොරට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හ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ජිව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ම්ප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බ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ීම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ත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ශ්‍රේෂ්ඨය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න්නේය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ුම්ආ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62:11</w:t>
      </w:r>
    </w:p>
    <w:p>
      <w:pPr>
        <w:pStyle w:val="Normal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විශ්වා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ිවස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ත්කෘෂ්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ව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ීමත්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ාම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නු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ලැබීම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නුම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ළේය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තව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හු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උදෑස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වස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රිම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ුවිශුද්ධ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රත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ළෙඳා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ෝ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්‍යාපාර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මෙනෙ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ලාත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්ථාපිත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ිම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ස</w:t>
      </w:r>
      <w:r>
        <w:rPr>
          <w:rFonts w:cs="Iskoola Pota"/>
          <w:i/>
          <w:iCs/>
          <w:sz w:val="32"/>
          <w:szCs w:val="32"/>
          <w:lang w:bidi="si-LK"/>
        </w:rPr>
        <w:t>z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ගෙවිමෙ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ඔවුන්ව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හරවයි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හි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දව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ා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ැල්ම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ළියමින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වතින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ිනය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ෙති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ූ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24: 36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37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ab/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ක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හ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ෆ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ු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හාබාවරු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වෙළෙඳා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අද්දි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රය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සුණ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රාද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ම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ලාත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ගෙ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ති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ල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කාරය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ම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ාධ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ු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ඵ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ද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ිර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ද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ණ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ූ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ං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කවර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ංශ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</w:t>
      </w:r>
      <w:r>
        <w:rPr>
          <w:sz w:val="32"/>
          <w:szCs w:val="32"/>
        </w:rPr>
        <w:t>z</w:t>
      </w:r>
      <w:r>
        <w:rPr>
          <w:rFonts w:cs="Iskoola Pota"/>
          <w:sz w:val="32"/>
          <w:sz w:val="32"/>
          <w:szCs w:val="32"/>
          <w:lang w:bidi="si-LK"/>
        </w:rPr>
        <w:t>කා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ම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ුද්ගල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ත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ගම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ප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කන්න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 </w:t>
      </w:r>
      <w:r>
        <w:rPr>
          <w:rFonts w:cs="Iskoola Pota"/>
          <w:sz w:val="32"/>
          <w:sz w:val="32"/>
          <w:szCs w:val="32"/>
          <w:lang w:bidi="si-LK"/>
        </w:rPr>
        <w:t>තුමාණ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ී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ද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ෙන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ඕන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ස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වර්ගයක්</w:t>
      </w:r>
      <w:r>
        <w:rPr>
          <w:rFonts w:cs="Iskoola Pota"/>
          <w:sz w:val="32"/>
          <w:szCs w:val="32"/>
          <w:lang w:bidi="si-LK"/>
        </w:rPr>
        <w:t>)</w:t>
      </w:r>
      <w:r>
        <w:rPr>
          <w:rFonts w:cs="Iskoola Pota"/>
          <w:sz w:val="32"/>
          <w:sz w:val="32"/>
          <w:szCs w:val="32"/>
          <w:lang w:bidi="si-LK"/>
        </w:rPr>
        <w:t>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බන්ධ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හය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ශාප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ී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ද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නාථ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ශාප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ෂ්පාද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වුර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පද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වේ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වාහ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වුර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වාහ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rFonts w:cs="Iskoola Pota"/>
          <w:sz w:val="32"/>
          <w:szCs w:val="32"/>
          <w:lang w:bidi="si-LK"/>
        </w:rPr>
        <w:t>, (</w:t>
      </w:r>
      <w:r>
        <w:rPr>
          <w:rFonts w:cs="Iskoola Pota"/>
          <w:sz w:val="32"/>
          <w:sz w:val="32"/>
          <w:szCs w:val="32"/>
          <w:lang w:bidi="si-LK"/>
        </w:rPr>
        <w:t>ප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ජ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ෙදන්න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හ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ර්ම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ජ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ර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නිස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ඕන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ග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්කි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ද්‍යසා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රක්ක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සිප්ප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ඳුන්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ණ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්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ලෝකාන්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ළඟ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ල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නිස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ඃම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න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ෝ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ෝ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ය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ී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දන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වී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ං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බ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වා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ෂ්පාද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ඩ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ෙ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්‍රව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හුල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යාන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ත්ත්වය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පරාධ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්‍රව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සක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රණ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නාශකාර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යුධය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72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ව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බෙ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ින්න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ේව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යව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ශාප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ෂ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තා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ක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කී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්‍රව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ුද්ගලය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මාජ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න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ර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ඬුව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ටි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ුළ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ශ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ට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අරා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ශ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ඩ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වලට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ගම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ෞඛ්‍ය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දුම්වැ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සි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්‍රමාණ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සන්න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හ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ම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වහො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ක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්‍රසන්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ර්ග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හැ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ත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වස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සිද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ථා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ත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ඩන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ෝග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ෛද්‍යව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ක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ික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නා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ි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ණ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රෙහි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ිස්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හැ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ණ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න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ල්ල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ාර්ථ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ොය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ී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ආශීර්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ග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ංගී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නෝ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ි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ාජ්‍ය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ුමත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නා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ඳ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සේ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මෙය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රූප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ින්තූ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ය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හම්ම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ති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ප්‍රා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ඕන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ක්ෂී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ින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ති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ර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ක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මෙන්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ිංතූ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ඟ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ශේෂ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න්තාව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ශික්ෂ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ංතූ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ල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ඟ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ය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ල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ලඹ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ර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රූ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න්ත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රු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ාවර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න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මින්ගේ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කාමු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විස්ස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රාචාර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පරාධ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බල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න්තූ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ෙ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ෂෙයිතා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නිස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සිරීම්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පිරිම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න්ත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ර්වස්ත්‍ර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භ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ඟප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රාච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චිත්‍රපටි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ීඩිය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ො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ාජ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ෙ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වේ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ස්වභාව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ිංග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සිර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චිත්‍රප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දර්ශ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රඹ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රු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රුණි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ේ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බ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්වා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කාර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රාචාර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සිරෙ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ලඹ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චිත්‍රප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රිසර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නා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කම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ඩිය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rFonts w:cs="Iskoola Pota"/>
          <w:sz w:val="32"/>
          <w:szCs w:val="32"/>
          <w:lang w:bidi="si-LK"/>
        </w:rPr>
        <w:t xml:space="preserve">, 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කී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රම්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කන්න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ුල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ද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ෂෙයිතා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ුව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ටත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ගා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ායිකාව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සංග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ාය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ැ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ී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ංගයක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ීත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න්ත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මාශා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ේම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න්මාද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ී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ට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ීඩ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රාච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සිර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ු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ව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්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ී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ැත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විත්‍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ෙ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ට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ස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වාහ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360" w:hanging="45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ට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ණි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ළකන්න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කන්න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ප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ොඳ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ැ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ට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ුට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ියබැතිමත්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ීමට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කිනෙක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හි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වට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ක්‍රමිකතාවයට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කිනෙක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හි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වවු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යිදා</w:t>
      </w:r>
      <w:r>
        <w:rPr>
          <w:rFonts w:cs="Iskoola Pota"/>
          <w:sz w:val="32"/>
          <w:szCs w:val="32"/>
          <w:lang w:bidi="si-LK"/>
        </w:rPr>
        <w:t>:2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බැව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කසිප්පු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පෙර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හස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ඳ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ඝාත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ංකොල්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ජනතා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ාධරණක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ිපත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යුධ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දාහර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ෝ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මු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නැත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ක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හිපයක්</w:t>
      </w:r>
      <w:r>
        <w:rPr>
          <w:rFonts w:cs="Iskoola Pota"/>
          <w:sz w:val="32"/>
          <w:szCs w:val="32"/>
          <w:lang w:bidi="si-LK"/>
        </w:rPr>
        <w:t xml:space="preserve">: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ළඟ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ළ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දෙන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ා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ිවිසු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ද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ඉ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තුර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වි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ෙ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රිභෝගිකය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පයය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හිම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තවද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්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ුණ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ිස්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බැවි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ණය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හාක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</w:t>
      </w:r>
      <w:r>
        <w:rPr>
          <w:rFonts w:cs="Iskoola Pota"/>
          <w:sz w:val="32"/>
          <w:szCs w:val="32"/>
          <w:lang w:bidi="si-LK"/>
        </w:rPr>
        <w:t>z</w:t>
      </w:r>
      <w:r>
        <w:rPr>
          <w:rFonts w:cs="Iskoola Pota"/>
          <w:sz w:val="32"/>
          <w:sz w:val="32"/>
          <w:szCs w:val="32"/>
          <w:lang w:bidi="si-LK"/>
        </w:rPr>
        <w:t>ස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රලි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දින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වෙත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ි</w:t>
      </w:r>
      <w:r>
        <w:rPr>
          <w:rFonts w:cs="Iskoola Pota"/>
          <w:sz w:val="32"/>
          <w:szCs w:val="32"/>
          <w:lang w:bidi="si-LK"/>
        </w:rPr>
        <w:t xml:space="preserve">!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ල්ල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දැ</w:t>
      </w:r>
      <w:r>
        <w:rPr>
          <w:rFonts w:cs="Iskoola Pota"/>
          <w:sz w:val="32"/>
          <w:szCs w:val="32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ී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“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රන්න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ගම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හැදි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හැදි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ස්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ොහො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ාගත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ිවිසු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ැ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ර්ය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හැල්ලු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ලක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පාරිභෝගිකය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ාපොරොත්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බඩා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ඩ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ුද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හන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ර්යාල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දානම්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බ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බ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ග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ඒ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්‍රමාද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ය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eastAsia="Iskoola Pota" w:cs="Iskoola Pota" w:ascii="Iskoola Pota" w:hAnsi="Iskoola Pota"/>
          <w:b/>
          <w:bCs/>
          <w:sz w:val="32"/>
          <w:szCs w:val="32"/>
          <w:lang w:bidi="si-LK"/>
        </w:rPr>
        <w:t>“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අයින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ගනු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දෙනුව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2"/>
          <w:sz w:val="32"/>
          <w:szCs w:val="32"/>
          <w:u w:val="single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: </w:t>
      </w:r>
      <w:r>
        <w:rPr>
          <w:rFonts w:cs="Iskoola Pota"/>
          <w:sz w:val="32"/>
          <w:sz w:val="32"/>
          <w:szCs w:val="32"/>
          <w:lang w:bidi="si-LK"/>
        </w:rPr>
        <w:t>ම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හ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ම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ට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rFonts w:cs="Iskoola Pota"/>
          <w:sz w:val="32"/>
          <w:szCs w:val="32"/>
          <w:lang w:bidi="si-LK"/>
        </w:rPr>
        <w:t>. (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කරු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රළ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ම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යම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ාන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කරු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ය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්පූර්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මයයි</w:t>
      </w:r>
      <w:r>
        <w:rPr>
          <w:rFonts w:cs="Iskoola Pota"/>
          <w:sz w:val="32"/>
          <w:szCs w:val="32"/>
          <w:lang w:bidi="si-LK"/>
        </w:rPr>
        <w:t>. (</w:t>
      </w:r>
      <w:r>
        <w:rPr>
          <w:rFonts w:cs="Iskoola Pota"/>
          <w:sz w:val="32"/>
          <w:sz w:val="32"/>
          <w:szCs w:val="32"/>
          <w:lang w:bidi="si-LK"/>
        </w:rPr>
        <w:t>අ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= </w:t>
      </w:r>
      <w:r>
        <w:rPr>
          <w:rFonts w:cs="Iskoola Pota"/>
          <w:sz w:val="32"/>
          <w:sz w:val="32"/>
          <w:szCs w:val="32"/>
          <w:lang w:bidi="si-LK"/>
        </w:rPr>
        <w:t>එය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චන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ුට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කර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ළ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කෙන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ි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ල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ය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ායෝගික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ඩොලර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ල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ලක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ම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ැම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ව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නැතහ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ය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න්ධනය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බඳ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අය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ළදෙන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ලිග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ල්ල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විතැ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තුට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කීර්ත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වන්න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හ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ර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ර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බ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ාවූද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ර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ේ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දාහරණ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මු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පිය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25/-</w:t>
      </w:r>
      <w:r>
        <w:rPr>
          <w:rFonts w:cs="Iskoola Pota"/>
          <w:sz w:val="32"/>
          <w:sz w:val="32"/>
          <w:szCs w:val="32"/>
          <w:lang w:bidi="si-LK"/>
        </w:rPr>
        <w:t>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ටි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rFonts w:cs="Iskoola Pota"/>
          <w:sz w:val="32"/>
          <w:szCs w:val="32"/>
          <w:lang w:bidi="si-LK"/>
        </w:rPr>
        <w:t xml:space="preserve">, 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න්දේස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පිය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50/- </w:t>
      </w:r>
      <w:r>
        <w:rPr>
          <w:rFonts w:cs="Iskoola Pota"/>
          <w:sz w:val="32"/>
          <w:sz w:val="32"/>
          <w:szCs w:val="32"/>
          <w:lang w:bidi="si-LK"/>
        </w:rPr>
        <w:t>බැ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ු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පාඩ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ර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බ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ම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</w:t>
      </w:r>
      <w:r>
        <w:rPr>
          <w:rFonts w:cs="Iskoola Pota"/>
          <w:sz w:val="32"/>
          <w:szCs w:val="32"/>
          <w:lang w:bidi="si-LK"/>
        </w:rPr>
        <w:t>.25/-</w:t>
      </w:r>
      <w:r>
        <w:rPr>
          <w:rFonts w:cs="Iskoola Pota"/>
          <w:sz w:val="32"/>
          <w:sz w:val="32"/>
          <w:szCs w:val="32"/>
          <w:lang w:bidi="si-LK"/>
        </w:rPr>
        <w:t>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නමු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ාසය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යම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ුර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</w:t>
      </w:r>
      <w:r>
        <w:rPr>
          <w:rFonts w:cs="Iskoola Pota"/>
          <w:sz w:val="32"/>
          <w:szCs w:val="32"/>
          <w:lang w:bidi="si-LK"/>
        </w:rPr>
        <w:t xml:space="preserve">.50/- </w:t>
      </w:r>
      <w:r>
        <w:rPr>
          <w:rFonts w:cs="Iskoola Pota"/>
          <w:sz w:val="32"/>
          <w:sz w:val="32"/>
          <w:szCs w:val="32"/>
          <w:lang w:bidi="si-LK"/>
        </w:rPr>
        <w:t>බැ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ම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ු</w:t>
      </w:r>
      <w:r>
        <w:rPr>
          <w:rFonts w:cs="Iskoola Pota"/>
          <w:sz w:val="32"/>
          <w:szCs w:val="32"/>
          <w:lang w:bidi="si-LK"/>
        </w:rPr>
        <w:t>.25/-</w:t>
      </w:r>
      <w:r>
        <w:rPr>
          <w:rFonts w:cs="Iskoola Pota"/>
          <w:sz w:val="32"/>
          <w:sz w:val="32"/>
          <w:szCs w:val="32"/>
          <w:lang w:bidi="si-LK"/>
        </w:rPr>
        <w:t>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ුව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ලක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Segoe Print" w:hAnsi="Segoe Print" w:cs="Segoe Print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 xml:space="preserve">: </w:t>
      </w:r>
      <w:r>
        <w:rPr>
          <w:rFonts w:cs="Iskoola Pota"/>
          <w:sz w:val="32"/>
          <w:sz w:val="32"/>
          <w:szCs w:val="32"/>
          <w:lang w:bidi="si-LK"/>
        </w:rPr>
        <w:t>ම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හ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ප්‍රසිද්ධ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්දේස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ංව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ත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ංවීම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ෙදෙ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ැමැත්ත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ැව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කැ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ව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නැත්ත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‘නාජිෂ්</w:t>
      </w:r>
      <w:r>
        <w:rPr>
          <w:rFonts w:ascii="Iskoola Pota" w:hAnsi="Iskoola Pota" w:cs="Iskoola Pota"/>
        </w:rPr>
        <w:t>’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ර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“නුඹල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නොකරනු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සමඟ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වේ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හස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්දේස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භා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ං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බ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ගැනුම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ුම්කර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ුම්කර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කාර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මුණ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ංව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හි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ංස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ැබීම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කුණුම්කරුගේ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ලාභ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සග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න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ග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ො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ජ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ඩ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ෙන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්ව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දා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ඳ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ත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ාධාරණව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අත්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්ත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හුණුවර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ද්වත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න්ව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ිකුණ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ත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ීම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ත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ථ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ශ්වා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ී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ිකුණ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ාපොරෙත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ත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ථ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ාභ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පයන්නට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ො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්‍රෝහික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ී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ගැනුම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ු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කුණ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ැබ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කා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ශ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ජෂ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ොටස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ීණ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ෂ්පාදකයින්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වී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්ත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ීරණ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ි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ෂ්පාදකය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ල්ප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හි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ල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්‍රියාව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වුල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වෙත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ද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ාධාර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දු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ෝදරයා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 xml:space="preserve">: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සිව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හෝදරයෙක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ැ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ු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වෙ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සේ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මිණ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කුණුම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ම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ථ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ක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න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්ථ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තු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දි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ප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රොන්ද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ෝදරයාගේ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වස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ේත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මැදි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ගමන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ව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ිකුණ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ථ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>, (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ම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දි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හැ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ගැනුම්ක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ැම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ි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කැමැ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ලංග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නාප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නවු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ලංග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ො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කිසිවෙක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ලපෑ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භාස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ොරව</w:t>
      </w:r>
      <w:r>
        <w:rPr>
          <w:rFonts w:cs="Iskoola Pota"/>
          <w:sz w:val="32"/>
          <w:szCs w:val="32"/>
          <w:lang w:bidi="si-LK"/>
        </w:rPr>
        <w:t xml:space="preserve">)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කර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ිණ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දැන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කි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>. (</w:t>
      </w:r>
      <w:r>
        <w:rPr>
          <w:rFonts w:cs="Iskoola Pota"/>
          <w:sz w:val="32"/>
          <w:sz w:val="32"/>
          <w:szCs w:val="32"/>
          <w:lang w:bidi="si-LK"/>
        </w:rPr>
        <w:t>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ුරින්ම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දිරි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ව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ීම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යම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ෙන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ත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ස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ඟ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ූ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ූදාන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දිරි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ිතී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ම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ෛර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ස්ලා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දි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ාධ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්ත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ෝප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වෛර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පිළිකු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ඟී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ධ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රෙහි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ාර්ථ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32"/>
          <w:szCs w:val="32"/>
          <w:lang w:bidi="si-LK"/>
        </w:rPr>
        <w:t>“</w:t>
      </w:r>
      <w:r>
        <w:rPr>
          <w:rFonts w:cs="Iskoola Pota"/>
          <w:i/>
          <w:iCs/>
          <w:sz w:val="32"/>
          <w:szCs w:val="32"/>
          <w:lang w:bidi="si-LK"/>
        </w:rPr>
        <w:t>...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හොඳ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දැ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කිරීමට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Cs/>
          <w:sz w:val="32"/>
          <w:szCs w:val="32"/>
          <w:lang w:bidi="si-LK"/>
        </w:rPr>
        <w:t>(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ල්ලාහ්ට</w:t>
      </w:r>
      <w:r>
        <w:rPr>
          <w:rFonts w:cs="Iskoola Pota"/>
          <w:i/>
          <w:iCs/>
          <w:sz w:val="32"/>
          <w:szCs w:val="32"/>
          <w:lang w:bidi="si-LK"/>
        </w:rPr>
        <w:t xml:space="preserve">)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බිය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ීමටද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කිනෙක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හි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වවු</w:t>
      </w:r>
      <w:r>
        <w:rPr>
          <w:rFonts w:cs="Iskoola Pota"/>
          <w:i/>
          <w:iCs/>
          <w:sz w:val="32"/>
          <w:szCs w:val="32"/>
          <w:lang w:bidi="si-LK"/>
        </w:rPr>
        <w:t xml:space="preserve">.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වට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අක්‍රමිකතාවයන්ටද</w:t>
      </w:r>
      <w:r>
        <w:rPr>
          <w:rFonts w:cs="Iskoola Pota"/>
          <w:i/>
          <w:iCs/>
          <w:sz w:val="32"/>
          <w:szCs w:val="32"/>
          <w:lang w:bidi="si-LK"/>
        </w:rPr>
        <w:t xml:space="preserve">,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එකිනෙකා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පිහිට</w:t>
      </w:r>
      <w:r>
        <w:rPr>
          <w:i/>
          <w:i/>
          <w:iCs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i/>
          <w:i/>
          <w:iCs/>
          <w:sz w:val="32"/>
          <w:sz w:val="32"/>
          <w:szCs w:val="32"/>
          <w:lang w:bidi="si-LK"/>
        </w:rPr>
        <w:t>නොවවු</w:t>
      </w:r>
      <w:r>
        <w:rPr>
          <w:rFonts w:cs="Iskoola Pota"/>
          <w:i/>
          <w:iCs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ර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යිද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ාක්‍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2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රැවටි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ෝෂ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යද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සි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පව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ෝදරය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හ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ා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ෙ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භාණ්ඩය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ෝෂ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්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කුණුම්කර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ග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ීස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හැදි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න්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දෙනෙක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ස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්ථානය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ටිත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දෙනා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ර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වෘ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ු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ීර්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ති</w:t>
      </w:r>
      <w:r>
        <w:rPr>
          <w:rFonts w:cs="Iskoola Pota"/>
          <w:sz w:val="32"/>
          <w:szCs w:val="32"/>
          <w:lang w:bidi="si-LK"/>
        </w:rPr>
        <w:t xml:space="preserve">.  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ිනෙකා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ො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ව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ත්‍ය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ඟ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වෙ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ීර්වාද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වුන්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ක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මන්නෝ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ේවකයිනි</w:t>
      </w:r>
      <w:r>
        <w:rPr>
          <w:rFonts w:cs="Iskoola Pota"/>
          <w:sz w:val="32"/>
          <w:szCs w:val="32"/>
          <w:lang w:bidi="si-LK"/>
        </w:rPr>
        <w:t>!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කම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ැවසුව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ස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දහ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දහ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ය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දහ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200"/>
        <w:ind w:left="9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ාහට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ණි</w:t>
      </w:r>
      <w:r>
        <w:rPr>
          <w:rFonts w:cs="Iskoola Pota"/>
          <w:sz w:val="32"/>
          <w:szCs w:val="32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හාබාවරු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ග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ු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left="9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අල්ලාහ්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්‍රන්ථය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යාට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ායකය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යාට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තුර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න්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එහෙයි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මුස්ලිම්වරය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වංක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දහ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ැ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ය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දො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වංකවී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දො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ීම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දින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ොළ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ිය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ො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ුළ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හ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ුල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ෙත්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ධාන්‍ය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ුටුව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rFonts w:cs="Iskoola Pota"/>
          <w:sz w:val="32"/>
          <w:szCs w:val="32"/>
          <w:lang w:bidi="si-LK"/>
        </w:rPr>
        <w:t xml:space="preserve">!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බ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ිමසුහ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අහස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වර්ෂ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වුණ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වේ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eastAsia="Iskoola Pota" w:cs="Iskoola Pota" w:ascii="Iskoola Pota" w:hAnsi="Iskoola Pota"/>
          <w:sz w:val="32"/>
          <w:szCs w:val="32"/>
          <w:lang w:bidi="si-LK"/>
        </w:rPr>
        <w:t>“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ජනතාව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නෙ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තබන්නේ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අප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ෙක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නෙ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න්නේය</w:t>
      </w:r>
      <w:r>
        <w:rPr>
          <w:rFonts w:cs="Iskoola Pota"/>
          <w:sz w:val="32"/>
          <w:szCs w:val="32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නුව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ීහ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before="0" w:after="200"/>
        <w:ind w:firstLine="36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ූල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ර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ුම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ය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දිස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න්ව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ඩුපාඩ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ඟවන්න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්‍යාපාරිකයෙක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නුමැත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ෝෂය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ෝෂ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න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ුර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ී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දර්ශන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ුතුය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වි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ුදු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හු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ඇත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ස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කිරීමෙන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භාණ්ඩ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ුසුදුස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ිල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ොත්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ාවක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වැන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ෙළෙන්ඳ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මුස්ලිම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සමාජ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බ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කාශ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ළහ</w:t>
      </w:r>
      <w:r>
        <w:rPr>
          <w:rFonts w:cs="Iskoola Pota"/>
          <w:sz w:val="32"/>
          <w:szCs w:val="32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9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ab/>
      </w:r>
      <w:r>
        <w:rPr>
          <w:rFonts w:cs="Iskoola Pota"/>
          <w:sz w:val="32"/>
          <w:sz w:val="32"/>
          <w:szCs w:val="32"/>
          <w:lang w:bidi="si-LK"/>
        </w:rPr>
        <w:t>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ත්තනී</w:t>
      </w:r>
      <w:r>
        <w:rPr>
          <w:rFonts w:cs="Iskoola Pota"/>
          <w:sz w:val="32"/>
          <w:szCs w:val="32"/>
          <w:lang w:bidi="si-LK"/>
        </w:rPr>
        <w:t xml:space="preserve">! </w:t>
      </w:r>
      <w:r>
        <w:rPr>
          <w:rFonts w:cs="Iskoola Pota"/>
          <w:sz w:val="32"/>
          <w:sz w:val="32"/>
          <w:szCs w:val="32"/>
          <w:lang w:bidi="si-LK"/>
        </w:rPr>
        <w:t>ඔබල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ර්තමාන</w:t>
      </w:r>
      <w:r>
        <w:rPr>
          <w:sz w:val="32"/>
          <w:sz w:val="32"/>
          <w:szCs w:val="32"/>
          <w:lang w:bidi="si-LK"/>
        </w:rPr>
        <w:t xml:space="preserve">  </w:t>
      </w:r>
      <w:r>
        <w:rPr>
          <w:rFonts w:cs="Iskoola Pota"/>
          <w:sz w:val="32"/>
          <w:sz w:val="32"/>
          <w:szCs w:val="32"/>
          <w:lang w:bidi="si-LK"/>
        </w:rPr>
        <w:t>සමාජ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ෙතර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කින්නේ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ආහාර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ළවළ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ෝ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ේව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දෝෂ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හ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ෙට්ට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ුල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ඳ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භාණ්ඩ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හළ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ෙව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කිනව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ේද</w:t>
      </w:r>
      <w:r>
        <w:rPr>
          <w:rFonts w:cs="Iskoola Pota"/>
          <w:sz w:val="32"/>
          <w:szCs w:val="32"/>
          <w:lang w:bidi="si-LK"/>
        </w:rPr>
        <w:t xml:space="preserve">? </w:t>
      </w:r>
      <w:r>
        <w:rPr>
          <w:rFonts w:cs="Iskoola Pota"/>
          <w:sz w:val="32"/>
          <w:sz w:val="32"/>
          <w:szCs w:val="32"/>
          <w:lang w:bidi="si-LK"/>
        </w:rPr>
        <w:t>ඔව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ෙ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ංචනි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ටයු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ිද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්න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ඕනෑ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ම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නුවත්වය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මෙ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ුළ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ිරීමක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9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ab/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ෝෂ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ලා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ද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ප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දායම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ලා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බ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ද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හු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සීමිත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ිළිණ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නම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ෙස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ත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උතු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ැදිමු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90" w:hanging="0"/>
        <w:jc w:val="both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ය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ලාහ්</w:t>
      </w:r>
      <w:r>
        <w:rPr>
          <w:rFonts w:cs="Iskoola Pota"/>
          <w:sz w:val="32"/>
          <w:szCs w:val="32"/>
          <w:lang w:bidi="si-LK"/>
        </w:rPr>
        <w:t xml:space="preserve">!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හන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ලා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ාර්ගය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රිනැම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ැ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ෘප්තිය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නව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යග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ේ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වඩ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ෙ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ෙ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තෑග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ගි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ෑහීම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ුණුව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නව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ප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පය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ඳ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ම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ඔබ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ුණ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ප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හ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ප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ාපෝච්චාරණ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නව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පාපක්ෂම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්ක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ණ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කරුණ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ැක්වි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ැක්ක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ඔබ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මණ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එනිසා</w:t>
      </w:r>
      <w:r>
        <w:rPr>
          <w:rFonts w:cs="Iskoola Pota"/>
          <w:sz w:val="32"/>
          <w:szCs w:val="32"/>
          <w:lang w:bidi="si-LK"/>
        </w:rPr>
        <w:t xml:space="preserve">, </w:t>
      </w:r>
      <w:r>
        <w:rPr>
          <w:rFonts w:cs="Iskoola Pota"/>
          <w:sz w:val="32"/>
          <w:sz w:val="32"/>
          <w:szCs w:val="32"/>
          <w:lang w:bidi="si-LK"/>
        </w:rPr>
        <w:t>අප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්‍රාර්ථනාව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ළිග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ැනවි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අල්ලාහ්ග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සූ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(</w:t>
      </w:r>
      <w:r>
        <w:rPr>
          <w:rFonts w:cs="Iskoola Pota"/>
          <w:sz w:val="32"/>
          <w:sz w:val="32"/>
          <w:szCs w:val="32"/>
          <w:lang w:bidi="si-LK"/>
        </w:rPr>
        <w:t>සල්</w:t>
      </w:r>
      <w:r>
        <w:rPr>
          <w:rFonts w:cs="Iskoola Pota"/>
          <w:sz w:val="32"/>
          <w:szCs w:val="32"/>
          <w:lang w:bidi="si-LK"/>
        </w:rPr>
        <w:t xml:space="preserve">) </w:t>
      </w:r>
      <w:r>
        <w:rPr>
          <w:rFonts w:cs="Iskoola Pota"/>
          <w:sz w:val="32"/>
          <w:sz w:val="32"/>
          <w:szCs w:val="32"/>
          <w:lang w:bidi="si-LK"/>
        </w:rPr>
        <w:t>තුමාණන්ට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සාමය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ආශිර්වාද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ිමිවේවා</w:t>
      </w:r>
      <w:r>
        <w:rPr>
          <w:rFonts w:cs="Iskoola Pota"/>
          <w:sz w:val="32"/>
          <w:szCs w:val="32"/>
          <w:lang w:bidi="si-LK"/>
        </w:rPr>
        <w:t xml:space="preserve">. </w:t>
      </w:r>
      <w:r>
        <w:rPr>
          <w:rFonts w:cs="Iskoola Pota"/>
          <w:sz w:val="32"/>
          <w:sz w:val="32"/>
          <w:szCs w:val="32"/>
          <w:lang w:bidi="si-LK"/>
        </w:rPr>
        <w:t>ආමීන්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6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Chan Bd BT;Mistral" w:hAnsi="ZapfChan Bd BT;Mistra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خريطة مستند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tyle18">
    <w:name w:val="خريطة مستند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ෂෙයික් සාලිහ් බින් ෆව්zසාන් අල් ෆව්zසාන් පැවැත්වු</dc:creator>
  <dc:description>ධනය - ඉස්ලාම් හී තහනම්වෙළෙඳ ගනු දෙනු</dc:description>
  <cp:keywords>ධනය - ඉස්ලාම් හී තහනම්වෙළෙඳ ගනු දෙනු</cp:keywords>
  <dc:language>en-US</dc:language>
  <cp:lastModifiedBy>mado</cp:lastModifiedBy>
  <cp:lastPrinted>2012-05-31T22:29:00Z</cp:lastPrinted>
  <dcterms:modified xsi:type="dcterms:W3CDTF">2014-05-23T10:42:00Z</dcterms:modified>
  <cp:revision>3</cp:revision>
  <dc:subject>ධනය - ඉස්ලාම් හී තහනම්වෙළෙඳ ගනු දෙනු</dc:subject>
  <dc:title>ධනය - ඉස්ලාම් හී තහනම්වෙළෙඳ ගනු දෙනු</dc:title>
</cp:coreProperties>
</file>