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jc w:val="center"/>
        <w:rPr>
          <w:rFonts w:ascii="Malithi Web;Iskoola Pota" w:hAnsi="Malithi Web;Iskoola Pota" w:cs="Malithi Web;Iskoola Pota"/>
          <w:color w:val="800000"/>
          <w:sz w:val="40"/>
          <w:szCs w:val="40"/>
          <w:lang w:bidi="si-LK"/>
        </w:rPr>
      </w:pPr>
      <w:r>
        <w:rPr>
          <w:rFonts w:ascii="Malithi Web;Iskoola Pota" w:hAnsi="Malithi Web;Iskoola Pota" w:cs="Malithi Web;Iskoola Pota"/>
          <w:color w:val="800000"/>
          <w:sz w:val="44"/>
          <w:sz w:val="44"/>
          <w:szCs w:val="44"/>
          <w:lang w:val="en-GB" w:bidi="si-LK"/>
        </w:rPr>
        <w:t>සූර්ය වර්ෂ හා චන්ද්‍ර වර්ෂ ගණනය</w:t>
      </w:r>
      <w:r>
        <w:rPr>
          <w:rFonts w:cs="Malithi Web;Iskoola Pota" w:ascii="Malithi Web;Iskoola Pota" w:hAnsi="Malithi Web;Iskoola Pota"/>
          <w:color w:val="800000"/>
          <w:sz w:val="40"/>
          <w:szCs w:val="40"/>
          <w:lang w:val="en-GB" w:bidi="si-LK"/>
        </w:rPr>
        <w:t>.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Malithi Web;Iskoola Pota" w:hAnsi="Malithi Web;Iskoola Pota" w:eastAsia="MS UI Gothic" w:cs="Malithi Web;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alithi Web;Iskoola Pota" w:hAnsi="Malithi Web;Iskoola Pota" w:cs="Malithi Web;Iskoola Pota"/>
          <w:sz w:val="36"/>
          <w:szCs w:val="36"/>
          <w:lang w:val="tr-TR" w:bidi="si-LK"/>
        </w:rPr>
      </w:pPr>
      <w:r>
        <w:rPr>
          <w:rFonts w:ascii="Malithi Web;Iskoola Pota" w:hAnsi="Malithi Web;Iskoola Pota" w:cs="Malithi Web;Iskoola Pota"/>
          <w:sz w:val="36"/>
          <w:sz w:val="36"/>
          <w:szCs w:val="36"/>
          <w:lang w:val="tr-TR" w:bidi="si-LK"/>
        </w:rPr>
        <w:t>මාහිර් රම්ඩීන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Malithi Web;Iskoola Pota" w:ascii="Malithi Web;Iskoola Pota" w:hAnsi="Malithi Web;Iskoola Pota"/>
          <w:sz w:val="36"/>
          <w:szCs w:val="36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;Times New Roman" w:hAnsi="mylotus;Times New Roman" w:eastAsia="MS UI Gothic" w:cs="KFGQPC Uthman Taha Naskh"/>
          <w:color w:val="800000"/>
          <w:sz w:val="44"/>
          <w:szCs w:val="44"/>
        </w:rPr>
      </w:pP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التقويم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الهجري</w:t>
      </w:r>
      <w:r>
        <w:rPr>
          <w:rFonts w:ascii="mylotus;Times New Roman" w:hAnsi="mylotus;Times New Roman" w:eastAsia="mylotus;Times New Roman" w:cs="mylotus;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800000"/>
          <w:sz w:val="44"/>
          <w:sz w:val="44"/>
          <w:szCs w:val="44"/>
          <w:rtl w:val="true"/>
        </w:rPr>
        <w:t>والميلاد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اه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رم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alithi Web;Iskoola Pota" w:hAnsi="Malithi Web;Iskoola Pota" w:cs="Malithi Web;Iskoola Pota"/>
          <w:color w:val="FF0000"/>
          <w:sz w:val="40"/>
          <w:szCs w:val="40"/>
          <w:lang w:bidi="si-LK"/>
        </w:rPr>
      </w:pPr>
      <w:r>
        <w:rPr>
          <w:rFonts w:ascii="Malithi Web;Iskoola Pota" w:hAnsi="Malithi Web;Iskoola Pota" w:cs="Malithi Web;Iskoola Pota"/>
          <w:color w:val="FF0000"/>
          <w:sz w:val="40"/>
          <w:sz w:val="40"/>
          <w:szCs w:val="40"/>
          <w:lang w:val="en-GB" w:bidi="si-LK"/>
        </w:rPr>
        <w:t>සූර්ය වර්ෂ හා චන්ද්‍ර වර්ෂ ගණනය</w:t>
      </w:r>
      <w:r>
        <w:rPr>
          <w:rFonts w:cs="Malithi Web;Iskoola Pota" w:ascii="Malithi Web;Iskoola Pota" w:hAnsi="Malithi Web;Iskoola Pota"/>
          <w:color w:val="FF0000"/>
          <w:sz w:val="40"/>
          <w:szCs w:val="40"/>
          <w:lang w:val="en-GB" w:bidi="si-LK"/>
        </w:rPr>
        <w:t>.</w:t>
      </w:r>
    </w:p>
    <w:p>
      <w:pPr>
        <w:pStyle w:val="Normal"/>
        <w:spacing w:lineRule="auto" w:line="360"/>
        <w:jc w:val="both"/>
        <w:rPr>
          <w:rFonts w:ascii="Malithi Web;Iskoola Pota" w:hAnsi="Malithi Web;Iskoola Pota" w:cs="Malithi Web;Iskoola Pota"/>
          <w:sz w:val="24"/>
          <w:szCs w:val="24"/>
          <w:lang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ියලු ප්‍රශංසා අල්ලාහ් සතු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ශාන්තිය හා සමාදානය උත්තම නායක මුහම්මද් </w:t>
      </w:r>
      <w:r>
        <w:rPr>
          <w:rFonts w:cs="Malithi Web;Iskoola Pota" w:ascii="Malithi Web;Iskoola Pota" w:hAnsi="Malithi Web;Iskoola Pota"/>
          <w:sz w:val="24"/>
          <w:szCs w:val="24"/>
          <w:lang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;Iskoola Pota" w:ascii="Malithi Web;Iskoola Pota" w:hAnsi="Malithi Web;Iskoola Pota"/>
          <w:sz w:val="24"/>
          <w:szCs w:val="24"/>
          <w:lang w:bidi="si-LK"/>
        </w:rPr>
        <w:t>)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න් හා එතුමාණන්ගේ පවුලේ ඥාතීන් වෙත හිමි වේවා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bidi="si-LK"/>
        </w:rPr>
        <w:t xml:space="preserve">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ූර්ය වර්ෂ ගණන් ගනු ලබනුයේ හිරුගේ ක්‍රියාකාරීත්වය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ුල් කර ගනිම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නමුත් එය දෑසින්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දුටු පමණින්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එහි මාස ගණන් නියම කිරීමට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පහසු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චන්ද්‍ර වර්ෂ ගණනයේ දී පෘථිවිය වටා චන්ද්‍රයාගේ ගමන් මාර්ගය අනුව එහි පවතින වෙනස් වීම් අනුව ගණන්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ැනීම ඉතා පහසු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චන්ද්‍රයාගේ විවිධ ප්‍රමාණයන් දෑසින්ම දැක බලා දින ගණන් හා මාස ගණන්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ණන් ගත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හී දී නව සඳ අඩ සඳ පසුව පසළොස්වක යනුවෙන්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විවිධාකාර හැඩතලයන්ගෙන්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ර්ධනය වී ඒ අයුරින්ම ක්‍රම ක්‍රමයෙන් බැස යෑම දැකිය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වසානයේ එය මැකී 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ඉන් පසුව නැවත නව සද උදා ව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ේ අයුරින් දින මාස වර්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ෂ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ගණන් ගැනීමට පහසු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මෙන්ම චන්ද්‍ර වසර ගණනයේ දී තාරකා ශාස්ත්‍රය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ළින්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පමණක් නොව පොදු ජනයාට පවා එය දෑසින් දැක බලා දින ගණන් මාස ගණන් බලා ගත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ේ හේතුව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ත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අරාබිවරු චන්ද්‍ර වර්ෂ ගණන් බැලීමට ආරම්භ කළහ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ඒ අනුව ඔවුන්ගේ කටයුත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ු සිදු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කිරීමට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ද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වුන්ගේ උත්සව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යන්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හා විශේෂ සිද්ධීන් දින ගණන් බලා නියම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රීමට ද හැකි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ලෞකික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න්ම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ආගමික කටයුතු බොහෝමයක් මේ අනුව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්‍රියාත්මක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රීමට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ද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හැකි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ල්ලාහ්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ුර්ආනයේ මෙසේ සඳහන් කර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يَسْأَلُونَك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أَهِلَّة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َوَاقِيت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لْحَجّ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بِرّ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بِأَن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تَأْت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بُيُوت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ظُهُورِه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َكِنّ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بِرّ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َن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تَّقَى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أْت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بُيُوت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أَبْوَابِه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تُفْلِحُونَ</w:t>
      </w:r>
    </w:p>
    <w:p>
      <w:pPr>
        <w:pStyle w:val="Normal"/>
        <w:spacing w:lineRule="auto" w:line="36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බිවර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)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ුඹගෙන් නව සඳ පිළිබඳව ඔවුහු විමසත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එය ජනයා සඳහා ද හජ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වතාවන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)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සඳහා ද වූ කාල නියමයන් යැයි පවසවු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ිවසට එහි පිටුපසින් පිවිසීම යහකමක් නොවේ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එහෙත් යහකම ඇත්තේ බිය භක්තිය ඇත්තන්ට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ිවසට එහි ඉදිරි දොරටු තුළින් පිවිසෙවු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ුඹලා ජය ලබා ගනු පිණිස අල්ලාහ්ට බිය භක්තිමත් වවු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. 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2:189)</w:t>
      </w:r>
    </w:p>
    <w:p>
      <w:pPr>
        <w:pStyle w:val="Normal"/>
        <w:spacing w:lineRule="auto" w:line="36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ඉන්පසුව මෙම ආයතය පහළ වි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Malithi Web;Iskoola Pota" w:hAnsi="Malithi Web;Iskoola Pota" w:eastAsia="Arial Unicode MS" w:cs="KFGQPC Uthman Taha Naskh"/>
          <w:color w:val="4F6228"/>
          <w:sz w:val="25"/>
          <w:szCs w:val="25"/>
          <w:lang w:val="en-GB" w:bidi="si-LK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</w:t>
      </w:r>
    </w:p>
    <w:p>
      <w:pPr>
        <w:pStyle w:val="Normal"/>
        <w:spacing w:lineRule="auto" w:line="360" w:before="0" w:after="24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ලාහ්ගේ ලේඛනයෙහි ඇති පරිදි අහස් හා මිහිතලය මැවූ දින සිට සැබැවින්ම මාස ගණන අල්ලාහ් අබියස මාස දොළොසක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ඒවායින් ශුද්ධ වූ මාස හතරක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.</w:t>
        <w:tab/>
        <w:t>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9:36)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මෙයාකාරයෙන් මෙම ආයතය චන්ද්‍රයාගේ උදාව මුල් කර ගෙන චන්ද්‍ර වර්ෂ කාලය සීමා කර ඇත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එනම් එය මාස දොළොසක් වශයෙන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රාබිවරු හා මුස්ලිම්වරු ජීවත් වන සෑම ප්‍රදේශයකම මේ අනුව ගණන් බලා ලෞකික හා විශේෂයෙන් ආගමික කටයුතු මෙහෙයවත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ascii="Malithi Web;Iskoola Pota" w:hAnsi="Malithi Web;Iskoola Pota" w:eastAsia="Arial Unicode MS" w:cs="Malithi Web;Iskoola Pota"/>
          <w:color w:val="FF0000"/>
          <w:sz w:val="32"/>
          <w:szCs w:val="32"/>
          <w:lang w:bidi="si-LK"/>
        </w:rPr>
      </w:pPr>
      <w:r>
        <w:rPr>
          <w:rFonts w:ascii="Malithi Web;Iskoola Pota" w:hAnsi="Malithi Web;Iskoola Pota" w:eastAsia="Arial Unicode MS" w:cs="Malithi Web;Iskoola Pota"/>
          <w:color w:val="FF0000"/>
          <w:sz w:val="32"/>
          <w:sz w:val="32"/>
          <w:szCs w:val="32"/>
          <w:lang w:bidi="si-LK"/>
        </w:rPr>
        <w:t>වර්ෂ ගණනය හා දින ගණනය</w:t>
      </w:r>
      <w:r>
        <w:rPr>
          <w:rFonts w:eastAsia="Arial Unicode MS" w:cs="Malithi Web;Iskoola Pota" w:ascii="Malithi Web;Iskoola Pota" w:hAnsi="Malithi Web;Iskoola Pota"/>
          <w:color w:val="FF0000"/>
          <w:sz w:val="32"/>
          <w:szCs w:val="32"/>
          <w:lang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කුර්ආනය පාරායනය කරන විට ඇතැම් ගැඹුරු අර්ථවත් වදන් අප පසු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</w:rPr>
        <w:t xml:space="preserve">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කරමින් යන්නෙමු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නමුත් අපි එහි අන්තර්ගත ගැඹුරු අදහස දෙස අවධානය යොමු නොකරන්නෙමු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10:5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වන වැකියේ මෙසේ සඳහන් වෙය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جَعَل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شَّمْس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ضِيَاءً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لْقَمَر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نُورً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قَدَّرَ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َنَازِل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ِتَعْلَم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عَدَد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سِّنِي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لْحِسَاب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لهُ ذَلِك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بِالْحَقّ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يُفَصِّل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آَيَات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ِقَوْمٍ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يَعْلَمُونَ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වර්ෂ සංඛ්‍යාව හා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කාල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)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ගණනය නුඹලා දැන ගනු පිණිස සූර්යයා ආලෝකය ලබා දෙන්නක් වශයෙන් ද චන්ද්‍රයා ආලෝකය විහිඳුවන්නක් වශයෙන් ද ඇති කර තවද එයට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චන්ද්‍රයාට හිම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)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ස්ථාන නියම කළේ ඔහු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මෙය අල්ලාහ් සත්‍යයන් යුතුව මිස නොමැව්වේ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දැනමුතුකම් ඇති ජනයාට ඔහු සාධක පැහැදිලි කරන්නේය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. (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10:5)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eastAsia="Arial Unicode MS" w:cs="Malithi Web;Iskoola Pota"/>
          <w:sz w:val="25"/>
          <w:szCs w:val="25"/>
          <w:lang w:bidi="si-LK"/>
        </w:rPr>
      </w:pP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තවදුරටත් දැනුවත් කරමින් අල්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>-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17:12 </w:t>
      </w:r>
      <w:r>
        <w:rPr>
          <w:rFonts w:ascii="Malithi Web;Iskoola Pota" w:hAnsi="Malithi Web;Iskoola Pota" w:eastAsia="Arial Unicode MS" w:cs="Malithi Web;Iskoola Pota"/>
          <w:sz w:val="25"/>
          <w:sz w:val="25"/>
          <w:szCs w:val="25"/>
          <w:lang w:bidi="si-LK"/>
        </w:rPr>
        <w:t>වැනි වැකිය මෙසේ අවධාරණය කරයි</w:t>
      </w:r>
      <w:r>
        <w:rPr>
          <w:rFonts w:eastAsia="Arial Unicode MS" w:cs="Malithi Web;Iskoola Pota" w:ascii="Malithi Web;Iskoola Pota" w:hAnsi="Malithi Web;Iskoola Pota"/>
          <w:sz w:val="25"/>
          <w:szCs w:val="25"/>
          <w:lang w:bidi="si-L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لَّيْل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لنَّهَار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آَيَتَيْن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َمَحَوْن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آَيَة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آَيَة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ُبْصِرَةً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ِتَبْتَغ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رَبِّكُم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ِتَعْلَم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عَدَد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سِّنِي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لْحِسَاب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كُلّ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َصَّلْنَا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تَفْصِيلًا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රාත්‍රිය හා දහවල අපි සංඥා දෙකක් බවට පත් කළෙම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නුඹලාගේ පරමාධිපතිගෙන් වූ භාග්‍යය සෙවීමටත් වර්ෂ සංඛ්‍යාව හා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ාල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ණනය නුඹලා දැන ගනු පිණිසත් රාත්‍රි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යෙ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හි සංඥාව අප මකා දහවලේ සංඥාව පෙනෙන්නක් බවට පත් කළෙම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වද සෑම දෙයක්ම අපි පැහැදිලි ලෙස විග්‍රහ කර ඇත්තෙම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ab/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17:12)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ෙම වාක්‍යය දෙක අතර විශාල වෙනසක් දැකිය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හේතුව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0:5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ැනි වැකිය චන්ද්‍රයා කේන්ද්‍ර කර ගනිමින් වර්ෂ සංඛ්‍යාව හා කාල ගණනය චන්ද්‍රයාගේ පැවැත්ම අනුව තීන්දු කෙරේ යැයි සඳහන් වී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ාරකා විද්‍යාවට අනුව චන්ද්‍ර මාසයක කාලය නිර්ණය වනුයේ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9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යි පැය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12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යි විනාඩි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44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යි තප්ප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.8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් වැනි කාලයක් වශයෙ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නතුරුව වර්ෂ ගණනය චන්ද්‍ර මාස ගණනය අනුව සංඛ්‍යානුගත කරන ලදී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රාබිවරු භාවිත කළ වර්ෂ ගණනය මෙලෙස පිහිටිණ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පසු කාලයේ හිජ්රි වර්ෂ ගණනය ද ගණන් ගනු ලැබුවේ මේ ක්‍රමයට අනුව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මුත්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7:12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ැනි ආයතය ඊට හාත් පසින්ම වෙනස් අදහසක් දර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නම් හිරුගේ ක්‍රියාකාරිත්වය මුල් කර ගෙන රාත්‍රියට පසු දහවල පසු පසින් පැමිණෙන බව පවසා පසුව සූර්යය ගණන් අනුව වසර ගණන් ගැනීම පිළිබඳව අවධාරණය කර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රෝම වරුන්ගේ යුගයේ පටන් මිනිසා කාලය ගණන් බැලූ ක්‍රම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මුත් අහසේ දිස්වන චන්ද්‍රයාගේ විවිධාකාර හැඩතලයන් මුල් කර ගනිමින් දින ගණන් තීරණය කරනවාක් මෙන් සූර්ය ගණනය අනුව දින හා මාස තීරණය කිරීම අපහසු කාර්ය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නිවැරදිද නොව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මුත් පුරාණ කාලයේ සිටම කාල ප්‍රභේද වෙන් කර හඳුනා ගැනීමේ හැකියාව ඔවුනට තිබිණ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සේ වෙන් කර ගත් එක් ප්‍රභේදයක සීමා කාලය මාස හතරක් ලෙස ගණන් ගැණ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සේ ගණන් ගනු ලැබුවේ අහසේ දිස්වන හිරුගේ ස්ථානගත වීමේ ක්‍රියාකාරීත්වය මුල් කරගෙන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ූර්ය වර්ෂයක් ආරම්භ වනුයේ මාර්තු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1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ැනි දින හිරු උතුරු අර්ධ ගෝලයට උදාවීමත් සමඟ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ඒ සමඟම එම ප්‍රදේශයට වසන්ත ඍතුව උදා ව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විට කර්කටක නිවර්තනයට ගිම්හාන ඍතුවත් දකුණු අර්ධ ගෝලයට සරත් ඍතුවත් මකර නිවර්තනයට සිසිර ඍතුවත් උදා ව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අනතුරුව මාස තුනකින් පසුව එනම් ජූනි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1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දින හිරුගේ ස්ථානගත වීම කර්කටක නිවර්තනයට මාරු වී එහි මුදුණින් පිහිට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මෙන්ම සැප්තැම්බර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3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හිරුගේ මුදුන් වීම දකුණු අර්ධ ගෝලයෙහි ද දෙසැම්බර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3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කර නිවර්තනයෙහි ද දැකිය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වසානයේ නැවතත් හිරු උතුරු අර්ධ ගොලයට මුදුණින් පිහිට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 සමඟම සූර්ය වර්ෂයක නිමාව දැකිය හැ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ෙයාකාරයෙන් චන්ද්‍ර වර්ෂ හා සූර්ය වර්ෂ අතර වූ වෙනස ඉස්මතු කරමින් ඉහත කී දේව වදන් දෙක වෙන වෙනම පැහැදිලි කර තිබීම අපට දැකිය හැක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මෙන්ම මේ වෙනස සූරතුල් කහ්ෆ් හෙවත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8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වැනි පරිච්ඡේදයේ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5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ැනි වැකියෙහි එකවර පවසා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නම්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َبِث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كَهْفِهِم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ِئَةٍ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سِنِي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زْدَاد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تِسْعًا</w:t>
      </w:r>
    </w:p>
    <w:p>
      <w:pPr>
        <w:pStyle w:val="Normal"/>
        <w:spacing w:lineRule="auto" w:line="360" w:before="0" w:after="24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වුන් ඔවුන්ගේ ලෙනෙහි වසර තුන් සියයක් රැඳී සිටියෝ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වත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සර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වයක් අධික කර ගත්තෝ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ascii="Malithi Web;Iskoola Pota" w:hAnsi="Malithi Web;Iskoola Pota" w:cs="Malithi Web;Iskoola Pota"/>
          <w:color w:val="FF0000"/>
          <w:sz w:val="32"/>
          <w:szCs w:val="32"/>
          <w:lang w:val="en-GB" w:bidi="si-LK"/>
        </w:rPr>
      </w:pPr>
      <w:r>
        <w:rPr>
          <w:rFonts w:ascii="Malithi Web;Iskoola Pota" w:hAnsi="Malithi Web;Iskoola Pota" w:cs="Malithi Web;Iskoola Pota"/>
          <w:color w:val="FF0000"/>
          <w:sz w:val="32"/>
          <w:sz w:val="32"/>
          <w:szCs w:val="32"/>
          <w:lang w:val="en-GB" w:bidi="si-LK"/>
        </w:rPr>
        <w:t>සූර්ය හා චන්ද්‍ර වර්ෂ ගණනය අතර වෙනස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ෑම දිනකම අප දකින්නා වූ හිරුගේ ගමන බාහිර ලෙසින් දකින භ්‍රමණ ක්‍රියාවලියක් මිස සැබෑ භ්‍රමණ ක්‍රියාවලියක් නොව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ැබෑ ලෙස භ්‍රමණය වනුයේ මිහිතල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හිරු වටා වසරක භ්‍රමණ ක්‍රියාවලියේ දී දෛනික ගමන් මාර්ගය විවිධ ප්‍රමාණයන්ට අනුව පිහිටා ඇති බව අප දැන ගත යුතු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මෙන්ම අප දකින්නා වූ චන්ද්‍රයාගේ ගමන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,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භ්‍රමණ ක්‍රියාවලියන් දෙකක් සතු කර ගනිමින් තම ක්‍රියාවෙහි යෙදෙන බවත් එනම් පෘථිවිය වටා චන්ද්‍රයා භ්‍රමණය වීම හා පෘථිවිය ද තමන් වටා පරිභ්‍රමණය වීම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සේ චන්ද්‍රයා හා පෘථිවියේ භ්‍රමණ හා පරිභ්‍රමණ ක්‍රියාවලියන් දෙකෙහි ප්‍රතිඵලයක් ලෙස චන්ද්‍ර දින ගණන් බිහි වන බවත් මේ හේතුවෙන් සූර්ය දින ගණන චන්ද්‍ර දින ගණනට වඩා විනාඩි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42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ිට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68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දක්වා වූ කාලයකින් අධික බවත් අප දැන ගත යුතු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මෙන්ම පෘථිවිය හිරු වටා එක් වරක් සම්පූර්ණයෙන් භ්‍රමණය වීම සූර්ය වසරක් ලෙස හැඳින්වන බවත් දැන ගත යුතු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තාරකා විද්‍යාඥයින් විසින් සූර්ය වසරක් ලෙස ගණන් ගනු ලබනුයේ හිරුගේ බාහිර පැවැත්ම අනුව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නම් ඉහත කී පරිදි උතුරු අර්ධ ගෝලයේ හිරු මුදුන් වී පසුව හිරුගේ ස්ථානගත වීම් අනුව ඍතු උදාවීම සැලකිල්ලට ගනිම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ේ සඳහා ගත වන පූර්ණ කාලය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65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යි පැය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5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යි විනාඩි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48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ප්ප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46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 කාල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ය දශම ස්ථානයෙන් දක්වන්නේ නම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6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5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.242217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ේ දශම ප්‍රමාණය දින කාලකට වඩා අඩු කාල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බැවින් ලීප් වසරක් අධිකව පැමිණ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ෑම වස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4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ට වරක් එක් දිනක් වැඩි වෙ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චන්ද්‍ර වර්ෂය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: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හි කාල සීමාව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54.367017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ම කාලය චන්ද්‍රයා පෘථිවිය වටා වා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2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මන් කිරීමට ගත වන කාල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චන්ද්‍රයාගේ භ්‍රමණයෙහි වාර ගණන් අනුව බෙදී කාලය ගණන් ගනු ලැබ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ූර්ය වර්ෂ හා චන්ද්‍ර වර්ෂ අතර වෙනස ගණන් කර බැලීමේ දී එය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0.87515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 වෙනසක් පවතී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ූර්ය වර්ෂ හා චන්ද්‍ර වර්ෂ අතර වෙනස වසර සියයකින් සසදා බලන්නේ නම් එය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1087.515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 වෙනස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නම් වසර තුන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වසර තුන්සියයකට ගණන් බලන්නේ නම් එය වස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9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 වෙනසක් ගනු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ාරකා විද්‍යාඥයින් මවිතයට පත් කරමින්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ුර්ආනයේ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8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වැනි පරිච්චේදය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25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ැනි වැකිය පිහිටා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මෙසේ විය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َبِث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كَهْفِهِم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مِئَةٍ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سِنِي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ازْدَادُو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تِسْعًا</w:t>
      </w:r>
    </w:p>
    <w:p>
      <w:pPr>
        <w:pStyle w:val="Normal"/>
        <w:spacing w:lineRule="auto" w:line="36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වුන් ඔවුන්ගේ ලෙනෙහි වසර තුන් සියයක් රැඳී සිටියෝ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වත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සර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වයක් අධික කර ගත්තෝ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28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හි දී සූර්ය වර්ෂය අනුව ලෙන් වැසියන් ලෙනෙහි රැඳී සිටියේ වර්ෂ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00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 කාල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නමුත් චන්ද්‍ර වර්ෂය අනුව ඔවුන් රැඳී සිටි කාලය වර්ෂ අවුරුදු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09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චන්ද්‍ර වර්ෂයක් සූර්ය වර්ෂයට වඩා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1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ින් අඩුය දින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11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වර්ෂ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00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කින් ගුණ කර එය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65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න් බෙදූ විට ලැබෙන පිළිතුර වර්ෂ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9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ම ආයතය අවුරුදු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1400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ට පෙර පහළ වූ වැකි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ුර්ආනය සාධක ඉදිරිපත් කරමින් මිනිසා සමග කතා කරමින් එහි විශිෂ්ට භාවය දන්වා සිටි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ෙය කුර්ආනයේ සඳහන් ගණිතමය ආශ්චර්යයක් පමණක් නොව වර්තමානයේ දේව ප්‍රතික්ෂේපකයින් ඉදිරියේ මුහම්මද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ෝ හිරු සඳු ග්‍රහ තරු හා සියලු දෑ මැවූ අල්ලාහ්ගෙන් හැදෑරූ ග්‍රන්ථයක් බව සනාථ කිරීම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නු ප්‍රමාණයටත් වඩා අල්ප දෑ ද අති විශාල වස්තූන් ද මැව්වේ ඔහුම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හු අති උත්තරීතර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්‍රහයන් නිසි අයුරින් ගමන් කරවනුයේ ද විශ්වය ක්‍රමානු කූලව ක්‍රියාත්මක කරනුයේ ද ඔහුම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නමුත් අවාසනාවකට වර්තමානයේ වියතුන් විසින් ලිවීමට කියවීමට නොහැකි ගණිත විද්‍යාව හෝ ඉංජිනේරු විද්‍යාව හෝ තාරකා විද්‍යාව හෝ නොහැදෑරූ නබිවරයාට සෑම වසර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00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ටම වසර නවයක් එකතු වන බව වූ දැනුම පැමිණියේ කොහෙන්දැයි යන වග ගුප්ත කරුණක් වී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ෙයට පිළිතුරු දීමට නොහැකි දේව ප්‍රතික්ෂේපකයෝ නිහඩව පසුවෙත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වුන් මළවුන් කෙරෙන් නැගිටුවනු ලබන දින තෙක් මෙම අඥාන භාවයේ ගිලී සිටිත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color w:val="FF0000"/>
          <w:sz w:val="32"/>
          <w:szCs w:val="32"/>
          <w:lang w:val="en-GB" w:bidi="si-LK"/>
        </w:rPr>
      </w:pPr>
      <w:r>
        <w:rPr>
          <w:rFonts w:ascii="Malithi Web;Iskoola Pota" w:hAnsi="Malithi Web;Iskoola Pota" w:cs="Malithi Web;Iskoola Pota"/>
          <w:color w:val="FF0000"/>
          <w:sz w:val="32"/>
          <w:sz w:val="32"/>
          <w:szCs w:val="32"/>
          <w:lang w:val="en-GB" w:bidi="si-LK"/>
        </w:rPr>
        <w:t>අල්</w:t>
      </w:r>
      <w:r>
        <w:rPr>
          <w:rFonts w:cs="Malithi Web;Iskoola Pota" w:ascii="Malithi Web;Iskoola Pota" w:hAnsi="Malithi Web;Iskoola Pota"/>
          <w:color w:val="FF0000"/>
          <w:sz w:val="32"/>
          <w:szCs w:val="32"/>
          <w:lang w:val="en-GB" w:bidi="si-LK"/>
        </w:rPr>
        <w:t>-</w:t>
      </w:r>
      <w:r>
        <w:rPr>
          <w:rFonts w:ascii="Malithi Web;Iskoola Pota" w:hAnsi="Malithi Web;Iskoola Pota" w:cs="Malithi Web;Iskoola Pota"/>
          <w:color w:val="FF0000"/>
          <w:sz w:val="32"/>
          <w:sz w:val="32"/>
          <w:szCs w:val="32"/>
          <w:lang w:val="en-GB" w:bidi="si-LK"/>
        </w:rPr>
        <w:t>කුර්ආනයේ ගණිතමය දැක්ම</w:t>
      </w:r>
      <w:r>
        <w:rPr>
          <w:rFonts w:cs="Malithi Web;Iskoola Pota" w:ascii="Malithi Web;Iskoola Pota" w:hAnsi="Malithi Web;Iskoola Pota"/>
          <w:color w:val="FF0000"/>
          <w:sz w:val="32"/>
          <w:szCs w:val="32"/>
          <w:lang w:val="en-GB"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පුද්ගලයෙකු උමර් ඉබ්නු කත්තාබ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රළියල්ලාහ් අන්හ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ුමාණන් වෙත තම බිරියට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ිනාවෙහි හද්දු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යථා ලිංගික සම්බන්ධතා සඳහා නියම වන දඬුවම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ඉටු කරන මෙන් ඉදිරිපත් කළේ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හු ඇයව විවාහ කර ගත්තේ මාස හයකට උඩ දී කන්‍යාවක් වශයෙ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මුත් ඇය දරුවෙකු ප්‍රසූත කළා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ාස  නවයකට පෙර පූර්ණ දරු ප්‍රසූතියක් සිදුවීම පිළිබඳව දැනුම ආරබි වරුන් අතර නොවී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පසුව උමර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න් විශේෂයෙන් මෙම කරුණ පිළිබඳව සාකච්ඡාමය තීන්දුවක් ලබා ගැනීම පිණිස කල් දමන මෙන් එම පුද්ගලයාගෙන් ඉල්ලා සිටියහ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ැබැවින්ම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ිනාවෙහි හද් අල්ලාහ්ගේ හද් හෙවත් සීමාවන් අතුර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මුත් මෙම තීන්දුවේ සාක්ෂියෙහි කොන්දේසි පූර්ණවත් නොවී තිබිණ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දරුවෙකු බිහි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ීමට නියමිත කාලයට මාස තුනකට පෙර බිහි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ීම පිළිබඳව කිසිදු සාධකයක් නොමැ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පසුව උමර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)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ුමාණන් මේ ප්‍රශ්නය ඥානයේ දොරටුව වන අලී ඉබ්නු අබී තාලිබ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ර්රමල්ලාහු වජ්හහූ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වෙත යොමු කළේ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බි තුමාණන්ගේ ප්‍රකාශය පරිදි මම ඥානයේ නගර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හි දොරටවු අලීය යැයි කළ ප්‍රකාශයට අනුව එසේ සිදු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අලී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න්ගෙන් තීන්දුව නිකුත්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ෙම කාන්තාව පූර්ණ ලෙස දකිමින් මාස හයක පූර්ණ දරුවෙකු ප්‍රසූත කර ඇත්තාහ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පහත සඳහන් කුර්ආන් වැකි දෙක සාධක වශයෙන් ඉදිරිපත් කරම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si-LK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كُرْهً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وَضَعَتْ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كُرْهً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حَمْلُ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ثَلَاثُو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شَهْرًا</w:t>
      </w:r>
    </w:p>
    <w:p>
      <w:pPr>
        <w:pStyle w:val="Normal"/>
        <w:spacing w:lineRule="auto" w:line="360" w:before="0" w:after="28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තවද ඔහුගේ මව ඉතා අසීරුවෙන් ඔහුව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ැබ තුළ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ඉසිලුවා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වද ඉතා අසීරුවෙන් ඔහුව ප්‍රසූත කළා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ඔහුව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ව් කුසේ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ඉසිලීම හා ඔහුට කිරි පොවා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තර කිරීම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ට අයත් කාල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ාස තිහ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  <w:tab/>
        <w:tab/>
        <w:tab/>
        <w:tab/>
        <w:tab/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අහ්කාෆ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46:15)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;Times New Roman" w:hAnsi="KFGQPC Uthmanic Script HAFS;Times New Roman" w:cs="KFGQPC Uthmanic Script HAFS;Times New Roman"/>
          <w:color w:val="006600"/>
          <w:sz w:val="32"/>
          <w:szCs w:val="32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هْنًا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هْنٍ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عَامَيْن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أَنِ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شْكُرْ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وَلِوَالِدَيْك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6600"/>
          <w:sz w:val="32"/>
          <w:sz w:val="32"/>
          <w:szCs w:val="32"/>
          <w:rtl w:val="true"/>
          <w:lang w:bidi="ar-EG"/>
        </w:rPr>
        <w:t>الْمَصِيرُ</w:t>
      </w:r>
    </w:p>
    <w:p>
      <w:pPr>
        <w:pStyle w:val="Normal"/>
        <w:spacing w:lineRule="auto" w:line="36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ිනිසාට තම දෙමව්පියන් පිළිබඳව අපි අවවාද කළෙම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හුව ඔහුගේ මව දුෂ්කරතාව පිට දුෂ්කරතාවේ ඉසිලුවා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ඔහුට කිරි පෙවීමේ කාලය වසර දෙක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. 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බැවින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ට ද ඔබේ දෙමව්පියන්ට ද කෘතඥ වවු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ැවත යොමු වන ස්ථානය ඇත්තේ මා වෙතම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  <w:tab/>
        <w:tab/>
        <w:tab/>
        <w:tab/>
        <w:tab/>
        <w:tab/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ලුක්මා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1:14)</w:t>
      </w:r>
    </w:p>
    <w:p>
      <w:pPr>
        <w:pStyle w:val="Normal"/>
        <w:spacing w:lineRule="auto" w:line="360" w:before="0" w:after="28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ුල් ආයතයෙහි සඳහන් පරිදි මව් කුසේ වැඩීමට හා කිරි පෙරවීමට ගත වන කාලය සඳහන් කර ඇත්තේ මාස තිහක් ලෙසින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දෙවන ආයතයේ කිරි පෙවීම පමණක් වසර දෙකක් එනම් මාස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24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් යැයි සඳහන් වී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ාස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30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් මාස විසි හතරක් අඩු වූ විට ලැබෙන පිළිතුර මාස හයක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එනම් දරුවා මව් කුස තුළ  රැඳුනු කාලය මාස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6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් ලෙස අර්ථවත් වන්නේ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ය ගැබ් ගත් තත්ත්වයෙහි අවම කාලය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.)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ගැබ් ගත් මාස හයකින් පසු පූර්ණ දරුවෙකු ප්‍රසූත කිරීමට මවකට හැකියාව ඇති බව මෙම ආයත දෙකින් පෙන්වා දී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ුර්ආනීය ගණන් විලාසය ඉදිරිපත් කරයි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ේ අයුරින්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සිනාවෙහි හද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අයථා ලිංගික සම්බන්ධතා වෙනුවෙන් වී දඬුවම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නියම වීම පිළිබඳව සැකයට තුඩු දුන් එම කාන්තාව නිර්දෝෂී බව තීන්දු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මෙලෙස අල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-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කුර්ආනයේ ගණිතමය ක්‍රමය විද්වතුන් හට ආලෝකයක් බවට පත් වි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;Iskoola Pota" w:hAnsi="Malithi Web;Iskoola Pota" w:cs="Malithi Web;Iskoola Pota"/>
          <w:sz w:val="24"/>
          <w:szCs w:val="24"/>
          <w:lang w:val="en-GB" w:bidi="si-LK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අල්ලාහ්ගේ දූතයාණ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න්ගේ කළ ප්‍රකාශයක් මතක් කර දීම ඉතා අගනේය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එනම් කවරෙකු යහපත අපේක්ෂා කරන්නේ ද ඔහුට දහම පිළිබඳ අවබෝධය අල්ලාහ් පිරිනමනු ඇත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මේ අනුව අල්ලාහ්ගේ දූතයාණන්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(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) </w:t>
      </w: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>තුමාණන් සත්‍යයම ප්‍රකාශ කර ඇත්තාහ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ascii="Malithi Web;Iskoola Pota" w:hAnsi="Malithi Web;Iskoola Pota" w:cs="Malithi Web;Iskoola Pota"/>
          <w:sz w:val="24"/>
          <w:sz w:val="24"/>
          <w:szCs w:val="24"/>
          <w:lang w:val="en-GB" w:bidi="si-LK"/>
        </w:rPr>
        <w:t xml:space="preserve">දහම පිළිබඳව නිසි අවබෝධය අප සියලු දෙනාට අල්ලාහ් පිරිනමත්වා </w:t>
      </w:r>
      <w:r>
        <w:rPr>
          <w:rFonts w:cs="Malithi Web;Iskoola Pota" w:ascii="Malithi Web;Iskoola Pota" w:hAnsi="Malithi Web;Iskoola Pota"/>
          <w:sz w:val="24"/>
          <w:szCs w:val="24"/>
          <w:lang w:val="en-GB" w:bidi="si-LK"/>
        </w:rPr>
        <w:t>!</w:t>
      </w:r>
    </w:p>
    <w:p>
      <w:pPr>
        <w:pStyle w:val="Normal"/>
        <w:spacing w:lineRule="atLeast" w:line="284" w:before="0" w:after="150"/>
        <w:jc w:val="center"/>
        <w:rPr>
          <w:rFonts w:ascii="KFGQPC Uthman Taha Naskh" w:hAnsi="KFGQPC Uthman Taha Naskh" w:cs="KFGQPC Uthman Taha Naskh"/>
          <w:b/>
          <w:b/>
          <w:bCs/>
          <w:color w:val="1F497D"/>
          <w:sz w:val="24"/>
          <w:szCs w:val="24"/>
          <w:lang w:val="en-US" w:bidi="si-LK"/>
        </w:rPr>
      </w:pPr>
      <w:r>
        <w:rPr>
          <w:rFonts w:cs="KFGQPC Uthman Taha Naskh" w:ascii="KFGQPC Uthman Taha Naskh" w:hAnsi="KFGQPC Uthman Taha Naskh"/>
          <w:b/>
          <w:bCs/>
          <w:color w:val="1F497D"/>
          <w:sz w:val="24"/>
          <w:szCs w:val="24"/>
          <w:lang w:val="en-US"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alithi Web">
    <w:altName w:val="Iskoola Pota"/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9:00Z</dcterms:created>
  <dc:creator>මාහිර් රම්ඩීන්</dc:creator>
  <dc:description>සූර්ය වර්ෂ හා චන්ද්‍ර වර්ෂ ගණනය.</dc:description>
  <cp:keywords>සූර්ය වර්ෂ හා චන්ද්‍ර වර්ෂ ගණනය.</cp:keywords>
  <dc:language>en-US</dc:language>
  <cp:lastModifiedBy>Mahmoud</cp:lastModifiedBy>
  <cp:lastPrinted>2012-05-31T22:29:00Z</cp:lastPrinted>
  <dcterms:modified xsi:type="dcterms:W3CDTF">2013-12-21T12:16:00Z</dcterms:modified>
  <cp:revision>6</cp:revision>
  <dc:subject>සූර්ය වර්ෂ හා චන්ද්‍ර වර්ෂ ගණනය.</dc:subject>
  <dc:title>සූර්ය වර්ෂ හා චන්ද්‍ර වර්ෂ ගණනය.</dc:title>
</cp:coreProperties>
</file>