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RS"/>
        </w:rPr>
      </w:pPr>
      <w:bookmarkStart w:id="0" w:name="OLE_LINK2"/>
      <w:bookmarkStart w:id="1" w:name="OLE_LINK1"/>
      <w:bookmarkEnd w:id="0"/>
      <w:bookmarkEnd w:id="1"/>
      <w:r>
        <w:rPr>
          <w:rFonts w:cs="KFGQPC Uthman Taha Naskh"/>
          <w:b/>
          <w:bCs/>
          <w:color w:val="800000"/>
          <w:sz w:val="48"/>
          <w:szCs w:val="48"/>
        </w:rPr>
        <w:t>Шта каже Библија о Мухаммеду</w:t>
      </w:r>
      <w:r>
        <w:rPr>
          <w:rFonts w:cs="KFGQPC Uthman Taha Naskh"/>
          <w:b/>
          <w:bCs/>
          <w:color w:val="800000"/>
          <w:sz w:val="48"/>
          <w:szCs w:val="48"/>
          <w:lang w:val="sr-RS"/>
        </w:rPr>
        <w:t>?</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 xml:space="preserve">Српски – </w:t>
      </w:r>
      <w:r>
        <w:rPr>
          <w:rFonts w:eastAsia="MS UI Gothic" w:cs="Times New Roman" w:ascii="Times New Roman" w:hAnsi="Times New Roman"/>
          <w:sz w:val="24"/>
          <w:szCs w:val="24"/>
          <w:lang w:val="hr-BA"/>
        </w:rPr>
        <w:t>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tLeast" w:line="284" w:before="150" w:after="150"/>
        <w:jc w:val="center"/>
        <w:rPr>
          <w:rFonts w:cs="KFGQPC Uthman Taha Naskh"/>
          <w:sz w:val="36"/>
          <w:szCs w:val="36"/>
        </w:rPr>
      </w:pPr>
      <w:r>
        <w:rPr>
          <w:rFonts w:cs="KFGQPC Uthman Taha Naskh"/>
          <w:sz w:val="36"/>
          <w:szCs w:val="36"/>
        </w:rPr>
        <w:t>Ахмед Дидат</w:t>
      </w:r>
    </w:p>
    <w:p>
      <w:pPr>
        <w:pStyle w:val="Normal"/>
        <w:spacing w:lineRule="atLeast" w:line="284" w:before="150" w:after="150"/>
        <w:jc w:val="center"/>
        <w:rPr>
          <w:rStyle w:val="Divx11"/>
          <w:rFonts w:cs="KFGQPC Uthman Taha Naskh"/>
          <w:b/>
          <w:b/>
          <w:bCs/>
          <w:color w:val="000000"/>
          <w:sz w:val="24"/>
          <w:szCs w:val="24"/>
        </w:rPr>
      </w:pPr>
      <w:r>
        <w:rPr>
          <w:rFonts w:cs="KFGQPC Uthman Taha Naskh"/>
          <w:sz w:val="36"/>
          <w:szCs w:val="36"/>
        </w:rPr>
      </w:r>
    </w:p>
    <w:p>
      <w:pPr>
        <w:pStyle w:val="Normal"/>
        <w:spacing w:lineRule="atLeast" w:line="284" w:before="150" w:after="150"/>
        <w:jc w:val="center"/>
        <w:rPr>
          <w:rStyle w:val="Divx11"/>
          <w:rFonts w:cs="KFGQPC Uthman Taha Naskh"/>
          <w:b/>
          <w:b/>
          <w:bCs/>
          <w:color w:val="000000"/>
          <w:sz w:val="24"/>
          <w:szCs w:val="24"/>
        </w:rPr>
      </w:pPr>
      <w:r>
        <w:rPr/>
      </w:r>
    </w:p>
    <w:p>
      <w:pPr>
        <w:pStyle w:val="Normal"/>
        <w:spacing w:lineRule="atLeast" w:line="284" w:before="150" w:after="150"/>
        <w:jc w:val="center"/>
        <w:rPr>
          <w:rStyle w:val="Divx11"/>
          <w:rFonts w:cs="KFGQPC Uthman Taha Naskh"/>
          <w:b/>
          <w:b/>
          <w:bCs/>
          <w:color w:val="000000"/>
          <w:sz w:val="24"/>
          <w:szCs w:val="24"/>
        </w:rPr>
      </w:pPr>
      <w:r>
        <w:rPr/>
      </w:r>
    </w:p>
    <w:p>
      <w:pPr>
        <w:pStyle w:val="Normal"/>
        <w:spacing w:lineRule="atLeast" w:line="284" w:before="150" w:after="150"/>
        <w:jc w:val="center"/>
        <w:rPr>
          <w:rStyle w:val="Divx11"/>
          <w:rFonts w:cs="KFGQPC Uthman Taha Naskh"/>
          <w:b/>
          <w:b/>
          <w:bCs/>
          <w:color w:val="000000"/>
          <w:sz w:val="24"/>
          <w:szCs w:val="24"/>
        </w:rPr>
      </w:pPr>
      <w:r>
        <w:rPr/>
      </w:r>
    </w:p>
    <w:p>
      <w:pPr>
        <w:pStyle w:val="Normal"/>
        <w:spacing w:lineRule="atLeast" w:line="284" w:before="150" w:after="150"/>
        <w:jc w:val="center"/>
        <w:rPr>
          <w:rStyle w:val="Divx11"/>
          <w:color w:val="000000"/>
          <w:sz w:val="24"/>
          <w:szCs w:val="24"/>
        </w:rPr>
      </w:pPr>
      <w:r>
        <w:rPr>
          <w:rStyle w:val="Divx11"/>
          <w:sz w:val="24"/>
          <w:szCs w:val="24"/>
        </w:rPr>
        <w:t>Превод</w:t>
      </w:r>
      <w:r>
        <w:rPr>
          <w:rStyle w:val="Divx11"/>
          <w:sz w:val="24"/>
          <w:szCs w:val="24"/>
          <w:lang w:val="hr-BA"/>
        </w:rPr>
        <w:t xml:space="preserve">: </w:t>
      </w:r>
      <w:r>
        <w:rPr>
          <w:rStyle w:val="Divx11"/>
          <w:color w:val="000000"/>
          <w:sz w:val="24"/>
          <w:szCs w:val="24"/>
        </w:rPr>
        <w:t>Фејзо Радончић</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9039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9039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cs="KFGQPC Uthman Taha Naskh"/>
          <w:sz w:val="48"/>
          <w:sz w:val="48"/>
          <w:szCs w:val="48"/>
          <w:rtl w:val="true"/>
        </w:rPr>
        <w:t>ماذا</w:t>
      </w:r>
      <w:r>
        <w:rPr>
          <w:rFonts w:cs="Calibri"/>
          <w:sz w:val="48"/>
          <w:sz w:val="48"/>
          <w:szCs w:val="48"/>
          <w:rtl w:val="true"/>
        </w:rPr>
        <w:t xml:space="preserve"> </w:t>
      </w:r>
      <w:r>
        <w:rPr>
          <w:rFonts w:cs="KFGQPC Uthman Taha Naskh"/>
          <w:sz w:val="48"/>
          <w:sz w:val="48"/>
          <w:szCs w:val="48"/>
          <w:rtl w:val="true"/>
        </w:rPr>
        <w:t>يقول</w:t>
      </w:r>
      <w:r>
        <w:rPr>
          <w:rFonts w:cs="Calibri"/>
          <w:sz w:val="48"/>
          <w:sz w:val="48"/>
          <w:szCs w:val="48"/>
          <w:rtl w:val="true"/>
        </w:rPr>
        <w:t xml:space="preserve"> </w:t>
      </w:r>
      <w:r>
        <w:rPr>
          <w:rFonts w:cs="KFGQPC Uthman Taha Naskh"/>
          <w:sz w:val="48"/>
          <w:sz w:val="48"/>
          <w:szCs w:val="48"/>
          <w:rtl w:val="true"/>
        </w:rPr>
        <w:t>الكتاب</w:t>
      </w:r>
      <w:r>
        <w:rPr>
          <w:rFonts w:cs="Calibri"/>
          <w:sz w:val="48"/>
          <w:sz w:val="48"/>
          <w:szCs w:val="48"/>
          <w:rtl w:val="true"/>
        </w:rPr>
        <w:t xml:space="preserve"> </w:t>
      </w:r>
      <w:r>
        <w:rPr>
          <w:rFonts w:cs="KFGQPC Uthman Taha Naskh"/>
          <w:sz w:val="48"/>
          <w:sz w:val="48"/>
          <w:szCs w:val="48"/>
          <w:rtl w:val="true"/>
        </w:rPr>
        <w:t>المقدس</w:t>
      </w:r>
      <w:r>
        <w:rPr>
          <w:rFonts w:cs="Calibri"/>
          <w:sz w:val="48"/>
          <w:sz w:val="48"/>
          <w:szCs w:val="48"/>
          <w:rtl w:val="true"/>
        </w:rPr>
        <w:t xml:space="preserve"> </w:t>
      </w:r>
      <w:r>
        <w:rPr>
          <w:rFonts w:cs="KFGQPC Uthman Taha Naskh"/>
          <w:sz w:val="48"/>
          <w:sz w:val="48"/>
          <w:szCs w:val="48"/>
          <w:rtl w:val="true"/>
        </w:rPr>
        <w:t>عن</w:t>
      </w:r>
      <w:r>
        <w:rPr>
          <w:rFonts w:cs="Calibri"/>
          <w:sz w:val="48"/>
          <w:sz w:val="48"/>
          <w:szCs w:val="48"/>
          <w:rtl w:val="true"/>
        </w:rPr>
        <w:t xml:space="preserve"> </w:t>
      </w:r>
      <w:r>
        <w:rPr>
          <w:rFonts w:cs="KFGQPC Uthman Taha Naskh"/>
          <w:sz w:val="48"/>
          <w:sz w:val="48"/>
          <w:szCs w:val="48"/>
          <w:rtl w:val="true"/>
        </w:rPr>
        <w:t>محمد</w:t>
      </w:r>
      <w:r>
        <w:rPr>
          <w:rFonts w:cs="Calibri"/>
          <w:sz w:val="48"/>
          <w:sz w:val="48"/>
          <w:szCs w:val="48"/>
          <w:rtl w:val="true"/>
        </w:rPr>
        <w:t xml:space="preserve"> </w:t>
      </w:r>
      <w:r>
        <w:rPr>
          <w:rFonts w:cs="KFGQPC Uthman Taha Naskh"/>
          <w:sz w:val="48"/>
          <w:sz w:val="48"/>
          <w:szCs w:val="48"/>
          <w:rtl w:val="true"/>
        </w:rPr>
        <w:t>صلى</w:t>
      </w:r>
      <w:r>
        <w:rPr>
          <w:rFonts w:cs="Calibri"/>
          <w:sz w:val="48"/>
          <w:sz w:val="48"/>
          <w:szCs w:val="48"/>
          <w:rtl w:val="true"/>
        </w:rPr>
        <w:t xml:space="preserve"> </w:t>
      </w:r>
      <w:r>
        <w:rPr>
          <w:rFonts w:cs="KFGQPC Uthman Taha Naskh"/>
          <w:sz w:val="48"/>
          <w:sz w:val="48"/>
          <w:szCs w:val="48"/>
          <w:rtl w:val="true"/>
        </w:rPr>
        <w:t>الله</w:t>
      </w:r>
      <w:r>
        <w:rPr>
          <w:rFonts w:cs="Calibri"/>
          <w:sz w:val="48"/>
          <w:sz w:val="48"/>
          <w:szCs w:val="48"/>
          <w:rtl w:val="true"/>
        </w:rPr>
        <w:t xml:space="preserve"> </w:t>
      </w:r>
      <w:r>
        <w:rPr>
          <w:rFonts w:cs="KFGQPC Uthman Taha Naskh"/>
          <w:sz w:val="48"/>
          <w:sz w:val="48"/>
          <w:szCs w:val="48"/>
          <w:rtl w:val="true"/>
        </w:rPr>
        <w:t>عليه</w:t>
      </w:r>
      <w:r>
        <w:rPr>
          <w:rFonts w:cs="Calibri"/>
          <w:sz w:val="48"/>
          <w:sz w:val="48"/>
          <w:szCs w:val="48"/>
          <w:rtl w:val="true"/>
        </w:rPr>
        <w:t xml:space="preserve"> </w:t>
      </w:r>
      <w:r>
        <w:rPr>
          <w:rFonts w:cs="KFGQPC Uthman Taha Naskh"/>
          <w:sz w:val="48"/>
          <w:sz w:val="48"/>
          <w:szCs w:val="48"/>
          <w:rtl w:val="true"/>
        </w:rPr>
        <w:t>وسلم؟﴾</w:t>
      </w:r>
    </w:p>
    <w:p>
      <w:pPr>
        <w:pStyle w:val="Normal"/>
        <w:bidi w:val="1"/>
        <w:spacing w:lineRule="atLeast" w:line="284" w:before="150" w:after="15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cs="KFGQPC Uthman Taha Naskh"/>
          <w:b/>
          <w:b/>
          <w:bCs/>
          <w:color w:val="000000"/>
          <w:sz w:val="36"/>
          <w:szCs w:val="36"/>
        </w:rPr>
      </w:pPr>
      <w:r>
        <w:rPr>
          <w:rFonts w:cs="KFGQPC Uthman Taha Naskh"/>
          <w:sz w:val="24"/>
          <w:szCs w:val="24"/>
          <w:rtl w:val="true"/>
        </w:rPr>
      </w:r>
    </w:p>
    <w:p>
      <w:pPr>
        <w:pStyle w:val="Normal"/>
        <w:bidi w:val="1"/>
        <w:ind w:left="0" w:right="0" w:firstLine="284"/>
        <w:jc w:val="center"/>
        <w:rPr>
          <w:rFonts w:cs="KFGQPC Uthman Taha Naskh"/>
        </w:rPr>
      </w:pPr>
      <w:hyperlink r:id="rId8">
        <w:r>
          <w:rPr>
            <w:rStyle w:val="InternetLink"/>
            <w:rFonts w:cs="KFGQPC Uthman Taha Naskh"/>
            <w:color w:val="000000"/>
            <w:sz w:val="36"/>
            <w:sz w:val="36"/>
            <w:szCs w:val="36"/>
            <w:u w:val="none"/>
            <w:rtl w:val="true"/>
          </w:rPr>
          <w:t>أحمد</w:t>
        </w:r>
        <w:r>
          <w:rPr>
            <w:rStyle w:val="InternetLink"/>
            <w:rFonts w:cs="Calibri"/>
            <w:color w:val="000000"/>
            <w:sz w:val="36"/>
            <w:sz w:val="36"/>
            <w:szCs w:val="36"/>
            <w:u w:val="none"/>
            <w:rtl w:val="true"/>
          </w:rPr>
          <w:t xml:space="preserve"> </w:t>
        </w:r>
        <w:r>
          <w:rPr>
            <w:rStyle w:val="InternetLink"/>
            <w:rFonts w:cs="KFGQPC Uthman Taha Naskh"/>
            <w:color w:val="000000"/>
            <w:sz w:val="36"/>
            <w:sz w:val="36"/>
            <w:szCs w:val="36"/>
            <w:u w:val="none"/>
            <w:rtl w:val="true"/>
          </w:rPr>
          <w:t>ديدات</w:t>
        </w:r>
      </w:hyperlink>
      <w:r>
        <w:rPr>
          <w:rFonts w:cs="Calibri"/>
          <w:sz w:val="36"/>
          <w:sz w:val="36"/>
          <w:szCs w:val="36"/>
          <w:rtl w:val="true"/>
        </w:rPr>
        <w:t xml:space="preserve"> </w:t>
      </w:r>
    </w:p>
    <w:p>
      <w:pPr>
        <w:pStyle w:val="Normal"/>
        <w:bidi w:val="1"/>
        <w:spacing w:lineRule="atLeast" w:line="284" w:before="150" w:after="150"/>
        <w:ind w:left="0" w:right="0" w:hanging="0"/>
        <w:jc w:val="center"/>
        <w:rPr>
          <w:rStyle w:val="Divx11"/>
          <w:color w:val="000000"/>
          <w:sz w:val="24"/>
          <w:szCs w:val="24"/>
        </w:rPr>
      </w:pPr>
      <w:r>
        <w:rPr>
          <w:rFonts w:cs="KFGQPC Uthman Taha Naskh"/>
          <w:sz w:val="36"/>
          <w:szCs w:val="36"/>
          <w:rtl w:val="true"/>
        </w:rPr>
      </w:r>
    </w:p>
    <w:p>
      <w:pPr>
        <w:pStyle w:val="Normal"/>
        <w:bidi w:val="1"/>
        <w:spacing w:lineRule="atLeast" w:line="284" w:before="150" w:after="150"/>
        <w:ind w:left="0" w:right="0" w:hanging="0"/>
        <w:jc w:val="center"/>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color w:val="000000"/>
          <w:sz w:val="36"/>
          <w:szCs w:val="36"/>
        </w:rPr>
      </w:pPr>
      <w:r>
        <w:rPr>
          <w:rtl w:val="true"/>
        </w:rPr>
      </w:r>
    </w:p>
    <w:p>
      <w:pPr>
        <w:pStyle w:val="Normal"/>
        <w:rPr>
          <w:rStyle w:val="Divx11"/>
          <w:color w:val="000000"/>
          <w:sz w:val="36"/>
          <w:szCs w:val="36"/>
        </w:rPr>
      </w:pPr>
      <w:r>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lang w:val="en-US" w:eastAsia="en-US"/>
        </w:rPr>
      </w:pPr>
      <w:r>
        <w:rPr>
          <w:rFonts w:cs="Times New Roman" w:ascii="Times New Roman" w:hAnsi="Times New Roman"/>
          <w:b/>
          <w:bCs/>
          <w:sz w:val="24"/>
          <w:szCs w:val="32"/>
          <w:lang w:val="en-US" w:eastAsia="en-US"/>
        </w:rPr>
        <w:drawing>
          <wp:inline distT="0" distB="0" distL="0" distR="0">
            <wp:extent cx="1890395" cy="307340"/>
            <wp:effectExtent l="0" t="0" r="0" b="0"/>
            <wp:docPr id="2" name="logo_islamhous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10"/>
                    </pic:cNvPr>
                    <pic:cNvPicPr>
                      <a:picLocks noChangeAspect="1" noChangeArrowheads="1"/>
                    </pic:cNvPicPr>
                  </pic:nvPicPr>
                  <pic:blipFill>
                    <a:blip r:embed="rId9"/>
                    <a:srcRect l="-16" t="-101" r="-16" b="-101"/>
                    <a:stretch>
                      <a:fillRect/>
                    </a:stretch>
                  </pic:blipFill>
                  <pic:spPr bwMode="auto">
                    <a:xfrm>
                      <a:off x="0" y="0"/>
                      <a:ext cx="1890395" cy="3073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та каже Библија о Мухаммед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Узвишени Бог је каза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i/>
          <w:iCs/>
          <w:sz w:val="24"/>
          <w:szCs w:val="24"/>
        </w:rPr>
        <w:tab/>
        <w:t>Кажите ви Мени: шта ће бити са вама ако је Кур</w:t>
      </w:r>
      <w:r>
        <w:rPr/>
        <w:t>'</w:t>
      </w:r>
      <w:r>
        <w:rPr>
          <w:rFonts w:cs="Times New Roman" w:ascii="Times New Roman" w:hAnsi="Times New Roman"/>
          <w:b/>
          <w:bCs/>
          <w:i/>
          <w:iCs/>
          <w:sz w:val="24"/>
          <w:szCs w:val="24"/>
        </w:rPr>
        <w:t>ан од Аллаха, а ви у њега нећете да верујете, и ако је један од синова Израилових посведочио да је Кур</w:t>
      </w:r>
      <w:r>
        <w:rPr/>
        <w:t>'</w:t>
      </w:r>
      <w:r>
        <w:rPr>
          <w:rFonts w:cs="Times New Roman" w:ascii="Times New Roman" w:hAnsi="Times New Roman"/>
          <w:b/>
          <w:bCs/>
          <w:i/>
          <w:iCs/>
          <w:sz w:val="24"/>
          <w:szCs w:val="24"/>
        </w:rPr>
        <w:t>ан од Аллаха као што су то Књиге пре њега.“</w:t>
      </w:r>
      <w:r>
        <w:rPr>
          <w:rFonts w:cs="Times New Roman" w:ascii="Times New Roman" w:hAnsi="Times New Roman"/>
          <w:sz w:val="24"/>
          <w:szCs w:val="24"/>
        </w:rPr>
        <w:t xml:space="preserve"> (Кур'ан, поглавље Ел- Ахкаф, 46:10)</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sz w:val="24"/>
          <w:szCs w:val="24"/>
        </w:rPr>
        <w:tab/>
        <w:t xml:space="preserve">Тема </w:t>
      </w:r>
      <w:r>
        <w:rPr>
          <w:rFonts w:cs="Times New Roman" w:ascii="Times New Roman" w:hAnsi="Times New Roman"/>
          <w:sz w:val="24"/>
          <w:szCs w:val="24"/>
          <w:lang w:val="sr-RS"/>
        </w:rPr>
        <w:t>овог</w:t>
      </w:r>
      <w:r>
        <w:rPr>
          <w:rFonts w:cs="Times New Roman" w:ascii="Times New Roman" w:hAnsi="Times New Roman"/>
          <w:sz w:val="24"/>
          <w:szCs w:val="24"/>
        </w:rPr>
        <w:t xml:space="preserve"> предавања „Шта Библија каже о Мухаммеду“, мир над њим, биће без сумње изненађење за многе од вас ради тога што је предавач муслиман. Како је дошло до тога да муслиман тумачи пророчанства из јеврејских и хришћанских светих књига? Као младић, пре тридесет година, одслушао сам религиозна предавања хришћанског теолога, извесног свештеника Хитена, у „Краљевском позоришту“ Дурбан у Јужној Афр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Папа или Кисинџе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Овај часни господин је тумачио библијска пророчанства. Трудио се да докаже да је хришћанска Библија предсказала настајање Сов</w:t>
      </w:r>
      <w:r>
        <w:rPr>
          <w:rFonts w:cs="Times New Roman" w:ascii="Times New Roman" w:hAnsi="Times New Roman"/>
          <w:sz w:val="24"/>
          <w:szCs w:val="24"/>
          <w:lang w:val="sr-RS"/>
        </w:rPr>
        <w:t>ј</w:t>
      </w:r>
      <w:r>
        <w:rPr>
          <w:rFonts w:cs="Times New Roman" w:ascii="Times New Roman" w:hAnsi="Times New Roman"/>
          <w:sz w:val="24"/>
          <w:szCs w:val="24"/>
        </w:rPr>
        <w:t>е</w:t>
      </w:r>
      <w:r>
        <w:rPr>
          <w:rFonts w:cs="Times New Roman" w:ascii="Times New Roman" w:hAnsi="Times New Roman"/>
          <w:sz w:val="24"/>
          <w:szCs w:val="24"/>
          <w:lang w:val="sr-RS"/>
        </w:rPr>
        <w:t>т</w:t>
      </w:r>
      <w:r>
        <w:rPr>
          <w:rFonts w:cs="Times New Roman" w:ascii="Times New Roman" w:hAnsi="Times New Roman"/>
          <w:sz w:val="24"/>
          <w:szCs w:val="24"/>
        </w:rPr>
        <w:t>ске Русије и задње дане овог света. У одређеним поставкама је отишао тако далеко, да је доказао да његова Света Књига, у својим предсказивањима није изоставила чак ни Папу. Он је енергично и нашироко говорио, да би уверио своје слушаоце, да је „Звер 666“, споменута у Књизи Откровљења – последња књига Новог завета – био Пап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оји је Христов представник на Земљи. </w:t>
      </w:r>
    </w:p>
    <w:p>
      <w:pPr>
        <w:pStyle w:val="Normal"/>
        <w:spacing w:lineRule="auto" w:line="240" w:before="0" w:after="0"/>
        <w:jc w:val="both"/>
        <w:rPr/>
      </w:pPr>
      <w:r>
        <w:rPr>
          <w:rFonts w:cs="Times New Roman" w:ascii="Times New Roman" w:hAnsi="Times New Roman"/>
          <w:sz w:val="24"/>
          <w:szCs w:val="24"/>
        </w:rPr>
        <w:t>Нама муслиманима не приличи да улазимо у сукоб између римокатолика и протестаната. Узгред речено, последње хришћанско откриће хришћанске Библије, за „Звер 666“, је др. Хенри Кисинџер</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ришћански предавачи су довитљиви и неуморни у њиховим напорима да докажу своје тврдње. Предавања свештеника Хитена су ме навела да се запитам; ако Библија предсказује толико ствари – не искључујући чак ни Папу и Израел – онда мора да је нешто казано и о највећем добротвору човечанств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часном Посланику Мухаммеду, мир над њим. Као младић кренуо сам у потрази за одговором. Сретао сам свештенике, једне за другим, присуствовао сам њиховим предавањима и прочитао све до чега сам могао да дођем, везано за област библијских предсказања. Вечерас ћу вам говорити о једном дијалогу са свештеником Холандске реформисане цркв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Срећно тринаес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ио сам позван у Трансваал да одржим предавање поводом једне свечаности. Знајући да је у тој покрајини Републике распрострањен језик Африканера, па чак и у мом народу, осећао сам да требам бар површно овладати овим језиком, како би се међу овим људима, бар мало, осећао као „код куће“. Отворио сам телефонски именик и почео да зовем цркве у којима се користи језик Африканера. Назначио бих свештеницима свој интерес за дијалог са њима, али су сви одбили моју молбу са „уверљивим“ оправдањем. Доминее Ван Хеерден је пристао да се сретнемо у његовој кући, у суботу после подне, на дан мог одласка у Трансваал. Дочекао ме је пријатељски на својој тераси. Казао је да би волео, ако немам ништа против, да нам се у дискусији придружи његов седамдесетогодишњи таст, који је из Фри Стејта. Нисам имао ништа против тога. Нас троица смо се сместили у Доминеовој библиоте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Зашто ниш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4"/>
          <w:szCs w:val="24"/>
        </w:rPr>
        <w:tab/>
        <w:t>Поставио сам пит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та каже Библија о Мухамм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оклевања је одговор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ш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о сам:</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Зашто ништа? У складу са вашим тумачењем, Библија има толико тога да каже о настанку Сов</w:t>
      </w:r>
      <w:r>
        <w:rPr>
          <w:rFonts w:cs="Times New Roman" w:ascii="Times New Roman" w:hAnsi="Times New Roman"/>
          <w:sz w:val="24"/>
          <w:szCs w:val="24"/>
          <w:lang w:val="sr-RS"/>
        </w:rPr>
        <w:t>ј</w:t>
      </w:r>
      <w:r>
        <w:rPr>
          <w:rFonts w:cs="Times New Roman" w:ascii="Times New Roman" w:hAnsi="Times New Roman"/>
          <w:sz w:val="24"/>
          <w:szCs w:val="24"/>
        </w:rPr>
        <w:t>етске Русије, и о предзнацима Судњег дана, па чак и о Римо-католичком Па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ао 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али о Мухаммеду у њој нема ниш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о сам по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што ништа? Сигурно овај човек Мухаммед, који је одговоран за стварање друштва, распрострањеног широм света и које сачињавају милиони верника, који на основу његовог ауторитета верују 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отворно рођење Исуса</w:t>
      </w:r>
    </w:p>
    <w:p>
      <w:pPr>
        <w:pStyle w:val="Normal"/>
        <w:numPr>
          <w:ilvl w:val="0"/>
          <w:numId w:val="1"/>
        </w:numPr>
        <w:spacing w:lineRule="auto" w:line="240" w:before="0" w:after="0"/>
        <w:jc w:val="both"/>
        <w:rPr/>
      </w:pPr>
      <w:r>
        <w:rPr>
          <w:rFonts w:cs="Times New Roman" w:ascii="Times New Roman" w:hAnsi="Times New Roman"/>
          <w:sz w:val="24"/>
          <w:szCs w:val="24"/>
        </w:rPr>
        <w:t>Да је Исус Месиј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Божији Посланик</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је оживљавао мртве Божијом дозволом, и да је лечио оне који су рођени слепи, као и губавце, и све то са Божијом вољ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гурно ова Књига мора нешто да каже о овом великом вођи, који тако лепо говори о Исусу и његовој мајци Мариј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и човек, свештеников таст, је одговор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не мој, читао сам Библију последњих педесет година, и да у њој има помена о Мухаммеду, ја бих то зн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Нико по имен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Желео сам да сазнам више: „Зар нема, по вама, на стотине пророчанства везаних за појаву Исуса, споменутих у Старом завету?“ Свештеник је ускликнуо: „Не на стотине, него на хиљаде!“ </w:t>
      </w:r>
    </w:p>
    <w:p>
      <w:pPr>
        <w:pStyle w:val="Normal"/>
        <w:spacing w:lineRule="auto" w:line="240" w:before="0" w:after="0"/>
        <w:jc w:val="both"/>
        <w:rPr/>
      </w:pPr>
      <w:r>
        <w:rPr>
          <w:rFonts w:cs="Times New Roman" w:ascii="Times New Roman" w:hAnsi="Times New Roman"/>
          <w:sz w:val="24"/>
          <w:szCs w:val="24"/>
        </w:rPr>
        <w:tab/>
        <w:t>Рекох: „Немам намеру да се расправљам са вама око „хиљаду и једно“ пророчанство споменуто у Старом завету, везано за долазак Исуса, мир над њим, јер Исуса признаје и прихвата цео муслимански свет без сведочења и једног библијског пророчанства. Ми муслимани, ми смо прихватили Исуса „без компромиса“ тј., само на основу Мухаммедовог, мир над њим, ауторитета. А данас у свету има више од  милијарду Мухаммедових, мир над њим, следбеника, који воле, поштују, и признају овог великог Божијег посланика- Исуса Христа- без потребе да их хришћани у то убеђују библијским доказима. Између „хиљаду“ пророчанстава о којима говоримо, можете ли ми рећи само једно у којем је Исус споменут по свом имену? Термин Месија, преведен као Крист, није име него нази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Постоји ли и једно пророчанство које каже да ће Месајаино име бити Исус; да ће име његове мајке бити Марија; да ће се родити у време владавине краља Херода, итд.? Не! Нема таквих детаља! Па како онда закључујете да се оних хиљаду пророчанстава односе на Ис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8"/>
          <w:szCs w:val="28"/>
        </w:rPr>
        <w:tab/>
        <w:t>Шта је пророчан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Свештеник је одговорио: „Видите, пророчанство су речи-слике нечега што ће се десити у будућности. Када се та ствар стварно појави, ми видимо у овим пророчанствима, остварење онога што је предсказано у прошл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као сам: „Оно што ви у ствари радите је да резимирате, закључујете и састављате два и 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говорио је: „Да.“</w:t>
      </w:r>
    </w:p>
    <w:p>
      <w:pPr>
        <w:pStyle w:val="Normal"/>
        <w:spacing w:lineRule="auto" w:line="240" w:before="0" w:after="0"/>
        <w:jc w:val="both"/>
        <w:rPr/>
      </w:pPr>
      <w:r>
        <w:rPr>
          <w:rFonts w:cs="Times New Roman" w:ascii="Times New Roman" w:hAnsi="Times New Roman"/>
          <w:sz w:val="24"/>
          <w:szCs w:val="24"/>
        </w:rPr>
        <w:t>Рекао сам: „Ако је вама задатак да хиљаду пророчанстава оправдате тврдњом о исправности и оригиналности Исуса, мир над њим, зашто ми не бисмо применили исти приступ и за Мухаммед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мир над њим?</w:t>
      </w:r>
    </w:p>
    <w:p>
      <w:pPr>
        <w:pStyle w:val="Normal"/>
        <w:spacing w:lineRule="auto" w:line="240" w:before="0" w:after="0"/>
        <w:jc w:val="both"/>
        <w:rPr/>
      </w:pPr>
      <w:r>
        <w:rPr>
          <w:rFonts w:cs="Times New Roman" w:ascii="Times New Roman" w:hAnsi="Times New Roman"/>
          <w:sz w:val="24"/>
          <w:szCs w:val="24"/>
        </w:rPr>
        <w:tab/>
        <w:t>Свештеник се сложио са тим да је то фер предлог и разуман начин приступања проблему. Замолио сам га да отвори Библију,  Поновљени закон, поглавље 18., стих 18., што је он и урадио. Изговорио сам напамет овај стих на језику Африканера, језику владајуће класе Јужне Африке.</w:t>
      </w:r>
    </w:p>
    <w:p>
      <w:pPr>
        <w:pStyle w:val="Normal"/>
        <w:spacing w:lineRule="auto" w:line="240" w:before="0" w:after="0"/>
        <w:jc w:val="both"/>
        <w:rPr/>
      </w:pPr>
      <w:r>
        <w:rPr>
          <w:rFonts w:cs="Times New Roman" w:ascii="Times New Roman" w:hAnsi="Times New Roman"/>
          <w:sz w:val="24"/>
          <w:szCs w:val="24"/>
        </w:rPr>
        <w:tab/>
        <w:t xml:space="preserve">У преводу овог стиха : </w:t>
      </w:r>
      <w:r>
        <w:rPr>
          <w:rFonts w:cs="Times New Roman" w:ascii="Times New Roman" w:hAnsi="Times New Roman"/>
          <w:b/>
          <w:bCs/>
          <w:sz w:val="24"/>
          <w:szCs w:val="24"/>
        </w:rPr>
        <w:t>„Послаћу им пророка између њихове браће, као што си ти. Ставићу Своје речи  у његова уста, да им каже све што им заповедим.“</w:t>
      </w:r>
      <w:r>
        <w:rPr>
          <w:rFonts w:cs="Times New Roman" w:ascii="Times New Roman" w:hAnsi="Times New Roman"/>
          <w:sz w:val="24"/>
          <w:szCs w:val="24"/>
        </w:rPr>
        <w:t xml:space="preserve"> (Поновљени закон 18: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8"/>
          <w:szCs w:val="28"/>
        </w:rPr>
        <w:tab/>
        <w:t>Веровесник сличан Мојсију, мир над њи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Након рецитовања овог стиха на африканском језику, извинуо сам се због мог несигурног нагласка. Свештеник ме је уверавао да сам то урадио добро. Питао сам: „На кога се ово пророчанство односи“? Без имало оклевања, одговорио је: „На Исуса“! </w:t>
      </w:r>
    </w:p>
    <w:p>
      <w:pPr>
        <w:pStyle w:val="Normal"/>
        <w:spacing w:lineRule="auto" w:line="240" w:before="0" w:after="0"/>
        <w:jc w:val="both"/>
        <w:rPr/>
      </w:pPr>
      <w:r>
        <w:rPr>
          <w:rFonts w:cs="Times New Roman" w:ascii="Times New Roman" w:hAnsi="Times New Roman"/>
          <w:sz w:val="24"/>
          <w:szCs w:val="24"/>
        </w:rPr>
        <w:tab/>
        <w:t xml:space="preserve">Питао сам: „Зашто Исус – његово име овде није споменуто?“ Свештеник на то одговара: „Пошто су пророчанства речи-слике нечега што ће се десити у будућности, ми сматрамо да га речи овог стиха адекватно описују. Видите, најважније речи овог пророчанства су: „Ликом на тебе“- као што си ти- тј. као Мојсије, а Исус је као Мојсије“. </w:t>
      </w:r>
    </w:p>
    <w:p>
      <w:pPr>
        <w:pStyle w:val="Normal"/>
        <w:spacing w:lineRule="auto" w:line="240" w:before="0" w:after="0"/>
        <w:jc w:val="both"/>
        <w:rPr/>
      </w:pPr>
      <w:r>
        <w:rPr>
          <w:rFonts w:cs="Times New Roman" w:ascii="Times New Roman" w:hAnsi="Times New Roman"/>
          <w:sz w:val="24"/>
          <w:szCs w:val="24"/>
        </w:rPr>
        <w:t xml:space="preserve">Ја рекох: „На који начин је Исус био сличан Мојсију?“ Одговор је гласио: „На првом месту, Мојсије је био Јевреј, и Исус је био, такође, Јевреј; друго, Мојсије је био пророк, а Исус је такође, био, пророк, и због тога је Исус, мир над њим, сличан Мојсију, мир над њим, тачно онако како је Бог објавио Мојсију. Упитах: „Да ли има још нека друга сличност  између Мојсија и Исуса, мир над њима?“ Свештеник рече да се не може сетити ни једне друге сличности. </w:t>
      </w:r>
    </w:p>
    <w:p>
      <w:pPr>
        <w:pStyle w:val="Normal"/>
        <w:spacing w:lineRule="auto" w:line="240" w:before="0" w:after="0"/>
        <w:jc w:val="both"/>
        <w:rPr/>
      </w:pPr>
      <w:r>
        <w:rPr>
          <w:rFonts w:cs="Times New Roman" w:ascii="Times New Roman" w:hAnsi="Times New Roman"/>
          <w:sz w:val="24"/>
          <w:szCs w:val="24"/>
        </w:rPr>
        <w:tab/>
        <w:t xml:space="preserve">Одговорио сам: „Ако су ово једина два критеријума за кандидата за ово пророчанство у Библији, у „Поновљеном закону 18:18“, онда у том случају тај критеријум испуњавају и следеће личности из Библије а које су дошле након Мојсија, као што су: Самуел, Изакија, Езакија, Данијел, Малахија, Јован Крститељ... јер су сви они били јевреји и пророци. Зашто се то пророчанство не би односило на једног од ових пророка, и зашто се мора односити само на Исуса“? Зашто од једног правимо рибу, а од другог птицу“? Свештеник није имао од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авио сам: „видите, моји закључци су да је Исус најмање сличан Мојсију, а ако грешим, волео бих да ме испр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ри разлик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4"/>
          <w:szCs w:val="24"/>
        </w:rPr>
        <w:tab/>
        <w:t xml:space="preserve">Рекох „Као прво Исус није сличан Мојсију, зато што је, према вама, Исус „Бог“, а Мојсије није Бог, да ли је то тачно“? Одговорио је: „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ао сам: „И због тога Исус није сличан Мојсију“.!</w:t>
      </w:r>
    </w:p>
    <w:p>
      <w:pPr>
        <w:pStyle w:val="Normal"/>
        <w:spacing w:lineRule="auto" w:line="240" w:before="0" w:after="0"/>
        <w:jc w:val="both"/>
        <w:rPr/>
      </w:pPr>
      <w:r>
        <w:rPr>
          <w:rFonts w:cs="Times New Roman" w:ascii="Times New Roman" w:hAnsi="Times New Roman"/>
          <w:sz w:val="24"/>
          <w:szCs w:val="24"/>
        </w:rPr>
        <w:tab/>
        <w:t>Друго: према вама – „Исус је умро за откуп људских грехова“, а Мојсије није морао да умре ради грехова света. Да ли је то истина?“ Поново је рекао „Да“. Рекао сам: „И због тога Исус није сличан Мојсију“, мир над њима.</w:t>
      </w:r>
    </w:p>
    <w:p>
      <w:pPr>
        <w:pStyle w:val="Normal"/>
        <w:spacing w:lineRule="auto" w:line="240" w:before="0" w:after="0"/>
        <w:jc w:val="both"/>
        <w:rPr/>
      </w:pPr>
      <w:r>
        <w:rPr>
          <w:rFonts w:cs="Times New Roman" w:ascii="Times New Roman" w:hAnsi="Times New Roman"/>
          <w:sz w:val="24"/>
          <w:szCs w:val="24"/>
        </w:rPr>
        <w:tab/>
        <w:t>Треће: „Према вама – Исус је отишао у Пакао на три дана“, а Мојсије није морао да оде тамо. Да ли је ово тачно?“ Одговорио је невољно; „Д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rPr>
        <w:t>„И због тога Исус није сличан Мојсију“, рекох</w:t>
      </w:r>
      <w:r>
        <w:rPr>
          <w:rFonts w:cs="Times New Roman" w:ascii="Times New Roman" w:hAnsi="Times New Roman"/>
          <w:sz w:val="24"/>
          <w:szCs w:val="24"/>
          <w:lang w:val="sr-RS"/>
        </w:rPr>
        <w:t>.</w:t>
      </w:r>
      <w:r>
        <w:rPr>
          <w:rFonts w:cs="Times New Roman" w:ascii="Times New Roman" w:hAnsi="Times New Roman"/>
          <w:sz w:val="24"/>
          <w:szCs w:val="24"/>
        </w:rPr>
        <w:t xml:space="preserve"> „ Али свештениче, ово нису прави докази истине, јасне истине; ово су неке чињенице које и деца могу да наведу. Поразговарајмо о нечему веома једноставном, веома лаганом. Рецимо нешто што и мала деца, ако би били саучесници дискусије, не би имала проблема да схвате.“ Свештеник је био задовољан пред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ab/>
        <w:t>Отац и мај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Навео сам следећ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 „Мојсије је имао оца и мајку, Мухаммед, такође, има оца и мајку. Док је Исус имао само мајку, а не и оца човека. Да ли је то тачно?“ Рекао је: „Да“. Рекох: „Због тога Исус није као Мојсије, али је Мухаммед као Мојсије.“</w:t>
      </w:r>
    </w:p>
    <w:p>
      <w:pPr>
        <w:pStyle w:val="Normal"/>
        <w:spacing w:lineRule="auto" w:line="240" w:before="0" w:after="0"/>
        <w:jc w:val="both"/>
        <w:rPr/>
      </w:pPr>
      <w:r>
        <w:rPr>
          <w:rFonts w:cs="Times New Roman" w:ascii="Times New Roman" w:hAnsi="Times New Roman"/>
          <w:sz w:val="24"/>
          <w:szCs w:val="24"/>
        </w:rPr>
        <w:tab/>
        <w:t xml:space="preserve">2. Мојсије и Мухаммед су се родили на нормалан, природан начин, тј. из физикалне везе између човека и жене, док је Исус, мир над њим, створен посебним чудом. Подсећам вас на оно што је речено у Новом Завет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Али пре него се заједно настанише, показа се да је зачела по Духу Светоме.</w:t>
      </w:r>
      <w:r>
        <w:rPr>
          <w:rFonts w:cs="Times New Roman" w:ascii="Times New Roman" w:hAnsi="Times New Roman"/>
          <w:sz w:val="24"/>
          <w:szCs w:val="24"/>
        </w:rPr>
        <w:t xml:space="preserve"> (Јеванђељу по Метеји, 1:18)</w:t>
      </w:r>
    </w:p>
    <w:p>
      <w:pPr>
        <w:pStyle w:val="Normal"/>
        <w:spacing w:lineRule="auto" w:line="240" w:before="0" w:after="0"/>
        <w:jc w:val="both"/>
        <w:rPr/>
      </w:pPr>
      <w:r>
        <w:rPr>
          <w:rFonts w:cs="Times New Roman" w:ascii="Times New Roman" w:hAnsi="Times New Roman"/>
          <w:sz w:val="24"/>
          <w:szCs w:val="24"/>
        </w:rPr>
        <w:tab/>
        <w:t>А Лука нам у Новом завету каже да када су јој лепе вести, о рођењу сина, најављење, Марија је упи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Како ће то бити</w:t>
      </w:r>
      <w:r>
        <w:rPr>
          <w:rFonts w:cs="Times New Roman" w:ascii="Times New Roman" w:hAnsi="Times New Roman"/>
          <w:sz w:val="24"/>
          <w:szCs w:val="24"/>
        </w:rPr>
        <w:t xml:space="preserve">- рече Марија анђелу- </w:t>
      </w:r>
      <w:r>
        <w:rPr>
          <w:rFonts w:cs="Times New Roman" w:ascii="Times New Roman" w:hAnsi="Times New Roman"/>
          <w:b/>
          <w:bCs/>
          <w:sz w:val="24"/>
          <w:szCs w:val="24"/>
        </w:rPr>
        <w:t>јер се ја не састајем са мужем? Дух свети сићи ће на те</w:t>
      </w:r>
      <w:r>
        <w:rPr>
          <w:rFonts w:cs="Times New Roman" w:ascii="Times New Roman" w:hAnsi="Times New Roman"/>
          <w:sz w:val="24"/>
          <w:szCs w:val="24"/>
        </w:rPr>
        <w:t xml:space="preserve"> – одговорио је Анђео- </w:t>
      </w:r>
      <w:r>
        <w:rPr>
          <w:rFonts w:cs="Times New Roman" w:ascii="Times New Roman" w:hAnsi="Times New Roman"/>
          <w:b/>
          <w:bCs/>
          <w:sz w:val="24"/>
          <w:szCs w:val="24"/>
        </w:rPr>
        <w:t xml:space="preserve">Сила Свевишњег засениће те. </w:t>
      </w:r>
      <w:r>
        <w:rPr>
          <w:rFonts w:cs="Times New Roman" w:ascii="Times New Roman" w:hAnsi="Times New Roman"/>
          <w:sz w:val="24"/>
          <w:szCs w:val="24"/>
        </w:rPr>
        <w:t>(Лука, 1:34, 35).</w:t>
      </w:r>
    </w:p>
    <w:p>
      <w:pPr>
        <w:pStyle w:val="Normal"/>
        <w:spacing w:lineRule="auto" w:line="240" w:before="0" w:after="0"/>
        <w:jc w:val="both"/>
        <w:rPr/>
      </w:pPr>
      <w:r>
        <w:rPr>
          <w:rFonts w:cs="Times New Roman" w:ascii="Times New Roman" w:hAnsi="Times New Roman"/>
          <w:sz w:val="24"/>
          <w:szCs w:val="24"/>
        </w:rPr>
        <w:tab/>
        <w:t>Часни Кур'ан потврђује Исусово рођење племенитијим и узвишенијим речима. У одговору на Маријино логично питање:</w:t>
      </w:r>
    </w:p>
    <w:p>
      <w:pPr>
        <w:pStyle w:val="Normal"/>
        <w:spacing w:lineRule="auto" w:line="240" w:before="0" w:after="0"/>
        <w:jc w:val="both"/>
        <w:rPr>
          <w:rFonts w:cs="4DBangkokBoldItalic;Times New Roman"/>
          <w:sz w:val="24"/>
          <w:szCs w:val="24"/>
        </w:rPr>
      </w:pPr>
      <w:r>
        <w:rPr>
          <w:rFonts w:cs="Times New Roman" w:ascii="Times New Roman" w:hAnsi="Times New Roman"/>
          <w:b/>
          <w:bCs/>
          <w:i/>
          <w:iCs/>
          <w:sz w:val="24"/>
          <w:szCs w:val="24"/>
        </w:rPr>
        <w:tab/>
        <w:t>„О мој Господару, како ћу имати дете, кад ме ни један мушкарац није додирнуо?“ – „Ето тако“, рече – Аллах ствара шта Он хоће. Када нешто одлучи, Он само рекне: „Буди“- и оно буде</w:t>
      </w:r>
      <w:r>
        <w:rPr>
          <w:rFonts w:cs="4DBangkokBoldItalic;Times New Roman"/>
          <w:sz w:val="24"/>
          <w:szCs w:val="24"/>
        </w:rPr>
        <w:t>.</w:t>
      </w:r>
      <w:r>
        <w:rPr>
          <w:rStyle w:val="FootnoteCharacters"/>
          <w:rStyle w:val="FootnoteAnchor"/>
          <w:rFonts w:cs="4DBangkokBoldItalic;Times New Roman"/>
          <w:sz w:val="24"/>
          <w:szCs w:val="24"/>
        </w:rPr>
        <w:footnoteReference w:id="9"/>
      </w:r>
      <w:r>
        <w:rPr>
          <w:rFonts w:cs="4DBangkokBoldItalic;Times New Roman"/>
          <w:sz w:val="24"/>
          <w:szCs w:val="24"/>
        </w:rPr>
        <w:t xml:space="preserve"> </w:t>
      </w:r>
    </w:p>
    <w:p>
      <w:pPr>
        <w:pStyle w:val="Normal"/>
        <w:spacing w:lineRule="auto" w:line="240" w:before="0" w:after="0"/>
        <w:jc w:val="both"/>
        <w:rPr/>
      </w:pPr>
      <w:r>
        <w:rPr>
          <w:rFonts w:cs="4DBangkokBoldItalic;Times New Roman"/>
          <w:sz w:val="24"/>
          <w:szCs w:val="24"/>
        </w:rPr>
        <w:t>(</w:t>
      </w:r>
      <w:r>
        <w:rPr>
          <w:rFonts w:cs="Times New Roman" w:ascii="Times New Roman" w:hAnsi="Times New Roman"/>
          <w:sz w:val="24"/>
          <w:szCs w:val="24"/>
        </w:rPr>
        <w:t>Кур'ан, поглавље Имранова породица, 47.)</w:t>
      </w:r>
    </w:p>
    <w:p>
      <w:pPr>
        <w:pStyle w:val="Normal"/>
        <w:spacing w:lineRule="auto" w:line="240" w:before="0" w:after="0"/>
        <w:jc w:val="both"/>
        <w:rPr/>
      </w:pPr>
      <w:r>
        <w:rPr>
          <w:rFonts w:cs="Times New Roman" w:ascii="Times New Roman" w:hAnsi="Times New Roman"/>
          <w:sz w:val="24"/>
          <w:szCs w:val="24"/>
        </w:rPr>
        <w:tab/>
        <w:t>Богу није неопходно да посије семе у човеку нити у животињи. Он то само пожели и то постане стварност. Ово је схватање код муслимана везано за Исусово рођењ</w:t>
      </w:r>
      <w:r>
        <w:rPr>
          <w:rFonts w:cs="Times New Roman" w:ascii="Times New Roman" w:hAnsi="Times New Roman"/>
          <w:sz w:val="24"/>
          <w:szCs w:val="24"/>
          <w:lang w:val="sr-RS"/>
        </w:rPr>
        <w:t>е</w:t>
      </w:r>
      <w:r>
        <w:rPr>
          <w:rFonts w:cs="Times New Roman" w:ascii="Times New Roman" w:hAnsi="Times New Roman"/>
          <w:sz w:val="24"/>
          <w:szCs w:val="24"/>
        </w:rPr>
        <w:t>. (И када сам упоредио кур'анску и библијску верзију Исусовог рођења челнику Библијског удружења у нашем највећем граду, и када сам га упитао: „Коју би верзију воле</w:t>
      </w:r>
      <w:r>
        <w:rPr>
          <w:rFonts w:cs="Times New Roman" w:ascii="Times New Roman" w:hAnsi="Times New Roman"/>
          <w:sz w:val="24"/>
          <w:szCs w:val="24"/>
          <w:lang w:val="sr-RS"/>
        </w:rPr>
        <w:t>о</w:t>
      </w:r>
      <w:r>
        <w:rPr>
          <w:rFonts w:cs="Times New Roman" w:ascii="Times New Roman" w:hAnsi="Times New Roman"/>
          <w:sz w:val="24"/>
          <w:szCs w:val="24"/>
        </w:rPr>
        <w:t xml:space="preserve"> да да својој ћерци?“ невољно је одговорио: „Кур'ан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скратим“, рекох свештенику, „Да ли је тачно да се Исус родио чудотворно, насупрот природном рођењу Мојсија и Мухаммеда?“ Одговорио је: „Да“. А ја сам рекао: „И због тога Исус није сличан Мојсију, него је Мухаммед сличан Мојсију.“ Јер Бог каже у Поновљеним законима 18:18., „Као што си ти“ тј. сличан теби Мој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b/>
        <w:t>Брачне вез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Мојсије и Мухаммед су били ожењени, и имали су  децу, док је Исус остао неожењен целог живота и није има деце. Да ли је ово тачно?“ Свештеник је одговорио: „Да“, „И због тога Исус није сличан Мојсију, него је Мухаммед сличан Мојсију, мир над њим,“ реко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ус није био прихваћен од стране свога нар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Мојсије и Мухаммед су били посланици, као што су били и краљеви. Под послаником се сматра човек који добије Божанску објаву, као упуту људима, а он ту упуту преноси другим Божијим створењима, онако како му је објављено без икаквог додавања или одузимања. Краљ има моћ да остави у животу или осуди на смрт своје поданике. Небитно да ли особа носи круну или не, или да ли је она икада ословљена као краљ или владар; ако човек има право на изрицање смртне казне – он је краљ. Мојсије је имао такво право. Сећате ли се </w:t>
      </w:r>
      <w:r>
        <w:rPr>
          <w:rFonts w:cs="Times New Roman" w:ascii="Times New Roman" w:hAnsi="Times New Roman"/>
          <w:sz w:val="24"/>
          <w:szCs w:val="24"/>
          <w:lang w:val="sr-RS"/>
        </w:rPr>
        <w:t>И</w:t>
      </w:r>
      <w:r>
        <w:rPr>
          <w:rFonts w:cs="Times New Roman" w:ascii="Times New Roman" w:hAnsi="Times New Roman"/>
          <w:sz w:val="24"/>
          <w:szCs w:val="24"/>
        </w:rPr>
        <w:t>зраелца који је откривен како краде дрва за ложење, на дан суботњи, па је Мојсије одредио да буде каменован до смрти. (Бројеви, 15:36)? Постоје и други злочини,такође споменути у Библији, за које је јеврејима одређена смртна казна, поводом  Мојсијеве наредбе. Мухаммед је, такође имао право на изрицање пресуде на жвот као и смртне пресуде над својим народом. Постоје, такође у Библији примери особа којима је дат само дар пророчанства, али они нису били у прилици да примењују своје наредбе. Неки од тих часних људи, који су били беспомоћни у очигледном и тврдокорном одбијању њихове поруке, били су посланици, као Лот, Јонах, Данијел, Езра, Јован Крститељ, мир над свима њима. Они су могли само да пренесу поруку, али нису могли да спроводе закон. Посланик Исус, нажалост, спада у ту категорију посланика. Хришћанско јеванђеље то јасно потврђује: Када је Исус доведен пред римског краља Понтиус</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Пилата</w:t>
      </w:r>
      <w:r>
        <w:rPr>
          <w:rFonts w:cs="Times New Roman" w:ascii="Times New Roman" w:hAnsi="Times New Roman"/>
          <w:sz w:val="24"/>
          <w:szCs w:val="24"/>
          <w:lang w:val="sr-RS"/>
        </w:rPr>
        <w:t>)</w:t>
      </w:r>
      <w:r>
        <w:rPr>
          <w:rFonts w:cs="Times New Roman" w:ascii="Times New Roman" w:hAnsi="Times New Roman"/>
          <w:sz w:val="24"/>
          <w:szCs w:val="24"/>
        </w:rPr>
        <w:t>, оптужен за побуну, Исус се убедљиво одбранио и одбацио лажну побуну. Исус одговори:</w:t>
      </w:r>
    </w:p>
    <w:p>
      <w:pPr>
        <w:pStyle w:val="Normal"/>
        <w:spacing w:lineRule="auto" w:line="240" w:before="0" w:after="0"/>
        <w:jc w:val="both"/>
        <w:rPr/>
      </w:pPr>
      <w:r>
        <w:rPr>
          <w:rFonts w:cs="Times New Roman" w:ascii="Times New Roman" w:hAnsi="Times New Roman"/>
          <w:b/>
          <w:bCs/>
          <w:sz w:val="24"/>
          <w:szCs w:val="24"/>
        </w:rPr>
        <w:tab/>
        <w:t>Моје краљевство не припада овоме свету. Када би моје краљевство припадало овом свету, моји би се дворани борили да не будем предан јевреима, али моје краљевство није одавде.</w:t>
      </w:r>
      <w:r>
        <w:rPr>
          <w:rFonts w:cs="Times New Roman" w:ascii="Times New Roman" w:hAnsi="Times New Roman"/>
          <w:sz w:val="24"/>
          <w:szCs w:val="24"/>
        </w:rPr>
        <w:t>“ (Иван, 18: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во је уверило Пилата да Исус, мир над њим, иако по њему није био потпуно нормалан, није опасан за његову владавину. Исус је само полагао право на духовно посланство. Да ли је то тачно свештениче?“ Свештеник је одговорио: „Да“. Рекао сам: „Због  тога Исус није сличан Мојсију, али Мухаммед јесте њему слич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Нема нових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ојица, Мојсије и Мухаммед су донели нове законе и правила за своје народе. Мојсије, не само да је донео десет заповести Израелцима, него и веома обиман одредословни закон, ради упуте своме народу. Мухаммед, мир над њим, долази народу огрезлом у варварству и незнању. Женили су своје маћихе, закопавали своје живе ћерке, многобоштво,  алкохолизам, коцка, разводи и блуд су били свакодневне појаве. Гиббон описује предисламске Арапе у својој књизи „Пад и пропаст римске империје“, као „људске звери“ скоро без осећаја, тешко да су се разликовали од осталих животињских створења.“ Једва да је било ишта да се уочи као разлика између „човека“ и „животиње“, били су животиње у људском облику. И од овог ниског варваризма, Мухаммед, мир над њим, их је уздигао, према речима Томаса Карлејса, „у предводнике светлости и знања“. Он каже: „За Арапску нацију то је био излазак  из мрака на светлост. Арабија је по први пут оживела помоћу тога; сиромашни сточарски народ, лутајући непримећен кроз своје пустиње, од самог стварања света види да неуочљиво постаје уочљиво, мало је нарасло у светску величину, а само једно столеће након тога, Арабија је била у Гранади са једне стране, у Делхију са друге, светлуцајући у обиљу и сјају, и светлости генија, Арабија осваја велики део света...“</w:t>
      </w:r>
    </w:p>
    <w:p>
      <w:pPr>
        <w:pStyle w:val="Normal"/>
        <w:spacing w:lineRule="auto" w:line="240" w:before="0" w:after="0"/>
        <w:jc w:val="both"/>
        <w:rPr/>
      </w:pPr>
      <w:r>
        <w:rPr>
          <w:rFonts w:cs="Times New Roman" w:ascii="Times New Roman" w:hAnsi="Times New Roman"/>
          <w:sz w:val="24"/>
          <w:szCs w:val="24"/>
        </w:rPr>
        <w:tab/>
        <w:t>Чињеница да је Мухаммед, мир над њим, дао своме народу закон и ред, који нису имали пре. Што се тиче Исуса, мир над њим, када су Јевреји постали сумњичави у то да би он могао бити варалица који покушава да исквари њихова учења, Исус се потрудио да их увери да он није дошао са новом религијом – нема нових закона и нових правила. Навешћу његове властите речи:</w:t>
      </w:r>
    </w:p>
    <w:p>
      <w:pPr>
        <w:pStyle w:val="Normal"/>
        <w:spacing w:lineRule="auto" w:line="240" w:before="0" w:after="0"/>
        <w:jc w:val="both"/>
        <w:rPr/>
      </w:pPr>
      <w:r>
        <w:rPr>
          <w:rFonts w:cs="Times New Roman" w:ascii="Times New Roman" w:hAnsi="Times New Roman"/>
          <w:b/>
          <w:bCs/>
          <w:sz w:val="24"/>
          <w:szCs w:val="24"/>
        </w:rPr>
        <w:tab/>
        <w:t>Немојте мислити да сам дошао укинути Закон и посланике. Не дођох да их укинем, већ да их остварим. Јер, заиста, кажем вам док постоји Небо и Земља, ни једна јота, ни једна коврчица слова из закона сигурно неће нестати, а да се све не оствари.</w:t>
      </w:r>
      <w:r>
        <w:rPr>
          <w:rFonts w:cs="Times New Roman" w:ascii="Times New Roman" w:hAnsi="Times New Roman"/>
          <w:sz w:val="24"/>
          <w:szCs w:val="24"/>
        </w:rPr>
        <w:t>“ (Матеј, 5:17,18)</w:t>
      </w:r>
    </w:p>
    <w:p>
      <w:pPr>
        <w:pStyle w:val="Normal"/>
        <w:spacing w:lineRule="auto" w:line="240" w:before="0" w:after="0"/>
        <w:jc w:val="both"/>
        <w:rPr/>
      </w:pPr>
      <w:r>
        <w:rPr>
          <w:rFonts w:cs="Times New Roman" w:ascii="Times New Roman" w:hAnsi="Times New Roman"/>
          <w:sz w:val="24"/>
          <w:szCs w:val="24"/>
        </w:rPr>
        <w:tab/>
        <w:t xml:space="preserve">Другим речима, он није дошао са новим законима или прописима; дошао је само да употпуни претходни закон. То је оно што је он јасно ставио до знања Јеврејима – осим ако није дрско говорио покушавајући да натера јевреје да га прихвате као од Бога посланог човека, или да је под изговором покушао да им наметне нову религију. Али не ! Овај Божији Посланик се не би никада послужио таквим средствима. Он је само употпуњавао законе. Он је практиковао Божије заповеди које је донео Мојсије и поштовао суботу. Ни један јевреј га није оптужио говорећи: „Зажто не постиш“, или зашто не переш руке пре него што комадаш хлеб?“, док су ове оптужбе износили против његових апостола (ученика) али никада  нису против Исуса. То је зато што је он као добар јевреј уважавао законе претходних посланика. Укратко, Исус није донео нова верска правила и није донео нови Закон, као што су то урадили Мојсије и Мухаммед, мир над њима свима. Да ли је ово истина?“ упитао сам свешт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 одговори он. </w:t>
      </w:r>
    </w:p>
    <w:p>
      <w:pPr>
        <w:pStyle w:val="Normal"/>
        <w:spacing w:lineRule="auto" w:line="240" w:before="0" w:after="0"/>
        <w:jc w:val="both"/>
        <w:rPr/>
      </w:pPr>
      <w:r>
        <w:rPr>
          <w:rFonts w:cs="Times New Roman" w:ascii="Times New Roman" w:hAnsi="Times New Roman"/>
          <w:sz w:val="24"/>
          <w:szCs w:val="24"/>
        </w:rPr>
        <w:tab/>
        <w:t>„И  због тога Исус није сличан Мојсију, док Мухаммед јесте,“ реко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Начин на који су умр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Обојица, и Мојсије и Мухаммед, су умрли природном смрћу, а по хришћанском учењу Исус је насилно убијен, на крсту</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Да ли је то истина?“ Свештеник одговори „Да“. Рекох „И због тога,такође, Исус није сличан Мојсију, док Мухаммед ј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Небески Д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Обојица, Мојсије и Мухаммед су сахрањени у земљи, али по вама, Исус се одмара на Небу. Да ли је то тачно?“ Свештеник се сложио са м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х „и због тога Исус није сличан Мојсију, док Мухаммед ј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Исмаил – прворође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Пошто се свештеник усаглашавао са сваком тачком, ја сам рекао: „Свештениче, ово што сам учинио до сада је само ради доказивања једне ставке из целог Пророчанства – тј. Доказивање реченице </w:t>
        <w:tab/>
        <w:t>„</w:t>
      </w:r>
      <w:r>
        <w:rPr>
          <w:rFonts w:cs="Times New Roman" w:ascii="Times New Roman" w:hAnsi="Times New Roman"/>
          <w:b/>
          <w:bCs/>
          <w:sz w:val="24"/>
          <w:szCs w:val="24"/>
        </w:rPr>
        <w:t>Подигнућу им пророка између њихове сабраће, као што си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Као што си ти"</w:t>
      </w:r>
      <w:r>
        <w:rPr>
          <w:rFonts w:cs="Times New Roman" w:ascii="Times New Roman" w:hAnsi="Times New Roman"/>
          <w:sz w:val="24"/>
          <w:szCs w:val="24"/>
        </w:rPr>
        <w:t xml:space="preserve"> - сличан теби - </w:t>
      </w:r>
      <w:r>
        <w:rPr>
          <w:rFonts w:cs="Times New Roman" w:ascii="Times New Roman" w:hAnsi="Times New Roman"/>
          <w:i/>
          <w:iCs/>
          <w:sz w:val="24"/>
          <w:szCs w:val="24"/>
        </w:rPr>
        <w:t>“као Мојсиј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рочанство је много више од ове једне фразе,      која гласи: “Подигнућу им пророка између         њихове сабраће, као што си ти...” нагласак  је на речима: “</w:t>
      </w:r>
      <w:r>
        <w:rPr>
          <w:rFonts w:cs="Times New Roman" w:ascii="Times New Roman" w:hAnsi="Times New Roman"/>
          <w:b/>
          <w:bCs/>
          <w:sz w:val="24"/>
          <w:szCs w:val="24"/>
        </w:rPr>
        <w:t>између њихове сабраће</w:t>
      </w:r>
      <w:r>
        <w:rPr>
          <w:rFonts w:cs="Times New Roman" w:ascii="Times New Roman" w:hAnsi="Times New Roman"/>
          <w:sz w:val="24"/>
          <w:szCs w:val="24"/>
        </w:rPr>
        <w:t>.” Мојсије и његов народ, јевреји су овде ословљени као расни ентитет, а као такви, њихова “сабраћа” би без сумње били Арапи. Видите, Библија говори о Ибрахиму (Абрахаму), мир над њим, као “Божијем пријатељу.”  Ибрахим има две жене - Сару и Хаџеру, Хаџера је родила Ибрахиму сина, његовог првенца – Исма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а Абрахам сину што му га роди Хагара надену име Јисмаел</w:t>
      </w:r>
      <w:r>
        <w:rPr>
          <w:rFonts w:cs="Times New Roman" w:ascii="Times New Roman" w:hAnsi="Times New Roman"/>
          <w:sz w:val="24"/>
          <w:szCs w:val="24"/>
        </w:rPr>
        <w:t xml:space="preserve">.” (Исмаил, мир над њим) (Постанак, 16: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узме затим Абрахам свога сина, Јисмаела</w:t>
      </w:r>
      <w:r>
        <w:rPr>
          <w:rFonts w:cs="Times New Roman" w:ascii="Times New Roman" w:hAnsi="Times New Roman"/>
          <w:sz w:val="24"/>
          <w:szCs w:val="24"/>
        </w:rPr>
        <w:t>...” (Постанак, 17: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а његову сину Јисмаелу бијаше тринаест година кад га обреза</w:t>
      </w:r>
      <w:r>
        <w:rPr>
          <w:rFonts w:cs="Times New Roman" w:ascii="Times New Roman" w:hAnsi="Times New Roman"/>
          <w:sz w:val="24"/>
          <w:szCs w:val="24"/>
        </w:rPr>
        <w:t>.” (Постанак: 17: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b/>
        <w:t xml:space="preserve">Све до доби од тринаест година Исмаил,       мир над њим, је био једини син, семе Ибрахимово, мир над њим, када је успостављен савез између узвишеног Бога и Ибрахима, мир над њим, Бог     дарује Ибрахиму, мир над њим, другог сина са   Саром, по имену Исак, мир над њим, који је             био много млађи од његовог брата Исмаила.            </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Арапи и Јевреј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Ако су Исмаил и Исхак, обојица синови истог оца, а од њих потичу Арапи и јевреји по тој линији, онда су Арапи и јевреји браћа.  Па су тако деца једног сабраћа друг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хакова деца су јевреји, а Исмаилова деца су Арапи – па су тако они једни другима сабраћа. Библија потврђуј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И пред лицем других он ће стан подићи</w:t>
      </w:r>
      <w:r>
        <w:rPr>
          <w:rFonts w:cs="Times New Roman" w:ascii="Times New Roman" w:hAnsi="Times New Roman"/>
          <w:sz w:val="24"/>
          <w:szCs w:val="24"/>
        </w:rPr>
        <w:t xml:space="preserve">.” (Постанак, 16: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затим издахну; умрије и би придружен својим прецима</w:t>
      </w:r>
      <w:r>
        <w:rPr>
          <w:rFonts w:cs="Times New Roman" w:ascii="Times New Roman" w:hAnsi="Times New Roman"/>
          <w:sz w:val="24"/>
          <w:szCs w:val="24"/>
        </w:rPr>
        <w:t>.” (Постанак, 25: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хакова деца су сабраћа Исмаиловој деци.    На сличан начин Мухаммед, мир над њим, потиче од израелћанске сабраће, зато што је он пореклом           од Исмаила сина Ибрахимова. Ово потврђује посланство у којем се к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Подигнућу им посланика између њихове браће</w:t>
      </w:r>
      <w:r>
        <w:rPr>
          <w:rFonts w:cs="Times New Roman" w:ascii="Times New Roman" w:hAnsi="Times New Roman"/>
          <w:sz w:val="24"/>
          <w:szCs w:val="24"/>
        </w:rPr>
        <w:t>” (Поновљени закон, 18: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вде посланство изричито напомиње да долазећи Посланик, који ће бити као Мојсије, не сме израсти од “деце израелске” или “између њих самих”, него од њихове сабраће. Мухаммед стога потиче од њихове сабраћ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Говориће Моје ре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рочанство се наставља даљ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И ставићу своје речи у његова уста</w:t>
      </w:r>
      <w:r>
        <w:rPr>
          <w:rFonts w:cs="Times New Roman" w:ascii="Times New Roman" w:hAnsi="Times New Roman"/>
          <w:sz w:val="24"/>
          <w:szCs w:val="24"/>
        </w:rPr>
        <w:t>...”</w:t>
        <w:br/>
        <w:t xml:space="preserve">шта то значи када се каже: </w:t>
      </w:r>
      <w:r>
        <w:rPr>
          <w:rFonts w:cs="Times New Roman" w:ascii="Times New Roman" w:hAnsi="Times New Roman"/>
          <w:i/>
          <w:iCs/>
          <w:sz w:val="24"/>
          <w:szCs w:val="24"/>
        </w:rPr>
        <w:t xml:space="preserve">“ставићу моје речи у твоја у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идите, када сам тражио од вас да отворите Поновљени закон, поглавље 18, стих 18, и ако сам вас ја замолио да читате, и ако сте ви читали; да ли бих ја стављао моје речи у ваша уста? Свештеник је одговорио: “Не.” Наставио сам: “Ако бих вас ја учио арапски језик који ви не познајете, и ако бих вас ја замолио да понављате за мном оно што ја изгово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Кул  хуваллаху  ехад, Аллаху Самед, лем јелид ве лем јулед ве лем јекун леху куфувен ехад</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Реци: “Он је Бог - један! Бог је уточиште сваком! Није родио и рођен није, И нико Му раван није!) </w:t>
      </w:r>
      <w:r>
        <w:rPr>
          <w:rFonts w:cs="Times New Roman" w:ascii="Times New Roman" w:hAnsi="Times New Roman"/>
          <w:sz w:val="24"/>
          <w:szCs w:val="24"/>
        </w:rPr>
        <w:t>(Часни Кур'ан, 11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р не бих стављао ове речи страног језика, које нисте чули а које бисте изговарали, у ваша у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штеник се сагласио да је то доиста тако. На идентичан начин, ја сам рекао речи објављене у часном Кур'ану, објави достављеној Мухаммеду, мир над њим, од Свемогућег Б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торија нам каже да је тада Мухаммед, мир над њим, имао четрдесет година. Боравио је у пећини, три миље северно од града Мекке. Била је то 27. ноћ муслиманског месеца Рамазана. У пећини му је анђео Џебраил (Гаврило)  наредио на његовом матерњем језику: “икра” - што значи:  читај!” или        “прогласи!” или  “рецитуј!”.  Мухаммед је преплашен и у својој збуњености одговорио: “</w:t>
      </w:r>
      <w:r>
        <w:rPr>
          <w:rFonts w:cs="Times New Roman" w:ascii="Times New Roman" w:hAnsi="Times New Roman"/>
          <w:i/>
          <w:iCs/>
          <w:sz w:val="24"/>
          <w:szCs w:val="24"/>
        </w:rPr>
        <w:t>ма ене би кариин</w:t>
      </w:r>
      <w:r>
        <w:rPr>
          <w:rFonts w:cs="Times New Roman" w:ascii="Times New Roman" w:hAnsi="Times New Roman"/>
          <w:sz w:val="24"/>
          <w:szCs w:val="24"/>
        </w:rPr>
        <w:t>,” што значи: “</w:t>
      </w:r>
      <w:r>
        <w:rPr>
          <w:rFonts w:cs="Times New Roman" w:ascii="Times New Roman" w:hAnsi="Times New Roman"/>
          <w:i/>
          <w:iCs/>
          <w:sz w:val="24"/>
          <w:szCs w:val="24"/>
        </w:rPr>
        <w:t>ја не знам да читам</w:t>
      </w:r>
      <w:r>
        <w:rPr>
          <w:rFonts w:cs="Times New Roman" w:ascii="Times New Roman" w:hAnsi="Times New Roman"/>
          <w:sz w:val="24"/>
          <w:szCs w:val="24"/>
        </w:rPr>
        <w:t>!” Анђео му је наредио то и други пут, али је резултат био исти.    Али трећег пута је анђео наставио: “</w:t>
      </w:r>
      <w:r>
        <w:rPr>
          <w:rFonts w:cs="Times New Roman" w:ascii="Times New Roman" w:hAnsi="Times New Roman"/>
          <w:i/>
          <w:iCs/>
          <w:sz w:val="24"/>
          <w:szCs w:val="24"/>
        </w:rPr>
        <w:t>Икра, бисми раббикеллези халек</w:t>
      </w:r>
      <w:r>
        <w:rPr>
          <w:rFonts w:cs="Times New Roman" w:ascii="Times New Roman" w:hAnsi="Times New Roman"/>
          <w:sz w:val="24"/>
          <w:szCs w:val="24"/>
        </w:rPr>
        <w:t>.” Сада је Мухаммед схватио, оно што се од њега захтевало је да понови! Да проба!        И он је понављао речи, онако како су стављене у његова уста, како му је речено. Узвишени каж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t>Читај, у име Господара твога који ствара,</w:t>
        <w:br/>
        <w:t>Ствара човека од угрушка! Читај, племенит је Господар твој, Који поучава перу, Који човека    поучава ономе што не з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ни Кур'ан 96: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во је првих пет стихова који су објављени Мухаммеду, мир над њим, који сада заузимају почетак 96. поглавља часног Ку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Верни сведо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дмах по одласку анђела, Мухаммед, мир над њим, је пожурио кући,  преплашен и сав ознојен, затражио је од своје вољене жене Хатиџе да га покриј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Легао је гледајући у њу. Након што је дошао к себи, објаснио јој је шта је чуо и видео. Она га је уверила у своје поуздање у њега, и да Бог, слављен нека је Он, не би никада дозволио да му се деси нека страшна ствар.  Да ли су ово исповести варалице?    Да ли би варалице, када би их Божији анђео суочио   са поруком од Најузвишенијег, престрашени и презнојени, отрчали кући и то признали својим женама? Сваки критичар може видети да његове реакције и исповести потичу од једног поштеног, искреног човека, човека од истине -"Ел - Емин" - поштени, поуздани, поверљиви. </w:t>
      </w:r>
    </w:p>
    <w:p>
      <w:pPr>
        <w:pStyle w:val="Normal"/>
        <w:spacing w:lineRule="auto" w:line="240" w:before="0" w:after="0"/>
        <w:jc w:val="both"/>
        <w:rPr/>
      </w:pPr>
      <w:r>
        <w:rPr>
          <w:rFonts w:cs="Times New Roman" w:ascii="Times New Roman" w:hAnsi="Times New Roman"/>
          <w:sz w:val="24"/>
          <w:szCs w:val="24"/>
        </w:rPr>
        <w:tab/>
        <w:t>У наредних двадесет и три године његовог посланичког живота, речи су “</w:t>
      </w:r>
      <w:r>
        <w:rPr>
          <w:rFonts w:cs="Times New Roman" w:ascii="Times New Roman" w:hAnsi="Times New Roman"/>
          <w:i/>
          <w:iCs/>
          <w:sz w:val="24"/>
          <w:szCs w:val="24"/>
        </w:rPr>
        <w:t>стављане у његова уста</w:t>
      </w:r>
      <w:r>
        <w:rPr>
          <w:rFonts w:cs="Times New Roman" w:ascii="Times New Roman" w:hAnsi="Times New Roman"/>
          <w:sz w:val="24"/>
          <w:szCs w:val="24"/>
        </w:rPr>
        <w:t xml:space="preserve">”, а он их је изговарао. Оне су имале неизбрисив утицај на његово срце и ум: и како је обим часних списа (Кур'ана часног) растао, писан на палмином лишћу, на животињским кожама и плећкама: и у срцима његових верних ученика (тј. памтили су их напамет). Пре његове смрти, ове речи су поређане редоследом какав ми данас налазимо у часном Кур'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чи (објаве) су у ствари стављене у његова уста, тачно онако како је предсказано у пророчанству, као што смо већ навели у дискус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и ставићу своје речи у његова ус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 закон, 18: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br/>
        <w:tab/>
        <w:t xml:space="preserve">Неписмени послани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Мухаммедово, мир над њим, искуство у пећини Хира, касније познатој као - Планина светлости, и његова реакција проузрокована првом објавом је тачно испуњење другог Библиског пророчанства. </w:t>
      </w:r>
    </w:p>
    <w:p>
      <w:pPr>
        <w:pStyle w:val="Normal"/>
        <w:spacing w:lineRule="auto" w:line="240" w:before="0" w:after="0"/>
        <w:jc w:val="both"/>
        <w:rPr/>
      </w:pPr>
      <w:r>
        <w:rPr>
          <w:rFonts w:cs="Times New Roman" w:ascii="Times New Roman" w:hAnsi="Times New Roman"/>
          <w:sz w:val="24"/>
          <w:szCs w:val="24"/>
        </w:rPr>
        <w:tab/>
        <w:t xml:space="preserve">У књизи Исаија, поглавље 29. стих 12, читамо: </w:t>
      </w:r>
      <w:r>
        <w:rPr>
          <w:rFonts w:cs="Times New Roman" w:ascii="Times New Roman" w:hAnsi="Times New Roman"/>
          <w:b/>
          <w:bCs/>
          <w:sz w:val="24"/>
          <w:szCs w:val="24"/>
        </w:rPr>
        <w:t>“књига (</w:t>
      </w:r>
      <w:r>
        <w:rPr>
          <w:rFonts w:cs="Times New Roman" w:ascii="Times New Roman" w:hAnsi="Times New Roman"/>
          <w:sz w:val="24"/>
          <w:szCs w:val="24"/>
        </w:rPr>
        <w:t>ел-китаб, ел-кур'ан, читање, рецитирање</w:t>
      </w:r>
      <w:r>
        <w:rPr>
          <w:rFonts w:cs="Times New Roman" w:ascii="Times New Roman" w:hAnsi="Times New Roman"/>
          <w:b/>
          <w:bCs/>
          <w:sz w:val="24"/>
          <w:szCs w:val="24"/>
        </w:rPr>
        <w:t>) која се даје човеку који не уме да чи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ен-небијјил-умијј</w:t>
      </w:r>
      <w:r>
        <w:rPr>
          <w:rFonts w:cs="Times New Roman" w:ascii="Times New Roman" w:hAnsi="Times New Roman"/>
          <w:sz w:val="24"/>
          <w:szCs w:val="24"/>
        </w:rPr>
        <w:t>” што значи: “...</w:t>
      </w:r>
      <w:r>
        <w:rPr>
          <w:rFonts w:cs="Times New Roman" w:ascii="Times New Roman" w:hAnsi="Times New Roman"/>
          <w:b/>
          <w:bCs/>
          <w:i/>
          <w:iCs/>
          <w:sz w:val="24"/>
          <w:szCs w:val="24"/>
        </w:rPr>
        <w:t>веровесника који не зна да чита и пише</w:t>
      </w:r>
      <w:r>
        <w:rPr>
          <w:rFonts w:cs="Times New Roman" w:ascii="Times New Roman" w:hAnsi="Times New Roman"/>
          <w:sz w:val="24"/>
          <w:szCs w:val="24"/>
        </w:rPr>
        <w:t>..., (Часни Кур'ан 7:1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ворећи, читај ово</w:t>
      </w:r>
      <w:r>
        <w:rPr>
          <w:rFonts w:cs="Times New Roman" w:ascii="Times New Roman" w:hAnsi="Times New Roman"/>
          <w:i/>
          <w:iCs/>
          <w:sz w:val="24"/>
          <w:szCs w:val="24"/>
        </w:rPr>
        <w:t>, ја те молим</w:t>
      </w:r>
      <w:r>
        <w:rPr>
          <w:rFonts w:cs="Times New Roman" w:ascii="Times New Roman" w:hAnsi="Times New Roman"/>
          <w:sz w:val="24"/>
          <w:szCs w:val="24"/>
        </w:rPr>
        <w:t xml:space="preserve">." (речи “ја те молим”, се не налазе у хебрејским скриптима): “и он рече: </w:t>
      </w:r>
      <w:r>
        <w:rPr>
          <w:rFonts w:cs="Times New Roman" w:ascii="Times New Roman" w:hAnsi="Times New Roman"/>
          <w:b/>
          <w:bCs/>
          <w:sz w:val="24"/>
          <w:szCs w:val="24"/>
        </w:rPr>
        <w:t>ја нисам учен</w:t>
      </w:r>
      <w:r>
        <w:rPr>
          <w:rFonts w:cs="Times New Roman" w:ascii="Times New Roman" w:hAnsi="Times New Roman"/>
          <w:sz w:val="24"/>
          <w:szCs w:val="24"/>
        </w:rPr>
        <w:t>.” (Исаија, поглавље 29. стих 1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и: “</w:t>
      </w:r>
      <w:r>
        <w:rPr>
          <w:rFonts w:cs="Times New Roman" w:ascii="Times New Roman" w:hAnsi="Times New Roman"/>
          <w:i/>
          <w:iCs/>
          <w:sz w:val="24"/>
          <w:szCs w:val="24"/>
        </w:rPr>
        <w:t>ја нисам учен</w:t>
      </w:r>
      <w:r>
        <w:rPr>
          <w:rFonts w:cs="Times New Roman" w:ascii="Times New Roman" w:hAnsi="Times New Roman"/>
          <w:sz w:val="24"/>
          <w:szCs w:val="24"/>
        </w:rPr>
        <w:t>” су тачан превод речи: “</w:t>
      </w:r>
      <w:r>
        <w:rPr>
          <w:rFonts w:cs="Times New Roman" w:ascii="Times New Roman" w:hAnsi="Times New Roman"/>
          <w:i/>
          <w:iCs/>
          <w:sz w:val="24"/>
          <w:szCs w:val="24"/>
        </w:rPr>
        <w:t>ма ене би карииин</w:t>
      </w:r>
      <w:r>
        <w:rPr>
          <w:rFonts w:cs="Times New Roman" w:ascii="Times New Roman" w:hAnsi="Times New Roman"/>
          <w:sz w:val="24"/>
          <w:szCs w:val="24"/>
        </w:rPr>
        <w:t>” (тј. ја не знам да читам ни да пишем, а то су речи које је  Мухаммед, мир над њим, два пута поновио “светом духу” – анђелу Гаврилу, када му је наредио: “икре” -читај!).</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пустите ми да цитирам стих, без прекида, како стоји у “Кинг Џамес верзији” или у “ауторизираној верзији”, како је познатиј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 “Или као књига која се даје човеку који је неписмен, говорећи: читај ово, ја те молим, а он одговори: ја нисам уче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еба уочити да није било Арапске Библије у шестом веку хришћанске ере, када је живео и проповедао Мухаммед, мир над њим! Осим тога, он   је био потпуно неписмен. Ни једно људско биће га није подучило писати ниједну реч. Његов учитељ је био Створитељ.</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Он не говори по вољи својој то је само објава која     му се обзнањује,  учи га један огромне сна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ни Кур'ан 53: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икаквог школског образовања, он је натерао мудраце да се пост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Важна опомен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идите”, рекао сам свештенику, “како пророчанство покрива Мухаммеда, мир над њим, као рукавица. Не морамо растезати пророчанства, како бисмо оправдали испуњење о Мухаммеду, мир над њим.” Свештеник је одговорио: “Сва ваша излагања добро звуче, али су она без исхода, ради тога што ми хришћани имамо Исуса Христа ”отеловљеног" бога, који нас је ослободио робовања грех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итао сам: “Није важно? Бог није тако мислио. Он се потрудио да се његове опомене забележе. Бог је знао да ће бити људи као што сте ви, који ће лакоумно, радо отписати његове речи, зато се Он користио у Пон. закон 18:19, страшном опомен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b/>
          <w:bCs/>
          <w:sz w:val="24"/>
          <w:szCs w:val="24"/>
        </w:rPr>
        <w:t>а не буде ли тко послушао мојих речи, што их пророк буде говорио у моје име, тај ће одговарати преда Мно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р вас ово не престрављује? Свемогући Бог прети ос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и умиремо од страха када нам запрети какав пропалица, а ви не страхујете од Божије претњ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до над чудима! У Пон. закону, поглавље 18, стих 19, имамо даље испуњење прорачанстава о Мухаммеду, мир над њим! Слушајте пажљив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мојих речи, што их пророк буде говорио у моје и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чије име говори Мухаммед, мир над њим? </w:t>
        <w:tab/>
        <w:t xml:space="preserve">Отворио сам Кур'ан часни, превод 114. поглавље  </w:t>
      </w:r>
      <w:r>
        <w:rPr>
          <w:rFonts w:cs="Times New Roman" w:ascii="Times New Roman" w:hAnsi="Times New Roman"/>
          <w:i/>
          <w:iCs/>
          <w:sz w:val="24"/>
          <w:szCs w:val="24"/>
        </w:rPr>
        <w:t>Људски род</w:t>
      </w:r>
      <w:r>
        <w:rPr>
          <w:rFonts w:cs="Times New Roman" w:ascii="Times New Roman" w:hAnsi="Times New Roman"/>
          <w:sz w:val="24"/>
          <w:szCs w:val="24"/>
        </w:rPr>
        <w:t xml:space="preserve"> - последње поглавље, и показао му формулу на врху поглавља: “бисмиллахир-рахманир-рахим, а што значи: ”</w:t>
      </w:r>
      <w:r>
        <w:rPr>
          <w:rFonts w:cs="Times New Roman" w:ascii="Times New Roman" w:hAnsi="Times New Roman"/>
          <w:b/>
          <w:bCs/>
          <w:i/>
          <w:iCs/>
          <w:sz w:val="24"/>
          <w:szCs w:val="24"/>
        </w:rPr>
        <w:t>у име Бога, Милостивог, Самилосно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 свако поглавље уназад 112, 111, 110... је имало исту формулу и исто значење   на свакој страни,  ради тога што је крај свих поглавља кратак и сваки заузима од прилике једну страни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шта је пророчанство хтело да каже:  ..</w:t>
      </w:r>
      <w:r>
        <w:rPr>
          <w:rFonts w:cs="Times New Roman" w:ascii="Times New Roman" w:hAnsi="Times New Roman"/>
          <w:b/>
          <w:bCs/>
          <w:sz w:val="24"/>
          <w:szCs w:val="24"/>
        </w:rPr>
        <w:t>које ће он говорити у моје име</w:t>
      </w:r>
      <w:r>
        <w:rPr>
          <w:rFonts w:cs="Times New Roman" w:ascii="Times New Roman" w:hAnsi="Times New Roman"/>
          <w:sz w:val="24"/>
          <w:szCs w:val="24"/>
        </w:rPr>
        <w:t xml:space="preserve">,  па у чије име говори Мухаммед, мир над њим, када се ка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У име Бога, Милостивог, Самилосно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рочанство се испуњава у Мухаммеду, мир над њим, дословце! Свако поглавље часног Кур'ана, изузев деветог почиње речима: </w:t>
      </w:r>
      <w:r>
        <w:rPr>
          <w:rFonts w:cs="Times New Roman" w:ascii="Times New Roman" w:hAnsi="Times New Roman"/>
          <w:b/>
          <w:bCs/>
          <w:i/>
          <w:iCs/>
          <w:sz w:val="24"/>
          <w:szCs w:val="24"/>
        </w:rPr>
        <w:t>У име Бога, Милостивог, Самилосно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слиман започиње сваки исправан посао овом часном формулом. Док  хришћани започињу:  ”</w:t>
      </w:r>
      <w:r>
        <w:rPr>
          <w:rFonts w:cs="Times New Roman" w:ascii="Times New Roman" w:hAnsi="Times New Roman"/>
          <w:i/>
          <w:iCs/>
          <w:sz w:val="24"/>
          <w:szCs w:val="24"/>
        </w:rPr>
        <w:t>У име оца, сина и духа светог</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 се тиче поновљеног закона, поглавља 18, дао сам вам више од 15 разлога зашто се ово пророчанство односи на Мухаммеда, мир над њим, а не на Ис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Крститељ противречи Исус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 Новом завету, више пута, налазимо да су јевреји очекивали испуњење пророчанства “</w:t>
      </w:r>
      <w:r>
        <w:rPr>
          <w:rFonts w:cs="Times New Roman" w:ascii="Times New Roman" w:hAnsi="Times New Roman"/>
          <w:b/>
          <w:bCs/>
          <w:sz w:val="24"/>
          <w:szCs w:val="24"/>
        </w:rPr>
        <w:t>Један као Мојсије</w:t>
      </w:r>
      <w:r>
        <w:rPr>
          <w:rFonts w:cs="Times New Roman" w:ascii="Times New Roman" w:hAnsi="Times New Roman"/>
          <w:sz w:val="24"/>
          <w:szCs w:val="24"/>
        </w:rPr>
        <w:t>” - види Иван 1:19-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 је Исус тврдио да је веровесник (Месија) послан јеврејима, јевреји су се почели запиткивати, а где је Илија? Јевреји су имали паралелно пророчанство, да пре доласка Месије, Илија мора доћи први у свом другом доласку. Исус је потврдио ово јеврејско уверење:</w:t>
        <w:br/>
        <w:tab/>
        <w:t>“...</w:t>
      </w:r>
      <w:r>
        <w:rPr>
          <w:rFonts w:cs="Times New Roman" w:ascii="Times New Roman" w:hAnsi="Times New Roman"/>
          <w:b/>
          <w:bCs/>
          <w:sz w:val="24"/>
          <w:szCs w:val="24"/>
        </w:rPr>
        <w:t>Он им одврати: ”Без сумње, Илија има доћи и све поставити опет на своје место. Али вам          кажем да је Илија већ дошао, само га они не познадоше, него поступише са њим како им се прохтело. Такође и син човечији морати од              њих много трпети</w:t>
      </w:r>
      <w:r>
        <w:rPr>
          <w:rFonts w:cs="Times New Roman" w:ascii="Times New Roman" w:hAnsi="Times New Roman"/>
          <w:sz w:val="24"/>
          <w:szCs w:val="24"/>
        </w:rPr>
        <w:t>." (Матеј 17:1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ма Новом завету, јевреји нису били ти који би прогутали речи било којег могућег Месије. У свом истраживању прошли су кроз изузетне потешкоће, како би пронашли свог правог Месију. А ово потврђује Иваново јеванђељ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А ово је Иваново сведочанство, кад му жидови из Јерусалема послаше свећенике и левите да га упитају: Ко си ти? Он признаде; Не занече; и признаде: ”Ја нисам Месија</w:t>
      </w:r>
      <w:r>
        <w:rPr>
          <w:rFonts w:cs="Times New Roman" w:ascii="Times New Roman" w:hAnsi="Times New Roman"/>
          <w:sz w:val="24"/>
          <w:szCs w:val="24"/>
        </w:rPr>
        <w:t xml:space="preserve">. (Иван, 1:19,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во је једино било природно, јер не могу постојати две особе које су Месија у исто време. Ако је Исус био крист, онда Илија није могао бити крист!) </w:t>
      </w:r>
      <w:r>
        <w:rPr>
          <w:rFonts w:cs="Times New Roman" w:ascii="Times New Roman" w:hAnsi="Times New Roman"/>
          <w:b/>
          <w:bCs/>
          <w:sz w:val="24"/>
          <w:szCs w:val="24"/>
        </w:rPr>
        <w:t>“Дакле, Што - упиташе га - јеси ли Илија?” Нисам, одговори</w:t>
      </w:r>
      <w:r>
        <w:rPr>
          <w:rFonts w:cs="Times New Roman" w:ascii="Times New Roman" w:hAnsi="Times New Roman"/>
          <w:sz w:val="24"/>
          <w:szCs w:val="24"/>
        </w:rPr>
        <w:t xml:space="preserve">." (Иван 1: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вде Иван крститељ противречи Исусу! Исус каже да је Иван “Илија”, а Иван негира оно што му је Исус приписао. Један од двојице (Исус или Иван), Боже опрости, дефинитивно не говори истину. На основу личног Исусовог сведочанства, Иван крститељ је   био један од највећих израелских посланика; “</w:t>
      </w:r>
      <w:r>
        <w:rPr>
          <w:rFonts w:cs="Times New Roman" w:ascii="Times New Roman" w:hAnsi="Times New Roman"/>
          <w:b/>
          <w:bCs/>
          <w:sz w:val="24"/>
          <w:szCs w:val="24"/>
        </w:rPr>
        <w:t>Заиста, кажем вам, између рођених од жена није устао већи од Ивана крститеља</w:t>
      </w:r>
      <w:r>
        <w:rPr>
          <w:rFonts w:cs="Times New Roman" w:ascii="Times New Roman" w:hAnsi="Times New Roman"/>
          <w:sz w:val="24"/>
          <w:szCs w:val="24"/>
        </w:rPr>
        <w:t>.” (Матеј 11:11)</w:t>
      </w:r>
    </w:p>
    <w:p>
      <w:pPr>
        <w:pStyle w:val="Normal"/>
        <w:spacing w:lineRule="auto" w:line="240" w:before="0" w:after="0"/>
        <w:jc w:val="both"/>
        <w:rPr/>
      </w:pPr>
      <w:r>
        <w:rPr>
          <w:rFonts w:cs="Times New Roman" w:ascii="Times New Roman" w:hAnsi="Times New Roman"/>
          <w:sz w:val="24"/>
          <w:szCs w:val="24"/>
        </w:rPr>
        <w:tab/>
        <w:t xml:space="preserve">Ми муслимани знамо Ивана крститеља као посланика Јахју, мир над њим. Ми га поштујемо као стварног Божијег посланика. Часни посланик Исус је нама познат као Иса, мир над њим, који је, такође, цењен као један од најмоћнијих посланика,  послан   од Свемогућег Бога. Како ми муслимани можемо приписати лажи било којем од њих? Ми остављамо овај проблем, између Исуса и Ивана, хришћанима да га разреше, јер су њихови “Свети списи” пуни неслагања, које они објашњавају као </w:t>
      </w:r>
      <w:r>
        <w:rPr>
          <w:rFonts w:cs="Times New Roman" w:ascii="Times New Roman" w:hAnsi="Times New Roman"/>
          <w:i/>
          <w:iCs/>
          <w:sz w:val="24"/>
          <w:szCs w:val="24"/>
        </w:rPr>
        <w:t>нејасне  Исусове изрек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иста смо ми муслимани заинтересовани за последње питање постављено Ивану крститељу од стране јеврејске елите: “</w:t>
      </w:r>
      <w:r>
        <w:rPr/>
        <w:t xml:space="preserve"> </w:t>
      </w:r>
      <w:r>
        <w:rPr>
          <w:rFonts w:cs="Times New Roman" w:ascii="Times New Roman" w:hAnsi="Times New Roman"/>
          <w:b/>
          <w:bCs/>
          <w:sz w:val="24"/>
          <w:szCs w:val="24"/>
        </w:rPr>
        <w:t>И запиташе га: Ко си дакле? Јеси ли Илија? И рече: Нисам. Јеси ли пророк? И одговори: Нисам.</w:t>
      </w:r>
      <w:r>
        <w:rPr>
          <w:rFonts w:cs="Times New Roman" w:ascii="Times New Roman" w:hAnsi="Times New Roman"/>
          <w:sz w:val="24"/>
          <w:szCs w:val="24"/>
        </w:rPr>
        <w:t xml:space="preserve">(Иван 1: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Три питањ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олим вас да уочите три различита и одвојена питања, а на која је он дао три наглашена “не” као одгов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Јеси ли ти Хри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Јеси ли ти Илиј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Јеси ли ти про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ли, учени људи хришћанства некако овде виде имплицитно само два питања. Да би учинили двоструко јасним да су јевреји дефинитивно имали три посебна пророчанства у својим главама, када су испитивали Ивана крститеља, прочитајмо приговоре јевреја у стиховима како сл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Запиташе га даље: И запиташе га говорећи му: Зашто, дакле, крштаваш кад ти ниси Христос ни Илија ни пророк?</w:t>
      </w:r>
      <w:r>
        <w:rPr/>
        <w:t xml:space="preserve"> </w:t>
      </w:r>
      <w:r>
        <w:rPr>
          <w:rFonts w:cs="Times New Roman" w:ascii="Times New Roman" w:hAnsi="Times New Roman"/>
          <w:sz w:val="24"/>
          <w:szCs w:val="24"/>
        </w:rPr>
        <w:t xml:space="preserve"> (Иван, 1: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Јевреји су очекивали испуњење три посебна пророчанства: долазак Христа,  долазак Илије  долазак тог про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Тај Прор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ко погледамо Библију која је складна или има унакрсне референце, тада ћемо наћи на маргинама, да се јављају речи “пророк” или “тај пророк” у Иван,1:25, да се ове речи односе на пророчанство из Поновљеног закона, 18:15 и 18. а да је “</w:t>
      </w:r>
      <w:r>
        <w:rPr>
          <w:rFonts w:cs="Times New Roman" w:ascii="Times New Roman" w:hAnsi="Times New Roman"/>
          <w:b/>
          <w:bCs/>
          <w:sz w:val="24"/>
          <w:szCs w:val="24"/>
        </w:rPr>
        <w:t>тај пророк</w:t>
      </w:r>
      <w:r>
        <w:rPr>
          <w:rFonts w:cs="Times New Roman" w:ascii="Times New Roman" w:hAnsi="Times New Roman"/>
          <w:sz w:val="24"/>
          <w:szCs w:val="24"/>
        </w:rPr>
        <w:t>” - “</w:t>
      </w:r>
      <w:r>
        <w:rPr>
          <w:rFonts w:cs="Times New Roman" w:ascii="Times New Roman" w:hAnsi="Times New Roman"/>
          <w:i/>
          <w:iCs/>
          <w:sz w:val="24"/>
          <w:szCs w:val="24"/>
        </w:rPr>
        <w:t>пророк као Мојсије</w:t>
      </w:r>
      <w:r>
        <w:rPr>
          <w:rFonts w:cs="Times New Roman" w:ascii="Times New Roman" w:hAnsi="Times New Roman"/>
          <w:sz w:val="24"/>
          <w:szCs w:val="24"/>
        </w:rPr>
        <w:t>” - “</w:t>
      </w:r>
      <w:r>
        <w:rPr>
          <w:rFonts w:cs="Times New Roman" w:ascii="Times New Roman" w:hAnsi="Times New Roman"/>
          <w:b/>
          <w:bCs/>
          <w:sz w:val="24"/>
          <w:szCs w:val="24"/>
        </w:rPr>
        <w:t>као што си ти</w:t>
      </w:r>
      <w:r>
        <w:rPr>
          <w:rFonts w:cs="Times New Roman" w:ascii="Times New Roman" w:hAnsi="Times New Roman"/>
          <w:sz w:val="24"/>
          <w:szCs w:val="24"/>
        </w:rPr>
        <w:t xml:space="preserve">”, доказали смо да је то био Мухаммед, мир над њим, а не Ис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 муслимани не негирамо да је Исус био “Месија”, реч која је преведена као “Христ”. Ми не оспоравамо “хиљаду и једно пророчанство” чију многобројност хришћани потврђују у Старом завету, предсказујући долазак Месија. Оно што ми кажемо, јесте да се Поновљени закон 18:18., не односи на</w:t>
        <w:br/>
        <w:t>Исуса Христа, него је то експлицитно пророчанство о часном посланику Мухаммеду, мир над њ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вештеник се учтиво растао са мном, рекавши да је то била веома интересантна дискусија и да би он желио да дођем једног дана и обратим се његовој заједници са истом темом. Декада и по је прошла, а ја још увек чекам на ту привилегију. Верујем да је свештеник био искрен када је то понудио, али предрасуде тешко умиру, а ко би желио да изгуби своје ов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Христовим јагањцима кажем: зашто не примене тај тест, који је сам Господар желео да примените, на било којег претендента на пророчанство? Он је река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По родовима њиховим познаћете их. Да ли се бере с трња грожђе, или с чичка смокве?</w:t>
        <w:br/>
        <w:t>Тако свако дрво добро родове добре рађа, а зло дрво родове зле рађа. Јер, не може дрво добро родова злих рађати, ни дрво зло родова добрих рађати. Свако дакле дрво које не рађа род добар, секу и у огањ бацају. И тако дакле по родовима њиховим познаћете их</w:t>
      </w:r>
      <w:r>
        <w:rPr>
          <w:rFonts w:cs="Times New Roman" w:ascii="Times New Roman" w:hAnsi="Times New Roman"/>
          <w:sz w:val="24"/>
          <w:szCs w:val="24"/>
        </w:rPr>
        <w:t>..” (Матеј, 7:16-2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ашто се бојите применити овај текст на Мухаммедова, мир над њим, учења? Наћи ћете у последњој Божијој објави - часном Кур'ану - истинско испуњење учења Мојсија и Исуса, што ће свету донети преко потребни мир и срећ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Џорџ Бернад Шов је рек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Ако би човек као Мухаммед преузео заповедништво модерног света,он би успео у разрешењу његових проблема и донео му преко потребни мир и срећ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Највећ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 недељнику “Тиме” 15. јула 1974., пренесена је селекција мишљења разних историчара, писаца, војних личности, пословних људи и других, на тему: “</w:t>
      </w:r>
      <w:r>
        <w:rPr>
          <w:rFonts w:cs="Times New Roman" w:ascii="Times New Roman" w:hAnsi="Times New Roman"/>
          <w:i/>
          <w:iCs/>
          <w:sz w:val="24"/>
          <w:szCs w:val="24"/>
        </w:rPr>
        <w:t>Ко су били  велике вође у историј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и су рекли да је то био Хитлер; други су рекли; - Ганди, Буда, Абрахам Линколн и сл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ли Јулес Массерман, сад психоаналитичар, поставља ствари исправно  дајући коректне  критерије, на основу којих просуђује. Рекао је :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ђе морају испунити три функциј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Осигурати добробит вођених,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Осигурати социјалну организацију у којој се људи осећају релативно сигурним,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Осигурати их одређеним бројем уверења</w:t>
      </w:r>
    </w:p>
    <w:p>
      <w:pPr>
        <w:pStyle w:val="Normal"/>
        <w:spacing w:lineRule="auto" w:line="240" w:before="0" w:after="0"/>
        <w:jc w:val="both"/>
        <w:rPr/>
      </w:pPr>
      <w:r>
        <w:rPr>
          <w:rFonts w:cs="Times New Roman" w:ascii="Times New Roman" w:hAnsi="Times New Roman"/>
          <w:sz w:val="24"/>
          <w:szCs w:val="24"/>
        </w:rPr>
        <w:tab/>
        <w:t>Водећи се тим критеријумима, он је претражио историју и анализирао - Хитлера, Пастера, Цезара, Мозеса, Конфучија и многе друге, и коначно закључио:</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Људи као што су Пастер и Салк су вође у првом смислу. Људи као Ганди и Конфучије, с једне стране, и Александар, Цезар и Хитлер, с друге стране, су вође у другом и можда трећем смислу. Исус и Буда спадају само у трећу категорију. Можда је највећи вођа свих времена био Мухаммед, који је комбинација све три функције</w:t>
      </w:r>
      <w:r>
        <w:rPr>
          <w:rFonts w:cs="Times New Roman" w:ascii="Times New Roman" w:hAnsi="Times New Roman"/>
          <w:sz w:val="24"/>
          <w:szCs w:val="24"/>
        </w:rPr>
        <w:t xml:space="preserve">, у мањем обиму </w:t>
      </w:r>
      <w:r>
        <w:rPr>
          <w:rFonts w:cs="Times New Roman" w:ascii="Times New Roman" w:hAnsi="Times New Roman"/>
          <w:i/>
          <w:iCs/>
          <w:sz w:val="24"/>
          <w:szCs w:val="24"/>
        </w:rPr>
        <w:t>Мојсије је урадио ист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складу с објективним критеријумима постављеним од професора Чикашког Универзитета, за којег верујем да је јевреј - Исус и Буда су изван слике “Великих вођа човечанства”, али чудном коинциденцијом групира Мојсија и Мухаммеда заједно, дајући тиме већу тежину аргументу да </w:t>
      </w:r>
      <w:r>
        <w:rPr>
          <w:rFonts w:cs="Times New Roman" w:ascii="Times New Roman" w:hAnsi="Times New Roman"/>
          <w:sz w:val="24"/>
          <w:szCs w:val="24"/>
          <w:u w:val="single"/>
        </w:rPr>
        <w:t>Исус није као Мојсије, али је Мухаммед као Мојсиј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ab/>
        <w:t>Као што си ти</w:t>
      </w:r>
      <w:r>
        <w:rPr>
          <w:rFonts w:cs="Times New Roman" w:ascii="Times New Roman" w:hAnsi="Times New Roman"/>
          <w:sz w:val="24"/>
          <w:szCs w:val="24"/>
        </w:rPr>
        <w:t xml:space="preserve"> (Поновљени закон, 18:18)  </w:t>
      </w:r>
      <w:r>
        <w:rPr>
          <w:rFonts w:cs="Times New Roman" w:ascii="Times New Roman" w:hAnsi="Times New Roman"/>
          <w:i/>
          <w:iCs/>
          <w:sz w:val="24"/>
          <w:szCs w:val="24"/>
        </w:rPr>
        <w:t xml:space="preserve">као Mојсије! </w:t>
      </w:r>
    </w:p>
    <w:p>
      <w:pPr>
        <w:pStyle w:val="Normal"/>
        <w:spacing w:lineRule="auto" w:line="240" w:before="0" w:after="0"/>
        <w:jc w:val="both"/>
        <w:rPr/>
      </w:pPr>
      <w:r>
        <w:rPr>
          <w:rFonts w:cs="Times New Roman" w:ascii="Times New Roman" w:hAnsi="Times New Roman"/>
          <w:sz w:val="24"/>
          <w:szCs w:val="24"/>
        </w:rPr>
        <w:tab/>
        <w:t>У закључку, завршавам са наводом хршћанског свештеника, коментатора Библ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Коначни критеријум истинског пророка је морални карактер његових учења</w:t>
      </w:r>
      <w:r>
        <w:rPr>
          <w:rFonts w:cs="Times New Roman" w:ascii="Times New Roman" w:hAnsi="Times New Roman"/>
          <w:sz w:val="24"/>
          <w:szCs w:val="24"/>
        </w:rPr>
        <w:t xml:space="preserve">. (Проф. Думм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Препознаћете их по њиховим родовима</w:t>
      </w:r>
      <w:r>
        <w:rPr>
          <w:rFonts w:cs="Times New Roman" w:ascii="Times New Roman" w:hAnsi="Times New Roman"/>
          <w:sz w:val="24"/>
          <w:szCs w:val="24"/>
        </w:rPr>
        <w:t xml:space="preserve">. (Исус Хри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Узвишени Бог каже у Ку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Реци: ”о следбеници књиге, дођите да се окупимо око једне речи и нама и вама заједничке:  да се никоме осим Аллаху не клањамо, да никога њему равним не сматрамо и да једни друге поред Аллаха, боговима не држимо! Па ако они не пристану, ви реците: “будите сведоци да смо ми муслимани</w:t>
      </w:r>
      <w:r>
        <w:rPr>
          <w:rFonts w:cs="Times New Roman" w:ascii="Times New Roman" w:hAnsi="Times New Roman"/>
          <w:sz w:val="24"/>
          <w:szCs w:val="24"/>
        </w:rPr>
        <w:t>!” (Часни Кур'ан, 3:64)</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Следбеници књиге</w:t>
      </w:r>
      <w:r>
        <w:rPr>
          <w:rFonts w:cs="Times New Roman" w:ascii="Times New Roman" w:hAnsi="Times New Roman"/>
          <w:sz w:val="24"/>
          <w:szCs w:val="24"/>
        </w:rPr>
        <w:t xml:space="preserve"> је назив пун поштовања дат јеврејима и хришћанима у Часном Ку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слиману је овде наређено да поз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 следбеници књиге -</w:t>
      </w:r>
      <w:r>
        <w:rPr>
          <w:rFonts w:cs="Times New Roman" w:ascii="Times New Roman" w:hAnsi="Times New Roman"/>
          <w:i/>
          <w:iCs/>
          <w:sz w:val="24"/>
          <w:szCs w:val="24"/>
        </w:rPr>
        <w:t xml:space="preserve"> о учени људи! О људи који тврдите да сте примили Божанску објаву. Часне списе; Хајде да се сакупимо око заједничке платформе “да се ником осим једном Богу не клањамо”, </w:t>
      </w:r>
      <w:r>
        <w:rPr>
          <w:rFonts w:cs="Times New Roman" w:ascii="Times New Roman" w:hAnsi="Times New Roman"/>
          <w:sz w:val="24"/>
          <w:szCs w:val="24"/>
        </w:rPr>
        <w:t xml:space="preserve">ради тога што нико осим њега није вредан моли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Тада рече Бог све ове речи говорећи:</w:t>
        <w:br/>
        <w:t xml:space="preserve"> Ја сам Господ Бог твој, који сам те извео из земље мисирске, из дома ропског. Немој имати других богова уза ме. Не гради себи лик резани нити какву слику од оног што је горе на небу, или доле на земљи, или у води, испод земље.  Немој им се клањати нити  им служити, јер сам ја Господ Бог твој, Бог ревнитељ, који походим грехе отачке на синовима до трећег и до четвртог кољена, оних који мрзе на мене</w:t>
      </w:r>
      <w:r>
        <w:rPr>
          <w:rFonts w:cs="Times New Roman" w:ascii="Times New Roman" w:hAnsi="Times New Roman"/>
          <w:sz w:val="24"/>
          <w:szCs w:val="24"/>
        </w:rPr>
        <w:t xml:space="preserve"> (Излазак 20: 1,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то је наш Господар и Онај који бдије над нама, наш Хранитељ и Опскрбитељ, Он је достојан сваке хвале, молитве и оданости. Укратко јевреји и хришћани би се сложили са сва три  предлога, садржана у Кур'анском стих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стварности они то не рад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ед доктринарних пропуста о јединствености једног истинског Бога, (једног Бога, Аллаха, узвишен и слављен нека је Он) ту је и питање светости свештенства (међу јеврејима је било такође наследно), као да би обично људско биће - Коен или папа или свештеник или брахман могао полагати право на супериорност, без обзира на његову ученост и чистоту живота, или би могао стајати као посредник између човека и Бога, у неком специјалном смислу. </w:t>
        <w:tab/>
        <w:t xml:space="preserve">Ислам не признаје свеште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Реците: ”ми верујемо у Аллаха и у оно што се објављује нама, и у оно што је објављено Ибрахиму (Аврам), и Исмаилу, и Исхаку, и Јаккубу (Јаков), и унуцима, и у оно што је дато Мусау (Мојсије) и Исау (Исус), и у оно што је дато веровесницима од Господара њихова; ми не правимо никакве разлике међу њима, и ми се само Њему покоравамо</w:t>
      </w:r>
      <w:r>
        <w:rPr>
          <w:rFonts w:cs="Times New Roman" w:ascii="Times New Roman" w:hAnsi="Times New Roman"/>
          <w:sz w:val="24"/>
          <w:szCs w:val="24"/>
        </w:rPr>
        <w:t>. (Часни Кур'ан, 2: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ожај муслимана је јасан. Муслиман не тврди да има религију само за себе. Ислам није секта или етничка религија. Према томе схватање ове религије је једно, јер је истина јед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b/>
        <w:t>То је религија коју су проповедали сви ранији посланици</w:t>
      </w:r>
      <w:r>
        <w:rPr>
          <w:rFonts w:cs="Times New Roman" w:ascii="Times New Roman" w:hAnsi="Times New Roman"/>
          <w:sz w:val="24"/>
          <w:szCs w:val="24"/>
        </w:rPr>
        <w:t>.”(Часни Кур'ан, 42:13)</w:t>
      </w:r>
    </w:p>
    <w:p>
      <w:pPr>
        <w:pStyle w:val="Normal"/>
        <w:spacing w:lineRule="auto" w:line="240" w:before="0" w:after="0"/>
        <w:jc w:val="both"/>
        <w:rPr/>
      </w:pPr>
      <w:r>
        <w:rPr>
          <w:rFonts w:cs="Times New Roman" w:ascii="Times New Roman" w:hAnsi="Times New Roman"/>
          <w:sz w:val="24"/>
          <w:szCs w:val="24"/>
        </w:rPr>
        <w:tab/>
        <w:t>То је била истина научавана свим инспирисаним књигама. У бити то је свесност Божанске воље и план и радосно потчињавање тој вољи и плану. Ако ико жели другу религију осим ње, он се противи својој властитој природи. Као што се противи Божијој вољи и плану. Такав не може очекивати упуту, јер он намерно одбацује ту упуту.</w:t>
      </w:r>
    </w:p>
    <w:sectPr>
      <w:headerReference w:type="default" r:id="rId11"/>
      <w:headerReference w:type="first" r:id="rId12"/>
      <w:footerReference w:type="default" r:id="rId13"/>
      <w:footerReference w:type="first" r:id="rId14"/>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па Јован Павле (Карол Војтило), 2014. године проглашен свецем од стране Ватикана.</w:t>
      </w:r>
    </w:p>
  </w:footnote>
  <w:footnote w:id="3">
    <w:p>
      <w:pPr>
        <w:pStyle w:val="Footnote"/>
        <w:rPr/>
      </w:pPr>
      <w:r>
        <w:rPr>
          <w:rStyle w:val="FootnoteCharacters"/>
        </w:rPr>
        <w:footnoteRef/>
      </w:r>
      <w:r>
        <w:rPr/>
        <w:t xml:space="preserve"> </w:t>
      </w:r>
      <w:r>
        <w:rPr>
          <w:lang w:val="sr-RS"/>
        </w:rPr>
        <w:t>Хенри Кисинџер - а</w:t>
      </w:r>
      <w:r>
        <w:rPr/>
        <w:t xml:space="preserve">мерички политичар, био је државни секретар, један од најутицајнијих политичара 20. века, пореклом јевреј. </w:t>
      </w:r>
      <w:r>
        <w:rPr>
          <w:lang w:val="sr-RS"/>
        </w:rPr>
        <w:t>И данас је познат његов утицај на америчку владу и светске догађаје. Члан је организације познате као Трилетерална комисија. (оп. рецез.)</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lang w:val="sr-RS"/>
        </w:rPr>
        <w:t>Реч Месаја потиче од арапског и хебрејског глагола „месаха“ што у преводу значи: трљати, помазити, масирати. Док религијско значење ове речи је „Онај који је помилован“, јер свештеници и краљеви су помиловани постављањем на  повереним положајима.</w:t>
      </w:r>
    </w:p>
  </w:footnote>
  <w:footnote w:id="6">
    <w:p>
      <w:pPr>
        <w:pStyle w:val="Footnote"/>
        <w:rPr/>
      </w:pPr>
      <w:r>
        <w:rPr>
          <w:rStyle w:val="FootnoteCharacters"/>
        </w:rPr>
        <w:footnoteRef/>
      </w:r>
      <w:r>
        <w:rPr/>
        <w:t xml:space="preserve"> </w:t>
      </w:r>
      <w:r>
        <w:rPr/>
        <w:t>Жена коју Кур'ан наводи као мајку посланика Исуса. Она је најпоштованија жена у исламу. Једина жена именом споменута у Кур'ану, у којем постоји поглавље названо по њој</w:t>
      </w:r>
      <w:r>
        <w:rPr>
          <w:lang w:val="sr-RS"/>
        </w:rPr>
        <w:t xml:space="preserve">, 19., поглавље </w:t>
      </w:r>
      <w:r>
        <w:rPr/>
        <w:t>Кур'ан</w:t>
      </w:r>
      <w:r>
        <w:rPr>
          <w:lang w:val="sr-RS"/>
        </w:rPr>
        <w:t xml:space="preserve">а </w:t>
      </w:r>
      <w:r>
        <w:rPr/>
        <w:t>. Посланик је споменуо као једну од четири најбоље жене</w:t>
      </w:r>
      <w:r>
        <w:rPr>
          <w:lang w:val="sr-RS"/>
        </w:rPr>
        <w:t xml:space="preserve"> на свету и</w:t>
      </w:r>
      <w:r>
        <w:rPr/>
        <w:t xml:space="preserve"> које ће прве ући у Рај. Ислам, међутим, пориче божанственост Мерије и Исуса, као и тврдњу да је Иса син Божји.</w:t>
      </w:r>
      <w:r>
        <w:rPr>
          <w:lang w:val="sr-RS"/>
        </w:rPr>
        <w:t xml:space="preserve"> Они јесу одабрани људи, а само се Бог, узвишени Створитељ обожава, и Његово властито узвишено име је Аллах. (оп. рецез.)</w:t>
      </w:r>
    </w:p>
  </w:footnote>
  <w:footnote w:id="7">
    <w:p>
      <w:pPr>
        <w:pStyle w:val="Footnote"/>
        <w:rPr/>
      </w:pPr>
      <w:r>
        <w:rPr>
          <w:rStyle w:val="FootnoteCharacters"/>
        </w:rPr>
        <w:footnoteRef/>
      </w:r>
      <w:r>
        <w:rPr/>
        <w:t xml:space="preserve"> </w:t>
      </w:r>
      <w:r>
        <w:rPr>
          <w:lang w:val="sr-RS"/>
        </w:rPr>
        <w:t>Месаја, преведено као Крист не значи бог. Реч Кристос је грчког порекла и значи помиловани. У Библији (Изаија, 45:1) је чак незнанобожац Киру назван Крист.</w:t>
      </w:r>
    </w:p>
  </w:footnote>
  <w:footnote w:id="8">
    <w:p>
      <w:pPr>
        <w:pStyle w:val="Footnote"/>
        <w:rPr/>
      </w:pPr>
      <w:r>
        <w:rPr>
          <w:rStyle w:val="FootnoteCharacters"/>
        </w:rPr>
        <w:footnoteRef/>
      </w:r>
      <w:r>
        <w:rPr/>
        <w:t xml:space="preserve"> </w:t>
      </w:r>
      <w:r>
        <w:rPr>
          <w:lang w:val="sr-RS"/>
        </w:rPr>
        <w:t>Мухаммед је споменут у Библији, по имену, у песми Соломона 5:6. Хебрејска реч у песми кориштена је Мухаммудим. Задња слова ИМ је множина и значи уважавање и поштовање. Без додатка Им име би било Махаммуд, превеена као „ потпуно привлачан“ или у другој верзији Библије „Хваљени тј. достојан хвале“ – Мухаммед.</w:t>
      </w:r>
    </w:p>
  </w:footnote>
  <w:footnote w:id="9">
    <w:p>
      <w:pPr>
        <w:pStyle w:val="Footnote"/>
        <w:rPr/>
      </w:pPr>
      <w:r>
        <w:rPr>
          <w:rStyle w:val="FootnoteCharacters"/>
        </w:rPr>
        <w:footnoteRef/>
      </w:r>
      <w:r>
        <w:rPr/>
        <w:t xml:space="preserve"> </w:t>
      </w:r>
      <w:r>
        <w:rPr>
          <w:lang w:val="sr-RS"/>
        </w:rPr>
        <w:t>Молимо отворите Часни Куран, поглавље Трпеза, стих 42., и поглавље Мерјем (Марија) стих 16, где се говори о Исусовом рођењу, прочитајте наведене пасусе и увидећете колико висок положај имају Исус и његова мајка у исламу.</w:t>
      </w:r>
    </w:p>
  </w:footnote>
  <w:footnote w:id="10">
    <w:p>
      <w:pPr>
        <w:pStyle w:val="Footnote"/>
        <w:rPr/>
      </w:pPr>
      <w:r>
        <w:rPr>
          <w:rStyle w:val="FootnoteCharacters"/>
        </w:rPr>
        <w:footnoteRef/>
      </w:r>
      <w:r>
        <w:rPr/>
        <w:t xml:space="preserve"> </w:t>
      </w:r>
      <w:r>
        <w:rPr>
          <w:lang w:val="sr-RS"/>
        </w:rPr>
        <w:t xml:space="preserve">Потражи књигу: </w:t>
      </w:r>
      <w:r>
        <w:rPr>
          <w:i/>
          <w:iCs/>
          <w:lang w:val="sr-RS"/>
        </w:rPr>
        <w:t>Да ли је Исус, мир над њим, разапет на крсту?</w:t>
      </w:r>
      <w:r>
        <w:rPr>
          <w:lang w:val="sr-RS"/>
        </w:rPr>
        <w:t xml:space="preserve"> Ахмед Дидат.</w:t>
      </w:r>
    </w:p>
  </w:footnote>
  <w:footnote w:id="11">
    <w:p>
      <w:pPr>
        <w:pStyle w:val="Normal"/>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Calibri"/>
          <w:sz w:val="20"/>
          <w:szCs w:val="20"/>
        </w:rPr>
        <w:t xml:space="preserve">Српски превод Библије: </w:t>
      </w:r>
      <w:r>
        <w:rPr>
          <w:rFonts w:cs="Calibri"/>
          <w:b/>
          <w:bCs/>
          <w:sz w:val="20"/>
          <w:szCs w:val="20"/>
        </w:rPr>
        <w:t>Или да дају књигу оном који не зна читати говорећи: Читај то; а он рече: Не знам читати</w:t>
      </w:r>
      <w:r>
        <w:rPr>
          <w:rFonts w:cs="Calibri"/>
          <w:sz w:val="20"/>
          <w:szCs w:val="20"/>
        </w:rPr>
        <w:t>. (Изаија 29:12)</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2">
    <w:p>
      <w:pPr>
        <w:pStyle w:val="Footnote"/>
        <w:rPr/>
      </w:pPr>
      <w:r>
        <w:rPr>
          <w:rStyle w:val="FootnoteCharacters"/>
        </w:rPr>
        <w:footnoteRef/>
      </w:r>
      <w:r>
        <w:rPr/>
        <w:t xml:space="preserve"> </w:t>
      </w:r>
      <w:r>
        <w:rPr/>
        <w:t xml:space="preserve">Хришћански теолози су немарни чак и у имену Бога. Јер „Бог“ није властито име, као што ни отац није властито име. Које је властито Божије име? </w:t>
      </w:r>
    </w:p>
  </w:footnote>
  <w:footnote w:id="13">
    <w:p>
      <w:pPr>
        <w:pStyle w:val="Normal"/>
        <w:spacing w:lineRule="auto" w:line="240" w:before="0" w:after="0"/>
        <w:jc w:val="both"/>
        <w:rPr>
          <w:rFonts w:cs="Calibri"/>
          <w:sz w:val="20"/>
          <w:szCs w:val="20"/>
        </w:rPr>
      </w:pPr>
      <w:r>
        <w:rPr>
          <w:rStyle w:val="FootnoteCharacters"/>
        </w:rPr>
        <w:footnoteRef/>
      </w:r>
      <w:r>
        <w:rPr/>
        <w:t xml:space="preserve"> </w:t>
      </w:r>
      <w:r>
        <w:rPr>
          <w:rFonts w:cs="Calibri"/>
          <w:sz w:val="20"/>
          <w:szCs w:val="20"/>
        </w:rPr>
        <w:t xml:space="preserve">Види “Тимес” магазин, децембар 30. 1974, чланак - </w:t>
      </w:r>
      <w:r>
        <w:rPr>
          <w:rFonts w:cs="Calibri"/>
          <w:i/>
          <w:iCs/>
          <w:sz w:val="20"/>
          <w:szCs w:val="20"/>
        </w:rPr>
        <w:t>Колико је истинита Библија</w:t>
      </w:r>
      <w:r>
        <w:rPr>
          <w:rFonts w:cs="Calibri"/>
          <w:sz w:val="20"/>
          <w:szCs w:val="20"/>
        </w:rPr>
        <w:t xml:space="preserve">? И  </w:t>
      </w:r>
      <w:r>
        <w:rPr>
          <w:rFonts w:cs="Calibri"/>
          <w:i/>
          <w:iCs/>
          <w:sz w:val="20"/>
          <w:szCs w:val="20"/>
        </w:rPr>
        <w:t>50.000 грешака у Библији</w:t>
      </w:r>
      <w:r>
        <w:rPr>
          <w:rFonts w:cs="Calibri"/>
          <w:sz w:val="20"/>
          <w:szCs w:val="20"/>
        </w:rPr>
        <w:t xml:space="preserve"> репродукција из хришћанског магазина “Аwаке!”, Септембар 8, 1957. </w:t>
      </w:r>
    </w:p>
    <w:p>
      <w:pPr>
        <w:pStyle w:val="Footnote"/>
        <w:jc w:val="both"/>
        <w:rPr>
          <w:rFonts w:cs="Calibri"/>
          <w:sz w:val="20"/>
          <w:szCs w:val="20"/>
        </w:rPr>
      </w:pPr>
      <w:r>
        <w:rPr>
          <w:rFonts w:cs="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sz w:val="24"/>
      <w:szCs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8267/ar/ar/author/&#1571;&#1581;&#1605;&#1583;_&#1583;&#1610;&#1583;&#1575;&#1578;"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09:00Z</dcterms:created>
  <dc:creator>Ахмед Дидат</dc:creator>
  <dc:description>Књига је у облику расправе између Ахмеда Деедата и неколицине црквених службеника који покушавају свим силама доказати да Посланик мир над њим није поменут у Јеванђељу. Ахмед је доказао да постоје поједини одломци из Библије који се не могу применити ни на једну особу осим на Аллаховog посланика Мухаммеда, мир над њим. Ова књига је поклон сваком муслиману и сваком хришћанину који траже истину.</dc:description>
  <cp:keywords>Библија; Мухаммед; Истина; хришћанство</cp:keywords>
  <dc:language>en-US</dc:language>
  <cp:lastModifiedBy>Senad Crnkić</cp:lastModifiedBy>
  <cp:lastPrinted>2014-08-27T19:23:00Z</cp:lastPrinted>
  <dcterms:modified xsi:type="dcterms:W3CDTF">2014-08-27T16:23:00Z</dcterms:modified>
  <cp:revision>34</cp:revision>
  <dc:subject>Шта каже Библија о Мухаммеду?</dc:subject>
  <dc:title>Шта каже Библија о Мухаммеду?</dc:title>
</cp:coreProperties>
</file>