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bCs/>
          <w:color w:val="800000"/>
          <w:sz w:val="48"/>
          <w:szCs w:val="48"/>
          <w:lang w:val="hr-HR"/>
        </w:rPr>
        <w:t>ЗАШТИТА СВАКО</w:t>
      </w:r>
      <w:r>
        <w:rPr>
          <w:rFonts w:cs="Calibri"/>
          <w:b/>
          <w:bCs/>
          <w:color w:val="800000"/>
          <w:sz w:val="48"/>
          <w:szCs w:val="48"/>
          <w:lang w:val="sr-RS"/>
        </w:rPr>
        <w:t>М</w:t>
      </w:r>
      <w:r>
        <w:rPr>
          <w:rFonts w:cs="Calibri"/>
          <w:b/>
          <w:bCs/>
          <w:color w:val="800000"/>
          <w:sz w:val="48"/>
          <w:szCs w:val="48"/>
          <w:lang w:val="hr-HR"/>
        </w:rPr>
        <w:t xml:space="preserve"> МУСЛИМАН</w:t>
      </w:r>
      <w:r>
        <w:rPr>
          <w:rFonts w:cs="Calibri"/>
          <w:b/>
          <w:bCs/>
          <w:color w:val="800000"/>
          <w:sz w:val="48"/>
          <w:szCs w:val="48"/>
          <w:lang w:val="sr-RS"/>
        </w:rPr>
        <w:t>У</w:t>
      </w:r>
      <w:r>
        <w:rPr>
          <w:rFonts w:cs="Calibri"/>
          <w:b/>
          <w:bCs/>
          <w:color w:val="800000"/>
          <w:sz w:val="48"/>
          <w:szCs w:val="48"/>
          <w:lang w:val="sr-CS"/>
        </w:rPr>
        <w:t xml:space="preserve"> ИЗ КУР'АНА И СУННЕТА</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sr-CS"/>
        </w:rPr>
      </w:pPr>
      <w:r>
        <w:rPr>
          <w:rFonts w:eastAsia="MS UI Gothic" w:cs="Calibri"/>
          <w:sz w:val="24"/>
          <w:szCs w:val="24"/>
          <w:lang w:val="sr-CS" w:bidi="ar-EG"/>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rPr>
          <w:rStyle w:val="Divx11"/>
          <w:rFonts w:cs="Calibri"/>
          <w:b/>
          <w:b/>
          <w:bCs/>
          <w:sz w:val="24"/>
          <w:szCs w:val="24"/>
          <w:lang w:val="sr-CS"/>
        </w:rPr>
      </w:pPr>
      <w:r>
        <w:rPr/>
      </w:r>
    </w:p>
    <w:p>
      <w:pPr>
        <w:pStyle w:val="Normal"/>
        <w:spacing w:lineRule="atLeast" w:line="284" w:before="150" w:after="150"/>
        <w:jc w:val="center"/>
        <w:rPr>
          <w:rStyle w:val="Divx11"/>
          <w:rFonts w:cs="Calibri"/>
          <w:sz w:val="24"/>
          <w:szCs w:val="24"/>
          <w:lang w:val="sr-CS"/>
        </w:rPr>
      </w:pPr>
      <w:r>
        <w:rPr>
          <w:b/>
          <w:bCs/>
          <w:sz w:val="36"/>
          <w:szCs w:val="36"/>
          <w:lang w:val="hr-HR"/>
        </w:rPr>
        <w:t>Саид Ал-Кахтани</w:t>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color w:val="800000"/>
          <w:sz w:val="24"/>
          <w:szCs w:val="24"/>
          <w:lang w:val="sr-CS"/>
        </w:rPr>
      </w:pPr>
      <w:r>
        <w:rPr>
          <w:rStyle w:val="Divx11"/>
          <w:rFonts w:cs="Calibri"/>
          <w:color w:val="000000"/>
          <w:sz w:val="24"/>
          <w:szCs w:val="24"/>
          <w:lang w:val="sr-CS"/>
        </w:rPr>
        <w:t>Амра Дацић</w:t>
      </w:r>
    </w:p>
    <w:p>
      <w:pPr>
        <w:pStyle w:val="Normal"/>
        <w:spacing w:lineRule="atLeast" w:line="284" w:before="150" w:after="150"/>
        <w:jc w:val="center"/>
        <w:rPr>
          <w:sz w:val="24"/>
          <w:szCs w:val="24"/>
          <w:lang w:val="sr-CS"/>
        </w:rPr>
      </w:pPr>
      <w:r>
        <w:rPr>
          <w:sz w:val="24"/>
          <w:szCs w:val="24"/>
          <w:lang w:val="sr-CS"/>
        </w:rPr>
        <w:t>Љубица Јовановић</w:t>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ind w:left="0" w:right="0" w:hanging="0"/>
        <w:jc w:val="center"/>
        <w:rPr>
          <w:rFonts w:cs="KFGQPC Uthman Taha Naskh"/>
          <w:b/>
          <w:b/>
          <w:bCs/>
          <w:sz w:val="48"/>
          <w:szCs w:val="48"/>
        </w:rPr>
      </w:pPr>
      <w:r>
        <w:rPr>
          <w:rFonts w:cs="KFGQPC Uthman Taha Naskh"/>
          <w:sz w:val="48"/>
          <w:sz w:val="48"/>
          <w:szCs w:val="48"/>
          <w:rtl w:val="true"/>
        </w:rPr>
        <w:t>﴿</w:t>
      </w:r>
      <w:r>
        <w:rPr>
          <w:rFonts w:cs="KFGQPC Uthman Taha Naskh"/>
          <w:sz w:val="48"/>
          <w:sz w:val="48"/>
          <w:szCs w:val="48"/>
          <w:rtl w:val="true"/>
          <w:lang w:val="sr-CS"/>
        </w:rPr>
        <w:t>حصن</w:t>
      </w:r>
      <w:r>
        <w:rPr>
          <w:rFonts w:cs="Calibri"/>
          <w:sz w:val="48"/>
          <w:sz w:val="48"/>
          <w:szCs w:val="48"/>
          <w:rtl w:val="true"/>
          <w:lang w:val="sr-CS"/>
        </w:rPr>
        <w:t xml:space="preserve"> </w:t>
      </w:r>
      <w:r>
        <w:rPr>
          <w:rFonts w:cs="KFGQPC Uthman Taha Naskh"/>
          <w:sz w:val="48"/>
          <w:sz w:val="48"/>
          <w:szCs w:val="48"/>
          <w:rtl w:val="true"/>
          <w:lang w:val="sr-CS"/>
        </w:rPr>
        <w:t>المسلم</w:t>
      </w:r>
      <w:r>
        <w:rPr>
          <w:rFonts w:cs="Calibri"/>
          <w:sz w:val="48"/>
          <w:sz w:val="48"/>
          <w:szCs w:val="48"/>
          <w:rtl w:val="true"/>
          <w:lang w:val="sr-CS"/>
        </w:rPr>
        <w:t xml:space="preserve"> </w:t>
      </w:r>
      <w:r>
        <w:rPr>
          <w:rFonts w:cs="KFGQPC Uthman Taha Naskh"/>
          <w:sz w:val="48"/>
          <w:sz w:val="48"/>
          <w:szCs w:val="48"/>
          <w:rtl w:val="true"/>
          <w:lang w:val="sr-CS"/>
        </w:rPr>
        <w:t>من</w:t>
      </w:r>
      <w:r>
        <w:rPr>
          <w:rFonts w:cs="Calibri"/>
          <w:sz w:val="48"/>
          <w:sz w:val="48"/>
          <w:szCs w:val="48"/>
          <w:rtl w:val="true"/>
          <w:lang w:val="sr-CS"/>
        </w:rPr>
        <w:t xml:space="preserve"> </w:t>
      </w:r>
      <w:r>
        <w:rPr>
          <w:rFonts w:cs="KFGQPC Uthman Taha Naskh"/>
          <w:sz w:val="48"/>
          <w:sz w:val="48"/>
          <w:szCs w:val="48"/>
          <w:rtl w:val="true"/>
          <w:lang w:val="sr-CS"/>
        </w:rPr>
        <w:t>أذكار</w:t>
      </w:r>
      <w:r>
        <w:rPr>
          <w:rFonts w:cs="Calibri"/>
          <w:sz w:val="48"/>
          <w:sz w:val="48"/>
          <w:szCs w:val="48"/>
          <w:rtl w:val="true"/>
          <w:lang w:val="sr-CS"/>
        </w:rPr>
        <w:t xml:space="preserve"> </w:t>
      </w:r>
      <w:r>
        <w:rPr>
          <w:rFonts w:cs="KFGQPC Uthman Taha Naskh"/>
          <w:sz w:val="48"/>
          <w:sz w:val="48"/>
          <w:szCs w:val="48"/>
          <w:rtl w:val="true"/>
          <w:lang w:val="sr-CS"/>
        </w:rPr>
        <w:t>الكتاب</w:t>
      </w:r>
      <w:r>
        <w:rPr>
          <w:rFonts w:cs="Calibri"/>
          <w:sz w:val="48"/>
          <w:sz w:val="48"/>
          <w:szCs w:val="48"/>
          <w:rtl w:val="true"/>
          <w:lang w:val="sr-CS"/>
        </w:rPr>
        <w:t xml:space="preserve"> </w:t>
      </w:r>
      <w:r>
        <w:rPr>
          <w:rFonts w:cs="KFGQPC Uthman Taha Naskh"/>
          <w:sz w:val="48"/>
          <w:sz w:val="48"/>
          <w:szCs w:val="48"/>
          <w:rtl w:val="true"/>
          <w:lang w:val="sr-CS"/>
        </w:rPr>
        <w:t>والسنة</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left"/>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left"/>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rStyle w:val="Divx11"/>
          <w:color w:val="000000"/>
          <w:sz w:val="24"/>
          <w:szCs w:val="24"/>
          <w:lang w:val="sr-CS"/>
        </w:rPr>
      </w:pPr>
      <w:r>
        <w:rPr>
          <w:sz w:val="36"/>
          <w:sz w:val="36"/>
          <w:szCs w:val="36"/>
          <w:rtl w:val="true"/>
        </w:rPr>
        <w:t>سعيد</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وهف</w:t>
      </w:r>
      <w:r>
        <w:rPr>
          <w:rFonts w:cs="Calibri"/>
          <w:sz w:val="36"/>
          <w:sz w:val="36"/>
          <w:szCs w:val="36"/>
          <w:rtl w:val="true"/>
        </w:rPr>
        <w:t xml:space="preserve"> </w:t>
      </w:r>
      <w:r>
        <w:rPr>
          <w:sz w:val="36"/>
          <w:sz w:val="36"/>
          <w:szCs w:val="36"/>
          <w:rtl w:val="true"/>
        </w:rPr>
        <w:t>القحطاني</w:t>
      </w:r>
    </w:p>
    <w:p>
      <w:pPr>
        <w:pStyle w:val="Normal"/>
        <w:bidi w:val="1"/>
        <w:ind w:left="0" w:right="0" w:hanging="0"/>
        <w:jc w:val="left"/>
        <w:rPr>
          <w:rStyle w:val="Divx11"/>
          <w:color w:val="000000"/>
          <w:sz w:val="24"/>
          <w:szCs w:val="24"/>
          <w:lang w:val="sr-CS"/>
        </w:rPr>
      </w:pPr>
      <w:r>
        <w:rPr>
          <w:rtl w:val="true"/>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before="0" w:after="0"/>
        <w:jc w:val="center"/>
        <w:rPr>
          <w:sz w:val="24"/>
          <w:szCs w:val="24"/>
          <w:lang w:val="sr-CS"/>
        </w:rPr>
      </w:pP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before="0" w:after="0"/>
        <w:jc w:val="center"/>
        <w:rPr>
          <w:sz w:val="24"/>
          <w:szCs w:val="24"/>
        </w:rPr>
      </w:pPr>
      <w:r>
        <w:rPr>
          <w:sz w:val="24"/>
          <w:sz w:val="24"/>
          <w:szCs w:val="24"/>
          <w:rtl w:val="true"/>
        </w:rPr>
        <w:t>ليوبيسا</w:t>
      </w:r>
      <w:r>
        <w:rPr>
          <w:rFonts w:cs="Calibri"/>
          <w:sz w:val="24"/>
          <w:sz w:val="24"/>
          <w:szCs w:val="24"/>
          <w:rtl w:val="true"/>
        </w:rPr>
        <w:t xml:space="preserve"> </w:t>
      </w:r>
      <w:r>
        <w:rPr>
          <w:sz w:val="24"/>
          <w:sz w:val="24"/>
          <w:szCs w:val="24"/>
          <w:rtl w:val="true"/>
        </w:rPr>
        <w:t>يوقانوفيش</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lang w:val="sr-RS"/>
        </w:rPr>
      </w:pPr>
      <w:r>
        <w:rPr>
          <w:rFonts w:cs="Calibri"/>
          <w:sz w:val="24"/>
          <w:szCs w:val="24"/>
          <w:lang w:val="sr-R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РЕЧ ИЗДАВАЧА</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У име Бога, Свемилосног, Милостивог!</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Захвала припада Богу, Њега хвалимо, од њега помоћ и упуту тражимо. Од Бога, тражимо заштиту од зла наших душа и од наших лоших дела.</w:t>
      </w:r>
    </w:p>
    <w:p>
      <w:pPr>
        <w:pStyle w:val="Normal"/>
        <w:ind w:firstLine="708"/>
        <w:jc w:val="both"/>
        <w:rPr/>
      </w:pPr>
      <w:r>
        <w:rPr>
          <w:rFonts w:cs="Times New Roman" w:ascii="Times New Roman" w:hAnsi="Times New Roman"/>
          <w:sz w:val="24"/>
          <w:szCs w:val="24"/>
          <w:lang w:val="hr-HR"/>
        </w:rPr>
        <w:t>Доносим спас и мир на Мухаммеда , нека је над њим, његовом породицом, друговима и над онима који иду његовом упутом, најбољи спас и мир.</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Узвишени Бог каже:</w:t>
      </w:r>
    </w:p>
    <w:p>
      <w:pPr>
        <w:pStyle w:val="Normal"/>
        <w:ind w:firstLine="708"/>
        <w:jc w:val="both"/>
        <w:rPr/>
      </w:pPr>
      <w:r>
        <w:rPr>
          <w:rFonts w:cs="Times New Roman" w:ascii="Times New Roman" w:hAnsi="Times New Roman"/>
          <w:b/>
          <w:bCs/>
          <w:sz w:val="24"/>
          <w:szCs w:val="24"/>
          <w:lang w:val="hr-HR"/>
        </w:rPr>
        <w:t>“</w:t>
      </w:r>
      <w:r>
        <w:rPr>
          <w:rFonts w:cs="Times New Roman" w:ascii="Times New Roman" w:hAnsi="Times New Roman"/>
          <w:b/>
          <w:bCs/>
          <w:sz w:val="24"/>
          <w:szCs w:val="24"/>
          <w:lang w:val="hr-HR"/>
        </w:rPr>
        <w:t>Нисам створио џине и људе осим да ми богослуж</w:t>
      </w:r>
      <w:r>
        <w:rPr>
          <w:rFonts w:cs="Times New Roman" w:ascii="Times New Roman" w:hAnsi="Times New Roman"/>
          <w:b/>
          <w:bCs/>
          <w:sz w:val="24"/>
          <w:szCs w:val="24"/>
          <w:lang w:val="sr-CS"/>
        </w:rPr>
        <w:t>ј</w:t>
      </w:r>
      <w:r>
        <w:rPr>
          <w:rFonts w:cs="Times New Roman" w:ascii="Times New Roman" w:hAnsi="Times New Roman"/>
          <w:b/>
          <w:bCs/>
          <w:sz w:val="24"/>
          <w:szCs w:val="24"/>
          <w:lang w:val="hr-HR"/>
        </w:rPr>
        <w:t>е чине.“</w:t>
      </w:r>
    </w:p>
    <w:p>
      <w:pPr>
        <w:pStyle w:val="Normal"/>
        <w:ind w:firstLine="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И управо ово је сврха људског бивствовања на Земљи  и све што је на њој потчињено је човеку из овог разлога:</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w:t>
      </w:r>
      <w:r>
        <w:rPr>
          <w:rFonts w:cs="Times New Roman" w:ascii="Times New Roman" w:hAnsi="Times New Roman"/>
          <w:b/>
          <w:bCs/>
          <w:sz w:val="24"/>
          <w:szCs w:val="24"/>
          <w:lang w:val="hr-HR"/>
        </w:rPr>
        <w:t>И Он је потчинио вама и ноћ, и дан, и Сунце, и Месец, а и звезде су Одредби Његовој потчињене - заиста, у томе су знаци људима који расуђују - и све оно што је ради вас створио на Земљи врста и боја разноликих. Збиља, у томе су знаци људима који поуку узимај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Један од најбољих видова богослужења свакако је зикр (спомињање и сећање на Бога): “И сећајте се Бога и Он ће се вас сећати“; “А кад са Арефата пођете, Бога код Меш‘арил-харама спомињите”; “А кад завршите обреде ваше, ви опет Бога спомињите као што и претке своје спомињете, или још и више.”</w:t>
      </w:r>
    </w:p>
    <w:p>
      <w:pPr>
        <w:pStyle w:val="Normal"/>
        <w:ind w:firstLine="708"/>
        <w:jc w:val="both"/>
        <w:rPr/>
      </w:pPr>
      <w:r>
        <w:rPr>
          <w:rFonts w:cs="Times New Roman" w:ascii="Times New Roman" w:hAnsi="Times New Roman"/>
          <w:sz w:val="24"/>
          <w:szCs w:val="24"/>
          <w:lang w:val="hr-HR"/>
        </w:rPr>
        <w:t>Верник има зикр који учи ујутр</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 затим зикр који учи </w:t>
      </w:r>
      <w:r>
        <w:rPr>
          <w:rFonts w:cs="Times New Roman" w:ascii="Times New Roman" w:hAnsi="Times New Roman"/>
          <w:sz w:val="24"/>
          <w:szCs w:val="24"/>
          <w:lang w:val="sr-RS"/>
        </w:rPr>
        <w:t>увече</w:t>
      </w:r>
      <w:r>
        <w:rPr>
          <w:rFonts w:cs="Times New Roman" w:ascii="Times New Roman" w:hAnsi="Times New Roman"/>
          <w:sz w:val="24"/>
          <w:szCs w:val="24"/>
          <w:lang w:val="hr-HR"/>
        </w:rPr>
        <w:t xml:space="preserve">, зикр приликом починка, </w:t>
      </w:r>
      <w:r>
        <w:rPr>
          <w:rFonts w:cs="Times New Roman" w:ascii="Times New Roman" w:hAnsi="Times New Roman"/>
          <w:sz w:val="24"/>
          <w:szCs w:val="24"/>
          <w:lang w:val="sr-RS"/>
        </w:rPr>
        <w:t>након</w:t>
      </w:r>
      <w:r>
        <w:rPr>
          <w:rFonts w:cs="Times New Roman" w:ascii="Times New Roman" w:hAnsi="Times New Roman"/>
          <w:sz w:val="24"/>
          <w:szCs w:val="24"/>
          <w:lang w:val="hr-HR"/>
        </w:rPr>
        <w:t xml:space="preserve"> буђења, приликом путовања, приликом не</w:t>
      </w:r>
      <w:r>
        <w:rPr>
          <w:rFonts w:cs="Times New Roman" w:ascii="Times New Roman" w:hAnsi="Times New Roman"/>
          <w:sz w:val="24"/>
          <w:szCs w:val="24"/>
          <w:lang w:val="sr-RS"/>
        </w:rPr>
        <w:t>воља</w:t>
      </w:r>
      <w:r>
        <w:rPr>
          <w:rFonts w:cs="Times New Roman" w:ascii="Times New Roman" w:hAnsi="Times New Roman"/>
          <w:sz w:val="24"/>
          <w:szCs w:val="24"/>
          <w:lang w:val="hr-HR"/>
        </w:rPr>
        <w:t xml:space="preserve"> и несрећа...</w:t>
      </w:r>
    </w:p>
    <w:p>
      <w:pPr>
        <w:pStyle w:val="Normal"/>
        <w:ind w:firstLine="708"/>
        <w:jc w:val="both"/>
        <w:rPr/>
      </w:pPr>
      <w:r>
        <w:rPr>
          <w:rFonts w:cs="Times New Roman" w:ascii="Times New Roman" w:hAnsi="Times New Roman"/>
          <w:sz w:val="24"/>
          <w:szCs w:val="24"/>
          <w:lang w:val="hr-HR"/>
        </w:rPr>
        <w:t>Овај зикр чини твој језик “влажним“ од спомињања Бога, штити те од з</w:t>
      </w:r>
      <w:r>
        <w:rPr>
          <w:rFonts w:cs="Times New Roman" w:ascii="Times New Roman" w:hAnsi="Times New Roman"/>
          <w:sz w:val="24"/>
          <w:szCs w:val="24"/>
          <w:lang w:val="sr-RS"/>
        </w:rPr>
        <w:t>ла</w:t>
      </w:r>
      <w:r>
        <w:rPr>
          <w:rFonts w:cs="Times New Roman" w:ascii="Times New Roman" w:hAnsi="Times New Roman"/>
          <w:sz w:val="24"/>
          <w:szCs w:val="24"/>
          <w:lang w:val="hr-HR"/>
        </w:rPr>
        <w:t>, приближава те Богу, брише лоша дела и подиже степене (дереџе) у Рају.</w:t>
      </w:r>
    </w:p>
    <w:p>
      <w:pPr>
        <w:pStyle w:val="Normal"/>
        <w:ind w:firstLine="708"/>
        <w:jc w:val="both"/>
        <w:rPr/>
      </w:pPr>
      <w:r>
        <w:rPr>
          <w:rFonts w:cs="Times New Roman" w:ascii="Times New Roman" w:hAnsi="Times New Roman"/>
          <w:sz w:val="24"/>
          <w:szCs w:val="24"/>
          <w:lang w:val="hr-HR"/>
        </w:rPr>
        <w:t>Вернику је зикр, дакле, потребнији од хране и ваздуха, а да проводи своје време у зикру боље му је од забаве и ружног и недоличног говора, од чега ће имати само лоше последице. То потврђује хадис</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оно што је Божији Посланик говорио, радио или је неко дело ћутњом одобрио) у којем </w:t>
      </w:r>
      <w:r>
        <w:rPr>
          <w:rFonts w:cs="Times New Roman" w:ascii="Times New Roman" w:hAnsi="Times New Roman"/>
          <w:sz w:val="24"/>
          <w:szCs w:val="24"/>
          <w:lang w:val="sr-RS"/>
        </w:rPr>
        <w:t>је</w:t>
      </w:r>
      <w:r>
        <w:rPr>
          <w:rFonts w:cs="Times New Roman" w:ascii="Times New Roman" w:hAnsi="Times New Roman"/>
          <w:sz w:val="24"/>
          <w:szCs w:val="24"/>
          <w:lang w:val="hr-HR"/>
        </w:rPr>
        <w:t xml:space="preserve"> један од </w:t>
      </w:r>
      <w:r>
        <w:rPr>
          <w:rFonts w:cs="Times New Roman" w:ascii="Times New Roman" w:hAnsi="Times New Roman"/>
          <w:sz w:val="24"/>
          <w:szCs w:val="24"/>
          <w:lang w:val="sr-RS"/>
        </w:rPr>
        <w:t>следбеника</w:t>
      </w:r>
      <w:r>
        <w:rPr>
          <w:rFonts w:cs="Times New Roman" w:ascii="Times New Roman" w:hAnsi="Times New Roman"/>
          <w:sz w:val="24"/>
          <w:szCs w:val="24"/>
          <w:lang w:val="hr-HR"/>
        </w:rPr>
        <w:t xml:space="preserve"> пита</w:t>
      </w:r>
      <w:r>
        <w:rPr>
          <w:rFonts w:cs="Times New Roman" w:ascii="Times New Roman" w:hAnsi="Times New Roman"/>
          <w:sz w:val="24"/>
          <w:szCs w:val="24"/>
          <w:lang w:val="sr-RS"/>
        </w:rPr>
        <w:t>о</w:t>
      </w:r>
      <w:r>
        <w:rPr>
          <w:rFonts w:cs="Times New Roman" w:ascii="Times New Roman" w:hAnsi="Times New Roman"/>
          <w:sz w:val="24"/>
          <w:szCs w:val="24"/>
          <w:lang w:val="hr-HR"/>
        </w:rPr>
        <w:t xml:space="preserve"> Божијег Посланика: </w:t>
      </w:r>
      <w:r>
        <w:rPr>
          <w:rFonts w:cs="Times New Roman" w:ascii="Times New Roman" w:hAnsi="Times New Roman"/>
          <w:b/>
          <w:bCs/>
          <w:sz w:val="24"/>
          <w:szCs w:val="24"/>
          <w:lang w:val="hr-HR"/>
        </w:rPr>
        <w:t>“Хоћемо ли бити кажњени за оно што говоримо, о Божији Посланиче?” “</w:t>
      </w:r>
      <w:r>
        <w:rPr>
          <w:rFonts w:cs="Times New Roman" w:ascii="Times New Roman" w:hAnsi="Times New Roman"/>
          <w:b/>
          <w:bCs/>
          <w:sz w:val="24"/>
          <w:szCs w:val="24"/>
          <w:lang w:val="sr-RS"/>
        </w:rPr>
        <w:t>Немала</w:t>
      </w:r>
      <w:r>
        <w:rPr>
          <w:rFonts w:cs="Times New Roman" w:ascii="Times New Roman" w:hAnsi="Times New Roman"/>
          <w:b/>
          <w:bCs/>
          <w:sz w:val="24"/>
          <w:szCs w:val="24"/>
          <w:lang w:val="hr-HR"/>
        </w:rPr>
        <w:t xml:space="preserve"> те мајка! А хоће ли људе на лица у Ватру бацити нешто друго осим ‘жетве њихових језика’“ </w:t>
      </w:r>
    </w:p>
    <w:p>
      <w:pPr>
        <w:pStyle w:val="Normal"/>
        <w:ind w:firstLine="708"/>
        <w:jc w:val="both"/>
        <w:rPr/>
      </w:pPr>
      <w:r>
        <w:rPr>
          <w:rFonts w:cs="Times New Roman" w:ascii="Times New Roman" w:hAnsi="Times New Roman"/>
          <w:sz w:val="24"/>
          <w:szCs w:val="24"/>
          <w:lang w:val="hr-HR"/>
        </w:rPr>
        <w:t xml:space="preserve">И све што човек </w:t>
      </w:r>
      <w:r>
        <w:rPr>
          <w:rFonts w:cs="Times New Roman" w:ascii="Times New Roman" w:hAnsi="Times New Roman"/>
          <w:sz w:val="24"/>
          <w:szCs w:val="24"/>
          <w:lang w:val="sr-RS"/>
        </w:rPr>
        <w:t>каже</w:t>
      </w:r>
      <w:r>
        <w:rPr>
          <w:rFonts w:cs="Times New Roman" w:ascii="Times New Roman" w:hAnsi="Times New Roman"/>
          <w:sz w:val="24"/>
          <w:szCs w:val="24"/>
          <w:lang w:val="hr-HR"/>
        </w:rPr>
        <w:t xml:space="preserve"> биће забележено:</w:t>
      </w:r>
    </w:p>
    <w:p>
      <w:pPr>
        <w:pStyle w:val="Normal"/>
        <w:ind w:firstLine="708"/>
        <w:jc w:val="center"/>
        <w:rPr/>
      </w:pPr>
      <w:r>
        <w:rPr>
          <w:rFonts w:cs="Times New Roman" w:ascii="Times New Roman" w:hAnsi="Times New Roman"/>
          <w:sz w:val="24"/>
          <w:szCs w:val="24"/>
          <w:lang w:val="hr-HR"/>
        </w:rPr>
        <w:t xml:space="preserve">( </w:t>
      </w:r>
      <w:r>
        <w:rPr>
          <w:rFonts w:ascii="Times New Roman" w:hAnsi="Times New Roman" w:cs="Times New Roman"/>
          <w:sz w:val="24"/>
          <w:sz w:val="24"/>
          <w:szCs w:val="24"/>
          <w:rtl w:val="true"/>
          <w:lang w:val="hr-HR"/>
        </w:rPr>
        <w:t>ما يلفظ من قول إلا لديه رقيب عتيد</w:t>
      </w:r>
      <w:r>
        <w:rPr>
          <w:rFonts w:ascii="Times New Roman" w:hAnsi="Times New Roman" w:cs="Times New Roman"/>
          <w:sz w:val="24"/>
          <w:sz w:val="24"/>
          <w:szCs w:val="24"/>
          <w:lang w:val="hr-HR"/>
        </w:rPr>
        <w:t xml:space="preserve"> </w:t>
      </w:r>
      <w:r>
        <w:rPr>
          <w:rFonts w:cs="Times New Roman" w:ascii="Times New Roman" w:hAnsi="Times New Roman"/>
          <w:sz w:val="24"/>
          <w:szCs w:val="24"/>
          <w:lang w:val="hr-HR"/>
        </w:rPr>
        <w:t>)</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w:t>
      </w:r>
      <w:r>
        <w:rPr>
          <w:rFonts w:cs="Times New Roman" w:ascii="Times New Roman" w:hAnsi="Times New Roman"/>
          <w:b/>
          <w:bCs/>
          <w:sz w:val="24"/>
          <w:szCs w:val="24"/>
          <w:lang w:val="hr-HR"/>
        </w:rPr>
        <w:t xml:space="preserve">Он не изговори ниједну реч а да код њега није пратилац приправљен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Сходно томе колико неко спомиње Бога, Узвишени Бог, чува га од недаћа или их, пак, ублажава.</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У хадису стоји: </w:t>
      </w:r>
      <w:r>
        <w:rPr>
          <w:rFonts w:cs="Times New Roman" w:ascii="Times New Roman" w:hAnsi="Times New Roman"/>
          <w:b/>
          <w:bCs/>
          <w:sz w:val="24"/>
          <w:szCs w:val="24"/>
          <w:lang w:val="hr-HR"/>
        </w:rPr>
        <w:t>“Да кажем: Слава Богу, хвала Богу, нема истинског божанства осим Једног Бога и Бог је највећи</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 xml:space="preserve">- боље ми је него Овај свет и све што је на њему.“ </w:t>
      </w:r>
    </w:p>
    <w:p>
      <w:pPr>
        <w:pStyle w:val="Normal"/>
        <w:ind w:firstLine="708"/>
        <w:jc w:val="both"/>
        <w:rPr/>
      </w:pPr>
      <w:r>
        <w:rPr>
          <w:rFonts w:cs="Times New Roman" w:ascii="Times New Roman" w:hAnsi="Times New Roman"/>
          <w:b/>
          <w:bCs/>
          <w:sz w:val="24"/>
          <w:szCs w:val="24"/>
          <w:lang w:val="hr-HR"/>
        </w:rPr>
        <w:t>“</w:t>
      </w:r>
      <w:r>
        <w:rPr>
          <w:rFonts w:cs="Times New Roman" w:ascii="Times New Roman" w:hAnsi="Times New Roman"/>
          <w:b/>
          <w:bCs/>
          <w:sz w:val="24"/>
          <w:szCs w:val="24"/>
          <w:lang w:val="hr-HR"/>
        </w:rPr>
        <w:t>Ко каже: Слава и Захвала Богу, сто пута у једном дану - биће му избрисани његови греси, па макар их било попут морске пене“</w:t>
      </w:r>
      <w:r>
        <w:rPr>
          <w:rFonts w:cs="Times New Roman" w:ascii="Times New Roman" w:hAnsi="Times New Roman"/>
          <w:sz w:val="24"/>
          <w:szCs w:val="24"/>
          <w:lang w:val="hr-HR"/>
        </w:rPr>
        <w:t xml:space="preserve"> (осим ако не буду велики греси).</w:t>
      </w:r>
    </w:p>
    <w:p>
      <w:pPr>
        <w:pStyle w:val="Normal"/>
        <w:ind w:firstLine="708"/>
        <w:jc w:val="both"/>
        <w:rPr/>
      </w:pPr>
      <w:r>
        <w:rPr>
          <w:rFonts w:cs="Times New Roman" w:ascii="Times New Roman" w:hAnsi="Times New Roman"/>
          <w:sz w:val="24"/>
          <w:szCs w:val="24"/>
          <w:lang w:val="hr-HR"/>
        </w:rPr>
        <w:t xml:space="preserve">Верујући да треба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 xml:space="preserve">шири добро 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служи муслиманима Висок</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 саудијск</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 комитет</w:t>
      </w:r>
      <w:r>
        <w:rPr>
          <w:rFonts w:cs="Times New Roman" w:ascii="Times New Roman" w:hAnsi="Times New Roman"/>
          <w:sz w:val="24"/>
          <w:szCs w:val="24"/>
          <w:lang w:val="sr-RS"/>
        </w:rPr>
        <w:t xml:space="preserve"> има ту част</w:t>
      </w:r>
      <w:r>
        <w:rPr>
          <w:rFonts w:cs="Times New Roman" w:ascii="Times New Roman" w:hAnsi="Times New Roman"/>
          <w:sz w:val="24"/>
          <w:szCs w:val="24"/>
          <w:lang w:val="hr-HR"/>
        </w:rPr>
        <w:t xml:space="preserve"> што издаје књигу “Заштита сваког муслимана“. Иако је по свом обиму мала, књига је велика по томе што међу корицама садржи много добра и зикра</w:t>
      </w:r>
      <w:r>
        <w:rPr>
          <w:rFonts w:cs="Times New Roman" w:ascii="Times New Roman" w:hAnsi="Times New Roman"/>
          <w:sz w:val="24"/>
          <w:szCs w:val="24"/>
          <w:lang w:val="sr-RS"/>
        </w:rPr>
        <w:t>(слављење Бога)</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hr-HR"/>
        </w:rPr>
        <w:t>Молим</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Узвишеног </w:t>
      </w:r>
      <w:r>
        <w:rPr>
          <w:rFonts w:cs="Times New Roman" w:ascii="Times New Roman" w:hAnsi="Times New Roman"/>
          <w:sz w:val="24"/>
          <w:szCs w:val="24"/>
          <w:lang w:val="sr-RS"/>
        </w:rPr>
        <w:t xml:space="preserve">Бога </w:t>
      </w:r>
      <w:r>
        <w:rPr>
          <w:rFonts w:cs="Times New Roman" w:ascii="Times New Roman" w:hAnsi="Times New Roman"/>
          <w:sz w:val="24"/>
          <w:szCs w:val="24"/>
          <w:lang w:val="hr-HR"/>
        </w:rPr>
        <w:t>да најбољом наградом награди оне који су уложили труд око издавања ове књиге и да та дела буду само ради Њега.</w:t>
      </w:r>
    </w:p>
    <w:p>
      <w:pPr>
        <w:pStyle w:val="Normal"/>
        <w:ind w:firstLine="708"/>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Генерални директор Регионалног уреда</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Високог саудијског комитета за Европу</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Нассер  И. Абдуррахман ел-Саеед</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ВРЕДНОСТ ЗИКР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СПОМИЊАЊА БОГА</w:t>
      </w:r>
    </w:p>
    <w:p>
      <w:pPr>
        <w:pStyle w:val="Normal"/>
        <w:ind w:firstLine="708"/>
        <w:jc w:val="both"/>
        <w:rPr/>
      </w:pPr>
      <w:r>
        <w:rPr>
          <w:rFonts w:cs="Times New Roman" w:ascii="Times New Roman" w:hAnsi="Times New Roman"/>
          <w:sz w:val="24"/>
          <w:szCs w:val="24"/>
          <w:lang w:val="hr-HR"/>
        </w:rPr>
        <w:t xml:space="preserve">Казао је Узвишени Бог: </w:t>
      </w:r>
      <w:r>
        <w:rPr>
          <w:rFonts w:cs="Times New Roman" w:ascii="Times New Roman" w:hAnsi="Times New Roman"/>
          <w:b/>
          <w:bCs/>
          <w:sz w:val="24"/>
          <w:szCs w:val="24"/>
          <w:lang w:val="hr-HR"/>
        </w:rPr>
        <w:t>“Сећајте се ви Мене, па ћу се и Ја сећати вас! И захваљујте Ми, а не будите Ми незахвални.”</w:t>
      </w:r>
      <w:r>
        <w:rPr>
          <w:rFonts w:cs="Times New Roman" w:ascii="Times New Roman" w:hAnsi="Times New Roman"/>
          <w:b/>
          <w:bCs/>
          <w:sz w:val="24"/>
          <w:szCs w:val="24"/>
          <w:lang w:val="sr-RS"/>
        </w:rPr>
        <w:t xml:space="preserve"> </w:t>
      </w:r>
      <w:r>
        <w:rPr>
          <w:rFonts w:cs="Times New Roman" w:ascii="Times New Roman" w:hAnsi="Times New Roman"/>
          <w:sz w:val="24"/>
          <w:szCs w:val="24"/>
          <w:lang w:val="hr-HR"/>
        </w:rPr>
        <w:t>(Кур'ан, Ел-Бекаре: 152)</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О ви, који верујете! Бога често и много спомињите!”</w:t>
      </w:r>
      <w:r>
        <w:rPr>
          <w:rFonts w:cs="Times New Roman" w:ascii="Times New Roman" w:hAnsi="Times New Roman"/>
          <w:sz w:val="24"/>
          <w:szCs w:val="24"/>
          <w:lang w:val="hr-HR"/>
        </w:rPr>
        <w:t xml:space="preserve"> (Кур'ан, Савезници: 41) </w:t>
      </w:r>
    </w:p>
    <w:p>
      <w:pPr>
        <w:pStyle w:val="Normal"/>
        <w:ind w:firstLine="708"/>
        <w:jc w:val="both"/>
        <w:rPr/>
      </w:pPr>
      <w:r>
        <w:rPr>
          <w:rFonts w:cs="Times New Roman" w:ascii="Times New Roman" w:hAnsi="Times New Roman"/>
          <w:b/>
          <w:bCs/>
          <w:sz w:val="24"/>
          <w:szCs w:val="24"/>
          <w:lang w:val="sr-CS"/>
        </w:rPr>
        <w:t>„</w:t>
      </w: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и мушкарцима који много Бога спомињу и женама, Бог је, заиста, за све њих опрост и велику награду припремио.</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Кур'ан, Савезници: 35)</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И у себи спомињи Господара свога ујутр</w:t>
      </w:r>
      <w:r>
        <w:rPr>
          <w:rFonts w:cs="Times New Roman" w:ascii="Times New Roman" w:hAnsi="Times New Roman"/>
          <w:b/>
          <w:bCs/>
          <w:sz w:val="24"/>
          <w:szCs w:val="24"/>
          <w:lang w:val="sr-RS"/>
        </w:rPr>
        <w:t>у</w:t>
      </w:r>
      <w:r>
        <w:rPr>
          <w:rFonts w:cs="Times New Roman" w:ascii="Times New Roman" w:hAnsi="Times New Roman"/>
          <w:b/>
          <w:bCs/>
          <w:sz w:val="24"/>
          <w:szCs w:val="24"/>
          <w:lang w:val="hr-HR"/>
        </w:rPr>
        <w:t xml:space="preserve"> и </w:t>
      </w:r>
      <w:r>
        <w:rPr>
          <w:rFonts w:cs="Times New Roman" w:ascii="Times New Roman" w:hAnsi="Times New Roman"/>
          <w:b/>
          <w:bCs/>
          <w:sz w:val="24"/>
          <w:szCs w:val="24"/>
          <w:lang w:val="sr-RS"/>
        </w:rPr>
        <w:t>увече</w:t>
      </w:r>
      <w:r>
        <w:rPr>
          <w:rFonts w:cs="Times New Roman" w:ascii="Times New Roman" w:hAnsi="Times New Roman"/>
          <w:b/>
          <w:bCs/>
          <w:sz w:val="24"/>
          <w:szCs w:val="24"/>
          <w:lang w:val="hr-HR"/>
        </w:rPr>
        <w:t>, понизно и са страхопоштовањем и не подижући глас, и не буди немаран!</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Кур'ан, Бедеми: 205)</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Казао је Божији Посланик:</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sr-CS"/>
        </w:rPr>
        <w:t>„</w:t>
      </w:r>
      <w:r>
        <w:rPr>
          <w:rFonts w:cs="Times New Roman" w:ascii="Times New Roman" w:hAnsi="Times New Roman"/>
          <w:b/>
          <w:bCs/>
          <w:sz w:val="24"/>
          <w:szCs w:val="24"/>
          <w:lang w:val="hr-HR"/>
        </w:rPr>
        <w:t>Пример онога који се сећа свога Господара  спомињући Га и оног који Га се не сећа је као пример живог човека и мртв</w:t>
      </w:r>
      <w:r>
        <w:rPr>
          <w:rFonts w:cs="Times New Roman" w:ascii="Times New Roman" w:hAnsi="Times New Roman"/>
          <w:b/>
          <w:bCs/>
          <w:sz w:val="24"/>
          <w:szCs w:val="24"/>
          <w:lang w:val="sr-RS"/>
        </w:rPr>
        <w:t>ог</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 б</w:t>
      </w:r>
      <w:r>
        <w:rPr>
          <w:rFonts w:cs="Times New Roman" w:ascii="Times New Roman" w:hAnsi="Times New Roman"/>
          <w:sz w:val="24"/>
          <w:szCs w:val="24"/>
          <w:lang w:val="hr-HR"/>
        </w:rPr>
        <w:t>ележе Бухарија и Мусл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Затим је казао: </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Желите ли да вас обавестим о вашем најбољем делу, које је </w:t>
      </w:r>
      <w:r>
        <w:rPr>
          <w:rFonts w:cs="Times New Roman" w:ascii="Times New Roman" w:hAnsi="Times New Roman"/>
          <w:b/>
          <w:bCs/>
          <w:sz w:val="24"/>
          <w:szCs w:val="24"/>
          <w:lang w:val="sr-RS"/>
        </w:rPr>
        <w:t>исто тако</w:t>
      </w:r>
      <w:r>
        <w:rPr>
          <w:rFonts w:cs="Times New Roman" w:ascii="Times New Roman" w:hAnsi="Times New Roman"/>
          <w:b/>
          <w:bCs/>
          <w:sz w:val="24"/>
          <w:szCs w:val="24"/>
          <w:lang w:val="hr-HR"/>
        </w:rPr>
        <w:t>: нај</w:t>
      </w:r>
      <w:r>
        <w:rPr>
          <w:rFonts w:cs="Times New Roman" w:ascii="Times New Roman" w:hAnsi="Times New Roman"/>
          <w:b/>
          <w:bCs/>
          <w:sz w:val="24"/>
          <w:szCs w:val="24"/>
          <w:lang w:val="sr-RS"/>
        </w:rPr>
        <w:t>вредније</w:t>
      </w:r>
      <w:r>
        <w:rPr>
          <w:rFonts w:cs="Times New Roman" w:ascii="Times New Roman" w:hAnsi="Times New Roman"/>
          <w:b/>
          <w:bCs/>
          <w:sz w:val="24"/>
          <w:szCs w:val="24"/>
          <w:lang w:val="hr-HR"/>
        </w:rPr>
        <w:t xml:space="preserve"> код вашег Владара, корисније од удељивања злата и сребра, значајније и од борбе против вашег непријатеља? Другови одговорише: Да, желимо! - Сећање на Бога Узвишеног.</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 б</w:t>
      </w:r>
      <w:r>
        <w:rPr>
          <w:rFonts w:cs="Times New Roman" w:ascii="Times New Roman" w:hAnsi="Times New Roman"/>
          <w:sz w:val="24"/>
          <w:szCs w:val="24"/>
          <w:lang w:val="hr-HR"/>
        </w:rPr>
        <w:t>ележе Тирмизи и Ибн Маџџе )</w:t>
      </w:r>
    </w:p>
    <w:p>
      <w:pPr>
        <w:pStyle w:val="Normal"/>
        <w:ind w:firstLine="708"/>
        <w:jc w:val="both"/>
        <w:rPr/>
      </w:pPr>
      <w:r>
        <w:rPr>
          <w:rFonts w:cs="Times New Roman" w:ascii="Times New Roman" w:hAnsi="Times New Roman"/>
          <w:sz w:val="24"/>
          <w:szCs w:val="24"/>
          <w:lang w:val="hr-HR"/>
        </w:rPr>
        <w:t xml:space="preserve">Казао је и ове речи: </w:t>
      </w:r>
      <w:r>
        <w:rPr>
          <w:rFonts w:cs="Times New Roman" w:ascii="Times New Roman" w:hAnsi="Times New Roman"/>
          <w:b/>
          <w:bCs/>
          <w:sz w:val="24"/>
          <w:szCs w:val="24"/>
          <w:lang w:val="sr-CS"/>
        </w:rPr>
        <w:t>„</w:t>
      </w:r>
      <w:r>
        <w:rPr>
          <w:rFonts w:cs="Times New Roman" w:ascii="Times New Roman" w:hAnsi="Times New Roman"/>
          <w:b/>
          <w:bCs/>
          <w:sz w:val="24"/>
          <w:szCs w:val="24"/>
          <w:lang w:val="hr-HR"/>
        </w:rPr>
        <w:t>Узвишени Бог каж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Ја сам са Својим робом када мисли о Мени. С њим сам кад год Ме се сети. Ако Ме се сети у самоћи, и Ја се сетим њега кад сам сам; ако Ме се, пак, сети док је у друштву, и Ја се њега сетим у још лепшем друштву. Кад ми се приближи за педаљ, и Ја се њему приближим за лакат, а ако Ми се приближи за лакат, Ја се њему приближим за рукохват.</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Најзад, ако Ми се приближи ходом, Ја ћу се њему приближавати журбом.</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 б</w:t>
      </w:r>
      <w:r>
        <w:rPr>
          <w:rFonts w:cs="Times New Roman" w:ascii="Times New Roman" w:hAnsi="Times New Roman"/>
          <w:sz w:val="24"/>
          <w:szCs w:val="24"/>
          <w:lang w:val="hr-HR"/>
        </w:rPr>
        <w:t>ележе Бухарија и 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 Од Абдуллаха сина Бусра, </w:t>
      </w:r>
      <w:r>
        <w:rPr>
          <w:rFonts w:cs="Times New Roman" w:ascii="Times New Roman" w:hAnsi="Times New Roman"/>
          <w:sz w:val="24"/>
          <w:szCs w:val="24"/>
          <w:lang w:val="sr-CS"/>
        </w:rPr>
        <w:t>нека је Бог задовољан њим</w:t>
      </w:r>
      <w:r>
        <w:rPr>
          <w:rFonts w:cs="Times New Roman" w:ascii="Times New Roman" w:hAnsi="Times New Roman"/>
          <w:sz w:val="24"/>
          <w:szCs w:val="24"/>
          <w:lang w:val="hr-HR"/>
        </w:rPr>
        <w:t xml:space="preserve">, преноси се да је неки човек рекао Божијем Посланику: </w:t>
      </w:r>
      <w:r>
        <w:rPr>
          <w:rFonts w:cs="Times New Roman" w:ascii="Times New Roman" w:hAnsi="Times New Roman"/>
          <w:b/>
          <w:bCs/>
          <w:sz w:val="24"/>
          <w:szCs w:val="24"/>
          <w:lang w:val="hr-HR"/>
        </w:rPr>
        <w:t>"О Божији Посланиче, мени се чини да има пуно исламских прописа, па ми кажи неке најважније, којих ћу се придржавати", па му је рекао: "Нека ти језик непрестано спомиње Узвишеног Бога</w:t>
      </w:r>
      <w:r>
        <w:rPr>
          <w:rFonts w:cs="Times New Roman" w:ascii="Times New Roman" w:hAnsi="Times New Roman"/>
          <w:b/>
          <w:bCs/>
          <w:sz w:val="24"/>
          <w:szCs w:val="24"/>
          <w:lang w:val="sr-RS"/>
        </w:rPr>
        <w:t>.</w:t>
      </w:r>
      <w:r>
        <w:rPr>
          <w:rFonts w:cs="Times New Roman" w:ascii="Times New Roman" w:hAnsi="Times New Roman"/>
          <w:b/>
          <w:bCs/>
          <w:sz w:val="24"/>
          <w:szCs w:val="24"/>
          <w:lang w:val="hr-HR"/>
        </w:rPr>
        <w:t>"</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Хадис б</w:t>
      </w:r>
      <w:r>
        <w:rPr>
          <w:rFonts w:cs="Times New Roman" w:ascii="Times New Roman" w:hAnsi="Times New Roman"/>
          <w:sz w:val="24"/>
          <w:szCs w:val="24"/>
          <w:lang w:val="hr-HR"/>
        </w:rPr>
        <w:t>ележе Тирмизи и Ибн Маџџ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Казао је и: </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Ко проучи ( прочита ) слово из Божије Књиге прибавио је себи добро, а за то добро стиче се десет других добара. Нисам казао: "елиф-лам-мим" - једно је слово, него "елиф" је слово, "лам" је слово и "мим" је слово.</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Хадис б</w:t>
      </w:r>
      <w:r>
        <w:rPr>
          <w:rFonts w:cs="Times New Roman" w:ascii="Times New Roman" w:hAnsi="Times New Roman"/>
          <w:sz w:val="24"/>
          <w:szCs w:val="24"/>
          <w:lang w:val="hr-HR"/>
        </w:rPr>
        <w:t>ележи Тирми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Забележен је и овај хадис</w:t>
      </w:r>
      <w:r>
        <w:rPr>
          <w:rFonts w:cs="Times New Roman" w:ascii="Times New Roman" w:hAnsi="Times New Roman"/>
          <w:sz w:val="24"/>
          <w:szCs w:val="24"/>
          <w:lang w:val="sr-CS"/>
        </w:rPr>
        <w:t xml:space="preserve"> (казивање)</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Преноси се од Укбета, сина Амиров</w:t>
      </w:r>
      <w:r>
        <w:rPr>
          <w:rFonts w:cs="Times New Roman" w:ascii="Times New Roman" w:hAnsi="Times New Roman"/>
          <w:sz w:val="24"/>
          <w:szCs w:val="24"/>
          <w:lang w:val="sr-RS"/>
        </w:rPr>
        <w:t>ог</w:t>
      </w:r>
      <w:r>
        <w:rPr>
          <w:rFonts w:cs="Times New Roman" w:ascii="Times New Roman" w:hAnsi="Times New Roman"/>
          <w:sz w:val="24"/>
          <w:szCs w:val="24"/>
          <w:lang w:val="hr-HR"/>
        </w:rPr>
        <w:t xml:space="preserve">, да је рекао: </w:t>
      </w:r>
      <w:r>
        <w:rPr>
          <w:rFonts w:cs="Times New Roman" w:ascii="Times New Roman" w:hAnsi="Times New Roman"/>
          <w:b/>
          <w:bCs/>
          <w:sz w:val="24"/>
          <w:szCs w:val="24"/>
          <w:lang w:val="hr-HR"/>
        </w:rPr>
        <w:t>"Док смо ми боравили на софи, из</w:t>
      </w:r>
      <w:r>
        <w:rPr>
          <w:rFonts w:cs="Times New Roman" w:ascii="Times New Roman" w:hAnsi="Times New Roman"/>
          <w:b/>
          <w:bCs/>
          <w:sz w:val="24"/>
          <w:szCs w:val="24"/>
          <w:lang w:val="sr-CS"/>
        </w:rPr>
        <w:t>а</w:t>
      </w:r>
      <w:r>
        <w:rPr>
          <w:rFonts w:cs="Times New Roman" w:ascii="Times New Roman" w:hAnsi="Times New Roman"/>
          <w:b/>
          <w:bCs/>
          <w:sz w:val="24"/>
          <w:szCs w:val="24"/>
          <w:lang w:val="hr-HR"/>
        </w:rPr>
        <w:t>шао је Божији Посланик, нека је мир</w:t>
      </w:r>
      <w:r>
        <w:rPr>
          <w:rFonts w:cs="Times New Roman" w:ascii="Times New Roman" w:hAnsi="Times New Roman"/>
          <w:b/>
          <w:bCs/>
          <w:sz w:val="24"/>
          <w:szCs w:val="24"/>
          <w:lang w:val="sr-RS"/>
        </w:rPr>
        <w:t xml:space="preserve"> над њим</w:t>
      </w:r>
      <w:r>
        <w:rPr>
          <w:rFonts w:cs="Times New Roman" w:ascii="Times New Roman" w:hAnsi="Times New Roman"/>
          <w:b/>
          <w:bCs/>
          <w:sz w:val="24"/>
          <w:szCs w:val="24"/>
          <w:lang w:val="hr-HR"/>
        </w:rPr>
        <w:t xml:space="preserve">, и обратио нам се: “Ко од вас не би желео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сваког дана осван</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 xml:space="preserve"> у Бутхани или у Акики и да му к</w:t>
      </w:r>
      <w:r>
        <w:rPr>
          <w:rFonts w:cs="Times New Roman" w:ascii="Times New Roman" w:hAnsi="Times New Roman"/>
          <w:b/>
          <w:bCs/>
          <w:sz w:val="24"/>
          <w:szCs w:val="24"/>
          <w:lang w:val="sr-RS"/>
        </w:rPr>
        <w:t>а</w:t>
      </w:r>
      <w:r>
        <w:rPr>
          <w:rFonts w:cs="Times New Roman" w:ascii="Times New Roman" w:hAnsi="Times New Roman"/>
          <w:b/>
          <w:bCs/>
          <w:sz w:val="24"/>
          <w:szCs w:val="24"/>
          <w:lang w:val="hr-HR"/>
        </w:rPr>
        <w:t xml:space="preserve"> томе буду дароване по две велике једногрбе камиле на дозвољен  начин </w:t>
      </w:r>
      <w:r>
        <w:rPr>
          <w:rFonts w:cs="Times New Roman" w:ascii="Times New Roman" w:hAnsi="Times New Roman"/>
          <w:b/>
          <w:bCs/>
          <w:sz w:val="24"/>
          <w:szCs w:val="24"/>
          <w:lang w:val="sr-RS"/>
        </w:rPr>
        <w:t>а</w:t>
      </w:r>
      <w:r>
        <w:rPr>
          <w:rFonts w:cs="Times New Roman" w:ascii="Times New Roman" w:hAnsi="Times New Roman"/>
          <w:b/>
          <w:bCs/>
          <w:sz w:val="24"/>
          <w:szCs w:val="24"/>
          <w:lang w:val="hr-HR"/>
        </w:rPr>
        <w:t xml:space="preserve"> не као поклон родбине?” Одговорили смо: “Сви бисмо то желели, Божији Посланиче.” Тада нам он рече: “Зар нико међу вама не жели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 xml:space="preserve">порани у џамију и у њој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 xml:space="preserve">поучава или сам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проучава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чита) два кур'анска одломка - што му је корисније од две камиле; три одломка су му на тај начин вреднија од три камиле; четири од четири камиле и тако редом.”</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Хадис </w:t>
      </w:r>
      <w:r>
        <w:rPr>
          <w:rFonts w:cs="Times New Roman" w:ascii="Times New Roman" w:hAnsi="Times New Roman"/>
          <w:sz w:val="24"/>
          <w:szCs w:val="24"/>
          <w:lang w:val="hr-HR"/>
        </w:rPr>
        <w:t>бележи 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Казао је и следеће: </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Ко сед</w:t>
      </w:r>
      <w:r>
        <w:rPr>
          <w:rFonts w:cs="Times New Roman" w:ascii="Times New Roman" w:hAnsi="Times New Roman"/>
          <w:b/>
          <w:bCs/>
          <w:sz w:val="24"/>
          <w:szCs w:val="24"/>
          <w:lang w:val="sr-CS"/>
        </w:rPr>
        <w:t>н</w:t>
      </w:r>
      <w:r>
        <w:rPr>
          <w:rFonts w:cs="Times New Roman" w:ascii="Times New Roman" w:hAnsi="Times New Roman"/>
          <w:b/>
          <w:bCs/>
          <w:sz w:val="24"/>
          <w:szCs w:val="24"/>
          <w:lang w:val="hr-HR"/>
        </w:rPr>
        <w:t xml:space="preserve">е у друштво не споменувши притом Бога, Бог се </w:t>
      </w:r>
      <w:r>
        <w:rPr>
          <w:rFonts w:cs="Times New Roman" w:ascii="Times New Roman" w:hAnsi="Times New Roman"/>
          <w:b/>
          <w:bCs/>
          <w:sz w:val="24"/>
          <w:szCs w:val="24"/>
          <w:lang w:val="sr-RS"/>
        </w:rPr>
        <w:t>љути</w:t>
      </w:r>
      <w:r>
        <w:rPr>
          <w:rFonts w:cs="Times New Roman" w:ascii="Times New Roman" w:hAnsi="Times New Roman"/>
          <w:b/>
          <w:bCs/>
          <w:sz w:val="24"/>
          <w:szCs w:val="24"/>
          <w:lang w:val="hr-HR"/>
        </w:rPr>
        <w:t xml:space="preserve"> на њега а, такође, ко легне не споменувши Бога, Бог се </w:t>
      </w:r>
      <w:r>
        <w:rPr>
          <w:rFonts w:cs="Times New Roman" w:ascii="Times New Roman" w:hAnsi="Times New Roman"/>
          <w:b/>
          <w:bCs/>
          <w:sz w:val="24"/>
          <w:szCs w:val="24"/>
          <w:lang w:val="sr-RS"/>
        </w:rPr>
        <w:t>љути</w:t>
      </w:r>
      <w:r>
        <w:rPr>
          <w:rFonts w:cs="Times New Roman" w:ascii="Times New Roman" w:hAnsi="Times New Roman"/>
          <w:b/>
          <w:bCs/>
          <w:sz w:val="24"/>
          <w:szCs w:val="24"/>
          <w:lang w:val="hr-HR"/>
        </w:rPr>
        <w:t xml:space="preserve"> на њега.</w:t>
      </w:r>
      <w:r>
        <w:rPr>
          <w:rFonts w:cs="Times New Roman" w:ascii="Times New Roman" w:hAnsi="Times New Roman"/>
          <w:b/>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 xml:space="preserve">Хадис </w:t>
      </w:r>
      <w:r>
        <w:rPr>
          <w:rFonts w:cs="Times New Roman" w:ascii="Times New Roman" w:hAnsi="Times New Roman"/>
          <w:sz w:val="24"/>
          <w:szCs w:val="24"/>
          <w:lang w:val="hr-HR"/>
        </w:rPr>
        <w:t>бележе Ебу Давуд и Муслим)</w:t>
      </w:r>
    </w:p>
    <w:p>
      <w:pPr>
        <w:pStyle w:val="Normal"/>
        <w:ind w:firstLine="708"/>
        <w:jc w:val="both"/>
        <w:rPr/>
      </w:pPr>
      <w:r>
        <w:rPr>
          <w:rFonts w:cs="Times New Roman" w:ascii="Times New Roman" w:hAnsi="Times New Roman"/>
          <w:sz w:val="24"/>
          <w:szCs w:val="24"/>
          <w:lang w:val="hr-HR"/>
        </w:rPr>
        <w:t>Казао је и ово</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Група која се окупи на једном месту, а притом не спомене Бога и не донесе салават</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w:t>
      </w:r>
      <w:r>
        <w:rPr>
          <w:rFonts w:cs="Times New Roman" w:ascii="Times New Roman" w:hAnsi="Times New Roman"/>
          <w:b/>
          <w:bCs/>
          <w:sz w:val="24"/>
          <w:szCs w:val="24"/>
          <w:lang w:val="sr-RS"/>
        </w:rPr>
        <w:t>нека је мир над њим</w:t>
      </w:r>
      <w:r>
        <w:rPr>
          <w:rFonts w:cs="Times New Roman" w:ascii="Times New Roman" w:hAnsi="Times New Roman"/>
          <w:b/>
          <w:bCs/>
          <w:sz w:val="24"/>
          <w:szCs w:val="24"/>
          <w:lang w:val="hr-HR"/>
        </w:rPr>
        <w:t xml:space="preserve">) на свог Посланика, на себе је навукла Божију срџбу. Ако </w:t>
      </w:r>
      <w:r>
        <w:rPr>
          <w:rFonts w:cs="Times New Roman" w:ascii="Times New Roman" w:hAnsi="Times New Roman"/>
          <w:b/>
          <w:bCs/>
          <w:sz w:val="24"/>
          <w:szCs w:val="24"/>
          <w:lang w:val="sr-RS"/>
        </w:rPr>
        <w:t>хоће</w:t>
      </w:r>
      <w:r>
        <w:rPr>
          <w:rFonts w:cs="Times New Roman" w:ascii="Times New Roman" w:hAnsi="Times New Roman"/>
          <w:b/>
          <w:bCs/>
          <w:sz w:val="24"/>
          <w:szCs w:val="24"/>
          <w:lang w:val="hr-HR"/>
        </w:rPr>
        <w:t>, Бог ће их казнити, а ако не</w:t>
      </w:r>
      <w:r>
        <w:rPr>
          <w:rFonts w:cs="Times New Roman" w:ascii="Times New Roman" w:hAnsi="Times New Roman"/>
          <w:b/>
          <w:bCs/>
          <w:sz w:val="24"/>
          <w:szCs w:val="24"/>
          <w:lang w:val="sr-RS"/>
        </w:rPr>
        <w:t>ће</w:t>
      </w:r>
      <w:r>
        <w:rPr>
          <w:rFonts w:cs="Times New Roman" w:ascii="Times New Roman" w:hAnsi="Times New Roman"/>
          <w:b/>
          <w:bCs/>
          <w:sz w:val="24"/>
          <w:szCs w:val="24"/>
          <w:lang w:val="hr-HR"/>
        </w:rPr>
        <w:t>, опростиће им.</w:t>
      </w:r>
      <w:r>
        <w:rPr>
          <w:rFonts w:cs="Times New Roman" w:ascii="Times New Roman" w:hAnsi="Times New Roman"/>
          <w:b/>
          <w:bCs/>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Тирмиз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Сличну поруку казао је </w:t>
      </w:r>
      <w:r>
        <w:rPr>
          <w:rFonts w:cs="Times New Roman" w:ascii="Times New Roman" w:hAnsi="Times New Roman"/>
          <w:sz w:val="24"/>
          <w:szCs w:val="24"/>
          <w:lang w:val="sr-CS"/>
        </w:rPr>
        <w:t xml:space="preserve">и </w:t>
      </w:r>
      <w:r>
        <w:rPr>
          <w:rFonts w:cs="Times New Roman" w:ascii="Times New Roman" w:hAnsi="Times New Roman"/>
          <w:sz w:val="24"/>
          <w:szCs w:val="24"/>
          <w:lang w:val="hr-HR"/>
        </w:rPr>
        <w:t>другом приликом Посланик</w:t>
      </w:r>
      <w:r>
        <w:rPr>
          <w:rFonts w:cs="Times New Roman" w:ascii="Times New Roman" w:hAnsi="Times New Roman"/>
          <w:sz w:val="24"/>
          <w:szCs w:val="24"/>
          <w:lang w:val="sr-CS"/>
        </w:rPr>
        <w:t>, нека је мир над њим</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sr-CS"/>
        </w:rPr>
        <w:t>„</w:t>
      </w:r>
      <w:r>
        <w:rPr>
          <w:rFonts w:cs="Times New Roman" w:ascii="Times New Roman" w:hAnsi="Times New Roman"/>
          <w:b/>
          <w:bCs/>
          <w:sz w:val="24"/>
          <w:szCs w:val="24"/>
          <w:lang w:val="hr-HR"/>
        </w:rPr>
        <w:t>Скупина која напусти дружење не споменувши при томе Бога као да је устала иза леша магарца, и они су у тешкој несрећи.</w:t>
      </w:r>
      <w:r>
        <w:rPr>
          <w:rFonts w:cs="Times New Roman" w:ascii="Times New Roman" w:hAnsi="Times New Roman"/>
          <w:b/>
          <w:bCs/>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Ебу Давуд и Ахме ибн Ханбел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1) МОЛ</w:t>
      </w:r>
      <w:r>
        <w:rPr>
          <w:rFonts w:cs="Times New Roman" w:ascii="Times New Roman" w:hAnsi="Times New Roman"/>
          <w:sz w:val="24"/>
          <w:szCs w:val="24"/>
          <w:lang w:val="sr-CS"/>
        </w:rPr>
        <w:t>ИТВЕ</w:t>
      </w:r>
      <w:r>
        <w:rPr>
          <w:rFonts w:cs="Times New Roman" w:ascii="Times New Roman" w:hAnsi="Times New Roman"/>
          <w:sz w:val="24"/>
          <w:szCs w:val="24"/>
          <w:lang w:val="hr-HR"/>
        </w:rPr>
        <w:t xml:space="preserve"> НАКОН БУЂЕЊА ИЗ СНА</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lang w:val="hr-HR"/>
        </w:rPr>
        <w:t>Хвала Богу, Који нас оживи након што нас умртви, и Њему се, коначно, све враћа.</w:t>
      </w:r>
      <w:r>
        <w:rPr>
          <w:rFonts w:cs="Times New Roman" w:ascii="Times New Roman" w:hAnsi="Times New Roman"/>
          <w:b/>
          <w:bCs/>
          <w:sz w:val="24"/>
          <w:szCs w:val="24"/>
          <w:lang w:val="sr-RS"/>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Бухари)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sr-RS"/>
        </w:rPr>
        <w:t>К</w:t>
      </w:r>
      <w:r>
        <w:rPr>
          <w:rFonts w:cs="Times New Roman" w:ascii="Times New Roman" w:hAnsi="Times New Roman"/>
          <w:sz w:val="24"/>
          <w:szCs w:val="24"/>
          <w:lang w:val="hr-HR"/>
        </w:rPr>
        <w:t>азао је Божији Посланик, нека је мир</w:t>
      </w:r>
      <w:r>
        <w:rPr>
          <w:rFonts w:cs="Times New Roman" w:ascii="Times New Roman" w:hAnsi="Times New Roman"/>
          <w:sz w:val="24"/>
          <w:szCs w:val="24"/>
          <w:lang w:val="sr-RS"/>
        </w:rPr>
        <w:t xml:space="preserve"> над њим</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Онај ко се тргне из сна па проучи: </w:t>
      </w:r>
      <w:r>
        <w:rPr>
          <w:rFonts w:cs="Times New Roman" w:ascii="Times New Roman" w:hAnsi="Times New Roman"/>
          <w:b/>
          <w:bCs/>
          <w:sz w:val="24"/>
          <w:szCs w:val="24"/>
          <w:lang w:val="sr-RS"/>
        </w:rPr>
        <w:t>Н</w:t>
      </w:r>
      <w:r>
        <w:rPr>
          <w:rFonts w:cs="Times New Roman" w:ascii="Times New Roman" w:hAnsi="Times New Roman"/>
          <w:b/>
          <w:bCs/>
          <w:sz w:val="24"/>
          <w:szCs w:val="24"/>
          <w:lang w:val="hr-HR"/>
        </w:rPr>
        <w:t xml:space="preserve">ема истинског бога осим Бога Јединога, Који Себи равнога нема. Њему власт припада и Њему је захвалност свака. Његова је моћ изнад сваке друге моћи, нека је слављен Бог  и нека Му је хвала: нема истинског бога осим Бога Јединог. Бог је Највећи. Нема моћи и силе осим Божије, Моћног и Великог.” </w:t>
      </w:r>
      <w:r>
        <w:rPr>
          <w:rFonts w:cs="Times New Roman" w:ascii="Times New Roman" w:hAnsi="Times New Roman"/>
          <w:b/>
          <w:bCs/>
          <w:sz w:val="24"/>
          <w:szCs w:val="24"/>
          <w:lang w:val="sr-RS"/>
        </w:rPr>
        <w:t>А з</w:t>
      </w:r>
      <w:r>
        <w:rPr>
          <w:rFonts w:cs="Times New Roman" w:ascii="Times New Roman" w:hAnsi="Times New Roman"/>
          <w:b/>
          <w:bCs/>
          <w:sz w:val="24"/>
          <w:szCs w:val="24"/>
          <w:lang w:val="hr-HR"/>
        </w:rPr>
        <w:t xml:space="preserve">атим замоли: "Господару мој, опрости ми", биће му опроштено. </w:t>
      </w:r>
    </w:p>
    <w:p>
      <w:pPr>
        <w:pStyle w:val="Normal"/>
        <w:ind w:firstLine="708"/>
        <w:jc w:val="both"/>
        <w:rPr/>
      </w:pPr>
      <w:r>
        <w:rPr>
          <w:rFonts w:cs="Times New Roman" w:ascii="Times New Roman" w:hAnsi="Times New Roman"/>
          <w:sz w:val="24"/>
          <w:szCs w:val="24"/>
          <w:lang w:val="hr-HR"/>
        </w:rPr>
        <w:t xml:space="preserve">А Велид додаје или је (Посланик) рекао: </w:t>
      </w:r>
      <w:r>
        <w:rPr>
          <w:rFonts w:cs="Times New Roman" w:ascii="Times New Roman" w:hAnsi="Times New Roman"/>
          <w:b/>
          <w:bCs/>
          <w:sz w:val="24"/>
          <w:szCs w:val="24"/>
          <w:lang w:val="hr-HR"/>
        </w:rPr>
        <w:t xml:space="preserve">" Ко упути молбу биће му услишена.” </w:t>
      </w:r>
      <w:r>
        <w:rPr>
          <w:rFonts w:cs="Times New Roman" w:ascii="Times New Roman" w:hAnsi="Times New Roman"/>
          <w:sz w:val="24"/>
          <w:szCs w:val="24"/>
          <w:lang w:val="hr-HR"/>
        </w:rPr>
        <w:t>Ако још поред тога абдест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верско прење делова тела пре молитве) </w:t>
      </w:r>
      <w:r>
        <w:rPr>
          <w:rFonts w:cs="Times New Roman" w:ascii="Times New Roman" w:hAnsi="Times New Roman"/>
          <w:sz w:val="24"/>
          <w:szCs w:val="24"/>
          <w:lang w:val="sr-RS"/>
        </w:rPr>
        <w:t>па</w:t>
      </w:r>
      <w:r>
        <w:rPr>
          <w:rFonts w:cs="Times New Roman" w:ascii="Times New Roman" w:hAnsi="Times New Roman"/>
          <w:sz w:val="24"/>
          <w:szCs w:val="24"/>
          <w:lang w:val="hr-HR"/>
        </w:rPr>
        <w:t xml:space="preserve"> клања, биће му молитва примљена</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Бухари, Ибн Маџџе, и </w:t>
      </w:r>
      <w:r>
        <w:rPr>
          <w:rFonts w:cs="Times New Roman" w:ascii="Times New Roman" w:hAnsi="Times New Roman"/>
          <w:sz w:val="24"/>
          <w:szCs w:val="24"/>
          <w:lang w:val="sr-CS"/>
        </w:rPr>
        <w:t>д</w:t>
      </w:r>
      <w:r>
        <w:rPr>
          <w:rFonts w:cs="Times New Roman" w:ascii="Times New Roman" w:hAnsi="Times New Roman"/>
          <w:sz w:val="24"/>
          <w:szCs w:val="24"/>
          <w:lang w:val="hr-HR"/>
        </w:rPr>
        <w:t>руги)</w:t>
      </w:r>
    </w:p>
    <w:p>
      <w:pPr>
        <w:pStyle w:val="Normal"/>
        <w:ind w:firstLine="708"/>
        <w:jc w:val="both"/>
        <w:rPr/>
      </w:pP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sr-RS"/>
        </w:rPr>
        <w:t>„</w:t>
      </w:r>
      <w:r>
        <w:rPr>
          <w:rFonts w:cs="Times New Roman" w:ascii="Times New Roman" w:hAnsi="Times New Roman"/>
          <w:b/>
          <w:bCs/>
          <w:sz w:val="24"/>
          <w:szCs w:val="24"/>
          <w:lang w:val="hr-HR"/>
        </w:rPr>
        <w:t>Хвала Богу, Који је здравим очувао моје тело, вратио ми моју душу и омогућио ми да Га се сећам спомињ</w:t>
      </w:r>
      <w:r>
        <w:rPr>
          <w:rFonts w:cs="Times New Roman" w:ascii="Times New Roman" w:hAnsi="Times New Roman"/>
          <w:b/>
          <w:bCs/>
          <w:sz w:val="24"/>
          <w:szCs w:val="24"/>
          <w:lang w:val="sr-RS"/>
        </w:rPr>
        <w:t>ај</w:t>
      </w:r>
      <w:r>
        <w:rPr>
          <w:rFonts w:cs="Times New Roman" w:ascii="Times New Roman" w:hAnsi="Times New Roman"/>
          <w:b/>
          <w:bCs/>
          <w:sz w:val="24"/>
          <w:szCs w:val="24"/>
          <w:lang w:val="hr-HR"/>
        </w:rPr>
        <w:t>ући</w:t>
      </w:r>
      <w:r>
        <w:rPr>
          <w:rFonts w:cs="Times New Roman" w:ascii="Times New Roman" w:hAnsi="Times New Roman"/>
          <w:b/>
          <w:bCs/>
          <w:sz w:val="24"/>
          <w:szCs w:val="24"/>
          <w:lang w:val="sr-RS"/>
        </w:rPr>
        <w:t xml:space="preserve"> Га</w:t>
      </w:r>
      <w:r>
        <w:rPr>
          <w:rFonts w:cs="Times New Roman" w:ascii="Times New Roman" w:hAnsi="Times New Roman"/>
          <w:sz w:val="24"/>
          <w:szCs w:val="24"/>
          <w:lang w:val="hr-HR"/>
        </w:rPr>
        <w:t>.</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Тирмизи)</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Заиста у стварању </w:t>
      </w:r>
      <w:r>
        <w:rPr>
          <w:rFonts w:cs="Times New Roman" w:ascii="Times New Roman" w:hAnsi="Times New Roman"/>
          <w:b/>
          <w:bCs/>
          <w:sz w:val="24"/>
          <w:szCs w:val="24"/>
          <w:lang w:val="sr-RS"/>
        </w:rPr>
        <w:t>н</w:t>
      </w:r>
      <w:r>
        <w:rPr>
          <w:rFonts w:cs="Times New Roman" w:ascii="Times New Roman" w:hAnsi="Times New Roman"/>
          <w:b/>
          <w:bCs/>
          <w:sz w:val="24"/>
          <w:szCs w:val="24"/>
          <w:lang w:val="hr-HR"/>
        </w:rPr>
        <w:t xml:space="preserve">ебеса и Земље, у измени ноћи и дана, постоје јасни знаци за оне који верују; оне, који Бога спомињу стојећи и седећи, и лежећи на боковима својим, </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 xml:space="preserve"> који размишљајући о стварању </w:t>
      </w:r>
      <w:r>
        <w:rPr>
          <w:rFonts w:cs="Times New Roman" w:ascii="Times New Roman" w:hAnsi="Times New Roman"/>
          <w:b/>
          <w:bCs/>
          <w:sz w:val="24"/>
          <w:szCs w:val="24"/>
          <w:lang w:val="sr-RS"/>
        </w:rPr>
        <w:t>н</w:t>
      </w:r>
      <w:r>
        <w:rPr>
          <w:rFonts w:cs="Times New Roman" w:ascii="Times New Roman" w:hAnsi="Times New Roman"/>
          <w:b/>
          <w:bCs/>
          <w:sz w:val="24"/>
          <w:szCs w:val="24"/>
          <w:lang w:val="hr-HR"/>
        </w:rPr>
        <w:t>ебеса и Земље говоре: - Господару наш, ниси Ти ово без сврхе створио. Нека си слављен</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 xml:space="preserve">и сачувај </w:t>
      </w:r>
      <w:r>
        <w:rPr>
          <w:rFonts w:cs="Times New Roman" w:ascii="Times New Roman" w:hAnsi="Times New Roman"/>
          <w:b/>
          <w:bCs/>
          <w:sz w:val="24"/>
          <w:szCs w:val="24"/>
          <w:lang w:val="sr-RS"/>
        </w:rPr>
        <w:t xml:space="preserve">нас </w:t>
      </w:r>
      <w:r>
        <w:rPr>
          <w:rFonts w:cs="Times New Roman" w:ascii="Times New Roman" w:hAnsi="Times New Roman"/>
          <w:b/>
          <w:bCs/>
          <w:sz w:val="24"/>
          <w:szCs w:val="24"/>
          <w:lang w:val="hr-HR"/>
        </w:rPr>
        <w:t xml:space="preserve">од </w:t>
      </w:r>
      <w:r>
        <w:rPr>
          <w:rFonts w:cs="Times New Roman" w:ascii="Times New Roman" w:hAnsi="Times New Roman"/>
          <w:b/>
          <w:bCs/>
          <w:sz w:val="24"/>
          <w:szCs w:val="24"/>
          <w:lang w:val="sr-RS"/>
        </w:rPr>
        <w:t>Паклене ватре</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Кур'ан, Имранова породица, 190-191)</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2) МОЛ</w:t>
      </w:r>
      <w:r>
        <w:rPr>
          <w:rFonts w:cs="Times New Roman" w:ascii="Times New Roman" w:hAnsi="Times New Roman"/>
          <w:sz w:val="24"/>
          <w:szCs w:val="24"/>
          <w:lang w:val="sr-CS"/>
        </w:rPr>
        <w:t>ИТВА</w:t>
      </w:r>
      <w:r>
        <w:rPr>
          <w:rFonts w:cs="Times New Roman" w:ascii="Times New Roman" w:hAnsi="Times New Roman"/>
          <w:sz w:val="24"/>
          <w:szCs w:val="24"/>
          <w:lang w:val="hr-HR"/>
        </w:rPr>
        <w:t xml:space="preserve"> ПРИЛИКОМ ОБЛАЧЕЊА ОДЕЋЕ</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Хвала Богу, Који ме је </w:t>
      </w:r>
      <w:r>
        <w:rPr>
          <w:rFonts w:cs="Times New Roman" w:ascii="Times New Roman" w:hAnsi="Times New Roman"/>
          <w:b/>
          <w:bCs/>
          <w:sz w:val="24"/>
          <w:szCs w:val="24"/>
          <w:lang w:val="sr-RS"/>
        </w:rPr>
        <w:t>обукао</w:t>
      </w:r>
      <w:r>
        <w:rPr>
          <w:rFonts w:cs="Times New Roman" w:ascii="Times New Roman" w:hAnsi="Times New Roman"/>
          <w:b/>
          <w:bCs/>
          <w:sz w:val="24"/>
          <w:szCs w:val="24"/>
          <w:lang w:val="hr-HR"/>
        </w:rPr>
        <w:t xml:space="preserve"> овим </w:t>
      </w:r>
      <w:r>
        <w:rPr>
          <w:rFonts w:cs="Times New Roman" w:ascii="Times New Roman" w:hAnsi="Times New Roman"/>
          <w:sz w:val="24"/>
          <w:szCs w:val="24"/>
          <w:lang w:val="hr-HR"/>
        </w:rPr>
        <w:t>(овом одећом</w:t>
      </w:r>
      <w:r>
        <w:rPr>
          <w:rFonts w:cs="Times New Roman" w:ascii="Times New Roman" w:hAnsi="Times New Roman"/>
          <w:sz w:val="24"/>
          <w:szCs w:val="24"/>
          <w:lang w:val="sr-CS"/>
        </w:rPr>
        <w:t>)</w:t>
      </w:r>
      <w:r>
        <w:rPr>
          <w:rFonts w:cs="Times New Roman" w:ascii="Times New Roman" w:hAnsi="Times New Roman"/>
          <w:b/>
          <w:bCs/>
          <w:sz w:val="24"/>
          <w:szCs w:val="24"/>
          <w:lang w:val="hr-HR"/>
        </w:rPr>
        <w:t>,  и који ме је опскрбио без моје помоћи и моћ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сакупљачи "Сунена" )</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3) МОЛ</w:t>
      </w:r>
      <w:r>
        <w:rPr>
          <w:rFonts w:cs="Times New Roman" w:ascii="Times New Roman" w:hAnsi="Times New Roman"/>
          <w:sz w:val="24"/>
          <w:szCs w:val="24"/>
          <w:lang w:val="sr-CS"/>
        </w:rPr>
        <w:t>ИТВА</w:t>
      </w:r>
      <w:r>
        <w:rPr>
          <w:rFonts w:cs="Times New Roman" w:ascii="Times New Roman" w:hAnsi="Times New Roman"/>
          <w:sz w:val="24"/>
          <w:szCs w:val="24"/>
          <w:lang w:val="hr-HR"/>
        </w:rPr>
        <w:t xml:space="preserve"> ПРИЛИКОМ ОБЛАЧЕЊА НОВЕ ОДЕЋ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Бо</w:t>
      </w:r>
      <w:r>
        <w:rPr>
          <w:rFonts w:cs="Times New Roman" w:ascii="Times New Roman" w:hAnsi="Times New Roman"/>
          <w:b/>
          <w:bCs/>
          <w:sz w:val="24"/>
          <w:szCs w:val="24"/>
          <w:lang w:val="sr-CS"/>
        </w:rPr>
        <w:t>же</w:t>
      </w:r>
      <w:r>
        <w:rPr>
          <w:rFonts w:cs="Times New Roman" w:ascii="Times New Roman" w:hAnsi="Times New Roman"/>
          <w:b/>
          <w:bCs/>
          <w:sz w:val="24"/>
          <w:szCs w:val="24"/>
          <w:lang w:val="hr-HR"/>
        </w:rPr>
        <w:t xml:space="preserve"> мој, Теби хвала. Ти си ме овим </w:t>
      </w:r>
      <w:r>
        <w:rPr>
          <w:rFonts w:cs="Times New Roman" w:ascii="Times New Roman" w:hAnsi="Times New Roman"/>
          <w:b/>
          <w:bCs/>
          <w:sz w:val="24"/>
          <w:szCs w:val="24"/>
          <w:lang w:val="sr-RS"/>
        </w:rPr>
        <w:t>обукао</w:t>
      </w:r>
      <w:r>
        <w:rPr>
          <w:rFonts w:cs="Times New Roman" w:ascii="Times New Roman" w:hAnsi="Times New Roman"/>
          <w:b/>
          <w:bCs/>
          <w:sz w:val="24"/>
          <w:szCs w:val="24"/>
          <w:lang w:val="hr-HR"/>
        </w:rPr>
        <w:t xml:space="preserve">. Молим Те за добро, које ми она пружа, и у чијој је функцији, а </w:t>
      </w:r>
      <w:r>
        <w:rPr>
          <w:rFonts w:cs="Times New Roman" w:ascii="Times New Roman" w:hAnsi="Times New Roman"/>
          <w:b/>
          <w:bCs/>
          <w:sz w:val="24"/>
          <w:szCs w:val="24"/>
          <w:lang w:val="sr-RS"/>
        </w:rPr>
        <w:t>тражим заштиту код Тебе</w:t>
      </w:r>
      <w:r>
        <w:rPr>
          <w:rFonts w:cs="Times New Roman" w:ascii="Times New Roman" w:hAnsi="Times New Roman"/>
          <w:b/>
          <w:bCs/>
          <w:sz w:val="24"/>
          <w:szCs w:val="24"/>
          <w:lang w:val="hr-HR"/>
        </w:rPr>
        <w:t xml:space="preserve"> против </w:t>
      </w:r>
      <w:r>
        <w:rPr>
          <w:rFonts w:cs="Times New Roman" w:ascii="Times New Roman" w:hAnsi="Times New Roman"/>
          <w:b/>
          <w:bCs/>
          <w:sz w:val="24"/>
          <w:szCs w:val="24"/>
          <w:lang w:val="sr-RS"/>
        </w:rPr>
        <w:t xml:space="preserve">њеног </w:t>
      </w:r>
      <w:r>
        <w:rPr>
          <w:rFonts w:cs="Times New Roman" w:ascii="Times New Roman" w:hAnsi="Times New Roman"/>
          <w:b/>
          <w:bCs/>
          <w:sz w:val="24"/>
          <w:szCs w:val="24"/>
          <w:lang w:val="hr-HR"/>
        </w:rPr>
        <w:t xml:space="preserve">зла и онога које из ње може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происте</w:t>
      </w:r>
      <w:r>
        <w:rPr>
          <w:rFonts w:cs="Times New Roman" w:ascii="Times New Roman" w:hAnsi="Times New Roman"/>
          <w:b/>
          <w:bCs/>
          <w:sz w:val="24"/>
          <w:szCs w:val="24"/>
          <w:lang w:val="sr-RS"/>
        </w:rPr>
        <w:t>кне</w:t>
      </w:r>
      <w:r>
        <w:rPr>
          <w:rFonts w:cs="Times New Roman" w:ascii="Times New Roman" w:hAnsi="Times New Roman"/>
          <w:sz w:val="24"/>
          <w:szCs w:val="24"/>
          <w:lang w:val="hr-HR"/>
        </w:rPr>
        <w:t>.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Ебу Дaвуд, Тирмизи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Ел Багавии, Шемаил Тирмизи од Албанија)</w:t>
      </w:r>
    </w:p>
    <w:p>
      <w:pPr>
        <w:pStyle w:val="Normal"/>
        <w:jc w:val="center"/>
        <w:rPr/>
      </w:pPr>
      <w:r>
        <w:rPr>
          <w:rFonts w:cs="Times New Roman" w:ascii="Times New Roman" w:hAnsi="Times New Roman"/>
          <w:sz w:val="24"/>
          <w:szCs w:val="24"/>
          <w:lang w:val="hr-HR"/>
        </w:rPr>
        <w:t>4) МОЛИТВА ЗА ОНОГА КОЈИ ОБУЧЕ НОВУ ОДЕЋУ</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Износио је, а новом те Бог почастио.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Ебу Давуд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Обуци ново, живи достојанствен и умри као шехид</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онај који погине на Божијем путу)!</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Ибн Маџџе и Ел Бегави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ШТА СЕ ИЗГОВАРА ПРИЛИКОМ ОДЛАГАЊА ОДЕЋЕ</w:t>
      </w:r>
    </w:p>
    <w:p>
      <w:pPr>
        <w:pStyle w:val="Normal"/>
        <w:ind w:firstLine="708"/>
        <w:jc w:val="both"/>
        <w:rPr/>
      </w:pPr>
      <w:r>
        <w:rPr>
          <w:rFonts w:cs="Times New Roman" w:ascii="Times New Roman" w:hAnsi="Times New Roman"/>
          <w:b/>
          <w:bCs/>
          <w:sz w:val="24"/>
          <w:szCs w:val="24"/>
          <w:lang w:val="hr-HR"/>
        </w:rPr>
        <w:t>"Бисми-л-Лах"</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 У име Бога</w:t>
      </w:r>
      <w:r>
        <w:rPr>
          <w:rFonts w:cs="Times New Roman" w:ascii="Times New Roman" w:hAnsi="Times New Roman"/>
          <w:sz w:val="24"/>
          <w:szCs w:val="24"/>
          <w:lang w:val="sr-CS"/>
        </w:rPr>
        <w:t xml:space="preserve"> (с Божијим именом)</w:t>
      </w:r>
      <w:r>
        <w:rPr>
          <w:rFonts w:cs="Times New Roman" w:ascii="Times New Roman" w:hAnsi="Times New Roman"/>
          <w:sz w:val="24"/>
          <w:szCs w:val="24"/>
          <w:lang w:val="hr-HR"/>
        </w:rPr>
        <w:t>.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Тирмизи  и друг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6) МОЛИТВА ПРИЛИКОМ УЛАСКА У ТОАЛЕТ</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У име Бога) Боже мој, </w:t>
      </w:r>
      <w:r>
        <w:rPr>
          <w:rFonts w:cs="Times New Roman" w:ascii="Times New Roman" w:hAnsi="Times New Roman"/>
          <w:b/>
          <w:bCs/>
          <w:sz w:val="24"/>
          <w:szCs w:val="24"/>
          <w:lang w:val="sr-RS"/>
        </w:rPr>
        <w:t xml:space="preserve">тражим заштиту код Тебе </w:t>
      </w:r>
      <w:r>
        <w:rPr>
          <w:rFonts w:cs="Times New Roman" w:ascii="Times New Roman" w:hAnsi="Times New Roman"/>
          <w:b/>
          <w:bCs/>
          <w:sz w:val="24"/>
          <w:szCs w:val="24"/>
          <w:lang w:val="hr-HR"/>
        </w:rPr>
        <w:t xml:space="preserve"> против зла ђавола и ђаволиц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Бухари и Муслим )</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7) МОЛИТВА ПОСЛЕ ИЗЛАСКА ИЗ ТОАЛЕТА</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За опрост Те молим!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сакупљачи "Сунена" и Ахмед ибн Ханбел)</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8) МОЛИТВА ПРЕ ПОЧЕТКА УЗИМАЊА АБДЕСТА</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Бисми-л-Лах" - У име Бога.</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9) МОЛИТВА НАКОН УЗИМАЊА АБДЕСТА</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 xml:space="preserve">- Сведочим да нема истинског бога осим Бога Јединог и сведочим да је Мухаммед Његов роб (слуга одани) и Његов </w:t>
      </w:r>
      <w:r>
        <w:rPr>
          <w:rFonts w:cs="Times New Roman" w:ascii="Times New Roman" w:hAnsi="Times New Roman"/>
          <w:b/>
          <w:bCs/>
          <w:sz w:val="24"/>
          <w:szCs w:val="24"/>
          <w:lang w:val="sr-RS"/>
        </w:rPr>
        <w:t>п</w:t>
      </w:r>
      <w:r>
        <w:rPr>
          <w:rFonts w:cs="Times New Roman" w:ascii="Times New Roman" w:hAnsi="Times New Roman"/>
          <w:b/>
          <w:bCs/>
          <w:sz w:val="24"/>
          <w:szCs w:val="24"/>
          <w:lang w:val="hr-HR"/>
        </w:rPr>
        <w:t>осланик.</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Муслим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Боже мој, сврстај ме међу оне који се кају и сврстај ме међу оне који су увек чист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Тирмизи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r>
        <w:rPr>
          <w:rFonts w:cs="Times New Roman" w:ascii="Times New Roman" w:hAnsi="Times New Roman"/>
          <w:b/>
          <w:bCs/>
          <w:sz w:val="24"/>
          <w:szCs w:val="24"/>
          <w:lang w:val="hr-HR"/>
        </w:rPr>
        <w:t>Теби слава припада, Боже мој, и трајна захвалност, Сведочим да нема истинског бога осим Тебе. Од Тебе опрост тражим и само се Теби кајем.</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Несаија у делу: "Фи'амели-л-јевм ве лејли '')</w:t>
      </w:r>
    </w:p>
    <w:p>
      <w:pPr>
        <w:pStyle w:val="Normal"/>
        <w:jc w:val="center"/>
        <w:rPr/>
      </w:pPr>
      <w:r>
        <w:rPr>
          <w:rFonts w:cs="Times New Roman" w:ascii="Times New Roman" w:hAnsi="Times New Roman"/>
          <w:sz w:val="24"/>
          <w:szCs w:val="24"/>
          <w:lang w:val="hr-HR"/>
        </w:rPr>
        <w:t>10) МОЛИТВЕ ПРИЛИКОМ ИЗЛАСКА ИЗ СТАНА / КУЋЕ /</w:t>
      </w:r>
    </w:p>
    <w:p>
      <w:pPr>
        <w:pStyle w:val="Normal"/>
        <w:ind w:firstLine="708"/>
        <w:jc w:val="both"/>
        <w:rPr/>
      </w:pPr>
      <w:r>
        <w:rPr>
          <w:rFonts w:cs="Times New Roman" w:ascii="Times New Roman" w:hAnsi="Times New Roman"/>
          <w:b/>
          <w:bCs/>
          <w:sz w:val="24"/>
          <w:szCs w:val="24"/>
          <w:lang w:val="hr-HR"/>
        </w:rPr>
        <w:t>- У име Бога, у Бога се поуздавам, нема помоћи нити моћи без (</w:t>
      </w:r>
      <w:r>
        <w:rPr>
          <w:rFonts w:cs="Times New Roman" w:ascii="Times New Roman" w:hAnsi="Times New Roman"/>
          <w:b/>
          <w:bCs/>
          <w:sz w:val="24"/>
          <w:szCs w:val="24"/>
          <w:lang w:val="sr-RS"/>
        </w:rPr>
        <w:t>осим</w:t>
      </w:r>
      <w:r>
        <w:rPr>
          <w:rFonts w:cs="Times New Roman" w:ascii="Times New Roman" w:hAnsi="Times New Roman"/>
          <w:b/>
          <w:bCs/>
          <w:sz w:val="24"/>
          <w:szCs w:val="24"/>
          <w:lang w:val="hr-HR"/>
        </w:rPr>
        <w:t>) Божије помоћи и моћ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Боже мој, молим Ти се да не залутам или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 xml:space="preserve">не будем заведен, да не посрнем или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не будем наведен на грех, да не чиним насиље или да мени не буде учињено - да не будем глуп или да се на мени неразумност не испољ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сакупљачи "Сунена")</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hr-HR"/>
        </w:rPr>
        <w:t>11) МОЛИТВА ПРИЛИКОМ УЛАСКА У СТАН</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С Божијим именом улазимо и с Божијим именом излазимо. На Господара нашега се ослањамо.</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Ебу Давуд)</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both"/>
        <w:rPr/>
      </w:pPr>
      <w:r>
        <w:rPr>
          <w:rFonts w:cs="Times New Roman" w:ascii="Times New Roman" w:hAnsi="Times New Roman"/>
          <w:sz w:val="24"/>
          <w:szCs w:val="24"/>
          <w:lang w:val="hr-HR"/>
        </w:rPr>
        <w:t>12) МОЛИТВА ПРИЛИКОМ ОДЛАСКА У ЏАМИЈУ</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Боже мој, подари ми у срце моје светло и у језик мој светло, осветли ми слух мој и вид мој, даруј ми светло иза мене и испред мене, подари ми изнад мене и испод мене светло. Боже мој, светло ми даруј!</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Бухри и Муслим )</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3) ДОВА ПРИЛИКОМ УЛАСКА У ЏАМИЈУ</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Склањам се у окриље Бога Великог, пред Његов</w:t>
      </w:r>
      <w:r>
        <w:rPr>
          <w:rFonts w:cs="Times New Roman" w:ascii="Times New Roman" w:hAnsi="Times New Roman"/>
          <w:b/>
          <w:bCs/>
          <w:sz w:val="24"/>
          <w:szCs w:val="24"/>
          <w:lang w:val="sr-RS"/>
        </w:rPr>
        <w:t>им</w:t>
      </w:r>
      <w:r>
        <w:rPr>
          <w:rFonts w:cs="Times New Roman" w:ascii="Times New Roman" w:hAnsi="Times New Roman"/>
          <w:b/>
          <w:bCs/>
          <w:sz w:val="24"/>
          <w:szCs w:val="24"/>
          <w:lang w:val="hr-HR"/>
        </w:rPr>
        <w:t xml:space="preserve"> лице</w:t>
      </w:r>
      <w:r>
        <w:rPr>
          <w:rFonts w:cs="Times New Roman" w:ascii="Times New Roman" w:hAnsi="Times New Roman"/>
          <w:b/>
          <w:bCs/>
          <w:sz w:val="24"/>
          <w:szCs w:val="24"/>
          <w:lang w:val="sr-RS"/>
        </w:rPr>
        <w:t>м</w:t>
      </w:r>
      <w:r>
        <w:rPr>
          <w:rFonts w:cs="Times New Roman" w:ascii="Times New Roman" w:hAnsi="Times New Roman"/>
          <w:b/>
          <w:bCs/>
          <w:sz w:val="24"/>
          <w:szCs w:val="24"/>
          <w:lang w:val="hr-HR"/>
        </w:rPr>
        <w:t xml:space="preserve"> часн</w:t>
      </w:r>
      <w:r>
        <w:rPr>
          <w:rFonts w:cs="Times New Roman" w:ascii="Times New Roman" w:hAnsi="Times New Roman"/>
          <w:b/>
          <w:bCs/>
          <w:sz w:val="24"/>
          <w:szCs w:val="24"/>
          <w:lang w:val="sr-RS"/>
        </w:rPr>
        <w:t>им</w:t>
      </w:r>
      <w:r>
        <w:rPr>
          <w:rFonts w:cs="Times New Roman" w:ascii="Times New Roman" w:hAnsi="Times New Roman"/>
          <w:b/>
          <w:bCs/>
          <w:sz w:val="24"/>
          <w:szCs w:val="24"/>
          <w:lang w:val="hr-HR"/>
        </w:rPr>
        <w:t>,</w:t>
      </w:r>
      <w:r>
        <w:rPr>
          <w:rFonts w:cs="Times New Roman" w:ascii="Times New Roman" w:hAnsi="Times New Roman"/>
          <w:b/>
          <w:bCs/>
          <w:sz w:val="24"/>
          <w:szCs w:val="24"/>
          <w:lang w:val="sr-RS"/>
        </w:rPr>
        <w:t xml:space="preserve"> под</w:t>
      </w:r>
      <w:r>
        <w:rPr>
          <w:rFonts w:cs="Times New Roman" w:ascii="Times New Roman" w:hAnsi="Times New Roman"/>
          <w:b/>
          <w:bCs/>
          <w:sz w:val="24"/>
          <w:szCs w:val="24"/>
          <w:lang w:val="hr-HR"/>
        </w:rPr>
        <w:t xml:space="preserve"> Његов</w:t>
      </w:r>
      <w:r>
        <w:rPr>
          <w:rFonts w:cs="Times New Roman" w:ascii="Times New Roman" w:hAnsi="Times New Roman"/>
          <w:b/>
          <w:bCs/>
          <w:sz w:val="24"/>
          <w:szCs w:val="24"/>
          <w:lang w:val="sr-RS"/>
        </w:rPr>
        <w:t>у</w:t>
      </w:r>
      <w:r>
        <w:rPr>
          <w:rFonts w:cs="Times New Roman" w:ascii="Times New Roman" w:hAnsi="Times New Roman"/>
          <w:b/>
          <w:bCs/>
          <w:sz w:val="24"/>
          <w:szCs w:val="24"/>
          <w:lang w:val="hr-HR"/>
        </w:rPr>
        <w:t xml:space="preserve"> власт правечну - </w:t>
      </w:r>
      <w:r>
        <w:rPr>
          <w:rFonts w:cs="Times New Roman" w:ascii="Times New Roman" w:hAnsi="Times New Roman"/>
          <w:b/>
          <w:bCs/>
          <w:sz w:val="24"/>
          <w:szCs w:val="24"/>
          <w:lang w:val="sr-RS"/>
        </w:rPr>
        <w:t>од</w:t>
      </w:r>
      <w:r>
        <w:rPr>
          <w:rFonts w:cs="Times New Roman" w:ascii="Times New Roman" w:hAnsi="Times New Roman"/>
          <w:b/>
          <w:bCs/>
          <w:sz w:val="24"/>
          <w:szCs w:val="24"/>
          <w:lang w:val="hr-HR"/>
        </w:rPr>
        <w:t xml:space="preserve"> проклет</w:t>
      </w:r>
      <w:r>
        <w:rPr>
          <w:rFonts w:cs="Times New Roman" w:ascii="Times New Roman" w:hAnsi="Times New Roman"/>
          <w:b/>
          <w:bCs/>
          <w:sz w:val="24"/>
          <w:szCs w:val="24"/>
          <w:lang w:val="sr-RS"/>
        </w:rPr>
        <w:t>ог ђавола</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b/>
          <w:bCs/>
          <w:sz w:val="24"/>
          <w:szCs w:val="24"/>
          <w:lang w:val="hr-HR"/>
        </w:rPr>
        <w:t>У име Бога, и спас и мир Његовом Посланику. Боже мој, отвори ми врата милости Твоје!</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Муслим)</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14) МОЛИТВА ПРИЛИКОМ ИЗЛАСКА ИЗ ЏАМИЈЕ</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 У име Бога, мир и спас Божијем Посланику; Боже мој, молим Ти се да ме добром обаспеш; Боже мој, заштити ме од проклетог ђавол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Ибн Маџџ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15) ШТА СЕ ИЗГОВАРА ПРИЛИКОМ СЛУШАЊА ЕЗАН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ОЗИВ НА МОЛИТВУ)</w:t>
      </w:r>
    </w:p>
    <w:p>
      <w:pPr>
        <w:pStyle w:val="Normal"/>
        <w:ind w:firstLine="708"/>
        <w:jc w:val="both"/>
        <w:rPr/>
      </w:pPr>
      <w:r>
        <w:rPr>
          <w:rFonts w:cs="Times New Roman" w:ascii="Times New Roman" w:hAnsi="Times New Roman"/>
          <w:sz w:val="24"/>
          <w:szCs w:val="24"/>
          <w:lang w:val="hr-HR"/>
        </w:rPr>
        <w:t>- Понавља се за мујезином осим код речи: "Дођите на молитву, дођите на спас"</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sr-RS"/>
        </w:rPr>
        <w:t>П</w:t>
      </w:r>
      <w:r>
        <w:rPr>
          <w:rFonts w:cs="Times New Roman" w:ascii="Times New Roman" w:hAnsi="Times New Roman"/>
          <w:sz w:val="24"/>
          <w:szCs w:val="24"/>
          <w:lang w:val="hr-HR"/>
        </w:rPr>
        <w:t xml:space="preserve">осле </w:t>
      </w:r>
      <w:r>
        <w:rPr>
          <w:rFonts w:cs="Times New Roman" w:ascii="Times New Roman" w:hAnsi="Times New Roman"/>
          <w:sz w:val="24"/>
          <w:szCs w:val="24"/>
          <w:lang w:val="sr-RS"/>
        </w:rPr>
        <w:t xml:space="preserve">ових речи </w:t>
      </w:r>
      <w:r>
        <w:rPr>
          <w:rFonts w:cs="Times New Roman" w:ascii="Times New Roman" w:hAnsi="Times New Roman"/>
          <w:sz w:val="24"/>
          <w:szCs w:val="24"/>
          <w:lang w:val="hr-HR"/>
        </w:rPr>
        <w:t xml:space="preserve">се учи: </w:t>
      </w:r>
      <w:r>
        <w:rPr>
          <w:rFonts w:cs="Times New Roman" w:ascii="Times New Roman" w:hAnsi="Times New Roman"/>
          <w:b/>
          <w:bCs/>
          <w:sz w:val="24"/>
          <w:szCs w:val="24"/>
          <w:lang w:val="hr-HR"/>
        </w:rPr>
        <w:t>"</w:t>
      </w:r>
      <w:r>
        <w:rPr>
          <w:rFonts w:cs="Times New Roman" w:ascii="Times New Roman" w:hAnsi="Times New Roman"/>
          <w:b/>
          <w:bCs/>
          <w:sz w:val="24"/>
          <w:szCs w:val="24"/>
          <w:lang w:val="sr-RS"/>
        </w:rPr>
        <w:t>Л</w:t>
      </w:r>
      <w:r>
        <w:rPr>
          <w:rFonts w:cs="Times New Roman" w:ascii="Times New Roman" w:hAnsi="Times New Roman"/>
          <w:b/>
          <w:bCs/>
          <w:sz w:val="24"/>
          <w:szCs w:val="24"/>
          <w:lang w:val="hr-HR"/>
        </w:rPr>
        <w:t>а хавле ве ла куввете илла  би-л-</w:t>
      </w:r>
      <w:r>
        <w:rPr>
          <w:rFonts w:cs="Times New Roman" w:ascii="Times New Roman" w:hAnsi="Times New Roman"/>
          <w:b/>
          <w:bCs/>
          <w:sz w:val="24"/>
          <w:szCs w:val="24"/>
          <w:lang w:val="sr-CS"/>
        </w:rPr>
        <w:t>л</w:t>
      </w:r>
      <w:r>
        <w:rPr>
          <w:rFonts w:cs="Times New Roman" w:ascii="Times New Roman" w:hAnsi="Times New Roman"/>
          <w:b/>
          <w:bCs/>
          <w:sz w:val="24"/>
          <w:szCs w:val="24"/>
          <w:lang w:val="hr-HR"/>
        </w:rPr>
        <w:t>ах"</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Нема помоћи нити моћи осим Божије</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помоћи и моћ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Бухари и Муслим) </w:t>
      </w:r>
    </w:p>
    <w:p>
      <w:pPr>
        <w:pStyle w:val="Normal"/>
        <w:ind w:firstLine="708"/>
        <w:jc w:val="both"/>
        <w:rPr/>
      </w:pPr>
      <w:r>
        <w:rPr>
          <w:rFonts w:cs="Times New Roman" w:ascii="Times New Roman" w:hAnsi="Times New Roman"/>
          <w:sz w:val="24"/>
          <w:szCs w:val="24"/>
          <w:lang w:val="hr-HR"/>
        </w:rPr>
        <w:t xml:space="preserve">- Изговара се: </w:t>
      </w:r>
      <w:r>
        <w:rPr>
          <w:rFonts w:cs="Times New Roman" w:ascii="Times New Roman" w:hAnsi="Times New Roman"/>
          <w:b/>
          <w:bCs/>
          <w:sz w:val="24"/>
          <w:szCs w:val="24"/>
          <w:lang w:val="hr-HR"/>
        </w:rPr>
        <w:t xml:space="preserve">И ја сведочим да нема истинског бога осим Бога, Јединог, Који друга нема, </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 xml:space="preserve"> сведочим да је Мухаммед роб Његов и </w:t>
      </w:r>
      <w:r>
        <w:rPr>
          <w:rFonts w:cs="Times New Roman" w:ascii="Times New Roman" w:hAnsi="Times New Roman"/>
          <w:b/>
          <w:bCs/>
          <w:sz w:val="24"/>
          <w:szCs w:val="24"/>
          <w:lang w:val="sr-RS"/>
        </w:rPr>
        <w:t>п</w:t>
      </w:r>
      <w:r>
        <w:rPr>
          <w:rFonts w:cs="Times New Roman" w:ascii="Times New Roman" w:hAnsi="Times New Roman"/>
          <w:b/>
          <w:bCs/>
          <w:sz w:val="24"/>
          <w:szCs w:val="24"/>
          <w:lang w:val="hr-HR"/>
        </w:rPr>
        <w:t>осланик Његов. Задовољан сам да је мој Господар Бог, да је мој посланик Мухаммед</w:t>
      </w:r>
      <w:r>
        <w:rPr>
          <w:rFonts w:cs="Times New Roman" w:ascii="Times New Roman" w:hAnsi="Times New Roman"/>
          <w:b/>
          <w:bCs/>
          <w:sz w:val="24"/>
          <w:szCs w:val="24"/>
          <w:lang w:val="sr-RS"/>
        </w:rPr>
        <w:t xml:space="preserve"> и</w:t>
      </w:r>
      <w:r>
        <w:rPr>
          <w:rFonts w:cs="Times New Roman" w:ascii="Times New Roman" w:hAnsi="Times New Roman"/>
          <w:b/>
          <w:bCs/>
          <w:sz w:val="24"/>
          <w:szCs w:val="24"/>
          <w:lang w:val="hr-HR"/>
        </w:rPr>
        <w:t xml:space="preserve"> да је моја вера ислам.</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 Ове речи изговарају се након што мујезин проучи: </w:t>
      </w:r>
      <w:r>
        <w:rPr>
          <w:rFonts w:cs="Times New Roman" w:ascii="Times New Roman" w:hAnsi="Times New Roman"/>
          <w:b/>
          <w:bCs/>
          <w:sz w:val="24"/>
          <w:szCs w:val="24"/>
          <w:lang w:val="hr-HR"/>
        </w:rPr>
        <w:t>Ешхеду ен ла илахе иллел-Лаху и ешхеду енне Мухаммеден Ресулул-Лахи.</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Ибн Хузејме)</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sr-RS"/>
        </w:rPr>
        <w:t>И</w:t>
      </w:r>
      <w:r>
        <w:rPr>
          <w:rFonts w:cs="Times New Roman" w:ascii="Times New Roman" w:hAnsi="Times New Roman"/>
          <w:sz w:val="24"/>
          <w:szCs w:val="24"/>
          <w:lang w:val="hr-HR"/>
        </w:rPr>
        <w:t>зговорити салават на Посланика, нека је мир</w:t>
      </w:r>
      <w:r>
        <w:rPr>
          <w:rFonts w:cs="Times New Roman" w:ascii="Times New Roman" w:hAnsi="Times New Roman"/>
          <w:sz w:val="24"/>
          <w:szCs w:val="24"/>
          <w:lang w:val="sr-RS"/>
        </w:rPr>
        <w:t xml:space="preserve"> над њим</w:t>
      </w:r>
      <w:r>
        <w:rPr>
          <w:rFonts w:cs="Times New Roman" w:ascii="Times New Roman" w:hAnsi="Times New Roman"/>
          <w:sz w:val="24"/>
          <w:szCs w:val="24"/>
          <w:lang w:val="hr-HR"/>
        </w:rPr>
        <w:t>, након што се проучи прва дова</w:t>
      </w:r>
      <w:r>
        <w:rPr>
          <w:rFonts w:cs="Times New Roman" w:ascii="Times New Roman" w:hAnsi="Times New Roman"/>
          <w:sz w:val="24"/>
          <w:szCs w:val="24"/>
          <w:lang w:val="sr-RS"/>
        </w:rPr>
        <w:t xml:space="preserve"> (молитва)</w:t>
      </w:r>
      <w:r>
        <w:rPr>
          <w:rFonts w:cs="Times New Roman" w:ascii="Times New Roman" w:hAnsi="Times New Roman"/>
          <w:sz w:val="24"/>
          <w:szCs w:val="24"/>
          <w:lang w:val="hr-HR"/>
        </w:rPr>
        <w:t xml:space="preserve"> непосредно после езана.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Мусл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 Учи се: - </w:t>
      </w:r>
      <w:r>
        <w:rPr>
          <w:rFonts w:cs="Times New Roman" w:ascii="Times New Roman" w:hAnsi="Times New Roman"/>
          <w:b/>
          <w:bCs/>
          <w:sz w:val="24"/>
          <w:szCs w:val="24"/>
          <w:lang w:val="hr-HR"/>
        </w:rPr>
        <w:t>Боже мој, Господару ове целовите МОЛИТВЕ и молитве која се управо успоставља, подари Мухаммеду велики степен у Рају и свако добро, уздигни га на узвишено место, које си му обећао.</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Бухари)</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За себе се моли Богу између езана и икамета</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 xml:space="preserve">(речи које се изговарају непосредно пре успостављања молитве), јер тада се МОЛИТВА не одбија.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Тирмизи и Ебу Давуд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16)  </w:t>
      </w:r>
      <w:r>
        <w:rPr>
          <w:rFonts w:cs="Times New Roman" w:ascii="Times New Roman" w:hAnsi="Times New Roman"/>
          <w:sz w:val="24"/>
          <w:szCs w:val="24"/>
          <w:lang w:val="sr-CS"/>
        </w:rPr>
        <w:t>РЕЧИ</w:t>
      </w:r>
      <w:r>
        <w:rPr>
          <w:rFonts w:cs="Times New Roman" w:ascii="Times New Roman" w:hAnsi="Times New Roman"/>
          <w:sz w:val="24"/>
          <w:szCs w:val="24"/>
          <w:lang w:val="hr-HR"/>
        </w:rPr>
        <w:t xml:space="preserve">  КОЈИМ  СЕ  ПОЧИЊЕ  </w:t>
      </w:r>
      <w:r>
        <w:rPr>
          <w:rFonts w:cs="Times New Roman" w:ascii="Times New Roman" w:hAnsi="Times New Roman"/>
          <w:sz w:val="24"/>
          <w:szCs w:val="24"/>
          <w:lang w:val="sr-CS"/>
        </w:rPr>
        <w:t>НАМАЗ (</w:t>
      </w:r>
      <w:r>
        <w:rPr>
          <w:rFonts w:cs="Times New Roman" w:ascii="Times New Roman" w:hAnsi="Times New Roman"/>
          <w:sz w:val="24"/>
          <w:szCs w:val="24"/>
          <w:lang w:val="hr-HR"/>
        </w:rPr>
        <w:t>МОЛИТВА</w:t>
      </w:r>
      <w:r>
        <w:rPr>
          <w:rFonts w:cs="Times New Roman" w:ascii="Times New Roman" w:hAnsi="Times New Roman"/>
          <w:sz w:val="24"/>
          <w:szCs w:val="24"/>
          <w:lang w:val="sr-CS"/>
        </w:rPr>
        <w:t>)</w:t>
      </w:r>
    </w:p>
    <w:p>
      <w:pPr>
        <w:pStyle w:val="Normal"/>
        <w:ind w:firstLine="708"/>
        <w:jc w:val="both"/>
        <w:rPr/>
      </w:pPr>
      <w:r>
        <w:rPr>
          <w:rFonts w:cs="Times New Roman" w:ascii="Times New Roman" w:hAnsi="Times New Roman"/>
          <w:sz w:val="24"/>
          <w:szCs w:val="24"/>
          <w:lang w:val="hr-HR"/>
        </w:rPr>
        <w:t>(</w:t>
      </w:r>
      <w:r>
        <w:rPr>
          <w:rFonts w:cs="Times New Roman" w:ascii="Times New Roman" w:hAnsi="Times New Roman"/>
          <w:sz w:val="24"/>
          <w:szCs w:val="24"/>
          <w:lang w:val="sr-RS"/>
        </w:rPr>
        <w:t>П</w:t>
      </w:r>
      <w:r>
        <w:rPr>
          <w:rFonts w:cs="Times New Roman" w:ascii="Times New Roman" w:hAnsi="Times New Roman"/>
          <w:sz w:val="24"/>
          <w:szCs w:val="24"/>
          <w:lang w:val="hr-HR"/>
        </w:rPr>
        <w:t>осле изговора текбир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Б</w:t>
      </w:r>
      <w:r>
        <w:rPr>
          <w:rFonts w:cs="Times New Roman" w:ascii="Times New Roman" w:hAnsi="Times New Roman"/>
          <w:sz w:val="24"/>
          <w:szCs w:val="24"/>
          <w:lang w:val="hr-HR"/>
        </w:rPr>
        <w:t>ог</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највећи</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којим се успоставља молитва )</w:t>
      </w:r>
    </w:p>
    <w:p>
      <w:pPr>
        <w:pStyle w:val="Normal"/>
        <w:ind w:firstLine="708"/>
        <w:jc w:val="both"/>
        <w:rPr/>
      </w:pPr>
      <w:r>
        <w:rPr>
          <w:rFonts w:cs="Times New Roman" w:ascii="Times New Roman" w:hAnsi="Times New Roman"/>
          <w:b/>
          <w:bCs/>
          <w:sz w:val="24"/>
          <w:szCs w:val="24"/>
          <w:lang w:val="hr-HR"/>
        </w:rPr>
        <w:t>- Боже мој, одмакни ме од греха на раздаљину колика је од Истока до Запада. Мој Боже, сачувај ме од греха као што се чува бела одећа од прљавштине. Господару мој, очисти ме од греха свим средствима (снегом, кишом</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 xml:space="preserve">и ледом).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Бухари и Муслим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Теби слава припада, Боже мој, и увек си хваљен. Благословљено је Твоје Име, узвишена је Твоја величина и нема бога осим Тебе</w:t>
      </w:r>
      <w:r>
        <w:rPr>
          <w:rFonts w:cs="Times New Roman" w:ascii="Times New Roman" w:hAnsi="Times New Roman"/>
          <w:sz w:val="24"/>
          <w:szCs w:val="24"/>
          <w:lang w:val="hr-HR"/>
        </w:rPr>
        <w:t>.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четворица сакупљача "Сунена")</w:t>
      </w:r>
    </w:p>
    <w:p>
      <w:pPr>
        <w:pStyle w:val="Normal"/>
        <w:ind w:firstLine="708"/>
        <w:jc w:val="both"/>
        <w:rPr/>
      </w:pP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b/>
          <w:bCs/>
          <w:sz w:val="24"/>
          <w:szCs w:val="24"/>
          <w:lang w:val="sr-RS"/>
        </w:rPr>
        <w:t>Окренуо</w:t>
      </w:r>
      <w:r>
        <w:rPr>
          <w:rFonts w:cs="Times New Roman" w:ascii="Times New Roman" w:hAnsi="Times New Roman"/>
          <w:b/>
          <w:bCs/>
          <w:sz w:val="24"/>
          <w:szCs w:val="24"/>
          <w:lang w:val="hr-HR"/>
        </w:rPr>
        <w:t xml:space="preserve"> сам лице своје Ономе Који је створио небеса и Земљу као потврду Своје истинитости, и ја нисам незнабожац. Заиста, моја молитва и моји обреди, мој живот и моја смрт, припадају Богу, Господару светова, Који нема Себи равног. Тако ми је заповеђено и ја сам муслиман. Боже мој, Ти си владар, нема бога осим Тебе. Ти си Господар мој, а ја сам слуга Твој. Према себи сам насиље починио и признајем грехе своје. Због тога опрости ми све грехе моје, јер нико осим Тебе не може грехе опраштати. Покажи ми пут најлепшег понашања, јер лепшем нико осим Тебе не може упутити. Одстрани од мене лош карактер, јер само Ти то можеш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учини</w:t>
      </w:r>
      <w:r>
        <w:rPr>
          <w:rFonts w:cs="Times New Roman" w:ascii="Times New Roman" w:hAnsi="Times New Roman"/>
          <w:b/>
          <w:bCs/>
          <w:sz w:val="24"/>
          <w:szCs w:val="24"/>
          <w:lang w:val="sr-RS"/>
        </w:rPr>
        <w:t>ш</w:t>
      </w:r>
      <w:r>
        <w:rPr>
          <w:rFonts w:cs="Times New Roman" w:ascii="Times New Roman" w:hAnsi="Times New Roman"/>
          <w:b/>
          <w:bCs/>
          <w:sz w:val="24"/>
          <w:szCs w:val="24"/>
          <w:lang w:val="hr-HR"/>
        </w:rPr>
        <w:t xml:space="preserve">. Одазивам Ти се и радујем, Боже мој, и сва добра су у Твојим Рукама. Теби се зло не приписује. Ја сам Твој слуга и Теби припадам. Ти си Слављени и Узвишени. Тебе само молим за опрост и Теби се кајем.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Муслим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Боже мој, Господару Гаврила и Михаила и Рафаила, Ств</w:t>
      </w:r>
      <w:r>
        <w:rPr>
          <w:rFonts w:cs="Times New Roman" w:ascii="Times New Roman" w:hAnsi="Times New Roman"/>
          <w:b/>
          <w:bCs/>
          <w:sz w:val="24"/>
          <w:szCs w:val="24"/>
          <w:lang w:val="sr-CS"/>
        </w:rPr>
        <w:t>о</w:t>
      </w:r>
      <w:r>
        <w:rPr>
          <w:rFonts w:cs="Times New Roman" w:ascii="Times New Roman" w:hAnsi="Times New Roman"/>
          <w:b/>
          <w:bCs/>
          <w:sz w:val="24"/>
          <w:szCs w:val="24"/>
          <w:lang w:val="hr-HR"/>
        </w:rPr>
        <w:t>р</w:t>
      </w:r>
      <w:r>
        <w:rPr>
          <w:rFonts w:cs="Times New Roman" w:ascii="Times New Roman" w:hAnsi="Times New Roman"/>
          <w:b/>
          <w:bCs/>
          <w:sz w:val="24"/>
          <w:szCs w:val="24"/>
          <w:lang w:val="sr-CS"/>
        </w:rPr>
        <w:t>и</w:t>
      </w:r>
      <w:r>
        <w:rPr>
          <w:rFonts w:cs="Times New Roman" w:ascii="Times New Roman" w:hAnsi="Times New Roman"/>
          <w:b/>
          <w:bCs/>
          <w:sz w:val="24"/>
          <w:szCs w:val="24"/>
          <w:lang w:val="hr-HR"/>
        </w:rPr>
        <w:t xml:space="preserve">тељу небеса и Земље, Зналче скривеног и видљивог  - Ти судиш међу робовима Својим у питањима у којима се они разилазе. Разлучи ми истину од неистине, јер само Ти на Прави пут упућујеш онога кога Ти хоћеш.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Муслим )</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Заиста је Бог највећи, заиста, Бог је највећи и поново, заиста Бог је највећи. Бесконачна захвалност припада Богу. Свеколика захвалност само Богу припада. Свеколика захвалност припада Богу. Слављен нека си, Боже мој, </w:t>
      </w:r>
      <w:r>
        <w:rPr>
          <w:rFonts w:cs="Times New Roman" w:ascii="Times New Roman" w:hAnsi="Times New Roman"/>
          <w:b/>
          <w:bCs/>
          <w:sz w:val="24"/>
          <w:szCs w:val="24"/>
          <w:lang w:val="sr-RS"/>
        </w:rPr>
        <w:t>у</w:t>
      </w:r>
      <w:r>
        <w:rPr>
          <w:rFonts w:cs="Times New Roman" w:ascii="Times New Roman" w:hAnsi="Times New Roman"/>
          <w:b/>
          <w:bCs/>
          <w:sz w:val="24"/>
          <w:szCs w:val="24"/>
          <w:lang w:val="hr-HR"/>
        </w:rPr>
        <w:t>јутр</w:t>
      </w:r>
      <w:r>
        <w:rPr>
          <w:rFonts w:cs="Times New Roman" w:ascii="Times New Roman" w:hAnsi="Times New Roman"/>
          <w:b/>
          <w:bCs/>
          <w:sz w:val="24"/>
          <w:szCs w:val="24"/>
          <w:lang w:val="sr-RS"/>
        </w:rPr>
        <w:t>у</w:t>
      </w:r>
      <w:r>
        <w:rPr>
          <w:rFonts w:cs="Times New Roman" w:ascii="Times New Roman" w:hAnsi="Times New Roman"/>
          <w:b/>
          <w:bCs/>
          <w:sz w:val="24"/>
          <w:szCs w:val="24"/>
          <w:lang w:val="hr-HR"/>
        </w:rPr>
        <w:t xml:space="preserve"> и увече. (3X) Бога призивам против ђавола, против његов</w:t>
      </w:r>
      <w:r>
        <w:rPr>
          <w:rFonts w:cs="Times New Roman" w:ascii="Times New Roman" w:hAnsi="Times New Roman"/>
          <w:b/>
          <w:bCs/>
          <w:sz w:val="24"/>
          <w:szCs w:val="24"/>
          <w:lang w:val="sr-RS"/>
        </w:rPr>
        <w:t>ог</w:t>
      </w:r>
      <w:r>
        <w:rPr>
          <w:rFonts w:cs="Times New Roman" w:ascii="Times New Roman" w:hAnsi="Times New Roman"/>
          <w:b/>
          <w:bCs/>
          <w:sz w:val="24"/>
          <w:szCs w:val="24"/>
          <w:lang w:val="hr-HR"/>
        </w:rPr>
        <w:t xml:space="preserve"> даха,  и дошаптавања, и његов</w:t>
      </w:r>
      <w:r>
        <w:rPr>
          <w:rFonts w:cs="Times New Roman" w:ascii="Times New Roman" w:hAnsi="Times New Roman"/>
          <w:b/>
          <w:bCs/>
          <w:sz w:val="24"/>
          <w:szCs w:val="24"/>
          <w:lang w:val="sr-RS"/>
        </w:rPr>
        <w:t>ог</w:t>
      </w:r>
      <w:r>
        <w:rPr>
          <w:rFonts w:cs="Times New Roman" w:ascii="Times New Roman" w:hAnsi="Times New Roman"/>
          <w:b/>
          <w:bCs/>
          <w:sz w:val="24"/>
          <w:szCs w:val="24"/>
          <w:lang w:val="hr-HR"/>
        </w:rPr>
        <w:t xml:space="preserve"> навраћања на зло.</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Ебу Давуд, Ибн Маџџе, Ахмед ибн Ханбел, Мусл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Веровесник, нека је </w:t>
      </w:r>
      <w:r>
        <w:rPr>
          <w:rFonts w:cs="Times New Roman" w:ascii="Times New Roman" w:hAnsi="Times New Roman"/>
          <w:b/>
          <w:bCs/>
          <w:sz w:val="24"/>
          <w:szCs w:val="24"/>
          <w:lang w:val="sr-RS"/>
        </w:rPr>
        <w:t xml:space="preserve">мир над </w:t>
      </w:r>
      <w:r>
        <w:rPr>
          <w:rFonts w:cs="Times New Roman" w:ascii="Times New Roman" w:hAnsi="Times New Roman"/>
          <w:b/>
          <w:bCs/>
          <w:sz w:val="24"/>
          <w:szCs w:val="24"/>
          <w:lang w:val="hr-HR"/>
        </w:rPr>
        <w:t>њим, приликом ноћних молитви учио је ову мол</w:t>
      </w:r>
      <w:r>
        <w:rPr>
          <w:rFonts w:cs="Times New Roman" w:ascii="Times New Roman" w:hAnsi="Times New Roman"/>
          <w:b/>
          <w:bCs/>
          <w:sz w:val="24"/>
          <w:szCs w:val="24"/>
          <w:lang w:val="sr-RS"/>
        </w:rPr>
        <w:t>итву</w:t>
      </w:r>
      <w:r>
        <w:rPr>
          <w:rFonts w:cs="Times New Roman" w:ascii="Times New Roman" w:hAnsi="Times New Roman"/>
          <w:b/>
          <w:bCs/>
          <w:sz w:val="24"/>
          <w:szCs w:val="24"/>
          <w:lang w:val="hr-HR"/>
        </w:rPr>
        <w:t>: "Боже мој, Теби хвала, Ти си светло небеса  и Земље и онога што је на њима. Хвала Теби, Ти си управитељ небеса и Земље. Хвала Теби, Ти си Истина, и Твоје обећање је истина, и Твој говор је истина, и сусрет с Тобом је истина, и Рај је истина, и Пакао је истина, и веровесници су истина, и Судњи дан је истина, и Мухаммед је истина. Боже мој, Теби сам преданост исказао, и на Тебе се ослањам, и у Тебе верујем, и Теби се кајем, и ради Тебе се сукобљавам с непријатељем и борим против њега; Због тога, опрости грехе које ћу, можда, починити и оне које сам већ почин</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о, оне које сам тајно почин</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о као и оне које сам јавно почин</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о! Ти си мој Бог. Нема бога осим Тебе."</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w:t>
      </w:r>
      <w:r>
        <w:rPr>
          <w:rFonts w:cs="Times New Roman" w:ascii="Times New Roman" w:hAnsi="Times New Roman"/>
          <w:sz w:val="24"/>
          <w:szCs w:val="24"/>
          <w:lang w:val="sr-RS"/>
        </w:rPr>
        <w:t>л</w:t>
      </w:r>
      <w:r>
        <w:rPr>
          <w:rFonts w:cs="Times New Roman" w:ascii="Times New Roman" w:hAnsi="Times New Roman"/>
          <w:sz w:val="24"/>
          <w:szCs w:val="24"/>
          <w:lang w:val="hr-HR"/>
        </w:rPr>
        <w:t>еже Бухари и Мусли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17) МОЛ</w:t>
      </w:r>
      <w:r>
        <w:rPr>
          <w:rFonts w:cs="Times New Roman" w:ascii="Times New Roman" w:hAnsi="Times New Roman"/>
          <w:sz w:val="24"/>
          <w:szCs w:val="24"/>
          <w:lang w:val="sr-CS"/>
        </w:rPr>
        <w:t>ИТВЕ</w:t>
      </w:r>
      <w:r>
        <w:rPr>
          <w:rFonts w:cs="Times New Roman" w:ascii="Times New Roman" w:hAnsi="Times New Roman"/>
          <w:sz w:val="24"/>
          <w:szCs w:val="24"/>
          <w:lang w:val="hr-HR"/>
        </w:rPr>
        <w:t xml:space="preserve"> НА РУКУ`У ( ПРЕГИБАЊУ У НАМАЗ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Нека си слављен, Господару мој Велики.</w:t>
      </w:r>
      <w:r>
        <w:rPr>
          <w:rFonts w:cs="Times New Roman" w:ascii="Times New Roman" w:hAnsi="Times New Roman"/>
          <w:sz w:val="24"/>
          <w:szCs w:val="24"/>
          <w:lang w:val="hr-HR"/>
        </w:rPr>
        <w:t xml:space="preserve"> (3x)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сакупљачи Сунена и Ахмед ибн Ханбел)</w:t>
      </w:r>
    </w:p>
    <w:p>
      <w:pPr>
        <w:pStyle w:val="Normal"/>
        <w:ind w:firstLine="708"/>
        <w:jc w:val="both"/>
        <w:rPr/>
      </w:pPr>
      <w:r>
        <w:rPr>
          <w:rFonts w:cs="Times New Roman" w:ascii="Times New Roman" w:hAnsi="Times New Roman"/>
          <w:b/>
          <w:bCs/>
          <w:sz w:val="24"/>
          <w:szCs w:val="24"/>
          <w:lang w:val="hr-HR"/>
        </w:rPr>
        <w:t>- Нека си слављен, Боже мој - Господару наш, и ради Твоје хваљености опрости м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Бухари и Муслим  )</w:t>
      </w:r>
    </w:p>
    <w:p>
      <w:pPr>
        <w:pStyle w:val="Normal"/>
        <w:ind w:firstLine="708"/>
        <w:jc w:val="both"/>
        <w:rPr/>
      </w:pPr>
      <w:r>
        <w:rPr>
          <w:rFonts w:cs="Times New Roman" w:ascii="Times New Roman" w:hAnsi="Times New Roman"/>
          <w:b/>
          <w:bCs/>
          <w:sz w:val="24"/>
          <w:szCs w:val="24"/>
          <w:lang w:val="hr-HR"/>
        </w:rPr>
        <w:t>- Слављени, Свети, Господар анђела и Гаврил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и Муслим)</w:t>
      </w:r>
    </w:p>
    <w:p>
      <w:pPr>
        <w:pStyle w:val="Normal"/>
        <w:ind w:firstLine="708"/>
        <w:jc w:val="both"/>
        <w:rPr/>
      </w:pPr>
      <w:r>
        <w:rPr>
          <w:rFonts w:cs="Times New Roman" w:ascii="Times New Roman" w:hAnsi="Times New Roman"/>
          <w:b/>
          <w:bCs/>
          <w:sz w:val="24"/>
          <w:szCs w:val="24"/>
          <w:lang w:val="hr-HR"/>
        </w:rPr>
        <w:t xml:space="preserve">- Боже мој, Теби руку (прегибање) чиним, у Тебе верујем и ради Тебе сам ислам прихватио, Теби скрушеност исказује мој слух и вид мој, и моје мисли, кости моје и нерви моји, и оно што носе моје ноге. </w:t>
      </w:r>
      <w:r>
        <w:rPr>
          <w:rFonts w:cs="Times New Roman" w:ascii="Times New Roman" w:hAnsi="Times New Roman"/>
          <w:sz w:val="24"/>
          <w:szCs w:val="24"/>
          <w:lang w:val="hr-HR"/>
        </w:rPr>
        <w:t>(</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Муслим,</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сакупљачи Суненана, Ибн Маџџе)</w:t>
      </w:r>
    </w:p>
    <w:p>
      <w:pPr>
        <w:pStyle w:val="Normal"/>
        <w:ind w:firstLine="708"/>
        <w:jc w:val="both"/>
        <w:rPr/>
      </w:pP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Нека си слављен, Ти, Који поседујеш силу, власт, величину и узвишеност.</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Хадис</w:t>
      </w:r>
      <w:r>
        <w:rPr>
          <w:rFonts w:cs="Times New Roman" w:ascii="Times New Roman" w:hAnsi="Times New Roman"/>
          <w:sz w:val="24"/>
          <w:szCs w:val="24"/>
          <w:lang w:val="hr-HR"/>
        </w:rPr>
        <w:t xml:space="preserve"> бележе Ебу Давуд, Нисаи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Ахмед ибн Ханбел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8) МОЛИТВЕ НАКОН ПОВРАТКА С РУКУ</w:t>
      </w:r>
      <w:r>
        <w:rPr>
          <w:rFonts w:cs="Times New Roman" w:ascii="Times New Roman" w:hAnsi="Times New Roman"/>
          <w:sz w:val="24"/>
          <w:szCs w:val="24"/>
          <w:lang w:val="sr-CS"/>
        </w:rPr>
        <w:t>'</w:t>
      </w:r>
      <w:r>
        <w:rPr>
          <w:rFonts w:cs="Times New Roman" w:ascii="Times New Roman" w:hAnsi="Times New Roman"/>
          <w:sz w:val="24"/>
          <w:szCs w:val="24"/>
          <w:lang w:val="hr-HR"/>
        </w:rPr>
        <w:t>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Чуо Бог онога ко Га хвали. ( бележи Бухар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Господару наш, Теби хвала - бесконачна хвала, лепа хвала у којој је (за нас) сваки благослов. ( бележи Бухар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Господару) Теби хвала која испуњава небеса и Земљу и што Ти хоћеш осим њих. Ти заслужујеш сву хвалу и славу. Најпрече што неки роб каже, а сви смо ми Твоји робови, јесте: "Боже мој, оно што Ти дајеш нико не може ускратити, нити ико може дати оно што Ти ускратиш, а нити икоме користи његова снага  поред Твоје снаге." ( бележи Мусли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19) МОЛИТВЕ КОЈЕ СЕ УЧЕ НА СЕЏДИ(ПАДАЊЕ НИЧИЦЕ)</w:t>
      </w:r>
    </w:p>
    <w:p>
      <w:pPr>
        <w:pStyle w:val="Normal"/>
        <w:jc w:val="both"/>
        <w:rPr/>
      </w:pPr>
      <w:r>
        <w:rPr>
          <w:rFonts w:cs="Times New Roman" w:ascii="Times New Roman" w:hAnsi="Times New Roman"/>
          <w:sz w:val="24"/>
          <w:szCs w:val="24"/>
          <w:lang w:val="hr-HR"/>
        </w:rPr>
        <w:t>- Нека Си слављен, мој највиши Господару! (3</w:t>
      </w:r>
      <w:r>
        <w:rPr>
          <w:rFonts w:cs="Times New Roman" w:ascii="Times New Roman" w:hAnsi="Times New Roman"/>
          <w:sz w:val="24"/>
          <w:szCs w:val="24"/>
          <w:lang w:val="sr-RS"/>
        </w:rPr>
        <w:t>пута</w:t>
      </w:r>
      <w:r>
        <w:rPr>
          <w:rFonts w:cs="Times New Roman" w:ascii="Times New Roman" w:hAnsi="Times New Roman"/>
          <w:sz w:val="24"/>
          <w:szCs w:val="24"/>
          <w:lang w:val="hr-HR"/>
        </w:rPr>
        <w:t>)  (бележе сакупљачи Сунена и Ахмед ибн Ханбел)</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Теби слава припада, Господару наш. Молим Те хваљеношћу Твојом, опрости ми. (бележи Бухар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Слављен, Свети, Господар анђела и Гаврила. ( бележ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ј, Теби на тло ничице падам и у Тебе верујем; Теби сам се потпуно предао. Лице моје на сеџду пада Ономе Који га створи и уобличи, те Који је, на њему, чула за слух и вид отворио: Благодаран је Бог, најлепши Стваратељ. ( бележи Муслим )</w:t>
      </w:r>
    </w:p>
    <w:p>
      <w:pPr>
        <w:pStyle w:val="Normal"/>
        <w:ind w:firstLine="708"/>
        <w:jc w:val="both"/>
        <w:rPr/>
      </w:pPr>
      <w:r>
        <w:rPr>
          <w:rFonts w:cs="Times New Roman" w:ascii="Times New Roman" w:hAnsi="Times New Roman"/>
          <w:sz w:val="24"/>
          <w:szCs w:val="24"/>
          <w:lang w:val="hr-HR"/>
        </w:rPr>
        <w:t>- Слављен нека си - Поседоваоче моћи, Величине   и Узвишености. (бележе Ебу Давуд, Несаии, Ахмед ибн Ханбел)</w:t>
      </w:r>
    </w:p>
    <w:p>
      <w:pPr>
        <w:pStyle w:val="Normal"/>
        <w:ind w:firstLine="708"/>
        <w:jc w:val="both"/>
        <w:rPr/>
      </w:pPr>
      <w:r>
        <w:rPr>
          <w:rFonts w:cs="Times New Roman" w:ascii="Times New Roman" w:hAnsi="Times New Roman"/>
          <w:sz w:val="24"/>
          <w:szCs w:val="24"/>
          <w:lang w:val="hr-HR"/>
        </w:rPr>
        <w:t>- Боже мој, опрости ми сваки мој грех; мали и велики, прошли и будући, јавни и тајни. (бележи Муслим )</w:t>
      </w:r>
    </w:p>
    <w:p>
      <w:pPr>
        <w:pStyle w:val="Normal"/>
        <w:ind w:firstLine="708"/>
        <w:jc w:val="both"/>
        <w:rPr/>
      </w:pPr>
      <w:r>
        <w:rPr>
          <w:rFonts w:cs="Times New Roman" w:ascii="Times New Roman" w:hAnsi="Times New Roman"/>
          <w:sz w:val="24"/>
          <w:szCs w:val="24"/>
          <w:lang w:val="hr-HR"/>
        </w:rPr>
        <w:t>-Боже мој, склањам се под задовољство Твоје пред срџбом Твојом, под опроштај Твој пред казном Твојом, од Тебе тражим заштиту пред Тобом. Нисам у стању испољити Теби захвалу.Ти си Онакав како си о Себи (похвално) рекао.</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ележ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20) МОЛИТВЕ КОЈЕ СЕ УЧЕ ИЗМЕЂУ СЕЏДИ</w:t>
      </w:r>
      <w:r>
        <w:rPr>
          <w:rFonts w:cs="Times New Roman" w:ascii="Times New Roman" w:hAnsi="Times New Roman"/>
          <w:sz w:val="24"/>
          <w:szCs w:val="24"/>
          <w:lang w:val="sr-CS"/>
        </w:rPr>
        <w:t xml:space="preserve"> (ПАДАЊЕ НИЧИЦ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Господару мој, опрости ми, Господару мој, опрости ми! ( бележи Ебу Давуд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ј, опрости ми и смилуј се, упути ме и учини задовољним (богатим), сачувај ме и опскрбу ми дај, уздигни ме! ( бележе сакупљачи Сунена и Несаи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21) МОЛИТВЕ КОЈЕ СЕ УЧЕ ПРИЛИКОМ СЕЏДЕИ - ТИЛАВЕТ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Сеџду чини лице моје Ономе Који га створи и на њему обликова слух и вид Својом моћи и помоћи. Благословљен је, због тога, Бог, најлепши Стваратељ. (бележе Тирмизи, Ахмед ибн Ханбел, Ел Хаким)</w:t>
      </w:r>
    </w:p>
    <w:p>
      <w:pPr>
        <w:pStyle w:val="Normal"/>
        <w:ind w:firstLine="708"/>
        <w:jc w:val="both"/>
        <w:rPr/>
      </w:pPr>
      <w:r>
        <w:rPr>
          <w:rFonts w:cs="Times New Roman" w:ascii="Times New Roman" w:hAnsi="Times New Roman"/>
          <w:sz w:val="24"/>
          <w:szCs w:val="24"/>
          <w:lang w:val="hr-HR"/>
        </w:rPr>
        <w:t>- Боже мој, упиши ми ради ње (МОЛИТВЕ) добро код Себе и олакшај ми тегобе. Учини ми је благом код Себе, и прими је од мене као што си је примио од Свога роба Давида.( бележе Тирмизи, Ел Хаки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22) МОЛИТВЕ КОЈЕ СЕ УЧЕ НА СЕДЕЊУ ТОКОМ </w:t>
      </w:r>
      <w:r>
        <w:rPr>
          <w:rFonts w:cs="Times New Roman" w:ascii="Times New Roman" w:hAnsi="Times New Roman"/>
          <w:sz w:val="24"/>
          <w:szCs w:val="24"/>
          <w:lang w:val="sr-CS"/>
        </w:rPr>
        <w:t>НАМАЗА</w:t>
      </w:r>
    </w:p>
    <w:p>
      <w:pPr>
        <w:pStyle w:val="Normal"/>
        <w:ind w:firstLine="708"/>
        <w:jc w:val="both"/>
        <w:rPr/>
      </w:pP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ајлепши поздрави Богу, благослови и добродати; мир теби, Веровесниче, и Божија милост и Његова благодат; мир нама и добрим Божијим робовима. Сведочим да нема истинског  бога осим Бога Јединога и сведочим да је Мухаммед Његов роб и Његов  Посланик. ( бележе Бухари 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23) ПОЗДРАВИ     ПОСЛАНИКУ     ПОСЛЕ ТЕШЕХХУДА ( УЧЕЊА ЕТ-ТЕХИЈАТУ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ј, смилуј се Мухаммеду, и његовом потомству, као што си се смиловао Авраму и његовом потомству. Заиста си Ти Хваљени и Вечни. Боже мој, благослови Мухаммеда, и његово потомство, као што си благословио Аврама и његово потомство. Заиста си Ти Хваљен и Вечан. (бележи Бухар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ј, смилуј се Мухаммеду, његовим женама и његовом потомству, као што си се смиловао породици Аврама. Боже мој, благослови Мухаммеда, његове жене и његово потомство, као што си благословио Аврама и његову породицу. Заиста, Ти си Хваљени и Вечни. ( бележе Бухари и Мусли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24) МОЛИТВА НАКОН ПОСЛЕДЊЕГ  ТЕШЕХХУДА, А ПРЕ СЕЛАМ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призивам Те да ме сачуваш од загробне казне и од казне Пакла, од овосветских оносветских искушња, те од искушња Месиха Деџала. (бележе Бухари 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склањам се у окриље Твоје пред загробном казном и пред искушењем Месиха Деџала, те пред искушењима овог и будућег света. Боже, тражим заштиту се од греха и зла (несреће). (бележе Бухари и Мусл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заиста сам себи починио насиље много, а грехе не опрашта нико други осим Ти. Зато, опрост ми Свој поклони и смилуј ми Се! Заиста, једино си Ти Опроститељ Милостиви. (бележе Бухари 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опрости ми моје раније грехе и касније, оне што починих потајно и на јави, оне у којима нисам мере имао као и оне о којима Ти знаш боље од мене. Ти си Први и Последњи. Нема бога мимо Тебе! (бележ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помози ми да истрајем у сећању на Тебе, и у захвалности према Теби, и у покорности према Теби. ( бележе Ебу Давуд и Несаи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у Твоје се окриље склањам пред тврдичлуком и плашљивошћу, те пред претераном старости. Призивам Те против искушења овосветске и загробне казне ! ( бележи Бухар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 подари ми Рај, а склони од  паклене ватре.( бележи Ебу Давуд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Боже, тако Ти Твога познавања скривеног света и Твоје моћи над створеним - поживи ме тако да живот буде добро по мене, а усмрти ме, ако знаш да је моја смрт добро за мене.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Боже, молим Ти се за моје страхопоштовање према Теби о питању скривеног света и света посведоченог. Молим Ти се за реч Истине у задовољству и срџби, и молим  Те за умереност у изобиљу и сиромаштву. Молим Ти се за неисцрпно благостање. Боже, молим Ти се за радост  којој краја нема, и молим Ти се за задовољство Твоје након пресуде Твоје, и за одмор од живота након смртног часа. Молим Те за ужитке гледања у Лице Твоје, за неутољиву жеђ сусрета с Тобом, који ми неће несрећу приредити нити губитак, а нити искушење заблуде. Боже, улепшај нас одећом веровања и учини нас од оних који упућују и учини нас од упућених.       (бележе Несаии и Ахмед ибн Ханбел )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заиста, молим Ти се, о Боже, јер Ти си Један Једини, Уточиште сваком, Који није родио и рођен није, и Коме нико раван није - да ми опростиш грехе моје, јер си, заиста, Ти Опроститељ Милостиви. (бележе Несаии и Ахмед ибн Ханбел)</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заиста Ти се молим, Теби, Коме припада свака хвала, осим Кога другог бога нема, Који јеси сам опстојећи, Који  друга  немаш.  Дарежљиви,  саздаватељу  небеса  и Земље, Поседоватељу величине и племенитости, Живи, Одржаватељу, молим Те Џеннет ми подари, а од ватре ме заклони! ( бележе сакупљачи Сунена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ја се, заиста, молим само Теби, и сведочим да си само Ти Бог и да нема истинског бога осим Тебе, Једног, Уточишта сваког - (бића), Који није родио и рођен није и Коме нико раван није. ( бележе Ебу Давуд, Тирмизи,Ибн  Маџџе, Ахмед ибн Ханбел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25) МОЛИТВЕ НАКОН ПРЕДАЈЕ СЕЛАМА</w:t>
      </w:r>
    </w:p>
    <w:p>
      <w:pPr>
        <w:pStyle w:val="Normal"/>
        <w:jc w:val="center"/>
        <w:rPr/>
      </w:pPr>
      <w:r>
        <w:rPr>
          <w:rFonts w:cs="Times New Roman" w:ascii="Times New Roman" w:hAnsi="Times New Roman"/>
          <w:sz w:val="24"/>
          <w:szCs w:val="24"/>
          <w:lang w:val="hr-HR"/>
        </w:rPr>
        <w:t xml:space="preserve">( којим се завршава </w:t>
      </w:r>
      <w:r>
        <w:rPr>
          <w:rFonts w:cs="Times New Roman" w:ascii="Times New Roman" w:hAnsi="Times New Roman"/>
          <w:sz w:val="24"/>
          <w:szCs w:val="24"/>
          <w:lang w:val="sr-CS"/>
        </w:rPr>
        <w:t>намаз</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а за опрост молим -(3 пута), Боже, Ти си Мир и Ти га дајеш, благодаран си Ти, Поседоватељу величине и племенитости. ( бележ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ма  истинског бога  осим  Бога  Јединога,  Који друга нема. Њему припада сва власт и Он над сваком ствари има моћ. Боже, нико не може спречити оно што си Ти дао, а нити дати оно што Ти не дајеш. Никоме не користи његова снага поред Твоје снаге. (бележи Бухар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ма истинског бога осим Бога Јединога, Који друга нема. Њему припада сва власт и сва захвалност. Он над свачим има моћ. Нема помоћи нити моћи над Божијом помоћи и моћи. Нема истинског бога осим Бога Јединог и никога мимо Њега не обожавамо. Њему припада благодат, поштовање и сећање. Нема истинског бога осим Бога Јединог. Њему искрено веру исповедамо, макар се безбожницима и не допадало. (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Слављен нека је Бог и свака Му хвала. Бог је највећи (33x), нема  истинског бога осим Бога Јединог, Који друга нема. Њему припада власт и хвала. Он над свим моћ има. ( бележи Муслим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оучи се поглав</w:t>
      </w:r>
      <w:r>
        <w:rPr>
          <w:rFonts w:cs="Times New Roman" w:ascii="Times New Roman" w:hAnsi="Times New Roman"/>
          <w:sz w:val="24"/>
          <w:szCs w:val="24"/>
          <w:lang w:val="sr-CS"/>
        </w:rPr>
        <w:t>љ</w:t>
      </w:r>
      <w:r>
        <w:rPr>
          <w:rFonts w:cs="Times New Roman" w:ascii="Times New Roman" w:hAnsi="Times New Roman"/>
          <w:sz w:val="24"/>
          <w:szCs w:val="24"/>
          <w:lang w:val="hr-HR"/>
        </w:rPr>
        <w:t>е Ихлас, Свитање, Људи, по једанпут после подневске, послеподневске и вечерње молитве, а по три пута после јутарње и предвечерње молитве.  (бележе Ебу  Давуд и Несаии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оучи се: "ајету-л-курсијји" после сваке молитве. ( бележи Несаи)</w:t>
      </w:r>
    </w:p>
    <w:p>
      <w:pPr>
        <w:pStyle w:val="Normal"/>
        <w:ind w:firstLine="708"/>
        <w:jc w:val="both"/>
        <w:rPr/>
      </w:pPr>
      <w:r>
        <w:rPr>
          <w:rFonts w:cs="Times New Roman" w:ascii="Times New Roman" w:hAnsi="Times New Roman"/>
          <w:sz w:val="24"/>
          <w:szCs w:val="24"/>
          <w:lang w:val="hr-HR"/>
        </w:rPr>
        <w:t>- Нема истинског бога осим Бога, Јединог, Који друга нема. Њему сва власт и захвалност припада. Он оживљава и усмрћује, и Он над свим има моћ. Учи се десет пута после јутарње и предвечерње молитв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0X). (бележе Тирмизи и Ахмед ибн  Ханбел)</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од Тебе молим корисно знање, лепу опскрбу и дело прихваћено код Тебе - учи се након јутарње обавезне молитве. ( бележе Ибн Маџџе и друг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 xml:space="preserve">26) МОЛИТВЕ КОЈЕ СЕ УЧЕ У "ИСТИХАРА" </w:t>
      </w:r>
      <w:r>
        <w:rPr>
          <w:rFonts w:cs="Times New Roman" w:ascii="Times New Roman" w:hAnsi="Times New Roman"/>
          <w:sz w:val="24"/>
          <w:szCs w:val="24"/>
          <w:lang w:val="sr-CS"/>
        </w:rPr>
        <w:t>НАМАЗУ</w:t>
      </w:r>
    </w:p>
    <w:p>
      <w:pPr>
        <w:pStyle w:val="Normal"/>
        <w:ind w:firstLine="708"/>
        <w:jc w:val="both"/>
        <w:rPr/>
      </w:pPr>
      <w:r>
        <w:rPr>
          <w:rFonts w:cs="Times New Roman" w:ascii="Times New Roman" w:hAnsi="Times New Roman"/>
          <w:sz w:val="24"/>
          <w:szCs w:val="24"/>
          <w:lang w:val="hr-HR"/>
        </w:rPr>
        <w:t>- Преноси Џабир, син Абдуллахов, Бог нека је задовољан са њим следеће: "Божији Посланик, нека је над њим Божија милост и мир , поучавао  нас  је истихари - молитви за сваку прилику, као што нас је поучавао поглављима из Кур'ана: Ако вас притисну какве бриге, приступите обављању  добровољне молитве/ затим проучите ову молбу: Боже, Тебе питам за одговор (решење) помоћу Твог знања, и од Тебе помоћ тражим помоћу Твоје помоћи; Молим Те за Твоју велику доброту, јер Ти то можеш, а ја не могу, и јер Ти то знаш, а ја не знам. Ти си Једини зналац тајног. Боже,  (ако је у Твом  знању ) ово добро по мене, моју веру и мој живот, и моју смрт   ( именовати о чему се ради ), или рећи: за оно што ћу одмах или касније доживети, омогући да се догоди, и олакшај ми, затим ме благослови  тим. А ако ће у овоме (делу, догађају) бити зло по мене, веру моју, и живот и смрт моју, отклони га од мене и мене сачувај од њега. Учини ми у томе добро по мене - како год да буде, затим ме учини задовољним с тим." ( бележи Бухар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ће се кајати онај који од Бога решење тражи и онај ко се посаветује са искреним верницима, те на неки начин свој случај учини себи јасним. Бог је, у том смислу, казао: "Посаветуј се с њима у стварима, а када се одлучиш, поуздај се тада у Бога.”  ( Кур'ан, Имранова породица:159 )</w:t>
      </w:r>
    </w:p>
    <w:p>
      <w:pPr>
        <w:pStyle w:val="Normal"/>
        <w:jc w:val="center"/>
        <w:rPr/>
      </w:pPr>
      <w:r>
        <w:rPr>
          <w:rFonts w:cs="Times New Roman" w:ascii="Times New Roman" w:hAnsi="Times New Roman"/>
          <w:sz w:val="24"/>
          <w:szCs w:val="24"/>
          <w:lang w:val="hr-HR"/>
        </w:rPr>
        <w:t>27) МОЛИТВЕ КОЈЕ СЕ УЧЕ ЈУТРОМ И НОЋ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У ноћ уђосмо и ноћ дочека свеколика власт Божија (а у јутарњој молби рећи ће се: јутро дочекасмо и јутро дочека свеколика власт Божија). Хвала Богу и нема бога осим Њега Јединог, Који друга нема. Њему припада сва власт и свака захвалност и он над свачим има моћ. Боже, молим Те за сва добра ове ноћи (јутра) и за добра после ње (њега). Господару мој, Теби се склањам пред леношћу и злоћудом охолошћу. Теби се склањам пред казном Пакла и загробном казном. (бележи Муслим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Боже, Твојом вољом јутро дочекасмо и Твојом вољом у ноћ уђосмо. Твојом вољом живимо, по Твојој вољи умиремо и по Твојој вољи бивамо поново проживљени (а ноћна гласи: Боже, Твојом вољом у ноћ улазимо и јутро дочекујемо, Твојом вољом живимо и умиремо и Теби се враћамо). ( бележи Тирмизи )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 Ти си Господар мој, нема бога осим Тебе, створио си ме и ја сам роб Твој, ја сам на трагу завета Теби датог, и обећања Твог у границама својим. Теби се склањам пред злом које сам починео, Теби се враћам с помоћу благодати Твоје према мени, Теби признајем грехе своје. Стога, опрости ми, јер осим Тебе нико други грехе не опрашта. ( бележи Бухар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ми је сам довољан, нема бога осим Њега. На Њега се ослањам, и Он је Господар Престола величанственог (учи се 7 пута јутром и навечер). ( бележе Ибн Синии и  Ебу Давуд)</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Помоћу савршених Божијих речи заштићујем се од сваког зла ( учити 3x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лим опрост и заштиту Твоју на овом свету и на Будућем. Боже, молим опрост и заштиту Твоју у породици и имовини мојој. Боже, покриј моја срамна дела, а умири моју бојазан. Боже, сачувај ме с моје предње стране, те од свега што ме може задесити с леђа, с десне или леве стране и одозго. Призивам Твоју Величину да не будем шчепан одоздо. ( бележе Ебу Давуд и Ибн Маџџе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Познаваоче скривеног и појавног (света), Саздаваоче небеса и Земље, Господару свега и његов Поседоваоче: сведочим да нема бога осим Тебе, Теби се склањам пред злом моје душе, и пред злом ђавола и његовог неверовања, те да ме сачуваш од чињења зла према себи или било ком муслиману. ( бележе Ебу Давуд и Тирмиз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С именом Божијим; кад се Његово име спомене, никакво зло на Земљи и на небесима не може се починети (3x). (бележе Ебу Давуд и Тирмиз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Задовољан сам да ми је Бог Господар, вера ислам, Мухаммед, нека је над њим Божија милост и мир,  веровесник (3x). ( бележе Ахмед ибн Ханбел и Тирмиз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ка је слављен и хваљен Бог у размерама бројности Његових створених бића, у размери задовољства које је Сам Себи одредио, тежине Његова престола и мноштвене осебујности Његових речи. (бележи Муслим )</w:t>
      </w:r>
    </w:p>
    <w:p>
      <w:pPr>
        <w:pStyle w:val="Normal"/>
        <w:ind w:firstLine="708"/>
        <w:jc w:val="both"/>
        <w:rPr/>
      </w:pPr>
      <w:r>
        <w:rPr>
          <w:rFonts w:cs="Times New Roman" w:ascii="Times New Roman" w:hAnsi="Times New Roman"/>
          <w:sz w:val="24"/>
          <w:szCs w:val="24"/>
          <w:lang w:val="hr-HR"/>
        </w:rPr>
        <w:t>- Нека је слављен и хваљен Бог</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00x). (бележи Мусл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О Ти Живи, Постојани, молим Те за обилату милост Твоју - поправи стање моје свако и не препусти ме себи самом ни једног трена! ( бележи Ел Хаким )</w:t>
      </w:r>
    </w:p>
    <w:p>
      <w:pPr>
        <w:pStyle w:val="Normal"/>
        <w:ind w:firstLine="708"/>
        <w:jc w:val="both"/>
        <w:rPr/>
      </w:pPr>
      <w:r>
        <w:rPr>
          <w:rFonts w:cs="Times New Roman" w:ascii="Times New Roman" w:hAnsi="Times New Roman"/>
          <w:sz w:val="24"/>
          <w:szCs w:val="24"/>
          <w:lang w:val="hr-HR"/>
        </w:rPr>
        <w:t>- Нема истинског бога осим Бога, Јединога, Који друга нема. Њему припада власт над свачим и сва захвалност. Он све може (над свим има моћ). (100x) (бележе Бухари 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Казао је Божији Посланик, нека је над њим Божија милост и мир: Свако ко, чим ујутро устане, изговори молбу - "Нема истинског бога осим Бога, Јединога, Који друга нема. Њему припада сва власт и захвалност и Он је изнад свега" - имаће награду у вредности онога ко ослободи роба из Исмаиловог потомства, биће му побрисано десет греха, биће уздигнут за десет степена, заштићен од ђавола све  до  ноћи.  А када у ноћ уђе и проучи  исто, следи му то исто све до јутра. (бележи Ибн Маџџе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Веровесник је ујутро и навечер изговарао молбу - "Јутро смо дочекали у крилу ислама, на принципима шехадета (речи: нема истинског бога осим Бога Јединог), у вери Веровесника нашег, Мухаммеда, нека је над њим Божија милост и мир, и у вери праоца нашег Аврама искреног монотеисте, муслимана, који није идолопоклоник. ( бележи Ахмед ибн Ханбел)</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по три пута јутром и вечером - Аббдуллах, син Хабибов, преноси да је Божији посланик Мухаммед, нека је над њим Божија милост и мир, рекао: "Изговарај!" - Шта ћу изговарати, Божији Посланиче? - Учи поглавље Искреност, Свитање и Људи, кад наступи ноћ и осване јутро по три пута, неће ти требати ништа више за било што или против било чега.( бележе Ебу Давуд и Тирмизи)-( и Ајетул-курсијју у јутро и ноћи ) (бележи Ел Хаким )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28) МОЛИТВЕ ПРЕД ОДЛАЗАК НА СПАВАЊЕ</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Сваке ноћи кад би, Посланик, Бог му се смиловао и спасио га, пошао на спавање и легао у постељу,  саставио  би  отворене дланове према лицу, пухнуо у њих  и проучио (у њих) поглавља Искреност, Свитање и Људи, те потом потрао длановима своје тело колико може дохватити, почевши од главе и предњег дела тела; то би поновио три пута. ( бележе Бухари и Муслим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легнеш у постељу, пре него што заспеш, проучи: “Ајетул-курсијју" до краја. Бог ће ти одредити чувара да ти се ђаво не приближи у току ноћи, све до јутра. ( бележи Бухари )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Ко ноћу проучи последња два одломка поглавља "Ел-бекаре", биће му доста: "Верује Посланик у оно што му је достављено (обављено) од његова Господара и верници..." (  285 и 286 ) ( бележе Бухари 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неко након што се пробудио из сна устане из постеље, нека, пре него што поново легне, добро отресе свој покривач (рубове његове) три пута, јер он не зна шта је после њега у њу ушло. А кад се већ наслони у постељи,нека изговори молбу: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С Твојим именом, Господару мој, легох на бок и ако буде Твоја воља, подићи ћу  се. Ако  узмеш моју душу,  буди  милостив према њој, а ако је вратиш, заштити је као што си заштитио Своје добре робов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Бухари 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Ти си, заиста, створио моју душу и Ти је умртвљујеш. Теби припада њена смрт и њен живот, па ако је оживиш - заштити је, а ако је умртвиш - опрости јој. Боже, Тебе молим за опрост! ( бележе Муслим и Ахмед ибн Ханбел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сланик је, пошто би положио своју десну руку под десну слепоочницу, проучио:</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е, сачувај ме од казне Своје на дан када будеш оживео Своје робов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3x ) ( бележе Тирмизи и Ебу Давуд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С Твојим именом, Боже мој, умирем и живим. (бележе Бухари 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Хоћете ли (вас двоје) да вас упутим на нешто што је по вас боље од било каквог слуге? Кад пођете у постељу, на спавање, изговорите: "Слављен нека је Бог" (33x), "Хвала Богу" (33) и "Бог је највећи"(34) - ето, то вам је боље од ма ког слуге. (бележе Бухари и Мусл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  Господару седам небеса и Престоља  великог, Господару наш и свега што постоји, Ти Који дајеш да зрневље и коштице проклијају, Објавитељу Старог завета, Јеванђеља и  Кур'ана  - Теби се склањам пред злом свачијим, Ти си Тај Који свим управљаш, Боже мој, Ти си Први, и пре Тебе није било ништа, Ти си Последњи, и после Тебе неће бити ничег,Ти си Видљиви, и изнад Тебе не постоји ништа, Ти си Скривени, и без Тебе ништа не постоји,                ослободи нас дуга и учини нас независним од сиромаштва! ( бележи Мусл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Хвала Богу, Који нас нахрани и напоји, те Који Себе учини нама довољним и Који нам се смилова. Па, колико је оних који за себе немају заштитника и скрбника! ( бележи Муслим)</w:t>
      </w:r>
    </w:p>
    <w:p>
      <w:pPr>
        <w:pStyle w:val="Normal"/>
        <w:ind w:firstLine="708"/>
        <w:jc w:val="both"/>
        <w:rPr/>
      </w:pPr>
      <w:r>
        <w:rPr>
          <w:rFonts w:cs="Times New Roman" w:ascii="Times New Roman" w:hAnsi="Times New Roman"/>
          <w:sz w:val="24"/>
          <w:szCs w:val="24"/>
          <w:lang w:val="hr-HR"/>
        </w:rPr>
        <w:t>-Боже, Познаваоче скривеног и појавног, Ствараоче небеса и Земље, Господару свега и његов Поседоваоче, сведочим да нема бога осим Тебе. Теби се склањам пред злом душе моје и пред злом ђавола и његова многобоштва, да себи учиним зло или да у зло увучем било ког муслимана.     ( бележе Тирмизи, Ебу Давуд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сланик, нека је над њим Божија милост и мир, не би заспао пре неголи проучи два поглавља: Падање ничице и Власт. ( бележе Тирмизи и Несаии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се одлучиш ићи у постељу, претходно се абдести попут абдеста за молитву, потом лези на десни бок и проучи молбу: </w:t>
      </w:r>
      <w:r>
        <w:rPr>
          <w:rFonts w:cs="Times New Roman" w:ascii="Times New Roman" w:hAnsi="Times New Roman"/>
          <w:sz w:val="24"/>
          <w:szCs w:val="24"/>
          <w:lang w:val="sr-CS"/>
        </w:rPr>
        <w:t>„</w:t>
      </w:r>
      <w:r>
        <w:rPr>
          <w:rFonts w:cs="Times New Roman" w:ascii="Times New Roman" w:hAnsi="Times New Roman"/>
          <w:sz w:val="24"/>
          <w:szCs w:val="24"/>
          <w:lang w:val="hr-HR"/>
        </w:rPr>
        <w:t>Боже, Теби предадох душу своју, и опоручих стање своје, и управих лице своје, и препустих (склоних) леђа своја из жеље и страха, јер нема склоништа ни спасилишта пред Тобом осим код Тебе. Верујем у Твоју Књигу, коју си спустио, и у Твога Веровесника, кога си послао.</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Па ако умреш, умрећеш у вери исламу.)( бележе Бухари 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29) МОЛИТВЕ КОД ПРЕВРТАЊА У СН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еноси Аиша, Бог био задовољан са њом,  да је Божији Посланик, нека је над њим Божија милост и мир, када би се у сну преврнуо (с бока на бок) изговарао ову молбу</w:t>
      </w:r>
      <w:r>
        <w:rPr>
          <w:rFonts w:cs="Times New Roman" w:ascii="Times New Roman" w:hAnsi="Times New Roman"/>
          <w:sz w:val="24"/>
          <w:szCs w:val="24"/>
          <w:lang w:val="sr-CS"/>
        </w:rPr>
        <w:t>: „</w:t>
      </w:r>
      <w:r>
        <w:rPr>
          <w:rFonts w:cs="Times New Roman" w:ascii="Times New Roman" w:hAnsi="Times New Roman"/>
          <w:sz w:val="24"/>
          <w:szCs w:val="24"/>
          <w:lang w:val="hr-HR"/>
        </w:rPr>
        <w:t>Нема истинског бога осим Бога, Једнога и Силнога, Господара небеса и Земље и простора међу њима, Милог Опроштаватељ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Ел Хаким, Несаија у делу: "Фи амели-л-јевм ве лејли")</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30) МОЛИТВА ПРОТИВ НЕМИРА  И  СТРАХА   У   СНУ, ТЕ  АКО  ЈЕ  НЕКО  ПОГОЂЕН</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ОСЕЋАЈЕМ ТУГЕ</w:t>
      </w:r>
    </w:p>
    <w:p>
      <w:pPr>
        <w:pStyle w:val="Normal"/>
        <w:ind w:firstLine="708"/>
        <w:jc w:val="both"/>
        <w:rPr/>
      </w:pPr>
      <w:r>
        <w:rPr>
          <w:rFonts w:cs="Times New Roman" w:ascii="Times New Roman" w:hAnsi="Times New Roman"/>
          <w:sz w:val="24"/>
          <w:szCs w:val="24"/>
          <w:lang w:val="hr-HR"/>
        </w:rPr>
        <w:t>- Заштиту тражим помоћу Божијих савршених Речи пред срџбом  Његовом  и  казном   Његовом,   против  зла  робова Његових, те против ђаволских наговарања на зло  и њихова присуства. (бележе Тирмизи и Ебу Давуд)</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 xml:space="preserve">31) МОЛИТВЕ </w:t>
      </w:r>
      <w:r>
        <w:rPr>
          <w:rFonts w:cs="Times New Roman" w:ascii="Times New Roman" w:hAnsi="Times New Roman"/>
          <w:sz w:val="24"/>
          <w:szCs w:val="24"/>
          <w:lang w:val="sr-CS"/>
        </w:rPr>
        <w:t xml:space="preserve">КОЈЕ СЕ </w:t>
      </w:r>
      <w:r>
        <w:rPr>
          <w:rFonts w:cs="Times New Roman" w:ascii="Times New Roman" w:hAnsi="Times New Roman"/>
          <w:sz w:val="24"/>
          <w:szCs w:val="24"/>
          <w:lang w:val="hr-HR"/>
        </w:rPr>
        <w:t>УЧЕ ПОСЛЕ СНОВИЂЕЊА ИЛИ  САЊ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Сновиђење лепог долази од Бога, а сањање ружног од ђавола. Кад неко од вас сања шта му је драго, нека то не прича осим ономе ко му је драг. (бележе Бухари и Мусл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Онај ко сања сан који му није драг, нека у леву страну пухне три пута, и потом проучи: "Тражим уточиште код Бога"- молећи Га за заштиту против ђавола и ружног сна. - ( 3x ) ( бележи Муслим )</w:t>
      </w:r>
    </w:p>
    <w:p>
      <w:pPr>
        <w:pStyle w:val="Normal"/>
        <w:ind w:left="708"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Неће никоме сан обзнанити." (бележ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реврне се на другу страну." ( бележ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Устане и обави добровољну молитву  ако то жели." ( бележи Муслим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32) КУНУТ - МОЛИТВЕ (НА ВИТР-МОЛИТВ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упути ме међу оне које си већ упутио, опрости ми с онима којима си већ опростио, преузми одговорност нада мном с онима над којима си већ преузео, сачувај ме од зла одлука које си већ донео, јер Ти прописујеш ствари, а не обратно, не уздиже се онај кога си Ти већ одбацио. Благословљен си, Господару наш, и Узвишен. ( Четворица сакупљача Сунена, Ахмед ибн  Ханбел, Ед-Даримии, Ел Хаким, Ел Бејхеки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Боже, склањам се под задовољство Твоје пред срџбом Твојом, под опроштај Твој пред казном Твојом, заштиту тражим од Тебе пред Тобом, јер ја не могу обухватити границе хвале и поуздања у Тебе. Ти си онакав како си о Себи (похвално) рекао. ( Четворица сакупљача Сунена,Ахмед ибн Ханбел, Ибн Маџџе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Боже, Тебе обожавамо и Теби молитву обављамо, Теби ничице падамо и Теби журимо, Теби, Теби служимо и Твојој се милости надамо, Твоје се казне плашимо. Твоја казна, заиста, безбожнике сустиже. Боже, ми, уистину, помоћ од Тебе тражимо, и опрост од Тебе молимо, и на добру Теби захваљујемо. Не поричемо Те, него верујемо у Тебе. Теби се покоравамо и одричемо се оних који Тебе не верују. ( бележи Ел Бејхекии у "Ес-суннету-л-кубра")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33) МОЛИТВА ПОСЛЕ СЕЛАМА ВИТР-</w:t>
      </w:r>
      <w:r>
        <w:rPr>
          <w:rFonts w:cs="Times New Roman" w:ascii="Times New Roman" w:hAnsi="Times New Roman"/>
          <w:sz w:val="24"/>
          <w:szCs w:val="24"/>
          <w:lang w:val="sr-CS"/>
        </w:rPr>
        <w:t>НАМАЗ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сланик, нека је над њим Божија милост и мир, практиковао је на витр–молитви учити поглавља: "Себбихисме Раббике-л-е 'ала", " Кул ја ејјухе-л-кафирун" и "Кул Хуве-л-Лаху Ехад", да би потом послије селама проучио дову: </w:t>
      </w:r>
      <w:r>
        <w:rPr>
          <w:rFonts w:cs="Times New Roman" w:ascii="Times New Roman" w:hAnsi="Times New Roman"/>
          <w:sz w:val="24"/>
          <w:szCs w:val="24"/>
          <w:lang w:val="sr-CS"/>
        </w:rPr>
        <w:t>„</w:t>
      </w:r>
      <w:r>
        <w:rPr>
          <w:rFonts w:cs="Times New Roman" w:ascii="Times New Roman" w:hAnsi="Times New Roman"/>
          <w:sz w:val="24"/>
          <w:szCs w:val="24"/>
          <w:lang w:val="hr-HR"/>
        </w:rPr>
        <w:t>Слављен нека си, Свети Владару, Господару анђела и  Гаврил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3x), с тим да би трећи пут молбу проучио наглас и полако. (бележе Несаии и Ед-Дарул Кутни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34) МОЛИТВЕ ПРОТИВ ЗАБРИНУТОСТИ И ЖАЛОСТ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е, ја сам, заиста, роб Твој, син роба Твога, син робиње Твоје. Мој положај је у Твојој руци, ја сам подложан и надамном се спроводе прописи, правичност по мене је одлука Твоја, зато, призивам Те свим Твојим именима којима си Себе  или их у Својој Књизи објавио или их неком од Твојих бића саопштио, или их, пак, задржао код Себе као знање недокучивог, призивам Те да ми Кур'ан учиниш пролећем срца мог, светло, светлом груди мојих, разбистрењем туге моје и одходом брига мојих. ( бележи Ахмед ибн Ханбел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заштиту од Тебе тражим од бриге и жалости, од изнемоглости и лености, шкртости и успаничености, те пред теретом дуговања и људске надмоћи. ( бележи Бухар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35) МОЛИТВЕ ПРОТИВ ТУГЕ И ПОТИШТЕНОСТ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ма истинског бога осим Бога, Великог и Благог. Нема истинског бога осим Бога, Господара Престола великог. Нема истинског бога осим Бога, Господара Небеса и Господара Земље, Господара Престола милостивог. ( бележе Бухари и Муслим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Боже, за милост Твоју  молим, И  зато  не препусти  ме самом себи ни једног тренутка. Удобри ми цело моје стање. Нема бога осим Тебе. ( бележе Ебу Давуди Ахмед ибн Ханбел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ма бога осим Тебе. Нека си слављен Ти, заиста сам ја био међу грешницима. ( бележе Тирмизи и Ел Хак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Бог је Господар мој, Коме ја не претпостављам ништа. ( бележи Ебу Давуд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36) МОЛИТВЕ - УЧЕ СЕ  ПРИ СУСРЕТУ  СА НЕПРИЈАТЕЉЕМ ИЛИ С ОНИМ  КОЈИ ИМА ВЛАСТ</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лимо Те да њихове сплетке на њих усмериш и код Тебе се склањамо пред њиховим злима. (бележи Ебу Давуд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Ти си Онај од Кога снагу узимам и помагач мој. Помоћу Твојом сам вођен, Твојом помоћи побеђујем и Твојом помоћи борим се. (бележи Ебу Давуд и Тирмиз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нам је довољан, и диван ли је Он Скрбник! ( бележи Бухари )</w:t>
      </w:r>
    </w:p>
    <w:p>
      <w:pPr>
        <w:pStyle w:val="Normal"/>
        <w:jc w:val="center"/>
        <w:rPr/>
      </w:pPr>
      <w:r>
        <w:rPr>
          <w:rFonts w:cs="Times New Roman" w:ascii="Times New Roman" w:hAnsi="Times New Roman"/>
          <w:sz w:val="24"/>
          <w:szCs w:val="24"/>
          <w:lang w:val="hr-HR"/>
        </w:rPr>
        <w:t>37) МОЛИТВЕ - УЧЕ СЕ КАД НЕКОГА ОБУЗМЕ  СУМЊА  У  ВЕРОВАЊЕ</w:t>
      </w:r>
    </w:p>
    <w:p>
      <w:pPr>
        <w:pStyle w:val="Normal"/>
        <w:ind w:firstLine="708"/>
        <w:jc w:val="both"/>
        <w:rPr/>
      </w:pPr>
      <w:r>
        <w:rPr>
          <w:rFonts w:cs="Times New Roman" w:ascii="Times New Roman" w:hAnsi="Times New Roman"/>
          <w:sz w:val="24"/>
          <w:szCs w:val="24"/>
          <w:lang w:val="hr-HR"/>
        </w:rPr>
        <w:t xml:space="preserve">Проучи: </w:t>
      </w:r>
      <w:r>
        <w:rPr>
          <w:rFonts w:cs="Times New Roman" w:ascii="Times New Roman" w:hAnsi="Times New Roman"/>
          <w:sz w:val="24"/>
          <w:szCs w:val="24"/>
          <w:lang w:val="sr-CS"/>
        </w:rPr>
        <w:t>„</w:t>
      </w:r>
      <w:r>
        <w:rPr>
          <w:rFonts w:cs="Times New Roman" w:ascii="Times New Roman" w:hAnsi="Times New Roman"/>
          <w:sz w:val="24"/>
          <w:szCs w:val="24"/>
          <w:lang w:val="hr-HR"/>
        </w:rPr>
        <w:t>Тражим уточиште код Бог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Тако ће доћи крај ономе у што сумња. (бележе Бухари и Муслим)</w:t>
      </w:r>
    </w:p>
    <w:p>
      <w:pPr>
        <w:pStyle w:val="Normal"/>
        <w:ind w:firstLine="708"/>
        <w:jc w:val="both"/>
        <w:rPr/>
      </w:pPr>
      <w:r>
        <w:rPr>
          <w:rFonts w:cs="Times New Roman" w:ascii="Times New Roman" w:hAnsi="Times New Roman"/>
          <w:sz w:val="24"/>
          <w:szCs w:val="24"/>
          <w:lang w:val="hr-HR"/>
        </w:rPr>
        <w:t xml:space="preserve">Проучи: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Верујем у Бога и Његове посланик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бележи Муслим )</w:t>
      </w:r>
    </w:p>
    <w:p>
      <w:pPr>
        <w:pStyle w:val="Normal"/>
        <w:ind w:firstLine="708"/>
        <w:jc w:val="both"/>
        <w:rPr/>
      </w:pPr>
      <w:r>
        <w:rPr>
          <w:rFonts w:cs="Times New Roman" w:ascii="Times New Roman" w:hAnsi="Times New Roman"/>
          <w:sz w:val="24"/>
          <w:szCs w:val="24"/>
          <w:lang w:val="hr-HR"/>
        </w:rPr>
        <w:t xml:space="preserve">Проучи речи Узвишеног Бога: </w:t>
      </w:r>
      <w:r>
        <w:rPr>
          <w:rFonts w:cs="Times New Roman" w:ascii="Times New Roman" w:hAnsi="Times New Roman"/>
          <w:sz w:val="24"/>
          <w:szCs w:val="24"/>
          <w:lang w:val="sr-CS"/>
        </w:rPr>
        <w:t>„</w:t>
      </w:r>
      <w:r>
        <w:rPr>
          <w:rFonts w:cs="Times New Roman" w:ascii="Times New Roman" w:hAnsi="Times New Roman"/>
          <w:sz w:val="24"/>
          <w:szCs w:val="24"/>
          <w:lang w:val="hr-HR"/>
        </w:rPr>
        <w:t>Он је Први и Последњи, Видљиви и Скривени. Он сваку ствар  познај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Ебу Давуд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38) МОЛИТВЕ - УЧЕ СЕ ЗА ОСЛОБОЂЕЊЕ ОД ДУГ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Боже, заштити ме дозвољеним Својим од  забрањеног Твога и учини ме богатим     (независним) добротом Твојом од сваког другог осим Тебе. (бележи Тирмиз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склањам Ти се пред бригама и тугом, пред немоћи и леношћу, шкртости и кукавичлуком, теретом дуга и насиљем људи.(бележи Бухар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39) МОЛИТВА - КАДА КЛАЊАЧА ОБУЗМЕ ЂАВО ( током молитве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реноси Осман, син 'Асов, да се обратио Посланику, рекавши му: - Божији Посланиче, између мене и моје молитве и учења испречио се ђаво и побркао ме. Посланик му одговори: - То је ђаво по имену Хинзеб. Када га осетиш, проучи: "Тражим уточиште код Бога...",окрени се малкице у леву страну и трипут учини као да пљујеш. Па сам тако поступио и с тим се више нисам сретао.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40) МОЛИТВА-УЧИ СЕ КАД ЧОВЕКУ ПОСТАНЕ ТЕШКО</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ј, не може бити лакоће мимо оног што Ти не учиниш. Ти, ако хоћеш, и тешко учиниш лаким. ( бележе Ибн Хиббан и Ибн Синаи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41) МОЛИТВА И ПОСТУПАК КОЈИ ВАЉА УЧИНИТИ НАКОН  ШТО  СЕ  УЧИНИ ГРЕХ</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Сваком вернику, који почини грех, па потом узме лепо абдест</w:t>
      </w:r>
      <w:r>
        <w:rPr>
          <w:rFonts w:cs="Times New Roman" w:ascii="Times New Roman" w:hAnsi="Times New Roman"/>
          <w:sz w:val="24"/>
          <w:szCs w:val="24"/>
          <w:lang w:val="sr-CS"/>
        </w:rPr>
        <w:t xml:space="preserve"> (верско прање)</w:t>
      </w:r>
      <w:r>
        <w:rPr>
          <w:rFonts w:cs="Times New Roman" w:ascii="Times New Roman" w:hAnsi="Times New Roman"/>
          <w:sz w:val="24"/>
          <w:szCs w:val="24"/>
          <w:lang w:val="hr-HR"/>
        </w:rPr>
        <w:t>, клања два реката, и затим замоли Бога за опрост, Бог опрости почињени грех. (бележе Ебу Давуд и Тирмиз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42) МОЛИТВЕ   КОЈЕ    СЕ    УЧЕ   ЗА ОДСТРАЊИВАЊЕ  ЂАВОЛА  И ЊЕГОВА НАВОЂЕЊА НА ЗЛ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Учење: "Тражим уточиште код Бога" (бележе Ебу Давуд и Тирмизи)</w:t>
      </w:r>
    </w:p>
    <w:p>
      <w:pPr>
        <w:pStyle w:val="Normal"/>
        <w:ind w:left="708"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Учење езана. (бележе Бухари и Муслим)</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Учење прописаних молби и учење Кур'ана. ( Ово потврђује хадис који бележи Муслима:"Не претварајте куће у гробове. Ђаво бежи из куће у којој се учи поглавље Бекаре." )  ( Муслим 1/ 539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43) МОЛИТВЕ - УЧЕ СЕ КАДА СЕ  ДОГОДИ НЕШТО  НЕПОЖЕЉНО  И  КАД ЧОВЕК БУДЕ САВЛАДАН НЕКОМ СИТУАЦИЈО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Јак верник је бољи и Богу дражи од слабог верника. У сваком погледу у обојици има добра. Помоћ тражи и не клони, а када те нешто задеси, не реци: "Да учинех тако и тако", него кажи: "Бог је то одредио и што је хтео, учинео је.”Заиста, "да сам" - отвара простор за ђаволски посао.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44) МОЛИТВА КОЈОМ СЕ ЗАШТИЋУЈУ ДЕЦ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носи син 'Аббасов, Бог био задовољан с њима двојицом, да је Посланик, Бог му се смиловао и спасао га, учио молбу за заштиту унука Хасана и Хусејна, која гласи: </w:t>
      </w:r>
      <w:r>
        <w:rPr>
          <w:rFonts w:cs="Times New Roman" w:ascii="Times New Roman" w:hAnsi="Times New Roman"/>
          <w:sz w:val="24"/>
          <w:szCs w:val="24"/>
          <w:lang w:val="sr-CS"/>
        </w:rPr>
        <w:t>„</w:t>
      </w:r>
      <w:r>
        <w:rPr>
          <w:rFonts w:cs="Times New Roman" w:ascii="Times New Roman" w:hAnsi="Times New Roman"/>
          <w:sz w:val="24"/>
          <w:szCs w:val="24"/>
          <w:lang w:val="hr-HR"/>
        </w:rPr>
        <w:t>Заштиту Божију молим за вас помоћу Божијих савршених речи пред ђаволом и пред злим погледом.</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Буха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45) МОЛИТВЕ - УЧЕ СЕ ПРИЛИКОМ ПОСЕТЕ БОЛЕСНИКУ</w:t>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сланик, нека је над њим Божија милост и мир, приликом посете болеснику изговорио би ове реч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е било опасно. Бог ти с овим грехе очистио, ако Бог да." (бележи Бухари)</w:t>
      </w:r>
    </w:p>
    <w:p>
      <w:pPr>
        <w:pStyle w:val="Normal"/>
        <w:ind w:firstLine="708"/>
        <w:jc w:val="both"/>
        <w:rPr/>
      </w:pPr>
      <w:r>
        <w:rPr>
          <w:rFonts w:cs="Times New Roman" w:ascii="Times New Roman" w:hAnsi="Times New Roman"/>
          <w:sz w:val="24"/>
          <w:szCs w:val="24"/>
          <w:lang w:val="hr-HR"/>
        </w:rPr>
        <w:t>- Сваки болесник, кога посети брат муслиман пре него овом наступи смртни час и проучи му седам пута дову: Молим Узвишеног Бога, Господара Престола великог, да ти здравље да - оздравић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ележе Ебу Давуд и Тирмиз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6) ВРЕДНОСТИ ПОСЕТЕ БОЛЕСНИЦИМ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лија,  син  Ебу - Талибов,  прича  да  је  чуо Посланика како каже: "Када неко посети свог брата муслимана, кренуо је пут рајског палмињака, а пошто седе, прожме га Божија милост. Ако га посети изјутра, седамдесет хиљада анђела салават доносе на њега све до ноћи, а ако га посети ноћу, седамдесет хиљада анђела уче њему салавате све до  јутра. ( бележе Тирмизи и Ибн Маџџе)</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7) УЧЕ ИХ БОЛЕСНИЦИ У ОЧАЈНОМ СТАЊ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опрости ми и смилуј ми се! Придружи ме друштву Најузвишенијег. (бележе Бухари 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иша, Бог био задовољан њоме, преноси да је Посланик, Бог му се смиловао  и спасао  га,  стављао  руке  у  воду,  па  потом  тако влажним потирао своје лице и изговарао ову молбу: "ла илахе илле-л-Лах" - Нема истинског бога осим Бога Јединог - смрт наступа у стањима агоније. (бележ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ухари)</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ма истинског бога осим Бога, Бог је највећи, нема бога осим Бога Јединог, нема бога осим Бога Јединог, Који друга нема, нема истинског бога осим Бога, нема помоћи нити моћи осим од Бога.( бележе Тирмизи и Ибн Маџџе)</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48) ПОДСЕЋАЊЕ ЧОВЕКА НА САМРТИ ДА ИЗГОВОРИ ШЕХАДЕТ</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Онај чије последње речи буду: нема истинског бога осим Бога Јединог, ући ће у Рај. (бележи Ебу Давуд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49) МОЛИТВА - УЧИ СЕ НАКОН ПРЕСЕЉЕЊА НА  БУДУЋИ СВЕТ  НЕКОГ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Ми, заиста, Богу припадамо и сви Му се, без сумње, враћамо. Боже, даруј ми у овом (несрећи), и након ње подари ми веће добро! (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 xml:space="preserve">50) МОЛИТВА- УЧИ СЕ ПРИ СКЛАПАЊУ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опрости - томе и томе (по имену), уздигни његово место међу онима који су зарадили Твоју упуту (Рај) и одреди му наследника међу онима који остају (на овом свету). Опрости нама и њему, Господару светова! Гроб му учини широким простором и удобним и осветли му га. (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51) ЏЕНАЗЕТСКЕ</w:t>
      </w:r>
      <w:r>
        <w:rPr>
          <w:rFonts w:cs="Times New Roman" w:ascii="Times New Roman" w:hAnsi="Times New Roman"/>
          <w:sz w:val="24"/>
          <w:szCs w:val="24"/>
          <w:lang w:val="sr-CS"/>
        </w:rPr>
        <w:t xml:space="preserve"> (ПРИЛИКОМ САХРАНЕ)</w:t>
      </w:r>
      <w:r>
        <w:rPr>
          <w:rFonts w:cs="Times New Roman" w:ascii="Times New Roman" w:hAnsi="Times New Roman"/>
          <w:sz w:val="24"/>
          <w:szCs w:val="24"/>
          <w:lang w:val="hr-HR"/>
        </w:rPr>
        <w:t xml:space="preserve"> МОЛИТВЕ</w:t>
      </w:r>
    </w:p>
    <w:p>
      <w:pPr>
        <w:pStyle w:val="Normal"/>
        <w:ind w:firstLine="708"/>
        <w:jc w:val="both"/>
        <w:rPr/>
      </w:pPr>
      <w:r>
        <w:rPr>
          <w:rFonts w:cs="Times New Roman" w:ascii="Times New Roman" w:hAnsi="Times New Roman"/>
          <w:sz w:val="24"/>
          <w:szCs w:val="24"/>
          <w:lang w:val="hr-HR"/>
        </w:rPr>
        <w:t>- Боже, опрости му и смилуј се, грехе му побриши и сачувај га, почасним га местом благодари и широким учини улазак у гроб, очисти га водом, снегом и хладним ваздухом, очисти га од греха као што белу одећу чистиш од прљавштине! Удели му кућу (оносветску) бољу од његове овосветске и другу бољу од његове овосветске! У Рај га уведи и заштити га казне загробне ( и од ватре паклене )! ( бележи  Муслим )</w:t>
      </w:r>
    </w:p>
    <w:p>
      <w:pPr>
        <w:pStyle w:val="Normal"/>
        <w:ind w:firstLine="708"/>
        <w:jc w:val="both"/>
        <w:rPr/>
      </w:pPr>
      <w:r>
        <w:rPr>
          <w:rFonts w:cs="Times New Roman" w:ascii="Times New Roman" w:hAnsi="Times New Roman"/>
          <w:sz w:val="24"/>
          <w:szCs w:val="24"/>
          <w:lang w:val="hr-HR"/>
        </w:rPr>
        <w:t>- Боже, опрости нашим живима и нашим мртвима, нашим присутним и нашим одсутним, нашим млађима и нашим старима, мушким и женским! Боже, онога кога поживиш међу нама, учини да живи у исламу, а онога кога на Будући свет преселиш, пресели га у вери! Боже, не ускрати нас Твојих награда њему и не скрени нас с правога пута после њега! (бележе Ибн Маџџе и Ахмед ибн Ханбел)</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Боже, дотични је у Твојој заштити и у досегу Твоје брзине - зато, заштити га од страдања у гробу и од паклене казне! Ти си Поседоваоц искрености и Истине - па због тога опрости му и смилуј му Се, јер, заиста, Ти си Опроститељ Милосрдни. (бележе Ибн Маџџе и Ахмед ибн Ханбел)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роб Твој, син робиње Твоје потребује милост Твоју, а Теби не треба казна његова. Ако буде доброчинитељ, повећај број његових дела, а ако буде грешник, не обазири се на грехе његове! ( бележи Ел Хак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52) ЏЕНАЗЕТСКА МОЛИТВА ЗА МАЛОЛЕТНО ДЕТ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учини ово малолетно дете добитком и залихом његових родитеља и заговорником, чијем ће заговарању бити удовољено! Боже, учини да наша добра дела, с његовим заговарањем, буду тежа на вредности, те ради њега повећај награду њему и његовим родитељима! Састави га с добрим верницима и учини га залогом Аврама! Својом милошћу га заштити од ватре пакла! (бележи Бин Баз у " Ед-дурусу-л-мухаммети ли аммети-л-уммети" )</w:t>
      </w:r>
    </w:p>
    <w:p>
      <w:pPr>
        <w:pStyle w:val="Normal"/>
        <w:ind w:firstLine="708"/>
        <w:jc w:val="both"/>
        <w:rPr/>
      </w:pPr>
      <w:r>
        <w:rPr>
          <w:rFonts w:cs="Times New Roman" w:ascii="Times New Roman" w:hAnsi="Times New Roman"/>
          <w:sz w:val="24"/>
          <w:szCs w:val="24"/>
          <w:lang w:val="hr-HR"/>
        </w:rPr>
        <w:t>- Боже мој, учини га нашом заложеном вредношћу, те нашим претходником и наградом! (бележи Ел Багави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53) РЕЧИ ( МОЛИТВА ) КАО ИЗРАЗ САОСЕЋАЊА</w:t>
      </w:r>
      <w:r>
        <w:rPr>
          <w:rFonts w:cs="Times New Roman" w:ascii="Times New Roman" w:hAnsi="Times New Roman"/>
          <w:sz w:val="24"/>
          <w:szCs w:val="24"/>
          <w:lang w:val="sr-CS"/>
        </w:rPr>
        <w:t xml:space="preserve"> И САУЧЕШЋ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Богу припада оно што је узео и Његово је оно што је Он дао. Код Њега се све догађа по одређеној мери. Зато, стрпи се и веруј у то! ( бележе Бухари и Муслим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ти награду увећао и помогао да лакше поднесеш своју бол, те опростио грехе твом умрлом - било би исправно. ( бележи Ибн Хиббан )</w:t>
      </w:r>
    </w:p>
    <w:p>
      <w:pPr>
        <w:pStyle w:val="Normal"/>
        <w:jc w:val="center"/>
        <w:rPr/>
      </w:pPr>
      <w:r>
        <w:rPr>
          <w:rFonts w:cs="Times New Roman" w:ascii="Times New Roman" w:hAnsi="Times New Roman"/>
          <w:sz w:val="24"/>
          <w:szCs w:val="24"/>
          <w:lang w:val="hr-HR"/>
        </w:rPr>
        <w:t>54) МОЛИТВА - УЧИ СЕ ПРИЛИКОМ СПУШТАЊА УМРЛОГ У ГРОБ</w:t>
      </w:r>
    </w:p>
    <w:p>
      <w:pPr>
        <w:pStyle w:val="Normal"/>
        <w:ind w:firstLine="708"/>
        <w:jc w:val="both"/>
        <w:rPr/>
      </w:pPr>
      <w:r>
        <w:rPr>
          <w:rFonts w:cs="Times New Roman" w:ascii="Times New Roman" w:hAnsi="Times New Roman"/>
          <w:sz w:val="24"/>
          <w:szCs w:val="24"/>
          <w:lang w:val="hr-HR"/>
        </w:rPr>
        <w:t>- С Божијим именом и по суннету</w:t>
      </w:r>
      <w:r>
        <w:rPr>
          <w:rFonts w:cs="Times New Roman" w:ascii="Times New Roman" w:hAnsi="Times New Roman"/>
          <w:sz w:val="24"/>
          <w:szCs w:val="24"/>
          <w:lang w:val="sr-CS"/>
        </w:rPr>
        <w:t xml:space="preserve"> (пракси)</w:t>
      </w:r>
      <w:r>
        <w:rPr>
          <w:rFonts w:cs="Times New Roman" w:ascii="Times New Roman" w:hAnsi="Times New Roman"/>
          <w:sz w:val="24"/>
          <w:szCs w:val="24"/>
          <w:lang w:val="hr-HR"/>
        </w:rPr>
        <w:t xml:space="preserve"> Божијег Посланика (поступамо). (бележе Ебу Давуд и Ахмед ибн Ханбел)</w:t>
      </w:r>
    </w:p>
    <w:p>
      <w:pPr>
        <w:pStyle w:val="Normal"/>
        <w:jc w:val="center"/>
        <w:rPr/>
      </w:pPr>
      <w:r>
        <w:rPr>
          <w:rFonts w:cs="Times New Roman" w:ascii="Times New Roman" w:hAnsi="Times New Roman"/>
          <w:sz w:val="24"/>
          <w:szCs w:val="24"/>
          <w:lang w:val="hr-HR"/>
        </w:rPr>
        <w:t>55) МОЛИТВА - УЧИ СЕ НАКОН ЗАГРТАЊА ГРОБА УМРЛОГ</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сланик, нека је над њим Божија милост и мир, након што се загрне гроб земљом, стао би изнад гроба и обратио се присутним (клањачима џеназа - молитве): "Затражите опроста за брата вашег и замолите му присебност, јер сада га анђели питају!” (бележе Ебу Давуд  и Ел Хаким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56) МОЛИТВА - УЧИ СЕ ПРИЛИКОМ ПОСЕТЕ ГРОБЉ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ир с вама, становници смртничких домова верника муслимана! Ми ћемо се, ако Бог да, прикључити вама! Бога молимо да нама и вама опрост Свој дадне! (бележ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57) МОЛИТВЕ - УЧЕ СЕ ПРИЛИКОМ ЈАКИХ ВЕТРОВ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лим Те да ово (невреме) издобри и заштиту Твоју тражим пред несрећом која би се могла догодити! ( бележе Ебу Давуд и Ибн Меџџ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молим Те да ветар буде добро, као такав за добро које он у себи носи и за добро које сам собом доноси, а заштиту код Тебе тражим против зла ветра, као таквог, те против зла којег он у себи носи и кога собом доноси! (бележе Бухари и Муслим)</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58) МОЛИТВА - УЧИ СЕ ПРИ ЈАКОЈ ГРМЉАВИН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би Абдуллах, син Зубејров, чуо грмљавину, прекинуо би разговор и изговорио ову дову: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Слава Ономе Кога гром слави хвалом, а анђели  из страха према њем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забележено у "Ел Муветта")</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59) КИШНЕ МОЛИТВ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Боже, спусти нам посвуда обилну кишу, пријатну и плодну, корисну и нештетну, што брже и без одлагања. ( бележи Ебу Давуд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кишу нам обилну спусти! Кишу нам обилну спусти! Кишу нам спусти, молимо Те! (бележе Бухари и Мусл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кишом обилном напоји Своје робове и Свој животињски свет! Рашири милост Своју и оживи ову Своју замрлу земљу! (бележи Ебу Давуд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60) МОЛИТВА - УЧИ СЕ КАДА ПАДА КИШ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за кишу корисну молим Те! ( бележи Бухар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61) МОЛИТВА - УЧИ СЕ НАКОН ПАДАЊА КИШ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Киша нам је подарена добротом Божијом и Његовом милошћу. (бележе Бухари и Муслим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62) МОЛИТВА - УЧИ СЕ КАО МОЛИТВА ЗА ПРЕСТАНАК ВЕЛИКИХ КИШ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изван нашег окружења спусти ове кише, а не на нас! О Боже, на хумусно земљиште и на кршовите стене, у утробе долина и кореништа дрвећа (испразни кишне облаке )! (бележе Бухари 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63)МОЛИТВА - УЧИ СЕ ПРИЛИКОМ ВИЂЕЊА ХИЛАЛА ( МЛАДОГ МЕСЕЦ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је највећи, Боже, учини нам га добродошлим у знаку сигурности и вере, мира и ислама, те помоћи у ономе што Ти волиш и што Те радује. Наш Господар и твој Господар (месече) јесте Бог. ( бележе Тирмизи и Ед-Дарими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64) ИФТАРСКЕ</w:t>
      </w:r>
      <w:r>
        <w:rPr>
          <w:rFonts w:cs="Times New Roman" w:ascii="Times New Roman" w:hAnsi="Times New Roman"/>
          <w:sz w:val="24"/>
          <w:szCs w:val="24"/>
          <w:lang w:val="sr-CS"/>
        </w:rPr>
        <w:t xml:space="preserve"> (ПРИЛИКОМ ПРЕКИДА ПОСТА)</w:t>
      </w:r>
      <w:r>
        <w:rPr>
          <w:rFonts w:cs="Times New Roman" w:ascii="Times New Roman" w:hAnsi="Times New Roman"/>
          <w:sz w:val="24"/>
          <w:szCs w:val="24"/>
          <w:lang w:val="hr-HR"/>
        </w:rPr>
        <w:t xml:space="preserve"> МОЛИТВЕ</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Нестала је жеђ, натопиле се жиле, а награда је осигурана, ако Бог хтедне! (бележе Ебу Давуд и друг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65) МОЛИТВЕ - УЧЕ СЕ ПРЕД ПОЧЕТАК ОБРОКА</w:t>
      </w:r>
    </w:p>
    <w:p>
      <w:pPr>
        <w:pStyle w:val="Normal"/>
        <w:ind w:firstLine="708"/>
        <w:jc w:val="both"/>
        <w:rPr/>
      </w:pPr>
      <w:r>
        <w:rPr>
          <w:rFonts w:cs="Times New Roman" w:ascii="Times New Roman" w:hAnsi="Times New Roman"/>
          <w:sz w:val="24"/>
          <w:szCs w:val="24"/>
          <w:lang w:val="hr-HR"/>
        </w:rPr>
        <w:t xml:space="preserve">168. Када неко од вас седне за оброк, нека проучи:"С именом Божијим", а ако заборави проучити пре почетка оброка, нека проучи када се сети: </w:t>
      </w:r>
      <w:r>
        <w:rPr>
          <w:rFonts w:cs="Times New Roman" w:ascii="Times New Roman" w:hAnsi="Times New Roman"/>
          <w:sz w:val="24"/>
          <w:szCs w:val="24"/>
          <w:lang w:val="sr-CS"/>
        </w:rPr>
        <w:t>„</w:t>
      </w:r>
      <w:r>
        <w:rPr>
          <w:rFonts w:cs="Times New Roman" w:ascii="Times New Roman" w:hAnsi="Times New Roman"/>
          <w:sz w:val="24"/>
          <w:szCs w:val="24"/>
          <w:lang w:val="hr-HR"/>
        </w:rPr>
        <w:t>С именом Божијим на почетаку и на крају</w:t>
      </w:r>
      <w:r>
        <w:rPr>
          <w:rFonts w:cs="Times New Roman" w:ascii="Times New Roman" w:hAnsi="Times New Roman"/>
          <w:sz w:val="24"/>
          <w:szCs w:val="24"/>
          <w:lang w:val="sr-CS"/>
        </w:rPr>
        <w:t>“</w:t>
      </w:r>
      <w:r>
        <w:rPr>
          <w:rFonts w:cs="Times New Roman" w:ascii="Times New Roman" w:hAnsi="Times New Roman"/>
          <w:sz w:val="24"/>
          <w:szCs w:val="24"/>
          <w:lang w:val="hr-HR"/>
        </w:rPr>
        <w:t>. (бележе Ебу Давуд и Тирмиз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Онај кога опскрби храном нека се захвали речима: </w:t>
      </w:r>
      <w:r>
        <w:rPr>
          <w:rFonts w:cs="Times New Roman" w:ascii="Times New Roman" w:hAnsi="Times New Roman"/>
          <w:sz w:val="24"/>
          <w:szCs w:val="24"/>
          <w:lang w:val="sr-CS"/>
        </w:rPr>
        <w:t>„</w:t>
      </w:r>
      <w:r>
        <w:rPr>
          <w:rFonts w:cs="Times New Roman" w:ascii="Times New Roman" w:hAnsi="Times New Roman"/>
          <w:sz w:val="24"/>
          <w:szCs w:val="24"/>
          <w:lang w:val="hr-HR"/>
        </w:rPr>
        <w:t>Боже, благослов нам дај у храни и храни нас бољом од њ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А онај кога Бог напоји млеком нека се захвали речима:</w:t>
      </w:r>
      <w:r>
        <w:rPr>
          <w:rFonts w:cs="Times New Roman" w:ascii="Times New Roman" w:hAnsi="Times New Roman"/>
          <w:sz w:val="24"/>
          <w:szCs w:val="24"/>
          <w:lang w:val="sr-CS"/>
        </w:rPr>
        <w:t>“</w:t>
      </w:r>
      <w:r>
        <w:rPr>
          <w:rFonts w:cs="Times New Roman" w:ascii="Times New Roman" w:hAnsi="Times New Roman"/>
          <w:sz w:val="24"/>
          <w:szCs w:val="24"/>
          <w:lang w:val="hr-HR"/>
        </w:rPr>
        <w:t>Боже мој, благослови ово млеко и повећај нам његову  количину!</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бележи Тирмизи )</w:t>
      </w:r>
    </w:p>
    <w:p>
      <w:pPr>
        <w:pStyle w:val="Normal"/>
        <w:jc w:val="center"/>
        <w:rPr/>
      </w:pPr>
      <w:r>
        <w:rPr>
          <w:rFonts w:cs="Times New Roman" w:ascii="Times New Roman" w:hAnsi="Times New Roman"/>
          <w:sz w:val="24"/>
          <w:szCs w:val="24"/>
          <w:lang w:val="hr-HR"/>
        </w:rPr>
        <w:t>66) МОЛИТВЕ - УЧЕ СЕ ПОСЛЕ ОБРОК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Хвала Богу, Који ме нахрани и опскрби без моје помоћи и моћи!  ( бележе сакупљачи Сунена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Богу припада велика, лепа и благословљена захвалност на овој опскрби, части нас редовно и не учини нам ову опскрбу последњом. Господару наш, ми без хране не можемо  опстати. (бележи Бухари ) </w:t>
      </w:r>
    </w:p>
    <w:p>
      <w:pPr>
        <w:pStyle w:val="Normal"/>
        <w:jc w:val="center"/>
        <w:rPr/>
      </w:pPr>
      <w:r>
        <w:rPr>
          <w:rFonts w:cs="Times New Roman" w:ascii="Times New Roman" w:hAnsi="Times New Roman"/>
          <w:sz w:val="24"/>
          <w:szCs w:val="24"/>
          <w:lang w:val="hr-HR"/>
        </w:rPr>
        <w:t>67) МОЛИТВА ГОСТА ДОМАЋИНУ – ПОСЛЕ ЈЕЛ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е, благослови им оно чиме си их опскрбио, опрости им и смилуј им с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ележи Муслим)</w:t>
      </w:r>
    </w:p>
    <w:p>
      <w:pPr>
        <w:pStyle w:val="Normal"/>
        <w:jc w:val="center"/>
        <w:rPr/>
      </w:pPr>
      <w:r>
        <w:rPr>
          <w:rFonts w:cs="Times New Roman" w:ascii="Times New Roman" w:hAnsi="Times New Roman"/>
          <w:sz w:val="24"/>
          <w:szCs w:val="24"/>
          <w:lang w:val="hr-HR"/>
        </w:rPr>
        <w:t>68) МОЛИТВА ОНОМ КО НАПОЈИ ИЛИ ТО ХТЕДНЕ  УРАДИТ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Боже, нахрани оног ко је мене нахранио и напоји оног ко је мене напојио! ( бележи Муслим ) </w:t>
      </w:r>
    </w:p>
    <w:p>
      <w:pPr>
        <w:pStyle w:val="Normal"/>
        <w:jc w:val="center"/>
        <w:rPr/>
      </w:pPr>
      <w:r>
        <w:rPr>
          <w:rFonts w:cs="Times New Roman" w:ascii="Times New Roman" w:hAnsi="Times New Roman"/>
          <w:sz w:val="24"/>
          <w:szCs w:val="24"/>
          <w:lang w:val="hr-HR"/>
        </w:rPr>
        <w:t>69) МОЛИТВА ДОМАЋИНУ КОЈИ НАС УГОСТИ ИФТАРОМ</w:t>
      </w:r>
    </w:p>
    <w:p>
      <w:pPr>
        <w:pStyle w:val="Normal"/>
        <w:ind w:firstLine="708"/>
        <w:jc w:val="both"/>
        <w:rPr/>
      </w:pPr>
      <w:r>
        <w:rPr>
          <w:rFonts w:cs="Times New Roman" w:ascii="Times New Roman" w:hAnsi="Times New Roman"/>
          <w:sz w:val="24"/>
          <w:szCs w:val="24"/>
          <w:lang w:val="hr-HR"/>
        </w:rPr>
        <w:t>- Постачи код вас ифтарили, добри оброковали и анђели на вас салавате доносили! (бележи Ебу Даву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70) ПОНАШАЊЕ ПОСТАЧА КАДА БУДЕ ПОЗВАН ДА ПРИСТУПИ ТРПЕЗ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будете позвани да приступите оброку - приступите! Ако постите, онда учите </w:t>
      </w:r>
      <w:r>
        <w:rPr>
          <w:rFonts w:cs="Times New Roman" w:ascii="Times New Roman" w:hAnsi="Times New Roman"/>
          <w:sz w:val="24"/>
          <w:szCs w:val="24"/>
          <w:lang w:val="sr-CS"/>
        </w:rPr>
        <w:t>молитв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lang w:val="hr-HR"/>
        </w:rPr>
        <w:t>домаћину, а ако не будете постели - седите за трпезу! (бележи Муслим)</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71) МОЛИТВА - УЧИ СЕ КАД СЕ УГЛЕДАЈУ РАНИ ПЛОДОВИ</w:t>
      </w:r>
    </w:p>
    <w:p>
      <w:pPr>
        <w:pStyle w:val="Normal"/>
        <w:ind w:firstLine="708"/>
        <w:jc w:val="both"/>
        <w:rPr/>
      </w:pPr>
      <w:r>
        <w:rPr>
          <w:rFonts w:cs="Times New Roman" w:ascii="Times New Roman" w:hAnsi="Times New Roman"/>
          <w:sz w:val="24"/>
          <w:szCs w:val="24"/>
          <w:lang w:val="hr-HR"/>
        </w:rPr>
        <w:t>- Боже, благослови нам плодове наше, и благослови нам град наш; благослови нам мере наше (за мерење плодова) и благослови нам опскрбу нашу! (бележ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center"/>
        <w:rPr/>
      </w:pPr>
      <w:r>
        <w:rPr>
          <w:rFonts w:cs="Times New Roman" w:ascii="Times New Roman" w:hAnsi="Times New Roman"/>
          <w:sz w:val="24"/>
          <w:szCs w:val="24"/>
          <w:lang w:val="hr-HR"/>
        </w:rPr>
        <w:t>72) МОЛИТВА - ( ПОСТУПАК ) КАДА НЕКО КИХНЕ У НАШОЈ БЛИЗИНИ</w:t>
      </w:r>
    </w:p>
    <w:p>
      <w:pPr>
        <w:pStyle w:val="Normal"/>
        <w:ind w:firstLine="708"/>
        <w:jc w:val="both"/>
        <w:rPr/>
      </w:pPr>
      <w:r>
        <w:rPr>
          <w:rFonts w:cs="Times New Roman" w:ascii="Times New Roman" w:hAnsi="Times New Roman"/>
          <w:sz w:val="24"/>
          <w:szCs w:val="24"/>
          <w:lang w:val="hr-HR"/>
        </w:rPr>
        <w:t xml:space="preserve">177. Када неко од вас кихне, нека каже: </w:t>
      </w:r>
      <w:r>
        <w:rPr>
          <w:rFonts w:cs="Times New Roman" w:ascii="Times New Roman" w:hAnsi="Times New Roman"/>
          <w:sz w:val="24"/>
          <w:szCs w:val="24"/>
          <w:lang w:val="sr-CS"/>
        </w:rPr>
        <w:t>„</w:t>
      </w:r>
      <w:r>
        <w:rPr>
          <w:rFonts w:cs="Times New Roman" w:ascii="Times New Roman" w:hAnsi="Times New Roman"/>
          <w:sz w:val="24"/>
          <w:szCs w:val="24"/>
          <w:lang w:val="hr-HR"/>
        </w:rPr>
        <w:t>Хвала Богу.</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Тада ћете му узвратити: </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ог ти се смиловао</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Ви на то узвратите: </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ог вас (те) упутио и улепшао ваше (твоје) стањ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Бухар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73) МОЛИТВА - УЧИ СЕ ОЖЕЊЕНОМ - УДАТОЈ</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г те благословио и сваку ти благодат дао! Бог вас саставио у добру! (бележе сакупљачи Сунена и Несаи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74) МОЛИТВА - УЧИ ЈЕ МЛАДОЖЕЊА САМ СЕБИ, ТЕ МОЛИТВА КОЈА  СЕ УЧИ КАДА  КУПИМО  СЕБИ   КАКВУ  ЖИВОТИЊУ</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се неко између вас ожени, или за кућне породичне потребе унајми послугу, нека изговори молбу: </w:t>
      </w:r>
      <w:r>
        <w:rPr>
          <w:rFonts w:cs="Times New Roman" w:ascii="Times New Roman" w:hAnsi="Times New Roman"/>
          <w:sz w:val="24"/>
          <w:szCs w:val="24"/>
          <w:lang w:val="sr-CS"/>
        </w:rPr>
        <w:t>„</w:t>
      </w:r>
      <w:r>
        <w:rPr>
          <w:rFonts w:cs="Times New Roman" w:ascii="Times New Roman" w:hAnsi="Times New Roman"/>
          <w:sz w:val="24"/>
          <w:szCs w:val="24"/>
          <w:lang w:val="hr-HR"/>
        </w:rPr>
        <w:t>Боже, молим Те да буде најбоља и да оно чему је она по нарави склона, буде добро.</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 ако, пак, купи мужјака камиле ( или, пак, какву другу животињу ), нека је узме за врхове рогова или главе, те нека изговори исту молбу! ( бележе Ебу Давуд и Ибн Маџџе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75) МОЛИТВА ПРЕ ПОЛНОГ ОДНОСА У БРАК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склони нас од ђавола и склони ђавола од онога чиме си нас опскрбио! (бележе Бухари и Муслим)</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76) МОЛИТВА ПРОТИВ ИЗЛЕВА СРЏБ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а призивам против ђавола проклетог! (бележе Бухари и Мусл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hr-HR"/>
        </w:rPr>
        <w:t>77) МОЛИТВА КАДА УГЛЕДАМО НЕСРЕТНИК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Хвала Богу, Који ме заштити од онога што је тебе задесило и даде ми предност над много чиме што је створио! ( бележи Тирмиз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78) МОЛИТВА - УЧИ СЕ У КРУГУ СКУП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Омер, Бог био задовољан с њим, преноси да је бројао како је Божији Посланик, нека је над њим Божија милост и мир, у току дружења  са друговима, изговарао по стотину пута: </w:t>
      </w:r>
      <w:r>
        <w:rPr>
          <w:rFonts w:cs="Times New Roman" w:ascii="Times New Roman" w:hAnsi="Times New Roman"/>
          <w:sz w:val="24"/>
          <w:szCs w:val="24"/>
          <w:lang w:val="sr-CS"/>
        </w:rPr>
        <w:t>„</w:t>
      </w:r>
      <w:r>
        <w:rPr>
          <w:rFonts w:cs="Times New Roman" w:ascii="Times New Roman" w:hAnsi="Times New Roman"/>
          <w:sz w:val="24"/>
          <w:szCs w:val="24"/>
          <w:lang w:val="hr-HR"/>
        </w:rPr>
        <w:t>Господару мој, опрости ми и покајање моје прими, јер Ти си, заиста, Онај Који покајања примаш и грехе опрашташ!</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Тирмизи и груги)</w:t>
      </w:r>
    </w:p>
    <w:p>
      <w:pPr>
        <w:pStyle w:val="Normal"/>
        <w:ind w:firstLine="708"/>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center"/>
        <w:rPr/>
      </w:pPr>
      <w:r>
        <w:rPr>
          <w:rFonts w:cs="Times New Roman" w:ascii="Times New Roman" w:hAnsi="Times New Roman"/>
          <w:sz w:val="24"/>
          <w:szCs w:val="24"/>
          <w:lang w:val="hr-HR"/>
        </w:rPr>
        <w:t>79</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МОЛИТВА ЗА ИСКУПЉЕЊЕ СКУПА (КРУГА ДРУЖЕЊ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ка си слављен, Боже, и нека Ти је хвала; сведочим да нема бога осим Тебе. Од Тебе опроста тражим и Теби се кајем!( бележе сакупљачи Сунен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иша, Бог био задовољан њоме, преноси следеће: Божији Посланик, нека је над њим Божија милост и мир, редовно  је свако дружење са друговима, свако учење Кур'ана и сваку молитву, завршавао речима, што је навело Аишу да му се обрати: "Божији Посланиче, још те не видех да си завршио дружење, учио Кур'ан или обавио молитву, а да ниси завршавао тим речима?" Одговорио  јој  је:  - Да, ко исправно  говори (добро ради)  као завршни чин, на то дело се ставља печат, а ко, ипак, говори (или уради) лоше, оне (те речи) му дођу као искупљење, а гласе: "Нека си Слављен и Хваљен, Боже мој! Нема Бога осим Тебе, Кога ја за опрост греха молим и Коме се искрено кајем!”</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ележе Несаија у делу: "Фи' амели-л-јевм ве лејли" и Ахмед ибн Ханбел)</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0) МОЛИТВА ЗА ОНОГ КОЈИ ТИ КАЖЕ: "БОГ ТИ  ОПРОСТИО"</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Абдулах, син Серџисов, казује нам: "Дошао сам код Посланика, нека је над њим Божија милост и мир, и с њим јео, после чега сам му се захвалио: </w:t>
      </w:r>
    </w:p>
    <w:p>
      <w:pPr>
        <w:pStyle w:val="Normal"/>
        <w:ind w:firstLine="708"/>
        <w:jc w:val="both"/>
        <w:rPr/>
      </w:pPr>
      <w:r>
        <w:rPr>
          <w:rFonts w:cs="Times New Roman" w:ascii="Times New Roman" w:hAnsi="Times New Roman"/>
          <w:sz w:val="24"/>
          <w:szCs w:val="24"/>
          <w:lang w:val="hr-HR"/>
        </w:rPr>
        <w:t>- Бог ти опростио, Божији Посланиче! А он ми одговор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 теб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Несаија у делу: "Фи' амели-л-јевм ве лејли" и Ахмед ибн Ханбел)</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1) МОЛИТВА ЗА ОНОГА КО ТИ УЧИНИ ДОБ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Бог те наградио добрим.</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 тиме ће се захвалити.) ( бележи Тирмизи )</w:t>
      </w:r>
    </w:p>
    <w:p>
      <w:pPr>
        <w:pStyle w:val="Normal"/>
        <w:jc w:val="center"/>
        <w:rPr/>
      </w:pPr>
      <w:r>
        <w:rPr>
          <w:rFonts w:cs="Times New Roman" w:ascii="Times New Roman" w:hAnsi="Times New Roman"/>
          <w:sz w:val="24"/>
          <w:szCs w:val="24"/>
          <w:lang w:val="hr-HR"/>
        </w:rPr>
        <w:t>82) МОЛИТВА КОЈОМ СЕ МОЛИ БОЖИЈА ЗАШТИТА ОД АНТИХРИСТА</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187. Ко научи напамет првих десет одломака из поглавља "Пећина", биће сачуван од Антихриста. Проучити "Тазим уточиште код Бога" на последњем тешеххуду сваке молитве - за заштиту од смутње лажног Месије. (Погледај </w:t>
      </w:r>
      <w:r>
        <w:rPr>
          <w:rFonts w:cs="Times New Roman" w:ascii="Times New Roman" w:hAnsi="Times New Roman"/>
          <w:sz w:val="24"/>
          <w:szCs w:val="24"/>
          <w:lang w:val="sr-CS"/>
        </w:rPr>
        <w:t>молитве</w:t>
      </w:r>
      <w:r>
        <w:rPr>
          <w:rFonts w:cs="Times New Roman" w:ascii="Times New Roman" w:hAnsi="Times New Roman"/>
          <w:sz w:val="24"/>
          <w:szCs w:val="24"/>
          <w:lang w:val="hr-HR"/>
        </w:rPr>
        <w:t xml:space="preserve"> број 55 и 56.)</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3) МОЛИТВА ЗА ОНОГА КОЈИ ТИ КАЖЕ ДА ТЕ ВОЛИ ЗАРАД БОГ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Волео те Онај ради Кога ме волиш! ( бележи Ебу Давуд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4) МОЛИТВА ЗА ОНОГА КОЈИ ТИ ПОНУДИ МАТЕРИЈАЛНУ ПОМОЋ</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ти благослов дао у породици твојој и имовини твојој!   ( бележи Бухари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85) МОЛИТВА  ЗА  ОНОГ  КО  ТИ  ПОЗАЈМИ СРЕДСТВА  У СЛУЧАЈУ ПОТРЕБ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те благословио, породицу и имовину твоју! Награда за давање зајма је захвалност и враћање дуга на време. (бележе Несаија у делу: "Фи' амели-л-јевм ве лејли" и Ибн Маџџе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6) МОЛИТВА  КОЈОМ  СЕ ЗАШТИЋУЈЕМО ОД СТРАХА  ПРЕД     МНОГОБОШТВОМ</w:t>
      </w:r>
    </w:p>
    <w:p>
      <w:pPr>
        <w:pStyle w:val="Normal"/>
        <w:ind w:firstLine="708"/>
        <w:jc w:val="both"/>
        <w:rPr/>
      </w:pP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е, заштити ме да многобоштво не учиним према Теби свесно, и молим Те да ми опростиш за оно што починим несвесно! (бележе Ахмед ибн Ханбел и друг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7) МОЛИТВА КОЈОМ МОЛИМО ЗА ОНОГ КОЈИ НАМ  СЕ ЗАХВАЛИ  МОЛБОМ  НА НАШЕМ ПОКЛОНУ  ИЛИ МАТЕРИЈАЛНОЈ ПОМОЋИ (МИЛОСТИЊ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Аиша, Бог био задобољан с њом, казује нам: "Једном, када је Посланику била поклоњена овца, Посланик се захвалио речима: "Двоструко ти био дарован!" - Када се слуга Аишин вратио, она га упита: "Шта кажу?" - Он јој одговори: </w:t>
      </w:r>
      <w:r>
        <w:rPr>
          <w:rFonts w:cs="Times New Roman" w:ascii="Times New Roman" w:hAnsi="Times New Roman"/>
          <w:sz w:val="24"/>
          <w:szCs w:val="24"/>
          <w:lang w:val="sr-CS"/>
        </w:rPr>
        <w:t>„</w:t>
      </w:r>
      <w:r>
        <w:rPr>
          <w:rFonts w:cs="Times New Roman" w:ascii="Times New Roman" w:hAnsi="Times New Roman"/>
          <w:sz w:val="24"/>
          <w:szCs w:val="24"/>
          <w:lang w:val="hr-HR"/>
        </w:rPr>
        <w:t>Рекли су: Нека вас Бог благослов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Аиша тада узврати: </w:t>
      </w:r>
      <w:r>
        <w:rPr>
          <w:rFonts w:cs="Times New Roman" w:ascii="Times New Roman" w:hAnsi="Times New Roman"/>
          <w:sz w:val="24"/>
          <w:szCs w:val="24"/>
          <w:lang w:val="sr-CS"/>
        </w:rPr>
        <w:t>„</w:t>
      </w:r>
      <w:r>
        <w:rPr>
          <w:rFonts w:cs="Times New Roman" w:ascii="Times New Roman" w:hAnsi="Times New Roman"/>
          <w:sz w:val="24"/>
          <w:szCs w:val="24"/>
          <w:lang w:val="hr-HR"/>
        </w:rPr>
        <w:t>Нека и њих Бог благослов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Узвратимо им како су нам зажелели, тиме ће награда наша нама остати. ( бележи Ибн Сини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8) МОЛИТВА КОЈОМ СЕ ЧОВЕК ОГРАЂУЈЕ ОД  ГАТАЊА</w:t>
      </w:r>
    </w:p>
    <w:p>
      <w:pPr>
        <w:pStyle w:val="Normal"/>
        <w:ind w:firstLine="708"/>
        <w:jc w:val="both"/>
        <w:rPr/>
      </w:pPr>
      <w:r>
        <w:rPr>
          <w:rFonts w:cs="Times New Roman" w:ascii="Times New Roman" w:hAnsi="Times New Roman"/>
          <w:sz w:val="24"/>
          <w:szCs w:val="24"/>
          <w:lang w:val="hr-HR"/>
        </w:rPr>
        <w:t>- Боже мој, само Ти будућност познајеш, и нема добра осим Твога.  Нема  бога осим Тебе! (Учи се када чујемо или видимо да то неко чини - одређује свој правац кретања према кретању птица, верујући да му птице доносе добро.) (бележи Ахмед ибн Ханбел и Ибн Сини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89) МОЛИТВА КАДА  СЕ  ПОЂЕ  НА  ПУТ  ПРЕВОЗНИМ   СРЕДСТВОМ</w:t>
      </w:r>
    </w:p>
    <w:p>
      <w:pPr>
        <w:pStyle w:val="Normal"/>
        <w:ind w:firstLine="708"/>
        <w:jc w:val="both"/>
        <w:rPr/>
      </w:pPr>
      <w:r>
        <w:rPr>
          <w:rFonts w:cs="Times New Roman" w:ascii="Times New Roman" w:hAnsi="Times New Roman"/>
          <w:sz w:val="24"/>
          <w:szCs w:val="24"/>
          <w:lang w:val="hr-HR"/>
        </w:rPr>
        <w:t>- С Божијим именом (полазим). Хвала Богу. Слављен нека је Онај Који нам је омогућио ово путовање за које ми нисмо били способни. Ми се, заиста, Господару нашем враћамо. Хвала Богу, хвала Богу, (и још једном) хвала Богу. Бог је највећи, Бог је највећи, Бог је највећи. Нека си слављен, Боже. Заиста сам починио насиље према себи, зато - опрости ми. Јер, грехе, засигурно, не опрашта нико други осим Тебе!  (бележи Ебу Давуд и Тирмиз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90) ПУТНА МОЛИТВА (ДРУГА)</w:t>
      </w:r>
    </w:p>
    <w:p>
      <w:pPr>
        <w:pStyle w:val="Normal"/>
        <w:ind w:firstLine="708"/>
        <w:jc w:val="both"/>
        <w:rPr/>
      </w:pPr>
      <w:r>
        <w:rPr>
          <w:rFonts w:cs="Times New Roman" w:ascii="Times New Roman" w:hAnsi="Times New Roman"/>
          <w:sz w:val="24"/>
          <w:szCs w:val="24"/>
          <w:lang w:val="hr-HR"/>
        </w:rPr>
        <w:t xml:space="preserve">- Бог је највећи, Бог је највећи, Бог је највећи. Нека је слављен Онај Који нам је омогућио ово путовање, а ми га не бисмо били способни обавити сами. Ми се, заиста, Господару нашем враћамо. Боже, молимо Те да нас прати добро на путу нашем и оданост Теби, а од наших дела само она којима си Ти задовољан! Боже, олакшај нам ово путовање, а раздаљину његову подношљивом! Боже, Ти си Господар на путу и Чувар у породици, зато  - заштити ме од замора и несрећа на путу, те туге која би ме могла задесити због имовине и породице! - А, када се поврати кући с пута, проучи се иста </w:t>
      </w:r>
      <w:r>
        <w:rPr>
          <w:rFonts w:cs="Times New Roman" w:ascii="Times New Roman" w:hAnsi="Times New Roman"/>
          <w:sz w:val="24"/>
          <w:szCs w:val="24"/>
          <w:lang w:val="sr-CS"/>
        </w:rPr>
        <w:t>молитва</w:t>
      </w:r>
      <w:r>
        <w:rPr>
          <w:rFonts w:cs="Times New Roman" w:ascii="Times New Roman" w:hAnsi="Times New Roman"/>
          <w:sz w:val="24"/>
          <w:szCs w:val="24"/>
          <w:lang w:val="hr-HR"/>
        </w:rPr>
        <w:t xml:space="preserve"> и још до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Враћамо се и трајно кајемо, Богу своме побожни и захвалн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Муслим)</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91) МОЛИТВА - УЧИ СЕ ПРИЛИКОМ УЛАСКА 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ЕКО  СЕЛО  ИЛИ  ГРАД</w:t>
      </w:r>
    </w:p>
    <w:p>
      <w:pPr>
        <w:pStyle w:val="Normal"/>
        <w:ind w:firstLine="708"/>
        <w:jc w:val="both"/>
        <w:rPr/>
      </w:pP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е, Господару седам небеса и онога што она наткриљују, Господару седам Земаља и онога што оне држе, Господару ђавола и оног кога су они завели, Господару ветрова и оног што они носе, молим Те за добробит овог насеља и за добробит његових становника, те за добробит свега што се у њему налази! Заштиту Твоју тражим од зла овог насеља, те од зла његових становника  и свега оног што је у њему! (бележе Ел Хаким, Ибн Синии, Несаи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92) МОЛИТВА - УЧИ СЕ ПРИЛИКОМ УЛАСКА У ТРЖНИЦУ / ЧАРШИЈУ</w:t>
      </w:r>
    </w:p>
    <w:p>
      <w:pPr>
        <w:pStyle w:val="Normal"/>
        <w:ind w:firstLine="708"/>
        <w:jc w:val="both"/>
        <w:rPr/>
      </w:pPr>
      <w:r>
        <w:rPr>
          <w:rFonts w:cs="Times New Roman" w:ascii="Times New Roman" w:hAnsi="Times New Roman"/>
          <w:sz w:val="24"/>
          <w:szCs w:val="24"/>
          <w:lang w:val="hr-HR"/>
        </w:rPr>
        <w:t>- Нема истинског бога осим Бога Јединога, Који Себи равног нема. Њему припада сва власт и захвалност. Он проживљава и усмрћује, и Он је Живи, Који не умире. У Њега је свако добро и Он је изнад сваког. (бележе Тирмизи и Ел Хак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93) МОЛИТВА - УЧИ СЕ КАДА ЧУЈЕМО ДА ЈЕ ЖИВОТИЊА КИХНУЛ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Бисми-л-Лах" - С Божијим именом. ( бележи Ебу Давуд)</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94) МОЛИТВА - УЧИ ЈЕ ПУТНИК ЗА ОНЕ КОЈИ ОСТАЈ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Остављам вас на бригу Богу, Чија се брига не може изгубити! ( бележе Ахмед ибн Ханбел и Ибн Маџџе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95) МОЛИТВЕ - УЧЕ ИХ ПУТНИЦИМА ОНИ КОЈИ ОСТАЈ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у поверавам веру твоју, полог твој и завршетке дела твојих.      (бележе Ахмед ибн Ханбел и Тирмиз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ти увећао твоју оданост Њему, опростио ти грехе  и олакшао ти чињење добрих дела где год да се нађеш!  ( бележи Тирмизи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96) МОЛИТВА ПРИЛИКОМ УСПИЊАЊА НА БРДО  ИЛИ  ПЛАНИНУ   И   СИЛАСКА  С ЊИХ</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Џабир, нека је Бог задовољан с њим, казује нам: - Кад бисмо се попели на какву узвишицу, проучили бисмо текбир (Бог је највећи), а кад бисмо се спустили с ње, учили бисмо "Слављен нека је Бог"! (бележи Бухар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97) МОЛИТВА - УЧИ ЈЕ ПУТНИК КОЈИ ПОРАНИ НА ПУТ</w:t>
      </w:r>
    </w:p>
    <w:p>
      <w:pPr>
        <w:pStyle w:val="Normal"/>
        <w:ind w:firstLine="708"/>
        <w:jc w:val="both"/>
        <w:rPr/>
      </w:pPr>
      <w:r>
        <w:rPr>
          <w:rFonts w:cs="Times New Roman" w:ascii="Times New Roman" w:hAnsi="Times New Roman"/>
          <w:sz w:val="24"/>
          <w:szCs w:val="24"/>
          <w:lang w:val="hr-HR"/>
        </w:rPr>
        <w:t xml:space="preserve">- Нека чује </w:t>
      </w:r>
      <w:r>
        <w:rPr>
          <w:rFonts w:cs="Times New Roman" w:ascii="Times New Roman" w:hAnsi="Times New Roman"/>
          <w:sz w:val="24"/>
          <w:szCs w:val="24"/>
          <w:lang w:val="sr-CS"/>
        </w:rPr>
        <w:t>О</w:t>
      </w:r>
      <w:r>
        <w:rPr>
          <w:rFonts w:cs="Times New Roman" w:ascii="Times New Roman" w:hAnsi="Times New Roman"/>
          <w:sz w:val="24"/>
          <w:szCs w:val="24"/>
          <w:lang w:val="hr-HR"/>
        </w:rPr>
        <w:t>нај који слуша хваљење Бога, нека нам учини лепим (могуће) неприлике! Господару наш, буди нам Пратиоцем и добротом нас Својом обрадуј! Од Бога тражимо уточиште пред ватром Пакла! ( бележи Муслим )</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98) МОЛИТВА - УЧИ  СЕ  ПРИЛИКОМ ЗАУСТАВЉАЊА   У   НЕКОМ   МЕСТУ НА ПУТОВАЊУ ИЛИ КАКВОМ  ДРУГОМ ПРИСТАНИШТУ</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Помоћу Божијих савршених речи уточиште тражим се против зла свега што је створио!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99) МОЛИТВА - УЧИ СЕ ПО ПОВРАТКУ С ПУТ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Син Омеров, Бог  био задовољан с њима двојицом, казује да је Божији Посланик, након битке или обављеног ходочашћа, у повратку на сваком узвишењу проучио ову молбу: </w:t>
      </w:r>
      <w:r>
        <w:rPr>
          <w:rFonts w:cs="Times New Roman" w:ascii="Times New Roman" w:hAnsi="Times New Roman"/>
          <w:sz w:val="24"/>
          <w:szCs w:val="24"/>
          <w:lang w:val="sr-CS"/>
        </w:rPr>
        <w:t>„</w:t>
      </w:r>
      <w:r>
        <w:rPr>
          <w:rFonts w:cs="Times New Roman" w:ascii="Times New Roman" w:hAnsi="Times New Roman"/>
          <w:sz w:val="24"/>
          <w:szCs w:val="24"/>
          <w:lang w:val="hr-HR"/>
        </w:rPr>
        <w:t>Нема истинског бога осим Бога Јединога, Који Себи равног нема. Њему припада сва власт и захвалност. Он је моћнији изнад свега другог. Враћамо се и кајемо, обожавајући нашег Господара и Бог је испунио Своје обећање, хвалећи Га, помогао је Свога роба и све противнике Сам поразио!</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Бухари 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00) КАКО ЋЕ ПОСТУПИТИ ОНАЈ КОГА ЗАДЕСИ НЕШТО ДРУГО ШТО  ГА ОБРАДУЈЕ ИЛИ  ГА, ПАК, ОНЕРАСПОЛОЖ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сланик би, Бог му се смиловао и спасио га, када би му се догодило нешто чему би се обрадовао, изговарао речи: </w:t>
      </w:r>
      <w:r>
        <w:rPr>
          <w:rFonts w:cs="Times New Roman" w:ascii="Times New Roman" w:hAnsi="Times New Roman"/>
          <w:sz w:val="24"/>
          <w:szCs w:val="24"/>
          <w:lang w:val="sr-CS"/>
        </w:rPr>
        <w:t>„</w:t>
      </w:r>
      <w:r>
        <w:rPr>
          <w:rFonts w:cs="Times New Roman" w:ascii="Times New Roman" w:hAnsi="Times New Roman"/>
          <w:sz w:val="24"/>
          <w:szCs w:val="24"/>
          <w:lang w:val="hr-HR"/>
        </w:rPr>
        <w:t>Хвала Богу, по Чијој се благодати збивају добри догађај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А када би му се догодило нешто чему се не би радовао, изговарао би ову молбу: </w:t>
      </w:r>
      <w:r>
        <w:rPr>
          <w:rFonts w:cs="Times New Roman" w:ascii="Times New Roman" w:hAnsi="Times New Roman"/>
          <w:sz w:val="24"/>
          <w:szCs w:val="24"/>
          <w:lang w:val="sr-CS"/>
        </w:rPr>
        <w:t>„</w:t>
      </w:r>
      <w:r>
        <w:rPr>
          <w:rFonts w:cs="Times New Roman" w:ascii="Times New Roman" w:hAnsi="Times New Roman"/>
          <w:sz w:val="24"/>
          <w:szCs w:val="24"/>
          <w:lang w:val="hr-HR"/>
        </w:rPr>
        <w:t>Хвала Богу на свему (што дај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Ибн Сини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1) ВРЕДНОСТ ИЗГОВАРАЊА САЛАВАТА НА  ПОСЛАНИКА,  НЕКА ЈЕ НАД ЊИМ БОЖИЈА МИЛОСТ И СПАС</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Казао је Посланик, Бог му се смиловао и мир подарио: "Онога ко мене једним салаватом</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спомене, Бог ће десет пута споменути!" (бележи Муслим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Казао је Посланик, Бог му се смиловао и мир подарио: "Не претварајте гроб мој у светилиште, него салаватима ме спомињите! Ваши салавати стижу до мене ма где да их изговорили." (бележе Ебу Давуд и Ахмед ибн Ханбел)</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Казао је Посланик, Бог му се смиловао и мир подарио: "Шкртица је онај у чијем присуству буде споменуто моје име, а он ме салаватом не спомене! (бележе Тирмизи, и друг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2) ШИРЕЊЕ СЕЛАМА / ИСЛАМСКОГ ПОЗДРАВ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Казао је Посланик, Бог му се смиловао и мир подарио: "Нећете ући у Рај док не будете веровали, а нећете веровати док се не будете међусобно волели! Хоћете ли да вас упутим ка нечему што ће међу вама успоставити љубав, ако га будете упражњавали? Називајте селам једни другима!" (бележ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Казао је Аммар, син Јасиров, Бог био задовољан с њим: "Ко састави три врлине обухватио је целину веровања: непристрасност према себи, ширење селама међу светом, помагање сиромашних онда када је и сам потребан. (бележи Бухар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бдуллах, син Омеров, нека је Бог задовољан њима двојицом, казује да је неки човек упитао Веровесника, Бог му се смиловао и мир му подарио: "Шта се у исламу сматра међу најбољим делима?" Посланик му је одговорио: "Храном  нахрани онога коме је потребна и селам називај ономе кога познајеш и оном кога не познајеш! (бележе  Бухари 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3) КАКО ПОСТУПАТИ КАДА СЕ ЧУЈЕ ПЕВАЊЕ  ПЕТЛА  И  РЕВАЊЕ МАГАРЦ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Када чујете петла да кукуриче, молите Бога за доброте Његовим речима: "Боже, подари ми из Твоје доброте" - јер петао је видео мелека, а ако, пак, чујете ревање магарца - проучите: "Тражим заштиту од Бога" - јер магарац је спазио ђавол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4) КАКО ПОСТУПАТИ КАДА СЕ ЧУЈЕ ЗАВИЈАЊЕ  ПАСА НОЋУ</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Када чујете завијање паса и ревање магарца ноћу, проучите: "Tражим заштиту од Бога" - јер су те животиње спазиле оно што ми не можемо видети. (бележе Ебу Давуд и Ахмед ибн Ханбел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5) MОЛБА- УЧИ СЕ ЗА ОНОГА КОГА СИ KУДИО</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Ебу - Хурејре приповеда да је чуо Божијег Посланика како каже: "Боже, којег год да сам верника грдио - приближи га тиме Себи на Дану судњем!   ( бележе Бухари 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06) КАКО ЋЕ ПОСТУПАТИ МУСЛИМАН 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ЧИЈЕМ   ПРИСУСТВУ   НЕКО   ХВАЛИ  ДРУГОГ  МУСЛИМАНА</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Казао је Посланик, Бог му се смиловао и мир му подарио: "Ако неко од вас буде хвалио свога пријатеља, нека обавезно каже: </w:t>
      </w:r>
      <w:r>
        <w:rPr>
          <w:rFonts w:cs="Times New Roman" w:ascii="Times New Roman" w:hAnsi="Times New Roman"/>
          <w:sz w:val="24"/>
          <w:szCs w:val="24"/>
          <w:lang w:val="sr-CS"/>
        </w:rPr>
        <w:t>„</w:t>
      </w:r>
      <w:r>
        <w:rPr>
          <w:rFonts w:cs="Times New Roman" w:ascii="Times New Roman" w:hAnsi="Times New Roman"/>
          <w:sz w:val="24"/>
          <w:szCs w:val="24"/>
          <w:lang w:val="hr-HR"/>
        </w:rPr>
        <w:t>Ја га знам таквог, а Бог најбоље зна о њему. Није ми намера да иког прецењујем изнад оцене Божије. Ја само износим своје мишљење о споменутом.” (бележи Муслим)</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07) МОЛИТВА КОЈА СЕ УЧИ ИЗМЕЂУ ДЕСНОГ УГЛА КАБЕ И ЦРНОГ КАМЕНА   (ЕЛ-ХАЏЕРУЛ-ЕСВЕДА)</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Посланик, Бог му се смиловао и мир му подарио, вршећи таваф око Кабе, учио је следећу молбу између њеног десног угла и Црног камена: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сподару наш, дај нам добро на овоме свету и добро на другоме свету! Сачувај нас паклене ватр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Ебу Давуд, Ахмед ибн Ханбел и Ел Бегавии у "Шерхус-сун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108) МОЛИТВА  КОЈА СЕ  УЧИ ПРИЛИКОМ БОРАВКА  НА  САФФИ  И  МЕРВ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Џабир нам, описујући Посланиково ходочашће, преноси следеће: Пошто би се приближио Саффи, Посланик би проучио одломак из Кур'ана: "инне-с-Сафа  ве-л-Мервете мин ше' аири-л-Лахи"- Саффа и Мерва су Божија часна места ... - Почео је на начин како је Узвишени Бог  почео. Дакле, почео би од Саффе, попевши се на њу, одакле му је поглед досезао до Божијег храма Ка'бе, потом би управио лице своје према Кибли, изговоривши: "Нема истинског бога осим Бога Јединога, Који Себи равнога нема. Њему припада сва власт и захвалност и Он је изнад свега. Нема истинског бога осим Бога Јединога, Који обећање Своје испуни и роба Свога помаже, и све противнике Сам порази!" Потом би Богу молбу учинео, а онда би то понављао три пута. А у другом предању се наводи да је то исто Посланик обављао на Мерви. (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09) МОЛИТВА КОЈА СЕ УЧИ НА АРЕФАТУ</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Најбоља молитва је она која се изговара на дан Арефата, те најбоље што сам ја учио и посланици пре мене јесте: </w:t>
      </w:r>
      <w:r>
        <w:rPr>
          <w:rFonts w:cs="Times New Roman" w:ascii="Times New Roman" w:hAnsi="Times New Roman"/>
          <w:sz w:val="24"/>
          <w:szCs w:val="24"/>
          <w:lang w:val="sr-CS"/>
        </w:rPr>
        <w:t>„</w:t>
      </w:r>
      <w:r>
        <w:rPr>
          <w:rFonts w:cs="Times New Roman" w:ascii="Times New Roman" w:hAnsi="Times New Roman"/>
          <w:sz w:val="24"/>
          <w:szCs w:val="24"/>
          <w:lang w:val="hr-HR"/>
        </w:rPr>
        <w:t>Нема истинског бога осим Бога Јединога, Који Себи равног нема. Њему припада сва власт и захвалност. Он је изнад свег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Тирмиз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sz w:val="24"/>
          <w:szCs w:val="24"/>
          <w:lang w:val="hr-HR"/>
        </w:rPr>
        <w:t>110) МОЛИТВА КОЈА СЕ УЧИ КОД "МЕШ'АРИЛ</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ХАРАМА" - ЧАСНОГ ХРАМ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носи Џабир, Бог био задовољан с њим, да би Посланик узјахао камилу  засеченог уха ( Касву ) и  кренуо од Меш'арил-харама, те би се управио према Кибли и учио молитве и изговарао текбире изговарајући: </w:t>
      </w:r>
      <w:r>
        <w:rPr>
          <w:rFonts w:cs="Times New Roman" w:ascii="Times New Roman" w:hAnsi="Times New Roman"/>
          <w:sz w:val="24"/>
          <w:szCs w:val="24"/>
          <w:lang w:val="sr-CS"/>
        </w:rPr>
        <w:t>„</w:t>
      </w:r>
      <w:r>
        <w:rPr>
          <w:rFonts w:cs="Times New Roman" w:ascii="Times New Roman" w:hAnsi="Times New Roman"/>
          <w:sz w:val="24"/>
          <w:szCs w:val="24"/>
          <w:lang w:val="hr-HR"/>
        </w:rPr>
        <w:t>Нема истинског бога осим Бога и Он је Један Једин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Тако би стајао све до појаве јаког јутарњег руменила, а покренуо би се тек пред непосредни излазак сунц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ележи Муслим)</w:t>
      </w:r>
    </w:p>
    <w:p>
      <w:pPr>
        <w:pStyle w:val="Normal"/>
        <w:jc w:val="both"/>
        <w:rPr/>
      </w:pPr>
      <w:r>
        <w:rPr>
          <w:rFonts w:cs="Times New Roman" w:ascii="Times New Roman" w:hAnsi="Times New Roman"/>
          <w:sz w:val="24"/>
          <w:szCs w:val="24"/>
          <w:lang w:val="hr-HR"/>
        </w:rPr>
        <w:t>111) ИЗГОВАРАЊЕ  ТЕКБИР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Г ЈЕ НАЈВЕЋИ)   ПРИЛИКОМ</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АЦАЊА КАМЕНЧИЋА КОД ОБРЕДА КАМЕНОВАЊА  ЂАВОЛА</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Божији Посланик, Бог му се смиловао и мир му подарио, приликом сваког од три каменовања ђавола, код сваког баченог каменчића изговорио би текбир, потом би искорачио напред и проучио молбу окренувши се према Кибли подигнутих руку. Тако је поступао при првом и другом бацању. Приликом трећег каменовања, после сваког баченог каменчића би изговорио текбир и повукао се без заустављања. (бележе Бухари и Муслим)</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12) ИЗГОВАРАЊЕ ТЕКБИРА (ПРИЛИКОМ   ТАВАФА</w:t>
      </w:r>
      <w:r>
        <w:rPr>
          <w:rFonts w:cs="Times New Roman" w:ascii="Times New Roman" w:hAnsi="Times New Roman"/>
          <w:sz w:val="24"/>
          <w:szCs w:val="24"/>
          <w:lang w:val="sr-CS"/>
        </w:rPr>
        <w:t xml:space="preserve"> – КРУЖЕЊА ОКО КАБЕ</w:t>
      </w:r>
      <w:r>
        <w:rPr>
          <w:rFonts w:cs="Times New Roman" w:ascii="Times New Roman" w:hAnsi="Times New Roman"/>
          <w:sz w:val="24"/>
          <w:szCs w:val="24"/>
          <w:lang w:val="hr-HR"/>
        </w:rPr>
        <w:t>)  У РАЗИНИ  УГЛА  КАБЕ У КОМЕ  ЈЕ ЦРНИ  КАМЕН</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ији Посланик је, Бог му се смиловао и мир му подарио, обављао таваф / обилазак око Кабе / и на камили. Кад год би стигао до угла с Црним каменом, управио би према њему свој штап (или што би му се нашло у рукама)    и изговорио текбир. (бележи Бухари)</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13) МОЛИТВА ПРОТИВ НЕПРИЈАТЕЉ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же, Достављачу Књиге, Који брзо  сравнаш рачуне. Порази противнике! Боже, порази их све и уздрмај их (разори их )! ( бележ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14) МОЛИТВА - УЧИ СЕ ПРИЛИКОМ СТРАХ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ОД НЕКОГА (ГРУПЕ ИЛИ НАРОДА)</w:t>
      </w:r>
    </w:p>
    <w:p>
      <w:pPr>
        <w:pStyle w:val="Normal"/>
        <w:ind w:firstLine="708"/>
        <w:jc w:val="both"/>
        <w:rPr/>
      </w:pPr>
      <w:r>
        <w:rPr>
          <w:rFonts w:cs="Times New Roman" w:ascii="Times New Roman" w:hAnsi="Times New Roman"/>
          <w:sz w:val="24"/>
          <w:szCs w:val="24"/>
          <w:lang w:val="hr-HR"/>
        </w:rPr>
        <w:t>- Боже, запретај их чим Ти је воља! (бележи Мусли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115) МОЛИТВА - ИЗГОВАРА СЕ ПРИЛИКОМ ДИВЉЕЊА (ЧУЂЕЊ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ЛИ ТАЈАНСТВЕНОГ   ДОГАЂАЈ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Слављен нека је Бог! (бележе Бухари и Муслим )</w:t>
      </w:r>
    </w:p>
    <w:p>
      <w:pPr>
        <w:pStyle w:val="Normal"/>
        <w:ind w:left="708" w:hanging="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Или, пак, ове речи: "Аллаху екбер" </w:t>
      </w:r>
    </w:p>
    <w:p>
      <w:pPr>
        <w:pStyle w:val="Normal"/>
        <w:ind w:firstLine="708"/>
        <w:jc w:val="both"/>
        <w:rPr/>
      </w:pPr>
      <w:r>
        <w:rPr>
          <w:rFonts w:cs="Times New Roman" w:ascii="Times New Roman" w:hAnsi="Times New Roman"/>
          <w:sz w:val="24"/>
          <w:szCs w:val="24"/>
          <w:lang w:val="hr-HR"/>
        </w:rPr>
        <w:t>- Бог је највећи! (бележе Бухари, Тирмизи,Ахмед ибн Ханбел)</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16) ПОСТУПАК ПРИЛИКОМ РАДОСНОГ ДОГАЂАЈ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Божији Посланик би, Бог му се смиловао и мир му подарио, када би му се догодило нешто чему би се радовао, спустио лице своје на сеџду, захваљујући Богу, Благодароватељу Узвишеном. (бележе сакупљачи Сунена,  Несаии, Ибн Маџџ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17) ПОСТУПАК КАДА СЕ ОСЕТИ БОЛ У ТЕЛУ</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Стави руку на површину тела где осећаш бол, те изговори три пут: "С именом Божијим" и седам пута: </w:t>
      </w:r>
      <w:r>
        <w:rPr>
          <w:rFonts w:cs="Times New Roman" w:ascii="Times New Roman" w:hAnsi="Times New Roman"/>
          <w:sz w:val="24"/>
          <w:szCs w:val="24"/>
          <w:lang w:val="sr-CS"/>
        </w:rPr>
        <w:t>„</w:t>
      </w:r>
      <w:r>
        <w:rPr>
          <w:rFonts w:cs="Times New Roman" w:ascii="Times New Roman" w:hAnsi="Times New Roman"/>
          <w:sz w:val="24"/>
          <w:szCs w:val="24"/>
          <w:lang w:val="hr-HR"/>
        </w:rPr>
        <w:t>Заштиту тражим од Бога и Његове свемоћи против зла кога налазим и ког се плашим!</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Муслим)</w:t>
      </w:r>
    </w:p>
    <w:p>
      <w:pPr>
        <w:pStyle w:val="Normal"/>
        <w:jc w:val="center"/>
        <w:rPr/>
      </w:pPr>
      <w:r>
        <w:rPr>
          <w:rFonts w:cs="Times New Roman" w:ascii="Times New Roman" w:hAnsi="Times New Roman"/>
          <w:sz w:val="24"/>
          <w:szCs w:val="24"/>
          <w:lang w:val="hr-HR"/>
        </w:rPr>
        <w:t>118) ПОСТУПАК ОНОГА КО СЕ ПЛАШИ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И  СВОЈИМ  ОКОМ  МОГАО  УРЕЋ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ЕКОГ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ко видите нешто код свог брата, нешто при њему (као човеку) или пак нешто што му припада, а што вас задивљује, замолите Бога да му то благослови (Аллахумме барик фихи), јер урок од очију је, заиста, истина! ( бележе Ахмед ибн Ханбел и Ибн Маџџе)</w:t>
      </w:r>
    </w:p>
    <w:p>
      <w:pPr>
        <w:pStyle w:val="Normal"/>
        <w:jc w:val="center"/>
        <w:rPr/>
      </w:pPr>
      <w:r>
        <w:rPr>
          <w:rFonts w:cs="Times New Roman" w:ascii="Times New Roman" w:hAnsi="Times New Roman"/>
          <w:sz w:val="24"/>
          <w:szCs w:val="24"/>
          <w:lang w:val="hr-HR"/>
        </w:rPr>
        <w:t>119) РАЗНОЛИКОСТИ ДОБРИХ ДЕЛ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 ЛЕПОГ  ПОНАШ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Чим наступи мрак или уђете у ноћ, окупите своју децу у кућу, јер ђаволи у то доба излазе! А кад прође сат времена од заласка сунца, дозволите им излазак! Закључајте своја врата, споменувши име Божије, јер ђаво не отвара затворена (закључана) врата! Покријте своје посуђе, било чим, споменувши Божије име. На крају (пред спавање) погасите своја светла! (бележе Бухари и Муслим)</w:t>
      </w:r>
    </w:p>
    <w:p>
      <w:pPr>
        <w:pStyle w:val="Normal"/>
        <w:jc w:val="center"/>
        <w:rPr/>
      </w:pPr>
      <w:r>
        <w:rPr>
          <w:rFonts w:cs="Times New Roman" w:ascii="Times New Roman" w:hAnsi="Times New Roman"/>
          <w:sz w:val="24"/>
          <w:szCs w:val="24"/>
          <w:lang w:val="hr-HR"/>
        </w:rPr>
        <w:t>120) НАЧИН НА КОЈИ ХОДОЧАСНИК ИЗГОВАР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ТЕЛБИЈЈУ</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РИЛИКОМ</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ОБАВЉАЊ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ХОДОЧАШЋ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Одазивам Ти се, Боже мој, одазивам! Одазивам се Теби, Који равнога Себи немаш, одазивам! Заиста, захвалност и све благодати Теби припадају, као и сва власт! Ти Себи равнога немаш! (бележе Бухари и Муслим )</w:t>
      </w:r>
    </w:p>
    <w:p>
      <w:pPr>
        <w:pStyle w:val="Normal"/>
        <w:jc w:val="center"/>
        <w:rPr/>
      </w:pPr>
      <w:r>
        <w:rPr>
          <w:rFonts w:cs="Times New Roman" w:ascii="Times New Roman" w:hAnsi="Times New Roman"/>
          <w:sz w:val="24"/>
          <w:szCs w:val="24"/>
          <w:lang w:val="hr-HR"/>
        </w:rPr>
        <w:t>121) МОЛИТВА - ИЗГОВАРА СЕ ПРИЛИКОМ ЈЕЗОВИТОГ ДОГАЂАЈ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Ла илахе илле-л-Лаху" - Нема истинског бога осим Бога. (бележе Бухари и Муслим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Times New Roman" w:ascii="Times New Roman" w:hAnsi="Times New Roman"/>
          <w:sz w:val="24"/>
          <w:szCs w:val="24"/>
          <w:lang w:val="hr-HR"/>
        </w:rPr>
        <w:t>122) ШТА СЕ ИЗГОВАРА КАД НЕВЕРНИК</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КИХН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Бог вас упутио и добрим учинео ваше срце (стање)! ( бележе Тирмизи, Ахмед ибн Ханбел, Ебу Давуд )</w:t>
      </w:r>
    </w:p>
    <w:p>
      <w:pPr>
        <w:pStyle w:val="Normal"/>
        <w:jc w:val="center"/>
        <w:rPr/>
      </w:pPr>
      <w:r>
        <w:rPr>
          <w:rFonts w:cs="Times New Roman" w:ascii="Times New Roman" w:hAnsi="Times New Roman"/>
          <w:sz w:val="24"/>
          <w:szCs w:val="24"/>
          <w:lang w:val="hr-HR"/>
        </w:rPr>
        <w:t>123) КАКО УЗВРАТИТИ ИНОВЕРЦИМ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НА ПОЗДРАВ</w:t>
      </w:r>
    </w:p>
    <w:p>
      <w:pPr>
        <w:pStyle w:val="Normal"/>
        <w:ind w:firstLine="708"/>
        <w:jc w:val="both"/>
        <w:rPr/>
      </w:pPr>
      <w:r>
        <w:rPr>
          <w:rFonts w:cs="Times New Roman" w:ascii="Times New Roman" w:hAnsi="Times New Roman"/>
          <w:sz w:val="24"/>
          <w:szCs w:val="24"/>
          <w:lang w:val="hr-HR"/>
        </w:rPr>
        <w:t xml:space="preserve">- Ако вас поздраве следбеници </w:t>
      </w:r>
      <w:r>
        <w:rPr>
          <w:rFonts w:cs="Times New Roman" w:ascii="Times New Roman" w:hAnsi="Times New Roman"/>
          <w:sz w:val="24"/>
          <w:szCs w:val="24"/>
          <w:lang w:val="sr-CS"/>
        </w:rPr>
        <w:t>Књиге (јевреји и хришћани)</w:t>
      </w:r>
      <w:r>
        <w:rPr>
          <w:rFonts w:cs="Times New Roman" w:ascii="Times New Roman" w:hAnsi="Times New Roman"/>
          <w:sz w:val="24"/>
          <w:szCs w:val="24"/>
          <w:lang w:val="hr-HR"/>
        </w:rPr>
        <w:t>узвратите им речима: И вама поздрав! (бележе Бухари и Муслим )</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pPr>
      <w:r>
        <w:rPr>
          <w:rFonts w:cs="Times New Roman" w:ascii="Times New Roman" w:hAnsi="Times New Roman"/>
          <w:sz w:val="24"/>
          <w:szCs w:val="24"/>
          <w:lang w:val="hr-HR"/>
        </w:rPr>
        <w:t>124) ПОСТУПАК ПОСТАЧ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АДА ГА НЕКО ГРД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Ја постим, заиста, ја постим! (бележе Бухари и Муслим)</w:t>
      </w:r>
    </w:p>
    <w:p>
      <w:pPr>
        <w:pStyle w:val="Normal"/>
        <w:jc w:val="center"/>
        <w:rPr/>
      </w:pPr>
      <w:r>
        <w:rPr>
          <w:rFonts w:cs="Times New Roman" w:ascii="Times New Roman" w:hAnsi="Times New Roman"/>
          <w:sz w:val="24"/>
          <w:szCs w:val="24"/>
          <w:lang w:val="hr-HR"/>
        </w:rPr>
        <w:t>125) ШТА   СЕ   ИЗГОВАРА   ПРИЛИКОМ</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КЛАЊА ЖИВОТИЊЕ ИЛИ КУРБ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 У име Бога, Бог је највећи! (Боже мој, ово је од Тебе и Теби га дарујем! ) Боже мој, прими је од мене! ( бележе Муслим  Ел Бејхек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hr-HR"/>
        </w:rPr>
        <w:t>126) МОЛИТВА -  ИЗГОВАРА  СЕ  РАД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ОДБАЦИВАЊА    ЂАВОЛСКИХ</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АКОСТИ</w:t>
      </w:r>
    </w:p>
    <w:p>
      <w:pPr>
        <w:pStyle w:val="Normal"/>
        <w:ind w:firstLine="708"/>
        <w:jc w:val="both"/>
        <w:rPr/>
      </w:pPr>
      <w:r>
        <w:rPr>
          <w:rFonts w:cs="Times New Roman" w:ascii="Times New Roman" w:hAnsi="Times New Roman"/>
          <w:sz w:val="24"/>
          <w:szCs w:val="24"/>
          <w:lang w:val="hr-HR"/>
        </w:rPr>
        <w:t>- Помоћу Божијих савршених речи, које не може превазићи нити побожни нити развратник, молим заштиту пред злом свега што је створио, произвео ни из чега и умножио, од зла оног што с неба силази и што се у небо пење, од зла оног што је по Земљи расуто (жива бића), што из ње излази, од зла оног што ноћ изњедрује и дан обдањује, као и од зла ноћног путника, осим оног који на врата закуца с добром намером, о Свемилосни! (Ахмед Ибн Ханбел и Ибн Сини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27) ТРАЖЕЊЕ ОПРОСТА И ПОКАЈАЊЕ</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Казао је Божији Посланик, Бог му се смиловао и мир му подарио: - Тако ми Бога, ја дневно по седамдесет пута и више затражим опроста од Бога и покајем се на ( следећи начин ): " Тражим опроста од Бога и Њему се кајем". ( бележи Бухари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А казао је и ово: "Људи, Богу се покајте, па ја Му се дневно покајем и по стотину пута!" (бележ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Такође је казао: "Ономе ко изговор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т</w:t>
      </w:r>
      <w:r>
        <w:rPr>
          <w:rFonts w:cs="Times New Roman" w:ascii="Times New Roman" w:hAnsi="Times New Roman"/>
          <w:sz w:val="24"/>
          <w:szCs w:val="24"/>
          <w:lang w:val="hr-HR"/>
        </w:rPr>
        <w:t>ражим опроста од Бога, осим Кога другог бога нема, Живог и Постојаног, и Њему се кајем</w:t>
      </w:r>
      <w:r>
        <w:rPr>
          <w:rFonts w:cs="Times New Roman" w:ascii="Times New Roman" w:hAnsi="Times New Roman"/>
          <w:sz w:val="24"/>
          <w:szCs w:val="24"/>
          <w:lang w:val="sr-CS"/>
        </w:rPr>
        <w:t>'</w:t>
      </w:r>
      <w:r>
        <w:rPr>
          <w:rFonts w:cs="Times New Roman" w:ascii="Times New Roman" w:hAnsi="Times New Roman"/>
          <w:sz w:val="24"/>
          <w:szCs w:val="24"/>
          <w:lang w:val="hr-HR"/>
        </w:rPr>
        <w:t>. Бог ће му опростити, чак да је и пред великом војском утекао!"  (бележе Ебу Давуд, Тирмизи, Ел Хаким)</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Затим је казао, Бог му се смиловао и мир му подарио: "У најнепосреднијој близини Господара Свога, слуга Његов налази се у последњем делу ноћи. Због тога, ако си икако у могућности бити међу онима који те тренутке проводе у спомињању Бога - па, буди!" (бележе Тирмизи,Несаии, Ел Хаким)</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Рекао је и ово, Бог му се смиловао и мир му подарио: "Абд (Роб) је најближи Раббу (Господару) своме у моменту падања ничице - због тога умногостручите своје молитве!" (бележи Муслим)</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иповеда нам Ел-Угар ел-Музни да је Божији Посланик казао: "Заиста,  срце   ми   понекад   обузме  заборав,  због чега ја изговарам молитве опроста и покајања и по стотину пута на дан." (бележи Муслим)</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hr-HR"/>
        </w:rPr>
        <w:t>128) ВРЛИНЕ ИЗГОВАРАЊ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СЛАВЉЕН НЕКА ЈЕ БОГ,  ЗАХВАЛА ПРИПАДА БОГУ, НЕМА ИСТИНСКОГ БОГА ОСИМ БОГА ЈЕДИНОГА, БОГ ЈЕ НАЈВЕЋИ"</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Ебу - Хурејре саопштава, Бог био задовољан с њим, да је Божији Посланик, Бог му се смиловао и мир му подарио, казао: </w:t>
      </w:r>
      <w:r>
        <w:rPr>
          <w:rFonts w:cs="Times New Roman" w:ascii="Times New Roman" w:hAnsi="Times New Roman"/>
          <w:sz w:val="24"/>
          <w:szCs w:val="24"/>
          <w:lang w:val="sr-CS"/>
        </w:rPr>
        <w:t>„</w:t>
      </w:r>
      <w:r>
        <w:rPr>
          <w:rFonts w:cs="Times New Roman" w:ascii="Times New Roman" w:hAnsi="Times New Roman"/>
          <w:sz w:val="24"/>
          <w:szCs w:val="24"/>
          <w:lang w:val="hr-HR"/>
        </w:rPr>
        <w:t>Ко буде изговарао нема истинског бога осим Бога Јединога, Који Себи равнога нема, Њему припада сва власт и захвалност, и Он је изнад свега - дневно по стотину пута, вредеће му као да је ослободио десет робова, биће му уписано стотину добрих дела а избрисано стотину рђавих, а биће и тога дана заштићен од ђавола све док ноћ не наступи. Осим тога, нико не може учинети нешто вредније од тога осим оног који више пута изговори ове реч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Бухари 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Затим ко буде изговорио: "Субхане-л-Лахи ве би хамдихи"- Нека је слављен Бог и нека Му је хвала - стотину пута на дан, биће му скинути (умањени) греси макар да су величине морске  пене! (бележе Бухари и Муслим )                                                                                                                             </w:t>
      </w:r>
    </w:p>
    <w:p>
      <w:pPr>
        <w:pStyle w:val="Normal"/>
        <w:ind w:firstLine="708"/>
        <w:jc w:val="both"/>
        <w:rPr/>
      </w:pPr>
      <w:r>
        <w:rPr>
          <w:rFonts w:cs="Times New Roman" w:ascii="Times New Roman" w:hAnsi="Times New Roman"/>
          <w:sz w:val="24"/>
          <w:szCs w:val="24"/>
          <w:lang w:val="hr-HR"/>
        </w:rPr>
        <w:t>3.Ебу - Хурејре саопштава, Бог био задовољан с њим, да је Божији Посланик, Бог му се смиловао и мир му подарио, рекао: - Онај ко ујутро и увечер изговара речи: "Субхане-л-Лахи ве би хамдихи" - Нека је слављен Бог и нека Му је хвала - стотину пута на дан, значиће да је на Судњем дану приступио с највишом вредношћу. Раван му је или више поседује само онај који их је изговорио толико пута или више од тога! (бележ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Ебу - Ејјуб ел-Енсарија саопштава да је Божији Посланик, Бог му се смиловао и мир му подарио, казао:  - Ко изговори десет пут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Нема истинског бога осим Бога, Јединога, Који Себи равнога нема, Њему припада сва власт и захвалност! Он је изнад свег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вредно му је колико да је ослободио ропства четири потомка Исмаила, Бог му се смиловао! (бележе Бухари 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Ебу - Хурејре саопштава, Бог био задовољан с њим, да је Божији Посланик, Бог му се смиловао и мир му подарио, казао: - Две су речи (синтагме) лаке на језику, тешке на Ваги (Божијој) и драге Свемилосном:        " Субхане-л-Лахи  ве  би хамдихи, Субхане-л-Лахи-л-'азим" - Слављен нека је Бог и хваљен нека је, Слављен да си, Узвишени Боже! (бележе Бухари 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Ебу - Хурејре саопштава, Бог био задовољан с њим, да је Божији Посланик, Бог му се смиловао и мир му подарио казао: - Драже ми је изговорити речи </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Слављен  нека је Бог и хвала Богу, нема истинског бога осим Бога и Бог је највећи  него све оно што сунце обасј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 бележи Муслим) </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Да ли би неком од вас било тешко да сваки дан заради хиљаду добрих дела?" - Један од присутних упита га: "На који начин би то неко од нас могао учинети?" Посланик му одговори: - Изговори стотину пута реч "Субхана-л-Лах..."- Нека је слављен Бог и нека Му је хвала, заслужићеш хиљаду добрих дела или ће ти бити побрисано хиљаду ружних, које си починео!      (бележ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Џабир саопштава да је Божији Посланик, Бог му се смиловао и мир му подарио, казао: - За оног који изговори "Субхана-л-Лахи-л-'азим ве би хамдихи" - Слављен нека је Узвишени Бог и нека Му је хвала - биће у Рају засађена палма! (бележе Тирмизи и Ел Хаким)</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Абдуллах, син Кајсов, саопштава да је Божији Посланик, Бог му се смиловао и мир му подарио, упитао га: - Да ли би желео, Абдуллаху, сине Кајсов, да те упутим ка једној од рајских ризница? Одговорих му: - Како да не бих, Божији Посланиче?! А он каза: - Изговарај речи "Ла хавле ве ла куввете илла би-л-Лахи" - Нема помоћи нити моћи мимо Бога! (бележе Бухари и Муслим )</w:t>
      </w:r>
    </w:p>
    <w:p>
      <w:pPr>
        <w:pStyle w:val="Normal"/>
        <w:ind w:firstLine="708"/>
        <w:jc w:val="both"/>
        <w:rPr/>
      </w:pPr>
      <w:r>
        <w:rPr>
          <w:rFonts w:cs="Times New Roman" w:ascii="Times New Roman" w:hAnsi="Times New Roman"/>
          <w:sz w:val="24"/>
          <w:szCs w:val="24"/>
          <w:lang w:val="sr-CS"/>
        </w:rPr>
        <w:t>-</w:t>
      </w:r>
      <w:r>
        <w:rPr>
          <w:rFonts w:cs="Times New Roman" w:ascii="Times New Roman" w:hAnsi="Times New Roman"/>
          <w:sz w:val="24"/>
          <w:szCs w:val="24"/>
          <w:lang w:val="hr-HR"/>
        </w:rPr>
        <w:t xml:space="preserve"> Богу су најдраже четири речи: "Субхане-л-Лахи, ве-л-хамду ли-л-Лахи, ве ла илахе илле-л-Лаху, ва-л-Лаху екбер" - Слављен нека је Бог, хвала Богу, нема истинског бога осим Бога Јединог, Бог је највећи. Неће ти шкодити да почнеш с било којом од њих. И не зовите своје дете Јесар, Ребах, Неџих, нити Ефлех  него ћеш казати: "Је ли он ту?", а он, ипак, не буде па ће узвратити: "Није!" (бележи Муслим)</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Са'д, син Ебу - Векасов, приповеда да је неки бедуин обратио се Посланику, Бог му се смиловао и мир му подарио, рекавши му: - Поучи ме нечему што ћу изговарати! Посланик му каза: - Изговарај: </w:t>
      </w:r>
      <w:r>
        <w:rPr>
          <w:rFonts w:cs="Times New Roman" w:ascii="Times New Roman" w:hAnsi="Times New Roman"/>
          <w:sz w:val="24"/>
          <w:szCs w:val="24"/>
          <w:lang w:val="sr-CS"/>
        </w:rPr>
        <w:t>„</w:t>
      </w:r>
      <w:r>
        <w:rPr>
          <w:rFonts w:cs="Times New Roman" w:ascii="Times New Roman" w:hAnsi="Times New Roman"/>
          <w:sz w:val="24"/>
          <w:szCs w:val="24"/>
          <w:lang w:val="hr-HR"/>
        </w:rPr>
        <w:t>Нема истинског бога осим Бога Јединога, Који Себи равног нема, Бог је највећи величином; Хвала Богу много пута; Нека је слављен Бог, Господар светова; Нема помоћи нити моћи мимо Бога Моћног и Мудрог!</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На то ће бедуин: - Ове речи су  за Господара мога, а које су за мене (моје добро)? Посланик му каза: - Изговарај </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оже мој, опрости ми и смилуј ми се, на Прави пут ме усмери и опскрбу ми дај!</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и Мусл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Џабир, син Абдуллахов, Бог био задовољан с њима двојицом, саопштава да је Божији Посланик, Бог му се смиловао и мир подарио, казао: Најбоља је молитва "Ел-хамду ли-л-Лахи"- Хвала Богу, а најбољи спомен Бога је "Ла илахе илла-л-Лаху" Нема  истинског бога осим Бога Јединог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ележе Тирмизи, Ибн Маџџе, Ел Хаким)</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Нека је слављен Бог, и нека Му је хвала. Нема истинског бога осим Бога и Он је највећи. Нема помоћи нити моћи мимо Бога! (бележи Ахмед ибн Ханбел)</w:t>
      </w:r>
    </w:p>
    <w:p>
      <w:pPr>
        <w:pStyle w:val="Normal"/>
        <w:ind w:firstLine="708"/>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jc w:val="center"/>
        <w:rPr>
          <w:rFonts w:ascii="Times New Roman" w:hAnsi="Times New Roman" w:cs="Times New Roman"/>
          <w:sz w:val="24"/>
          <w:szCs w:val="24"/>
          <w:lang w:val="hr-HR"/>
        </w:rPr>
      </w:pPr>
      <w:r>
        <w:rPr>
          <w:rFonts w:cs="Times New Roman" w:ascii="Times New Roman" w:hAnsi="Times New Roman"/>
          <w:sz w:val="24"/>
          <w:szCs w:val="24"/>
          <w:lang w:val="hr-HR"/>
        </w:rPr>
        <w:t>129) НАЧИН НА КОЈИ ЈЕ ПОСЛАНИК СЛАВИО  БОГА</w:t>
      </w:r>
    </w:p>
    <w:p>
      <w:pPr>
        <w:pStyle w:val="Normal"/>
        <w:ind w:firstLine="708"/>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Абдуллах, син Амров, Бог био задовољан с њима двојицом, казује: </w:t>
      </w:r>
      <w:r>
        <w:rPr>
          <w:rFonts w:cs="Times New Roman" w:ascii="Times New Roman" w:hAnsi="Times New Roman"/>
          <w:sz w:val="24"/>
          <w:szCs w:val="24"/>
          <w:lang w:val="sr-CS"/>
        </w:rPr>
        <w:t>„</w:t>
      </w:r>
      <w:r>
        <w:rPr>
          <w:rFonts w:cs="Times New Roman" w:ascii="Times New Roman" w:hAnsi="Times New Roman"/>
          <w:sz w:val="24"/>
          <w:szCs w:val="24"/>
          <w:lang w:val="hr-HR"/>
        </w:rPr>
        <w:t xml:space="preserve">Гледао  сам  Божијег  Посланика,  Бог му се смиловао и мир му подарио, како прстима десне руке броји колико пута изговори </w:t>
      </w:r>
      <w:r>
        <w:rPr>
          <w:rFonts w:cs="Times New Roman" w:ascii="Times New Roman" w:hAnsi="Times New Roman"/>
          <w:sz w:val="24"/>
          <w:szCs w:val="24"/>
          <w:lang w:val="sr-CS"/>
        </w:rPr>
        <w:t>'</w:t>
      </w:r>
      <w:r>
        <w:rPr>
          <w:rFonts w:cs="Times New Roman" w:ascii="Times New Roman" w:hAnsi="Times New Roman"/>
          <w:sz w:val="24"/>
          <w:szCs w:val="24"/>
          <w:lang w:val="hr-HR"/>
        </w:rPr>
        <w:t>Слављен нека је Бог</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sz w:val="24"/>
          <w:szCs w:val="24"/>
          <w:lang w:val="hr-HR"/>
        </w:rPr>
        <w:t>Смилуј се, Боже, мир подари и благослови Веровесника нашег Мухаммеда,  породици његовој и свим његовим друговима! АМИН</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before="0" w:after="200"/>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sectPr>
      <w:type w:val="nextPage"/>
      <w:pgSz w:w="6797" w:h="9634"/>
      <w:pgMar w:left="850"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Footnote">
    <w:name w:val="Footnote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1">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Footnote11">
    <w:name w:val="Footnote1"/>
    <w:basedOn w:val="Normal"/>
    <w:qFormat/>
    <w:pPr>
      <w:shd w:fill="FFFFFF" w:val="clear"/>
      <w:spacing w:lineRule="atLeast" w:line="240" w:before="0" w:after="0"/>
    </w:pPr>
    <w:rPr>
      <w:rFonts w:ascii="Times New Roman" w:hAnsi="Times New Roman" w:cs="Times New Roman"/>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55:00Z</dcterms:created>
  <dc:creator>Саид Ал-Кахтани</dc:creator>
  <dc:description>ЗАШТИТА СВАКОМ МУСЛИМАНУ ИЗ КУР'АНА И СУННЕТА</dc:description>
  <cp:keywords>ЗАШТИТА СВАКОМ МУСЛИМАНУ ИЗ КУР'АНА И СУННЕТА</cp:keywords>
  <dc:language>en-US</dc:language>
  <cp:lastModifiedBy>elhashemy</cp:lastModifiedBy>
  <dcterms:modified xsi:type="dcterms:W3CDTF">2015-05-05T15:20:00Z</dcterms:modified>
  <cp:revision>12</cp:revision>
  <dc:subject>ЗАШТИТА СВАКОМ МУСЛИМАНУ ИЗ КУР'АНА И СУННЕТА</dc:subject>
  <dc:title>ЗАШТИТА СВАКОМ МУСЛИМАНУ ИЗ КУР'АНА И СУННЕТА</dc:title>
</cp:coreProperties>
</file>