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exact" w:line="600"/>
        <w:ind w:left="0" w:right="0" w:firstLine="400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Cs w:val="40"/>
        </w:rPr>
      </w:pPr>
      <w:bookmarkStart w:id="0" w:name="OLE_LINK1"/>
      <w:bookmarkStart w:id="1" w:name="OLE_LINK2"/>
      <w:bookmarkEnd w:id="0"/>
      <w:bookmarkEnd w:id="1"/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லுஉ  லுஉ  வல் மர்ஜான்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bidi="ta-IN"/>
        </w:rPr>
        <w:t xml:space="preserve">1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 xml:space="preserve">முதல்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bidi="ta-IN"/>
        </w:rPr>
        <w:t xml:space="preserve">20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>வரை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Cs w:val="32"/>
          <w:shd w:fill="FFFFFF" w:val="clear"/>
        </w:rPr>
      </w:pP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இமாம்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புகாரி</w:t>
      </w:r>
      <w:r>
        <w:rPr>
          <w:rFonts w:eastAsia="Arial Unicode MS" w:cs="Arial Unicode MS" w:ascii="Arial Unicode MS" w:hAnsi="Arial Unicode MS"/>
          <w:b/>
          <w:bCs/>
          <w:color w:val="76923C"/>
          <w:sz w:val="32"/>
          <w:szCs w:val="32"/>
          <w:shd w:fill="FFFFFF" w:val="clear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ரஹ்</w:t>
      </w:r>
      <w:r>
        <w:rPr>
          <w:rFonts w:eastAsia="Arial Unicode MS" w:cs="Arial Unicode MS" w:ascii="Arial Unicode MS" w:hAnsi="Arial Unicode MS"/>
          <w:b/>
          <w:bCs/>
          <w:color w:val="76923C"/>
          <w:sz w:val="32"/>
          <w:szCs w:val="32"/>
          <w:shd w:fill="FFFFFF" w:val="clear"/>
          <w:lang w:bidi="ta-IN"/>
        </w:rPr>
        <w:t>)</w:t>
      </w:r>
      <w:r>
        <w:rPr>
          <w:rFonts w:eastAsia="Arial Unicode MS" w:cs="Arial Unicode MS" w:ascii="Arial Unicode MS" w:hAnsi="Arial Unicode MS"/>
          <w:b/>
          <w:bCs/>
          <w:color w:val="76923C"/>
          <w:sz w:val="32"/>
          <w:szCs w:val="32"/>
          <w:shd w:fill="FFFFFF" w:val="clear"/>
          <w:lang w:bidi="ta-IN"/>
        </w:rPr>
        <w:t>,</w:t>
      </w:r>
      <w:r>
        <w:rPr>
          <w:rFonts w:eastAsia="Arial Unicode MS" w:cs="Arial Unicode MS" w:ascii="Arial Unicode MS" w:hAnsi="Arial Unicode MS"/>
          <w:b/>
          <w:bCs/>
          <w:color w:val="76923C"/>
          <w:sz w:val="32"/>
          <w:szCs w:val="32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இமாம்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76923C"/>
          <w:sz w:val="32"/>
          <w:szCs w:val="32"/>
          <w:shd w:fill="FFFFFF" w:val="clear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ரஹ்</w:t>
      </w:r>
      <w:r>
        <w:rPr>
          <w:rFonts w:eastAsia="Arial Unicode MS" w:cs="Arial Unicode MS" w:ascii="Arial Unicode MS" w:hAnsi="Arial Unicode MS"/>
          <w:b/>
          <w:bCs/>
          <w:color w:val="76923C"/>
          <w:sz w:val="32"/>
          <w:szCs w:val="32"/>
          <w:shd w:fill="FFFFFF" w:val="clear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இருவரும்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ஒன்றிணைந்து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அறிவித்த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ஹதீஸ்கள்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Cs w:val="28"/>
          <w:shd w:fill="FFFFFF" w:val="clear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0070C0"/>
          <w:sz w:val="28"/>
          <w:szCs w:val="28"/>
          <w:shd w:fill="FFFFFF" w:val="clear"/>
          <w:lang w:bidi="ta-IN"/>
        </w:rPr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தொகுத்தளித்தவர்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அஷ்ஷெய்க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புவாத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அப்துல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பாகீய்</w:t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Arial Unicode MS" w:ascii="Arial Unicode MS" w:hAnsi="Arial Unicode MS"/>
          <w:b/>
          <w:bCs/>
          <w:color w:val="0070C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தமிழில் </w:t>
      </w:r>
      <w:r>
        <w:rPr>
          <w:rFonts w:eastAsia="Arial Unicode MS" w:cs="Arial Unicode MS" w:ascii="Arial Unicode MS" w:hAnsi="Arial Unicode MS"/>
          <w:b/>
          <w:bCs/>
          <w:color w:val="0070C0"/>
          <w:sz w:val="26"/>
          <w:szCs w:val="26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யூசுப்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szCs w:val="24"/>
          <w:lang w:val="tr-TR"/>
        </w:rPr>
      </w:pPr>
      <w:r>
        <w:rPr>
          <w:rFonts w:cs="Latha" w:ascii="Times New Roman" w:hAnsi="Times New Roman"/>
          <w:sz w:val="20"/>
          <w:szCs w:val="24"/>
          <w:rtl w:val="true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</w:rPr>
      </w:pPr>
      <w:r>
        <w:rPr>
          <w:rFonts w:cs="Latha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raditional Arabic" w:hAnsi="Traditional Arabic" w:cs="KFGQPC Uthman Taha Naskh"/>
          <w:sz w:val="52"/>
          <w:szCs w:val="52"/>
        </w:rPr>
      </w:pPr>
      <w:r>
        <w:rPr>
          <w:rFonts w:ascii="Traditional Arabic" w:hAnsi="Traditional Arabic" w:cs="KFGQPC Uthman Taha Naskh"/>
          <w:sz w:val="52"/>
          <w:sz w:val="52"/>
          <w:szCs w:val="52"/>
          <w:rtl w:val="true"/>
        </w:rPr>
        <w:t>اللؤلؤ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KFGQPC Uthman Taha Naskh"/>
          <w:sz w:val="52"/>
          <w:sz w:val="52"/>
          <w:szCs w:val="52"/>
          <w:rtl w:val="true"/>
        </w:rPr>
        <w:t>والمرجان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36"/>
          <w:szCs w:val="36"/>
          <w:highlight w:val="yellow"/>
        </w:rPr>
      </w:pPr>
      <w:r>
        <w:rPr>
          <w:rFonts w:ascii="Traditional Arabic" w:hAnsi="Traditional Arabic" w:cs="KFGQPC Uthman Taha Naskh"/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شيخان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hyperlink r:id="rId8">
        <w:r>
          <w:rPr>
            <w:rStyle w:val="InternetLink"/>
            <w:rFonts w:ascii="Times New Roman" w:hAnsi="Times New Roman" w:cs="Times New Roman"/>
            <w:sz w:val="36"/>
            <w:sz w:val="36"/>
            <w:szCs w:val="36"/>
            <w:rtl w:val="true"/>
            <w:lang w:bidi="ar-EG"/>
          </w:rPr>
          <w:t>محمد فؤاد عبد الباقي</w:t>
        </w:r>
      </w:hyperlink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ta-IN"/>
        </w:rPr>
      </w:pPr>
      <w:r>
        <w:rPr>
          <w:rFonts w:cs="Times New Roman" w:ascii="Times New Roman" w:hAnsi="Times New Roman"/>
          <w:sz w:val="24"/>
          <w:szCs w:val="28"/>
          <w:lang w:bidi="ta-IN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color w:val="E36C0A"/>
          <w:sz w:val="36"/>
          <w:sz w:val="36"/>
          <w:szCs w:val="36"/>
          <w:rtl w:val="true"/>
        </w:rPr>
        <w:t>ترجمة</w:t>
      </w:r>
      <w:r>
        <w:rPr>
          <w:rFonts w:cs="KFGQPC Uthman Taha Naskh" w:ascii="mylotus" w:hAnsi="mylotus"/>
          <w:color w:val="E36C0A"/>
          <w:sz w:val="36"/>
          <w:szCs w:val="36"/>
          <w:rtl w:val="true"/>
        </w:rPr>
        <w:t>: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  <w:lang w:bidi="ta-IN"/>
        </w:rPr>
        <w:t>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</w:rPr>
        <w:t>اللؤلؤ والمرجان فيما اتفق عليه الشيخان</w:t>
      </w:r>
    </w:p>
    <w:p>
      <w:pPr>
        <w:pStyle w:val="Normal"/>
        <w:jc w:val="center"/>
        <w:rPr>
          <w:rFonts w:ascii="Arial" w:hAnsi="Arial" w:cs="Latha"/>
          <w:color w:val="333333"/>
          <w:sz w:val="19"/>
          <w:szCs w:val="19"/>
          <w:shd w:fill="FFFFFF" w:val="clear"/>
          <w:lang w:bidi="ta-IN"/>
        </w:rPr>
      </w:pPr>
      <w:r>
        <w:rPr/>
        <w:drawing>
          <wp:inline distT="0" distB="0" distL="0" distR="0">
            <wp:extent cx="2380615" cy="167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Cs w:val="32"/>
          <w:shd w:fill="FFFFFF" w:val="clear"/>
        </w:rPr>
      </w:pP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இமாம்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புகாரி</w:t>
      </w:r>
      <w:r>
        <w:rPr>
          <w:rFonts w:eastAsia="Arial Unicode MS" w:cs="Arial Unicode MS" w:ascii="Arial Unicode MS" w:hAnsi="Arial Unicode MS"/>
          <w:b/>
          <w:bCs/>
          <w:color w:val="76923C"/>
          <w:sz w:val="32"/>
          <w:szCs w:val="32"/>
          <w:shd w:fill="FFFFFF" w:val="clear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ரஹ்</w:t>
      </w:r>
      <w:r>
        <w:rPr>
          <w:rFonts w:eastAsia="Arial Unicode MS" w:cs="Arial Unicode MS" w:ascii="Arial Unicode MS" w:hAnsi="Arial Unicode MS"/>
          <w:b/>
          <w:bCs/>
          <w:color w:val="76923C"/>
          <w:sz w:val="32"/>
          <w:szCs w:val="32"/>
          <w:shd w:fill="FFFFFF" w:val="clear"/>
          <w:lang w:bidi="ta-IN"/>
        </w:rPr>
        <w:t>)</w:t>
      </w:r>
      <w:r>
        <w:rPr>
          <w:rFonts w:eastAsia="Arial Unicode MS" w:cs="Arial Unicode MS" w:ascii="Arial Unicode MS" w:hAnsi="Arial Unicode MS"/>
          <w:b/>
          <w:bCs/>
          <w:color w:val="76923C"/>
          <w:sz w:val="32"/>
          <w:szCs w:val="32"/>
          <w:shd w:fill="FFFFFF" w:val="clear"/>
          <w:lang w:bidi="ta-IN"/>
        </w:rPr>
        <w:t>,</w:t>
      </w:r>
      <w:r>
        <w:rPr>
          <w:rFonts w:eastAsia="Arial Unicode MS" w:cs="Arial Unicode MS" w:ascii="Arial Unicode MS" w:hAnsi="Arial Unicode MS"/>
          <w:b/>
          <w:bCs/>
          <w:color w:val="76923C"/>
          <w:sz w:val="32"/>
          <w:szCs w:val="32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இமாம்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76923C"/>
          <w:sz w:val="32"/>
          <w:szCs w:val="32"/>
          <w:shd w:fill="FFFFFF" w:val="clear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ரஹ்</w:t>
      </w:r>
      <w:r>
        <w:rPr>
          <w:rFonts w:eastAsia="Arial Unicode MS" w:cs="Arial Unicode MS" w:ascii="Arial Unicode MS" w:hAnsi="Arial Unicode MS"/>
          <w:b/>
          <w:bCs/>
          <w:color w:val="76923C"/>
          <w:sz w:val="32"/>
          <w:szCs w:val="32"/>
          <w:shd w:fill="FFFFFF" w:val="clear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இருவரும்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ஒன்றிணைந்து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அறிவித்த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ஹதீஸ்கள்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Cs w:val="28"/>
          <w:shd w:fill="FFFFFF" w:val="clear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0070C0"/>
          <w:sz w:val="28"/>
          <w:szCs w:val="28"/>
          <w:shd w:fill="FFFFFF" w:val="clear"/>
          <w:lang w:bidi="ta-IN"/>
        </w:rPr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ஆசிரியர்</w:t>
      </w:r>
      <w:r>
        <w:rPr>
          <w:rFonts w:eastAsia="Arial Unicode MS" w:cs="Arial Unicode MS" w:ascii="Arial Unicode MS" w:hAnsi="Arial Unicode MS"/>
          <w:b/>
          <w:bCs/>
          <w:color w:val="0070C0"/>
          <w:sz w:val="28"/>
          <w:szCs w:val="28"/>
          <w:lang w:bidi="ta-IN"/>
        </w:rPr>
        <w:t>: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அஷ்ஷெய்க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புவாத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அப்துல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பாகீய்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தமிழில்</w:t>
      </w:r>
      <w:r>
        <w:rPr>
          <w:rFonts w:eastAsia="Arial Unicode MS" w:cs="Arial Unicode MS" w:ascii="Arial Unicode MS" w:hAnsi="Arial Unicode MS"/>
          <w:b/>
          <w:bCs/>
          <w:color w:val="0070C0"/>
          <w:sz w:val="28"/>
          <w:szCs w:val="28"/>
          <w:lang w:bidi="ta-IN"/>
        </w:rPr>
        <w:t xml:space="preserve">: M.S.M.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இம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70C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ஸலபி</w:t>
      </w:r>
      <w:r>
        <w:rPr>
          <w:rFonts w:eastAsia="Arial Unicode MS" w:cs="Arial Unicode MS" w:ascii="Arial Unicode MS" w:hAnsi="Arial Unicode MS"/>
          <w:b/>
          <w:bCs/>
          <w:color w:val="0070C0"/>
          <w:sz w:val="28"/>
          <w:szCs w:val="28"/>
          <w:lang w:bidi="ta-IN"/>
        </w:rPr>
        <w:t>)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40"/>
          <w:szCs w:val="40"/>
          <w:lang w:bidi="ta-IN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مْ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ب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عَالَم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رَّحْمَ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رَّحِيم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لِك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وْم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دِّي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ிலத்தார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பால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ப்புகழ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ாள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கர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ுடைய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பத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مْ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خَلَق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سَّمَاوَات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ْأَرْض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جَعَ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ظُّلُمَات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نُّورَ</w:t>
      </w:r>
    </w:p>
    <w:p>
      <w:pPr>
        <w:pStyle w:val="Normal"/>
        <w:spacing w:before="0" w:after="20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ங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ள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ளி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ாக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6:1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قُل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مْ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تَّخِذ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د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كُ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رِيك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مُلْك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كُ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ِيّ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ذُّل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كَبِّرْ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كْبِيرًا</w:t>
      </w:r>
    </w:p>
    <w:p>
      <w:pPr>
        <w:pStyle w:val="Normal"/>
        <w:spacing w:before="0" w:after="20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ள்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்ச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ங்காள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யாள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ி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ரண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ுவ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17:111)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مْ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زَ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بْد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كِتَاب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جْعَل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ِوَج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>1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ேத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ணல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 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18:1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مْ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سَّمَاوَات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أَرْض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مْ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آَخِرَ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كِي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خَبِير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ை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ஞானமிக்கவ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கறிந்தவனுமா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34:1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مْ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اطِر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سَّمَاوَات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ْأَرْض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جَاعِل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مَلَائِكَ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ُسُل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ُول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جْنِحَة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ثْن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ثُلَاث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رُبَاع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زِي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خَلْق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شَاء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ُل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يْء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دِير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ங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வ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ிர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ம்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நா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யும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ப்ப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ு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ரிப்ப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வற்ற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பேராற்றலுடையவன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35:1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مْ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أُو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ْآَخِرَ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ُكْ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إِ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ُرْجَع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னங்கப் பட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ுதியான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 யாரு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்மை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னை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ார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ிட 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ட்டப்படுவீ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28:70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مْ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سَّمَاوَات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ْأَرْض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عَشِيّ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ح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ُظْهِرُونَ</w:t>
      </w:r>
    </w:p>
    <w:p>
      <w:pPr>
        <w:pStyle w:val="Normal"/>
        <w:spacing w:before="0" w:after="20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ிரவ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ண் பக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தி செய்ய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30:18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لِ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مْ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ب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سَّمَاوَات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رَب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أَرْض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ب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عَالَم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كِبْرِيَاء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سَّمَاوَات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ْأَرْض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عَزِيز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كِي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ங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 கனு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ிலத்தா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வற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ைத்த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ஞானமிக்க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45:36.37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مُلْك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مْ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ُل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يْء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دِيرٌ</w:t>
      </w:r>
    </w:p>
    <w:p>
      <w:pPr>
        <w:pStyle w:val="Normal"/>
        <w:spacing w:before="0" w:after="20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வற்ற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ாற்றலு டைய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64:1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قَال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مْ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َدَان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هَذ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ُنّ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نَهْتَدِي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وْ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َدَان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</w:p>
    <w:p>
      <w:pPr>
        <w:pStyle w:val="Normal"/>
        <w:spacing w:before="0" w:after="20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 காட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வழி காட்டியிருக்கா 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வ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ி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7:43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رْسَ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الْهُد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دِي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ق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يُظْهِر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دِّي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ُلِّهِ</w:t>
      </w:r>
    </w:p>
    <w:p>
      <w:pPr>
        <w:pStyle w:val="Normal"/>
        <w:spacing w:before="0" w:after="20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வைப்பாள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்மார்க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ோ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வழி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9:33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48: 28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61:9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حَمَّد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َّذ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ع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شِدَّاء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كُفَّار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ُحَمَاء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يْنَ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رَا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ُكَّع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سُجَّد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بْتَغ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ضْل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رِضْوَان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سِيمَا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ُجُوهِهِ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ثَر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سُّجُودِ</w:t>
      </w:r>
    </w:p>
    <w:p>
      <w:pPr>
        <w:pStyle w:val="Normal"/>
        <w:spacing w:before="0" w:after="20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ா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ாள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ுமையான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க்கி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ணையுடையோ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த்த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ை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ுகூ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பவர்களா 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ஜூ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ப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்ப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ங்களி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ஜூ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48:29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َّذ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آَمَن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عَمِل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صَّالِحَات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آَمَن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نُزِّ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حَمَّد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قّ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بِّهِ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فَّر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نْ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سَيِّئَاتِهِ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أَصْلَح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الَهُمْ</w:t>
      </w:r>
    </w:p>
    <w:p>
      <w:pPr>
        <w:pStyle w:val="Normal"/>
        <w:spacing w:before="0" w:after="20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ற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ப்பட்ட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டமிருந்த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ின்ற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ம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மை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ீரா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47:2)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حَمَّد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ب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حَد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ِجَالِك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ك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خَات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بِيّ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كَا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كُل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يْء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ِيمًا</w:t>
      </w:r>
    </w:p>
    <w:p>
      <w:pPr>
        <w:pStyle w:val="Normal"/>
        <w:spacing w:before="0" w:after="20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ி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்திரையா 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வற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கறிந்தவ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33:40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يُّه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بِيّ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ّ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رْسَلْنَا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اهِد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ُبَشِّر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نَذِير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دَاعِي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إِذْن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ِرَاج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نِيرًا</w:t>
      </w:r>
    </w:p>
    <w:p>
      <w:pPr>
        <w:pStyle w:val="Normal"/>
        <w:spacing w:before="0" w:after="20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யாளரா 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ாரா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பவ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ச்சர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பவ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யின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ப்பவ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காசிக் 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ள்ள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33: 45.46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رْسَلْنَا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حْمَةً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لْعَالَمِينَ</w:t>
      </w:r>
    </w:p>
    <w:p>
      <w:pPr>
        <w:pStyle w:val="Normal"/>
        <w:spacing w:before="0" w:after="20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ிலத்தா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ட் கொடையாகவே ய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21:107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لَائِكَت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صَلّ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بِي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يُّه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آَمَن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ِم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سْلِيمًا</w:t>
      </w:r>
    </w:p>
    <w:p>
      <w:pPr>
        <w:pStyle w:val="Normal"/>
        <w:spacing w:before="0" w:after="20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ுகி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ோ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வா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33:56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حَمَّد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عَ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آل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حَمَّدٍ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يْت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بْرَاهِيمَ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عَ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آل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بْرَاهِيمَ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َّ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مِيد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جِيدٌ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ارِك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حَمَّد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عَ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آل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حَمَّدٍ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ارَكْت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بْرَاهِيمَ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عَ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آل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بْرَاهِي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َّ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مِيد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جِيدٌ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றாகீ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றாகீ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த்த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் புரிந்த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த்த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வா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ுக்குரிய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ர்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்க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றாகீ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றாகீ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த்த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ருள் வளம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க்க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ழிந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த்த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ழிவா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ுக்குரிய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ர்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்க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tabs>
          <w:tab w:val="clear" w:pos="708"/>
          <w:tab w:val="left" w:pos="3804" w:leader="none"/>
        </w:tabs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்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  <w:tab/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ؤلؤ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المرجا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تفق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شيخا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ூஃலுஃ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்மர்ஜ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ீம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பக அலைஹ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ஷ் ஷைக்கா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த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க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யா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மாய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றாகீ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ீ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்ஸின்ப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ஜூஹ்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194- 256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ா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ுல்ஹஸ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ஹஜ்ஜாஜ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ஷை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ந்நைஸாபூர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>204-261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ின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பந்தனைகளுக்கேற்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ு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 திர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டி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ுக்க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ரு இஹ்யாஹ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த்ப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பிய்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ுவன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ப்பாள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நூல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ீட்ட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ளரு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ஸ்ஸைய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 அல்ஹலபீ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ாயப்படுத்தின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ாயப்படு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க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ண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கொள்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ரம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ொ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கோப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ிண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ரம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ன்ற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ற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ம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ஞர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ாபிழ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ியிட 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ிய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ற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டிவமைப்ப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்ற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கழ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ர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வ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ரந்த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ிவு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ிய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்பஉ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விய்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ஃமால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ி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ித்த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ிண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ன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ட்ட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 ய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 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 ஹதீஸூ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க்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ட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முஸ்லிம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ற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்றங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ப்படுத்தியு ம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ஃமால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ியா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 திர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த்தமான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ுத்த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ப்ப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ப்ப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குவான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ய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 வந்துள்ள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م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خط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نه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.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مع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سول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ل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لي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سلم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قول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نّ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أَعْمَا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النِّيَّات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إِنّ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كُلّ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مْرِئ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وَى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م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ت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دُنْ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ُصِيبُهَ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و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مْرَأَة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نْكِحُهَ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اجَ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يْهِ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'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ங்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த்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வ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ய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ஜ்ர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ற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த்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க்கோள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ம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ப்ப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ஜ்ர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ம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கிற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வ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த்தாப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ீஹ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ற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்றங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 வந்த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دء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وح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ியா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01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ட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செய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மான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م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خط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نه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.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مع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سول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ل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لي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سلم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قول</w:t>
      </w:r>
      <w:r>
        <w:rPr>
          <w:rFonts w:eastAsia="Arial Unicode MS" w:cs="KFGQPC Uthman Taha Naskh" w:ascii="Arial Unicode MS" w:hAnsi="Arial Unicode MS"/>
          <w:sz w:val="26"/>
          <w:szCs w:val="26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نّ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أَعْمَا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النِّيَّات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إِنّ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كُلّ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مْرِئ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وَى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م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ت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دُنْ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ُصِيبُهَ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و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مْرَأَة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نْكِحُهَ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اجَ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يْهِ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2.</w:t>
        <w:tab/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ியா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02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ட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41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த்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م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خط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نه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سول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ل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لي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سلم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'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أَعْمَا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النِّيَّة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لِكُلّ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مْرِئ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وَى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م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ت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رَسُولِ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رَسُولِ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م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ت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دُنْ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ُصِيبُهَ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و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مْرَأَة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تَزَوَّجُهَ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اجَ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'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3.</w:t>
        <w:tab/>
        <w:t xml:space="preserve">   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عت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ியாய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49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த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பாடம்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06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த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ாகர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வற்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த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م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خط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نه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سول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ل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لي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سلم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'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أَعْمَا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النِّيَّة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لِامْرِئ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وَى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م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ت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رَسُولِ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رَسُولِ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م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ت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دُنْ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ُصِيبُه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و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مْرَأَة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تَزَوَّجُهَ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اجَ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'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4</w:t>
        <w:tab/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ناقب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أنصا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ிய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63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சாரி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ப்பு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ட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sz w:val="26"/>
          <w:szCs w:val="26"/>
        </w:rPr>
        <w:t>45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 தோழர் 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ற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ல்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م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ن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مع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سول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ل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لي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سلم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قول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  <w:lang w:bidi="ta-IN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ab/>
        <w:t xml:space="preserve">'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أَعْمَا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النِّيَّة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م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ت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دُنْ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ُصِيبُه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و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مْرَأَة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تَزَوَّجُهَ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اجَ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يْ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م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ت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رَسُولِ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رَسُولِ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'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5.</w:t>
        <w:tab/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ியாய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67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05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ப்ப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த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ற்காக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ற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ல்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م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خط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ن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ال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ب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ل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لي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سلم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'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عَمَ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النِّيَّة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إِنّ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امْرِئ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وَى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م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ت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رَسُولِ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رَسُولِ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سَلَّمَ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م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ت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دُنْ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ُصِيبُهَ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و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مْرَأَة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نْكِحُهَ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اجَ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يْهِ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KFGQPC Uthman Taha Naskh" w:ascii="Arial Unicode MS" w:hAnsi="Arial Unicode MS"/>
          <w:sz w:val="26"/>
          <w:szCs w:val="26"/>
        </w:rPr>
        <w:t>6.</w:t>
        <w:tab/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النذور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;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ியாய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83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சை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ட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sz w:val="26"/>
          <w:szCs w:val="26"/>
        </w:rPr>
        <w:t>23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்ய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ல்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م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خط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ن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مع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سول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ل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لي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سلم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قول</w:t>
      </w:r>
      <w:r>
        <w:rPr>
          <w:rFonts w:eastAsia="Arial Unicode MS" w:cs="KFGQPC Uthman Taha Naskh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'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نّ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أَعْمَا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النِّيَّة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إِنّ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امْرِئ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وَى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م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ت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رَسُولِ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رَسُولِ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م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ت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دُنْ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ُصِيبُه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و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مْرَأَة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تَزَوَّجُهَ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اجَ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'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7.</w:t>
        <w:tab/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حيل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;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ியாய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90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ிர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01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ிர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தல்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م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خط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نه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سمع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ب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ل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لي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سلم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قول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'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يُّه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َّاسُ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نّ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أَعْمَا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النِّيَّة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إِنّ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امْرِئ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وَى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م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ت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رَسُولِ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رَسُولِه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م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اجَ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دُنْ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ُصِيبُه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و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مْرَأَة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تَزَوَّجُهَ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اجَ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'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إمار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ிய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33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்சிஅதிகார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ட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த்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155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 இட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வ்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ற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ப்ப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ப்பி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தாப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ய்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தாபுல்ந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சூ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ியாய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வந்துள்ள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த்தமான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م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خط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نه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ال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سول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صل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لي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سلم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'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نّ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أَعْمَال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النِّيَّاتِ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إِنّ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ِكُلّ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مْرِئ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وَى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مَ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َانَت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دُنْي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ُصِيبُهَ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و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مْرَأَة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نْكِحُهَا،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هِجْرَتُ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هَاجَ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لَيْه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'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ுஃலுஃ மர்ஜ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ம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பல்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ஸ்ஸெய்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ியுத்தீ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ீஹ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1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ோ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பந்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2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ீஹ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3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ற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4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பந்தன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ீஹ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5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பந்தன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ீஹ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ி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6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பந்தன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ீஹ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ி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7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ீஹ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ருவ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பந்தன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்படாத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ீஹ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த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வுகள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வான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ஞ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க்கூடிய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க்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ையைத் 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 க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கோப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ுள்ள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ுள்ள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 சமுதாய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ுள்ள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ி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ி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ுதாய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 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ட்டவட்ட 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ீஹ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ந்தன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ு வரக்கூடியது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ஷ்ஷெய்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ன்கி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கோப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டக் கியதாக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زاد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مسلم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تفق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مسلم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>)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ா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ீம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ப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நூலைத் 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ுக்கப் பட்டிருப்ப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ய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ன்கீ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கோப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நூ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ுத்த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ர வரிச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ணன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கான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ிக்க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ஹ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ி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்தி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ுத்த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நூ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1368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வ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ர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ீ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ளா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 களுக்கு மிடையி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ட்ட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 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ன்ற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க்காத 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்வ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ை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வ்கூ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்பூஹ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 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ரண்ப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ுள்ள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பக்க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மாயீ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ற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்பூ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ய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வ்கூப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 க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க்ஹ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ஊச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ஞ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பாலான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ற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யோக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க்கப் படவ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்பூஊ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வ்கூப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ர்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யோ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க்கப் படுமா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ாரண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் 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்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க் கூடிய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ோ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 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ப்படுமேயா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்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ல்லி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ங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ர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ி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ிருக்கி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ீகரித்திருக்கின் ற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ப்படையான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ற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்பூ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ப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ய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ேயா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்பூஹ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்ற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 மேயான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வ்கூப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ுள்ள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ஹா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ஷ் ஷிரா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ஷ் ஷா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யி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ப்பட்டோ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ன்ன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ாரேயா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்பூஹ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ைகளிலும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ஞ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ர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வே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வவ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ர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ீ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மாலுத்தீ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சிம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ியுத்தீ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தைமியா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ப்புக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ர்வ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து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பூவ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ீக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வற்ற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ப்பட்டத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ா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ீம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ப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கோப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ு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க்க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ுஃலுஃ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்மர்ஜ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ட்ட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க்க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ப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ா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ீம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ப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ஹ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 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ு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1368 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ுஃ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ுஃ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்மர்ஜ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ுக்கப்ட்ட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2006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கர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ீஹ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ஸ்தி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 நூ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ப் பிட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த்தின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بَّن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آمَنّ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زَلْت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تَّبَعْن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رَّسُو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اكْتُبْن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ع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شَّاهِدِينَ</w:t>
      </w:r>
    </w:p>
    <w:p>
      <w:pPr>
        <w:pStyle w:val="Normal"/>
        <w:spacing w:before="0" w:after="20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ய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ையு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 பற்றின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யாளர் 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ா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3:53)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40"/>
          <w:szCs w:val="40"/>
          <w:lang w:bidi="ta-IN"/>
        </w:rPr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40"/>
          <w:szCs w:val="40"/>
          <w:lang w:bidi="ta-IN"/>
        </w:rPr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  <w:highlight w:val="magenta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40"/>
          <w:szCs w:val="40"/>
          <w:lang w:bidi="ta-IN"/>
        </w:rPr>
        <w:t>PART 01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color w:val="C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color w:val="C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C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lang w:bidi="ta-IN"/>
        </w:rPr>
        <w:t>சொல்வது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lang w:bidi="ta-IN"/>
        </w:rPr>
        <w:t>பற்றிய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lang w:bidi="ta-IN"/>
        </w:rPr>
        <w:t>கண்டிப்பு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-</w:t>
      </w:r>
      <w:r>
        <w:rPr>
          <w:rFonts w:eastAsia="Arial Unicode MS" w:cs="Arial Unicode MS" w:ascii="Arial Unicode MS" w:hAnsi="Arial Unicode MS"/>
          <w:sz w:val="26"/>
          <w:szCs w:val="26"/>
        </w:rPr>
        <w:t>01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ليّ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بيّ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كذِب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ليّ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ذَب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ليّ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لْيَلِج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ارَ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3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علم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38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إثم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ذ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وَسَلَّمَ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01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ா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கிற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ய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</w:rPr>
        <w:t>02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َس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يَمْنَعُنِ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حدّثكم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ثير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بي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عمَّد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ليّ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ذِب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لْيَتَبَوَّأ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قْعَد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ار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3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علم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38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إثم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ذ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وَسَلَّمَ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02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வெ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கின்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ி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ிலாக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-</w:t>
      </w:r>
      <w:r>
        <w:rPr>
          <w:rFonts w:eastAsia="Arial Unicode MS" w:cs="Arial Unicode MS" w:ascii="Arial Unicode MS" w:hAnsi="Arial Unicode MS"/>
          <w:sz w:val="26"/>
          <w:szCs w:val="26"/>
        </w:rPr>
        <w:t>03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 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ُرَيْرَ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بي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مَ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ذَب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ليّ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تعمِّد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ليتبوَّأ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قْعَد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ار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3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علم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38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إثم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ذ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وَسَلَّمَ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03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ி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ிலாக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 ஹூ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>04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مُغِيرَ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سمعت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بي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ذِب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ليّ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كذِب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حدٍ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ذَب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لي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تعمِّد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لْيَتَبَوَّأ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قْعَد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ار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23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جنائز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34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يكر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نياح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ميت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04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ி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ிலாக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ீ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highlight w:val="green"/>
        </w:rPr>
        <w:t xml:space="preserve">01. 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highlight w:val="green"/>
          <w:lang w:bidi="ta-IN"/>
        </w:rPr>
        <w:t>இறை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highlight w:val="green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highlight w:val="green"/>
          <w:lang w:bidi="ta-IN"/>
        </w:rPr>
        <w:t>பற்றிய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highlight w:val="green"/>
          <w:lang w:bidi="ta-IN"/>
        </w:rPr>
        <w:t>பாடம்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lang w:bidi="ta-IN"/>
        </w:rPr>
        <w:t>என்றால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lang w:bidi="ta-IN"/>
        </w:rPr>
        <w:t>என்ன</w:t>
      </w:r>
      <w:r>
        <w:rPr>
          <w:rFonts w:eastAsia="Arial Unicode MS" w:cs="Arial Unicode MS" w:ascii="Arial Unicode MS" w:hAnsi="Arial Unicode MS"/>
          <w:b/>
          <w:bCs/>
          <w:color w:val="00B050"/>
          <w:sz w:val="26"/>
          <w:szCs w:val="26"/>
        </w:rPr>
        <w:t xml:space="preserve">? 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lang w:bidi="ta-IN"/>
        </w:rPr>
        <w:t>அதனது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lang w:bidi="ta-IN"/>
        </w:rPr>
        <w:t>பண்புகளின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lang w:bidi="ta-IN"/>
        </w:rPr>
        <w:t>விளக்கம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6"/>
          <w:sz w:val="26"/>
          <w:szCs w:val="26"/>
          <w:lang w:bidi="ta-IN"/>
        </w:rPr>
        <w:t>என்ன</w:t>
      </w:r>
      <w:r>
        <w:rPr>
          <w:rFonts w:eastAsia="Arial Unicode MS" w:cs="Arial Unicode MS" w:ascii="Arial Unicode MS" w:hAnsi="Arial Unicode MS"/>
          <w:b/>
          <w:bCs/>
          <w:color w:val="00B050"/>
          <w:sz w:val="26"/>
          <w:szCs w:val="26"/>
        </w:rPr>
        <w:t xml:space="preserve">? 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>05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- 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ُرَيْرَ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بيّ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ارز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وم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لناس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أَتا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جل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ؤم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ملائكت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بلقائ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برسل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تؤمَ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البعث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إسلا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إسلا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عبد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شر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تقي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صلا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تؤدِّي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زكا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مفروض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تصو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مضا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إحسا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عبد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أنك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راهُ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إِ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را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إِن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راك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ت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ساعة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مسئو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أَعْلَم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سائل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سأُخبرُ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شراطِها؛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ذ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دَت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أَمَة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بَّهَا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إِذ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طاو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ُعاة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إبِل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بَهْ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بنيان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خمس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علمه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بيّ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ند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ساعة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)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دبر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ُدُّو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لم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رَوْ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يئاً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جبري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جاء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عَلِّ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اس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دينَهم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2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إيمان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37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سؤال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جبريل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إيما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والإسلام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05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்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ை 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ிப்ப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 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ப்புவ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மனி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ன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 வை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 வே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ற்ப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ஹ்ஸ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வ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 அ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க்க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கின்ற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ஹ்ஸான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 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மனி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ள்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ப் படுப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ன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 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ஜமான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ெடுப்ப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ுப்பு ஒட்ட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ய்ப்ப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ிட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வது 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ழ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வறை 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கறிவ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்மா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்பாத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மாட்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்மா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 மாட்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கறிந்த 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ுட்பமானவன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31:34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மனி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்பி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ி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ப்ரீ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பூஹூரைரா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இஸ்லாத்தின்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கடமைகளில்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ஒன்றான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தொழுகைகள்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>06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طَلْحَ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ُبَيْد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جاء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جل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سول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نجْد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ثائر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رأس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سْمَع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دوِيّ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وت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فْق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قول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دن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إِذ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سأَ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إسلام؛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خمس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لوات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يوم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الليل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ليّ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غيرُه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طَوَّع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صيا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مضا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ليّ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طَوَّع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ذكر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زكا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لي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غيرُه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ஜ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>3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ஸ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طَوَّع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أَدبر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زيد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قص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فْلَح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دَقَ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2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إيمان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34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زكا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إسلام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06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ஜ்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ு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ீங்காரமிடக் கூடிய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கிற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முடிய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ல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வத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ே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தி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ன்ற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ின்ற தை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ற்ப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 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 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ெது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தி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ன்ற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ப்பதை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மனி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ைக்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்பி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விட்ட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்ஹ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ைத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tabs>
          <w:tab w:val="clear" w:pos="708"/>
          <w:tab w:val="left" w:pos="3299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சுவனத்தில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நுழையச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இறை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7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يوب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أَنصاريّ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جلاً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خبرن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عم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دْخِلُن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جنة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قوم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لَ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سو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رَب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ّ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بيّ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عبُ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ُشْرِك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يئ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تُقي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صَّلا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تُؤْت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زكا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تَصِ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رَّحِ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ذرْه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أنّ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ا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احِلَتِهِ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78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أدب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10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ضل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صل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رحم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07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ய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த் தார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தே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சர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 கூறி 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யா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 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பந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 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ன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ி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ப்ப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நேரத்த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ள்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்கார்ந்திருந் த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ய்யூ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ச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>08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ب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ُرَيْرَ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عْرابِيّ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ت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ق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دُلَّن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مَل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ذ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مِلْتُ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دَخَلْت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جنة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عْبُ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ُشْرِك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يْئًا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تُقي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صَّلا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مَكْتُوبَةَ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تُؤَدّ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زَّكَا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مفْروضَة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تَصُو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مَضا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َّذ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نَفْس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يَد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زِي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لَمّ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ّى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بِيّ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سَر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نْظُر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جُل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هْل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جَنَّ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لْيَنْظُر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َذا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24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زكاة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1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وجو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زكاة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08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ராமவா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ர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ன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க்கக்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வே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ன் கைவ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ன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ர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ராமவா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்பி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வாச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ு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ஐந்து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விடயங்கள் மீது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நிறுவப் பட்டுள்ளது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என்ற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நபி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highlight w:val="green"/>
          <w:lang w:bidi="ta-IN"/>
        </w:rPr>
        <w:t>(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highlight w:val="green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கூற்று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>9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بْ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ُمَر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نهم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ُنِي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إِسْلا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خَمْس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هادَ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أَ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حَمَّد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إِقام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صَّلا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إِيتاء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زَّكا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ْحَج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صَوْم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مَضَانَ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2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إيمان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2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دعاؤكم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إيمانكم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09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ுவப்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டு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ுதியான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வார் 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ஜ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வே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ற்பது ம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அல்லாஹ்வையும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அவனது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தூதரையும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கொள்வதும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மார்க்கக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கடமைகளை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பேணுவதும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அதன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பால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அழைப்பு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விடுப்பதும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என்ற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கட்டளை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10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بْ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بّاس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فْد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بْد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قَيْس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مّ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تَوُ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قَوْ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وَفْ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ُوا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بِيعَ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رْحَب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الْقَوْم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الْوَفْد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غَيْر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خَزاي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نَدَام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قالُوا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ّ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نَسْتَطِيع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نَأْتِيَ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شَّهْر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رامِ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بَيْنَن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بَيْنَ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َذ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يّ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ُفّار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ضَرَ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مُرْن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أَمْر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صْل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نُخْبِر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رَاءَن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نَدْخُل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جَنَّ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أَلُو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أَشْرِبَ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أَمَرَ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أَرْبَع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نَها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رْبَعٍ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مَرَ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الإِيما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حْدَهُ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تَدْر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إِيمان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حْد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ُوا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رَسُولُ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عْلَمُ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هادَة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اّ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أَ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حَمَّد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إِقا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صَّلا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إِيتاء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زَّكا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صِيا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مَضَا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ُعْط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مغنَم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خُمُس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نَها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رْبَعٍ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نْتَم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دُّبَّاء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نَّقِير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مُزَفَّت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رُبَّم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مُقَيَّر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ق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حْفَظُوهُ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أَخْبِر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هِ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راءَكُمْ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2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إيمان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40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أداء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خمس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إيمان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10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 கைஸ் என்பவ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ுவி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வி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பீ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ம்சத்தி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ிவி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சேதமி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வர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க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ரத்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கிறோ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மி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ாளர்க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ள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ி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ங்க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முடியாம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ோ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 படுத்துவதத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்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வோ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னங்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 படுத்துமா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 மா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ய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ீர்க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கறிவ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ி வழிபடுவ 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ுதியான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ை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ுமா 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ற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த்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ு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சுக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ுத்த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 யி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ு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ி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படுத்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் சாடி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ரைக்க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ீ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ா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ப் பீப்ப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ச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்திர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படுத்துவதற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  <w:lang w:bidi="ta-IN"/>
        </w:rPr>
      </w:pP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  <w:lang w:bidi="ta-IN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>11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دْ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بْ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بَّاس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مّ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عَث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عَاذاً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يَم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َّ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قْدَ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وْم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هْل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ِتَابٍ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لْيَكُ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وَّ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دْعُو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ِبادَة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إِذ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رَف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أَخْبِرْ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د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رَض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خَمْس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َوات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وْمِهِ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يْلَتِهِمْ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إِذ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عَل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أَخْبِرْ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رَض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زَكاةً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مْوالِهِ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تَردّ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ُقَرائِهِ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إِذ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طَاع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ه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خُذ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تَوَق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رائِم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مْوال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اسِ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24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زكاة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41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تؤخذ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رائم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أموال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صدقة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11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ஆ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ம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ஆ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கிற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கொண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ிலு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ல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வே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க்கி யுள்ள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க்கியுள்ள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ப்ப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லி 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ூல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ுத் தரமான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 தரமான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ச்சரிக்கின்ற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ப்பாஸ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12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بْن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بّاس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عَث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عاذ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يَمَ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ق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تَّق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دَعْوَ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مَظْلُوم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إِنَّه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يْس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يْنَه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بَيْ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ِجاب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46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مظالم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9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اتقاء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والحذر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دعو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مظلوم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12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ஆ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ம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ஆத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ீ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ைக்கப்பட்டவ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னைக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ெ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மி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ையேதும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லாஇலாஹ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இல்லல்லாஹூ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முஹம்மதுர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ரசூலுல்லாஹ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என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கூறும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வரை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மக்களுடன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போராடுமாறு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வந்துள்ள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கட்டளை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13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ب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كْر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عُمَر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بُو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ُرَيْرَة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مّ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ُوُفِّي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كا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بُو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كْر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نه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كَفَر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فَر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عَرَب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قا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ُمَر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يْف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ُقاتِ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اس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قَد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ُمِرْت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ُقاتِ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اس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تّ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قُول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ُ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م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َه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قَد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ص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ّ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نَفْس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حَقِّهِ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حِسابُ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قا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بُو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كْرٍ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أُقاتِلَ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رَّق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يْ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صَّلا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زَّكاةِ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إِ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زَّكا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قّ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مالِ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و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نَعُون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ناق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ان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ؤَدُّونَه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قاتَلْتُ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نْعِها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ا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ُمَر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و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د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رَح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دْر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ب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كْر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عَرَفْت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قُّ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24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زكاة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1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وجو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زكاة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13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பூபக்க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்சித்தலை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மிக்கப்பட்டிரு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பி 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ாள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 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ுப்ப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பக்க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த்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பக்க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ாஇலாஹ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ல்லாஹ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ாட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வப் பட்டுள்ள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த்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ார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ுள்ளா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டிய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க்கலிம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வ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பக்க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 படுத்துகின்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வ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த் திற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ட்க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ிற்றையே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த்த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ிடுவ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உம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பக்க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க்க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வ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ாலமாக்கி 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 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  <w:lang w:bidi="ta-IN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. 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>14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ب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ُرَيْرَ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ُمِرْت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ُقاتِ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اس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تّ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قُول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اّ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ُ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م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اّ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قَد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ص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ّ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نَفْس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ا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حَقِّهِ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حِسابُ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56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جهاد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102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دعاء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والنبوة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14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ாஇலாஹ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ல்லாஹ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 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டு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ல்லை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 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ாட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வப்பட்டுள்ள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த்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ார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ிட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>15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بْن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ُمَر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ُمِرْت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ُقاتِ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اس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تّ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شْهَد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اّ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أَ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حَمَّداً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يُقيم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صَّلا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يُؤْت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زَّكاةَ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إِذ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عَل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صَم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ّ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دِمَاءَ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أَمْوالَ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اّ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حَق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إسْلامِ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حِسابُ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2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إيمان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17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إ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تابو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وأقامو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وآتو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زكا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خلو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سبيلهم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15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ாஇலாஹ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ல்லாஹ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ு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சூல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டு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ல்லை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நா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வே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்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ிடு 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வப்பட்டுள்ள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க் 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த்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த்தை 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ார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இறைநம்பிக்கையில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முதல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அம்சம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லாஇலாஹ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இல்லல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லாஹூ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highlight w:val="green"/>
          <w:lang w:bidi="ta-IN"/>
        </w:rPr>
        <w:t>(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உண்மையாகவே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வணங்கப்படத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தகுதியானவன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அல்லாஹ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highlight w:val="green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கூறுவதாகும்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16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مُسَيَّب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زْن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مّ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ضَرَت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ب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طَالِب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وَفاة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جاء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وَجَد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ِنْد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ب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جَهْل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ْ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ِشام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عَبْد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ْ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ب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ُمَيَّ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مُغِيرَة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أب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طالِب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م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ُل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اّ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لِمَ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شْهَ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ه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ِنْد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قَا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بُو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جَهْل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عَبْ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ب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ُمَيَّ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ب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طَالِب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تَرْغَب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لَّ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بْد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مُطَّلِب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لَ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زَ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عْرِضُه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يَعُودَا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تِلْ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مَقالَ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تّ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بو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طَالِبٍ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آخِر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لَّمَهُمْ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ُو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لَّة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بْد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مُطَّلِبِ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أَب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قُو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اّ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قا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مّ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أَسْتَغْفِرَ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ُنْ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نْ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أَنْزَ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عا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ِي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ا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لنَّبِي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)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آية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23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جنائز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81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مشرك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موت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إل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إلاّ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الله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16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 தால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ங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ரு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ா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வர்களா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ஜஹ்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ஷ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ீ உமை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ீ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ாஇலாஹ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ல்லாஹ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ரிறை கொள்க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 ஜஹ்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ையா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்தலி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க்கனிக்கப் போறீர்கள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்தலிப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ந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ரிறைகொள்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த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தாலிப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ந்த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தாலிப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்தலி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ாஇலாஹ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ல்லாஹ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 மன்னி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ுவ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இணைவைப்பள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ங்கி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வின 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ி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வாச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்க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ோருக்க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ுமானதல்ல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9:113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ய்ய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ஸ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எச்சந்தேகமுமின்ற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கொண்டவர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highlight w:val="green"/>
          <w:lang w:bidi="ta-IN"/>
        </w:rPr>
        <w:t>(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மறுமையில்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highlight w:val="green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சந்திப்பார்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highlight w:val="green"/>
          <w:lang w:bidi="ta-IN"/>
        </w:rPr>
        <w:t>,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சுவனத்திலும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நுழைவார்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>17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ُبادَ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بِي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هِد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حْد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ري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أَ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حَمَّد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بْدُ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رَسُولُهُ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أَ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ِيس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بْ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رَسُولُ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كَلِمَتُ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لْقاه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رْي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رُوح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هُ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ْجَنَّة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قٌّ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نَّار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قٌّ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دْخَ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جَنَّ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عَمَل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زاد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جا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سند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بوَاب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جَنَّ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ثمانِيَ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يُه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اءَ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60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47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قوله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>: (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أهل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تغلو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دينكم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تقولو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حق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17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டு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ுதியான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ருமாவ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ஸ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ு மாவ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்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ந்த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ஊதப்பட்ட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ுமாவ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ர்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ர்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ுக்கேற்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ர்க்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விப்ப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ாத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18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عاذ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جَبَل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يْن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دِيف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بِي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يْس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يْن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بَيْن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اّ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خِرَة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رَّحْلِ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ق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عاذ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ُلْتُ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بَّيْ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عْدَيْ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سَار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ساعَةً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عاذ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ُلْتُ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بَّيْ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عْدَيْ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سار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سَاعَةً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عاذ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ُلْتُ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بَّيْ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عْدَيْ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َل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دْر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قّ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ِباد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ُلْتُ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رَسُولُ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عْلَمُ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قّ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ِباد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عْبُدو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شْرِك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يْئاً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سَار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سَاعَةً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عاذ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ْن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جَبَل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ُلْتُ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بَّيْ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عْدَيْكَ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َل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دْر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قّ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عِباد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ذ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عَلُو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ُلْت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رَسُولُ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عْلَمُ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قّ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عِباد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عَذِّبَهُمْ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77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لباس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101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إرداف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رجُل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خلف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رجُل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18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முற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்ந்திருந்த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மி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ட்டகச் சேனை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ய்வுக் கட்டைத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ஆ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ப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் படிய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்திருக்கின்ற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ஆ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ப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ய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்திருக்கின்றே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ஆ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ப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்படிய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்திருக்கின்ற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ுக்க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வ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ீ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கறிந்த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 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ன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யாக்கக்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ஆ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ப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்படிய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்திருக்கின்றே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வ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ீ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என 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கறிந்த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ஆ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19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عاذ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ُنْت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ِدْف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بِي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ِمار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قا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ُفَيْرٌ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عاذ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َل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دْر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ق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ِباد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قّ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عِباد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ُلْت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رَسُولُ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عْلَمُ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إِ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ق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عِباد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عْبُدُو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شْرِك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يْئًا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حَق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عِباد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عَذِّب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شْرِك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يْئ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قُلْت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فَ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ُبَشِّر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اس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ُبَشِّرْ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يَتَّكِلُوا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56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جهاد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46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سم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فرس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والحمار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19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ை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க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த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்ந்திருந்த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ஆத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ுக்க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வ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ீ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வெ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ன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 வை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ுக்க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ன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வைக்காத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செய்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ம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ா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ா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ஆ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</w:rPr>
        <w:t>20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َس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الِك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ُعاذ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ديفُ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رَّحْلِ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عاذ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ْ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جَبَل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بَّيْ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عْدَيْكَ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عاذ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بَّيْ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عْدَيْ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ثَلاثًا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حَد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شْهَ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أَ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حَمَّد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ِدْق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لْب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رَّم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ار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و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فَ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ُخْبِر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اس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يَسْتَبْشِر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ذ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تَّكِل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أَخْبَر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ه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عاذ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ِنْد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وْت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أَثُّما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3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العلم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</w:rPr>
        <w:t>49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خص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بالعلم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قومً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دو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قوم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كراهي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</w:rPr>
        <w:t>يفهموا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20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ண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ஆ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்ந்திரு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ஆ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ப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்படிய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்திருக்கின்றே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ஆ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ஆ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்படிய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்திருக்கின்றே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ப்பட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ுதி யான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ப்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 கூறுகின்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ை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ட்டும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ிழ்ச்சியடைவ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ஆ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டியா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ி விடுவ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ஆ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ச்செய்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ி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 கருத்துக்களை அறிவிக்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tamil@muslimhouse.com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TTLiyakathSemiBold"/>
          <w:sz w:val="26"/>
          <w:szCs w:val="26"/>
          <w:lang w:bidi="ta-IN"/>
        </w:rPr>
      </w:pPr>
      <w:r>
        <w:rPr>
          <w:rFonts w:eastAsia="Arial Unicode MS" w:cs="TTLiyakathSemiBold" w:ascii="TTLiyakathSemiBold" w:hAnsi="TTLiyakathSemiBold"/>
          <w:sz w:val="26"/>
          <w:szCs w:val="26"/>
          <w:lang w:bidi="ta-IN"/>
        </w:rPr>
      </w:r>
    </w:p>
    <w:p>
      <w:pPr>
        <w:pStyle w:val="Normal"/>
        <w:spacing w:before="0" w:after="120"/>
        <w:jc w:val="both"/>
        <w:rPr>
          <w:rFonts w:ascii="TTLiyakathSemiBold" w:hAnsi="TTLiyakathSemiBold" w:cs="TTLiyakathSemiBold"/>
          <w:sz w:val="26"/>
          <w:szCs w:val="26"/>
        </w:rPr>
      </w:pPr>
      <w:r>
        <w:rPr>
          <w:rFonts w:eastAsia="TTLiyakathSemiBold" w:cs="TTLiyakathSemiBold" w:ascii="TTLiyakathSemiBold" w:hAnsi="TTLiyakathSemiBold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Latha"/>
          <w:color w:val="1F497D"/>
          <w:sz w:val="28"/>
          <w:szCs w:val="28"/>
          <w:lang w:bidi="ta-IN"/>
        </w:rPr>
      </w:pPr>
      <w:r>
        <w:rPr>
          <w:rFonts w:cs="Latha" w:ascii="Calibri" w:hAnsi="Calibri"/>
          <w:color w:val="1F497D"/>
          <w:sz w:val="28"/>
          <w:szCs w:val="28"/>
          <w:lang w:bidi="ta-I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  <w:font w:name="TTLiyakath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68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Chan Bd BT;Mistral" w:hAnsi="ZapfChan Bd BT;Mistral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ar.wikipedia.org/wiki/&#1605;&#1581;&#1605;&#1583;_&#1601;&#1572;&#1575;&#1583;_&#1593;&#1576;&#1583;_&#1575;&#1604;&#1576;&#1575;&#1602;&#1610;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39:00Z</dcterms:created>
  <dc:creator>admin</dc:creator>
  <dc:description>லுஉ  லுஉ  வல் மர்ஜான்1 முதல் 20 வரை</dc:description>
  <cp:keywords>லுஉ  லுஉ  வல் மர்ஜான்1 முதல் 20 வரை</cp:keywords>
  <dc:language>en-US</dc:language>
  <cp:lastModifiedBy>Al-Hashemy</cp:lastModifiedBy>
  <cp:lastPrinted>2012-05-31T22:29:00Z</cp:lastPrinted>
  <dcterms:modified xsi:type="dcterms:W3CDTF">2014-12-22T15:30:00Z</dcterms:modified>
  <cp:revision>4</cp:revision>
  <dc:subject>லுஉ  லுஉ  வல் மர்ஜான்1 முதல் 20 வரை</dc:subject>
  <dc:title>லுஉ  லுஉ  வல் மர்ஜான்1 முதல் 20 வரை</dc:title>
</cp:coreProperties>
</file>