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800000"/>
          <w:sz w:val="52"/>
          <w:szCs w:val="52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800000"/>
          <w:sz w:val="44"/>
          <w:sz w:val="44"/>
          <w:szCs w:val="44"/>
          <w:lang w:bidi="ta-IN"/>
        </w:rPr>
        <w:t>மலக்குகளை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44"/>
          <w:sz w:val="44"/>
          <w:szCs w:val="4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44"/>
          <w:sz w:val="44"/>
          <w:szCs w:val="44"/>
          <w:lang w:bidi="ta-IN"/>
        </w:rPr>
        <w:t>ஈமான்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44"/>
          <w:sz w:val="44"/>
          <w:szCs w:val="4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44"/>
          <w:sz w:val="44"/>
          <w:szCs w:val="44"/>
          <w:lang w:bidi="ta-IN"/>
        </w:rPr>
        <w:t>கொள்ளுதல்</w:t>
      </w:r>
    </w:p>
    <w:p>
      <w:pPr>
        <w:pStyle w:val="Normal"/>
        <w:jc w:val="center"/>
        <w:rPr>
          <w:rFonts w:ascii="Calibri" w:hAnsi="Calibri" w:cs="Latha"/>
          <w:sz w:val="24"/>
          <w:szCs w:val="24"/>
          <w:lang w:bidi="ta-IN"/>
        </w:rPr>
      </w:pPr>
      <w:bookmarkStart w:id="4" w:name="OLE_LINK1"/>
      <w:bookmarkStart w:id="5" w:name="OLE_LINK2"/>
      <w:bookmarkEnd w:id="4"/>
      <w:bookmarkEnd w:id="5"/>
      <w:r>
        <w:rPr>
          <w:rFonts w:eastAsia="MS UI Gothic" w:cs="Times New Roman" w:ascii="Times New Roman" w:hAnsi="Times New Roman"/>
          <w:sz w:val="24"/>
          <w:szCs w:val="24"/>
          <w:lang w:bidi="ar-EG"/>
        </w:rPr>
        <w:t>]</w:t>
      </w:r>
      <w:r>
        <w:rPr>
          <w:rFonts w:eastAsia="MS UI Gothic" w:cs="KFGQPC Uthman Taha Naskh" w:ascii="Calibri" w:hAnsi="Calibri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Tamil – </w:t>
      </w:r>
      <w:r>
        <w:rPr>
          <w:rFonts w:ascii="Times New Roman" w:hAnsi="Times New Roman" w:eastAsia="MS UI Gothic" w:cs="Latha"/>
          <w:sz w:val="20"/>
          <w:sz w:val="20"/>
          <w:szCs w:val="20"/>
          <w:lang w:bidi="ta-IN"/>
        </w:rPr>
        <w:t>தமிழ்</w:t>
      </w:r>
      <w:r>
        <w:rPr>
          <w:rFonts w:ascii="Times New Roman" w:hAnsi="Times New Roman" w:eastAsia="MS UI Gothic" w:cs="Times New Roman"/>
          <w:sz w:val="24"/>
          <w:sz w:val="24"/>
          <w:szCs w:val="24"/>
        </w:rPr>
        <w:t xml:space="preserve"> –</w:t>
      </w:r>
      <w:r>
        <w:rPr>
          <w:rFonts w:eastAsia="MS UI Gothic" w:cs="Times New Roman" w:ascii="Times New Roman" w:hAnsi="Times New Roman"/>
          <w:sz w:val="24"/>
          <w:szCs w:val="24"/>
          <w:lang w:bidi="ar-EG"/>
        </w:rPr>
        <w:t>[</w:t>
      </w:r>
      <w:r>
        <w:rPr>
          <w:rFonts w:cs="KFGQPC Uthman Taha Naskh" w:ascii="Calibri" w:hAnsi="Calibri"/>
          <w:sz w:val="24"/>
          <w:szCs w:val="24"/>
          <w:lang w:bidi="ar-EG"/>
        </w:rPr>
        <w:t xml:space="preserve"> </w:t>
      </w:r>
      <w:r>
        <w:rPr>
          <w:rFonts w:ascii="Calibri" w:hAnsi="Calibri" w:eastAsia="MS UI Gothic" w:cs="KFGQPC Uthman Taha Naskh"/>
          <w:sz w:val="24"/>
          <w:sz w:val="24"/>
          <w:szCs w:val="24"/>
          <w:rtl w:val="true"/>
        </w:rPr>
        <w:t>تاميلي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cs="Latha" w:ascii="Calibri" w:hAnsi="Calibri"/>
          <w:sz w:val="24"/>
          <w:szCs w:val="24"/>
          <w:lang w:bidi="ta-IN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Arial Unicode MS" w:hAnsi="Arial Unicode MS" w:eastAsia="Arial Unicode MS" w:cs="Arial Unicode MS"/>
          <w:sz w:val="28"/>
          <w:szCs w:val="28"/>
          <w:lang w:val="tr-TR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lang w:bidi="ta-IN"/>
        </w:rPr>
        <w:t>இம்தியாஸ் யூசுப் ஸலபி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Arial Unicode MS" w:cs="Latha"/>
          <w:sz w:val="20"/>
          <w:szCs w:val="28"/>
          <w:lang w:val="tr-TR" w:bidi="ta-IN"/>
        </w:rPr>
      </w:pPr>
      <w:r>
        <w:rPr>
          <w:rFonts w:eastAsia="Arial Unicode MS" w:cs="Latha" w:ascii="Times New Roman" w:hAnsi="Times New Roman"/>
          <w:sz w:val="20"/>
          <w:szCs w:val="28"/>
          <w:rtl w:val="true"/>
          <w:lang w:val="tr-TR"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</w:rPr>
      </w:pPr>
      <w:r>
        <w:rPr>
          <w:rFonts w:cs="Latha" w:ascii="Times New Roman" w:hAnsi="Times New Roman"/>
          <w:sz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bidi="ta-IN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bidi="ta-IN"/>
        </w:rPr>
        <w:t>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44"/>
          <w:szCs w:val="44"/>
        </w:rPr>
      </w:pPr>
      <w:r>
        <w:rPr>
          <w:rFonts w:ascii="mylotus" w:hAnsi="mylotus" w:cs="KFGQPC Uthman Taha Naskh"/>
          <w:sz w:val="44"/>
          <w:sz w:val="44"/>
          <w:szCs w:val="44"/>
          <w:rtl w:val="true"/>
        </w:rPr>
        <w:t>الإيمان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بالملائكة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  <w:lang w:val="en-US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مي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mylotus" w:hAnsi="mylotus" w:cs="KFGQPC Uthman Taha Naskh"/>
          <w:color w:val="000000"/>
          <w:sz w:val="36"/>
          <w:szCs w:val="36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</w:rPr>
        <w:t>محمد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إمتياز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يوسف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Style w:val="Divx11"/>
          <w:rFonts w:ascii="Times New Roman" w:hAnsi="Times New Roman" w:cs="Times New Roman"/>
          <w:color w:val="000000"/>
          <w:sz w:val="24"/>
          <w:szCs w:val="28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0"/>
          <w:szCs w:val="22"/>
          <w:lang w:val="en-US"/>
        </w:rPr>
      </w:pPr>
      <w:r>
        <w:rPr>
          <w:rFonts w:cs="Times New Roman" w:ascii="Times New Roman" w:hAnsi="Times New Roman"/>
          <w:sz w:val="20"/>
          <w:szCs w:val="22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4 - 1435</w:t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800000"/>
          <w:sz w:val="40"/>
          <w:szCs w:val="40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800000"/>
          <w:sz w:val="40"/>
          <w:sz w:val="40"/>
          <w:szCs w:val="40"/>
          <w:lang w:bidi="ta-IN"/>
        </w:rPr>
        <w:t>மலக்குகளை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40"/>
          <w:sz w:val="40"/>
          <w:szCs w:val="40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40"/>
          <w:sz w:val="40"/>
          <w:szCs w:val="40"/>
          <w:lang w:bidi="ta-IN"/>
        </w:rPr>
        <w:t>ஈமான்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40"/>
          <w:sz w:val="40"/>
          <w:szCs w:val="40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40"/>
          <w:sz w:val="40"/>
          <w:szCs w:val="40"/>
          <w:lang w:bidi="ta-IN"/>
        </w:rPr>
        <w:t>கொள்ளுதல்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800000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b/>
          <w:bCs/>
          <w:color w:val="800000"/>
          <w:sz w:val="44"/>
          <w:szCs w:val="44"/>
          <w:lang w:bidi="ta-IN"/>
        </w:rPr>
        <w:t>PART-01</w:t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b/>
          <w:bCs/>
          <w:color w:val="0070C0"/>
          <w:sz w:val="28"/>
          <w:szCs w:val="28"/>
          <w:lang w:bidi="ta-IN"/>
        </w:rPr>
        <w:t xml:space="preserve">M.S.M . 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28"/>
          <w:sz w:val="28"/>
          <w:szCs w:val="28"/>
          <w:lang w:bidi="ta-IN"/>
        </w:rPr>
        <w:t>இம்தியாஸ்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28"/>
          <w:sz w:val="28"/>
          <w:szCs w:val="28"/>
          <w:lang w:bidi="ta-IN"/>
        </w:rPr>
        <w:t>யூசுப்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28"/>
          <w:sz w:val="28"/>
          <w:szCs w:val="28"/>
          <w:lang w:bidi="ta-IN"/>
        </w:rPr>
        <w:t>ஸலபி</w:t>
      </w:r>
      <w:r>
        <w:rPr>
          <w:rFonts w:eastAsia="Arial Unicode MS" w:cs="Arial Unicode MS" w:ascii="Arial Unicode MS" w:hAnsi="Arial Unicode MS"/>
          <w:b/>
          <w:bCs/>
          <w:color w:val="0070C0"/>
          <w:sz w:val="28"/>
          <w:szCs w:val="28"/>
          <w:lang w:bidi="ta-IN"/>
        </w:rPr>
        <w:t>.</w:t>
      </w:r>
    </w:p>
    <w:p>
      <w:pPr>
        <w:pStyle w:val="Normal"/>
        <w:rPr>
          <w:rFonts w:ascii="Arial Unicode MS" w:hAnsi="Arial Unicode MS" w:eastAsia="Arial Unicode MS" w:cs="KFGQPC Uthman Taha Naskh"/>
          <w:b/>
          <w:b/>
          <w:bCs/>
          <w:color w:val="0070C0"/>
          <w:sz w:val="26"/>
          <w:szCs w:val="26"/>
          <w:lang w:bidi="ta-IN"/>
        </w:rPr>
      </w:pPr>
      <w:r>
        <w:rPr>
          <w:rFonts w:eastAsia="Arial Unicode MS" w:cs="KFGQPC Uthman Taha Naskh" w:ascii="Arial Unicode MS" w:hAnsi="Arial Unicode MS"/>
          <w:b/>
          <w:bCs/>
          <w:color w:val="0070C0"/>
          <w:sz w:val="26"/>
          <w:szCs w:val="26"/>
          <w:lang w:bidi="ta-IN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        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ஸ்லாத்த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ண்டாவ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லக்கு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னவர்கள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ம்பிக்க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வத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லக்கு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”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மை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ல்ல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ன்மை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லாஇக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்த்த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லமுள்ளவ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ி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த்திவைப்ப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ய்மைய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ரிசுத்தம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ு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ைப்ப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லக்கு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கழ்கி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KFGQPC Uthman Taha Naskh"/>
          <w:color w:val="0070C0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ஜின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ைக்கப்ப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லத்தி லி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லக்கு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ைக்கப்படவில்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ற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லக்கு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ளியி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ைக்கப் பட்ட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200"/>
        <w:jc w:val="right"/>
        <w:rPr>
          <w:rFonts w:ascii="Arial Unicode MS" w:hAnsi="Arial Unicode MS" w:eastAsia="Arial Unicode MS" w:cs="KFGQPC Uthman Taha Naskh"/>
          <w:color w:val="0070C0"/>
          <w:sz w:val="26"/>
          <w:szCs w:val="26"/>
        </w:rPr>
      </w:pP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صحيح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مسلم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</w:rPr>
        <w:t xml:space="preserve"> </w:t>
      </w:r>
      <w:r>
        <w:rPr>
          <w:rFonts w:eastAsia="Arial Unicode MS" w:cs="KFGQPC Uthman Taha Naskh" w:ascii="Arial Unicode MS" w:hAnsi="Arial Unicode MS"/>
          <w:color w:val="0070C0"/>
          <w:sz w:val="26"/>
          <w:szCs w:val="26"/>
        </w:rPr>
        <w:t>(</w:t>
      </w:r>
      <w:r>
        <w:rPr>
          <w:rFonts w:eastAsia="Arial Unicode MS" w:cs="KFGQPC Uthman Taha Naskh" w:ascii="Arial Unicode MS" w:hAnsi="Arial Unicode MS"/>
          <w:color w:val="0070C0"/>
          <w:sz w:val="26"/>
          <w:szCs w:val="26"/>
        </w:rPr>
        <w:t>4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lang w:bidi="ta-IN"/>
        </w:rPr>
        <w:t xml:space="preserve">ஃ </w:t>
      </w:r>
      <w:r>
        <w:rPr>
          <w:rFonts w:eastAsia="Arial Unicode MS" w:cs="KFGQPC Uthman Taha Naskh" w:ascii="Arial Unicode MS" w:hAnsi="Arial Unicode MS"/>
          <w:color w:val="0070C0"/>
          <w:sz w:val="26"/>
          <w:szCs w:val="26"/>
        </w:rPr>
        <w:t>2294)</w:t>
      </w:r>
    </w:p>
    <w:p>
      <w:pPr>
        <w:pStyle w:val="Normal"/>
        <w:spacing w:before="0" w:after="200"/>
        <w:jc w:val="right"/>
        <w:rPr>
          <w:rFonts w:ascii="Arial Unicode MS" w:hAnsi="Arial Unicode MS" w:eastAsia="Arial Unicode MS" w:cs="KFGQPC Uthman Taha Naskh"/>
          <w:sz w:val="26"/>
          <w:szCs w:val="26"/>
        </w:rPr>
      </w:pP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عَنْ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عَائِشَةَ،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قَالَتْ</w:t>
      </w:r>
      <w:r>
        <w:rPr>
          <w:rFonts w:eastAsia="Arial Unicode MS" w:cs="KFGQPC Uthman Taha Naskh" w:ascii="Arial Unicode MS" w:hAnsi="Arial Unicode MS"/>
          <w:color w:val="0070C0"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قَالَ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رَسُولُ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اللهِ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صَلَّى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اللهُ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عَلَيْهِ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وَسَلَّمَ</w:t>
      </w:r>
      <w:r>
        <w:rPr>
          <w:rFonts w:eastAsia="Arial Unicode MS" w:cs="KFGQPC Uthman Taha Naskh" w:ascii="Arial Unicode MS" w:hAnsi="Arial Unicode MS"/>
          <w:color w:val="0070C0"/>
          <w:sz w:val="26"/>
          <w:szCs w:val="26"/>
          <w:rtl w:val="true"/>
        </w:rPr>
        <w:t>: «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خُلِقَتِ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الْمَلَائِكَةُ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مِنْ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نُورٍ،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وَخُلِقَ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الْجَانُّ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مِنْ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مَارِجٍ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مِنْ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نَارٍ،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وَخُلِقَ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آدَمُ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مِمَّا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وُصِفَ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لَكُمْ</w:t>
      </w:r>
      <w:r>
        <w:rPr>
          <w:rFonts w:eastAsia="Arial Unicode MS" w:cs="KFGQPC Uthman Taha Naskh" w:ascii="Arial Unicode MS" w:hAnsi="Arial Unicode MS"/>
          <w:sz w:val="26"/>
          <w:szCs w:val="26"/>
        </w:rPr>
        <w:t>»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லக்கு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ளியி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ைக்கப்பட்ட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ஜின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ெருப்புச் சுவாலைய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ைக்கப் பட்ட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த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வரிக்கப்பட்டவா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ண்ணா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ைக்கப்பட்டார்கள்”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யிஷ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spacing w:before="0" w:after="200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லக்கு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ம்பிக்க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வ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சிய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ற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குர்ஆ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ூ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வருமா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கின்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200"/>
        <w:jc w:val="right"/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Cs w:val="26"/>
        </w:rPr>
      </w:pP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آمَنَ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الرَّسُولُ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بِمَا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أُنْزِلَ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إِلَيْهِ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رَبِّهِ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وَالْمُؤْمِنُونَ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كُلٌّ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آمَنَ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بِاللَّهِ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وَمَلَائِكَتِهِ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وَكُتُبِهِ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وَرُسُلِهِ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ஃமின்களாகிய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ைவ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லக்குகள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தங்கள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தர் கள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சுவாச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டுள்ளன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2;285)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ஈம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ைய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லக்குகளைய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தங்களைய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த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ைய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ு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ளைய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லாகத்ரைய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தியைய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சுவாச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வத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”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ம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ழ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லக்கு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சுவாச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ாத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ஈமானைய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ராகரி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ிகேடர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ிக்கப் படுகிற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200"/>
        <w:jc w:val="right"/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Cs w:val="26"/>
        </w:rPr>
      </w:pP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وَمَنْ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يَكْفُرْ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بِاللَّهِ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وَمَلَائِكَتِهِ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وَكُتُبِهِ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وَرُسُلِهِ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وَالْيَوْمِ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الْآخِرِ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فَقَدْ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ضَلَّ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ضَلَالًا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بَعِيدًا</w:t>
      </w:r>
    </w:p>
    <w:p>
      <w:pPr>
        <w:pStyle w:val="Normal"/>
        <w:spacing w:before="0" w:after="200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லக்கு கள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தங்கள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தர்கள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ு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ள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ராகரிக்கின் றார்கள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குதூரம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ிகேட்ட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” (4;136)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லக்கு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த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த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ைக் கப்படுவத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ன்பாக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ைக்கப் பட்டவ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200"/>
        <w:jc w:val="right"/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Cs w:val="26"/>
        </w:rPr>
      </w:pP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وَإِذْ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قَالَ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رَبُّكَ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لِلْمَلَائِكَةِ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إِنِّي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جَاعِلٌ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فِي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الْأَرْضِ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خَلِيفَةً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قَالُوا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أَتَجْعَلُ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فِيهَا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مَنْ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يُفْسِدُ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فِيهَا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وَيَسْفِكُ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الدِّمَاءَ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وَنَحْنُ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نُسَبِّحُ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بِحَمْدِكَ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وَنُقَدِّسُ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لَكَ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قَالَ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إِنِّي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أَعْلَمُ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مَا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لَا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تَعْلَمُونَ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ய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ம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ட்சக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னவர்களிட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‘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ூமி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லைமுற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ோற்றுவிக்க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க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ற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’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‘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ன் புகழை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ுதித்த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ன்னை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ய்மைப்படுத்த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ழப்ப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ளைவி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த்தங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ந்துவோரைய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ோற்றுவிக்க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கின்றாய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?’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ற்கவ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‘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யாத வற்ற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ெல்ல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ன்கறி வேன்’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” (2;30)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த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ைக்கப்ப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ஜூ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ுமா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லக்கு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்டளையிட்ட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லக்கு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ைவ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ஜூ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200"/>
        <w:jc w:val="right"/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Cs w:val="26"/>
        </w:rPr>
      </w:pP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وَإِذْ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قَالَ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رَبُّكَ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لِلْمَلَائِكَةِ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إِنِّي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خَالِقٌ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بَشَرًا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صَلْصَالٍ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حَمَإٍ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مَسْنُونٍ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فَإِذَا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سَوَّيْتُهُ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وَنَفَخْتُ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فِيهِ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رُوحِي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فَقَعُوا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لَهُ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سَاجِدِينَ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فَسَجَدَ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الْمَلَائِكَةُ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كُلُّهُمْ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أَجْمَعُونَ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إِلَّا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إِبْلِيسَ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أَبَى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أَنْ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يَكُونَ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مَعَ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السَّاجِدِينَ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</w:rPr>
        <w:t xml:space="preserve">  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“</w:t>
      </w: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ய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ம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ட்சக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னவர்கள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 மனித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ட்டினா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ஓசை வரக்கூட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ய்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றுப்ப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ிமண்ணி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ைக்க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கிற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ய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ண்ணிப்பார்ப்பீராக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ழுங்கு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ை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ூஹ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யிர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ஊதி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ஜூ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வர்கள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ழு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லக்கு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ைவ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ட்டு மொத்த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ஜூ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ன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லீ ஸை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ி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ஜூ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பவர்கள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ப்ப த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ுத்துவிட்ட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15;28-31)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லக்கு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குத்தறிவுள்ள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ளக்கமு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ைப்பாக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ைக்கப்பட்டுள்ளன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ோற்ற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ருவமைப்பு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ற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ையன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ட்ட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த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ைக்கப் பட்ட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ற்றுத் தந்தவைகளை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ி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து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ட்டோ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ன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்வாற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ர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்டோலை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ழு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லக்குக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வ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ன்கறிந்த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ழுத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கின்றன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200"/>
        <w:jc w:val="right"/>
        <w:rPr>
          <w:rFonts w:ascii="Arial Unicode MS" w:hAnsi="Arial Unicode MS" w:eastAsia="Arial Unicode MS" w:cs="Arial Unicode MS"/>
          <w:color w:val="7030A0"/>
          <w:sz w:val="26"/>
          <w:szCs w:val="26"/>
        </w:rPr>
      </w:pP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وَعَلَّمَ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آدَمَ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الْأَسْمَاءَ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كُلَّهَا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ثُمَّ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عَرَضَهُمْ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عَلَى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الْمَلَائِكَةِ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فَقَالَ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أَنْبِئُونِي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بِأَسْمَاءِ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هَؤُلَاءِ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إِنْ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كُنْتُمْ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صَادِقِينَ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7030A0"/>
          <w:sz w:val="26"/>
          <w:sz w:val="26"/>
          <w:szCs w:val="26"/>
        </w:rPr>
        <w:t xml:space="preserve"> 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ல்லா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ருட்களி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யர் கள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தம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ற்ற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ுத்த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ற்ற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ன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டுத்துக்காட்ட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்றி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்மையாளர் களாயிருப்ப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வற்ற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யர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வரியுங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”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200"/>
        <w:jc w:val="right"/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Cs w:val="26"/>
        </w:rPr>
      </w:pP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قَالُوا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سُبْحَانَكَ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لَا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عِلْمَ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لَنَا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إِلَّا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مَا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عَلَّمْتَنَا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إِنَّكَ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أَنْتَ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الْعَلِيمُ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الْحَكِيمُ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</w:rPr>
        <w:t xml:space="preserve">  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“</w:t>
      </w: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வ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!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ய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யவ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ங்களுக்க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ற்றுக்கொடுத்த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ி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தைப்பற்றி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ங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ய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ேரறிவாள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வே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ிக்கோ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”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2;32)</w:t>
      </w:r>
    </w:p>
    <w:p>
      <w:pPr>
        <w:pStyle w:val="Normal"/>
        <w:spacing w:before="0" w:after="200"/>
        <w:jc w:val="right"/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Cs w:val="26"/>
        </w:rPr>
      </w:pP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قَالَ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يَا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آدَمُ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أَنْبِئْهُمْ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بِأَسْمَائِهِمْ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فَلَمَّا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أَنْبَأَهُمْ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بِأَسْمَائِهِمْ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قَالَ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أَلَمْ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أَقُلْ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لَكُمْ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إِنِّي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أَعْلَمُ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غَيْبَ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السَّمَاوَاتِ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وَالْأَرْضِ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وَأَعْلَمُ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مَا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تُبْدُونَ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وَمَا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كُنْتُمْ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تَكْتُمُونَ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ab/>
        <w:t>.''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தம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ருட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யர் 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வரிப்பீராக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!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”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ன்ன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ெயர் 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வரி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“நிச்சய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னங்களில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ூமியி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ைந்திருப்பவற்ற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ே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ளிப்படுத்துவதைய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ைத்த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ிருப்பத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ே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ல்ல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ல்லைய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?”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லக்கு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க்க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2;31-33)</w:t>
      </w:r>
    </w:p>
    <w:p>
      <w:pPr>
        <w:pStyle w:val="Normal"/>
        <w:spacing w:before="0" w:after="200"/>
        <w:jc w:val="right"/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Cs w:val="26"/>
        </w:rPr>
      </w:pP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وَإِنَّ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عَلَيْكُمْ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لَحَافِظِينَ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كِرَامًا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كَاتِبِينَ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يَعْلَمُونَ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مَا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تَفْعَلُونَ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ச்சயமாக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துகாவல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ன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யமிக்கப்பட்ட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ின்றன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்ணிய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ய்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ழுத்தாளர்கள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கிற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கி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” (82;11,12) 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     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லக்கு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்டளை களுக்க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்டு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டப்பவர்களா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க்கட்டளை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்மையற்ற வர்களா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ன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200"/>
        <w:jc w:val="right"/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Cs w:val="26"/>
        </w:rPr>
      </w:pP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عَلَيْهَا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مَلَائِكَةٌ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غِلَاظٌ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شِدَادٌ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لَا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يَعْصُونَ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اللَّهَ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مَا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أَمَرَهُمْ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وَيَفْعَلُونَ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مَا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يُؤْمَرُونَ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ரகத்த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ி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த்த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லசாலிகள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ன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ன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ம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வியத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ட்ட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ம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வப்பட்டதை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வ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66;6)</w:t>
      </w:r>
    </w:p>
    <w:p>
      <w:pPr>
        <w:pStyle w:val="Normal"/>
        <w:spacing w:before="0" w:after="200"/>
        <w:jc w:val="right"/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Cs w:val="26"/>
        </w:rPr>
      </w:pP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يَخَافُونَ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رَبَّهُمْ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فَوْقِهِمْ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وَيَفْعَلُونَ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مَا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يُؤْمَرُونَ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</w:rPr>
        <w:t xml:space="preserve"> 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“</w:t>
      </w: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லக்கு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ம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லு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ம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ட்சக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ஞ்ச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ம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வப்டுவதை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வ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” (16;50)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     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 வார்த்தை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ேச்ச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ன்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ேச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ட்ட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ு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ேச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ட்ட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200"/>
        <w:jc w:val="right"/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Cs w:val="26"/>
        </w:rPr>
      </w:pP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لَا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يَسْبِقُونَهُ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بِالْقَوْلِ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وَهُمْ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بِأَمْرِهِ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يَعْمَلُونَ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ேச்ச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லக்கு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ந்த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ட்ட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்டளைக்கேற்ப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ற்படுவ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” (21;27)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color w:val="0070C0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்வாற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ரும்புகின்றவர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லக்கு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ரும்புவா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ோபிக் கின்றவர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ோபிப்ப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200"/>
        <w:jc w:val="right"/>
        <w:rPr>
          <w:rFonts w:ascii="Arial Unicode MS" w:hAnsi="Arial Unicode MS" w:eastAsia="Arial Unicode MS" w:cs="KFGQPC Uthman Taha Naskh"/>
          <w:color w:val="0070C0"/>
          <w:sz w:val="26"/>
          <w:szCs w:val="26"/>
        </w:rPr>
      </w:pP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صحيح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البخاري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</w:rPr>
        <w:t xml:space="preserve"> </w:t>
      </w:r>
      <w:r>
        <w:rPr>
          <w:rFonts w:eastAsia="Arial Unicode MS" w:cs="KFGQPC Uthman Taha Naskh" w:ascii="Arial Unicode MS" w:hAnsi="Arial Unicode MS"/>
          <w:color w:val="0070C0"/>
          <w:sz w:val="26"/>
          <w:szCs w:val="26"/>
        </w:rPr>
        <w:t>(</w:t>
      </w:r>
      <w:r>
        <w:rPr>
          <w:rFonts w:eastAsia="Arial Unicode MS" w:cs="KFGQPC Uthman Taha Naskh" w:ascii="Arial Unicode MS" w:hAnsi="Arial Unicode MS"/>
          <w:color w:val="0070C0"/>
          <w:sz w:val="26"/>
          <w:szCs w:val="26"/>
        </w:rPr>
        <w:t>4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lang w:bidi="ta-IN"/>
        </w:rPr>
        <w:t xml:space="preserve">ஃ </w:t>
      </w:r>
      <w:r>
        <w:rPr>
          <w:rFonts w:eastAsia="Arial Unicode MS" w:cs="KFGQPC Uthman Taha Naskh" w:ascii="Arial Unicode MS" w:hAnsi="Arial Unicode MS"/>
          <w:color w:val="0070C0"/>
          <w:sz w:val="26"/>
          <w:szCs w:val="26"/>
        </w:rPr>
        <w:t>111)</w:t>
      </w:r>
    </w:p>
    <w:p>
      <w:pPr>
        <w:pStyle w:val="Normal"/>
        <w:spacing w:before="0" w:after="200"/>
        <w:jc w:val="righ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عَنْ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أَبِي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هُرَيْرَةَ،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عَنِ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النَّبِيِّ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صَلَّى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اللهُ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عَلَيْهِ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وَسَلَّمَ،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قَالَ</w:t>
      </w:r>
      <w:r>
        <w:rPr>
          <w:rFonts w:eastAsia="Arial Unicode MS" w:cs="KFGQPC Uthman Taha Naskh" w:ascii="Arial Unicode MS" w:hAnsi="Arial Unicode MS"/>
          <w:color w:val="0070C0"/>
          <w:sz w:val="26"/>
          <w:szCs w:val="26"/>
          <w:rtl w:val="true"/>
        </w:rPr>
        <w:t xml:space="preserve">: '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إِذَا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أَحَبَّ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اللَّهُ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العَبْدَ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نَادَى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جِبْرِيلَ</w:t>
      </w:r>
      <w:r>
        <w:rPr>
          <w:rFonts w:eastAsia="Arial Unicode MS" w:cs="KFGQPC Uthman Taha Naskh" w:ascii="Arial Unicode MS" w:hAnsi="Arial Unicode MS"/>
          <w:color w:val="0070C0"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إِنَّ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اللَّهَ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يُحِبُّ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فُلاَنًا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فَأَحْبِبْهُ،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فَيُحِبُّهُ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جِبْرِيلُ،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فَيُنَادِي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جِبْرِيلُ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فِي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أَهْلِ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السَّمَاءِ</w:t>
      </w:r>
      <w:r>
        <w:rPr>
          <w:rFonts w:eastAsia="Arial Unicode MS" w:cs="KFGQPC Uthman Taha Naskh" w:ascii="Arial Unicode MS" w:hAnsi="Arial Unicode MS"/>
          <w:color w:val="0070C0"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إِنَّ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اللَّهَ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يُحِبُّ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فُلاَنًا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فَأَحِبُّوهُ،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فَيُحِبُّهُ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أَهْلُ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السَّمَاءِ،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ثُمَّ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يُوضَعُ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لَهُ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القَبُولُ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فِي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الأَرْضِ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'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ியா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சி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ஜிப்ரீ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ழைத்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ன்னா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ச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சிப்பாய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வ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ஜிப்ரீ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னத்திலுள்ளவர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லக்குகள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ழை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ன்னா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சி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ங்க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சியு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னத்திலுள்ளவர்க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சிப்பார் 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ற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ூமியிலுள்ளவர்க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சிக்க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ப்ப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;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ூ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ுரைர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ழ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;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ார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லக்கு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ச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க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றக்க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ைப்ப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ர்வு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்டவர் 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 வர்க்க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ற்க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ஜின் வர்க்கத் திற்க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ற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்சிகளுக்க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தே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ஜீவிகளுக்க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ேவை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டையவர்களல்ல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றாஹீ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ழந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க்கிய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ி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ற்செய்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ல்வதற்க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லக்கு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ோற்ற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ன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மை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ைத்த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்ண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200"/>
        <w:jc w:val="right"/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هَلْ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أَتَاكَ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حَدِيثُ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ضَيْفِ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إِبْرَاهِيمَ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الْمُكْرَمِينَ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إِذْ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دَخَلُوا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عَلَيْهِ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فَقَالُوا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سَلَامًا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قَالَ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سَلَامٌ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قَوْمٌ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مُنْكَرُونَ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فَرَاغَ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إِلَى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أَهْلِهِ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فَجَاءَ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بِعِجْلٍ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سَمِينٍ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فَقَرَّبَهُ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إِلَيْهِمْ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قَالَ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أَلَا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تَأْكُلُونَ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فَأَوْجَسَ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مِنْهُمْ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خِيفَةً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قَالُوا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لَا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تَخَفْ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وَبَشَّرُوهُ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بِغُلَامٍ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عَلِيمٍ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றாஹீம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்ணியத்திற்குர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ருந்தாளி 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னவர்களி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ய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ம்ம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த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?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ுழை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ாந்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்டாகட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 கூ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முகமற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்டத்தின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க்கு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ண்ண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)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ற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டும்பத்தார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ரை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ழு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ளை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ன்ற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ரித்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ன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ன்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ை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ாப்பிடமாட்டீர்கள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ட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200"/>
        <w:jc w:val="both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்ணாம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ச்ச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யப்ப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ு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ழந்தையை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ன்மாராயம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51;24-28) (11;69,70)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ற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லக்கு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லூ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மூக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ண் புணர்ச்சி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ஈடுப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ுவத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ழி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ித்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ச்சரிக்க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ன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லக்கு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ண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ோற்ற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த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ெளிவுப்படுத்துகி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200"/>
        <w:jc w:val="right"/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Cs w:val="26"/>
        </w:rPr>
      </w:pP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وَلَمَّا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جَاءَتْ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رُسُلُنَا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لُوطًا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سِيءَ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بِهِمْ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وَضَاقَ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بِهِمْ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ذَرْعًا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وَقَالَ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هَذَا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يَوْمٌ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عَصِيبٌ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وَجَاءَهُ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قَوْمُهُ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يُهْرَعُونَ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إِلَيْهِ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وَمِنْ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قَبْلُ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كَانُوا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يَعْمَلُونَ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السَّيِّئَاتِ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قَالَ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يَا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قَوْمِ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هَؤُلَاءِ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بَنَاتِي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هُنَّ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أَطْهَرُ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لَكُمْ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فَاتَّقُوا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اللَّهَ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وَلَا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تُخْزُونِ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فِي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ضَيْفِي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أَلَيْسَ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مِنْكُمْ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رَجُلٌ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رَشِيدٌ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قَالُوا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لَقَدْ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عَلِمْتَ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مَا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لَنَا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فِي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بَنَاتِكَ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حَقٍّ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وَإِنَّكَ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لَتَعْلَمُ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مَا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نُرِيدُ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قَالَ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لَوْ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أَنَّ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لِي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بِكُمْ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قُوَّةً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أَوْ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آوِي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إِلَى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رُكْنٍ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شَدِيدٍ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னவர்களாகிய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ம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த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ோற்றத்தி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லூத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அவர்களால்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மூகத்தவர்களா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 நெருக்கடிக்குள்ளாகின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ுன்ப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ி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ளா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மூகத்தின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ரைந்தோ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ன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ன்ன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ண்புனர்ச்சியாகிய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்தீ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ல்களைய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ிருந்தன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மூகம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ண் மக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ருமண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ரிசுத்தமான வ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ஞ்ச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ுங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ருந்தின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ய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வலைக்குள்ளாக்க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ாதீ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ல்ல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ல்லைய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?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ட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(11;77,78)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லக்கு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டுகி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ோற்றங்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க்கூடியவ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ுத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ோற்ற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வரா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ல்ல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டியா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மார்களிட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லக்கு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ோற்ற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ஜிப்ரீ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ர்ய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ட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ோற்ற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ஈஸ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ய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றப்ப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ி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ன்மாராய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200"/>
        <w:jc w:val="right"/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Cs w:val="26"/>
        </w:rPr>
      </w:pP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وَاذْكُرْ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فِي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الْكِتَابِ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مَرْيَمَ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إِذِ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انْتَبَذَتْ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أَهْلِهَا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مَكَانًا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شَرْقِيًّا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فَاتَّخَذَتْ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دُونِهِمْ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حِجَابًا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فَأَرْسَلْنَا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إِلَيْهَا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رُوحَنَا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فَتَمَثَّلَ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لَهَا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بَشَرًا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سَوِيًّا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ய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வ்வேத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ர்ய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ித்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னை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ர்வீராக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டும்ப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ிழக்கு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க்கமு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ஓரிட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ித்த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்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ைத்த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ர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டுத்த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ஜிப்ரீ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கிய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ம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ூஹ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ுப்பி வைத்தோ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ள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ர்த்திய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ராக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ோற்றமளித்த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(19; 16,17)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 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ஷேட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ஜிப்ரீ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தார்த்தம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ோற்ற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ற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ிப்பிட்டத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ோற்ற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ர்த்த தா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ிப்பிட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ட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ஜிப்ரீ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ி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ெருக்க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ஹி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க்க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ற்று கொடு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ளையில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ிஃராஜ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யண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ித்ரது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ன்தஹ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ட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ண்மித்திரு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ளையில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ஜிப்ரீ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ரத்துள்ளா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கி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200"/>
        <w:jc w:val="right"/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Cs w:val="26"/>
        </w:rPr>
      </w:pP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ثُمَّ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دَنَا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فَتَدَلَّى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فَكَانَ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قَابَ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قَوْسَيْنِ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أَوْ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أَدْنَى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فَأَوْحَى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إِلَى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عَبْدِهِ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مَا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أَوْحَى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مَا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كَذَبَ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الْفُؤَادُ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مَا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رَأَى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أَفَتُمَارُونَهُ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عَلَى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مَا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يَرَى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وَلَقَدْ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رَآهُ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نَزْلَةً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أُخْرَى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عِنْدَ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سِدْرَةِ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الْمُنْتَهَى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யாகிய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்ட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ி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ய்ப்பிக்கவில்ல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்ட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ற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ர்க்க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கிறீர் கள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?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ித்ரது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ன்தஹ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ட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ண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ட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ஜிப்ரீலாகிய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ை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்ட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53;11-13)</w:t>
      </w:r>
    </w:p>
    <w:p>
      <w:pPr>
        <w:pStyle w:val="Normal"/>
        <w:spacing w:before="0" w:after="200"/>
        <w:jc w:val="righ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{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وَلَقَدْ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رَآهُ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بِالْأُفُقِ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الْمُبِينِ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وَمَا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هُوَ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عَلَى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الْغَيْبِ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بِضَنِينٍ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color w:val="7030A0"/>
          <w:sz w:val="26"/>
          <w:szCs w:val="26"/>
        </w:rPr>
        <w:t>} [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التكوير</w:t>
      </w:r>
      <w:r>
        <w:rPr>
          <w:rFonts w:eastAsia="Arial Unicode MS" w:cs="KFGQPC Uthman Taha Naskh" w:ascii="Arial Unicode MS" w:hAnsi="Arial Unicode MS"/>
          <w:b/>
          <w:bCs/>
          <w:color w:val="7030A0"/>
          <w:sz w:val="26"/>
          <w:szCs w:val="26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b/>
          <w:bCs/>
          <w:color w:val="7030A0"/>
          <w:sz w:val="26"/>
          <w:szCs w:val="26"/>
        </w:rPr>
        <w:t>23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،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color w:val="7030A0"/>
          <w:sz w:val="26"/>
          <w:szCs w:val="26"/>
        </w:rPr>
        <w:t>24</w:t>
      </w:r>
      <w:r>
        <w:rPr>
          <w:rFonts w:eastAsia="Arial Unicode MS" w:cs="KFGQPC Uthman Taha Naskh" w:ascii="Arial Unicode MS" w:hAnsi="Arial Unicode MS"/>
          <w:b/>
          <w:bCs/>
          <w:color w:val="0070C0"/>
          <w:sz w:val="26"/>
          <w:szCs w:val="26"/>
        </w:rPr>
        <w:t>]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ண்ண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ஜிப்ரீலாகிய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ெளிவ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ன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ஹம்ம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்ட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8;23)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KFGQPC Uthman Taha Naskh"/>
          <w:color w:val="0070C0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ி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ுவர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ஜிப்ரீல்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யற்க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ோற்ற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்ட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ற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வருமா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பரித்த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200"/>
        <w:jc w:val="right"/>
        <w:rPr>
          <w:rFonts w:ascii="Arial Unicode MS" w:hAnsi="Arial Unicode MS" w:eastAsia="Arial Unicode MS" w:cs="KFGQPC Uthman Taha Naskh"/>
          <w:color w:val="0070C0"/>
          <w:sz w:val="26"/>
          <w:szCs w:val="26"/>
        </w:rPr>
      </w:pP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صحيح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مسلم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</w:rPr>
        <w:t xml:space="preserve"> </w:t>
      </w:r>
      <w:r>
        <w:rPr>
          <w:rFonts w:eastAsia="Arial Unicode MS" w:cs="KFGQPC Uthman Taha Naskh" w:ascii="Arial Unicode MS" w:hAnsi="Arial Unicode MS"/>
          <w:color w:val="0070C0"/>
          <w:sz w:val="26"/>
          <w:szCs w:val="26"/>
        </w:rPr>
        <w:t>(</w:t>
      </w:r>
      <w:r>
        <w:rPr>
          <w:rFonts w:eastAsia="Arial Unicode MS" w:cs="KFGQPC Uthman Taha Naskh" w:ascii="Arial Unicode MS" w:hAnsi="Arial Unicode MS"/>
          <w:color w:val="0070C0"/>
          <w:sz w:val="26"/>
          <w:szCs w:val="26"/>
        </w:rPr>
        <w:t>1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lang w:bidi="ta-IN"/>
        </w:rPr>
        <w:t xml:space="preserve">ஃ </w:t>
      </w:r>
      <w:r>
        <w:rPr>
          <w:rFonts w:eastAsia="Arial Unicode MS" w:cs="KFGQPC Uthman Taha Naskh" w:ascii="Arial Unicode MS" w:hAnsi="Arial Unicode MS"/>
          <w:color w:val="0070C0"/>
          <w:sz w:val="26"/>
          <w:szCs w:val="26"/>
        </w:rPr>
        <w:t>159)</w:t>
      </w:r>
    </w:p>
    <w:p>
      <w:pPr>
        <w:pStyle w:val="Normal"/>
        <w:spacing w:before="0" w:after="200"/>
        <w:jc w:val="right"/>
        <w:rPr>
          <w:rFonts w:ascii="Arial Unicode MS" w:hAnsi="Arial Unicode MS" w:eastAsia="Arial Unicode MS" w:cs="KFGQPC Uthman Taha Naskh"/>
          <w:color w:val="0070C0"/>
          <w:sz w:val="26"/>
          <w:szCs w:val="26"/>
        </w:rPr>
      </w:pP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فَقَالَ</w:t>
      </w:r>
      <w:r>
        <w:rPr>
          <w:rFonts w:eastAsia="Arial Unicode MS" w:cs="KFGQPC Uthman Taha Naskh" w:ascii="Arial Unicode MS" w:hAnsi="Arial Unicode MS"/>
          <w:color w:val="0070C0"/>
          <w:sz w:val="26"/>
          <w:szCs w:val="26"/>
          <w:rtl w:val="true"/>
        </w:rPr>
        <w:t>: «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إِنَّمَا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هُوَ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جِبْرِيلُ،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لَمْ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أَرَهُ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عَلَى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صُورَتِهِ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الَّتِي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خُلِقَ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عَلَيْهَا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غَيْرَ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هَاتَيْنِ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الْمَرَّتَيْنِ،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رَأَيْتُهُ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مُنْهَبِطًا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مِنَ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السَّمَاءِ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سَادًّا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عِظَمُ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خَلْقِهِ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مَا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بَيْنَ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السَّمَاءِ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إِلَى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الْأَرْضِ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color w:val="0070C0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ஜிப்ரீ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ைக்கப்ப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ோற்ற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டவை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ர்த்துள்ள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னத்திலி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ங்க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ி ருந்த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ர்த்த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ரமாண்டம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ோற்ற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ன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ூமிக்கிட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ிலு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டைவெளி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ைத்த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ிருந்த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யிஷ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ழ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;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)</w:t>
      </w:r>
    </w:p>
    <w:p>
      <w:pPr>
        <w:pStyle w:val="Normal"/>
        <w:spacing w:before="0" w:after="200"/>
        <w:jc w:val="right"/>
        <w:rPr>
          <w:rFonts w:ascii="Arial Unicode MS" w:hAnsi="Arial Unicode MS" w:eastAsia="Arial Unicode MS" w:cs="KFGQPC Uthman Taha Naskh"/>
          <w:color w:val="0070C0"/>
          <w:sz w:val="26"/>
          <w:szCs w:val="26"/>
        </w:rPr>
      </w:pP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صحيح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البخاري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color w:val="0070C0"/>
          <w:sz w:val="26"/>
          <w:szCs w:val="26"/>
        </w:rPr>
        <w:t>(</w:t>
      </w:r>
      <w:r>
        <w:rPr>
          <w:rFonts w:eastAsia="Arial Unicode MS" w:cs="KFGQPC Uthman Taha Naskh" w:ascii="Arial Unicode MS" w:hAnsi="Arial Unicode MS"/>
          <w:color w:val="0070C0"/>
          <w:sz w:val="26"/>
          <w:szCs w:val="26"/>
        </w:rPr>
        <w:t>4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lang w:bidi="ta-IN"/>
        </w:rPr>
        <w:t xml:space="preserve">ஃ </w:t>
      </w:r>
      <w:r>
        <w:rPr>
          <w:rFonts w:eastAsia="Arial Unicode MS" w:cs="KFGQPC Uthman Taha Naskh" w:ascii="Arial Unicode MS" w:hAnsi="Arial Unicode MS"/>
          <w:color w:val="0070C0"/>
          <w:sz w:val="26"/>
          <w:szCs w:val="26"/>
        </w:rPr>
        <w:t>116)</w:t>
      </w:r>
    </w:p>
    <w:p>
      <w:pPr>
        <w:pStyle w:val="Normal"/>
        <w:spacing w:before="0" w:after="200"/>
        <w:jc w:val="right"/>
        <w:rPr>
          <w:rFonts w:ascii="Arial Unicode MS" w:hAnsi="Arial Unicode MS" w:eastAsia="Arial Unicode MS" w:cs="KFGQPC Uthman Taha Naskh"/>
          <w:color w:val="002060"/>
          <w:sz w:val="26"/>
          <w:szCs w:val="26"/>
        </w:rPr>
      </w:pP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أَخْبَرَنِي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جَابِرُ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بْنُ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عَبْدِ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اللَّهِ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رَضِيَ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اللَّهُ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عَنْهُمَا،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أَنَّهُ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سَمِعَ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النَّبِيَّ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صَلَّى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اللهُ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عَلَيْهِ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وَسَلَّمَ،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يَقُولُ</w:t>
      </w:r>
      <w:r>
        <w:rPr>
          <w:rFonts w:eastAsia="Arial Unicode MS" w:cs="KFGQPC Uthman Taha Naskh" w:ascii="Arial Unicode MS" w:hAnsi="Arial Unicode MS"/>
          <w:color w:val="0070C0"/>
          <w:sz w:val="26"/>
          <w:szCs w:val="26"/>
          <w:rtl w:val="true"/>
        </w:rPr>
        <w:t xml:space="preserve">: '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ثُمَّ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فَتَرَ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عَنِّي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الوَحْيُ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فَتْرَةً،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فَبَيْنَا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أَنَا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أَمْشِي،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سَمِعْتُ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صَوْتًا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مِنَ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السَّمَاءِ،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فَرَفَعْتُ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بَصَرِي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قِبَلَ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السَّمَاءِ،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فَإِذَا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المَلَكُ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الَّذِي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جَاءَنِي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بِحِرَاءٍ،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قَاعِدٌ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عَلَى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كُرْسِيٍّ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بَيْنَ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السَّمَاءِ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وَالأَرْضِ،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فَجُئِثْتُ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مِنْهُ،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حَتَّى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هَوَيْتُ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إِلَى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الأَرْضِ،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فَجِئْتُ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أَهْلِي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فَقُلْتُ</w:t>
      </w:r>
      <w:r>
        <w:rPr>
          <w:rFonts w:eastAsia="Arial Unicode MS" w:cs="KFGQPC Uthman Taha Naskh" w:ascii="Arial Unicode MS" w:hAnsi="Arial Unicode MS"/>
          <w:color w:val="0070C0"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زَمِّلُونِي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زَمِّلُونِي،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فَأَنْزَلَ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اللَّهُ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تَعَالَى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color w:val="0070C0"/>
          <w:sz w:val="26"/>
          <w:szCs w:val="26"/>
          <w:rtl w:val="true"/>
        </w:rPr>
        <w:t>{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يَا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أَيُّهَا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المُدَّثِّرُ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قُمْ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فَأَنْذِرْ</w:t>
      </w:r>
      <w:r>
        <w:rPr>
          <w:rFonts w:eastAsia="Arial Unicode MS" w:cs="KFGQPC Uthman Taha Naskh" w:ascii="Arial Unicode MS" w:hAnsi="Arial Unicode MS"/>
          <w:color w:val="002060"/>
          <w:sz w:val="26"/>
          <w:szCs w:val="26"/>
          <w:rtl w:val="true"/>
        </w:rPr>
        <w:t>}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KFGQPC Uthman Taha Naskh"/>
          <w:color w:val="0070C0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“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ன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ஜிப்ரீ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தல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ிர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க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ஹீ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ச் செய்தி கொ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ற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றி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லத்தி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ன்றாண்டுகளுக்க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ஹீ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ச் செய்த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ுவ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ய்விட்ட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ல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்ட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ற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தையி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ட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ிருந்த 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னத்திலி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ப்தத்தை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ட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ர்வ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ன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க்க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யர்த்தின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ங்க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‘ஹிரா’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க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ன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ன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னத்திற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ூமிக்குமிடைய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ரமாண்டமான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ற்காலி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ர்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ிருந்த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ை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ீதிக்குள்ளாக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ளைவ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ர்ச்சையுற்றுத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ர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ழ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ற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யக்க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ெளிந்தவுட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ீட்டார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ன்ற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கு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ர்த்துங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கு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ர்த்துங்கள்”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டுக்கத்துட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்வாற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ர்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ர்த்தப் பட்ட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ஆல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‘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ர்வ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ர்த்த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ிருப்ப வர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!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ழுந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ருங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ண்ட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ித்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ச்சமூட்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ச்சரிக்க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ுங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ல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ட்சக ன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ரும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டுத்து ரையுங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ல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டைகளை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ய்மைய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ைத்த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ுங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ல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லை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சுத்த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று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ுங்கள்”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திருக்குர்ஆன்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74;1-5)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சனங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ுளின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200"/>
        <w:jc w:val="right"/>
        <w:rPr>
          <w:rFonts w:ascii="Arial Unicode MS" w:hAnsi="Arial Unicode MS" w:eastAsia="Arial Unicode MS" w:cs="KFGQPC Uthman Taha Naskh"/>
          <w:color w:val="0070C0"/>
          <w:sz w:val="26"/>
          <w:szCs w:val="26"/>
        </w:rPr>
      </w:pP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صحيح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مسلم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</w:rPr>
        <w:t xml:space="preserve"> </w:t>
      </w:r>
      <w:r>
        <w:rPr>
          <w:rFonts w:eastAsia="Arial Unicode MS" w:cs="KFGQPC Uthman Taha Naskh" w:ascii="Arial Unicode MS" w:hAnsi="Arial Unicode MS"/>
          <w:color w:val="0070C0"/>
          <w:sz w:val="26"/>
          <w:szCs w:val="26"/>
        </w:rPr>
        <w:t>(</w:t>
      </w:r>
      <w:r>
        <w:rPr>
          <w:rFonts w:eastAsia="Arial Unicode MS" w:cs="KFGQPC Uthman Taha Naskh" w:ascii="Arial Unicode MS" w:hAnsi="Arial Unicode MS"/>
          <w:color w:val="0070C0"/>
          <w:sz w:val="26"/>
          <w:szCs w:val="26"/>
        </w:rPr>
        <w:t>1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lang w:bidi="ta-IN"/>
        </w:rPr>
        <w:t xml:space="preserve">ஃ </w:t>
      </w:r>
      <w:r>
        <w:rPr>
          <w:rFonts w:eastAsia="Arial Unicode MS" w:cs="KFGQPC Uthman Taha Naskh" w:ascii="Arial Unicode MS" w:hAnsi="Arial Unicode MS"/>
          <w:color w:val="0070C0"/>
          <w:sz w:val="26"/>
          <w:szCs w:val="26"/>
        </w:rPr>
        <w:t>153)</w:t>
      </w:r>
    </w:p>
    <w:p>
      <w:pPr>
        <w:pStyle w:val="Normal"/>
        <w:spacing w:before="0" w:after="200"/>
        <w:jc w:val="righ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وَرَأَيْتُ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جِبْرِيلَ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عَلَيْهِ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السَّلَامُ،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فَإِذَا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أَقْرَبُ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مَنْ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رَأَيْتُ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بِهِ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شَبَهًا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دَحْيَةُ</w:t>
      </w:r>
      <w:r>
        <w:rPr>
          <w:rFonts w:eastAsia="Arial Unicode MS" w:cs="KFGQPC Uthman Taha Naskh" w:ascii="Arial Unicode MS" w:hAnsi="Arial Unicode MS"/>
          <w:color w:val="0070C0"/>
          <w:sz w:val="26"/>
          <w:szCs w:val="26"/>
          <w:rtl w:val="true"/>
        </w:rPr>
        <w:t>»</w:t>
      </w:r>
      <w:r>
        <w:rPr>
          <w:rFonts w:eastAsia="Arial Unicode MS" w:cs="KFGQPC Uthman Taha Naskh" w:ascii="Arial Unicode MS" w:hAnsi="Arial Unicode MS"/>
          <w:color w:val="0070C0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وَفِي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رِوَايَةِ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ابْنِ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رُمْحٍ</w:t>
      </w:r>
      <w:r>
        <w:rPr>
          <w:rFonts w:eastAsia="Arial Unicode MS" w:cs="KFGQPC Uthman Taha Naskh" w:ascii="Arial Unicode MS" w:hAnsi="Arial Unicode MS"/>
          <w:color w:val="0070C0"/>
          <w:sz w:val="26"/>
          <w:szCs w:val="26"/>
          <w:rtl w:val="true"/>
        </w:rPr>
        <w:t>: «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دَحْيَةُ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بْنُ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خَلِيفَةَ</w:t>
      </w:r>
      <w:r>
        <w:rPr>
          <w:rFonts w:eastAsia="Arial Unicode MS" w:cs="KFGQPC Uthman Taha Naskh" w:ascii="Arial Unicode MS" w:hAnsi="Arial Unicode MS"/>
          <w:color w:val="002060"/>
          <w:sz w:val="26"/>
          <w:szCs w:val="26"/>
        </w:rPr>
        <w:t>»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ோழ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ஹ்ய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லீபாவ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ோற்றத்தி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ப்ப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ஜிப்ரீ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ர்த்தே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 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ஜாபி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KFGQPC Uthman Taha Naskh"/>
          <w:color w:val="0070C0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ஜிப்ரீ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்ட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மாலிக்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்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மீக்காயீல்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்டுள்ள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200"/>
        <w:jc w:val="right"/>
        <w:rPr>
          <w:rFonts w:ascii="Arial Unicode MS" w:hAnsi="Arial Unicode MS" w:eastAsia="Arial Unicode MS" w:cs="KFGQPC Uthman Taha Naskh"/>
          <w:color w:val="0070C0"/>
          <w:sz w:val="26"/>
          <w:szCs w:val="26"/>
        </w:rPr>
      </w:pP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صحيح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البخاري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</w:rPr>
        <w:t xml:space="preserve"> </w:t>
      </w:r>
      <w:r>
        <w:rPr>
          <w:rFonts w:eastAsia="Arial Unicode MS" w:cs="KFGQPC Uthman Taha Naskh" w:ascii="Arial Unicode MS" w:hAnsi="Arial Unicode MS"/>
          <w:color w:val="0070C0"/>
          <w:sz w:val="26"/>
          <w:szCs w:val="26"/>
        </w:rPr>
        <w:t>(</w:t>
      </w:r>
      <w:r>
        <w:rPr>
          <w:rFonts w:eastAsia="Arial Unicode MS" w:cs="KFGQPC Uthman Taha Naskh" w:ascii="Arial Unicode MS" w:hAnsi="Arial Unicode MS"/>
          <w:color w:val="0070C0"/>
          <w:sz w:val="26"/>
          <w:szCs w:val="26"/>
        </w:rPr>
        <w:t>4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lang w:bidi="ta-IN"/>
        </w:rPr>
        <w:t xml:space="preserve">ஃ </w:t>
      </w:r>
      <w:r>
        <w:rPr>
          <w:rFonts w:eastAsia="Arial Unicode MS" w:cs="KFGQPC Uthman Taha Naskh" w:ascii="Arial Unicode MS" w:hAnsi="Arial Unicode MS"/>
          <w:color w:val="0070C0"/>
          <w:sz w:val="26"/>
          <w:szCs w:val="26"/>
        </w:rPr>
        <w:t>116)</w:t>
      </w:r>
    </w:p>
    <w:p>
      <w:pPr>
        <w:pStyle w:val="Normal"/>
        <w:spacing w:before="0" w:after="200"/>
        <w:jc w:val="right"/>
        <w:rPr>
          <w:rFonts w:ascii="Arial Unicode MS" w:hAnsi="Arial Unicode MS" w:eastAsia="Arial Unicode MS" w:cs="KFGQPC Uthman Taha Naskh"/>
          <w:color w:val="002060"/>
          <w:sz w:val="26"/>
          <w:szCs w:val="26"/>
        </w:rPr>
      </w:pPr>
      <w:r>
        <w:rPr>
          <w:rFonts w:eastAsia="Arial Unicode MS" w:cs="Arial Unicode MS" w:ascii="Arial Unicode MS" w:hAnsi="Arial Unicode MS"/>
          <w:color w:val="0070C0"/>
          <w:sz w:val="26"/>
          <w:szCs w:val="26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عَنْ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سَمُرَةَ،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قَالَ</w:t>
      </w:r>
      <w:r>
        <w:rPr>
          <w:rFonts w:eastAsia="Arial Unicode MS" w:cs="KFGQPC Uthman Taha Naskh" w:ascii="Arial Unicode MS" w:hAnsi="Arial Unicode MS"/>
          <w:color w:val="0070C0"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قَالَ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النَّبِيُّ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صَلَّى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اللهُ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عَلَيْهِ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وَسَلَّمَ</w:t>
      </w:r>
      <w:r>
        <w:rPr>
          <w:rFonts w:eastAsia="Arial Unicode MS" w:cs="KFGQPC Uthman Taha Naskh" w:ascii="Arial Unicode MS" w:hAnsi="Arial Unicode MS"/>
          <w:color w:val="0070C0"/>
          <w:sz w:val="26"/>
          <w:szCs w:val="26"/>
          <w:rtl w:val="true"/>
        </w:rPr>
        <w:t>: «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رَأَيْتُ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اللَّيْلَةَ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رَجُلَيْنِ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أَتَيَانِي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قَالاَ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الَّذِي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يُوقِدُ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النَّارَ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مَالِكٌ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خَازِنُ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النَّارِ،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وَأَنَا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جِبْرِيلُ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وَهَذَا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مِيكَائِيلُ</w:t>
      </w:r>
      <w:r>
        <w:rPr>
          <w:rFonts w:eastAsia="Arial Unicode MS" w:cs="KFGQPC Uthman Taha Naskh" w:ascii="Arial Unicode MS" w:hAnsi="Arial Unicode MS"/>
          <w:color w:val="002060"/>
          <w:sz w:val="26"/>
          <w:szCs w:val="26"/>
        </w:rPr>
        <w:t>»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ன்றிர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ேர்களை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னவி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்ட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்விருவர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முகப்படு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க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ஜிப்ரீ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ன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‘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ோ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ெருப்ப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ட்ட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ிருப்ப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ரகத்த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வலர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ன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ல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வ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ஜிப்ரீ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க்காயீ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வா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முர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ார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color w:val="0070C0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   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ஜிப்ரீ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ோற்ற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ஹாபாக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ன்னில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ரசன்னமா 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றுதிப்படுத்த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200"/>
        <w:jc w:val="right"/>
        <w:rPr>
          <w:rFonts w:ascii="Arial Unicode MS" w:hAnsi="Arial Unicode MS" w:eastAsia="Arial Unicode MS" w:cs="KFGQPC Uthman Taha Naskh"/>
          <w:color w:val="0070C0"/>
          <w:sz w:val="26"/>
          <w:szCs w:val="26"/>
        </w:rPr>
      </w:pP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صحيح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مسلم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</w:rPr>
        <w:t xml:space="preserve"> </w:t>
      </w:r>
      <w:r>
        <w:rPr>
          <w:rFonts w:eastAsia="Arial Unicode MS" w:cs="KFGQPC Uthman Taha Naskh" w:ascii="Arial Unicode MS" w:hAnsi="Arial Unicode MS"/>
          <w:color w:val="0070C0"/>
          <w:sz w:val="26"/>
          <w:szCs w:val="26"/>
        </w:rPr>
        <w:t>(</w:t>
      </w:r>
      <w:r>
        <w:rPr>
          <w:rFonts w:eastAsia="Arial Unicode MS" w:cs="KFGQPC Uthman Taha Naskh" w:ascii="Arial Unicode MS" w:hAnsi="Arial Unicode MS"/>
          <w:color w:val="0070C0"/>
          <w:sz w:val="26"/>
          <w:szCs w:val="26"/>
        </w:rPr>
        <w:t>1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lang w:bidi="ta-IN"/>
        </w:rPr>
        <w:t xml:space="preserve">ஃ </w:t>
      </w:r>
      <w:r>
        <w:rPr>
          <w:rFonts w:eastAsia="Arial Unicode MS" w:cs="KFGQPC Uthman Taha Naskh" w:ascii="Arial Unicode MS" w:hAnsi="Arial Unicode MS"/>
          <w:color w:val="0070C0"/>
          <w:sz w:val="26"/>
          <w:szCs w:val="26"/>
        </w:rPr>
        <w:t>37)</w:t>
      </w:r>
    </w:p>
    <w:p>
      <w:pPr>
        <w:pStyle w:val="Normal"/>
        <w:spacing w:before="0" w:after="200"/>
        <w:jc w:val="right"/>
        <w:rPr>
          <w:rFonts w:ascii="Arial Unicode MS" w:hAnsi="Arial Unicode MS" w:eastAsia="Arial Unicode MS" w:cs="KFGQPC Uthman Taha Naskh"/>
          <w:sz w:val="26"/>
          <w:szCs w:val="26"/>
        </w:rPr>
      </w:pP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حَدَّثَنِي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أَبِي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عُمَرُ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بْنُ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الْخَطَّابِ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قَالَ</w:t>
      </w:r>
      <w:r>
        <w:rPr>
          <w:rFonts w:eastAsia="Arial Unicode MS" w:cs="KFGQPC Uthman Taha Naskh" w:ascii="Arial Unicode MS" w:hAnsi="Arial Unicode MS"/>
          <w:color w:val="0070C0"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بَيْنَمَا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نَحْنُ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عِنْدَ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رَسُولِ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اللهِ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صَلَّى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اللهُ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عَلَيْهِ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وَسَلَّمَ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ذَاتَ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يَوْمٍ،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إِذْ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طَلَعَ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عَلَيْنَا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رَجُلٌ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شَدِيدُ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بَيَاضِ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الثِّيَابِ،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شَدِيدُ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سَوَادِ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الشَّعَرِ،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لَا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يُرَى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عَلَيْهِ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أَثَرُ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السَّفَرِ،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وَلَا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يَعْرِفُهُ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مِنَّا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أَحَدٌ،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حَتَّى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جَلَسَ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إِلَى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النَّبِيِّ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صَلَّى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اللهُ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عَلَيْهِ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وَسَلَّمَ،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فَأَسْنَدَ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رُكْبَتَيْهِ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إِلَى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رُكْبَتَيْهِ،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وَوَضَعَ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كَفَّيْهِ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عَلَى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فَخِذَيْهِ،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وَقَالَ</w:t>
      </w:r>
      <w:r>
        <w:rPr>
          <w:rFonts w:eastAsia="Arial Unicode MS" w:cs="KFGQPC Uthman Taha Naskh" w:ascii="Arial Unicode MS" w:hAnsi="Arial Unicode MS"/>
          <w:color w:val="0070C0"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يَا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مُحَمَّدُ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أَخْبِرْنِي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عَنِ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الْإِسْلَامِ،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فَقَالَ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رَسُولُ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اللهِ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صَلَّى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اللهُ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عَلَيْهِ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وَسَلَّمَ</w:t>
      </w:r>
      <w:r>
        <w:rPr>
          <w:rFonts w:eastAsia="Arial Unicode MS" w:cs="KFGQPC Uthman Taha Naskh" w:ascii="Arial Unicode MS" w:hAnsi="Arial Unicode MS"/>
          <w:color w:val="0070C0"/>
          <w:sz w:val="26"/>
          <w:szCs w:val="26"/>
          <w:rtl w:val="true"/>
        </w:rPr>
        <w:t>: «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الْإِسْلَامُ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أَنْ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تَشْهَدَ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أَنْ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لَا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إِلَهَ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إِلَّا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اللهُ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وَأَنَّ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مُحَمَّدًا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رَسُولُ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اللهِ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صَلَّى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اللهُ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عَلَيْهِ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وَسَلَّمَ،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وَتُقِيمَ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الصَّلَاةَ،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وَتُؤْتِيَ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الزَّكَاةَ،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وَتَصُومَ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رَمَضَانَ،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وَتَحُجَّ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الْبَيْتَ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إِنِ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اسْتَطَعْتَ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إِلَيْهِ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سَبِيلًا</w:t>
      </w:r>
      <w:r>
        <w:rPr>
          <w:rFonts w:eastAsia="Arial Unicode MS" w:cs="KFGQPC Uthman Taha Naskh" w:ascii="Arial Unicode MS" w:hAnsi="Arial Unicode MS"/>
          <w:color w:val="0070C0"/>
          <w:sz w:val="26"/>
          <w:szCs w:val="26"/>
          <w:rtl w:val="true"/>
        </w:rPr>
        <w:t>»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،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قَالَ</w:t>
      </w:r>
      <w:r>
        <w:rPr>
          <w:rFonts w:eastAsia="Arial Unicode MS" w:cs="KFGQPC Uthman Taha Naskh" w:ascii="Arial Unicode MS" w:hAnsi="Arial Unicode MS"/>
          <w:color w:val="0070C0"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صَدَقْتَ،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قَالَ</w:t>
      </w:r>
      <w:r>
        <w:rPr>
          <w:rFonts w:eastAsia="Arial Unicode MS" w:cs="KFGQPC Uthman Taha Naskh" w:ascii="Arial Unicode MS" w:hAnsi="Arial Unicode MS"/>
          <w:color w:val="0070C0"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فَعَجِبْنَا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لَهُ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يَسْأَلُهُ،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وَيُصَدِّقُهُ،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قَالَ</w:t>
      </w:r>
      <w:r>
        <w:rPr>
          <w:rFonts w:eastAsia="Arial Unicode MS" w:cs="KFGQPC Uthman Taha Naskh" w:ascii="Arial Unicode MS" w:hAnsi="Arial Unicode MS"/>
          <w:color w:val="0070C0"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فَأَخْبِرْنِي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عَنِ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الْإِيمَانِ،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قَالَ</w:t>
      </w:r>
      <w:r>
        <w:rPr>
          <w:rFonts w:eastAsia="Arial Unicode MS" w:cs="KFGQPC Uthman Taha Naskh" w:ascii="Arial Unicode MS" w:hAnsi="Arial Unicode MS"/>
          <w:color w:val="0070C0"/>
          <w:sz w:val="26"/>
          <w:szCs w:val="26"/>
          <w:rtl w:val="true"/>
        </w:rPr>
        <w:t>: «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أَنْ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تُؤْمِنَ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بِاللهِ،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وَمَلَائِكَتِهِ،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وَكُتُبِهِ،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وَرُسُلِهِ،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وَالْيَوْمِ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الْآخِرِ،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وَتُؤْمِنَ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بِالْقَدَرِ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خَيْرِهِ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وَشَرِّهِ</w:t>
      </w:r>
      <w:r>
        <w:rPr>
          <w:rFonts w:eastAsia="Arial Unicode MS" w:cs="KFGQPC Uthman Taha Naskh" w:ascii="Arial Unicode MS" w:hAnsi="Arial Unicode MS"/>
          <w:color w:val="0070C0"/>
          <w:sz w:val="26"/>
          <w:szCs w:val="26"/>
          <w:rtl w:val="true"/>
        </w:rPr>
        <w:t>»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،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قَالَ</w:t>
      </w:r>
      <w:r>
        <w:rPr>
          <w:rFonts w:eastAsia="Arial Unicode MS" w:cs="KFGQPC Uthman Taha Naskh" w:ascii="Arial Unicode MS" w:hAnsi="Arial Unicode MS"/>
          <w:color w:val="0070C0"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صَدَقْتَ،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قَالَ</w:t>
      </w:r>
      <w:r>
        <w:rPr>
          <w:rFonts w:eastAsia="Arial Unicode MS" w:cs="KFGQPC Uthman Taha Naskh" w:ascii="Arial Unicode MS" w:hAnsi="Arial Unicode MS"/>
          <w:color w:val="0070C0"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فَأَخْبِرْنِي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عَنِ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الْإِحْسَانِ،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قَالَ</w:t>
      </w:r>
      <w:r>
        <w:rPr>
          <w:rFonts w:eastAsia="Arial Unicode MS" w:cs="KFGQPC Uthman Taha Naskh" w:ascii="Arial Unicode MS" w:hAnsi="Arial Unicode MS"/>
          <w:color w:val="0070C0"/>
          <w:sz w:val="26"/>
          <w:szCs w:val="26"/>
          <w:rtl w:val="true"/>
        </w:rPr>
        <w:t>: «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أَنْ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تَعْبُدَ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اللهَ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كَأَنَّكَ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تَرَاهُ،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فَإِنْ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لَمْ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تَكُنْ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تَرَاهُ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فَإِنَّهُ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يَرَاكَ</w:t>
      </w:r>
      <w:r>
        <w:rPr>
          <w:rFonts w:eastAsia="Arial Unicode MS" w:cs="KFGQPC Uthman Taha Naskh" w:ascii="Arial Unicode MS" w:hAnsi="Arial Unicode MS"/>
          <w:color w:val="0070C0"/>
          <w:sz w:val="26"/>
          <w:szCs w:val="26"/>
          <w:rtl w:val="true"/>
        </w:rPr>
        <w:t>»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،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قَالَ</w:t>
      </w:r>
      <w:r>
        <w:rPr>
          <w:rFonts w:eastAsia="Arial Unicode MS" w:cs="KFGQPC Uthman Taha Naskh" w:ascii="Arial Unicode MS" w:hAnsi="Arial Unicode MS"/>
          <w:color w:val="0070C0"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فَأَخْبِرْنِي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عَنِ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السَّاعَةِ،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قَالَ</w:t>
      </w:r>
      <w:r>
        <w:rPr>
          <w:rFonts w:eastAsia="Arial Unicode MS" w:cs="KFGQPC Uthman Taha Naskh" w:ascii="Arial Unicode MS" w:hAnsi="Arial Unicode MS"/>
          <w:color w:val="0070C0"/>
          <w:sz w:val="26"/>
          <w:szCs w:val="26"/>
          <w:rtl w:val="true"/>
        </w:rPr>
        <w:t>: «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مَا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الْمَسْئُولُ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عَنْهَا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بِأَعْلَمَ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مِنَ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السَّائِلِ</w:t>
      </w:r>
      <w:r>
        <w:rPr>
          <w:rFonts w:eastAsia="Arial Unicode MS" w:cs="KFGQPC Uthman Taha Naskh" w:ascii="Arial Unicode MS" w:hAnsi="Arial Unicode MS"/>
          <w:color w:val="0070C0"/>
          <w:sz w:val="26"/>
          <w:szCs w:val="26"/>
          <w:rtl w:val="true"/>
        </w:rPr>
        <w:t>»</w:t>
      </w:r>
      <w:r>
        <w:rPr>
          <w:rFonts w:eastAsia="Arial Unicode MS" w:cs="KFGQPC Uthman Taha Naskh" w:ascii="Arial Unicode MS" w:hAnsi="Arial Unicode MS"/>
          <w:color w:val="0070C0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قَالَ</w:t>
      </w:r>
      <w:r>
        <w:rPr>
          <w:rFonts w:eastAsia="Arial Unicode MS" w:cs="KFGQPC Uthman Taha Naskh" w:ascii="Arial Unicode MS" w:hAnsi="Arial Unicode MS"/>
          <w:color w:val="0070C0"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فَأَخْبِرْنِي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عَنْ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أَمَارَتِهَا،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قَالَ</w:t>
      </w:r>
      <w:r>
        <w:rPr>
          <w:rFonts w:eastAsia="Arial Unicode MS" w:cs="KFGQPC Uthman Taha Naskh" w:ascii="Arial Unicode MS" w:hAnsi="Arial Unicode MS"/>
          <w:color w:val="0070C0"/>
          <w:sz w:val="26"/>
          <w:szCs w:val="26"/>
          <w:rtl w:val="true"/>
        </w:rPr>
        <w:t>: «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أَنْ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تَلِدَ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الْأَمَةُ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رَبَّتَهَا،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وَأَنْ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تَرَى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الْحُفَاةَ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الْعُرَاةَ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الْعَالَةَ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رِعَاءَ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الشَّاءِ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يَتَطَاوَلُونَ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فِي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الْبُنْيَانِ</w:t>
      </w:r>
      <w:r>
        <w:rPr>
          <w:rFonts w:eastAsia="Arial Unicode MS" w:cs="KFGQPC Uthman Taha Naskh" w:ascii="Arial Unicode MS" w:hAnsi="Arial Unicode MS"/>
          <w:color w:val="0070C0"/>
          <w:sz w:val="26"/>
          <w:szCs w:val="26"/>
          <w:rtl w:val="true"/>
        </w:rPr>
        <w:t>»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،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قَالَ</w:t>
      </w:r>
      <w:r>
        <w:rPr>
          <w:rFonts w:eastAsia="Arial Unicode MS" w:cs="KFGQPC Uthman Taha Naskh" w:ascii="Arial Unicode MS" w:hAnsi="Arial Unicode MS"/>
          <w:color w:val="0070C0"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ثُمَّ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انْطَلَقَ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فَلَبِثْتُ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مَلِيًّا،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ثُمَّ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قَالَ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لِي</w:t>
      </w:r>
      <w:r>
        <w:rPr>
          <w:rFonts w:eastAsia="Arial Unicode MS" w:cs="KFGQPC Uthman Taha Naskh" w:ascii="Arial Unicode MS" w:hAnsi="Arial Unicode MS"/>
          <w:color w:val="0070C0"/>
          <w:sz w:val="26"/>
          <w:szCs w:val="26"/>
          <w:rtl w:val="true"/>
        </w:rPr>
        <w:t>: «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يَا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عُمَرُ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أَتَدْرِي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مَنِ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السَّائِلُ؟</w:t>
      </w:r>
      <w:r>
        <w:rPr>
          <w:rFonts w:eastAsia="Arial Unicode MS" w:cs="KFGQPC Uthman Taha Naskh" w:ascii="Arial Unicode MS" w:hAnsi="Arial Unicode MS"/>
          <w:color w:val="0070C0"/>
          <w:sz w:val="26"/>
          <w:szCs w:val="26"/>
          <w:rtl w:val="true"/>
        </w:rPr>
        <w:t>»</w:t>
      </w:r>
      <w:r>
        <w:rPr>
          <w:rFonts w:eastAsia="Arial Unicode MS" w:cs="KFGQPC Uthman Taha Naskh" w:ascii="Arial Unicode MS" w:hAnsi="Arial Unicode MS"/>
          <w:color w:val="0070C0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قُلْتُ</w:t>
      </w:r>
      <w:r>
        <w:rPr>
          <w:rFonts w:eastAsia="Arial Unicode MS" w:cs="KFGQPC Uthman Taha Naskh" w:ascii="Arial Unicode MS" w:hAnsi="Arial Unicode MS"/>
          <w:color w:val="0070C0"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اللهُ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وَرَسُولُهُ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أَعْلَمُ،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قَالَ</w:t>
      </w:r>
      <w:r>
        <w:rPr>
          <w:rFonts w:eastAsia="Arial Unicode MS" w:cs="KFGQPC Uthman Taha Naskh" w:ascii="Arial Unicode MS" w:hAnsi="Arial Unicode MS"/>
          <w:color w:val="0070C0"/>
          <w:sz w:val="26"/>
          <w:szCs w:val="26"/>
          <w:rtl w:val="true"/>
        </w:rPr>
        <w:t>: «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فَإِنَّهُ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جِبْرِيلُ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أَتَاكُمْ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يُعَلِّمُكُمْ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دِينَكُمْ</w:t>
      </w:r>
      <w:r>
        <w:rPr>
          <w:rFonts w:eastAsia="Arial Unicode MS" w:cs="KFGQPC Uthman Taha Naskh" w:ascii="Arial Unicode MS" w:hAnsi="Arial Unicode MS"/>
          <w:sz w:val="26"/>
          <w:szCs w:val="26"/>
        </w:rPr>
        <w:t>»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ம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ழ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கி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ந்தோ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ி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ண்மைய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ட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ணி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று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றம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றை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ிட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யணத்த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ையாள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ென்படவ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ங்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வ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ந்ததும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ட்கார்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ழங்கால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ழங்கால்கள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ணை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ங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ை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டை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ைத்த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றக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ஸ்லா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ஈம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ஹ்ஸ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்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ு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ற்றி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ையாள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ற்றி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ட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ளக்கப்படுத்தி 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ற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ய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ற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மர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ள்வ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டவ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ீர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?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ட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சூலும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ி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ந்த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த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ஜிப்ரீ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ர்க்க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ுக்க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ற்ற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ு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த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ா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ருக்க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ஜிப்ரீ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ற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ஷேட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ிப்பி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லி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ிக்க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ழக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ோற்ற முடைய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ிப்பிடுகி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200"/>
        <w:jc w:val="right"/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Cs w:val="26"/>
        </w:rPr>
      </w:pP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عَلَّمَهُ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شَدِيدُ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الْقُوَى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ذُو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مِرَّةٍ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فَاسْتَوَى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லி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ி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ழக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ோற்றம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ஜிப்ரீ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ன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ஹம்ம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யாகிய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வருக்க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ற்ற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ுத்த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யற்கைய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ைப்ப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ய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ர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ன்ற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(53; 5, 6)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color w:val="0070C0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ேர்ந்தெடு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மார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வஹி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 கட்டளைய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லக்கு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ல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க்கிவைக்கி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ணி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்ட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ைவின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லக்கு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த்திவைப்ப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200"/>
        <w:jc w:val="right"/>
        <w:rPr>
          <w:rFonts w:ascii="Arial Unicode MS" w:hAnsi="Arial Unicode MS" w:eastAsia="Arial Unicode MS" w:cs="KFGQPC Uthman Taha Naskh"/>
          <w:color w:val="0070C0"/>
          <w:sz w:val="26"/>
          <w:szCs w:val="26"/>
        </w:rPr>
      </w:pP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صحيح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البخاري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</w:rPr>
        <w:t xml:space="preserve"> </w:t>
      </w:r>
      <w:r>
        <w:rPr>
          <w:rFonts w:eastAsia="Arial Unicode MS" w:cs="KFGQPC Uthman Taha Naskh" w:ascii="Arial Unicode MS" w:hAnsi="Arial Unicode MS"/>
          <w:color w:val="0070C0"/>
          <w:sz w:val="26"/>
          <w:szCs w:val="26"/>
        </w:rPr>
        <w:t>(</w:t>
      </w:r>
      <w:r>
        <w:rPr>
          <w:rFonts w:eastAsia="Arial Unicode MS" w:cs="KFGQPC Uthman Taha Naskh" w:ascii="Arial Unicode MS" w:hAnsi="Arial Unicode MS"/>
          <w:color w:val="0070C0"/>
          <w:sz w:val="26"/>
          <w:szCs w:val="26"/>
        </w:rPr>
        <w:t>4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lang w:bidi="ta-IN"/>
        </w:rPr>
        <w:t xml:space="preserve">ஃ </w:t>
      </w:r>
      <w:r>
        <w:rPr>
          <w:rFonts w:eastAsia="Arial Unicode MS" w:cs="KFGQPC Uthman Taha Naskh" w:ascii="Arial Unicode MS" w:hAnsi="Arial Unicode MS"/>
          <w:color w:val="0070C0"/>
          <w:sz w:val="26"/>
          <w:szCs w:val="26"/>
        </w:rPr>
        <w:t>112)</w:t>
      </w:r>
    </w:p>
    <w:p>
      <w:pPr>
        <w:pStyle w:val="Normal"/>
        <w:spacing w:before="0" w:after="200"/>
        <w:jc w:val="right"/>
        <w:rPr>
          <w:rFonts w:ascii="Arial Unicode MS" w:hAnsi="Arial Unicode MS" w:eastAsia="Arial Unicode MS" w:cs="KFGQPC Uthman Taha Naskh"/>
          <w:color w:val="7030A0"/>
          <w:sz w:val="26"/>
          <w:szCs w:val="26"/>
        </w:rPr>
      </w:pP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عَنْ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عَائِشَةَ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رَضِيَ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اللَّهُ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عَنْهَا</w:t>
      </w:r>
      <w:r>
        <w:rPr>
          <w:rFonts w:eastAsia="Arial Unicode MS" w:cs="KFGQPC Uthman Taha Naskh" w:ascii="Arial Unicode MS" w:hAnsi="Arial Unicode MS"/>
          <w:color w:val="0070C0"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أَنَّ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الحَارِثَ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بْنَ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هِشَامٍ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سَأَلَ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النَّبِيَّ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صَلَّى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اللهُ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عَلَيْهِ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وَسَلَّمَ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كَيْفَ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يَأْتِيكَ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الوَحْيُ؟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قَالَ</w:t>
      </w:r>
      <w:r>
        <w:rPr>
          <w:rFonts w:eastAsia="Arial Unicode MS" w:cs="KFGQPC Uthman Taha Naskh" w:ascii="Arial Unicode MS" w:hAnsi="Arial Unicode MS"/>
          <w:color w:val="0070C0"/>
          <w:sz w:val="26"/>
          <w:szCs w:val="26"/>
          <w:rtl w:val="true"/>
        </w:rPr>
        <w:t>: «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كُلُّ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ذَاكَ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يَأْتِينِي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المَلَكُ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أَحْيَانًا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فِي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مِثْلِ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صَلْصَلَةِ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الجَرَسِ،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فَيَفْصِمُ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عَنِّي،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وَقَدْ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وَعَيْتُ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مَا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قَالَ،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وَهُوَ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أَشَدُّهُ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عَلَيَّ،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وَيَتَمَثَّلُ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لِي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المَلَكُ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أَحْيَانًا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رَجُلًا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فَيُكَلِّمُنِي،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فَأَعِي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مَا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يَقُولُ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ாரிஸ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ிஷா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டம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‘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ங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ஹீ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ச் செய்த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ப்ப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ுகி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?’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ட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ல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ன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ஜிப்ரீ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ன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ணியோசைய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த்த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ழுப்ப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லையி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ுவ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ய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னைவ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ை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ல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னை விட்டு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ரி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ுவ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வ்வா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ுவ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ிக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ுமைய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ரம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ர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ியத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ல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ளை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ன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ர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ட்சி யளி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ன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ேசுவ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வ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னைவிலிருத்த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ன்”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நபி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யிஷ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ார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 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ோற்றத்தி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ாற்ப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ல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லக்கு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ண்டு இரக்கைக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க்கை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க்கை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டையவர்களா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ைக்கப்பட்டுள்ளார் 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ஜிப்ரீ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600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க்கை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டையவர்களா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ைக்கப் பட்டுள்ளார் 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200"/>
        <w:jc w:val="right"/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Cs w:val="26"/>
        </w:rPr>
      </w:pP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الْحَمْدُ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لِلَّهِ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فَاطِرِ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السَّمَاوَاتِ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وَالْأَرْضِ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جَاعِلِ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الْمَلَائِكَةِ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رُسُلًا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أُولِي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أَجْنِحَةٍ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مَثْنَى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وَثُلَاثَ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وَرُبَاعَ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يَزِيدُ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فِي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الْخَلْقِ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مَا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يَشَاءُ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إِنَّ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اللَّهَ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عَلَى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كُلِّ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شَيْءٍ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قَدِيرٌ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KFGQPC Uthman Taha Naskh"/>
          <w:color w:val="0070C0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னங்கள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ூமிய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ைத்தவன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ண்டிர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ம்மூ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ன்னாங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க்கை களைய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னவர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தர்கள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க்க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ுக்க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ல்லாப்புகழ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ைப்ப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டுவ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ிகரிப்ப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வற்ற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ேராற்றலுடையவ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35;1)</w:t>
      </w:r>
    </w:p>
    <w:p>
      <w:pPr>
        <w:pStyle w:val="Normal"/>
        <w:spacing w:before="0" w:after="200"/>
        <w:jc w:val="right"/>
        <w:rPr>
          <w:rFonts w:ascii="Arial Unicode MS" w:hAnsi="Arial Unicode MS" w:eastAsia="Arial Unicode MS" w:cs="KFGQPC Uthman Taha Naskh"/>
          <w:color w:val="0070C0"/>
          <w:sz w:val="26"/>
          <w:szCs w:val="26"/>
        </w:rPr>
      </w:pP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صحيح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مسلم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</w:rPr>
        <w:t xml:space="preserve"> </w:t>
      </w:r>
      <w:r>
        <w:rPr>
          <w:rFonts w:eastAsia="Arial Unicode MS" w:cs="KFGQPC Uthman Taha Naskh" w:ascii="Arial Unicode MS" w:hAnsi="Arial Unicode MS"/>
          <w:color w:val="0070C0"/>
          <w:sz w:val="26"/>
          <w:szCs w:val="26"/>
        </w:rPr>
        <w:t>(</w:t>
      </w:r>
      <w:r>
        <w:rPr>
          <w:rFonts w:eastAsia="Arial Unicode MS" w:cs="KFGQPC Uthman Taha Naskh" w:ascii="Arial Unicode MS" w:hAnsi="Arial Unicode MS"/>
          <w:color w:val="0070C0"/>
          <w:sz w:val="26"/>
          <w:szCs w:val="26"/>
        </w:rPr>
        <w:t>1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lang w:bidi="ta-IN"/>
        </w:rPr>
        <w:t xml:space="preserve">ஃ </w:t>
      </w:r>
      <w:r>
        <w:rPr>
          <w:rFonts w:eastAsia="Arial Unicode MS" w:cs="KFGQPC Uthman Taha Naskh" w:ascii="Arial Unicode MS" w:hAnsi="Arial Unicode MS"/>
          <w:color w:val="0070C0"/>
          <w:sz w:val="26"/>
          <w:szCs w:val="26"/>
        </w:rPr>
        <w:t>158)</w:t>
      </w:r>
    </w:p>
    <w:p>
      <w:pPr>
        <w:pStyle w:val="Normal"/>
        <w:spacing w:before="0" w:after="200"/>
        <w:jc w:val="righ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قَالَ</w:t>
      </w:r>
      <w:r>
        <w:rPr>
          <w:rFonts w:eastAsia="Arial Unicode MS" w:cs="KFGQPC Uthman Taha Naskh" w:ascii="Arial Unicode MS" w:hAnsi="Arial Unicode MS"/>
          <w:color w:val="0070C0"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أَخْبَرَنِي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ابْنُ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مَسْعُودٍ،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color w:val="0070C0"/>
          <w:sz w:val="26"/>
          <w:szCs w:val="26"/>
          <w:rtl w:val="true"/>
        </w:rPr>
        <w:t>«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أَنَّ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النَّبِيَّ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صَلَّى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اللهُ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عَلَيْهِ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وَسَلَّمَ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رَأَى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جِبْرِيلَ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لَهُ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سِتُّمِائَةِ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جَنَاحٍ</w:t>
      </w:r>
      <w:r>
        <w:rPr>
          <w:rFonts w:eastAsia="Arial Unicode MS" w:cs="Arial Unicode MS" w:ascii="Arial Unicode MS" w:hAnsi="Arial Unicode MS"/>
          <w:sz w:val="26"/>
          <w:szCs w:val="26"/>
        </w:rPr>
        <w:t>»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ஜிப்ரீ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600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க்கை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டையவர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ர்த்துள்ளார்கள்”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மஸ்ஊத்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க்கிறா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-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KFGQPC Uthman Taha Naskh"/>
          <w:color w:val="0070C0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  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ல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ழி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ையாள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ஈஸ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னத்திலி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ூமி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ங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லக்கு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க்கை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ை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ைத்தவர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ங்குவா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ஹீஹூ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ண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குதி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வருமா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ணப்படுகி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200"/>
        <w:jc w:val="right"/>
        <w:rPr>
          <w:rFonts w:ascii="Arial Unicode MS" w:hAnsi="Arial Unicode MS" w:eastAsia="Arial Unicode MS" w:cs="KFGQPC Uthman Taha Naskh"/>
          <w:color w:val="0070C0"/>
          <w:sz w:val="26"/>
          <w:szCs w:val="26"/>
        </w:rPr>
      </w:pP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صحيح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مسلم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</w:rPr>
        <w:t xml:space="preserve"> </w:t>
      </w:r>
      <w:r>
        <w:rPr>
          <w:rFonts w:eastAsia="Arial Unicode MS" w:cs="KFGQPC Uthman Taha Naskh" w:ascii="Arial Unicode MS" w:hAnsi="Arial Unicode MS"/>
          <w:color w:val="0070C0"/>
          <w:sz w:val="26"/>
          <w:szCs w:val="26"/>
        </w:rPr>
        <w:t>(</w:t>
      </w:r>
      <w:r>
        <w:rPr>
          <w:rFonts w:eastAsia="Arial Unicode MS" w:cs="KFGQPC Uthman Taha Naskh" w:ascii="Arial Unicode MS" w:hAnsi="Arial Unicode MS"/>
          <w:color w:val="0070C0"/>
          <w:sz w:val="26"/>
          <w:szCs w:val="26"/>
        </w:rPr>
        <w:t>4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lang w:bidi="ta-IN"/>
        </w:rPr>
        <w:t xml:space="preserve">ஃ </w:t>
      </w:r>
      <w:r>
        <w:rPr>
          <w:rFonts w:eastAsia="Arial Unicode MS" w:cs="KFGQPC Uthman Taha Naskh" w:ascii="Arial Unicode MS" w:hAnsi="Arial Unicode MS"/>
          <w:color w:val="0070C0"/>
          <w:sz w:val="26"/>
          <w:szCs w:val="26"/>
        </w:rPr>
        <w:t>2253)</w:t>
      </w:r>
    </w:p>
    <w:p>
      <w:pPr>
        <w:pStyle w:val="Normal"/>
        <w:spacing w:before="0" w:after="200"/>
        <w:jc w:val="right"/>
        <w:rPr>
          <w:rFonts w:ascii="Arial Unicode MS" w:hAnsi="Arial Unicode MS" w:eastAsia="Arial Unicode MS" w:cs="Arial Unicode MS"/>
          <w:color w:val="0070C0"/>
          <w:sz w:val="26"/>
          <w:szCs w:val="26"/>
        </w:rPr>
      </w:pP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فَيَنْزِلُ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عِنْدَ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الْمَنَارَةِ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الْبَيْضَاءِ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شَرْقِيَّ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دِمَشْقَ،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بَيْنَ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مَهْرُودَتَيْنِ،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وَاضِعًا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كَفَّيْهِ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عَلَى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أَجْنِحَةِ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مَلَكَيْنِ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</w:rPr>
        <w:t>،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ஈஸ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மிஷ்க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ிழக்கு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குதி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ைந்துள்ள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ள்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ினாரா வ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ங்குவ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ங்கள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ங் கைகள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 மலக்கு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க்கை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ைத்தவர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ங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: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லக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ர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க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க் கெடுப்ப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லக்கு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க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க்கெடு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டியா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ண்ணிக்க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ை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ி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யமாட்ட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200"/>
        <w:jc w:val="right"/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Cs w:val="26"/>
        </w:rPr>
      </w:pP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وَمَا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يَعْلَمُ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جُنُودَ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رَبِّكَ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إِلَّا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هُوَ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وَمَا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هِيَ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إِلَّا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ذِكْرَى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لِلْبَشَرِ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color w:val="0070C0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ம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ட்சகன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படைகளை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லக்குகள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ன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றெவ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ய மாட்ட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74;31)</w:t>
      </w:r>
    </w:p>
    <w:p>
      <w:pPr>
        <w:pStyle w:val="Normal"/>
        <w:spacing w:before="0" w:after="200"/>
        <w:jc w:val="right"/>
        <w:rPr>
          <w:rFonts w:ascii="Arial Unicode MS" w:hAnsi="Arial Unicode MS" w:eastAsia="Arial Unicode MS" w:cs="KFGQPC Uthman Taha Naskh"/>
          <w:color w:val="0070C0"/>
          <w:sz w:val="26"/>
          <w:szCs w:val="26"/>
        </w:rPr>
      </w:pP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حَدَّثَنَا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أَنَسُ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بْنُ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مَالِكٍ،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عَنْ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مَالِكِ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بْنِ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صَعْصَعَةَ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رَضِيَ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اللَّهُ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عَنْهُمَا،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قَالَ</w:t>
      </w:r>
      <w:r>
        <w:rPr>
          <w:rFonts w:eastAsia="Arial Unicode MS" w:cs="KFGQPC Uthman Taha Naskh" w:ascii="Arial Unicode MS" w:hAnsi="Arial Unicode MS"/>
          <w:color w:val="0070C0"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قَالَ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النَّبِيُّ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صَلَّى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اللهُ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عَلَيْهِ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وَسَلَّمَ</w:t>
      </w:r>
    </w:p>
    <w:p>
      <w:pPr>
        <w:pStyle w:val="Normal"/>
        <w:spacing w:before="0" w:after="200"/>
        <w:jc w:val="right"/>
        <w:rPr>
          <w:rFonts w:ascii="Arial Unicode MS" w:hAnsi="Arial Unicode MS" w:eastAsia="Arial Unicode MS" w:cs="KFGQPC Uthman Taha Naskh"/>
          <w:color w:val="0070C0"/>
          <w:sz w:val="26"/>
          <w:szCs w:val="26"/>
        </w:rPr>
      </w:pP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فَرُفِعَ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لِي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البَيْتُ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المَعْمُورُ،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فَسَأَلْتُ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جِبْرِيلَ،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فَقَالَ</w:t>
      </w:r>
      <w:r>
        <w:rPr>
          <w:rFonts w:eastAsia="Arial Unicode MS" w:cs="KFGQPC Uthman Taha Naskh" w:ascii="Arial Unicode MS" w:hAnsi="Arial Unicode MS"/>
          <w:color w:val="0070C0"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هَذَا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البَيْتُ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المَعْمُورُ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يُصَلِّي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فِيهِ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كُلَّ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يَوْمٍ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سَبْعُونَ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أَلْفَ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مَلَكٍ،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إِذَا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خَرَجُوا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لَمْ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يَعُودُوا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إِلَيْهِ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آخِرَ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مَا</w:t>
      </w:r>
      <w:r>
        <w:rPr>
          <w:rFonts w:ascii="Arial Unicode MS" w:hAnsi="Arial Unicode MS" w:eastAsia="Arial Unicode MS" w:cs="Arial Unicode MS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70C0"/>
          <w:sz w:val="26"/>
          <w:sz w:val="26"/>
          <w:szCs w:val="26"/>
          <w:rtl w:val="true"/>
        </w:rPr>
        <w:t>عَلَيْهِمْ</w:t>
      </w:r>
      <w:r>
        <w:rPr>
          <w:rFonts w:eastAsia="Arial Unicode MS" w:cs="KFGQPC Uthman Taha Naskh" w:ascii="Arial Unicode MS" w:hAnsi="Arial Unicode MS"/>
          <w:color w:val="0070C0"/>
          <w:sz w:val="26"/>
          <w:szCs w:val="26"/>
        </w:rPr>
        <w:t>....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ழ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ன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ை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ைது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ஃமூ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ல்ல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டுத்த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ட்டப்பட்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ற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ஜிப்ரீ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ட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ுத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ைது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ஃமூர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வ்வொ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நாளும்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70,000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லக்கு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ங்க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ுழை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கி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ிலி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ள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ேறிய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ுபடி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ு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ுழைவதில்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.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ளை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ைது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ஃமூர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நுழைகின்ற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70,000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லக்கு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ுபடி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் மஸ்ஜிதுக்கு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ுழைவதில்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ு கால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ுழை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லக்கு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ண்ணிக்க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லக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ழி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ுழைய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கி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லக்கு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ண்ணிக் க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ைத் தவி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யமாட்டார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ு தவி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ன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லக்கு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ண்ணிக்க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வ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ட்ட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br w:type="page"/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color w:val="FF0000"/>
          <w:sz w:val="26"/>
          <w:szCs w:val="26"/>
        </w:rPr>
        <w:t>P</w:t>
      </w:r>
      <w:r>
        <w:rPr>
          <w:rFonts w:eastAsia="Arial Unicode MS" w:cs="Arial Unicode MS" w:ascii="Arial Unicode MS" w:hAnsi="Arial Unicode MS"/>
          <w:color w:val="FF0000"/>
          <w:sz w:val="26"/>
          <w:szCs w:val="26"/>
          <w:lang w:bidi="ta-IN"/>
        </w:rPr>
        <w:t xml:space="preserve">ART- </w:t>
      </w:r>
      <w:r>
        <w:rPr>
          <w:rFonts w:eastAsia="Arial Unicode MS" w:cs="Arial Unicode MS" w:ascii="Arial Unicode MS" w:hAnsi="Arial Unicode MS"/>
          <w:color w:val="FF0000"/>
          <w:sz w:val="26"/>
          <w:szCs w:val="26"/>
        </w:rPr>
        <w:t>02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0070C0"/>
          <w:sz w:val="56"/>
          <w:szCs w:val="56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0070C0"/>
          <w:sz w:val="56"/>
          <w:sz w:val="56"/>
          <w:szCs w:val="56"/>
          <w:lang w:bidi="ta-IN"/>
        </w:rPr>
        <w:t>மலக்குகளை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56"/>
          <w:sz w:val="56"/>
          <w:szCs w:val="5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56"/>
          <w:sz w:val="56"/>
          <w:szCs w:val="56"/>
          <w:lang w:bidi="ta-IN"/>
        </w:rPr>
        <w:t>நம்புதல்</w:t>
      </w:r>
      <w:r>
        <w:rPr>
          <w:rFonts w:eastAsia="Arial Unicode MS" w:cs="Arial Unicode MS" w:ascii="Arial Unicode MS" w:hAnsi="Arial Unicode MS"/>
          <w:b/>
          <w:bCs/>
          <w:color w:val="0070C0"/>
          <w:sz w:val="56"/>
          <w:szCs w:val="56"/>
          <w:lang w:bidi="ta-IN"/>
        </w:rPr>
        <w:t>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  <w:color w:val="17365D"/>
          <w:sz w:val="32"/>
          <w:szCs w:val="32"/>
          <w:lang w:bidi="ta-IN"/>
        </w:rPr>
        <w:t>M.S.M.</w:t>
      </w:r>
      <w:r>
        <w:rPr>
          <w:rFonts w:ascii="Arial Unicode MS" w:hAnsi="Arial Unicode MS" w:eastAsia="Arial Unicode MS" w:cs="Arial Unicode MS"/>
          <w:b/>
          <w:b/>
          <w:bCs/>
          <w:color w:val="17365D"/>
          <w:sz w:val="32"/>
          <w:sz w:val="32"/>
          <w:szCs w:val="32"/>
          <w:lang w:bidi="ta-IN"/>
        </w:rPr>
        <w:t>இம்தியாஸ்</w:t>
      </w:r>
      <w:r>
        <w:rPr>
          <w:rFonts w:ascii="Arial Unicode MS" w:hAnsi="Arial Unicode MS" w:eastAsia="Arial Unicode MS" w:cs="Arial Unicode MS"/>
          <w:b/>
          <w:b/>
          <w:bCs/>
          <w:color w:val="17365D"/>
          <w:sz w:val="32"/>
          <w:sz w:val="32"/>
          <w:szCs w:val="32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17365D"/>
          <w:sz w:val="32"/>
          <w:sz w:val="32"/>
          <w:szCs w:val="32"/>
          <w:lang w:bidi="ta-IN"/>
        </w:rPr>
        <w:t>யூசுப்</w:t>
      </w:r>
      <w:r>
        <w:rPr>
          <w:rFonts w:ascii="Arial Unicode MS" w:hAnsi="Arial Unicode MS" w:eastAsia="Arial Unicode MS" w:cs="Arial Unicode MS"/>
          <w:b/>
          <w:b/>
          <w:bCs/>
          <w:color w:val="17365D"/>
          <w:sz w:val="32"/>
          <w:sz w:val="32"/>
          <w:szCs w:val="32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17365D"/>
          <w:sz w:val="32"/>
          <w:sz w:val="32"/>
          <w:szCs w:val="32"/>
          <w:lang w:bidi="ta-IN"/>
        </w:rPr>
        <w:t>ஸலபி</w:t>
      </w:r>
      <w:r>
        <w:rPr>
          <w:rFonts w:ascii="Arial Unicode MS" w:hAnsi="Arial Unicode MS" w:eastAsia="Arial Unicode MS" w:cs="Arial Unicode MS"/>
          <w:b/>
          <w:b/>
          <w:bCs/>
          <w:color w:val="17365D"/>
          <w:sz w:val="32"/>
          <w:sz w:val="32"/>
          <w:szCs w:val="32"/>
          <w:lang w:bidi="ta-IN"/>
        </w:rPr>
        <w:t xml:space="preserve"> 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ைக்கப்ப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லக்கு களுக்கெ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ி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வ்வேற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கிர்ந்த ளிக்கப்பட்டுள்ள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ண முடிகி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கி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200"/>
        <w:jc w:val="both"/>
        <w:rPr>
          <w:rFonts w:ascii="Traditional Arabic" w:hAnsi="Traditional Arabic" w:eastAsia="Arial Unicode MS" w:cs="KFGQPC Uthman Taha Naskh"/>
          <w:sz w:val="32"/>
          <w:szCs w:val="32"/>
        </w:rPr>
      </w:pPr>
      <w:r>
        <w:rPr>
          <w:rFonts w:ascii="Traditional Arabic" w:hAnsi="Traditional Arabic" w:eastAsia="Arial Unicode MS" w:cs="KFGQPC Uthman Taha Naskh"/>
          <w:sz w:val="32"/>
          <w:sz w:val="32"/>
          <w:szCs w:val="32"/>
          <w:rtl w:val="true"/>
        </w:rPr>
        <w:t>وَالنَّازِعَات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Arial Unicode MS" w:cs="KFGQPC Uthman Taha Naskh"/>
          <w:sz w:val="32"/>
          <w:sz w:val="32"/>
          <w:szCs w:val="32"/>
          <w:rtl w:val="true"/>
        </w:rPr>
        <w:t>غَرْقًا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வி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யிர்கள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ினமாக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றிப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லக்க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த்தியமாக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-</w:t>
      </w:r>
    </w:p>
    <w:p>
      <w:pPr>
        <w:pStyle w:val="Normal"/>
        <w:spacing w:before="0" w:after="200"/>
        <w:jc w:val="both"/>
        <w:rPr>
          <w:rFonts w:eastAsia="Arial Unicode MS" w:cs="KFGQPC Uthman Taha Naskh"/>
        </w:rPr>
      </w:pPr>
      <w:r>
        <w:rPr>
          <w:rFonts w:ascii="Traditional Arabic" w:hAnsi="Traditional Arabic" w:eastAsia="Arial Unicode MS" w:cs="KFGQPC Uthman Taha Naskh"/>
          <w:sz w:val="32"/>
          <w:sz w:val="32"/>
          <w:szCs w:val="32"/>
          <w:rtl w:val="true"/>
        </w:rPr>
        <w:t>وَالنَّاشِطَات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Arial Unicode MS" w:cs="KFGQPC Uthman Taha Naskh"/>
          <w:sz w:val="32"/>
          <w:sz w:val="32"/>
          <w:szCs w:val="32"/>
          <w:rtl w:val="true"/>
        </w:rPr>
        <w:t>نَشْطً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</w:rPr>
        <w:t xml:space="preserve">  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ல்லோ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யிர்கள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லோசாக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ழற்று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லக்க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த்தியமாக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- 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KFGQPC Uthman Taha Naskh"/>
          <w:b/>
          <w:b/>
          <w:bCs/>
          <w:sz w:val="32"/>
          <w:szCs w:val="32"/>
        </w:rPr>
      </w:pP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وَالسَّابِحَات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سَبْحًا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க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ந்தி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ல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லக்க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த்தியமாக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- 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KFGQPC Uthman Taha Naskh"/>
          <w:sz w:val="32"/>
          <w:szCs w:val="32"/>
        </w:rPr>
      </w:pP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فَالسَّابِقَاتِ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سَبْقًا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ந்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ந்தி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ல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லக்க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த்தியமாக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- 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KFGQPC Uthman Taha Naskh"/>
          <w:sz w:val="32"/>
          <w:szCs w:val="32"/>
        </w:rPr>
      </w:pP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فَالْمُدَبِّرَاتِ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أَمْرًا</w:t>
      </w:r>
    </w:p>
    <w:p>
      <w:pPr>
        <w:pStyle w:val="Normal"/>
        <w:spacing w:before="0" w:after="200"/>
        <w:jc w:val="both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வ்வொ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ரியத்த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நிர்வகிப்பவர்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லக்க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த்திய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குர்ஆ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:</w:t>
      </w:r>
      <w:r>
        <w:rPr>
          <w:rFonts w:eastAsia="Arial Unicode MS" w:cs="Arial Unicode MS" w:ascii="Arial Unicode MS" w:hAnsi="Arial Unicode MS"/>
          <w:sz w:val="26"/>
          <w:szCs w:val="26"/>
        </w:rPr>
        <w:t>79:1-5)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க்குர்ஆ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சன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க்க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ல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ி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ட்ட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ட்டுவ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ல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சனங்க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்க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ல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ிகள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லக்குகள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ட்ட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ின்றன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Cs w:val="26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உயிர்களை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கைப்பற்றும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மலக்கு</w:t>
      </w: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lang w:bidi="ta-IN"/>
        </w:rPr>
        <w:t>க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ள்</w:t>
      </w:r>
      <w:r>
        <w:rPr>
          <w:rFonts w:eastAsia="Arial Unicode MS" w:cs="Arial Unicode MS" w:ascii="Arial Unicode MS" w:hAnsi="Arial Unicode MS"/>
          <w:b/>
          <w:bCs/>
          <w:color w:val="FF0000"/>
          <w:sz w:val="26"/>
          <w:szCs w:val="26"/>
          <w:lang w:bidi="ta-IN"/>
        </w:rPr>
        <w:t>: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லேயு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ர்ஆன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சனத்திற்கேற்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ல்ல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யிர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ைப்பற்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றுப்ப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ல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லக்குகள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ீயவர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யிர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ைப்பற்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றுப்ப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ல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லக்குக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யமிக்கப்பட்டுள்ள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200"/>
        <w:jc w:val="right"/>
        <w:rPr>
          <w:rFonts w:ascii="Arial Unicode MS" w:hAnsi="Arial Unicode MS" w:eastAsia="Arial Unicode MS" w:cs="KFGQPC Uthman Taha Naskh"/>
          <w:b/>
          <w:b/>
          <w:bCs/>
          <w:sz w:val="32"/>
          <w:szCs w:val="32"/>
        </w:rPr>
      </w:pP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جَاء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أَحَدَكُم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الْمَوْت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تَوَفَّتْه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رُسُلُن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وَهُم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يُفَرِّطُونَ</w:t>
      </w:r>
    </w:p>
    <w:p>
      <w:pPr>
        <w:pStyle w:val="Normal"/>
        <w:spacing w:before="0" w:after="200"/>
        <w:jc w:val="both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வர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ரண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ு விடுமானால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ம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தூதர்கள்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லக்கு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த்மா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டுத்த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ிறா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-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மையி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றுவத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eastAsia="Arial Unicode MS" w:cs="Arial Unicode MS" w:ascii="Arial Unicode MS" w:hAnsi="Arial Unicode MS"/>
          <w:sz w:val="26"/>
          <w:szCs w:val="26"/>
        </w:rPr>
        <w:t>6:61)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ல்லவர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யிர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ைப்பற்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ர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க்கூட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லக்கு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ூரியன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ரகாசமுடையவர்களா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ீயவர் 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-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ராகரிப்பாளர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யிர் 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ைப்பற்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ர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க்கூட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லக்கு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று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றமுடையவர்களா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ப்பா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ிப்பி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ஹீஹ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கின்றன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 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ல்லவர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யிர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ைப்பற்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ி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லகுவ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றையில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பசோபன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லக்கு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யிர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ைப்பற்றுகி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200"/>
        <w:jc w:val="right"/>
        <w:rPr>
          <w:rFonts w:ascii="Arial Unicode MS" w:hAnsi="Arial Unicode MS" w:eastAsia="Arial Unicode MS" w:cs="KFGQPC Uthman Taha Naskh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رَبُّن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اسْتَقَامُو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تَتَنَزَّل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عَلَيْهِم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الْمَلَائِكَة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أَلّ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تَخَافُو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تَحْزَنُو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وَأَبْشِرُو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بِالْجَنَّة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الَّت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تُوعَدُون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sz w:val="32"/>
          <w:szCs w:val="32"/>
          <w:rtl w:val="true"/>
        </w:rPr>
        <w:t>(</w:t>
      </w:r>
      <w:r>
        <w:rPr>
          <w:rFonts w:eastAsia="Arial Unicode MS" w:cs="KFGQPC Uthman Taha Naskh" w:ascii="Arial Unicode MS" w:hAnsi="Arial Unicode MS"/>
          <w:b/>
          <w:bCs/>
          <w:sz w:val="32"/>
          <w:szCs w:val="32"/>
        </w:rPr>
        <w:t>30</w:t>
      </w:r>
      <w:r>
        <w:rPr>
          <w:rFonts w:eastAsia="Arial Unicode MS" w:cs="KFGQPC Uthman Taha Naskh" w:ascii="Arial Unicode MS" w:hAnsi="Arial Unicode MS"/>
          <w:b/>
          <w:bCs/>
          <w:sz w:val="32"/>
          <w:szCs w:val="32"/>
          <w:rtl w:val="true"/>
        </w:rPr>
        <w:t xml:space="preserve">)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نَحْن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أَوْلِيَاؤُكُم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الْحَيَاة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وَف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الْآخِرَة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وَلَكُم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تَشْتَه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أَنْفُسُكُم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وَلَكُم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تَدَّعُون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sz w:val="32"/>
          <w:szCs w:val="32"/>
          <w:rtl w:val="true"/>
        </w:rPr>
        <w:t>(</w:t>
      </w:r>
      <w:r>
        <w:rPr>
          <w:rFonts w:eastAsia="Arial Unicode MS" w:cs="KFGQPC Uthman Taha Naskh" w:ascii="Arial Unicode MS" w:hAnsi="Arial Unicode MS"/>
          <w:b/>
          <w:bCs/>
          <w:sz w:val="32"/>
          <w:szCs w:val="32"/>
        </w:rPr>
        <w:t>31</w:t>
      </w:r>
      <w:r>
        <w:rPr>
          <w:rFonts w:eastAsia="Arial Unicode MS" w:cs="KFGQPC Uthman Taha Naskh" w:ascii="Arial Unicode MS" w:hAnsi="Arial Unicode MS"/>
          <w:b/>
          <w:bCs/>
          <w:sz w:val="32"/>
          <w:szCs w:val="32"/>
          <w:rtl w:val="true"/>
        </w:rPr>
        <w:t xml:space="preserve">)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نُزُلً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غَفُورٍ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رَحِيمٍ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sz w:val="32"/>
          <w:szCs w:val="32"/>
          <w:rtl w:val="true"/>
        </w:rPr>
        <w:t>(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فصلت</w:t>
      </w:r>
      <w:r>
        <w:rPr>
          <w:rFonts w:eastAsia="Arial Unicode MS" w:cs="KFGQPC Uthman Taha Naskh" w:ascii="Arial Unicode MS" w:hAnsi="Arial Unicode MS"/>
          <w:b/>
          <w:bCs/>
          <w:sz w:val="32"/>
          <w:szCs w:val="32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b/>
          <w:bCs/>
          <w:sz w:val="32"/>
          <w:szCs w:val="32"/>
        </w:rPr>
        <w:t>30</w:t>
      </w:r>
      <w:r>
        <w:rPr>
          <w:rFonts w:eastAsia="Arial Unicode MS" w:cs="KFGQPC Uthman Taha Naskh" w:ascii="Arial Unicode MS" w:hAnsi="Arial Unicode MS"/>
          <w:b/>
          <w:bCs/>
          <w:sz w:val="32"/>
          <w:szCs w:val="32"/>
          <w:rtl w:val="true"/>
        </w:rPr>
        <w:t xml:space="preserve"> - </w:t>
      </w:r>
      <w:r>
        <w:rPr>
          <w:rFonts w:eastAsia="Arial Unicode MS" w:cs="KFGQPC Uthman Taha Naskh" w:ascii="Arial Unicode MS" w:hAnsi="Arial Unicode MS"/>
          <w:b/>
          <w:bCs/>
          <w:sz w:val="32"/>
          <w:szCs w:val="32"/>
        </w:rPr>
        <w:t>32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ட்சக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 கூ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ன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ி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றுதிய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ின்றார்கள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ன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ங்க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ங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ச்சப்பட வேண்ட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ுக்கப்பட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ா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க்களிக்கப்ப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வர்க்த்தை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ன்மாராய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றுங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(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) </w:t>
      </w:r>
    </w:p>
    <w:p>
      <w:pPr>
        <w:pStyle w:val="Normal"/>
        <w:spacing w:before="0" w:after="200"/>
        <w:jc w:val="both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வ்வுல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ழ்க்கையி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ுமையி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ம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தவ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ள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ரும்புப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்ட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பதெல்ல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்ட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ி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்னி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வன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கரற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்புடையவனிட மிருந்து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ருந்த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(</w:t>
      </w:r>
      <w:r>
        <w:rPr>
          <w:rFonts w:eastAsia="Arial Unicode MS" w:cs="Arial Unicode MS" w:ascii="Arial Unicode MS" w:hAnsi="Arial Unicode MS"/>
          <w:sz w:val="26"/>
          <w:szCs w:val="26"/>
        </w:rPr>
        <w:t>41:30-32)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ீயவர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யிர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ைப்பற்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லக்கு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ுமைய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ட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கிறார் 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ராகரிப்பாளர்கள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ரணிப்பவர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பிக்கின்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200"/>
        <w:jc w:val="right"/>
        <w:rPr>
          <w:rFonts w:ascii="Arial Unicode MS" w:hAnsi="Arial Unicode MS" w:eastAsia="Arial Unicode MS" w:cs="KFGQPC Uthman Taha Naskh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 xml:space="preserve">{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فَكَيْف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تَوَفَّتْهُم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الْمَلَائِكَة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يَضْرِبُون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وُجُوهَهُم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وَأَدْبَارَهُم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بِأَنَّهُم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اتَّبَعُو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أَسْخَط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وَكَرِهُو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رِضْوَانَه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فَأَحْبَط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أَعْمَالَهُم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sz w:val="32"/>
          <w:szCs w:val="32"/>
        </w:rPr>
        <w:t>}</w:t>
      </w:r>
    </w:p>
    <w:p>
      <w:pPr>
        <w:pStyle w:val="Normal"/>
        <w:spacing w:before="0" w:after="200"/>
        <w:jc w:val="both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வர்கள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கங்களி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புறங்களி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ன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ி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யிர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ற்றி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ப்படியிருக்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ோபமூட்டிய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பற்றிய 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ருத்த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றுத்ததும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ற்க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ரண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க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வர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ல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ழி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(</w:t>
      </w:r>
      <w:r>
        <w:rPr>
          <w:rFonts w:eastAsia="Arial Unicode MS" w:cs="Arial Unicode MS" w:ascii="Arial Unicode MS" w:hAnsi="Arial Unicode MS"/>
          <w:sz w:val="26"/>
          <w:szCs w:val="26"/>
        </w:rPr>
        <w:t>47: 27.28)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வ்வி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்டத்திற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றுப்பாளிய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லக்கு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வ்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ல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யமிக்கப் பட்டுள்ள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200"/>
        <w:jc w:val="right"/>
        <w:rPr>
          <w:rFonts w:ascii="Arial Unicode MS" w:hAnsi="Arial Unicode MS" w:eastAsia="Arial Unicode MS" w:cs="KFGQPC Uthman Taha Naskh"/>
          <w:b/>
          <w:b/>
          <w:bCs/>
          <w:sz w:val="32"/>
          <w:szCs w:val="32"/>
        </w:rPr>
      </w:pP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قُل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يَتَوَفَّاكُم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مَلَك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الْمَوْت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وُكِّل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بِكُم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رَبِّكُم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تُرْجَعُونَ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''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யமிக்கப்பட்டிருக்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லக்கு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வ்த்” த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யிரை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ைப்பற்றுவா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-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ன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ட்சகன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ள்விக்கப்படுவீர்கள்”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ய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!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( </w:t>
      </w:r>
      <w:r>
        <w:rPr>
          <w:rFonts w:eastAsia="Arial Unicode MS" w:cs="Arial Unicode MS" w:ascii="Arial Unicode MS" w:hAnsi="Arial Unicode MS"/>
          <w:sz w:val="26"/>
          <w:szCs w:val="26"/>
        </w:rPr>
        <w:t>32:11)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Cs w:val="26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சபிக்கும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மலக்குகள்</w:t>
      </w:r>
      <w:r>
        <w:rPr>
          <w:rFonts w:eastAsia="Arial Unicode MS" w:cs="Arial Unicode MS" w:ascii="Arial Unicode MS" w:hAnsi="Arial Unicode MS"/>
          <w:b/>
          <w:bCs/>
          <w:color w:val="FF0000"/>
          <w:sz w:val="26"/>
          <w:szCs w:val="26"/>
          <w:lang w:bidi="ta-IN"/>
        </w:rPr>
        <w:t>.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ெளிவுப்படுத்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த்த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ர்க்க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ர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டிவ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பற்றா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ெளி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ங்கா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ை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ராகரிக் கின்றார்கள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லக்கு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பிக்கின்றன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200"/>
        <w:jc w:val="right"/>
        <w:rPr>
          <w:rFonts w:ascii="Arial Unicode MS" w:hAnsi="Arial Unicode MS" w:eastAsia="Arial Unicode MS" w:cs="KFGQPC Uthman Taha Naskh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يَكْتُمُون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أَنْزَلْن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الْبَيِّنَات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وَالْهُدَى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بَعْد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بَيَّنَّاه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لِلنَّاس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الْكِتَاب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أُولَئِك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يَلْعَنُهُم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وَيَلْعَنُهُم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اللَّاعِنُون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sz w:val="32"/>
          <w:szCs w:val="32"/>
          <w:rtl w:val="true"/>
        </w:rPr>
        <w:t>(</w:t>
      </w:r>
      <w:r>
        <w:rPr>
          <w:rFonts w:eastAsia="Arial Unicode MS" w:cs="KFGQPC Uthman Taha Naskh" w:ascii="Arial Unicode MS" w:hAnsi="Arial Unicode MS"/>
          <w:b/>
          <w:bCs/>
          <w:sz w:val="32"/>
          <w:szCs w:val="32"/>
        </w:rPr>
        <w:t>159</w:t>
      </w:r>
      <w:r>
        <w:rPr>
          <w:rFonts w:eastAsia="Arial Unicode MS" w:cs="KFGQPC Uthman Taha Naskh" w:ascii="Arial Unicode MS" w:hAnsi="Arial Unicode MS"/>
          <w:b/>
          <w:bCs/>
          <w:sz w:val="32"/>
          <w:szCs w:val="32"/>
          <w:rtl w:val="true"/>
        </w:rPr>
        <w:t xml:space="preserve">)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تَابُو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وَأَصْلَحُو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وَبَيَّنُو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فَأُولَئِك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أَتُوب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وَأَن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التَّوَّاب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الرَّحِيم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sz w:val="32"/>
          <w:szCs w:val="32"/>
          <w:rtl w:val="true"/>
        </w:rPr>
        <w:t>(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</w:rPr>
        <w:t>160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>)</w:t>
      </w:r>
      <w:r>
        <w:rPr>
          <w:rFonts w:eastAsia="Arial Unicode MS" w:cs="KFGQPC Uthman Taha Naskh" w:ascii="Arial Unicode MS" w:hAnsi="Arial Unicode MS"/>
          <w:b/>
          <w:bCs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كَفَرُو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وَمَاتُو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وَهُم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كُفَّار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أُولَئِك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لَعْنَة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وَالْمَلَائِكَة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وَالنَّاس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أَجْمَعِين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>(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</w:rPr>
        <w:t>161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>)</w:t>
      </w:r>
      <w:r>
        <w:rPr>
          <w:rFonts w:eastAsia="Arial Unicode MS" w:cs="KFGQPC Uthman Taha Naskh" w:ascii="Arial Unicode MS" w:hAnsi="Arial Unicode MS"/>
          <w:b/>
          <w:bCs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خَالِدِين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يُخَفَّف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عَنْهُم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الْعَذَاب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هُم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يُنْظَرُون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sz w:val="32"/>
          <w:szCs w:val="32"/>
          <w:rtl w:val="true"/>
        </w:rPr>
        <w:t>(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</w:rPr>
        <w:t>162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eastAsia="Arial Unicode MS" w:cs="KFGQPC Uthman Taha Naskh" w:ascii="Arial Unicode MS" w:hAnsi="Arial Unicode MS"/>
          <w:b/>
          <w:bCs/>
          <w:sz w:val="32"/>
          <w:szCs w:val="32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b/>
          <w:bCs/>
          <w:sz w:val="24"/>
          <w:szCs w:val="24"/>
        </w:rPr>
        <w:t>159</w:t>
      </w:r>
      <w:r>
        <w:rPr>
          <w:rFonts w:eastAsia="Arial Unicode MS" w:cs="KFGQPC Uthman Taha Naskh" w:ascii="Arial Unicode MS" w:hAnsi="Arial Unicode MS"/>
          <w:b/>
          <w:bCs/>
          <w:sz w:val="24"/>
          <w:szCs w:val="24"/>
          <w:rtl w:val="true"/>
        </w:rPr>
        <w:t xml:space="preserve"> - </w:t>
      </w:r>
      <w:r>
        <w:rPr>
          <w:rFonts w:eastAsia="Arial Unicode MS" w:cs="KFGQPC Uthman Taha Naskh" w:ascii="Arial Unicode MS" w:hAnsi="Arial Unicode MS"/>
          <w:b/>
          <w:bCs/>
          <w:sz w:val="24"/>
          <w:szCs w:val="24"/>
        </w:rPr>
        <w:t>162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த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ெளிவுப்படுத்த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ன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க்க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ெளிவ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ான்று கள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ி காட்டல்கள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ைக்கின்றார்கள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பிக்கின்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பிப்பத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ரிமையுடையோ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பிக்கின்றன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றிலி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வமன்னிப்ப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ோர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ம்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ீர்திருத்த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ை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ற்ற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ெளிவுப்படுத்துகின்றார்கள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்னிப்ப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ி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்னிப்பவ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கரற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்ப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டையவ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200"/>
        <w:jc w:val="both"/>
        <w:rPr/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ராகரி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ராகரிப்பாளர்களாக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ரணி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ுகின்றார்கள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த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னவர் களின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ைவரின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ாப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்ட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ாபத்தில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ரந்தர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ப்பா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த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லகுப்படு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ட்டா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காச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ளி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ட்ட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 (</w:t>
      </w:r>
      <w:r>
        <w:rPr>
          <w:rFonts w:eastAsia="Arial Unicode MS" w:cs="Arial Unicode MS" w:ascii="Arial Unicode MS" w:hAnsi="Arial Unicode MS"/>
          <w:sz w:val="26"/>
          <w:szCs w:val="26"/>
        </w:rPr>
        <w:t>2:159- 162)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்வாற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ைவி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ேவைக்க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ுக்கை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ழை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கு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ரணமின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ுக்கி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ைவியை 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லக்கு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பிக்கின்றன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200"/>
        <w:jc w:val="right"/>
        <w:rPr/>
      </w:pP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صحيح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بخار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>(</w:t>
      </w:r>
      <w:r>
        <w:rPr>
          <w:rFonts w:eastAsia="Arial Unicode MS" w:cs="KFGQPC Uthman Taha Naskh" w:ascii="Arial Unicode MS" w:hAnsi="Arial Unicode MS"/>
          <w:sz w:val="28"/>
          <w:szCs w:val="28"/>
        </w:rPr>
        <w:t>4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  <w:lang w:bidi="ta-IN"/>
        </w:rPr>
        <w:t xml:space="preserve"> </w:t>
      </w:r>
      <w:r>
        <w:rPr>
          <w:rFonts w:eastAsia="Arial Unicode MS" w:cs="KFGQPC Uthman Taha Naskh" w:ascii="Arial Unicode MS" w:hAnsi="Arial Unicode MS"/>
          <w:sz w:val="28"/>
          <w:szCs w:val="28"/>
        </w:rPr>
        <w:t>116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>)</w:t>
      </w:r>
    </w:p>
    <w:p>
      <w:pPr>
        <w:pStyle w:val="Normal"/>
        <w:spacing w:before="0" w:after="200"/>
        <w:jc w:val="right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عَنْ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أَبِ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هُرَيْرَةَ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رَضِيَ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اللَّهُ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عَنْهُ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قَالَ</w:t>
      </w:r>
      <w:r>
        <w:rPr>
          <w:rFonts w:eastAsia="Arial Unicode MS" w:cs="KFGQPC Uthman Taha Naskh" w:ascii="Arial Unicode MS" w:hAnsi="Arial Unicode MS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قَالَ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رَسُولُ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اللَّهِ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صَلَّى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اللهُ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عَلَيْهِ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وَسَلَّمَ</w:t>
      </w:r>
      <w:r>
        <w:rPr>
          <w:rFonts w:eastAsia="Arial Unicode MS" w:cs="KFGQPC Uthman Taha Naskh" w:ascii="Arial Unicode MS" w:hAnsi="Arial Unicode MS"/>
          <w:sz w:val="32"/>
          <w:szCs w:val="32"/>
          <w:rtl w:val="true"/>
        </w:rPr>
        <w:t>: «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إِذَ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دَعَ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الرَّجُلُ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امْرَأَتَهُ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إِلَى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فِرَاشِهِ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فَأَبَتْ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فَبَاتَ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غَضْبَانَ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عَلَيْهَ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لَعَنَتْهَ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المَلاَئِكَةُ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حَتَّى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تُصْبِحَ</w:t>
      </w:r>
      <w:r>
        <w:rPr>
          <w:rFonts w:eastAsia="Arial Unicode MS" w:cs="KFGQPC Uthman Taha Naskh" w:ascii="Arial Unicode MS" w:hAnsi="Arial Unicode MS"/>
          <w:sz w:val="32"/>
          <w:szCs w:val="32"/>
          <w:rtl w:val="true"/>
        </w:rPr>
        <w:t>»</w:t>
      </w:r>
      <w:r>
        <w:rPr>
          <w:rFonts w:eastAsia="Arial Unicode MS" w:cs="KFGQPC Uthman Taha Naskh" w:ascii="Arial Unicode MS" w:hAnsi="Arial Unicode MS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تَابَعَهُ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شُعْبَةُ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وَأَبُ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حَمْزَةَ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وَابْنُ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دَاوُدَ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وَأَبُ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مُعَاوِيَةَ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عَنِ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الأَعْمَشِ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ைவிய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ுக்கை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ழைத்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டன்பட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ுத்துவிட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ளைவ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வை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ோபத்த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ழித்தா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ளை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ி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ன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பித்த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ிருக்கின்றன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ூ ஹுரைர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ார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Cs w:val="26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யுத்த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களத்தில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முஃமின்களுக்கு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உதவியாக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இறங்கும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மலக்குகள்</w:t>
      </w:r>
      <w:r>
        <w:rPr>
          <w:rFonts w:eastAsia="Arial Unicode MS" w:cs="Arial Unicode MS" w:ascii="Arial Unicode MS" w:hAnsi="Arial Unicode MS"/>
          <w:b/>
          <w:bCs/>
          <w:color w:val="FF0000"/>
          <w:sz w:val="26"/>
          <w:szCs w:val="26"/>
          <w:lang w:bidi="ta-IN"/>
        </w:rPr>
        <w:t>.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ராகரிப்ப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திர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ஷைத்தான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ை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ரட்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ஃமின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தவிய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லப்படுத்தக் கூடியவர் களா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ுத்த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ரிய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ிய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ா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லக்கு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ங்க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த்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ங்க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லக்கு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ற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வ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கி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200"/>
        <w:jc w:val="right"/>
        <w:rPr>
          <w:rFonts w:ascii="Arial Unicode MS" w:hAnsi="Arial Unicode MS" w:eastAsia="Arial Unicode MS" w:cs="KFGQPC Uthman Taha Naskh"/>
          <w:b/>
          <w:b/>
          <w:bCs/>
          <w:sz w:val="32"/>
          <w:szCs w:val="32"/>
        </w:rPr>
      </w:pP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ِذ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تَسْتَغِيثُون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رَبَّكُم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فَاسْتَجَاب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أَنّ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مُمِدُّكُم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بِأَلْفٍ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الْمَلَائِكَة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مُرْدِفِين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sz w:val="32"/>
          <w:szCs w:val="32"/>
          <w:rtl w:val="true"/>
        </w:rPr>
        <w:t>(</w:t>
      </w:r>
      <w:r>
        <w:rPr>
          <w:rFonts w:eastAsia="Arial Unicode MS" w:cs="KFGQPC Uthman Taha Naskh" w:ascii="Arial Unicode MS" w:hAnsi="Arial Unicode MS"/>
          <w:b/>
          <w:bCs/>
          <w:sz w:val="32"/>
          <w:szCs w:val="32"/>
        </w:rPr>
        <w:t>9</w:t>
      </w:r>
      <w:r>
        <w:rPr>
          <w:rFonts w:eastAsia="Arial Unicode MS" w:cs="KFGQPC Uthman Taha Naskh" w:ascii="Arial Unicode MS" w:hAnsi="Arial Unicode MS"/>
          <w:b/>
          <w:bCs/>
          <w:sz w:val="32"/>
          <w:szCs w:val="32"/>
          <w:rtl w:val="true"/>
        </w:rPr>
        <w:t xml:space="preserve">)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جَعَلَه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بُشْرَى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وَلِتَطْمَئِنّ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قُلُوبُكُم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النَّصْر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عِنْد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عَزِيز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حَكِيمٌ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ட்சகன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தவ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ேட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டர்ச்சிய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யிர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லக்குகளை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தவுவே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ட்சக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திலளித்த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ற்செய்தியா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ை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றவுமே இ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படுத்தின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தவ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 விடமேயன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ற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வற்ற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ிகைத்த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ஞானமிக்கவ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200"/>
        <w:jc w:val="both"/>
        <w:rPr/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eastAsia="Arial Unicode MS" w:cs="Arial Unicode MS" w:ascii="Arial Unicode MS" w:hAnsi="Arial Unicode MS"/>
          <w:sz w:val="26"/>
          <w:szCs w:val="26"/>
        </w:rPr>
        <w:t>8: 9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-</w:t>
      </w:r>
      <w:r>
        <w:rPr>
          <w:rFonts w:eastAsia="Arial Unicode MS" w:cs="Arial Unicode MS" w:ascii="Arial Unicode MS" w:hAnsi="Arial Unicode MS"/>
          <w:sz w:val="26"/>
          <w:szCs w:val="26"/>
        </w:rPr>
        <w:t>10)</w:t>
      </w:r>
    </w:p>
    <w:p>
      <w:pPr>
        <w:pStyle w:val="Normal"/>
        <w:spacing w:before="0" w:after="200"/>
        <w:jc w:val="right"/>
        <w:rPr>
          <w:rFonts w:cs="KFGQPC Uthman Taha Naskh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إِذ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ُوحِ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َبُّك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ْمَلَائِكَة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نِّ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َعَكُم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َثَبِّتُو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آمَنُو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سَأُلْقِ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قُلُوب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كَفَرُو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رُّعْب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َاضْرِبُو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َوْق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ْأَعْنَاق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اضْرِبُو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ِنْهُم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كُلّ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بَنَانٍ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ிற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ம்பிக்க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ோ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லப்படுத்துங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ராகரிப்போர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ங்க 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ீதி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பத்துவ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ழுத்துக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ல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ட்டுங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ன்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ை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ரல் நுன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ுண்டி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ு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னவர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ம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ட்சக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ஹ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த்த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ய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ண்ணி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ர்ப்பீராக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 (</w:t>
      </w:r>
      <w:r>
        <w:rPr>
          <w:rFonts w:eastAsia="Arial Unicode MS" w:cs="Arial Unicode MS" w:ascii="Arial Unicode MS" w:hAnsi="Arial Unicode MS"/>
          <w:sz w:val="26"/>
          <w:szCs w:val="26"/>
        </w:rPr>
        <w:t>8: 12)</w:t>
      </w:r>
    </w:p>
    <w:p>
      <w:pPr>
        <w:pStyle w:val="Normal"/>
        <w:spacing w:before="0" w:after="200"/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Cs w:val="26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அல்லாஹ்வை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துதிக்கின்ற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மலக்குகள்</w:t>
      </w:r>
      <w:r>
        <w:rPr>
          <w:rFonts w:eastAsia="Arial Unicode MS" w:cs="Arial Unicode MS" w:ascii="Arial Unicode MS" w:hAnsi="Arial Unicode MS"/>
          <w:b/>
          <w:bCs/>
          <w:color w:val="FF0000"/>
          <w:sz w:val="26"/>
          <w:szCs w:val="26"/>
          <w:lang w:bidi="ta-IN"/>
        </w:rPr>
        <w:t>: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லக்கு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ுதிக்கின்றவர் களா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ுதிக்கி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ை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மூக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ருகின்ற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ா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ன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200"/>
        <w:jc w:val="right"/>
        <w:rPr>
          <w:rFonts w:ascii="Arial Unicode MS" w:hAnsi="Arial Unicode MS" w:eastAsia="Arial Unicode MS" w:cs="KFGQPC Uthman Taha Naskh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لَ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سَّمَاوَات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الْأَرْض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مَن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ِنْدَ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َسْتَكْبِرُون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ِبَادَتِ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َسْتَحْسِرُون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ُسَبِّحُون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َّيْل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النَّهَار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َفْتُرُونَ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ன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ணங்குவ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ருமையடிக்கவோ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ோர்வடையவ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ட்டா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200"/>
        <w:jc w:val="both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ோர்வடையா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கல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ைத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ுதித்த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ிருப்ப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eastAsia="Arial Unicode MS" w:cs="Arial Unicode MS" w:ascii="Arial Unicode MS" w:hAnsi="Arial Unicode MS"/>
          <w:sz w:val="26"/>
          <w:szCs w:val="26"/>
        </w:rPr>
        <w:t>21:19.20)</w:t>
      </w:r>
    </w:p>
    <w:p>
      <w:pPr>
        <w:pStyle w:val="Normal"/>
        <w:spacing w:before="0" w:after="200"/>
        <w:jc w:val="righ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الَّذين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بك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سبحون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بالَّليل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النَّهار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سأمون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صلت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sz w:val="26"/>
          <w:szCs w:val="26"/>
        </w:rPr>
        <w:t>38</w:t>
      </w:r>
    </w:p>
    <w:p>
      <w:pPr>
        <w:pStyle w:val="Normal"/>
        <w:spacing w:before="0" w:after="200"/>
        <w:jc w:val="both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ைவ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ணங்கா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ருமையடித்தா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ம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ட்சகன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ப்போ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வி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கலி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ை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ுதிக்கின்றன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ோர்வடைய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ட்ட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eastAsia="Arial Unicode MS" w:cs="Arial Unicode MS" w:ascii="Arial Unicode MS" w:hAnsi="Arial Unicode MS"/>
          <w:sz w:val="26"/>
          <w:szCs w:val="26"/>
        </w:rPr>
        <w:t>41:38)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ுதிக்கி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ஃமின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லக்கு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ூமி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ேடிய வண்ண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ழைவத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ஃம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ூழ்ந்தவவா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ர்கின்றன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லைய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ற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ழ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கின்றன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200"/>
        <w:jc w:val="right"/>
        <w:rPr/>
      </w:pP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صحيح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سلم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>(</w:t>
      </w:r>
      <w:r>
        <w:rPr>
          <w:rFonts w:eastAsia="Arial Unicode MS" w:cs="KFGQPC Uthman Taha Naskh" w:ascii="Arial Unicode MS" w:hAnsi="Arial Unicode MS"/>
          <w:sz w:val="28"/>
          <w:szCs w:val="28"/>
        </w:rPr>
        <w:t>4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  <w:lang w:bidi="ta-IN"/>
        </w:rPr>
        <w:t xml:space="preserve"> </w:t>
      </w:r>
      <w:r>
        <w:rPr>
          <w:rFonts w:eastAsia="Arial Unicode MS" w:cs="KFGQPC Uthman Taha Naskh" w:ascii="Arial Unicode MS" w:hAnsi="Arial Unicode MS"/>
          <w:sz w:val="28"/>
          <w:szCs w:val="28"/>
        </w:rPr>
        <w:t>2069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>)</w:t>
      </w:r>
    </w:p>
    <w:p>
      <w:pPr>
        <w:pStyle w:val="Normal"/>
        <w:spacing w:before="0" w:after="200"/>
        <w:jc w:val="right"/>
        <w:rPr/>
      </w:pP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ن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َبِ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هُرَيْرَةَ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ن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نَّبِيّ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صَلَّى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ه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لَيْه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سَلَّمَ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قَالَ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: '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إِنّ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لِلَّه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تَبَارَك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تَعَالَى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َلَائِكَةً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سَيَّارَةً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ُضُلً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يَتَتَبَّعُون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َجَالِس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ذِّكْرِ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َإِذ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جَدُو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َجْلِسً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ِيه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ذِكْر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قَعَدُو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َعَهُمْ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حَفّ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بَعْضُهُم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بَعْضً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بِأَجْنِحَتِهِمْ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حَتَّى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يَمْلَئُو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بَيْنَهُم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بَيْن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سَّمَاء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دُّنْيَا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َإِذ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تَفَرَّقُو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رَجُو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صَعِدُو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إِلَى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سَّمَاءِ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قَالَ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َيَسْأَلُهُم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ه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زّ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جَلَّ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هُو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َعْلَم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بِهِمْ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ِن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َيْن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جِئْتُمْ؟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َيَقُولُونَ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جِئْن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ِن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ِنْد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ِبَاد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لَك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ِ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ْأَرْضِ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يُسَبِّحُونَك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يُكَبِّرُونَك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يُهَلِّلُونَك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يَحْمَدُونَك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يَسْأَلُونَكَ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قَالَ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مَاذ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يَسْأَلُونِي؟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قَالُوا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يَسْأَلُونَك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جَنَّتَكَ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قَالَ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هَل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رَأَوْ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جَنَّتِي؟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قَالُوا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لَا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َي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رَبّ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قَالَ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َكَيْف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لَو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رَأَوْ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جَنَّتِي؟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قَالُوا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يَسْتَجِيرُونَكَ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قَالَ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مِمّ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يَسْتَجِيرُونَنِي؟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قَالُوا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ِن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نَارِك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ي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رَبِّ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قَالَ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هَل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رَأَوْ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نَارِي؟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قَالُوا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لَا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قَالَ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َكَيْف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لَو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رَأَوْ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نَارِي؟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قَالُوا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يَسْتَغْفِرُونَكَ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قَالَ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َيَقُولُ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قَد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غَفَرْت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لَهُم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َأَعْطَيْتُهُم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سَأَلُوا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أَجَرْتُهُم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ِمّ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سْتَجَارُوا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قَالَ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َيَقُولُونَ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رَبّ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ِيهِم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ُلَان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بْد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خَطَّاءٌ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إِنَّم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َرّ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َجَلَس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َعَهُمْ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قَالَ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َيَقُولُ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لَه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غَفَرْت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هُم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ْقَوْم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ل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يَشْقَى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بِهِم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جَلِيسُهُمْ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 </w:t>
      </w:r>
      <w:r>
        <w:rPr>
          <w:rFonts w:eastAsia="Arial Unicode MS" w:cs="KFGQPC Uthman Taha Naskh" w:ascii="Arial Unicode MS" w:hAnsi="Arial Unicode MS"/>
          <w:sz w:val="28"/>
          <w:szCs w:val="28"/>
        </w:rPr>
        <w:t>'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ல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ன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ன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னை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ர்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ற்றுவோரை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ேடியவண்ண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ெருக்க 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ற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ுகின்றன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னை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ர்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ற்றிக்கொண்டிர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ழுவின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்டால் ’உ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ேவைய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ூர்த்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ருங்கள்’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ம்மி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ழைக்கின்றன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ன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ன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ற்றுகிறவர்களை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க்க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த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ன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ூழ்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கின்றன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்வானவர்களி 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‘எ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ியா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கின்றன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?’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ி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்வானவர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ியா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ன்கறிந்தவனா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ுதிக்கின்றன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ன்ன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ருமைப் படுத்திக்கொ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ன்ன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ழ்ந்து கொ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ன்ன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ற்ற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ின்றர்’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ன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கின்றன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வ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‘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ன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ர்த்திருக்கிறார்கள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?’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ப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னவ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‘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ாணையாக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ன்ன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ர்த்த த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’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திலளிப்ப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வ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‘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ன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ர்த்திருந்த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ப்படி யிருப்ப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?’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ப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னவ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‘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ன்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ர்த்திருந்த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ன்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ிக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ன்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ிபடுவ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ன்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ுதல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ன்ன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ற்றி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ழ்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ுதிப்பார்கள்’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திலளிப்ப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வ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‘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ன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கி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?’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க்கு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ெரியாத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ன்ற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ப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னவ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‘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ன்ன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ர்க்கத்தை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கின்றனர்’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இறைவன்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‘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ர்த்ததுண்ட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?’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ப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னவ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‘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ாணையாக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ிபதிய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ர்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ல்லை’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வ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‘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்வாறாய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ர்த்திருந்த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ப்ப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ிருக்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?’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ப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னவ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‘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ர்க்க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ர்த்திருந்த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ன்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ிக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சைகொண்ட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ி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ட்கைய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ீவிர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ை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ேடுவார்கள்’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திலளிப்ப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வ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 ‘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திலி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னிட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துகாப்ப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ோருகின்றன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?’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னவு வ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னவ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‘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ரகத்திலி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துகாப்ப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ோருகின்றன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’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திலளிப்ப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வ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‘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ர்த்திர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ிறார்கள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?’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ப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னவ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‘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ாணையாக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ர்த்ததில்லை’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வ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‘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்வாறாய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ர்த்திருந்த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னவ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ந்திருக்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?’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ப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னவ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‘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ரக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ர்த்திருந்த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ச்சய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ிலி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ு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ருண்டோடுபவர்களா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ி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ஞ்சுபவர்களா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ப்பார்கள்’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வ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‘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னவர்கள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!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்னி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ே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ாட்சிகள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க்குகிற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’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வ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னவர்களிடைய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ன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‘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த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ழுவினரிடைய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ர்ந்திருந்த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ன்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ன்ன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ற்றுகி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த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ே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மித்தமாக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ங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ான்’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வ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‘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ன்ற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ர்ந்து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ண்ப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 ள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ர்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க்கிய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றுவான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ிர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க்கிய மற்றவன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கமாட்ட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’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வ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200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ூ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ரைர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த்த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200"/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Cs w:val="26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பாவமன்னிப்புக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கோருகின்ற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மலக்குகள்</w:t>
      </w:r>
      <w:r>
        <w:rPr>
          <w:rFonts w:eastAsia="Arial Unicode MS" w:cs="Arial Unicode MS" w:ascii="Arial Unicode MS" w:hAnsi="Arial Unicode MS"/>
          <w:b/>
          <w:bCs/>
          <w:color w:val="FF0000"/>
          <w:sz w:val="26"/>
          <w:szCs w:val="26"/>
          <w:lang w:bidi="ta-IN"/>
        </w:rPr>
        <w:t xml:space="preserve">.  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லக்கு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ுதிப்ப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ஈம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ட்ட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ி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பற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வர்களுக்க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்னிப்ப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ோ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ி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200"/>
        <w:jc w:val="right"/>
        <w:rPr>
          <w:rFonts w:ascii="Arial Unicode MS" w:hAnsi="Arial Unicode MS" w:eastAsia="Arial Unicode MS" w:cs="KFGQPC Uthman Taha Naskh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َحْمِلُون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ْعَرْش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مَن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حَوْلَ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ُسَبِّحُون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بِحَمْد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َبِّهِم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يُؤْمِنُون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يَسْتَغْفِرُون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ِلَّذِين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آمَنُو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َبَّن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سِعْت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كُلّ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شَيْءٍ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َحْمَةً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عِلْمً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َاغْفِر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ِلَّذِين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تَابُو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اتَّبَعُو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سَبِيلَك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bidi="ta-IN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قِهِم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َذَاب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ْجَحِيم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>(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</w:rPr>
        <w:t>7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) }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غافر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</w:rPr>
        <w:t>7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்ஷை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மந்திருக்கின்றார்கள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ை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ூழ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ளோ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ம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ட்சகன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ழை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ுதிக்கின்றன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சுவாச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ின்றன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200"/>
        <w:jc w:val="both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ட்சகன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வற்ற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ுளா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ா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ூழ்ந்திருக்கிறாய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வே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வமன்னிப்ப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ோர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தைய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பற்றுவோ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்னி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ர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தனையிலி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து காப்பாய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சுவாச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ோருக் காக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வ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்னிப்ப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ோருகின்றன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eastAsia="Arial Unicode MS" w:cs="Arial Unicode MS" w:ascii="Arial Unicode MS" w:hAnsi="Arial Unicode MS"/>
          <w:sz w:val="26"/>
          <w:szCs w:val="26"/>
        </w:rPr>
        <w:t>40:7)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Cs w:val="26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பிரார்த்தனை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செய்யும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மலக்குகள்</w:t>
      </w:r>
      <w:r>
        <w:rPr>
          <w:rFonts w:eastAsia="Arial Unicode MS" w:cs="Arial Unicode MS" w:ascii="Arial Unicode MS" w:hAnsi="Arial Unicode MS"/>
          <w:b/>
          <w:bCs/>
          <w:color w:val="FF0000"/>
          <w:sz w:val="26"/>
          <w:szCs w:val="26"/>
          <w:lang w:bidi="ta-IN"/>
        </w:rPr>
        <w:t>.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KFGQPC Uthman Taha Naskh"/>
          <w:sz w:val="28"/>
          <w:szCs w:val="28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ம்பிக்க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ை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ற்காரிய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ரி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ஃமின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ல்ல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லக்கு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ரார்த்தன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கி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200"/>
        <w:jc w:val="right"/>
        <w:rPr/>
      </w:pP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صحيح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بخار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>(</w:t>
      </w:r>
      <w:r>
        <w:rPr>
          <w:rFonts w:eastAsia="Arial Unicode MS" w:cs="KFGQPC Uthman Taha Naskh" w:ascii="Arial Unicode MS" w:hAnsi="Arial Unicode MS"/>
          <w:sz w:val="28"/>
          <w:szCs w:val="28"/>
        </w:rPr>
        <w:t>2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  <w:lang w:bidi="ta-IN"/>
        </w:rPr>
        <w:t xml:space="preserve"> </w:t>
      </w:r>
      <w:r>
        <w:rPr>
          <w:rFonts w:eastAsia="Arial Unicode MS" w:cs="KFGQPC Uthman Taha Naskh" w:ascii="Arial Unicode MS" w:hAnsi="Arial Unicode MS"/>
          <w:sz w:val="28"/>
          <w:szCs w:val="28"/>
        </w:rPr>
        <w:t>115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>)</w:t>
      </w:r>
    </w:p>
    <w:p>
      <w:pPr>
        <w:pStyle w:val="Normal"/>
        <w:spacing w:before="0" w:after="200"/>
        <w:jc w:val="right"/>
        <w:rPr/>
      </w:pP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ن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َبِ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هُرَيْرَة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رَضِي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َّه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نْهُ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َنّ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نَّبِيّ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صَلَّى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ه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لَيْه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سَلَّم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قَالَ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: '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ِن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يَوْم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يُصْبِح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عِبَاد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ِيهِ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إِلّ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َلَكَان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يَنْزِلاَنِ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َيَقُول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َحَدُهُمَا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َّهُمّ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َعْط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ُنْفِقً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خَلَفًا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يَقُول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آخَرُ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َّهُمّ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َعْط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ُمْسِكً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تَلَفًا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'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வ்வொ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ன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ங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ின்றன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்விருவர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ர்ம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பவர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ரதி  பல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ளித்திடுவாய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்றொரு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!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ர்ம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ா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டுத்த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பவர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ழி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ுப்பாய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வா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ூ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ுரைர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ழ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ார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spacing w:before="0" w:after="200"/>
        <w:jc w:val="right"/>
        <w:rPr/>
      </w:pP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صحيح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بخار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>(</w:t>
      </w:r>
      <w:r>
        <w:rPr>
          <w:rFonts w:eastAsia="Arial Unicode MS" w:cs="KFGQPC Uthman Taha Naskh" w:ascii="Arial Unicode MS" w:hAnsi="Arial Unicode MS"/>
          <w:sz w:val="28"/>
          <w:szCs w:val="28"/>
        </w:rPr>
        <w:t>1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/ </w:t>
      </w:r>
      <w:r>
        <w:rPr>
          <w:rFonts w:eastAsia="Arial Unicode MS" w:cs="KFGQPC Uthman Taha Naskh" w:ascii="Arial Unicode MS" w:hAnsi="Arial Unicode MS"/>
          <w:sz w:val="28"/>
          <w:szCs w:val="28"/>
        </w:rPr>
        <w:t>132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>)</w:t>
      </w:r>
    </w:p>
    <w:p>
      <w:pPr>
        <w:pStyle w:val="Normal"/>
        <w:spacing w:before="0" w:after="200"/>
        <w:jc w:val="right"/>
        <w:rPr>
          <w:rFonts w:ascii="Arial Unicode MS" w:hAnsi="Arial Unicode MS" w:eastAsia="Arial Unicode MS" w:cs="KFGQPC Uthman Taha Naskh"/>
          <w:sz w:val="28"/>
          <w:szCs w:val="28"/>
        </w:rPr>
      </w:pP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ن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َبِ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هُرَيْرَةَ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َنّ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رَسُول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َّه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صَلَّى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ه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لَيْه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سَلَّم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قَالَ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: "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مَلاَئِكَة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تُصَلِّ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لَى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َحَدِكُم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دَام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ِ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ُصَلَّاهُ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لَم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يُحْدِثْ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َّهُمّ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غْفِر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لَهُ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َّهُمّ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رْحَمْهُ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لا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يَزَال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َحَدُكُم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ِ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صَلاَة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دَامَت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صَّلاَة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تَحْبِسُه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ுழு முறியா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ல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க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லமெல்ல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ுக்க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லக்கு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வர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்னிப்ப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ங்குவாயாக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வ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ு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ரிவாய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கின்றன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ிப்பிட்ட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ூஹூரைர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ார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spacing w:before="0" w:after="200"/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Cs w:val="26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கருவில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விதியை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எழுதும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மலக்குகள்</w:t>
      </w:r>
      <w:r>
        <w:rPr>
          <w:rFonts w:eastAsia="Arial Unicode MS" w:cs="Arial Unicode MS" w:ascii="Arial Unicode MS" w:hAnsi="Arial Unicode MS"/>
          <w:b/>
          <w:bCs/>
          <w:color w:val="FF0000"/>
          <w:sz w:val="26"/>
          <w:szCs w:val="26"/>
          <w:lang w:bidi="ta-IN"/>
        </w:rPr>
        <w:t>.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வ்வொ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லக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றக்குமுன்ப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ி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ழுதப்படுகி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ருவர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ழந்தைய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றுமாறுகி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ந்தர்ப்ப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லக்கு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ுப்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்மனிதன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டிவு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ம்பந்த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ழுத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கி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 </w:t>
      </w:r>
    </w:p>
    <w:p>
      <w:pPr>
        <w:pStyle w:val="Normal"/>
        <w:spacing w:before="0" w:after="200"/>
        <w:jc w:val="right"/>
        <w:rPr/>
      </w:pP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صحيح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بخار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>(</w:t>
      </w:r>
      <w:r>
        <w:rPr>
          <w:rFonts w:eastAsia="Arial Unicode MS" w:cs="KFGQPC Uthman Taha Naskh" w:ascii="Arial Unicode MS" w:hAnsi="Arial Unicode MS"/>
          <w:sz w:val="28"/>
          <w:szCs w:val="28"/>
        </w:rPr>
        <w:t>4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  <w:lang w:bidi="ta-IN"/>
        </w:rPr>
        <w:t xml:space="preserve"> </w:t>
      </w:r>
      <w:r>
        <w:rPr>
          <w:rFonts w:eastAsia="Arial Unicode MS" w:cs="KFGQPC Uthman Taha Naskh" w:ascii="Arial Unicode MS" w:hAnsi="Arial Unicode MS"/>
          <w:sz w:val="28"/>
          <w:szCs w:val="28"/>
        </w:rPr>
        <w:t>111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>)</w:t>
      </w:r>
    </w:p>
    <w:p>
      <w:pPr>
        <w:pStyle w:val="Normal"/>
        <w:spacing w:before="0" w:after="200"/>
        <w:jc w:val="right"/>
        <w:rPr>
          <w:rFonts w:cs="KFGQPC Uthman Taha Naskh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قَال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بْد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َّهِ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حَدَّثَن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رَسُول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َّه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صَلَّى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ه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لَيْه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سَلَّم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هُو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صَّادِق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مَصْدُوقُ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قَالَ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: '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إِنّ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َحَدَكُم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يُجْمَع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خَلْقُه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ِ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بَطْن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ُمِّه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َرْبَعِين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يَوْمًا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ثُمّ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يَكُون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لَقَةً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ِثْل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ذَلِكَ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ثُمّ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يَكُون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ُضْغَةً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ِثْل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ذَلِكَ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ثُمّ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يَبْعَث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َّه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َلَكً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َيُؤْمَر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بِأَرْبَع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كَلِمَاتٍ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يُقَال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لَهُ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كْتُب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مَلَهُ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رِزْقَهُ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أَجَلَهُ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شَقِيّ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َو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>سَعِيدٌ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>ثُمّ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>يُنْفَخ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>فِيه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>الرُّوحُ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>فَإِنّ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رَّجُل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ِنْكُم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لَيَعْمَل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حَتَّى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يَكُون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بَيْنَه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بَيْن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جَنَّة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إِلّ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ذِرَاعٌ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يَسْبِق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َلَيْه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كِتَابُهُ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يَعْمَل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بِعَمَل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هْل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نَّارِ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يَعْمَل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حَتَّى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يَكُون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بَيْنَه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بَيْن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نَّار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إِلّ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ذِرَاعٌ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يَسْبِق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َلَيْه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كِتَابُ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يَعْمَل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بِعَمَل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هْل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جَنَّةِ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து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ஸ்ஊத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த்த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்மைய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ேசியவ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்மைய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க்கப்ப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ும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த்தூத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ங்கள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;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ைப்ப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ய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யிற்ற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ற்ப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ள்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ங்கிணைக்கப்படுகி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ற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ல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eastAsia="Arial Unicode MS" w:cs="Arial Unicode MS" w:ascii="Arial Unicode MS" w:hAnsi="Arial Unicode MS"/>
          <w:sz w:val="26"/>
          <w:szCs w:val="26"/>
        </w:rPr>
        <w:t>40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ள்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்ட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-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ன்ற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ர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்டிய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றுகி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றகு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ல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ெல்லப்ப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க்க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ன்ற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த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ண்ட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றுகி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ற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னவ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ிட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ுப்புகி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னவர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்டளை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றப்பிக்கப்படுகின்றன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ருவ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னி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ல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ல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ப்படியிர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ைய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ழ்வாதாரத்த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ு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னென்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ள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ிடை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ைய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ழ்நாள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வ்வள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ழ்வ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ப்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ப்ப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ைய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ுத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்டத்தி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ுர்பாக்கியசால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ற்பேறுடையத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தித்தபட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ழு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னவருக்க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்டளையிடப்ப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ற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ு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யி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ஊதப்ப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ற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ரி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ல்வ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ளவிற்கென்ற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ர்க்கத்திற்கு மிடைய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ழ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லைவ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ற்கு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ந்த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ரகவாசி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லை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ுவ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ளைவாக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ரக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ுவ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ீய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ரி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ல்வ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ளவிற்கென்ற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ரகத்திற்கு மிடைய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ேயொ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ழ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லைவ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ற்கு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ந்த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ர்க்கவாசி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லை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வ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ரண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ர்க்க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ுவ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ார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Cs w:val="26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மனிதர்களை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கண்கானிக்கின்ற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மலக்குகள்</w:t>
      </w:r>
      <w:r>
        <w:rPr>
          <w:rFonts w:eastAsia="Arial Unicode MS" w:cs="Arial Unicode MS" w:ascii="Arial Unicode MS" w:hAnsi="Arial Unicode MS"/>
          <w:b/>
          <w:bCs/>
          <w:color w:val="FF0000"/>
          <w:sz w:val="26"/>
          <w:szCs w:val="26"/>
          <w:lang w:bidi="ta-IN"/>
        </w:rPr>
        <w:t>.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யமிக்கப்ப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ல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லக்கு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ர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க்கத்தி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ழிப்பி 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துகாக்கின்றவர்களா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்காணிக் கின்றவர்களா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200"/>
        <w:jc w:val="righ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{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ُعَقِّبَات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بَيْن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َدَيْ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مِن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خَلْفِ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َحْفَظُونَ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مْر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}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>الرعد</w:t>
      </w:r>
      <w:r>
        <w:rPr>
          <w:rFonts w:eastAsia="Arial Unicode MS" w:cs="Arial Unicode MS" w:ascii="Arial Unicode MS" w:hAnsi="Arial Unicode MS"/>
          <w:sz w:val="26"/>
          <w:szCs w:val="26"/>
          <w:rtl w:val="true"/>
        </w:rPr>
        <w:t xml:space="preserve">: </w:t>
      </w:r>
      <w:r>
        <w:rPr>
          <w:rFonts w:eastAsia="Arial Unicode MS" w:cs="Arial Unicode MS" w:ascii="Arial Unicode MS" w:hAnsi="Arial Unicode MS"/>
          <w:sz w:val="26"/>
          <w:szCs w:val="26"/>
        </w:rPr>
        <w:t>11</w:t>
      </w:r>
    </w:p>
    <w:p>
      <w:pPr>
        <w:pStyle w:val="Normal"/>
        <w:spacing w:before="0" w:after="200"/>
        <w:jc w:val="both"/>
        <w:rPr/>
      </w:pPr>
      <w:r>
        <w:rPr>
          <w:rFonts w:eastAsia="Arial Unicode MS" w:cs="Arial Unicode MS" w:ascii="Arial Unicode MS" w:hAnsi="Arial Unicode MS"/>
          <w:sz w:val="26"/>
          <w:szCs w:val="26"/>
        </w:rPr>
        <w:tab/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னாகிய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ன்னால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னா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டர்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க்கூட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லக்கு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ி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்டளைய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துகாக்கிறார்கள்</w:t>
      </w:r>
      <w:r>
        <w:rPr>
          <w:rFonts w:eastAsia="Arial Unicode MS" w:cs="Arial Unicode MS" w:ascii="Arial Unicode MS" w:hAnsi="Arial Unicode MS"/>
          <w:sz w:val="26"/>
          <w:szCs w:val="26"/>
        </w:rPr>
        <w:t>. (13:11)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லக்கு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துகாப்ப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்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்காணிப்ப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நாளை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ரங்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ற்கொள்ளப்பட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ியதா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ைக்கப்பட்டுள்ள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200"/>
        <w:jc w:val="right"/>
        <w:rPr/>
      </w:pP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صحيح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بخار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>(</w:t>
      </w:r>
      <w:r>
        <w:rPr>
          <w:rFonts w:eastAsia="Arial Unicode MS" w:cs="KFGQPC Uthman Taha Naskh" w:ascii="Arial Unicode MS" w:hAnsi="Arial Unicode MS"/>
          <w:sz w:val="28"/>
          <w:szCs w:val="28"/>
        </w:rPr>
        <w:t>4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  <w:lang w:bidi="ta-IN"/>
        </w:rPr>
        <w:t xml:space="preserve"> </w:t>
      </w:r>
      <w:r>
        <w:rPr>
          <w:rFonts w:eastAsia="Arial Unicode MS" w:cs="KFGQPC Uthman Taha Naskh" w:ascii="Arial Unicode MS" w:hAnsi="Arial Unicode MS"/>
          <w:sz w:val="28"/>
          <w:szCs w:val="28"/>
        </w:rPr>
        <w:t>113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>)</w:t>
      </w:r>
    </w:p>
    <w:p>
      <w:pPr>
        <w:pStyle w:val="Normal"/>
        <w:spacing w:before="0" w:after="200"/>
        <w:jc w:val="right"/>
        <w:rPr/>
      </w:pP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ن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َبِ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هُرَيْرَة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رَضِي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َّه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نْهُ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قَالَ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قَال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نَّبِيّ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صَلَّى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ه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لَيْه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سَلَّمَ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: '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مَلاَئِكَة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يَتَعَاقَبُون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َلاَئِكَة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بِاللَّيْلِ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مَلاَئِكَة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بِالنَّهَارِ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يَجْتَمِعُون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ِ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صَلاَة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فَجْرِ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صَلاَة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عَصْرِ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ثُمّ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يَعْرُج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إِلَيْه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َّذِين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بَاتُو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ِيكُمْ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َيَسْأَلُهُم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هُو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َعْلَمُ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َيَقُولُ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كَيْف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تَرَكْتُم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ِبَادِي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َيَقُولُونَ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تَرَكْنَاهُم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يُصَلُّونَ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أَتَيْنَاهُم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يُصَلُّونَ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'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ர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ல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னவர்க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க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ர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ல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னவர்க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டர்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வர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ுகி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ஃ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ஜ்ர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கையி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ஸர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கையி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ேருகி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றகு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-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ி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ந்த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-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டம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‘</w:t>
      </w: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ூமிய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லுள்ள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ியார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லையில் வி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ீ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?’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ப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்வானவ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 ‘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ன்னை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கி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லையில் வி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ோ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ன்னைத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ிரு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லையிலேய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ன்றோம்’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திலளிப்பா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ூஹூரைர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ார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ர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்டோல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ழு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லக்கு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200"/>
        <w:jc w:val="right"/>
        <w:rPr>
          <w:rFonts w:ascii="Arial Unicode MS" w:hAnsi="Arial Unicode MS" w:eastAsia="Arial Unicode MS" w:cs="KFGQPC Uthman Taha Naskh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{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إِذ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َتَلَقَّ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ْمُتَلَقِّيَان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َن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ْيَمِين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عَن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شِّمَال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قَعِيد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>(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</w:rPr>
        <w:t>17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َلْفِظ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قَوْلٍ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َدَيْ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َقِيب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َتِيد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</w:rPr>
        <w:t xml:space="preserve">}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</w:rPr>
        <w:t>17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</w:rPr>
        <w:t>18</w:t>
      </w:r>
    </w:p>
    <w:p>
      <w:pPr>
        <w:pStyle w:val="Normal"/>
        <w:spacing w:before="0" w:after="200"/>
        <w:jc w:val="both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லப்புறம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டப்புறம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ர்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டுத்தெழு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ன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் எடுத்தெழுவ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ய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ண்ணிப்பார்ப்பீராக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ழுதுவத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யாரான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்காணிப்பாள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ந்தேயன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ந்தவொ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ர்த்தை ய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ொழிவத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eastAsia="Arial Unicode MS" w:cs="Arial Unicode MS" w:ascii="Arial Unicode MS" w:hAnsi="Arial Unicode MS"/>
          <w:sz w:val="26"/>
          <w:szCs w:val="26"/>
        </w:rPr>
        <w:t>50:17.18)</w:t>
      </w:r>
    </w:p>
    <w:p>
      <w:pPr>
        <w:pStyle w:val="Normal"/>
        <w:spacing w:before="0" w:after="200"/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Cs w:val="26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அல்குர்ஆனை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பாதுகாக்கும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மலக்குகள்</w:t>
      </w:r>
      <w:r>
        <w:rPr>
          <w:rFonts w:eastAsia="Arial Unicode MS" w:cs="Arial Unicode MS" w:ascii="Arial Unicode MS" w:hAnsi="Arial Unicode MS"/>
          <w:b/>
          <w:bCs/>
          <w:color w:val="FF0000"/>
          <w:sz w:val="26"/>
          <w:szCs w:val="26"/>
          <w:lang w:bidi="ta-IN"/>
        </w:rPr>
        <w:t>.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ர்ஹ்வ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்ணியம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ரத்தை கள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குர்ஆ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லவ்ஹு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ஹ்பூல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தி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ப்பட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டுள்ள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ங்கி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ஜிப்ரீ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ல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குர்ஆ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ப்பட்ட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ழுதப்ப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லக்கு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ல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துகாக்கப்படுகி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200"/>
        <w:jc w:val="right"/>
        <w:rPr>
          <w:rFonts w:ascii="Arial Unicode MS" w:hAnsi="Arial Unicode MS" w:eastAsia="Arial Unicode MS" w:cs="KFGQPC Uthman Taha Naskh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{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إِنَّ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َقُرْآن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كَرِيم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>(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</w:rPr>
        <w:t>77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كِتَابٍ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َكْنُونٍ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>(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</w:rPr>
        <w:t>78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َمَسُّ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ْمُطَهَّرُون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>(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</w:rPr>
        <w:t>79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تَنْزِيل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َبّ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ْعَالَمِين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</w:rPr>
        <w:t xml:space="preserve">}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واقعة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</w:rPr>
        <w:t>77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 -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</w:rPr>
        <w:t>80</w:t>
      </w:r>
    </w:p>
    <w:p>
      <w:pPr>
        <w:pStyle w:val="Normal"/>
        <w:spacing w:before="0" w:after="200"/>
        <w:jc w:val="both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்ணியமி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ர்ஆன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துகாக்கப்ப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ட்ட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ின்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ரிசுத்தம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ன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்களை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ி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வர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ை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டமாட்ட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eastAsia="Arial Unicode MS" w:cs="Arial Unicode MS" w:ascii="Arial Unicode MS" w:hAnsi="Arial Unicode MS"/>
          <w:sz w:val="26"/>
          <w:szCs w:val="26"/>
        </w:rPr>
        <w:t>56:77-79)</w:t>
      </w:r>
    </w:p>
    <w:p>
      <w:pPr>
        <w:pStyle w:val="Normal"/>
        <w:spacing w:before="0" w:after="200"/>
        <w:jc w:val="right"/>
        <w:rPr>
          <w:rFonts w:ascii="Arial Unicode MS" w:hAnsi="Arial Unicode MS" w:eastAsia="Arial Unicode MS" w:cs="KFGQPC Uthman Taha Naskh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صُحُفٍ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ُكَرَّمَةٍ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َرْفُوعَةٍ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ُطَهَّرَةٍ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بِأَيْدِ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سَفَرَةٍ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كِرَامٍ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بَرَرَةٍ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க்குர்ஆ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்ணியமி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யர்வ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ய்ம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ுத்தப்ப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டு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த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வ்வேடு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்ணிய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ிகு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ல்லோர் கள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ன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ழுதுவோர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ை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(</w:t>
      </w:r>
      <w:r>
        <w:rPr>
          <w:rFonts w:eastAsia="Arial Unicode MS" w:cs="Arial Unicode MS" w:ascii="Arial Unicode MS" w:hAnsi="Arial Unicode MS"/>
          <w:sz w:val="26"/>
          <w:szCs w:val="26"/>
        </w:rPr>
        <w:t>80:13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-</w:t>
      </w:r>
      <w:r>
        <w:rPr>
          <w:rFonts w:eastAsia="Arial Unicode MS" w:cs="Arial Unicode MS" w:ascii="Arial Unicode MS" w:hAnsi="Arial Unicode MS"/>
          <w:sz w:val="26"/>
          <w:szCs w:val="26"/>
        </w:rPr>
        <w:t>16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ரிசுத்தம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ர்ஆ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றைய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ேண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ஓதிவருப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ும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லக்குகள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க்கிய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றுகிற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ர்ஆ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னமிட்ட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ரமமின்ற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ஓதி வருப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்ணிய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றை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தர்க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ள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னவர்க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ள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ப்ப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ர்ஆ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ன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ிராவிட்டா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ைச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ரமத்த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டர்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ஓ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ுகிறவர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டங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ன்மை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்ட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’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யிஷ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ார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Cs w:val="26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மலக்குகள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நுழையாத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வீடுகள்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KFGQPC Uthman Taha Naskh"/>
          <w:sz w:val="28"/>
          <w:szCs w:val="28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ுள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ம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ுகி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லக்கு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ஃமின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ீடு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ுகிறா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ிகப் பெ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க்கியம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க்கிய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ற்ற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வத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சுவாச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்ன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ீட்ட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தரின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ிகாட்டலுக்கேற்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ைத்த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லக்கு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ுழையா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ீட்ட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ற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 வருமா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ச்சரிக்க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கி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 </w:t>
      </w:r>
    </w:p>
    <w:p>
      <w:pPr>
        <w:pStyle w:val="Normal"/>
        <w:spacing w:before="0" w:after="200"/>
        <w:jc w:val="right"/>
        <w:rPr/>
      </w:pP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صحيح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بخار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>(</w:t>
      </w:r>
      <w:r>
        <w:rPr>
          <w:rFonts w:eastAsia="Arial Unicode MS" w:cs="KFGQPC Uthman Taha Naskh" w:ascii="Arial Unicode MS" w:hAnsi="Arial Unicode MS"/>
          <w:sz w:val="28"/>
          <w:szCs w:val="28"/>
        </w:rPr>
        <w:t>4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  <w:lang w:bidi="ta-IN"/>
        </w:rPr>
        <w:t xml:space="preserve"> </w:t>
      </w:r>
      <w:r>
        <w:rPr>
          <w:rFonts w:eastAsia="Arial Unicode MS" w:cs="KFGQPC Uthman Taha Naskh" w:ascii="Arial Unicode MS" w:hAnsi="Arial Unicode MS"/>
          <w:sz w:val="28"/>
          <w:szCs w:val="28"/>
        </w:rPr>
        <w:t>114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>)</w:t>
      </w:r>
    </w:p>
    <w:p>
      <w:pPr>
        <w:pStyle w:val="Normal"/>
        <w:spacing w:before="0" w:after="200"/>
        <w:jc w:val="right"/>
        <w:rPr>
          <w:rFonts w:ascii="Arial Unicode MS" w:hAnsi="Arial Unicode MS" w:eastAsia="Arial Unicode MS" w:cs="KFGQPC Uthman Taha Naskh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َنَّه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سَمِع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بْن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بَّاس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رَضِي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َّه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نْهُمَا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يَقُولُ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سَمِعْت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َب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طَلْحَةَ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يَقُولُ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سَمِعْت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رَسُول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َّه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صَلَّى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ه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لَيْه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سَلَّم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يَقُولُ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>: «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لا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تَدْخُل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مَلاَئِكَة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بَيْتً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ِيه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كَلْبٌ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لا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صُورَة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تَمَاثِيلَ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ருவப்படங்க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ீட்ட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லக்கு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ுழ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ட்டா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ாஸ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ார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ஜூம்ஆவுக்கு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வருகைத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தருபவர்களை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பதிவு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செய்யும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மலக்குகள்</w:t>
      </w:r>
      <w:r>
        <w:rPr>
          <w:rFonts w:eastAsia="Arial Unicode MS" w:cs="Arial Unicode MS" w:ascii="Arial Unicode MS" w:hAnsi="Arial Unicode MS"/>
          <w:b/>
          <w:bCs/>
          <w:color w:val="FF0000"/>
          <w:sz w:val="26"/>
          <w:szCs w:val="26"/>
          <w:lang w:bidi="ta-IN"/>
        </w:rPr>
        <w:t>.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ஜூம்ஆவ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ி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க்கியம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னம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நா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்டிப்ப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ள்ளிவாசல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ை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ர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ங்க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ட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த்பாவி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ங்கேற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ள்ளி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ுபவர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ஷேடம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ன்மைக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ங்க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ுகின்றன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பாட்ட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லக்கு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ல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கி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லக்கு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ஜீம்ஆ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ட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ள்ளிவாசல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ுகை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ருபவர்கள்</w:t>
      </w:r>
      <w:r>
        <w:rPr>
          <w:rFonts w:eastAsia="Arial Unicode MS" w:cs="Arial Unicode MS" w:ascii="Arial Unicode MS" w:hAnsi="Arial Unicode MS"/>
          <w:sz w:val="26"/>
          <w:szCs w:val="26"/>
        </w:rPr>
        <w:t>p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ன்மை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தி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கிறார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200"/>
        <w:jc w:val="right"/>
        <w:rPr/>
      </w:pP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صحيح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بخار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>(</w:t>
      </w:r>
      <w:r>
        <w:rPr>
          <w:rFonts w:eastAsia="Arial Unicode MS" w:cs="KFGQPC Uthman Taha Naskh" w:ascii="Arial Unicode MS" w:hAnsi="Arial Unicode MS"/>
          <w:sz w:val="28"/>
          <w:szCs w:val="28"/>
        </w:rPr>
        <w:t>4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  <w:lang w:bidi="ta-IN"/>
        </w:rPr>
        <w:t xml:space="preserve"> </w:t>
      </w:r>
      <w:r>
        <w:rPr>
          <w:rFonts w:eastAsia="Arial Unicode MS" w:cs="KFGQPC Uthman Taha Naskh" w:ascii="Arial Unicode MS" w:hAnsi="Arial Unicode MS"/>
          <w:sz w:val="28"/>
          <w:szCs w:val="28"/>
        </w:rPr>
        <w:t>111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>)</w:t>
      </w:r>
    </w:p>
    <w:p>
      <w:pPr>
        <w:pStyle w:val="Normal"/>
        <w:spacing w:before="0" w:after="200"/>
        <w:jc w:val="righ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ن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َبِ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هُرَيْرَة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رَضِي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َّه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نْهُ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قَالَ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قَال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نَّبِيّ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صَلَّى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ه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لَيْه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سَلَّم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ஜ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ص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>:</w:t>
      </w:r>
      <w:r>
        <w:rPr>
          <w:rFonts w:eastAsia="Arial Unicode MS" w:cs="KFGQPC Uthman Taha Naskh" w:ascii="Arial Unicode MS" w:hAnsi="Arial Unicode MS"/>
          <w:sz w:val="28"/>
          <w:szCs w:val="28"/>
        </w:rPr>
        <w:t>112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ஸ</w:t>
      </w:r>
      <w:r>
        <w:rPr>
          <w:rFonts w:eastAsia="Arial Unicode MS" w:cs="KFGQPC Uthman Taha Naskh" w:ascii="Arial Unicode MS" w:hAnsi="Arial Unicode MS"/>
          <w:sz w:val="28"/>
          <w:szCs w:val="28"/>
          <w:lang w:bidi="ta-IN"/>
        </w:rPr>
        <w:t xml:space="preserve">: </w:t>
      </w:r>
      <w:r>
        <w:rPr>
          <w:rFonts w:eastAsia="Arial Unicode MS" w:cs="KFGQPC Uthman Taha Naskh" w:ascii="Arial Unicode MS" w:hAnsi="Arial Unicode MS"/>
          <w:sz w:val="28"/>
          <w:szCs w:val="28"/>
        </w:rPr>
        <w:t>«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إِذ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كَان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يَوْم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جُمُعَةِ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كَان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لَى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كُلّ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بَاب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ِن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َبْوَاب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مَسْجِد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مَلاَئِكَةُ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يَكْتُبُون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أَوَّل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َالأَوَّلَ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َإِذ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جَلَس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إِمَام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طَوَوُ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صُّحُفَ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جَاءُو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يَسْتَمِعُون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ذِّكْرَ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ஜும்ஆ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ள்ளிக்கிழம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ுவிட்ட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ன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ஜும்ஆ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க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டக்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ள்ளிவாசல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ுழைவாயில்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வ்வொ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சாலி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ண்ண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தல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ுழைபவர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ுத்தடு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ுழைபவர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யர்கள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ழுதி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தி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ிருப்ப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மா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ட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ரையாற்று வதற்காக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ர்ந்துவிட்ட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தி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டுகளை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ருட்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ைத்துவி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பதேச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ரையை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விமடு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ண்ண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ுவா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ழ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ூ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ுரைர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ார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Cs w:val="26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சுவர்க்கத்திற்கும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நரகத்திற்கும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காவலாளிகளாக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இருக்கும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மலக்குகள்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ு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ல்லவர்க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ெட்டவர்க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துங்குமிடங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யா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ுள்ள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ல்ல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ஈம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வர்க்கத்திற்கு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ன்ப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ுபவிப்ப வர்களா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ீய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வி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ராகரிப்பாள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ரகத்திற்கு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ண்டன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ுபவிப்பவர்களா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ப்ப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வர்க்கத்தி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லக்குக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ரகத்தி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லக்குக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து காவர்கள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யமிக்கப் பட்டுள்ள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ும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ரக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ப்ப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ழுபதாயிர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ிவாள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வ்வொ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ிவாள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ற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ழுப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லக்கு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ப்பா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து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ழ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யங்கரம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ரகத்திற்கு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்றமிழைத் த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ுழ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ரகத்தி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றுப்ப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லக்கு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்றவாளிகள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ேசுவ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KFGQPC Uthman Taha Naskh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{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سِيق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كَفَرُو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جَهَنَّم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زُمَرً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جَاءُوه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ُتِحَت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بْوَابُه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قَال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خَزَنَتُه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لَم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َأْتِكُم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ُسُل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ِنْكُم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َتْلُون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َلَيْكُم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آيَات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َبِّكُم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يُنْذِرُونَكُم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ِقَاء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َوْمِكُم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هَذ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قَالُو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بَلَ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لَكِن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حَقَّت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كَلِمَة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ْعَذَاب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ْكَافِرِين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>(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</w:rPr>
        <w:t>71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قِيل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دْخُلُو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بْوَاب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جَهَنَّم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خَالِدِين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ِيه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َبِئْس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َثْوَ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ْمُتَكَبِّرِينَ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</w:rPr>
        <w:t xml:space="preserve">}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زمر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</w:rPr>
        <w:t>71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</w:rPr>
        <w:t>72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lang w:bidi="ta-IN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ராகரித்தோ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்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்ட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ரகத்த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ழுத்த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ப்படு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ங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வ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யில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றக்கப்ப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ட்சகன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சனங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ஓத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ட்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நா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ந்திப்ப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ச்சரிக்க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த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ிலிருந்த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வில்லைய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?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வல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ப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ற்க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ன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ின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தனைய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ராகரிப்பாள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றுதியாக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eastAsia="Arial Unicode MS" w:cs="Arial Unicode MS" w:ascii="Arial Unicode MS" w:hAnsi="Arial Unicode MS"/>
          <w:sz w:val="26"/>
          <w:szCs w:val="26"/>
        </w:rPr>
        <w:t>39:71)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KFGQPC Uthman Taha Naskh"/>
          <w:sz w:val="28"/>
          <w:szCs w:val="28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ரகத்த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றுப்பாளிய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ல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ல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யமிக்கப்பட்டுள்ளார்</w:t>
      </w:r>
      <w:r>
        <w:rPr>
          <w:rFonts w:eastAsia="Arial Unicode MS" w:cs="Arial Unicode MS" w:ascii="Arial Unicode MS" w:hAnsi="Arial Unicode MS"/>
          <w:sz w:val="26"/>
          <w:szCs w:val="26"/>
        </w:rPr>
        <w:t>;.</w:t>
      </w:r>
    </w:p>
    <w:p>
      <w:pPr>
        <w:pStyle w:val="Normal"/>
        <w:spacing w:before="0" w:after="200"/>
        <w:jc w:val="right"/>
        <w:rPr/>
      </w:pP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صحيح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بخار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>(</w:t>
      </w:r>
      <w:r>
        <w:rPr>
          <w:rFonts w:eastAsia="Arial Unicode MS" w:cs="KFGQPC Uthman Taha Naskh" w:ascii="Arial Unicode MS" w:hAnsi="Arial Unicode MS"/>
          <w:sz w:val="28"/>
          <w:szCs w:val="28"/>
        </w:rPr>
        <w:t>4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  <w:lang w:bidi="ta-IN"/>
        </w:rPr>
        <w:t xml:space="preserve"> </w:t>
      </w:r>
      <w:r>
        <w:rPr>
          <w:rFonts w:eastAsia="Arial Unicode MS" w:cs="KFGQPC Uthman Taha Naskh" w:ascii="Arial Unicode MS" w:hAnsi="Arial Unicode MS"/>
          <w:sz w:val="28"/>
          <w:szCs w:val="28"/>
        </w:rPr>
        <w:t>116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>)</w:t>
      </w:r>
    </w:p>
    <w:p>
      <w:pPr>
        <w:pStyle w:val="Normal"/>
        <w:spacing w:before="0" w:after="200"/>
        <w:jc w:val="righ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ن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سَمُرَةَ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قَالَ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قَال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نَّبِيّ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صَلَّى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ه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لَيْه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سَلَّمَ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>: «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رَأَيْت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َّيْلَة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رَجُلَيْن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َتَيَانِ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قَالا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َّذِ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يُوقِد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نَّار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َالِك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خَازِن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نَّارِ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أَن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جِبْرِيل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هَذ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ِيكَائِيلُ</w:t>
      </w:r>
      <w:r>
        <w:rPr>
          <w:rFonts w:eastAsia="Arial Unicode MS" w:cs="Arial Unicode MS" w:ascii="Arial Unicode MS" w:hAnsi="Arial Unicode MS"/>
          <w:sz w:val="26"/>
          <w:szCs w:val="26"/>
        </w:rPr>
        <w:t>»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ன்றிர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ேர்களை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னவி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்ட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ன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ன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ார்ப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வர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ஜிப்ரீ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ன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ேச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)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‘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ோ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ங்க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ெருப்ப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ட்ட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ிருப்ப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ரகத்த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வலர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ன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ல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வ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ஜிப்ரீ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னுடனிருக்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க்காயீ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வா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யத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முர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ார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ரகவாசி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ண்டன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று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டியாம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ல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ழை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தருவ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200"/>
        <w:jc w:val="right"/>
        <w:rPr>
          <w:rFonts w:ascii="Arial Unicode MS" w:hAnsi="Arial Unicode MS" w:eastAsia="Arial Unicode MS" w:cs="KFGQPC Uthman Taha Naskh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نَادَوْ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َالِك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ِيَقْض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َلَيْن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َبُّك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إِنَّكُم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َاكِثُون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}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زخرف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</w:rPr>
        <w:t>77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43:77.</w:t>
        <w:tab/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ல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ரகத்தி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eastAsia="Arial Unicode MS" w:cs="Arial Unicode MS" w:ascii="Arial Unicode MS" w:hAnsi="Arial Unicode MS"/>
          <w:sz w:val="26"/>
          <w:szCs w:val="26"/>
        </w:rPr>
        <w:t>''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லிக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''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ம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ங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டி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ட்டும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!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''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ப்தமிடுவார்கள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;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''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ங்க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லை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ியவர்கள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வ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ல்ல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வர்க்கத்திற்கு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ுழ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வளாளி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வனவாசி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ற்செய்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வ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200"/>
        <w:jc w:val="right"/>
        <w:rPr>
          <w:rFonts w:ascii="Arial Unicode MS" w:hAnsi="Arial Unicode MS" w:eastAsia="Arial Unicode MS" w:cs="KFGQPC Uthman Taha Naskh"/>
          <w:sz w:val="28"/>
          <w:szCs w:val="28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{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سِيق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َّذِين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تَّقَوْ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رَبَّهُم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إِلَى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ْجَنَّة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زُمَرً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حَتَّى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إِذ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جَاءُوه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فُتِحَت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َبْوَابُه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قَال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لَهُم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خَزَنَتُه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سَلَام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لَيْكُم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طِبْتُم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َادْخُلُوه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خَالِدِين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>(</w:t>
      </w:r>
      <w:r>
        <w:rPr>
          <w:rFonts w:eastAsia="Arial Unicode MS" w:cs="KFGQPC Uthman Taha Naskh" w:ascii="Arial Unicode MS" w:hAnsi="Arial Unicode MS"/>
          <w:sz w:val="28"/>
          <w:szCs w:val="28"/>
        </w:rPr>
        <w:t>73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قَالُو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ْحَمْد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لِلَّه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َّذِ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صَدَقَن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عْدَه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أَوْرَثَن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ْأَرْض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نَتَبَوَّأ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ِن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ْجَنَّة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حَيْث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نَشَاء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َنِعْم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َجْر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ْعَامِلِينَ</w:t>
      </w:r>
      <w:r>
        <w:rPr>
          <w:rFonts w:eastAsia="Arial Unicode MS" w:cs="KFGQPC Uthman Taha Naskh" w:ascii="Arial Unicode MS" w:hAnsi="Arial Unicode MS"/>
          <w:sz w:val="28"/>
          <w:szCs w:val="28"/>
        </w:rPr>
        <w:t xml:space="preserve">}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زمر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sz w:val="28"/>
          <w:szCs w:val="28"/>
        </w:rPr>
        <w:t>73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sz w:val="28"/>
          <w:szCs w:val="28"/>
        </w:rPr>
        <w:t>74</w:t>
      </w:r>
    </w:p>
    <w:p>
      <w:pPr>
        <w:pStyle w:val="Normal"/>
        <w:spacing w:before="0" w:after="200"/>
        <w:jc w:val="both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ம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ட்சக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ஞ்சியோ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வர்க்கத்தின் ப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்டங்கூட்டமாக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ப்படுவ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ங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ும்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யில்கள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றக்கப்பட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டிருக்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வல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ாந்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்ட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ண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ற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ீ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ரந்தர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ப்பவர்கள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ுழை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ு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க்க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eastAsia="Arial Unicode MS" w:cs="Arial Unicode MS" w:ascii="Arial Unicode MS" w:hAnsi="Arial Unicode MS"/>
          <w:sz w:val="26"/>
          <w:szCs w:val="26"/>
        </w:rPr>
        <w:t>39:73)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மறுமையில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ஷபாஅத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செய்யும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மலக்குகள்</w:t>
      </w:r>
      <w:r>
        <w:rPr>
          <w:rFonts w:eastAsia="Arial Unicode MS" w:cs="Arial Unicode MS" w:ascii="Arial Unicode MS" w:hAnsi="Arial Unicode MS"/>
          <w:b/>
          <w:bCs/>
          <w:color w:val="FF0000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ும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ல்லவர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ரிந்து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க்கிய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மார் கள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ஃமின்கள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லக்குகள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ங்குவ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ெளிவுப்படுத்தியுள்ள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ார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நா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ட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ஃமின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ுமதிய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ற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லக்கு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ும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ஷபாஅ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வ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200"/>
        <w:jc w:val="right"/>
        <w:rPr>
          <w:rFonts w:ascii="Arial Unicode MS" w:hAnsi="Arial Unicode MS" w:eastAsia="Arial Unicode MS" w:cs="KFGQPC Uthman Taha Naskh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كَم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َلَكٍ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سَّمَاوَات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تُغْنِ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شَفَاعَتُهُم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شَيْئً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بَعْد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َأْذَن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ِمَن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َشَاء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يَرْضَى</w:t>
      </w:r>
    </w:p>
    <w:p>
      <w:pPr>
        <w:pStyle w:val="Normal"/>
        <w:spacing w:before="0" w:after="200"/>
        <w:jc w:val="both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னங்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த்தனைய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ன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ின்றன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ரிந்து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ஷபாஅத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ுமதியளி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ன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டி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ருந்திக்கொண்டோருக்கேயன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வருக் 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யனளிக்கா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eastAsia="Arial Unicode MS" w:cs="Arial Unicode MS" w:ascii="Arial Unicode MS" w:hAnsi="Arial Unicode MS"/>
          <w:sz w:val="26"/>
          <w:szCs w:val="26"/>
        </w:rPr>
        <w:t>53:26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2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73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ZapfChan Bd BT;Mistral" w:hAnsi="ZapfChan Bd BT;Mistral" w:eastAsia="Times New Roman" w:cs="Tahom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0:05:00Z</dcterms:created>
  <dc:creator>இம்தியாஸ் யூசுப் ஸலபி</dc:creator>
  <dc:description>மலக்குகளை ஈமான் கொள்ளுதல்</dc:description>
  <cp:keywords>மலக்குகளை ஈமான் கொள்ளுதல்</cp:keywords>
  <dc:language>en-US</dc:language>
  <cp:lastModifiedBy>mado</cp:lastModifiedBy>
  <cp:lastPrinted>2014-04-22T02:05:00Z</cp:lastPrinted>
  <dcterms:modified xsi:type="dcterms:W3CDTF">2014-05-23T10:49:00Z</dcterms:modified>
  <cp:revision>5</cp:revision>
  <dc:subject>மலக்குகளை ஈமான் கொள்ளுதல்</dc:subject>
  <dc:title>மலக்குகளை ஈமான் கொள்ளுதல்</dc:title>
</cp:coreProperties>
</file>