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Latha"/>
          <w:b/>
          <w:b/>
          <w:bCs/>
          <w:color w:val="800000"/>
          <w:sz w:val="36"/>
          <w:szCs w:val="36"/>
          <w:shd w:fill="F5F5FF" w:val="clear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இஸ்லாமிய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பிரச்சாரப்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பாதையில்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இருக்கும்</w:t>
      </w:r>
    </w:p>
    <w:p>
      <w:pPr>
        <w:pStyle w:val="Normal"/>
        <w:ind w:left="426" w:right="190" w:hanging="0"/>
        <w:jc w:val="center"/>
        <w:rPr>
          <w:rFonts w:ascii="Calibri" w:hAnsi="Calibri" w:cs="KFGQPC Uthman Taha Naskh"/>
          <w:b/>
          <w:b/>
          <w:bCs/>
          <w:color w:val="943634"/>
          <w:sz w:val="44"/>
          <w:szCs w:val="44"/>
        </w:rPr>
      </w:pP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சில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தடைகள்</w:t>
      </w:r>
      <w:r>
        <w:rPr>
          <w:rFonts w:ascii="Arial" w:hAnsi="Arial" w:eastAsia="Arial" w:cs="Arial"/>
          <w:b/>
          <w:b/>
          <w:bCs/>
          <w:color w:val="943634"/>
          <w:sz w:val="36"/>
          <w:sz w:val="36"/>
          <w:szCs w:val="36"/>
          <w:shd w:fill="F5F5FF" w:val="clear"/>
          <w:lang w:bidi="ta-IN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eastAsia="MS UI Gothic"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jc w:val="center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ஆயிழ் இப்னு அப்துல்லாஹ் அல் கரணி</w:t>
      </w:r>
    </w:p>
    <w:p>
      <w:pPr>
        <w:pStyle w:val="Normal"/>
        <w:jc w:val="center"/>
        <w:rPr>
          <w:rFonts w:ascii="Latha" w:hAnsi="Latha" w:cs="Latha"/>
          <w:sz w:val="24"/>
          <w:szCs w:val="24"/>
          <w:lang w:bidi="ta-IN"/>
        </w:rPr>
      </w:pPr>
      <w:r>
        <w:rPr>
          <w:rFonts w:cs="Latha" w:ascii="Latha" w:hAnsi="Latha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cs="Latha" w:ascii="Latha" w:hAnsi="Latha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 w:val="24"/>
          <w:szCs w:val="24"/>
          <w:lang w:bidi="ta-IN"/>
        </w:rPr>
        <w:t>தமிழில்</w:t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அப்துல்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சத்தார்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மதனி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333333"/>
          <w:sz w:val="24"/>
          <w:szCs w:val="24"/>
          <w:lang w:bidi="ta-IN"/>
        </w:rPr>
        <w:t>M.A ( Edu) Sudan</w:t>
      </w:r>
      <w:r>
        <w:rPr>
          <w:rFonts w:cs="Latha" w:ascii="Arial" w:hAnsi="Arial"/>
          <w:color w:val="333333"/>
          <w:sz w:val="24"/>
          <w:szCs w:val="24"/>
          <w:lang w:bidi="ta-IN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tr-TR" w:bidi="ta-IN"/>
        </w:rPr>
      </w:pPr>
      <w:r>
        <w:rPr>
          <w:rFonts w:cs="Times New Roman" w:ascii="Times New Roman" w:hAnsi="Times New Roman"/>
          <w:color w:val="333333"/>
          <w:sz w:val="24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tr-TR"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ha" w:hAnsi="Latha" w:cs="KFGQPC Uthman Taha Naskh"/>
          <w:color w:val="000000"/>
          <w:sz w:val="44"/>
          <w:szCs w:val="44"/>
          <w:lang w:bidi="ta-IN"/>
        </w:rPr>
      </w:pPr>
      <w:r>
        <w:rPr>
          <w:rFonts w:ascii="Latha" w:hAnsi="Latha" w:cs="KFGQPC Uthman Taha Naskh"/>
          <w:color w:val="000000"/>
          <w:sz w:val="44"/>
          <w:sz w:val="44"/>
          <w:szCs w:val="44"/>
          <w:rtl w:val="true"/>
        </w:rPr>
        <w:t>عقبات</w:t>
      </w:r>
    </w:p>
    <w:p>
      <w:pPr>
        <w:pStyle w:val="Normal"/>
        <w:bidi w:val="1"/>
        <w:ind w:left="0" w:right="0" w:hanging="0"/>
        <w:jc w:val="center"/>
        <w:rPr>
          <w:rFonts w:ascii="Latha" w:hAnsi="Latha" w:cs="Latha"/>
          <w:b/>
          <w:b/>
          <w:bCs/>
          <w:color w:val="943634"/>
          <w:sz w:val="72"/>
          <w:szCs w:val="72"/>
          <w:lang w:bidi="ta-IN"/>
        </w:rPr>
      </w:pPr>
      <w:r>
        <w:rPr>
          <w:rFonts w:ascii="Latha" w:hAnsi="Latha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Latha" w:hAnsi="Latha" w:eastAsia="Latha" w:cs="Lath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atha" w:hAnsi="Latha" w:cs="KFGQPC Uthman Taha Naskh"/>
          <w:color w:val="000000"/>
          <w:sz w:val="44"/>
          <w:sz w:val="44"/>
          <w:szCs w:val="44"/>
          <w:rtl w:val="true"/>
        </w:rPr>
        <w:t>طريق</w:t>
      </w:r>
      <w:r>
        <w:rPr>
          <w:rFonts w:ascii="Latha" w:hAnsi="Latha" w:eastAsia="Latha" w:cs="Lath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atha" w:hAnsi="Latha" w:cs="KFGQPC Uthman Taha Naskh"/>
          <w:color w:val="000000"/>
          <w:sz w:val="44"/>
          <w:sz w:val="44"/>
          <w:szCs w:val="44"/>
          <w:rtl w:val="true"/>
        </w:rPr>
        <w:t>الدعو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Verdana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rFonts w:ascii="Latha" w:hAnsi="Latha" w:cs="Boahmed Alhour;Times New Roman"/>
          <w:b/>
          <w:b/>
          <w:bCs/>
          <w:sz w:val="56"/>
          <w:szCs w:val="56"/>
        </w:rPr>
      </w:pPr>
      <w:r>
        <w:rPr>
          <w:rFonts w:cs="Boahmed Alhour;Times New Roman" w:ascii="Latha" w:hAnsi="Latha"/>
          <w:b/>
          <w:bCs/>
          <w:sz w:val="56"/>
          <w:szCs w:val="56"/>
        </w:rPr>
      </w:r>
    </w:p>
    <w:p>
      <w:pPr>
        <w:pStyle w:val="Normal"/>
        <w:jc w:val="center"/>
        <w:rPr>
          <w:rFonts w:ascii="Latha" w:hAnsi="Latha"/>
          <w:sz w:val="36"/>
          <w:szCs w:val="36"/>
        </w:rPr>
      </w:pPr>
      <w:r>
        <w:rPr>
          <w:rFonts w:eastAsia="Latha" w:cs="Latha" w:ascii="Latha" w:hAnsi="Latha"/>
          <w:sz w:val="36"/>
          <w:szCs w:val="36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تأليف</w:t>
      </w:r>
      <w:r>
        <w:rPr>
          <w:rFonts w:cs="KFGQPC Uthman Taha Naskh" w:ascii="Latha" w:hAnsi="Latha"/>
          <w:sz w:val="36"/>
          <w:szCs w:val="36"/>
        </w:rPr>
        <w:t>:</w:t>
      </w:r>
    </w:p>
    <w:p>
      <w:pPr>
        <w:pStyle w:val="Normal"/>
        <w:jc w:val="center"/>
        <w:rPr>
          <w:rFonts w:ascii="Latha" w:hAnsi="Latha" w:cs="KFGQPC Uthman Taha Naskh"/>
          <w:sz w:val="36"/>
          <w:szCs w:val="36"/>
        </w:rPr>
      </w:pPr>
      <w:r>
        <w:rPr>
          <w:rFonts w:eastAsia="Latha" w:cs="Latha" w:ascii="Latha" w:hAnsi="Latha"/>
          <w:sz w:val="36"/>
          <w:szCs w:val="36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عائض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بن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عب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الله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القرني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Cambria" w:hAnsi="Cambria" w:cs="KFGQPC Uthman Taha Naskh"/>
          <w:sz w:val="24"/>
          <w:szCs w:val="28"/>
          <w:u w:val="single"/>
          <w:lang w:val="en-US"/>
        </w:rPr>
      </w:pPr>
      <w:r>
        <w:rPr>
          <w:rFonts w:cs="KFGQPC Uthman Taha Naskh" w:ascii="Cambria" w:hAnsi="Cambria"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ascii="Latha" w:hAnsi="Latha" w:cs="KFGQPC Uthman Taha Naskh"/>
          <w:sz w:val="36"/>
          <w:szCs w:val="36"/>
        </w:rPr>
      </w:pPr>
      <w:r>
        <w:rPr>
          <w:rFonts w:ascii="Latha" w:hAnsi="Latha" w:cs="KFGQPC Uthman Taha Naskh"/>
          <w:sz w:val="36"/>
          <w:sz w:val="36"/>
          <w:szCs w:val="36"/>
          <w:rtl w:val="true"/>
        </w:rPr>
        <w:t>ترجمة</w:t>
      </w:r>
      <w:r>
        <w:rPr>
          <w:rFonts w:ascii="Latha" w:hAnsi="Latha" w:eastAsia="Latha" w:cs="Latha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Latha" w:hAnsi="Latha" w:cs="KFGQPC Uthman Taha Naskh"/>
          <w:sz w:val="36"/>
          <w:szCs w:val="36"/>
        </w:rPr>
      </w:pPr>
      <w:r>
        <w:rPr>
          <w:rFonts w:ascii="Latha" w:hAnsi="Latha" w:cs="KFGQPC Uthman Taha Naskh"/>
          <w:sz w:val="36"/>
          <w:sz w:val="36"/>
          <w:szCs w:val="36"/>
          <w:rtl w:val="true"/>
        </w:rPr>
        <w:t>عب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الستار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بن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عب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الرشي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خان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Latha"/>
          <w:sz w:val="24"/>
          <w:szCs w:val="28"/>
          <w:u w:val="single"/>
          <w:lang w:bidi="ta-IN"/>
        </w:rPr>
      </w:pPr>
      <w:r>
        <w:rPr>
          <w:rFonts w:cs="Latha" w:ascii="Cambria" w:hAnsi="Cambria"/>
          <w:sz w:val="24"/>
          <w:szCs w:val="28"/>
          <w:u w:val="single"/>
          <w:lang w:bidi="ta-IN"/>
        </w:rPr>
      </w:r>
    </w:p>
    <w:p>
      <w:pPr>
        <w:pStyle w:val="Normal"/>
        <w:spacing w:before="0" w:after="200"/>
        <w:jc w:val="center"/>
        <w:rPr>
          <w:rFonts w:ascii="Cambria" w:hAnsi="Cambria" w:cs="Latha"/>
          <w:sz w:val="24"/>
          <w:szCs w:val="24"/>
          <w:u w:val="single"/>
          <w:lang w:bidi="ta-IN"/>
        </w:rPr>
      </w:pPr>
      <w:r>
        <w:rPr>
          <w:rFonts w:ascii="Cambria" w:hAnsi="Cambria" w:cs="Latha"/>
          <w:sz w:val="24"/>
          <w:sz w:val="24"/>
          <w:szCs w:val="24"/>
          <w:u w:val="single"/>
          <w:lang w:bidi="ta-IN"/>
        </w:rPr>
        <w:t>நூலாசிரியர்</w:t>
      </w:r>
      <w:r>
        <w:rPr>
          <w:rFonts w:ascii="Cambria" w:hAnsi="Cambria" w:eastAsia="Cambria" w:cs="Cambria"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Cambria" w:hAnsi="Cambria" w:cs="Latha"/>
          <w:sz w:val="24"/>
          <w:sz w:val="24"/>
          <w:szCs w:val="24"/>
          <w:u w:val="single"/>
          <w:lang w:bidi="ta-IN"/>
        </w:rPr>
        <w:t>பற்றிய</w:t>
      </w:r>
      <w:r>
        <w:rPr>
          <w:rFonts w:ascii="Cambria" w:hAnsi="Cambria" w:eastAsia="Cambria" w:cs="Cambria"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Cambria" w:hAnsi="Cambria" w:cs="Latha"/>
          <w:sz w:val="24"/>
          <w:sz w:val="24"/>
          <w:szCs w:val="24"/>
          <w:u w:val="single"/>
          <w:lang w:bidi="ta-IN"/>
        </w:rPr>
        <w:t>அறிமுகம்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வர்கள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யற்பெய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ைய்க்</w:t>
      </w:r>
      <w:r>
        <w:rPr>
          <w:rFonts w:cs="Latha"/>
          <w:sz w:val="20"/>
          <w:szCs w:val="20"/>
          <w:lang w:bidi="ta-IN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ஆயிழ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து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ிழ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ஊ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ேபியாவ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ஸ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காண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டக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ய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ி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்கர்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ல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ுரை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ராம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பி</w:t>
      </w:r>
      <w:r>
        <w:rPr>
          <w:rFonts w:cs="Latha"/>
          <w:sz w:val="20"/>
          <w:szCs w:val="20"/>
          <w:lang w:bidi="ta-IN"/>
        </w:rPr>
        <w:t xml:space="preserve">31/12/1959 </w:t>
      </w:r>
      <w:r>
        <w:rPr>
          <w:rFonts w:cs="Latha"/>
          <w:sz w:val="20"/>
          <w:sz w:val="20"/>
          <w:szCs w:val="20"/>
          <w:lang w:bidi="ta-IN"/>
        </w:rPr>
        <w:t>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்கர்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த்திர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ந்த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ின்னர்இ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ஆயிழ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கரனி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ருக்கம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க்கப்ப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யாள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ஹ்லுஸ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ுன்ன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மாஅ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்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ைபிடித்தவ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்வ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ுலைம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டசாலையில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ட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்வ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ியா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ர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ஃஹது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மியில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உய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்வ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ஹ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ர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ஃஹது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மிய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ர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ஹ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்கல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க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மானி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்த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ுமானி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லாநிதி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ங்கள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ஹ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ர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ூ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்க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ஸ்ஸித்தீ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ும்ஆ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ள்ளிவாசல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மாமாகவ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தீபா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வையாற்றின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ம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800 (</w:t>
      </w:r>
      <w:r>
        <w:rPr>
          <w:rFonts w:cs="Latha"/>
          <w:sz w:val="20"/>
          <w:sz w:val="20"/>
          <w:szCs w:val="20"/>
          <w:lang w:bidi="ta-IN"/>
        </w:rPr>
        <w:t>ஓடியோ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ஒலி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ங்கங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ம்</w:t>
      </w:r>
      <w:r>
        <w:rPr>
          <w:rFonts w:cs="Latha"/>
          <w:sz w:val="20"/>
          <w:szCs w:val="20"/>
          <w:lang w:bidi="ta-IN"/>
        </w:rPr>
        <w:t>, 50 (</w:t>
      </w:r>
      <w:r>
        <w:rPr>
          <w:rFonts w:cs="Latha"/>
          <w:sz w:val="20"/>
          <w:sz w:val="20"/>
          <w:szCs w:val="20"/>
          <w:lang w:bidi="ta-IN"/>
        </w:rPr>
        <w:t>வீடியோ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ணொலி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ங்கங்க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ன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குர்ஆ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ஹதீஸ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ச்சட்ட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லக்கிய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பிகளார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க்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ல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றைகள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ியு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்ணூ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சிரிய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வ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வர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லைப்படாதே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ப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்த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ேபியர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்தி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க்க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ம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ல்லிய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தி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ி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ட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ொழிகள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ொழ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்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ங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்கதாகு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tabs>
          <w:tab w:val="clear" w:pos="706"/>
          <w:tab w:val="left" w:pos="219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ab/>
      </w:r>
    </w:p>
    <w:p>
      <w:pPr>
        <w:pStyle w:val="Normal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ன்றி</w:t>
      </w:r>
      <w:r>
        <w:rPr>
          <w:rFonts w:cs="Latha" w:ascii="Latha" w:hAnsi="Latha"/>
          <w:sz w:val="20"/>
          <w:szCs w:val="20"/>
          <w:lang w:bidi="ta-IN"/>
        </w:rPr>
        <w:t xml:space="preserve">; </w:t>
      </w:r>
      <w:r>
        <w:rPr>
          <w:rFonts w:ascii="Latha" w:hAnsi="Latha" w:cs="Latha"/>
          <w:sz w:val="20"/>
          <w:sz w:val="20"/>
          <w:szCs w:val="20"/>
          <w:lang w:bidi="ta-IN"/>
        </w:rPr>
        <w:t>விக்கிபீடியா</w:t>
      </w:r>
    </w:p>
    <w:p>
      <w:pPr>
        <w:pStyle w:val="Normal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left"/>
        <w:rPr>
          <w:rFonts w:ascii="Cambria" w:hAnsi="Cambria" w:cs="Latha"/>
          <w:color w:val="FF0000"/>
          <w:sz w:val="20"/>
          <w:szCs w:val="20"/>
          <w:lang w:bidi="ta-IN"/>
        </w:rPr>
      </w:pPr>
      <w:r>
        <w:rPr>
          <w:rFonts w:cs="Latha" w:ascii="Cambria" w:hAnsi="Cambria"/>
          <w:color w:val="FF0000"/>
          <w:sz w:val="20"/>
          <w:szCs w:val="20"/>
          <w:lang w:bidi="ta-IN"/>
        </w:rPr>
      </w:r>
    </w:p>
    <w:p>
      <w:pPr>
        <w:pStyle w:val="Normal"/>
        <w:jc w:val="left"/>
        <w:rPr>
          <w:rFonts w:ascii="Cambria" w:hAnsi="Cambria" w:cs="Latha"/>
          <w:color w:val="FF0000"/>
          <w:sz w:val="20"/>
          <w:szCs w:val="20"/>
          <w:lang w:bidi="ta-IN"/>
        </w:rPr>
      </w:pPr>
      <w:r>
        <w:rPr>
          <w:rFonts w:cs="Latha" w:ascii="Cambria" w:hAnsi="Cambria"/>
          <w:color w:val="FF0000"/>
          <w:sz w:val="20"/>
          <w:szCs w:val="20"/>
          <w:lang w:bidi="ta-IN"/>
        </w:rPr>
      </w:r>
    </w:p>
    <w:p>
      <w:pPr>
        <w:pStyle w:val="Normal"/>
        <w:jc w:val="left"/>
        <w:rPr>
          <w:rFonts w:ascii="Cambria" w:hAnsi="Cambria" w:cs="Latha"/>
          <w:color w:val="FF0000"/>
          <w:sz w:val="20"/>
          <w:szCs w:val="20"/>
          <w:lang w:bidi="ta-IN"/>
        </w:rPr>
      </w:pPr>
      <w:r>
        <w:rPr>
          <w:rFonts w:cs="Latha" w:ascii="Cambria" w:hAnsi="Cambria"/>
          <w:color w:val="FF0000"/>
          <w:sz w:val="20"/>
          <w:szCs w:val="20"/>
          <w:lang w:bidi="ta-IN"/>
        </w:rPr>
      </w:r>
    </w:p>
    <w:p>
      <w:pPr>
        <w:pStyle w:val="Normal"/>
        <w:jc w:val="left"/>
        <w:rPr>
          <w:rFonts w:ascii="Cambria" w:hAnsi="Cambria" w:cs="Latha"/>
          <w:color w:val="FF0000"/>
          <w:sz w:val="20"/>
          <w:szCs w:val="20"/>
          <w:lang w:bidi="ta-IN"/>
        </w:rPr>
      </w:pPr>
      <w:r>
        <w:rPr>
          <w:rFonts w:cs="Latha" w:ascii="Cambria" w:hAnsi="Cambria"/>
          <w:color w:val="FF0000"/>
          <w:sz w:val="20"/>
          <w:szCs w:val="20"/>
          <w:lang w:bidi="ta-IN"/>
        </w:rPr>
      </w:r>
    </w:p>
    <w:p>
      <w:pPr>
        <w:pStyle w:val="Normal"/>
        <w:jc w:val="left"/>
        <w:rPr>
          <w:rFonts w:ascii="Cambria" w:hAnsi="Cambria" w:cs="Latha"/>
          <w:color w:val="FF0000"/>
          <w:sz w:val="28"/>
          <w:szCs w:val="28"/>
          <w:lang w:bidi="ta-IN"/>
        </w:rPr>
      </w:pPr>
      <w:r>
        <w:rPr>
          <w:rFonts w:ascii="Cambria" w:hAnsi="Cambria" w:cs="Latha"/>
          <w:color w:val="FF0000"/>
          <w:sz w:val="28"/>
          <w:sz w:val="28"/>
          <w:szCs w:val="28"/>
          <w:lang w:bidi="ta-IN"/>
        </w:rPr>
        <w:t>முன்னுரை​​</w:t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அனைத்துப் படைப்புகளைய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றிந்</w:t>
      </w:r>
      <w:r>
        <w:rPr>
          <w:rFonts w:ascii="Latha" w:hAnsi="Latha" w:cs="Latha"/>
          <w:sz w:val="20"/>
          <w:sz w:val="20"/>
          <w:szCs w:val="20"/>
          <w:lang w:bidi="ta-IN"/>
        </w:rPr>
        <w:t>தவனு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வர்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பார்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க் கொண்டிருப்பவனுமாகிய அல்லாஹ்வுக்கே புகழ் அனைத்தும் உண்டாவதாக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்சத்திரங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Cs w:val="20"/>
        </w:rPr>
        <w:t>,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ைய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ஒளிசிந்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ரன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ிய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க்கியமானவ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டிப்பி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ுபவனுக்க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ன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ுபவன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வைய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கல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ினான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்க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61,62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வணக்கத்துக்குற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ை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ுஹம்ம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யா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ாவ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ட்ச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ே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ம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ளப்பட்ட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ூ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க்களு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த்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மானிதங்கள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ப்படைத்த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ாஹ்வுக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பதேச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யற்சித்த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ழைய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ழ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ம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லவாத்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லா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வானாக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ௌட்டீகத்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ப்பாற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காசத்துக்கு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ேர்வழிப்பட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ன்ற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ன்மார்கத்த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ைய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ப்படு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யல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்தடை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னைத்தும்</w:t>
      </w:r>
      <w:r>
        <w:rPr>
          <w:rFonts w:cs="Latha"/>
          <w:sz w:val="20"/>
          <w:szCs w:val="20"/>
          <w:lang w:bidi="ta-IN"/>
        </w:rPr>
        <w:t>)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ார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ற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க்க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ுத்தின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ூல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த்தை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ப்பியி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காச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ற்றாக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னை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தார்த்த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color w:val="FF0000"/>
          <w:sz w:val="24"/>
          <w:szCs w:val="24"/>
          <w:u w:val="single"/>
          <w:lang w:bidi="ta-IN"/>
        </w:rPr>
      </w:pPr>
      <w:r>
        <w:rPr>
          <w:rFonts w:cs="Latha"/>
          <w:color w:val="FF0000"/>
          <w:sz w:val="24"/>
          <w:szCs w:val="24"/>
          <w:u w:val="single"/>
          <w:lang w:bidi="ta-IN"/>
        </w:rPr>
      </w:r>
    </w:p>
    <w:p>
      <w:pPr>
        <w:pStyle w:val="Normal"/>
        <w:jc w:val="left"/>
        <w:rPr>
          <w:rFonts w:cs="Latha"/>
          <w:color w:val="FF0000"/>
          <w:sz w:val="24"/>
          <w:szCs w:val="24"/>
          <w:u w:val="single"/>
          <w:lang w:bidi="ta-IN"/>
        </w:rPr>
      </w:pPr>
      <w:r>
        <w:rPr>
          <w:rFonts w:cs="Latha"/>
          <w:color w:val="FF0000"/>
          <w:sz w:val="24"/>
          <w:szCs w:val="24"/>
          <w:u w:val="single"/>
          <w:lang w:bidi="ta-IN"/>
        </w:rPr>
      </w:r>
    </w:p>
    <w:p>
      <w:pPr>
        <w:pStyle w:val="Normal"/>
        <w:jc w:val="left"/>
        <w:rPr>
          <w:rFonts w:cs="Latha"/>
          <w:color w:val="FF0000"/>
          <w:sz w:val="24"/>
          <w:szCs w:val="24"/>
          <w:u w:val="single"/>
          <w:lang w:bidi="ta-IN"/>
        </w:rPr>
      </w:pPr>
      <w:r>
        <w:rPr>
          <w:rFonts w:cs="Latha"/>
          <w:color w:val="FF0000"/>
          <w:sz w:val="24"/>
          <w:szCs w:val="24"/>
          <w:u w:val="single"/>
          <w:lang w:bidi="ta-IN"/>
        </w:rPr>
      </w:r>
    </w:p>
    <w:p>
      <w:pPr>
        <w:pStyle w:val="Normal"/>
        <w:spacing w:before="0" w:after="200"/>
        <w:jc w:val="left"/>
        <w:rPr>
          <w:rFonts w:cs="Latha"/>
          <w:color w:val="FF0000"/>
          <w:sz w:val="24"/>
          <w:szCs w:val="24"/>
          <w:u w:val="single"/>
          <w:lang w:bidi="ta-IN"/>
        </w:rPr>
      </w:pPr>
      <w:r>
        <w:rPr>
          <w:rFonts w:cs="Latha"/>
          <w:color w:val="FF0000"/>
          <w:sz w:val="24"/>
          <w:sz w:val="24"/>
          <w:szCs w:val="24"/>
          <w:u w:val="single"/>
          <w:lang w:bidi="ta-IN"/>
        </w:rPr>
        <w:t>இஸ்லாமியப்</w:t>
      </w:r>
      <w:r>
        <w:rPr>
          <w:color w:val="FF0000"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cs="Latha"/>
          <w:color w:val="FF0000"/>
          <w:sz w:val="24"/>
          <w:sz w:val="24"/>
          <w:szCs w:val="24"/>
          <w:u w:val="single"/>
          <w:lang w:bidi="ta-IN"/>
        </w:rPr>
        <w:t>பிரச்சாரத்தை</w:t>
      </w:r>
      <w:r>
        <w:rPr>
          <w:color w:val="FF0000"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cs="Latha"/>
          <w:color w:val="FF0000"/>
          <w:sz w:val="24"/>
          <w:sz w:val="24"/>
          <w:szCs w:val="24"/>
          <w:u w:val="single"/>
          <w:lang w:bidi="ta-IN"/>
        </w:rPr>
        <w:t>எதிர்நோக்கும்</w:t>
      </w:r>
      <w:r>
        <w:rPr>
          <w:color w:val="FF0000"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cs="Latha"/>
          <w:color w:val="FF0000"/>
          <w:sz w:val="24"/>
          <w:sz w:val="24"/>
          <w:szCs w:val="24"/>
          <w:u w:val="single"/>
          <w:lang w:bidi="ta-IN"/>
        </w:rPr>
        <w:t>சில</w:t>
      </w:r>
      <w:r>
        <w:rPr>
          <w:color w:val="FF0000"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cs="Latha"/>
          <w:color w:val="FF0000"/>
          <w:sz w:val="24"/>
          <w:sz w:val="24"/>
          <w:szCs w:val="24"/>
          <w:u w:val="single"/>
          <w:lang w:bidi="ta-IN"/>
        </w:rPr>
        <w:t>தடைகள்</w:t>
      </w:r>
    </w:p>
    <w:p>
      <w:pPr>
        <w:pStyle w:val="Normal"/>
        <w:numPr>
          <w:ilvl w:val="0"/>
          <w:numId w:val="3"/>
        </w:numPr>
        <w:spacing w:before="0" w:after="200"/>
        <w:ind w:left="450" w:hanging="45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ிரச்சா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ப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நோ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ினை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வை</w:t>
      </w:r>
      <w:r>
        <w:rPr>
          <w:rFonts w:cs="Latha"/>
          <w:sz w:val="20"/>
          <w:szCs w:val="20"/>
          <w:lang w:bidi="ta-IN"/>
        </w:rPr>
        <w:t>?</w:t>
      </w:r>
    </w:p>
    <w:p>
      <w:pPr>
        <w:pStyle w:val="Normal"/>
        <w:numPr>
          <w:ilvl w:val="0"/>
          <w:numId w:val="3"/>
        </w:numPr>
        <w:spacing w:before="0" w:after="200"/>
        <w:ind w:left="360" w:hanging="27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ழைப்ப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வர்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ியி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ை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ை</w:t>
      </w:r>
      <w:r>
        <w:rPr>
          <w:rFonts w:cs="Latha"/>
          <w:sz w:val="20"/>
          <w:szCs w:val="20"/>
          <w:lang w:bidi="ta-IN"/>
        </w:rPr>
        <w:t>?</w:t>
      </w:r>
    </w:p>
    <w:p>
      <w:pPr>
        <w:pStyle w:val="Normal"/>
        <w:numPr>
          <w:ilvl w:val="0"/>
          <w:numId w:val="3"/>
        </w:numPr>
        <w:spacing w:before="0" w:after="200"/>
        <w:ind w:left="360" w:hanging="270"/>
        <w:jc w:val="left"/>
        <w:rPr>
          <w:rFonts w:cs="Latha"/>
          <w:sz w:val="20"/>
          <w:szCs w:val="20"/>
          <w:lang w:bidi="ta-IN"/>
        </w:rPr>
      </w:pPr>
      <w:r>
        <w:rPr>
          <w:rFonts w:cs="Verdan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ா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பவ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நடத்துகிறவ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பதேச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பவ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விழிப்புணர்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ட்டுபவர்க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நோ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ஷ்ட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வை</w:t>
      </w:r>
      <w:r>
        <w:rPr>
          <w:rFonts w:cs="Latha"/>
          <w:sz w:val="20"/>
          <w:szCs w:val="20"/>
          <w:lang w:bidi="ta-IN"/>
        </w:rPr>
        <w:t xml:space="preserve">?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ச்சி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்அளிக்கவி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ாக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ை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இ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்க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ல்லாஹ்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வியளிப்பவ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ோர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ய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பவ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ே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காட்ட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ஜ்திஹா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ுயற்சி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ழைத்த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color w:val="FF0000"/>
          <w:sz w:val="20"/>
          <w:sz w:val="20"/>
          <w:szCs w:val="20"/>
          <w:lang w:bidi="ta-IN"/>
        </w:rPr>
        <w:t>முதலாவது</w:t>
      </w:r>
      <w:r>
        <w:rPr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lang w:bidi="ta-IN"/>
        </w:rPr>
        <w:t>தடை</w:t>
      </w:r>
      <w:r>
        <w:rPr>
          <w:rFonts w:cs="Latha"/>
          <w:sz w:val="20"/>
          <w:szCs w:val="20"/>
          <w:lang w:bidi="ta-IN"/>
        </w:rPr>
        <w:t>: (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ழைப்ப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வ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ய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ோஇச்சை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color w:val="FF0000"/>
          <w:sz w:val="20"/>
          <w:sz w:val="20"/>
          <w:szCs w:val="20"/>
          <w:lang w:bidi="ta-IN"/>
        </w:rPr>
        <w:t>இரண்டாவது</w:t>
      </w:r>
      <w:r>
        <w:rPr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lang w:bidi="ta-IN"/>
        </w:rPr>
        <w:t>தடை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ழைப்ப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த்திய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ம்பாவ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color w:val="FF0000"/>
          <w:sz w:val="20"/>
          <w:sz w:val="20"/>
          <w:szCs w:val="20"/>
          <w:lang w:bidi="ta-IN"/>
        </w:rPr>
        <w:t>மூன்றாவது</w:t>
      </w:r>
      <w:r>
        <w:rPr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lang w:bidi="ta-IN"/>
        </w:rPr>
        <w:t>தடை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எண்ணிக்க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ய்யர்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ளர்ச்சிய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த்த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லர்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ழ்ச்சிய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color w:val="FF0000"/>
          <w:sz w:val="20"/>
          <w:sz w:val="20"/>
          <w:szCs w:val="20"/>
          <w:lang w:bidi="ta-IN"/>
        </w:rPr>
        <w:t>நான்காவது</w:t>
      </w:r>
      <w:r>
        <w:rPr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lang w:bidi="ta-IN"/>
        </w:rPr>
        <w:t>தடை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தூதர்களினத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பிம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ன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ைவர்களா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ண்ப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color w:val="FF0000"/>
          <w:sz w:val="20"/>
          <w:sz w:val="20"/>
          <w:szCs w:val="20"/>
          <w:lang w:bidi="ta-IN"/>
        </w:rPr>
        <w:t>ஐந்தாவது</w:t>
      </w:r>
      <w:r>
        <w:rPr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lang w:bidi="ta-IN"/>
        </w:rPr>
        <w:t>தடை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ழைப்பாளி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்சா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ன்றுவத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க்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வத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color w:val="FF0000"/>
          <w:sz w:val="20"/>
          <w:sz w:val="20"/>
          <w:szCs w:val="20"/>
          <w:lang w:bidi="ta-IN"/>
        </w:rPr>
        <w:t>ஆறாவது</w:t>
      </w:r>
      <w:r>
        <w:rPr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lang w:bidi="ta-IN"/>
        </w:rPr>
        <w:t>தடை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ார்க்க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ல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ங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வி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ழுத்து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color w:val="FF0000"/>
          <w:sz w:val="20"/>
          <w:szCs w:val="20"/>
          <w:u w:val="single"/>
          <w:lang w:bidi="ta-IN"/>
        </w:rPr>
      </w:pP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பிரச்சாரப்</w:t>
      </w:r>
      <w:r>
        <w:rPr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பணியாளர்</w:t>
      </w:r>
      <w:r>
        <w:rPr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இறைத்தூதர்</w:t>
      </w:r>
      <w:r>
        <w:rPr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color w:val="FF0000"/>
          <w:sz w:val="20"/>
          <w:szCs w:val="20"/>
          <w:u w:val="single"/>
          <w:lang w:bidi="ta-IN"/>
        </w:rPr>
        <w:t>(</w:t>
      </w: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ஸல்</w:t>
      </w:r>
      <w:r>
        <w:rPr>
          <w:rFonts w:cs="Latha"/>
          <w:color w:val="FF0000"/>
          <w:sz w:val="20"/>
          <w:szCs w:val="20"/>
          <w:u w:val="single"/>
          <w:lang w:bidi="ta-IN"/>
        </w:rPr>
        <w:t xml:space="preserve">) </w:t>
      </w: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அவர்கள்</w:t>
      </w:r>
      <w:r>
        <w:rPr>
          <w:rFonts w:cs="Latha"/>
          <w:color w:val="FF0000"/>
          <w:sz w:val="20"/>
          <w:szCs w:val="20"/>
          <w:u w:val="single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உலகில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த்த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ச்சார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யா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மிடங்கள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ப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சியம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த்த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ர்திர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தி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த்து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்வழ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ின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னி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ந்தனைக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காசமூட்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ணக்க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மைப்பை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ர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ேர்வழ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ணைக்குரியவர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ஏழ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ங்கள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“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ூதரே</w:t>
      </w:r>
      <w:r>
        <w:rPr>
          <w:rFonts w:cs="Latha"/>
          <w:i/>
          <w:iCs/>
          <w:sz w:val="20"/>
          <w:szCs w:val="20"/>
          <w:lang w:bidi="ta-IN"/>
        </w:rPr>
        <w:t xml:space="preserve">!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றைவனிடமிரு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க்க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ருளப்பட்ட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டுத்துச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ொல்வீராக</w:t>
      </w:r>
      <w:r>
        <w:rPr>
          <w:rFonts w:cs="Latha"/>
          <w:i/>
          <w:iCs/>
          <w:sz w:val="20"/>
          <w:szCs w:val="20"/>
          <w:lang w:bidi="ta-IN"/>
        </w:rPr>
        <w:t>! 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தைச்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ெய்யவில்லையானா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ூ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டுத்துச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ொன்னவரா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ாட்டீர்</w:t>
      </w:r>
      <w:r>
        <w:rPr>
          <w:rFonts w:cs="Latha"/>
          <w:i/>
          <w:iCs/>
          <w:sz w:val="20"/>
          <w:szCs w:val="20"/>
          <w:lang w:bidi="ta-IN"/>
        </w:rPr>
        <w:t>!</w:t>
      </w: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”</w:t>
      </w:r>
      <w:r>
        <w:rPr>
          <w:rFonts w:cs="Latha"/>
          <w:sz w:val="16"/>
          <w:sz w:val="16"/>
          <w:lang w:bidi="ta-IN"/>
        </w:rPr>
        <w:t>அல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மாஇதா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 xml:space="preserve">67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ப்பட்டவர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மிடங்கள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ப்ப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ரணமாக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ிவைத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ரணமாக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த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ரணமாகவே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த்துக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ழைத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க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ரத்தில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ார்கள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மையான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விடயங்களாயி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யே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மை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ங்களாயி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ை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த்த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ி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பதேசித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த்தார்கள்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விடயத்த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ுயற்சித்த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ையாடினார்கள்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மார்க்கத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ீர்ப்ப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ன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த்தத்த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ீர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ொண்ணான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ோரத்த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ார்க்கத்துக்காக</w:t>
      </w:r>
      <w:r>
        <w:rPr>
          <w:rFonts w:cs="Latha"/>
          <w:sz w:val="20"/>
          <w:szCs w:val="20"/>
          <w:lang w:bidi="ta-IN"/>
        </w:rPr>
        <w:t>)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/>
          <w:sz w:val="20"/>
          <w:sz w:val="20"/>
          <w:szCs w:val="20"/>
          <w:lang w:bidi="ta-IN"/>
        </w:rPr>
        <w:t>செலவிட்ட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ிஞ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ார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நீர்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விரல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ர்திருத்தவாதி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வ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ாக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ண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மாவீ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ள்ளலாவீ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வர்களிடம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ஏ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பு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ா</w:t>
      </w:r>
      <w:r>
        <w:rPr>
          <w:rFonts w:cs="Latha"/>
          <w:sz w:val="20"/>
          <w:szCs w:val="20"/>
          <w:lang w:bidi="ta-IN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மரணித்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ுகழ்ந்துறைக்கப்பட்ட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யிர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ிருப்பத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மான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ாதையாக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ளர்ந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னித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ோ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ு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ஞ்சுவ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ஹம்ம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ா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/>
          <w:sz w:val="20"/>
          <w:szCs w:val="20"/>
          <w:lang w:bidi="ta-IN"/>
        </w:rPr>
        <w:t xml:space="preserve"> 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​​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ிஞ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ார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ா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்ம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ட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பு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து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ட்ச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ம்ப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ையில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டியிடுவ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வாழ்க்கைய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ாடுவதற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ாதை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ளர்ந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ய்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சத்த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ைய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வனைப்பையும​அற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த்தப்ப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ம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ட்டனிடம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ினர்களிடமு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ளர்ந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றியாம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ோச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ா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ோச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ார்களா</w:t>
      </w:r>
      <w:r>
        <w:rPr>
          <w:rFonts w:cs="Latha"/>
          <w:sz w:val="20"/>
          <w:szCs w:val="20"/>
          <w:lang w:bidi="ta-IN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ுல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ய்யுறைக்கா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ய்யுறைப்பார்களா</w:t>
      </w:r>
      <w:r>
        <w:rPr>
          <w:rFonts w:cs="Latha"/>
          <w:sz w:val="20"/>
          <w:szCs w:val="20"/>
          <w:lang w:bidi="ta-IN"/>
        </w:rPr>
        <w:t>?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i/>
          <w:i/>
          <w:iCs/>
          <w:sz w:val="20"/>
          <w:szCs w:val="20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நட்சத்திர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ைய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ே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ஆணை</w:t>
      </w:r>
      <w:r>
        <w:rPr>
          <w:rFonts w:cs="Latha"/>
          <w:i/>
          <w:iCs/>
          <w:sz w:val="20"/>
          <w:szCs w:val="20"/>
          <w:lang w:bidi="ta-IN"/>
        </w:rPr>
        <w:t>!</w:t>
      </w:r>
    </w:p>
    <w:p>
      <w:pPr>
        <w:pStyle w:val="Normal"/>
        <w:spacing w:before="0" w:after="200"/>
        <w:jc w:val="left"/>
        <w:rPr>
          <w:rFonts w:cs="Latha"/>
          <w:i/>
          <w:i/>
          <w:iCs/>
          <w:sz w:val="20"/>
          <w:szCs w:val="20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உங்கள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ோழ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ுஹம்மத்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ா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ாறவில்லை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ழ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ெடவுமில்லை</w:t>
      </w:r>
      <w:r>
        <w:rPr>
          <w:rFonts w:cs="Latha"/>
          <w:i/>
          <w:iCs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i/>
          <w:i/>
          <w:iCs/>
          <w:sz w:val="20"/>
          <w:szCs w:val="20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னோ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ச்சைப்படி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ேசுவதில்லை</w:t>
      </w:r>
      <w:r>
        <w:rPr>
          <w:rFonts w:cs="Latha"/>
          <w:i/>
          <w:iCs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16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அ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ேசுவ</w:t>
      </w:r>
      <w:r>
        <w:rPr>
          <w:rFonts w:cs="Latha"/>
          <w:i/>
          <w:iCs/>
          <w:sz w:val="20"/>
          <w:szCs w:val="20"/>
          <w:lang w:bidi="ta-IN"/>
        </w:rPr>
        <w:t>)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றிவிக்கப்பட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ெய்தியைத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விர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ேறில்லை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cs="Latha"/>
          <w:sz w:val="16"/>
          <w:sz w:val="16"/>
          <w:lang w:bidi="ta-IN"/>
        </w:rPr>
        <w:t>அன்னஜ்ம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1-4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த்த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ழைப்பதற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ெற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ிவுர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த்த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ா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முஹம்ம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ிரக்கணக்க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த்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ருக்கிறார்கள்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ழைப்ப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ப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டி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ஹம்ம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த்த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டித்துள்ள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ஹுனை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ல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த்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ட்ட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ட்ட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ல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த்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ட்டுகிறது</w:t>
      </w:r>
      <w:r>
        <w:rPr>
          <w:sz w:val="20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வா</w:t>
      </w:r>
      <w:r>
        <w:rPr>
          <w:rFonts w:cs="Latha"/>
          <w:sz w:val="20"/>
          <w:szCs w:val="20"/>
          <w:lang w:bidi="ta-IN"/>
        </w:rPr>
        <w:t>?!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ன்றை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ழைப்ப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யாள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ளிகை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யிர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ச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வ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யிருந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ிரூட்டப்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ீ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ை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யிருக்க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டம்ப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கனங்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ற்றி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ிய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அன்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ுமை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ட்ட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ுதைய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வ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ர்ந்த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​</w:t>
      </w:r>
      <w:r>
        <w:rPr>
          <w:rFonts w:cs="Verdana"/>
          <w:sz w:val="20"/>
          <w:szCs w:val="20"/>
          <w:lang w:bidi="ta-IN"/>
        </w:rPr>
        <w:t xml:space="preserve">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ிஞ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த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ூன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ி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ய்யாரமான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ாளிகை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க்கு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யில்லை</w:t>
      </w:r>
      <w:r>
        <w:rPr>
          <w:rFonts w:cs="Latha"/>
          <w:sz w:val="20"/>
          <w:szCs w:val="20"/>
          <w:lang w:bidi="ta-IN"/>
        </w:rPr>
        <w:t>!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டிகளில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ரமோ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க்க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மானதே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ம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ற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டைந்த​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த்தினர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னியவர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ினர்கள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க்காவிலிரு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ெளியேற்ற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யி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சிகள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ர்கள்</w:t>
      </w:r>
      <w:r>
        <w:rPr>
          <w:rFonts w:cs="Latha"/>
          <w:sz w:val="20"/>
          <w:szCs w:val="20"/>
          <w:lang w:bidi="ta-IN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ஏ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்தி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ழ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்ல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வத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ுற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ு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சாலி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ின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க்கப்பட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ன்ற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சாலி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ின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னமி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்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ட்டி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வியுற்ற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ப்ப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ுவ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ண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ு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ங்களுக்க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துமானவன்</w:t>
      </w:r>
      <w:r>
        <w:rPr>
          <w:rFonts w:cs="Latha"/>
          <w:i/>
          <w:iCs/>
          <w:sz w:val="20"/>
          <w:szCs w:val="20"/>
          <w:lang w:bidi="ta-IN"/>
        </w:rPr>
        <w:t xml:space="preserve">;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ே​சிறந்த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ொறுப்பாளன்</w:t>
      </w:r>
      <w:r>
        <w:rPr>
          <w:rFonts w:cs="Latha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ஆல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இம்ரான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173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ூ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ூப்ய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வ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தாகவ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றைமறுப்பாள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ர்களு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யவஞ்சகர்களுட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ூட்ட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ப்பதா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ளை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spacing w:before="0" w:after="200"/>
        <w:jc w:val="left"/>
        <w:rPr>
          <w:rFonts w:cs="Latha"/>
          <w:i/>
          <w:i/>
          <w:iCs/>
          <w:sz w:val="20"/>
          <w:szCs w:val="20"/>
          <w:lang w:bidi="ta-IN"/>
        </w:rPr>
      </w:pP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​“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ங்களுக்க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துமானவன்</w:t>
      </w:r>
      <w:r>
        <w:rPr>
          <w:rFonts w:cs="Latha"/>
          <w:i/>
          <w:iCs/>
          <w:sz w:val="20"/>
          <w:szCs w:val="20"/>
          <w:lang w:bidi="ta-IN"/>
        </w:rPr>
        <w:t xml:space="preserve">;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ே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ிறந்த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ொறுப்பாளன்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”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16"/>
          <w:sz w:val="16"/>
          <w:lang w:bidi="ta-IN"/>
        </w:rPr>
        <w:t>ஆல</w:t>
      </w:r>
      <w:r>
        <w:rPr>
          <w:i/>
          <w:i/>
          <w:iCs/>
          <w:sz w:val="16"/>
          <w:sz w:val="16"/>
          <w:lang w:bidi="ta-IN"/>
        </w:rPr>
        <w:t xml:space="preserve"> </w:t>
      </w:r>
      <w:r>
        <w:rPr>
          <w:rFonts w:cs="Latha"/>
          <w:i/>
          <w:i/>
          <w:iCs/>
          <w:sz w:val="16"/>
          <w:sz w:val="16"/>
          <w:lang w:bidi="ta-IN"/>
        </w:rPr>
        <w:t>இம்ரான்</w:t>
      </w:r>
      <w:r>
        <w:rPr>
          <w:i/>
          <w:i/>
          <w:iCs/>
          <w:sz w:val="16"/>
          <w:sz w:val="16"/>
          <w:lang w:bidi="ta-IN"/>
        </w:rPr>
        <w:t xml:space="preserve"> </w:t>
      </w:r>
      <w:r>
        <w:rPr>
          <w:rFonts w:cs="Latha"/>
          <w:i/>
          <w:iCs/>
          <w:sz w:val="16"/>
          <w:lang w:bidi="ta-IN"/>
        </w:rPr>
        <w:t>173.</w:t>
      </w:r>
    </w:p>
    <w:p>
      <w:pPr>
        <w:pStyle w:val="Normal"/>
        <w:spacing w:before="0" w:after="200"/>
        <w:jc w:val="left"/>
        <w:rPr>
          <w:rFonts w:cs="Latha"/>
          <w:i/>
          <w:i/>
          <w:iCs/>
          <w:sz w:val="20"/>
          <w:szCs w:val="20"/>
          <w:lang w:bidi="ta-IN"/>
        </w:rPr>
      </w:pPr>
      <w:r>
        <w:rPr>
          <w:rFonts w:cs="Latha"/>
          <w:i/>
          <w:iCs/>
          <w:sz w:val="20"/>
          <w:szCs w:val="20"/>
          <w:lang w:bidi="ta-IN"/>
        </w:rPr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ிரிதொ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ுக்க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ரண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ந்தன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இறைமறுப்பாளர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ிஞ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ன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ளரவில்லை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ூனியகார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ள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ோதி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ள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ைத்தியக்கார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ளரவில்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தி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்டிய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ார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்வே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யக்கத்த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ிக்கிற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ளினமான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ிக்கிறான்​​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i/>
          <w:i/>
          <w:iCs/>
          <w:sz w:val="16"/>
          <w:lang w:bidi="ta-IN"/>
        </w:rPr>
      </w:pP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ுஹம்மதே</w:t>
      </w:r>
      <w:r>
        <w:rPr>
          <w:rFonts w:cs="Latha"/>
          <w:i/>
          <w:iCs/>
          <w:sz w:val="20"/>
          <w:szCs w:val="20"/>
          <w:lang w:bidi="ta-IN"/>
        </w:rPr>
        <w:t xml:space="preserve">!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வ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ருள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ாரணமாகவே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ிட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ளினமா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ட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ொள்கிறீர்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ுரட்டுத்தன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டையவராகவ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டின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ள்ள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டையவராகவ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ருந்திருந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ா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்ம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ஓடியிருப்பா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ள்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16"/>
          <w:sz w:val="16"/>
          <w:lang w:bidi="ta-IN"/>
        </w:rPr>
        <w:t>ஆல</w:t>
      </w:r>
      <w:r>
        <w:rPr>
          <w:i/>
          <w:i/>
          <w:iCs/>
          <w:sz w:val="16"/>
          <w:sz w:val="16"/>
          <w:lang w:bidi="ta-IN"/>
        </w:rPr>
        <w:t xml:space="preserve"> </w:t>
      </w:r>
      <w:r>
        <w:rPr>
          <w:rFonts w:cs="Latha"/>
          <w:i/>
          <w:i/>
          <w:iCs/>
          <w:sz w:val="16"/>
          <w:sz w:val="16"/>
          <w:lang w:bidi="ta-IN"/>
        </w:rPr>
        <w:t>இம்ரான்</w:t>
      </w:r>
      <w:r>
        <w:rPr>
          <w:i/>
          <w:i/>
          <w:iCs/>
          <w:sz w:val="16"/>
          <w:sz w:val="16"/>
          <w:lang w:bidi="ta-IN"/>
        </w:rPr>
        <w:t xml:space="preserve"> </w:t>
      </w:r>
      <w:r>
        <w:rPr>
          <w:rFonts w:cs="Latha"/>
          <w:i/>
          <w:iCs/>
          <w:sz w:val="16"/>
          <w:lang w:bidi="ta-IN"/>
        </w:rPr>
        <w:t>159.</w:t>
      </w:r>
      <w:r>
        <w:rPr>
          <w:rFonts w:eastAsia="Latha" w:cs="Latha" w:ascii="Latha" w:hAnsi="Latha"/>
          <w:i/>
          <w:iCs/>
          <w:sz w:val="16"/>
          <w:lang w:bidi="ta-IN"/>
        </w:rPr>
        <w:t>​​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ாள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வ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ம்பிக்கைக்குரிய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ிக்கிற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ிடம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த்திய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க்குமுகம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spacing w:before="0" w:after="200"/>
        <w:jc w:val="left"/>
        <w:rPr>
          <w:rFonts w:cs="Latha"/>
          <w:sz w:val="16"/>
          <w:lang w:bidi="ta-IN"/>
        </w:rPr>
      </w:pP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ுஹம்மதே</w:t>
      </w:r>
      <w:r>
        <w:rPr>
          <w:rFonts w:cs="Latha"/>
          <w:i/>
          <w:iCs/>
          <w:sz w:val="20"/>
          <w:szCs w:val="20"/>
          <w:lang w:bidi="ta-IN"/>
        </w:rPr>
        <w:t>!)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றைவன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ருட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ொடையா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ைத்தியக்காரரா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ல்லை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ல்கலம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2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வர்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க்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குர்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றுத்தருகிறான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spacing w:before="0" w:after="200"/>
        <w:jc w:val="left"/>
        <w:rPr>
          <w:rFonts w:cs="Latha"/>
          <w:sz w:val="16"/>
          <w:lang w:bidi="ta-IN"/>
        </w:rPr>
      </w:pP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பியே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கத்தான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ுணத்தி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ருக்கிறீ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cs="Latha"/>
          <w:sz w:val="16"/>
          <w:sz w:val="16"/>
          <w:lang w:bidi="ta-IN"/>
        </w:rPr>
        <w:t>அல்கலம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4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சன்மார்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ார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யாளர்கள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கல்வ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ணவர்களே</w:t>
      </w:r>
      <w:r>
        <w:rPr>
          <w:rFonts w:cs="Latha"/>
          <w:sz w:val="20"/>
          <w:szCs w:val="20"/>
          <w:lang w:bidi="ta-IN"/>
        </w:rPr>
        <w:t>!..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கிழக்க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ன்மார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ா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டை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ர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ஹம்ம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மாதிரி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ருவா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எ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த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ையாக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ரிஸ்தவ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ள்விப்ப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சுவாச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த்தை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டைவான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ஹம்ம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)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ேபிய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ந்தின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ெதிர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ந்தின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ுத்த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ுத்த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ுக்கின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ுக்கின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ின்னர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த்த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யளித்த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ிமா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ர்த்தின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ன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வணக்கத்த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ய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ுஹம்ம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த்தூதராவார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னி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ருக்கு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ந்த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ிஞ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ுஸ்லிம்களா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ப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கட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ித்து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ர்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ாமரி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ண்ட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ல்லாஹ்வ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ப்பட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ாள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தூதர்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ங்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்கவர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கணமே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லக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ன்ற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னை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ங்கள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ங்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்கவரான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pacing w:before="0" w:after="200"/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</w:r>
    </w:p>
    <w:p>
      <w:pPr>
        <w:pStyle w:val="Normal"/>
        <w:spacing w:before="0" w:after="200"/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</w:r>
    </w:p>
    <w:p>
      <w:pPr>
        <w:pStyle w:val="Normal"/>
        <w:spacing w:before="0" w:after="200"/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முதலாவத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தடை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: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அழைப்பை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ஏற்பவர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மனோஇச்சைக்க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இரையாகுதல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ை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ையாவத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ார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ா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ய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னோஇச்ச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ையன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படப்ப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ய்வமாக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னிசம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கெட்ட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ை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யாவ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கெட்டவனாகவ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ர்ப்பாக்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ாகவ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யோக்கின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வ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ச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யனாகவ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பாச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ங்கள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வ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ாவகாரியங்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ழ்கவோ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மார்க்கத்திலிரு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ங்</w:t>
      </w:r>
      <w:r>
        <w:rPr>
          <w:rFonts w:cs="Latha"/>
          <w:sz w:val="20"/>
          <w:sz w:val="20"/>
          <w:szCs w:val="20"/>
          <w:lang w:bidi="ta-IN"/>
        </w:rPr>
        <w:t>கவ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ிற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ள்ளிவாச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ுர்ஆ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ேர்வழ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ுவன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ய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க்கிற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மனோஇச்சைய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ின்பற்றாதீர்</w:t>
      </w:r>
      <w:r>
        <w:rPr>
          <w:rFonts w:cs="Latha"/>
          <w:i/>
          <w:iCs/>
          <w:sz w:val="20"/>
          <w:szCs w:val="20"/>
          <w:lang w:bidi="ta-IN"/>
        </w:rPr>
        <w:t xml:space="preserve">!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ாதைய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்ம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ழிகெடுத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ும்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cs="Latha"/>
          <w:sz w:val="16"/>
          <w:sz w:val="16"/>
          <w:lang w:bidi="ta-IN"/>
        </w:rPr>
        <w:t>ஸாத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26.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னோஇச்ச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யங்க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ற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ானாக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ிஞ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ுத்தி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ர்மைய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ீ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த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எவர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றத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ழுந்துவிட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Cs w:val="20"/>
          <w:lang w:bidi="ta-IN"/>
        </w:rPr>
        <w:t>–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ம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ானாக</w:t>
      </w:r>
      <w:r>
        <w:rPr>
          <w:rFonts w:cs="Latha"/>
          <w:sz w:val="20"/>
          <w:szCs w:val="20"/>
          <w:lang w:bidi="ta-IN"/>
        </w:rPr>
        <w:t>-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16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இவ்வுல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ாழ்க்கைய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வர்ச்சிய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ட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ண்களைத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ிருப்ப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ாதீர்</w:t>
      </w:r>
      <w:r>
        <w:rPr>
          <w:rFonts w:cs="Latha"/>
          <w:i/>
          <w:iCs/>
          <w:sz w:val="20"/>
          <w:szCs w:val="20"/>
          <w:lang w:bidi="ta-IN"/>
        </w:rPr>
        <w:t xml:space="preserve">!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ம்ம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ினைப்ப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வ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ிந்தனைய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க்கடிக்கச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ெய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ோமோ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ுக்கு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ட்டுப்படாதீர்</w:t>
      </w:r>
      <w:r>
        <w:rPr>
          <w:rFonts w:cs="Latha"/>
          <w:i/>
          <w:iCs/>
          <w:sz w:val="20"/>
          <w:szCs w:val="20"/>
          <w:lang w:bidi="ta-IN"/>
        </w:rPr>
        <w:t xml:space="preserve">!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னோ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ச்சைய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ின்பற்றுகிறான்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ாரிய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ரம்ப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ீறுவதா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ள்ளது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ல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கஹ்ப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28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த்திருவச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க்கப்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வு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ஞ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ுகிறார்கள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ப்பள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ணங்குபவ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துபா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ந்துபவ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விபச்சார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டுபடுபவ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கம்பாவ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வ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ட்டாட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ாபரண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பவர்க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ங்குவ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முஹம்மதே</w:t>
      </w:r>
      <w:r>
        <w:rPr>
          <w:rFonts w:cs="Latha"/>
          <w:sz w:val="20"/>
          <w:szCs w:val="20"/>
          <w:lang w:bidi="ta-IN"/>
        </w:rPr>
        <w:t>!</w:t>
      </w:r>
      <w:r>
        <w:rPr>
          <w:rFonts w:cs="Times New Roman" w:ascii="Times New Roman" w:hAnsi="Times New Roman"/>
          <w:sz w:val="20"/>
          <w:szCs w:val="20"/>
          <w:lang w:bidi="ta-IN"/>
        </w:rPr>
        <w:t>”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த்து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ழை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சிப்போ</w:t>
      </w:r>
      <w:r>
        <w:rPr>
          <w:rFonts w:cs="Latha"/>
          <w:sz w:val="20"/>
          <w:sz w:val="20"/>
          <w:szCs w:val="20"/>
          <w:lang w:bidi="ta-IN"/>
        </w:rPr>
        <w:t>ரைய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ஏழைக</w:t>
      </w:r>
      <w:r>
        <w:rPr>
          <w:rFonts w:cs="Latha"/>
          <w:sz w:val="20"/>
          <w:sz w:val="20"/>
          <w:szCs w:val="20"/>
          <w:lang w:bidi="ta-IN"/>
        </w:rPr>
        <w:t>ளைய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டி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ங்க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ேற்று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லத்த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வ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வர்கள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ங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ர்ந்திர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ர்கள்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அவர்கள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ிவை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ிலால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்ஊத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ஸல்ம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ோ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ைய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ேற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்பட்ட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க்கினான்</w:t>
      </w:r>
      <w:r>
        <w:rPr>
          <w:rFonts w:cs="Latha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sz w:val="20"/>
          <w:szCs w:val="20"/>
          <w:lang w:bidi="ta-IN"/>
        </w:rPr>
        <w:t>​​​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eastAsia="Latha" w:cs="Latha" w:ascii="Latha" w:hAnsi="Latha"/>
          <w:sz w:val="20"/>
          <w:szCs w:val="20"/>
          <w:lang w:bidi="ta-IN"/>
        </w:rPr>
        <w:t>​​​​</w:t>
      </w:r>
      <w:r>
        <w:rPr>
          <w:rFonts w:cs="Latha"/>
          <w:sz w:val="20"/>
          <w:szCs w:val="20"/>
          <w:lang w:bidi="ta-IN"/>
        </w:rPr>
        <w:t xml:space="preserve">   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த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றைவன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ிருமுகத்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ட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ாலையிலும்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ாலையில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றைவன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ிரார்த்திக்க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க்களுட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்மை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ட்டு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ுத்தி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ொள்வீராக</w:t>
      </w:r>
      <w:r>
        <w:rPr>
          <w:rFonts w:cs="Latha"/>
          <w:i/>
          <w:iCs/>
          <w:sz w:val="20"/>
          <w:szCs w:val="20"/>
          <w:lang w:bidi="ta-IN"/>
        </w:rPr>
        <w:t>!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கஹ்ப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28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ஞ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ிருவசனத்த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க்குறிப்பெழுதுகின்றார்</w:t>
      </w:r>
      <w:r>
        <w:rPr>
          <w:rFonts w:cs="Latha"/>
          <w:sz w:val="20"/>
          <w:szCs w:val="20"/>
          <w:lang w:bidi="ta-IN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ஏழைக</w:t>
      </w:r>
      <w:r>
        <w:rPr>
          <w:rFonts w:cs="Latha"/>
          <w:sz w:val="20"/>
          <w:sz w:val="20"/>
          <w:szCs w:val="20"/>
          <w:lang w:bidi="ta-IN"/>
        </w:rPr>
        <w:t>ளைகள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்ம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டுத்தி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ீராக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யாசி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</w:t>
      </w:r>
      <w:r>
        <w:rPr>
          <w:rFonts w:cs="Latha"/>
          <w:sz w:val="20"/>
          <w:sz w:val="20"/>
          <w:szCs w:val="20"/>
          <w:lang w:bidi="ta-IN"/>
        </w:rPr>
        <w:t>ர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ர்ந்திருபீராக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​அவர்கள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ாள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மைய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உதவி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ிடத்திலே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வ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லஞ்ச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ரிய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்ம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ாள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ிரச்சா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ில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ியுள்ளது</w:t>
      </w:r>
      <w:r>
        <w:rPr>
          <w:rFonts w:cs="Latha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cs="Latha"/>
          <w:sz w:val="16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த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றைவன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ிருமுகத்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ட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ாலையிலும்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ாலையில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றைவன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ிரார்த்திக்க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க்களுட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்மை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ட்டு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ுத்தி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ொள்வீராக</w:t>
      </w:r>
      <w:r>
        <w:rPr>
          <w:rFonts w:cs="Latha"/>
          <w:i/>
          <w:iCs/>
          <w:sz w:val="20"/>
          <w:szCs w:val="20"/>
          <w:lang w:bidi="ta-IN"/>
        </w:rPr>
        <w:t>!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வ்வுல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ாழ்க்கைய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வர்ச்சிய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ட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ண்களைத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ிருப்ப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ாதீர்</w:t>
      </w:r>
      <w:r>
        <w:rPr>
          <w:rFonts w:cs="Latha"/>
          <w:i/>
          <w:iCs/>
          <w:sz w:val="20"/>
          <w:szCs w:val="20"/>
          <w:lang w:bidi="ta-IN"/>
        </w:rPr>
        <w:t xml:space="preserve">!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ம்ம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ினைப்ப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வ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ிந்தனைய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க்கடிக்கச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ெய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ோமோ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ுக்கு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ட்டுப்படாதீர்</w:t>
      </w:r>
      <w:r>
        <w:rPr>
          <w:rFonts w:cs="Latha"/>
          <w:i/>
          <w:iCs/>
          <w:sz w:val="20"/>
          <w:szCs w:val="20"/>
          <w:lang w:bidi="ta-IN"/>
        </w:rPr>
        <w:t xml:space="preserve">!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னோ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ச்சைய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ின்பற்றுகிறான்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ாரிய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ரம்ப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ீறுவதா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ள்ளது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கஹ்ப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 xml:space="preserve">28. </w:t>
      </w:r>
      <w:r>
        <w:rPr>
          <w:rFonts w:eastAsia="Latha" w:cs="Latha" w:ascii="Latha" w:hAnsi="Latha"/>
          <w:sz w:val="16"/>
          <w:lang w:bidi="ta-IN"/>
        </w:rPr>
        <w:t>​​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டனே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ேன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வி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ர்ந்த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ஸ்லாத்துக்காக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க்காவ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ப்பெ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ந்தர்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்ப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ன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ப்பொழு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்ம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தூ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வர்கள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ார்கத்த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ா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வந்த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தூ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ாவ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ய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றைவிசுவாசத்தா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ிரகாசமூட்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ள்ள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ன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ுட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குர்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ுட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ு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ஃ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்தியாய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16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றைவனிடமிரு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ருளப்பட்ட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ண்மையே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ன்ற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றிந்திருப்பவர்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ுருடர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ஆவாரா</w:t>
      </w:r>
      <w:r>
        <w:rPr>
          <w:rFonts w:cs="Latha"/>
          <w:i/>
          <w:iCs/>
          <w:sz w:val="20"/>
          <w:szCs w:val="20"/>
          <w:lang w:bidi="ta-IN"/>
        </w:rPr>
        <w:t xml:space="preserve">?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றிவுடையோ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ா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ிப்பின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ெறுவார்கள்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ல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ரஃத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 xml:space="preserve">19. </w:t>
      </w:r>
    </w:p>
    <w:p>
      <w:pPr>
        <w:pStyle w:val="Normal"/>
        <w:spacing w:before="0" w:after="200"/>
        <w:jc w:val="left"/>
        <w:rPr>
          <w:rFonts w:cs="Latha"/>
          <w:color w:val="FF0000"/>
          <w:sz w:val="20"/>
          <w:szCs w:val="20"/>
          <w:lang w:bidi="ta-IN"/>
        </w:rPr>
      </w:pPr>
      <w:r>
        <w:rPr>
          <w:rFonts w:cs="Latha"/>
          <w:color w:val="FF0000"/>
          <w:sz w:val="20"/>
          <w:sz w:val="20"/>
          <w:szCs w:val="20"/>
          <w:lang w:bidi="ta-IN"/>
        </w:rPr>
        <w:t>உண்மையில்</w:t>
      </w:r>
      <w:r>
        <w:rPr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lang w:bidi="ta-IN"/>
        </w:rPr>
        <w:t>குருடன்</w:t>
      </w:r>
      <w:r>
        <w:rPr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lang w:bidi="ta-IN"/>
        </w:rPr>
        <w:t>யார்</w:t>
      </w:r>
      <w:r>
        <w:rPr>
          <w:rFonts w:cs="Latha"/>
          <w:color w:val="FF0000"/>
          <w:sz w:val="20"/>
          <w:szCs w:val="20"/>
          <w:lang w:bidi="ta-IN"/>
        </w:rPr>
        <w:t>?</w:t>
      </w:r>
      <w:r>
        <w:rPr>
          <w:rFonts w:eastAsia="Latha" w:cs="Latha" w:ascii="Latha" w:hAnsi="Latha"/>
          <w:color w:val="FF0000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எவர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</w:t>
      </w:r>
      <w:r>
        <w:rPr>
          <w:rFonts w:cs="Latha"/>
          <w:sz w:val="20"/>
          <w:sz w:val="20"/>
          <w:szCs w:val="20"/>
          <w:lang w:bidi="ta-IN"/>
        </w:rPr>
        <w:t>மில்லைய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ுடரா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ா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ர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ுட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ெளிவற்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க்கும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த்திய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ள்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சலுக்க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னமி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ோ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ிரச்சாரத்துட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ஞாபகத்துட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​வாழ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்படவில்லைய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ே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உண்மை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ுடராவ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குருட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்ம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தூ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ா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வந்த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ந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்வேல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த்து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வர்க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களார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மக்கருக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்ம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தூ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இஸ்லா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ென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வல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ப்பொழு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ிடம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ி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ங்கின</w:t>
      </w:r>
      <w:r>
        <w:rPr>
          <w:rFonts w:cs="Latha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16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தன்னிட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ந்த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ுருட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ந்ததற்கா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வ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ுஹம்மது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டுகடுத்தார்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ட்சிய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ெய்தார்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பஸ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1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16"/>
          <w:lang w:bidi="ta-IN"/>
        </w:rPr>
        <w:t>​​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எதற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ட்சி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ழை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யாசிப்</w:t>
      </w:r>
      <w:r>
        <w:rPr>
          <w:rFonts w:cs="Latha"/>
          <w:sz w:val="20"/>
          <w:sz w:val="20"/>
          <w:szCs w:val="20"/>
          <w:lang w:bidi="ta-IN"/>
        </w:rPr>
        <w:t>ப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ற்கா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ட்சி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ா</w:t>
      </w:r>
      <w:r>
        <w:rPr>
          <w:rFonts w:cs="Latha"/>
          <w:sz w:val="20"/>
          <w:szCs w:val="20"/>
          <w:lang w:bidi="ta-IN"/>
        </w:rPr>
        <w:t xml:space="preserve">?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ைய்ய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த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ழல்களில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ூல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க்குருட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்கால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வானத்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காச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புரங்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புரம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லாம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வில்லையா</w:t>
      </w:r>
      <w:r>
        <w:rPr>
          <w:rFonts w:cs="Latha"/>
          <w:sz w:val="20"/>
          <w:szCs w:val="20"/>
          <w:lang w:bidi="ta-IN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்கால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டியாகவே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உயிர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த்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காச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புரம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ின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க்குருட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ிஸிய்ய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கலத்த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மளித்த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என்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்றாடின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cs="Latha"/>
          <w:sz w:val="20"/>
          <w:sz w:val="20"/>
          <w:szCs w:val="20"/>
          <w:lang w:bidi="ta-IN"/>
        </w:rPr>
        <w:t>உம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யே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 w:val="20"/>
          <w:szCs w:val="20"/>
          <w:lang w:bidi="ta-IN"/>
        </w:rPr>
        <w:t>றைக்கப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 w:val="20"/>
          <w:szCs w:val="20"/>
          <w:lang w:bidi="ta-IN"/>
        </w:rPr>
        <w:t>பட்ட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வணக்கத்த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ய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ைத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விசாய்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ங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ெட்டியாக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ப்பத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 xml:space="preserve">; 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ைபலம்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ுறைவா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ருந்த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தும்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ிகமா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ருந்த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த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ுறப்படுங்கள்</w:t>
      </w:r>
      <w:r>
        <w:rPr>
          <w:rFonts w:cs="Latha"/>
          <w:i/>
          <w:iCs/>
          <w:sz w:val="20"/>
          <w:szCs w:val="20"/>
          <w:lang w:bidi="ta-IN"/>
        </w:rPr>
        <w:t xml:space="preserve">!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ங்கள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ெல்வங்களாலும்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யி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ளால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வ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ாதையி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ரிடுங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ள்</w:t>
      </w:r>
      <w:r>
        <w:rPr>
          <w:rFonts w:cs="Latha"/>
          <w:i/>
          <w:iCs/>
          <w:sz w:val="20"/>
          <w:szCs w:val="20"/>
          <w:lang w:bidi="ta-IN"/>
        </w:rPr>
        <w:t xml:space="preserve">!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ீங்கள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றிந்தா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ங்களுக்குச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ிறந்தது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த்தவ்பா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41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ய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த்து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ழைத்த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ப்பட்டார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யுத்த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ிய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ந்த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ுட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்விடத்தில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ஹீதா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பிகளார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ை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த்தலைவ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்லப்ப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ஹன்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ப்ப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டைந்த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்தலை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ுக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ிக்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கொட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ஈமானி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ிரகாசத்த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்வழிய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ற்றா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ட்டி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வித்த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​​​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ா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ன்னைத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விர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ணக்கத்திற்குரியவ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ேற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யாருமில்லை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னவே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ன்ன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ணங்குவீராக</w:t>
      </w:r>
      <w:r>
        <w:rPr>
          <w:rFonts w:cs="Latha"/>
          <w:i/>
          <w:iCs/>
          <w:sz w:val="20"/>
          <w:szCs w:val="20"/>
          <w:lang w:bidi="ta-IN"/>
        </w:rPr>
        <w:t>!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தாஹா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14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ஃ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முகமா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ிருக்கிறே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ே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ா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ரப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லக்கண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தாப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ூலாசிரிய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பவைஹ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வ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ன்</w:t>
      </w:r>
      <w:r>
        <w:rPr>
          <w:rFonts w:cs="Latha"/>
          <w:sz w:val="20"/>
          <w:szCs w:val="20"/>
          <w:lang w:bidi="ta-IN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​​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ண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்வ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மாம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அல்கிதாப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ப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க்கண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்த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ல்லாஹ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யப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ன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னத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மு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ு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சிய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்ற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தியுள்ள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்றங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்ண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பவைஹ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ிப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ீ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மு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ு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ற்கி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்தாட்சிகள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கத்துவத்து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ைசாட்டுகின்ற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ல்லா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ருட்கள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கத்துவத்த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ைசா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்தாட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ைந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ும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ள்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ம்பாது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னோ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ச்சைய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ின்பற்றிய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்மைத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டுத்திட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ேண்டாம்</w:t>
      </w:r>
      <w:r>
        <w:rPr>
          <w:rFonts w:cs="Latha"/>
          <w:i/>
          <w:iCs/>
          <w:sz w:val="20"/>
          <w:szCs w:val="20"/>
          <w:lang w:bidi="ta-IN"/>
        </w:rPr>
        <w:t>. 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்வாறாயின்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ழி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ுவீர்</w:t>
      </w:r>
      <w:r>
        <w:rPr>
          <w:rFonts w:cs="Latha"/>
          <w:i/>
          <w:iCs/>
          <w:sz w:val="20"/>
          <w:szCs w:val="20"/>
          <w:lang w:bidi="ta-IN"/>
        </w:rPr>
        <w:t>!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16"/>
          <w:sz w:val="16"/>
          <w:lang w:bidi="ta-IN"/>
        </w:rPr>
        <w:t>தாஹ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16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னுடை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ை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ண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க்க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ய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ைய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கம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கைத்தல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ையாட்ட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க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ல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ண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க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ும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ப்பவைகள்த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​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ம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றைவனிட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ிரு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ிடைத்த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ெளிவான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ார்க்கத்தி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ருப்பவர்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னோஇச்சைகள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ின்பற்ற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ீயசெய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ழகானதாக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ாட்ட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்டவன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ன்றவரா</w:t>
      </w:r>
      <w:r>
        <w:rPr>
          <w:rFonts w:cs="Latha"/>
          <w:i/>
          <w:iCs/>
          <w:sz w:val="20"/>
          <w:szCs w:val="20"/>
          <w:lang w:bidi="ta-IN"/>
        </w:rPr>
        <w:t>?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16"/>
          <w:sz w:val="16"/>
          <w:lang w:bidi="ta-IN"/>
        </w:rPr>
        <w:t>முஹம்மத்</w:t>
      </w:r>
      <w:r>
        <w:rPr>
          <w:rFonts w:cs="Latha" w:ascii="Times New Roman" w:hAnsi="Times New Roman"/>
          <w:sz w:val="16"/>
          <w:lang w:bidi="ta-IN"/>
        </w:rPr>
        <w:t xml:space="preserve">14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ையா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ுந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கையான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ைய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க்கப்ப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பணியாத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ய்மைப்படுத்துகிறான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cs="Latha"/>
          <w:i/>
          <w:i/>
          <w:iCs/>
          <w:sz w:val="20"/>
          <w:szCs w:val="20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னோஇச்சைப்பட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ேசுவதில்லை</w:t>
      </w:r>
      <w:r>
        <w:rPr>
          <w:rFonts w:cs="Latha"/>
          <w:i/>
          <w:iCs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​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ேசுவ</w:t>
      </w:r>
      <w:r>
        <w:rPr>
          <w:rFonts w:cs="Latha"/>
          <w:i/>
          <w:iCs/>
          <w:sz w:val="20"/>
          <w:szCs w:val="20"/>
          <w:lang w:bidi="ta-IN"/>
        </w:rPr>
        <w:t>)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றிவிக்க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ெய்தியைத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விர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ேறில்லை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அன்னஜ்ம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3,4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ற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ம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இடை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க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ாது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ாற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வழ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்திர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ள்ள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16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 xml:space="preserve">;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னோ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ச்சையைத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ன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டவுளாக்கி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ொண்ட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ன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ார்த்தீரா</w:t>
      </w:r>
      <w:r>
        <w:rPr>
          <w:rFonts w:cs="Latha"/>
          <w:i/>
          <w:iCs/>
          <w:sz w:val="20"/>
          <w:szCs w:val="20"/>
          <w:lang w:bidi="ta-IN"/>
        </w:rPr>
        <w:t>?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ல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ஜாஸியா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23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்தகையவ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ாக்கி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ன்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ைக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டுகிற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க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ைவேற்ற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யில்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டுக்க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ிரிப்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்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</w:t>
      </w:r>
      <w:r>
        <w:rPr>
          <w:rFonts w:cs="Latha"/>
          <w:sz w:val="20"/>
          <w:szCs w:val="20"/>
          <w:lang w:bidi="ta-IN"/>
        </w:rPr>
        <w:t>!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Times New Roman" w:ascii="Times New Roman" w:hAnsi="Times New Roman"/>
          <w:sz w:val="20"/>
          <w:szCs w:val="20"/>
          <w:lang w:bidi="ta-IN"/>
        </w:rPr>
        <w:t>”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வ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த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ைய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்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</w:t>
      </w:r>
      <w:r>
        <w:rPr>
          <w:rFonts w:cs="Latha"/>
          <w:sz w:val="20"/>
          <w:szCs w:val="20"/>
          <w:lang w:bidi="ta-IN"/>
        </w:rPr>
        <w:t>!</w:t>
      </w:r>
      <w:r>
        <w:rPr>
          <w:rFonts w:eastAsia="Latha" w:cs="Latha" w:ascii="Latha" w:hAnsi="Latha"/>
          <w:sz w:val="20"/>
          <w:szCs w:val="20"/>
          <w:lang w:bidi="ta-IN"/>
        </w:rPr>
        <w:t>”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டுவ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ல்லவர்கள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ாத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ீயவர்கள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</w:t>
      </w:r>
      <w:r>
        <w:rPr>
          <w:rFonts w:cs="Latha"/>
          <w:sz w:val="20"/>
          <w:szCs w:val="20"/>
          <w:lang w:bidi="ta-IN"/>
        </w:rPr>
        <w:t>!</w:t>
      </w:r>
      <w:r>
        <w:rPr>
          <w:rFonts w:cs="Times New Roman" w:ascii="Times New Roman" w:hAnsi="Times New Roman"/>
          <w:sz w:val="20"/>
          <w:szCs w:val="20"/>
          <w:lang w:bidi="ta-IN"/>
        </w:rPr>
        <w:t>”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டுவான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ஸ்பீ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டுவ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ிஞ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ல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ா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ய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யைக்காட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யானவன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ய்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ணயீன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யாவிட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்வழ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ப்போகிறாய்</w:t>
      </w:r>
      <w:r>
        <w:rPr>
          <w:rFonts w:cs="Latha" w:ascii="Times New Roman" w:hAnsi="Times New Roman"/>
          <w:sz w:val="20"/>
          <w:szCs w:val="20"/>
          <w:lang w:bidi="ta-IN"/>
        </w:rPr>
        <w:t>?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ிக்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யவ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ஞ்ச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்த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ீழ்ப்படித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ையாத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ற்பெரு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16"/>
          <w:sz w:val="16"/>
          <w:lang w:bidi="ta-IN"/>
        </w:rPr>
        <w:t>நூ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தப்ரானி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யாவதென்ற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ங்களிலெல்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ழ்வ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ழுவுவ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யங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ல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க்கி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ப்பத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ட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வ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ுகிறோ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ி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ப்பெ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்கள்​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ைய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மண்ணிப்ப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ோருவீ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ோர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ூர்வம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ி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ள்ளிவாசல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த்துக்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யாவ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ைவு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​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 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மனோ</w:t>
      </w:r>
      <w:r>
        <w:rPr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இச்சைக்கு</w:t>
      </w:r>
      <w:r>
        <w:rPr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இறையான</w:t>
      </w:r>
      <w:r>
        <w:rPr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சிலரின்</w:t>
      </w:r>
      <w:r>
        <w:rPr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color w:val="FF0000"/>
          <w:sz w:val="20"/>
          <w:sz w:val="20"/>
          <w:szCs w:val="20"/>
          <w:u w:val="single"/>
          <w:lang w:bidi="ta-IN"/>
        </w:rPr>
        <w:t>சம்பவங்கள்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u w:val="single"/>
          <w:lang w:bidi="ta-IN"/>
        </w:rPr>
      </w:pPr>
      <w:r>
        <w:rPr>
          <w:rFonts w:cs="Latha"/>
          <w:sz w:val="20"/>
          <w:sz w:val="20"/>
          <w:szCs w:val="20"/>
          <w:u w:val="single"/>
          <w:lang w:bidi="ta-IN"/>
        </w:rPr>
        <w:t>அபூ</w:t>
      </w:r>
      <w:r>
        <w:rPr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sz w:val="20"/>
          <w:sz w:val="20"/>
          <w:szCs w:val="20"/>
          <w:u w:val="single"/>
          <w:lang w:bidi="ta-IN"/>
        </w:rPr>
        <w:t>ஜஹ்ல்</w:t>
      </w:r>
      <w:r>
        <w:rPr>
          <w:rFonts w:cs="Latha"/>
          <w:sz w:val="20"/>
          <w:szCs w:val="20"/>
          <w:u w:val="single"/>
          <w:lang w:bidi="ta-IN"/>
        </w:rPr>
        <w:t>;</w:t>
      </w:r>
    </w:p>
    <w:p>
      <w:pPr>
        <w:pStyle w:val="Normal"/>
        <w:spacing w:before="0" w:after="200"/>
        <w:jc w:val="left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நபி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ஸல்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அவர்கள் உண்மை பேசுவத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அபூ ஜஹ்லுக்குத் தெரியாத சமாச்சாரம் என நினைக் கின்றீர்களா</w:t>
      </w:r>
      <w:r>
        <w:rPr>
          <w:rFonts w:cs="Latha" w:ascii="Latha" w:hAnsi="Latha"/>
          <w:sz w:val="20"/>
          <w:szCs w:val="20"/>
          <w:lang w:bidi="ta-IN"/>
        </w:rPr>
        <w:t xml:space="preserve">?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வே இல்லை அவன் அதை நன்றாகவே அறிந்து வைத்திருந்தான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அபூ ஜஹ்ல் கூறுகின்றான்</w:t>
      </w:r>
      <w:r>
        <w:rPr>
          <w:rFonts w:cs="Latha" w:ascii="Latha" w:hAnsi="Latha"/>
          <w:sz w:val="20"/>
          <w:szCs w:val="20"/>
          <w:lang w:bidi="ta-IN"/>
        </w:rPr>
        <w:t xml:space="preserve">;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ஹம்மத் உண்மை பேசுபவர் என்பது எனக்கு நன்றாகவே தெரியும் எனினும் ஹாஷிம் குடும்பத்தினர்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சிகாயா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யாத்ரீக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ளுக்குக் குடிநீர் வழங்கவும் ஈச்ச மதுபானம் வழங்கவும் பொறு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வர்களிடமே உள்ளது என்றனர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தற்கு நாங்கள்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ராயாஃ</w:t>
      </w:r>
      <w:r>
        <w:rPr>
          <w:rFonts w:cs="Latha" w:ascii="Latha" w:hAnsi="Latha"/>
          <w:sz w:val="20"/>
          <w:szCs w:val="20"/>
          <w:lang w:bidi="ta-IN"/>
        </w:rPr>
        <w:t>)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ட்டியில் கொடியை ஏந்த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டையுடன் செல்</w:t>
      </w:r>
      <w:r>
        <w:rPr>
          <w:rFonts w:ascii="Latha" w:hAnsi="Latha" w:cs="Latha"/>
          <w:sz w:val="20"/>
          <w:sz w:val="20"/>
          <w:szCs w:val="20"/>
          <w:lang w:bidi="ta-IN"/>
        </w:rPr>
        <w:t>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ொறு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எங்களிடமேயுள்ளது என்றோ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ன்னரும் அவர்கள்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ஹிஜாபா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க</w:t>
      </w:r>
      <w:r>
        <w:rPr>
          <w:rFonts w:ascii="Latha" w:hAnsi="Latha" w:cs="Latha"/>
          <w:sz w:val="20"/>
          <w:sz w:val="20"/>
          <w:szCs w:val="20"/>
          <w:lang w:bidi="ta-IN"/>
        </w:rPr>
        <w:t>ஃ</w:t>
      </w:r>
      <w:r>
        <w:rPr>
          <w:rFonts w:ascii="Latha" w:hAnsi="Latha" w:cs="Latha"/>
          <w:sz w:val="20"/>
          <w:sz w:val="20"/>
          <w:szCs w:val="20"/>
          <w:lang w:bidi="ta-IN"/>
        </w:rPr>
        <w:t>பா ஆலயத்தைப் பராமரிக்கவும் அதன் சாவிகளின் பாதுகாவல் பொறுப்ப</w:t>
      </w:r>
      <w:r>
        <w:rPr>
          <w:rFonts w:ascii="Latha" w:hAnsi="Latha" w:cs="Latha"/>
          <w:sz w:val="20"/>
          <w:sz w:val="20"/>
          <w:szCs w:val="20"/>
          <w:lang w:bidi="ta-IN"/>
        </w:rPr>
        <w:t>ும் அவர்களிடமே உள்ளது என்றனர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வ்வாறு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ஏட்டிக்கு போட்டியாக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எதிர்த்துக் கொண்டோ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றுதியில் அவர்கள் நபித்துவம் எங்களிடமே உள்ளது என்றார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ிறகு என்னால் எதுவும் கூற முயவில்லை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Latha" w:hAnsi="Latha" w:cs="Latha"/>
          <w:sz w:val="16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ல்லாஹ் கூறுகின்றான்</w:t>
      </w:r>
      <w:r>
        <w:rPr>
          <w:rFonts w:cs="Latha" w:ascii="Latha" w:hAnsi="Latha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​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ுஹம்மதே</w:t>
      </w:r>
      <w:r>
        <w:rPr>
          <w:rFonts w:cs="Latha"/>
          <w:i/>
          <w:iCs/>
          <w:sz w:val="20"/>
          <w:szCs w:val="20"/>
          <w:lang w:bidi="ta-IN"/>
        </w:rPr>
        <w:t xml:space="preserve">!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ம்ம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ொய்யரெனக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ூறவில்லை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ாறா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நீதி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ழைத்தோ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வ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சனங்க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ளையே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ுக்கின்றனர்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ascii="Latha" w:hAnsi="Latha" w:cs="Latha"/>
          <w:sz w:val="16"/>
          <w:sz w:val="16"/>
          <w:lang w:bidi="ta-IN"/>
        </w:rPr>
        <w:t xml:space="preserve">அல் அன்ஆம் </w:t>
      </w:r>
      <w:r>
        <w:rPr>
          <w:rFonts w:cs="Latha" w:ascii="Latha" w:hAnsi="Latha"/>
          <w:sz w:val="16"/>
          <w:lang w:bidi="ta-IN"/>
        </w:rPr>
        <w:t>33.</w:t>
      </w:r>
    </w:p>
    <w:p>
      <w:pPr>
        <w:pStyle w:val="Normal"/>
        <w:spacing w:before="0" w:after="200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எதேச்சாதிகரமாக செயலாற்றிய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அபூ ஜஹ்ல்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ூட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நபி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வர்களை பகற் சூரியனைப் போல்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சந்தேகத்துக் கிடமின்றி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உண்மை பேசுபவர் என்பதை அறிந்து வைத்திருந்தான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u w:val="single"/>
          <w:lang w:bidi="ta-IN"/>
        </w:rPr>
      </w:pPr>
      <w:r>
        <w:rPr>
          <w:rFonts w:cs="Latha"/>
          <w:sz w:val="20"/>
          <w:sz w:val="20"/>
          <w:szCs w:val="20"/>
          <w:u w:val="single"/>
          <w:lang w:bidi="ta-IN"/>
        </w:rPr>
        <w:t>ஆஸ்</w:t>
      </w:r>
      <w:r>
        <w:rPr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sz w:val="20"/>
          <w:sz w:val="20"/>
          <w:szCs w:val="20"/>
          <w:u w:val="single"/>
          <w:lang w:bidi="ta-IN"/>
        </w:rPr>
        <w:t>இப்னு</w:t>
      </w:r>
      <w:r>
        <w:rPr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sz w:val="20"/>
          <w:sz w:val="20"/>
          <w:szCs w:val="20"/>
          <w:u w:val="single"/>
          <w:lang w:bidi="ta-IN"/>
        </w:rPr>
        <w:t>வாஇல்</w:t>
      </w:r>
    </w:p>
    <w:p>
      <w:pPr>
        <w:pStyle w:val="Normal"/>
        <w:spacing w:before="0" w:after="200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வன் குரைஷ்களில் ஒரு தலைவனாக இருந்தான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ஆ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ல்லாஹ்வின் மீது சத்தியமாக இறையச்சமின்றி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உண்மையான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தலைமைத் துவம் கிடைய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உமர் இப்னு அப்துல் அஸீஸ்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ரலி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கூறுகின்றார்கள்</w:t>
      </w:r>
      <w:r>
        <w:rPr>
          <w:rFonts w:cs="Latha" w:ascii="Latha" w:hAnsi="Latha"/>
          <w:sz w:val="20"/>
          <w:szCs w:val="20"/>
          <w:lang w:bidi="ta-IN"/>
        </w:rPr>
        <w:t xml:space="preserve">; </w:t>
      </w:r>
      <w:r>
        <w:rPr>
          <w:rFonts w:ascii="Latha" w:hAnsi="Latha" w:cs="Latha"/>
          <w:sz w:val="20"/>
          <w:sz w:val="20"/>
          <w:szCs w:val="20"/>
          <w:lang w:bidi="ta-IN"/>
        </w:rPr>
        <w:t>இஸ்லாம் மார்க்கம் தோன்றியதுமே அது அனைத்து நயவஞ்சர் களையும்​ ​​வாயடைத்துவிட்டது</w:t>
      </w:r>
      <w:r>
        <w:rPr>
          <w:rFonts w:cs="Latha" w:ascii="Latha" w:hAnsi="Latha"/>
          <w:sz w:val="20"/>
          <w:szCs w:val="20"/>
          <w:lang w:bidi="ta-IN"/>
        </w:rPr>
        <w:t>, (</w:t>
      </w:r>
      <w:r>
        <w:rPr>
          <w:rFonts w:ascii="Latha" w:hAnsi="Latha" w:cs="Latha"/>
          <w:sz w:val="20"/>
          <w:sz w:val="20"/>
          <w:szCs w:val="20"/>
          <w:lang w:bidi="ta-IN"/>
        </w:rPr>
        <w:t>அசத்திய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பேச்சாளர்கள் அனைவரையும் பொய்யாக்கியது</w:t>
      </w:r>
      <w:r>
        <w:rPr>
          <w:rFonts w:cs="Latha" w:ascii="Latha" w:hAnsi="Latha"/>
          <w:sz w:val="20"/>
          <w:szCs w:val="20"/>
          <w:lang w:bidi="ta-IN"/>
        </w:rPr>
        <w:t>, (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ிய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பேச்சாளர்கள் அனைவரையும் பேச வைத்த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னைத்து உயிரிணங்களுமே “வணக்கத்துக்குறிய நாயன் அல்லாஹ்வைத் தவிர வேறு யாருமில்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” </w:t>
      </w:r>
      <w:r>
        <w:rPr>
          <w:rFonts w:ascii="Latha" w:hAnsi="Latha" w:cs="Latha"/>
          <w:sz w:val="20"/>
          <w:sz w:val="20"/>
          <w:szCs w:val="20"/>
          <w:lang w:bidi="ta-IN"/>
        </w:rPr>
        <w:t>என கூறின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ுவே இறைமறுப்பாளர்களைத் தலை குனிய வைத்த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spacing w:before="0" w:after="200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அபீசீனிய நாட்டிலிருந்து “பிலால்“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ரலி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அதான் உறைத்துக் கொண்டு வந்தார்</w:t>
      </w:r>
      <w:r>
        <w:rPr>
          <w:rFonts w:cs="Latha" w:ascii="Latha" w:hAnsi="Latha"/>
          <w:sz w:val="20"/>
          <w:szCs w:val="20"/>
          <w:lang w:bidi="ta-IN"/>
        </w:rPr>
        <w:t xml:space="preserve">,​​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ாரசீகப் பூமியிலிருந்து ஸல்மான்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ரலி</w:t>
      </w:r>
      <w:r>
        <w:rPr>
          <w:rFonts w:cs="Latha" w:ascii="Latha" w:hAnsi="Latha"/>
          <w:sz w:val="20"/>
          <w:szCs w:val="20"/>
          <w:lang w:bidi="ta-IN"/>
        </w:rPr>
        <w:t>) “</w:t>
      </w:r>
      <w:r>
        <w:rPr>
          <w:rFonts w:ascii="Latha" w:hAnsi="Latha" w:cs="Latha"/>
          <w:sz w:val="20"/>
          <w:sz w:val="20"/>
          <w:szCs w:val="20"/>
          <w:lang w:bidi="ta-IN"/>
        </w:rPr>
        <w:t>இறைவா உனக்கு அடிபனிந்து விட்டேன்“ என முழங்கிக் கொண்டு வந்தார்</w:t>
      </w:r>
      <w:r>
        <w:rPr>
          <w:rFonts w:cs="Latha" w:ascii="Latha" w:hAnsi="Latha"/>
          <w:sz w:val="20"/>
          <w:szCs w:val="20"/>
          <w:lang w:bidi="ta-IN"/>
        </w:rPr>
        <w:t>, “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உரோம“ பூமியிலிருந்து ஸுஹைப்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ரலி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இஹ்ராம் அணிந்து கொண்டு வந்தார் இதைக் கண்ணுற்ற அபூ ஜஹ்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மையா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ஸ் பின் வாஇல் போன்றோர்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ம்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திரும்பிப் பார்க்காமலேயே ஓடி விட்டார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னர் அவர்கள் நரகத்தில் முகம் குப்புற தள்ளப் பட்டார்கள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spacing w:before="0" w:after="200"/>
        <w:jc w:val="left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 முறை “ஆஸ் பின் வாஇல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ிகவுமே மக்கிய நிலையில் இருந்த சில எலும்புகளை எடுத்து வந்தான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ஏனெனில் அறியாமை காலத்துப் பிரச்​சினையே​ மறுமை வாழ்க்கையை மறுப்ப தாகத்தான் இருந்தத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அவர்களுடைய மூளை கழுதைகளின் மூளைக்கு ஒத்திருந்தமையால் அவ்விடயத்தை மாத்திரம் அவர்களால் ஜீரணிக்கவே முடியவில்லை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றகு அவ்வெலும்புகளை இறைத்தூதர்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ஸல்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அவர் களுக்கு முன்னால் சிறு துண்டுகளாக ஆக்கி அவனுடைய வாயினால் ஊதிவிட்டு முஹம்மதே</w:t>
      </w:r>
      <w:r>
        <w:rPr>
          <w:rFonts w:cs="Latha" w:ascii="Latha" w:hAnsi="Latha"/>
          <w:sz w:val="20"/>
          <w:szCs w:val="20"/>
          <w:lang w:bidi="ta-IN"/>
        </w:rPr>
        <w:t xml:space="preserve">! </w:t>
      </w:r>
      <w:r>
        <w:rPr>
          <w:rFonts w:ascii="Latha" w:hAnsi="Latha" w:cs="Latha"/>
          <w:sz w:val="20"/>
          <w:sz w:val="20"/>
          <w:szCs w:val="20"/>
          <w:lang w:bidi="ta-IN"/>
        </w:rPr>
        <w:t>உமதிறைவன் இவ்வெலும்புகளுக்கு மீண்டும் உயிர் கொடுப்பான் என நீர் நம்புகின்றீரா எனக் கேட்டான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அதற்கு இறைத்தூத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ஸல்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அவர்கள் ஆம் அவைகளை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யும் உன்னையும்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உயிர்ப் பிப்பான் பிறகு உன்னை நரகத்தில் தள்ளி வடுவான் எனக் கூறினார்கள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ங்கு கூறப்பட்ட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ாஹ்வின்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ல் இரண்டு விதமாக அமைந்துள்ளதையு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அது அவனுக்கும் அவனைப் போன்றவர்களுக்கும் பொதுவானது எனவும் அறிய முடி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ாஹ் கூறுகின்றான்</w:t>
      </w:r>
      <w:r>
        <w:rPr>
          <w:rFonts w:cs="Latha" w:ascii="Latha" w:hAnsi="Latha"/>
          <w:sz w:val="20"/>
          <w:szCs w:val="20"/>
          <w:lang w:bidi="ta-IN"/>
        </w:rPr>
        <w:t xml:space="preserve">;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spacing w:before="0" w:after="200"/>
        <w:jc w:val="left"/>
        <w:rPr>
          <w:rFonts w:cs="Latha"/>
          <w:i/>
          <w:i/>
          <w:iCs/>
          <w:sz w:val="20"/>
          <w:szCs w:val="20"/>
          <w:lang w:bidi="ta-IN"/>
        </w:rPr>
      </w:pP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பியே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மக்க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தாரண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கூறுகிறான்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ம்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ைத்திருப்ப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ான்</w:t>
      </w:r>
      <w:r>
        <w:rPr>
          <w:rFonts w:cs="Latha"/>
          <w:i/>
          <w:iCs/>
          <w:sz w:val="20"/>
          <w:szCs w:val="20"/>
          <w:lang w:bidi="ta-IN"/>
        </w:rPr>
        <w:t>. “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லும்புகள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க்கிய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ிலையி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யிர்ப்பிப்பவ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யார்</w:t>
      </w:r>
      <w:r>
        <w:rPr>
          <w:rFonts w:cs="Latha"/>
          <w:i/>
          <w:iCs/>
          <w:sz w:val="20"/>
          <w:szCs w:val="20"/>
          <w:lang w:bidi="ta-IN"/>
        </w:rPr>
        <w:t xml:space="preserve">?”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ன்றுகேட்கிறான்</w:t>
      </w:r>
      <w:r>
        <w:rPr>
          <w:rFonts w:cs="Latha"/>
          <w:i/>
          <w:iCs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spacing w:before="0" w:after="200"/>
        <w:jc w:val="left"/>
        <w:rPr>
          <w:rFonts w:ascii="Latha" w:hAnsi="Latha" w:cs="Latha"/>
          <w:sz w:val="16"/>
          <w:lang w:bidi="ta-IN"/>
        </w:rPr>
      </w:pPr>
      <w:r>
        <w:rPr>
          <w:rFonts w:cs="Latha"/>
          <w:i/>
          <w:iCs/>
          <w:sz w:val="20"/>
          <w:szCs w:val="20"/>
          <w:lang w:bidi="ta-IN"/>
        </w:rPr>
        <w:t>“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ுதல்தடவ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யா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ைத்தானோ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யிர்ப்பிப்பான்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ஒவ்வொர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ைப்பைய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றிந்தவன்</w:t>
      </w:r>
      <w:r>
        <w:rPr>
          <w:i/>
          <w:i/>
          <w:iCs/>
          <w:sz w:val="20"/>
          <w:sz w:val="20"/>
          <w:szCs w:val="20"/>
          <w:lang w:bidi="ta-IN"/>
        </w:rPr>
        <w:t>”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என்றுகூறுவீராக</w:t>
      </w:r>
      <w:r>
        <w:rPr>
          <w:rFonts w:cs="Latha"/>
          <w:i/>
          <w:iCs/>
          <w:sz w:val="20"/>
          <w:szCs w:val="20"/>
          <w:lang w:bidi="ta-IN"/>
        </w:rPr>
        <w:t>!</w:t>
      </w:r>
      <w:r>
        <w:rPr>
          <w:rFonts w:cs="Latha"/>
          <w:i/>
          <w:iCs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16"/>
          <w:sz w:val="16"/>
          <w:lang w:bidi="ta-IN"/>
        </w:rPr>
        <w:t xml:space="preserve">யாசீன் </w:t>
      </w:r>
      <w:r>
        <w:rPr>
          <w:rFonts w:cs="Latha" w:ascii="Latha" w:hAnsi="Latha"/>
          <w:sz w:val="16"/>
          <w:lang w:bidi="ta-IN"/>
        </w:rPr>
        <w:t xml:space="preserve">78,79.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spacing w:before="0" w:after="200"/>
        <w:jc w:val="left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u w:val="single"/>
          <w:lang w:bidi="ta-IN"/>
        </w:rPr>
      </w:pPr>
      <w:r>
        <w:rPr>
          <w:rFonts w:cs="Latha"/>
          <w:sz w:val="20"/>
          <w:sz w:val="20"/>
          <w:szCs w:val="20"/>
          <w:u w:val="single"/>
          <w:lang w:bidi="ta-IN"/>
        </w:rPr>
        <w:t>லைலா</w:t>
      </w:r>
      <w:r>
        <w:rPr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sz w:val="20"/>
          <w:sz w:val="20"/>
          <w:szCs w:val="20"/>
          <w:u w:val="single"/>
          <w:lang w:bidi="ta-IN"/>
        </w:rPr>
        <w:t>மஜ்னூன்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cs="Latha"/>
          <w:sz w:val="20"/>
          <w:sz w:val="20"/>
          <w:szCs w:val="20"/>
          <w:lang w:bidi="ta-IN"/>
        </w:rPr>
        <w:t>தஹபி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க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சிரிய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ர்கள்</w:t>
      </w:r>
      <w:r>
        <w:rPr>
          <w:rFonts w:cs="Latha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cs="Latha"/>
          <w:sz w:val="20"/>
          <w:sz w:val="20"/>
          <w:szCs w:val="20"/>
          <w:lang w:bidi="ta-IN"/>
        </w:rPr>
        <w:t>மஜ்னூன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ர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லைலா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வ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றியது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வ்வ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ுல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ரிரண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ட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ையுட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டன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துபான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ண்ணத்துட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ீணாகக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ழ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க்க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த்தி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த்தது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ி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ன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றைவா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ங்களுக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ிட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ண்ணிப்ப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றுகின்ற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என்னுடை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ாவ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ர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ன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ஆயி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லைலா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cs="Latha"/>
          <w:sz w:val="20"/>
          <w:sz w:val="20"/>
          <w:szCs w:val="20"/>
          <w:lang w:bidi="ta-IN"/>
        </w:rPr>
        <w:t>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லித்த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ிச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ாச்சாரங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ணிப்ப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க்கிறே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த்தக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ரோகத்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ட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வ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டுகிறோம்</w:t>
      </w:r>
      <w:r>
        <w:rPr>
          <w:rFonts w:cs="Latha"/>
          <w:sz w:val="20"/>
          <w:szCs w:val="20"/>
          <w:lang w:bidi="ta-IN"/>
        </w:rPr>
        <w:t xml:space="preserve">, 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றியிரு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த்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ண்ணி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த்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றைவா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எ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ழ்ச்சி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்ளாக்காத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டை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த்த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ங்கள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ிட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ண்ணிப்ப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ருகின்ற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றைத்தூத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கியாமு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ைல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க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ு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ண்ண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ார்த்தி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-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வ்வொன்ற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ிய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ிய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லாவதா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ைசியான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ிரங்கமா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ைவான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ியவற்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ர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ுள்வாயாக”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ார்த்தி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ார்த்தீர்களா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்வள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க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ார்தனை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cs="Latha"/>
          <w:sz w:val="20"/>
          <w:sz w:val="20"/>
          <w:szCs w:val="20"/>
          <w:lang w:bidi="ta-IN"/>
        </w:rPr>
        <w:t>லைலா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cs="Latha"/>
          <w:sz w:val="20"/>
          <w:sz w:val="20"/>
          <w:szCs w:val="20"/>
          <w:lang w:bidi="ta-IN"/>
        </w:rPr>
        <w:t>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லித்த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ிச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ாச்சாரங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ண்ணிப்ப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க்கிறேன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ார்த்தனை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ிறதா</w:t>
      </w:r>
      <w:r>
        <w:rPr>
          <w:rFonts w:cs="Latha" w:ascii="Times New Roman" w:hAnsi="Times New Roman"/>
          <w:sz w:val="20"/>
          <w:szCs w:val="20"/>
          <w:lang w:bidi="ta-IN"/>
        </w:rPr>
        <w:t>?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தெல்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த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க்கே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ைத்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ை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ஞ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ைய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்வழ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ிந்திருந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போத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பட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லம்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ட்ட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ைய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ஸ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ள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க்​​கே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த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ள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ஸ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ெறுங்கிய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க்குற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ளிக்கப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ன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ைவ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ள்ளை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ற்றத்த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வர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ேள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ுக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ியும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்திரர்கள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ரிசுகள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ளையிட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ி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ாட்சைப்பழ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ி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ீழ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ய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ாட்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ுசாரத்த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லும்பு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ர்கள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கட்டட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லம்பின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ார்த்த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இறைவா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எ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ழ்ச்சிக்குள்ளாக்காதே</w:t>
      </w:r>
      <w:r>
        <w:rPr>
          <w:rFonts w:cs="Latha"/>
          <w:sz w:val="20"/>
          <w:szCs w:val="20"/>
          <w:lang w:bidi="ta-IN"/>
        </w:rPr>
        <w:t xml:space="preserve">!, </w:t>
      </w:r>
      <w:r>
        <w:rPr>
          <w:rFonts w:cs="Latha"/>
          <w:sz w:val="20"/>
          <w:sz w:val="20"/>
          <w:szCs w:val="20"/>
          <w:lang w:bidi="ta-IN"/>
        </w:rPr>
        <w:t>எ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ூ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ிம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ஸ்திரப்படுத்துவாயாக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மரண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ுவாய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​​​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ு​வாயாக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தார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ைய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்னி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்தக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ட்டக்க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ூலாசிரிய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ன்பல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்ஹப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ேர்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ிய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ல்லுன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ணை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ில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ுக்க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ங்கிழைக்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யத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கெடுக்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ய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ன்மார்க்க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ட்டதிட்டங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ரண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்டதும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்தக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ழ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டிவ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ாரணத்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க்குகி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த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கூட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வாயாக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்த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பிரார்த்தன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ீ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ரிவான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க்கேறி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பிக்கப்பட்ட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ைத்தானே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ிய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ிச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ப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ரவி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ழைக்கப்ப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்றவாள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வான்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டமஸ்க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கர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ள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ர்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வேற்ற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கழ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ி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மானத்திலு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ீழ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க்கியத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ம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ொ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ய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க்கே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ய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ின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க்கிட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ுத்த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ஜஹன்னம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ரகத்த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மறுப்ப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வரவு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டாகட்ட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ேக்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ம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்ஸி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நூ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கள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ழிவுபடு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த்துறைத்த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ைத்தான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்ச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றியத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ள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ுத்தியுள்ள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இரண்டாவத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தடை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: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அழைப்பை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ஏற்பவர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அகம்பாவம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கொள்ளல்​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ணவர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ீர்திரு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தி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்நோ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தென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த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வியை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த்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ள்ளை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க்க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ய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ப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ுவ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சிப்பவரா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ுக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ங்குபவரா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ுவ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ாது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ொழு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க்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ட்ட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ல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ிசுத்தப்படுத்த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ட்ட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வி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தன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ழ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பச்சார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ியவ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ய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ச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16"/>
          <w:sz w:val="16"/>
          <w:lang w:bidi="ta-IN"/>
        </w:rPr>
        <w:t>நூ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ுகாரி</w:t>
      </w:r>
      <w:r>
        <w:rPr>
          <w:rFonts w:cs="Latha" w:ascii="Times New Roman" w:hAnsi="Times New Roman"/>
          <w:sz w:val="16"/>
          <w:lang w:bidi="ta-IN"/>
        </w:rPr>
        <w:t>.</w:t>
      </w:r>
      <w:r>
        <w:rPr>
          <w:rFonts w:eastAsia="Latha" w:cs="Latha" w:ascii="Latha" w:hAnsi="Latha"/>
          <w:sz w:val="16"/>
          <w:lang w:bidi="ta-IN"/>
        </w:rPr>
        <w:t>​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ொழி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க்கமளித்த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மி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்மூவ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்குற்றங்கள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சிய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வ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ய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ென்ற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ந்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தன்ன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ல்லிய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ம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ங்கி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ளிகை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ட்டங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தற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்பட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ி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வுக்க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ொட்டி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ண்ட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ுவோர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ளைப்பா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ழ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யாய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ி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eastAsia="Latha" w:cs="Latha" w:ascii="Latha" w:hAnsi="Latha"/>
          <w:sz w:val="16"/>
          <w:lang w:bidi="ta-IN"/>
        </w:rPr>
        <w:t>​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யூத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ுழ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யம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ப்பப்டுவ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ைவ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ேபியர்கள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ப்பப்ப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தாக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ய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ஹ்ம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்ரா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யி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​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ிட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ருப்ப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ண்மைப்படுத்த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ேத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விடமிரு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ுக்க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ந்த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rFonts w:cs="Latha"/>
          <w:i/>
          <w:iCs/>
          <w:sz w:val="20"/>
          <w:szCs w:val="20"/>
          <w:lang w:bidi="ta-IN"/>
        </w:rPr>
        <w:t>, 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ாவது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றி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ைத்திருந்த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ிட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ந்த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rFonts w:cs="Latha"/>
          <w:i/>
          <w:iCs/>
          <w:sz w:val="20"/>
          <w:szCs w:val="20"/>
          <w:lang w:bidi="ta-IN"/>
        </w:rPr>
        <w:t xml:space="preserve">, 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ஏற்க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ுத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னர்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ுப்போ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ீ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வ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ாப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ள்ள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கர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89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சரிய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ப்பாள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யி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்மி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த்த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ீன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க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ிசிக்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்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ைந்திருந்த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ண்டியடி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டிய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ே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நப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ெருங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டேன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தேச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கழ்த்த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ளிமைய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ரை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ளி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ர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: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ுக்கொரு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'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cs="Latha" w:ascii="Times New Roman" w:hAnsi="Times New Roman"/>
          <w:sz w:val="20"/>
          <w:szCs w:val="20"/>
          <w:lang w:bidi="ta-IN"/>
        </w:rPr>
        <w:t>'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ந்த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ி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சித்திருப்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வளிய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்ற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ங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hyperlink r:id="rId10">
        <w:r>
          <w:rPr>
            <w:rStyle w:val="InternetLink"/>
            <w:rFonts w:ascii="Times New Roman" w:hAnsi="Times New Roman" w:cs="Latha"/>
            <w:sz w:val="20"/>
            <w:sz w:val="20"/>
            <w:szCs w:val="20"/>
            <w:lang w:bidi="ta-IN"/>
          </w:rPr>
          <w:t>நிச்சயமாகச்</w:t>
        </w:r>
        <w:r>
          <w:rPr>
            <w:rStyle w:val="InternetLink"/>
            <w:rFonts w:ascii="Times New Roman" w:hAnsi="Times New Roman" w:eastAsia="Times New Roman" w:cs="Times New Roman"/>
            <w:sz w:val="20"/>
            <w:sz w:val="20"/>
            <w:szCs w:val="20"/>
            <w:lang w:bidi="ta-IN"/>
          </w:rPr>
          <w:t xml:space="preserve"> </w:t>
        </w:r>
        <w:r>
          <w:rPr>
            <w:rStyle w:val="InternetLink"/>
            <w:rFonts w:ascii="Times New Roman" w:hAnsi="Times New Roman" w:cs="Latha"/>
            <w:sz w:val="20"/>
            <w:sz w:val="20"/>
            <w:szCs w:val="20"/>
            <w:lang w:bidi="ta-IN"/>
          </w:rPr>
          <w:t>சுவர்க்கம்</w:t>
        </w:r>
        <w:r>
          <w:rPr>
            <w:rStyle w:val="InternetLink"/>
            <w:rFonts w:ascii="Times New Roman" w:hAnsi="Times New Roman" w:eastAsia="Times New Roman" w:cs="Times New Roman"/>
            <w:sz w:val="20"/>
            <w:sz w:val="20"/>
            <w:szCs w:val="20"/>
            <w:lang w:bidi="ta-IN"/>
          </w:rPr>
          <w:t xml:space="preserve"> </w:t>
        </w:r>
        <w:r>
          <w:rPr>
            <w:rStyle w:val="InternetLink"/>
            <w:rFonts w:ascii="Times New Roman" w:hAnsi="Times New Roman" w:cs="Latha"/>
            <w:sz w:val="20"/>
            <w:sz w:val="20"/>
            <w:szCs w:val="20"/>
            <w:lang w:bidi="ta-IN"/>
          </w:rPr>
          <w:t>புகுவீர்கள</w:t>
        </w:r>
      </w:hyperlink>
      <w:r>
        <w:rPr>
          <w:rFonts w:ascii="Times New Roman" w:hAnsi="Times New Roman" w:cs="Latha"/>
          <w:sz w:val="20"/>
          <w:sz w:val="20"/>
          <w:szCs w:val="20"/>
          <w:lang w:bidi="ta-IN"/>
        </w:rPr>
        <w:t>்</w:t>
      </w:r>
      <w:r>
        <w:rPr>
          <w:rFonts w:cs="Latha" w:ascii="Times New Roman" w:hAnsi="Times New Roman"/>
          <w:sz w:val="20"/>
          <w:szCs w:val="20"/>
          <w:lang w:bidi="ta-IN"/>
        </w:rPr>
        <w:t>"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​​கின்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ய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ங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கிற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பீர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யாள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ல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யாள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ு</w:t>
      </w:r>
      <w:r>
        <w:rPr>
          <w:rFonts w:cs="Latha" w:ascii="Times New Roman" w:hAnsi="Times New Roman"/>
          <w:sz w:val="20"/>
          <w:szCs w:val="20"/>
          <w:lang w:bidi="ta-IN"/>
        </w:rPr>
        <w:t>?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ர்க்கவா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ல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ண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ு</w:t>
      </w:r>
      <w:r>
        <w:rPr>
          <w:rFonts w:cs="Latha" w:ascii="Times New Roman" w:hAnsi="Times New Roman"/>
          <w:sz w:val="20"/>
          <w:szCs w:val="20"/>
          <w:lang w:bidi="ta-IN"/>
        </w:rPr>
        <w:t>?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ழந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ந்த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யல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த்திருப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ன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யல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கோதர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த்திருப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னால்</w:t>
      </w:r>
      <w:r>
        <w:rPr>
          <w:rFonts w:cs="Latha" w:ascii="Times New Roman" w:hAnsi="Times New Roman"/>
          <w:sz w:val="20"/>
          <w:szCs w:val="20"/>
          <w:lang w:bidi="ta-IN"/>
        </w:rPr>
        <w:t>?"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ேன்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0" w:after="200"/>
        <w:ind w:left="360" w:hanging="36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யாள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ல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ய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ாள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ெருப்ப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ழக்க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ரத்த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ற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ை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ட்ட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0" w:after="200"/>
        <w:ind w:left="360" w:hanging="36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ர்க்கவாசி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ல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ண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ன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ர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ு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ப்படிய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தையாக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0" w:after="200"/>
        <w:ind w:left="360" w:hanging="36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ழந்தைய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ணப்ப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ந்தையி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யல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ண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ைவிய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லுற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ிரண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ந்த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ழந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யல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்கி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ண்ண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ருமுட்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ிரண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ந்த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ழந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யல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்கி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ிலளி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>)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ட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ூத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ய்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ஊறி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ளை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ுதாயத்தின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வ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ப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ற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தூ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பித்துத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ய்யுரை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ூத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​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ிட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இருப்ப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ண்மைப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டுத்த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ேத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மிரு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ுக்க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ந்த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rFonts w:cs="Latha"/>
          <w:i/>
          <w:iCs/>
          <w:sz w:val="20"/>
          <w:szCs w:val="20"/>
          <w:lang w:bidi="ta-IN"/>
        </w:rPr>
        <w:t>, 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ாவது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றிந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ைத்திருந்த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வர்களிட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ந்த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rFonts w:cs="Latha"/>
          <w:i/>
          <w:iCs/>
          <w:sz w:val="20"/>
          <w:szCs w:val="20"/>
          <w:lang w:bidi="ta-IN"/>
        </w:rPr>
        <w:t xml:space="preserve">, 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தை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Cs/>
          <w:sz w:val="20"/>
          <w:szCs w:val="20"/>
          <w:lang w:bidi="ta-IN"/>
        </w:rPr>
        <w:t>(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ஏற்க</w:t>
      </w:r>
      <w:r>
        <w:rPr>
          <w:rFonts w:cs="Latha"/>
          <w:i/>
          <w:iCs/>
          <w:sz w:val="20"/>
          <w:szCs w:val="20"/>
          <w:lang w:bidi="ta-IN"/>
        </w:rPr>
        <w:t xml:space="preserve">)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ுத்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ிட்டனர்</w:t>
      </w:r>
      <w:r>
        <w:rPr>
          <w:rFonts w:cs="Latha"/>
          <w:i/>
          <w:iCs/>
          <w:sz w:val="20"/>
          <w:szCs w:val="20"/>
          <w:lang w:bidi="ta-IN"/>
        </w:rPr>
        <w:t xml:space="preserve">.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றுப்போர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ீத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ல்லாஹ்வின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ாப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உள்ளது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கர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89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ட்டின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குந்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ைந்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>)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ூதர்களிடம்</w:t>
      </w:r>
      <w:r>
        <w:rPr>
          <w:rFonts w:cs="Latha" w:ascii="Times New Roman" w:hAnsi="Times New Roman"/>
          <w:sz w:val="20"/>
          <w:szCs w:val="20"/>
          <w:lang w:bidi="ta-IN"/>
        </w:rPr>
        <w:t>)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்தைக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்கவர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வ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பவம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ரம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்கவர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பவம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ரம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்கவர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வ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ிலளி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ற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னைப்பீ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ப்பாற்றுவான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ட்டின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ை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ளி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ணக்கத்திற்குரிய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ெவருமி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ட்சிய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வ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ட்சிய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ூதர்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ெட்ட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ெட்டவர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வ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ல்லி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்றங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னைந்து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தூ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லானார்கள்</w:t>
      </w:r>
      <w:r>
        <w:rPr>
          <w:rFonts w:cs="Latha" w:ascii="Times New Roman" w:hAnsi="Times New Roman"/>
          <w:sz w:val="16"/>
          <w:lang w:bidi="ta-IN"/>
        </w:rPr>
        <w:t>. (</w:t>
      </w:r>
      <w:r>
        <w:rPr>
          <w:rFonts w:ascii="Times New Roman" w:hAnsi="Times New Roman" w:cs="Latha"/>
          <w:sz w:val="16"/>
          <w:sz w:val="16"/>
          <w:lang w:bidi="ta-IN"/>
        </w:rPr>
        <w:t>அறிவிப்பவர்</w:t>
      </w:r>
      <w:r>
        <w:rPr>
          <w:rFonts w:cs="Latha" w:ascii="Times New Roman" w:hAnsi="Times New Roman"/>
          <w:sz w:val="16"/>
          <w:lang w:bidi="ta-IN"/>
        </w:rPr>
        <w:t xml:space="preserve">: </w:t>
      </w:r>
      <w:r>
        <w:rPr>
          <w:rFonts w:ascii="Times New Roman" w:hAnsi="Times New Roman" w:cs="Latha"/>
          <w:sz w:val="16"/>
          <w:sz w:val="16"/>
          <w:lang w:bidi="ta-IN"/>
        </w:rPr>
        <w:t>அனஸ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(</w:t>
      </w:r>
      <w:r>
        <w:rPr>
          <w:rFonts w:ascii="Times New Roman" w:hAnsi="Times New Roman" w:cs="Latha"/>
          <w:sz w:val="16"/>
          <w:sz w:val="16"/>
          <w:lang w:bidi="ta-IN"/>
        </w:rPr>
        <w:t>ரலி</w:t>
      </w:r>
      <w:r>
        <w:rPr>
          <w:rFonts w:cs="Latha" w:ascii="Times New Roman" w:hAnsi="Times New Roman"/>
          <w:sz w:val="16"/>
          <w:lang w:bidi="ta-IN"/>
        </w:rPr>
        <w:t xml:space="preserve">), </w:t>
      </w:r>
      <w:r>
        <w:rPr>
          <w:rFonts w:ascii="Times New Roman" w:hAnsi="Times New Roman" w:cs="Latha"/>
          <w:sz w:val="16"/>
          <w:sz w:val="16"/>
          <w:lang w:bidi="ta-IN"/>
        </w:rPr>
        <w:t>ஆதாரம்</w:t>
      </w:r>
      <w:r>
        <w:rPr>
          <w:rFonts w:cs="Latha" w:ascii="Times New Roman" w:hAnsi="Times New Roman"/>
          <w:sz w:val="16"/>
          <w:lang w:bidi="ta-IN"/>
        </w:rPr>
        <w:t xml:space="preserve">: </w:t>
      </w:r>
      <w:r>
        <w:rPr>
          <w:rFonts w:ascii="Times New Roman" w:hAnsi="Times New Roman" w:cs="Latha"/>
          <w:sz w:val="16"/>
          <w:sz w:val="16"/>
          <w:lang w:bidi="ta-IN"/>
        </w:rPr>
        <w:t>புஹாரி</w:t>
      </w:r>
      <w:r>
        <w:rPr>
          <w:rFonts w:cs="Latha" w:ascii="Times New Roman" w:hAnsi="Times New Roman"/>
          <w:sz w:val="16"/>
          <w:lang w:bidi="ta-IN"/>
        </w:rPr>
        <w:t>,</w:t>
      </w:r>
      <w:r>
        <w:rPr>
          <w:rFonts w:ascii="Times New Roman" w:hAnsi="Times New Roman" w:cs="Latha"/>
          <w:sz w:val="16"/>
          <w:sz w:val="16"/>
          <w:lang w:bidi="ta-IN"/>
        </w:rPr>
        <w:t>திர்மிதி</w:t>
      </w:r>
      <w:r>
        <w:rPr>
          <w:rFonts w:cs="Latha" w:ascii="Times New Roman" w:hAnsi="Times New Roman"/>
          <w:sz w:val="16"/>
          <w:lang w:bidi="ta-IN"/>
        </w:rPr>
        <w:t>)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ஸஹீ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லம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அக்வஉ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தாவது</w:t>
      </w:r>
      <w:r>
        <w:rPr>
          <w:rFonts w:cs="Latha" w:ascii="Times New Roman" w:hAnsi="Times New Roman"/>
          <w:sz w:val="20"/>
          <w:szCs w:val="20"/>
          <w:lang w:bidi="ta-IN"/>
        </w:rPr>
        <w:t>: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ுக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க்கைய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ட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லக்கையால்உண்பீர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''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ன்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யா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''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யாமல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கட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''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ன்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ுப்படாம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த்த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றே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ய்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ர்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யாம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து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ஆ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cs="Latha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ய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க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சி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ிய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வதற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ப்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டை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்லையா</w:t>
      </w:r>
      <w:r>
        <w:rPr>
          <w:rFonts w:cs="Latha" w:ascii="Times New Roman" w:hAnsi="Times New Roman"/>
          <w:sz w:val="20"/>
          <w:szCs w:val="20"/>
          <w:lang w:bidi="ta-IN"/>
        </w:rPr>
        <w:t>?</w:t>
      </w:r>
      <w:r>
        <w:rPr>
          <w:rFonts w:cs="Times New Roman" w:ascii="Times New Roman" w:hAnsi="Times New Roman"/>
          <w:sz w:val="20"/>
          <w:szCs w:val="20"/>
          <w:lang w:bidi="ta-IN"/>
        </w:rPr>
        <w:t>”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ுத்த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ப்பியிருப்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ஃபா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்வைய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டுவ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ன்றாம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ையாடுவ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குதியற்ற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ய்யன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ய்யர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ுவதில்லை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்மூ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ையாடுவ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ேய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க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ப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tabs>
          <w:tab w:val="clear" w:pos="706"/>
          <w:tab w:val="left" w:pos="9360" w:leader="none"/>
        </w:tabs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/>
          <w:i/>
          <w:i/>
          <w:iCs/>
          <w:sz w:val="20"/>
          <w:sz w:val="20"/>
          <w:szCs w:val="20"/>
          <w:lang w:bidi="ta-IN"/>
        </w:rPr>
        <w:t>நம்மைச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ேர்ந்த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ஒர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மனிதரையா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பின்பற்று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ோம்</w:t>
      </w:r>
      <w:r>
        <w:rPr>
          <w:rFonts w:cs="Latha"/>
          <w:i/>
          <w:iCs/>
          <w:sz w:val="20"/>
          <w:szCs w:val="20"/>
          <w:lang w:bidi="ta-IN"/>
        </w:rPr>
        <w:t xml:space="preserve">?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அப்படிச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ெய்தால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வழிகேட்டிலும்</w:t>
      </w:r>
      <w:r>
        <w:rPr>
          <w:rFonts w:cs="Latha"/>
          <w:i/>
          <w:iCs/>
          <w:sz w:val="20"/>
          <w:szCs w:val="20"/>
          <w:lang w:bidi="ta-IN"/>
        </w:rPr>
        <w:t xml:space="preserve">,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சிரமத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திலு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நாம்</w:t>
      </w:r>
      <w:r>
        <w:rPr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iCs/>
          <w:sz w:val="20"/>
          <w:sz w:val="20"/>
          <w:szCs w:val="20"/>
          <w:lang w:bidi="ta-IN"/>
        </w:rPr>
        <w:t>ஆகிவிடுவோம்</w:t>
      </w:r>
      <w:r>
        <w:rPr>
          <w:rFonts w:cs="Latha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கமர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24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br/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வன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ுள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வுமில்லை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ருலக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ிழ்ச்ச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ல்லை​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ுபைர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ைச்ச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ுக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ஸ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ஸ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்டா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கன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ணிய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அவ்வமைச்சருக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ல்லோ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பியீன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ா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ஸ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ஸ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ந்த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ைச்ச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ஸ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ஸர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க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றியாதா</w:t>
      </w:r>
      <w:r>
        <w:rPr>
          <w:rFonts w:cs="Latha" w:ascii="Times New Roman" w:hAnsi="Times New Roman"/>
          <w:sz w:val="20"/>
          <w:szCs w:val="20"/>
          <w:lang w:bidi="ta-IN"/>
        </w:rPr>
        <w:t>?</w:t>
      </w:r>
      <w:r>
        <w:rPr>
          <w:rFonts w:cs="Times New Roman" w:ascii="Times New Roman" w:hAnsi="Times New Roman"/>
          <w:sz w:val="20"/>
          <w:szCs w:val="20"/>
          <w:lang w:bidi="ta-IN"/>
        </w:rPr>
        <w:t>”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ிய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ர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ந்திருக்கவி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கேட்ட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ற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ந்த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ைச்ச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ரம்ப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ிரிய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ளி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யிற்ற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ுக்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ம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ிகின்றீ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ற்ற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ுக்கடை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ணமாவீர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மைச்ச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ட்கித்த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ண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ிடத்த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கி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ுல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க்க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ணிய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யச்ச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ையவர்கள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்ம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ப்பவர்களுக்க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ிய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ிய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ு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ாடையாக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த்து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ங்கி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ண்ட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த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ட்டியிடுவான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ர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ெருப்ப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சுவ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16"/>
          <w:sz w:val="16"/>
          <w:lang w:bidi="ta-IN"/>
        </w:rPr>
        <w:t>நூ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முஸ்லிம்</w:t>
      </w:r>
      <w:r>
        <w:rPr>
          <w:rFonts w:cs="Latha" w:ascii="Times New Roman" w:hAnsi="Times New Roman"/>
          <w:sz w:val="16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ப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ருமைய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ரகத்த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வந்தம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ழ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்ட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ுகடு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ெண்டிர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ட்சியப்படுத்திய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ற்ற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லட்சனமாகியது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ர்ப்பாக்கியவான்களா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ே</w:t>
      </w:r>
      <w:r>
        <w:rPr>
          <w:rFonts w:cs="Latha" w:ascii="Times New Roman" w:hAnsi="Times New Roman"/>
          <w:sz w:val="20"/>
          <w:szCs w:val="20"/>
          <w:lang w:bidi="ta-IN"/>
        </w:rPr>
        <w:t>!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ள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ற்செய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ந்த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காச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்டத்தினரைப்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ப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்சத்திரங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த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ைய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ந்தி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்ந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ாய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  <w:r>
        <w:rPr>
          <w:rFonts w:cs="Verdana"/>
          <w:i/>
          <w:iCs/>
          <w:sz w:val="20"/>
          <w:szCs w:val="20"/>
          <w:lang w:bidi="ta-IN"/>
        </w:rPr>
        <w:t>“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ஷுஐப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ுவத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ிகமானவ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ங்களுக்குப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ுரி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ல்ல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ங்கள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லவீனராகவ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ங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ருதுகிறோம்</w:t>
      </w:r>
      <w:r>
        <w:rPr>
          <w:rFonts w:ascii="Verdana" w:hAnsi="Verdana"/>
          <w:i/>
          <w:i/>
          <w:iCs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ன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ூ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91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ுஅய்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ப்ப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கா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வீன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தேய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  <w:r>
        <w:rPr>
          <w:rFonts w:cs="Verdana"/>
          <w:i/>
          <w:iCs/>
          <w:sz w:val="20"/>
          <w:szCs w:val="20"/>
          <w:lang w:bidi="ta-IN"/>
        </w:rPr>
        <w:t>“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ஷுஐப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ுவத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ிகமானவ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ங்களுக்குப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ுரியவில்ல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ங்கள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லவீனராகவ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ங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ருதுகிறோ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ுலத்தா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ல்லாவிட்டா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்மை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ல்லெறிந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ொன்றிருப்போ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ங்கள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ிகைப்பவர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ல்லை</w:t>
      </w:r>
      <w:r>
        <w:rPr>
          <w:rFonts w:ascii="Verdana" w:hAnsi="Verdana"/>
          <w:i/>
          <w:i/>
          <w:iCs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ன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ஹூத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91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்திருவசனத்த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ளி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ா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ுஅய்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ுட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ழையா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ுடரா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ின்றீர்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உம்ம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ரைய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ப்பவில்லை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ன்ற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லுத்துவோர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ன்கறிந்தவ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வா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?</w:t>
      </w: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”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53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  <w:r>
        <w:rPr>
          <w:rFonts w:cs="Verdana"/>
          <w:i/>
          <w:iCs/>
          <w:sz w:val="20"/>
          <w:szCs w:val="20"/>
          <w:lang w:bidi="ta-IN"/>
        </w:rPr>
        <w:t>“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ூ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ங்க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ைப்பது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?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யாரிட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ொடுப்பது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)</w:t>
      </w:r>
      <w:r>
        <w:rPr>
          <w:rFonts w:cs="Verdana"/>
          <w:i/>
          <w:iCs/>
          <w:sz w:val="20"/>
          <w:szCs w:val="20"/>
          <w:lang w:bidi="ta-IN"/>
        </w:rPr>
        <w:t>’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ப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ி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றிந்தவன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124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காரங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ுத்தமானவர்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ன்கறி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னா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த்த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ும்பத்தின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ும்ப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ன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விசாய்ப்பதி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ூ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ழ்ந்தவ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ழ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்தக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ந்தஸ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டைய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ி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ிப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தானிக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ா</w:t>
      </w:r>
      <w:r>
        <w:rPr>
          <w:rFonts w:cs="Latha" w:ascii="Times New Roman" w:hAnsi="Times New Roman"/>
          <w:sz w:val="20"/>
          <w:szCs w:val="20"/>
          <w:lang w:bidi="ta-IN"/>
        </w:rPr>
        <w:t>!!! 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கல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துவா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யவில்லைய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ைய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ுத்திய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 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பைல்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ேபிய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வனாவ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ோ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த்தில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ி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ாளி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ி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லேந்த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ாளி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​​​அவ்விடத்தில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வ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ரட்டின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ூமி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ைப்பகுத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ப்படை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ாவி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ீன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கர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ள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ிபர்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திரை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க்கெதி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ட்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வேன்”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ிய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மா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ப்பான்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ி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த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ைய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ாசீன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ுகொ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ூண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ி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ே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​பாதுகா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மைய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திக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ப்பி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ன்மடங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யங்கள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ப்ப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ோட்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த்தலங்கள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வைப்படவ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ட்சிய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றி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ி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ப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்டுப்பு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பியிடம்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பத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ியா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வில்லைய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ப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வது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க்கே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ேபிய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ம்மத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ுமூச்ச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வ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ப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்பட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ற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தை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ீனாவ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ளி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்தருன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ன்படு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ப்பணிந்தான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ப்ப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ூதர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றைவனிடமிருந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க்க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ருளப்பட்ட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டுத்துச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ொல்வீர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! 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தைச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ய்யவில்ல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யானா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ன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ூ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டுத்துச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ொன்ன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ர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ாட்டீ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னித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ளிடமிருந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ாப்பாற்றுவான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மாஇத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67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ீன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கர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டை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முஹம்ம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ுகிறோம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ிந்த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ையோ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ராயு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ணியா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லைவன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த்த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ளியேறி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்ச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த்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பத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தற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ுறமாக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ண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ள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ுவுவதற்க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ு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யவி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்பக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ல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பித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ோ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ய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ேபியர்களுக்க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ோழ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யவ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பி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ுவிய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ன்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காச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ுவத்த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ட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வ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்பி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ிருவர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தித்திட்ட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ி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ிருவ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ஆ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லூலிய்யா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ண்ண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வ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ித்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ு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ப்புள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ுத்தின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த்து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ான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ட்ட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ப்பளம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லூலிய்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ட்ட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ம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லமிட்டவன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ளப்ப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திரைய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ருங்கள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ீனாவ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ஊ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திர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ழ்ந்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ப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வின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ப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ட்டக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ர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சமாக்கிய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்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ட்ட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றி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து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திரைய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ண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ாறு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ி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ாசீன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தை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னி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ுதிவர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க்கப்பட்டுள்ள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்பவ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த்தி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பகுத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கிறேன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த்ர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ஃபாவ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்கா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ப்வ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ஹ்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ுக்க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ஷி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ற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ுக்க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ருத்த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ிமாற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ொ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த்தியம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ம்ம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வர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ழ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க்க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ின்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.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ப்வ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லிப்ப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ல்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ள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ாம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ிருந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ன்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ும்பத்திற்குர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வ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ைவேற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ா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ுந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ீனாவிற்க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ுத்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வ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ுமின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ஸப்வ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ள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ர்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மொ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ுமென்ற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லைப்ப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ப்பி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ுத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ு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கின்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ும்பத்திற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வைய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க்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ச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ுப்பே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கின்ற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ும்பத்த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ப்பாற்றுவ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வருக்குமிட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கச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ப்பந்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ைவே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ன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த்த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ீன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ணப்படலான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ன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ட்டப்பட்ட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ய்க்கப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ொன்ற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ன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த்த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ன்றா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ீனா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ள்ள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ொ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ழர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்ர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ித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ரி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ரர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ித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தீனா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ள்ள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சல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தவருக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ி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ழ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ை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ொன்ற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று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ிருப்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னிக்க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றவில்லை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த்திரத்திலே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'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ியா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ஹ்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ய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ெதற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ிர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ன்ற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த்தியம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த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ெடுத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ரி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த்த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ே</w:t>
      </w:r>
      <w:r>
        <w:rPr>
          <w:rFonts w:cs="Latha" w:ascii="Times New Roman" w:hAnsi="Times New Roman"/>
          <w:sz w:val="20"/>
          <w:szCs w:val="20"/>
          <w:lang w:bidi="ta-IN"/>
        </w:rPr>
        <w:t>!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ியா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ஹ்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ிருக்கின்ற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ோ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ி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ு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ுக்க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ுக்க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டி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வர்கள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ழ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ழர்கள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ற்ற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ண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ம்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ய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மியாவான்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ல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ட்ட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ந்த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க்கப்ப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ண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த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த்திர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ன்ற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''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சிகளி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த்த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க்கிஷ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cs="Latha" w:ascii="Times New Roman" w:hAnsi="Times New Roman"/>
          <w:sz w:val="20"/>
          <w:szCs w:val="20"/>
          <w:lang w:bidi="ta-IN"/>
        </w:rPr>
        <w:t>..!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த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ிருக்கின்றேன்</w:t>
      </w:r>
      <w:r>
        <w:rPr>
          <w:rFonts w:cs="Latha" w:ascii="Times New Roman" w:hAnsi="Times New Roman"/>
          <w:sz w:val="20"/>
          <w:szCs w:val="20"/>
          <w:lang w:bidi="ta-IN"/>
        </w:rPr>
        <w:t>!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டியா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ுத்த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ற்ற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ற்கு</w:t>
      </w:r>
      <w:r>
        <w:rPr>
          <w:rFonts w:cs="Latha" w:ascii="Times New Roman" w:hAnsi="Times New Roman"/>
          <w:sz w:val="20"/>
          <w:szCs w:val="20"/>
          <w:lang w:bidi="ta-IN"/>
        </w:rPr>
        <w:t>?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ி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சமாக்கட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.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ின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ந்திருக்கின்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ரிச்சல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ென்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ண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ள்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ு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னுக்குர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ய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கைய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ு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தற்க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ே</w:t>
      </w:r>
      <w:r>
        <w:rPr>
          <w:rFonts w:cs="Latha" w:ascii="Times New Roman" w:hAnsi="Times New Roman"/>
          <w:sz w:val="20"/>
          <w:szCs w:val="20"/>
          <w:lang w:bidi="ta-IN"/>
        </w:rPr>
        <w:t>..!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சுஃயா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ப்பந்த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த்தமென்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ன்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ும்பத்த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ுப்ப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வில்லைய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ட்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ய்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வில்லையா</w:t>
      </w:r>
      <w:r>
        <w:rPr>
          <w:rFonts w:cs="Latha" w:ascii="Times New Roman" w:hAnsi="Times New Roman"/>
          <w:sz w:val="20"/>
          <w:szCs w:val="20"/>
          <w:lang w:bidi="ta-IN"/>
        </w:rPr>
        <w:t>?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bookmarkStart w:id="4" w:name="_GoBack"/>
      <w:bookmarkEnd w:id="4"/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ள்வ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ை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ு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ன்றாக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ட்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த்த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ய்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ர்ம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ர்மைய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ுமைய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ர்த்தை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ங்கவியல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வருக்க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கசிய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வ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ச்சயம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.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ழங்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பதா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க்கலிம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ொழ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விய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ெறி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லாற்ற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்புதங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ிசுவாச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க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ாசீன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வ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த்த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க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ம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பெ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்றம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ப்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வர்களைவ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வுள்ளவர்கள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ும்பா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கி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spacing w:before="0" w:after="200"/>
        <w:ind w:left="426" w:right="190" w:hanging="0"/>
        <w:jc w:val="left"/>
        <w:rPr>
          <w:rFonts w:ascii="Times New Roman" w:hAnsi="Times New Roman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Times New Roman" w:hAnsi="Times New Roman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spacing w:before="0" w:after="200"/>
        <w:ind w:left="426" w:right="190" w:hanging="0"/>
        <w:jc w:val="left"/>
        <w:rPr>
          <w:rFonts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மூன்றாவத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தடை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: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எண்ணிக்கையில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பொய்யர்களின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வளர்ச்சியும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,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சத்திய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சீலர்களின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வீழ்ச்சியும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க்கையுடைய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யல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க்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ுடைய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ட்ட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க்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ை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யல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கையினாயிற்ற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لَوْأَعْجَب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كَثْر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ْخَبِيث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</w:rPr>
        <w:t>) 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مائدة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</w:rPr>
        <w:t>100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</w:rPr>
        <w:t>].</w:t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ீயவர்களி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ிகரிப்ப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யப்ப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ஆழ்த்தி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ோதில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ல்ல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ுறைந்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ொகையினராகவ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ருப்பார்கள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மாஇத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100.</w:t>
      </w:r>
    </w:p>
    <w:p>
      <w:pPr>
        <w:pStyle w:val="Normal"/>
        <w:jc w:val="left"/>
        <w:rPr>
          <w:rFonts w:ascii="Times New Roman" w:hAnsi="Times New Roman" w:cs="Latha"/>
          <w:color w:val="0070C0"/>
          <w:sz w:val="24"/>
          <w:szCs w:val="24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மி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ணத்தொகைய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ப்பிடு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கிதாசாரம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ுக்கிட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ஹ்லு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ுன்னாக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கிதாசாரமும்மி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வானத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color w:val="0070C0"/>
          <w:sz w:val="24"/>
          <w:szCs w:val="24"/>
          <w:lang w:bidi="ta-IN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ayat6000904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تُطِع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كْث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يُضِلُّو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َّهِ</w:t>
      </w:r>
      <w:bookmarkEnd w:id="5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أنعام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</w:rPr>
        <w:t>116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</w:rPr>
        <w:t>].</w:t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ூமிய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ள்ளவர்கள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ிகமானோருக்க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ுஹம்மத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ட்டுப்பட்டா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ாதையிலிருந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ழ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ெடுத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டுவார்கள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அன்ஆம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116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ைத்தெருவுக்க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இறைவ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கைய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னர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யார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ேர்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வாயாக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ார்த்திப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விமடுத்த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்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ஞங்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டித்தவர்கள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ார்த்தன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றையில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قَلِيل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عِبَاد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شَّكُورُ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</w:rPr>
        <w:t>سبأ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</w:rPr>
        <w:t>13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“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டியார்கள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ின்ற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ன்ற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லுத்துவோ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ொற்பமானவர்களே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cs="Latha"/>
          <w:sz w:val="16"/>
          <w:sz w:val="16"/>
          <w:lang w:bidi="ta-IN"/>
        </w:rPr>
        <w:t>ஸபஃ</w:t>
      </w:r>
      <w:r>
        <w:rPr>
          <w:rFonts w:cs="Latha" w:ascii="Times New Roman" w:hAnsi="Times New Roman"/>
          <w:sz w:val="16"/>
          <w:lang w:bidi="ta-IN"/>
        </w:rPr>
        <w:t>13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வில்லைய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ன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ேர்த்துவிடும்ப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ார்த்தித்த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ல்ல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ள்ளவர்கள்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மக்குள்ள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ோ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எப்போ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க்கையிரட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ன்மை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ியுள்ள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ணவ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ப்பெர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ன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ascii="Times New Roman" w:hAnsi="Times New Roman"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முதலாவத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விடயம்</w:t>
      </w:r>
      <w:r>
        <w:rPr>
          <w:rFonts w:cs="Latha" w:ascii="Times New Roman" w:hAnsi="Times New Roman"/>
          <w:b/>
          <w:bCs/>
          <w:color w:val="FF0000"/>
          <w:sz w:val="20"/>
          <w:szCs w:val="20"/>
          <w:u w:val="single"/>
          <w:lang w:bidi="ta-IN"/>
        </w:rPr>
        <w:t>;</w:t>
      </w:r>
      <w:r>
        <w:rPr>
          <w:rFonts w:eastAsia="Latha" w:cs="Latha" w:ascii="Latha" w:hAnsi="Latha"/>
          <w:b/>
          <w:bCs/>
          <w:color w:val="FF0000"/>
          <w:sz w:val="20"/>
          <w:szCs w:val="20"/>
          <w:u w:val="single"/>
          <w:lang w:bidi="ta-IN"/>
        </w:rPr>
        <w:t>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சத்த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ீல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க்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ய்ய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ரிக்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யா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ங்குகளில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ழாக்கள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்லாயிர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க்கானோ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ழுமியிரு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ித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ந்தர்ப்ப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ிவுர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ஐ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ி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ுவ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ற்றம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ழாவ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ுபதாயி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ுவ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பிரபஞ்ச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ுத்த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முற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லா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இரண்டாவத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விடயம்</w:t>
      </w:r>
      <w:r>
        <w:rPr>
          <w:rFonts w:cs="Latha" w:ascii="Times New Roman" w:hAnsi="Times New Roman"/>
          <w:b/>
          <w:bCs/>
          <w:color w:val="FF0000"/>
          <w:sz w:val="20"/>
          <w:szCs w:val="20"/>
          <w:u w:val="single"/>
          <w:lang w:bidi="ta-IN"/>
        </w:rPr>
        <w:t>;</w:t>
      </w:r>
      <w:r>
        <w:rPr>
          <w:rFonts w:eastAsia="Latha" w:cs="Latha" w:ascii="Latha" w:hAnsi="Latha"/>
          <w:b/>
          <w:bCs/>
          <w:color w:val="FF0000"/>
          <w:sz w:val="20"/>
          <w:szCs w:val="20"/>
          <w:u w:val="single"/>
          <w:lang w:bidi="ta-IN"/>
        </w:rPr>
        <w:t>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ய்ய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ரிப்​ப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லிப்புற்ற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ெ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ந்த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னுமில்லை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ட்ட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க்கு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ாங்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ா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ிக்க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ா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த்திய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மைய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ல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ுவ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ayat6004319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بَلاغُ</w:t>
      </w:r>
      <w:bookmarkEnd w:id="6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شورى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48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டுத்துச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ொல்வ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த்தூத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ீ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ொறுப்பு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ல்ல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16"/>
          <w:sz w:val="16"/>
          <w:lang w:bidi="ta-IN"/>
        </w:rPr>
        <w:t>அஷ்ஷூர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48.</w:t>
      </w:r>
    </w:p>
    <w:p>
      <w:pPr>
        <w:pStyle w:val="Normal"/>
        <w:jc w:val="left"/>
        <w:rPr>
          <w:rFonts w:ascii="Times New Roman" w:hAnsi="Times New Roman" w:cs="Latha"/>
          <w:i/>
          <w:i/>
          <w:iCs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/>
          <w:rtl w:val="true"/>
        </w:rPr>
        <w:drawing>
          <wp:inline distT="0" distB="0" distL="0" distR="0">
            <wp:extent cx="137160" cy="137160"/>
            <wp:effectExtent l="0" t="0" r="0" b="0"/>
            <wp:docPr id="1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دْع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رَبِّكَ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نحل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25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jc w:val="left"/>
        <w:rPr>
          <w:rFonts w:ascii="Times New Roman" w:hAnsi="Times New Roman" w:cs="Latha"/>
          <w:i/>
          <w:i/>
          <w:iCs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றைவனி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ாதைய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ழைப்பீர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!</w:t>
      </w:r>
      <w:r>
        <w:rPr>
          <w:rFonts w:ascii="Times New Roman" w:hAnsi="Times New Roman" w:cs="Latha"/>
          <w:sz w:val="16"/>
          <w:sz w:val="16"/>
          <w:lang w:bidi="ta-IN"/>
        </w:rPr>
        <w:t>அன்னஹ்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125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/>
          <w:rtl w:val="true"/>
        </w:rPr>
        <w:drawing>
          <wp:inline distT="0" distB="0" distL="0" distR="0">
            <wp:extent cx="137160" cy="137160"/>
            <wp:effectExtent l="0" t="0" r="0" b="0"/>
            <wp:docPr id="1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ayat6000895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ن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ِوَكِيلٍ</w:t>
      </w:r>
      <w:bookmarkEnd w:id="7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أنعام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07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.</w:t>
      </w:r>
    </w:p>
    <w:p>
      <w:pPr>
        <w:pStyle w:val="Normal"/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ுப்பாள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ர்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அன்ஆம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107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ய்ய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ிசமானவர்கள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்த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ய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ல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ிட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து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ற்கால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மறுப்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ாக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்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கரண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ுத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மாற்ற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தண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சகா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ுத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தரப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யாள்கின்ற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ரா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ா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கரண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வை</w:t>
      </w:r>
      <w:r>
        <w:rPr>
          <w:rFonts w:cs="Latha" w:ascii="Times New Roman" w:hAnsi="Times New Roman"/>
          <w:sz w:val="20"/>
          <w:szCs w:val="20"/>
          <w:lang w:bidi="ta-IN"/>
        </w:rPr>
        <w:t>?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ற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ம்ப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டை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ற்பொழிவு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யூ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ங்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ிவுரை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ைகளுக்கீட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ங்க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ப்பாளர்களிட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கரணங்ள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மாண்டமானவ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ார்த்தி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மறுப்பா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ன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ளிம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ிசுவா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க்தியற்றிருப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வ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ுகிறேன்</w:t>
      </w:r>
      <w:r>
        <w:rPr>
          <w:rFonts w:cs="Latha" w:ascii="Times New Roman" w:hAnsi="Times New Roman"/>
          <w:sz w:val="20"/>
          <w:szCs w:val="20"/>
          <w:lang w:bidi="ta-IN"/>
        </w:rPr>
        <w:t>.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ுலக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மறுப்பாள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ளிம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ேகம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வனாகவும்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ிசுவா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க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ற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ோம்பேறி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ண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ுக்கவி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​ண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ாரெல்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ை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ை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தானித்தீர்களா</w:t>
      </w:r>
      <w:r>
        <w:rPr>
          <w:rFonts w:cs="Latha" w:ascii="Times New Roman" w:hAnsi="Times New Roman"/>
          <w:sz w:val="20"/>
          <w:szCs w:val="20"/>
          <w:lang w:bidi="ta-IN"/>
        </w:rPr>
        <w:t>?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ர்ச்சிய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வரி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்தீர்கள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கெடுப்பதற்கா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யக்குவதற்கா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யோகி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ுக்தி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ச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ை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ர்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ஜாலங்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ீர்கள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ார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ற்பொழி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ற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ளிவின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ர்ப்பிப்ப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ன்மைய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ண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ையாற்றுவ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ண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க்கம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முறுவல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யக்கத்த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்ச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ரிவ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க்கியத்தையும்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மதிக்கப்பட்டவசீக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்சையுமே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ுகி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سْتَو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خَبِيث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الطَّيِّ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عْجَب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كَثْر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خَبِيثِ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مائدة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00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பிய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“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ெட்டத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ல்லத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மமாகாது”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ுவீர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ெட்ட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ிகம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ருப்ப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்மை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வர்ந்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ோதில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ரிய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மாஇத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100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ய்ய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ரிப்ப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ினையாகும்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க்க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்களிட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ஹ்லு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ுன்னா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வர்களாகும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ழ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க்க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ிருப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ன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்ப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ியத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ோ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வர்களா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ம்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னைத்தா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்றம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ஸ்க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ஸ்தூ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ிர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பிஈன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ுக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வர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ய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ழ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பிஈன்களுடைய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ுங்கள்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தவர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சமடைந்த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ரிப்ப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மாற்றம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ென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வழ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ுப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ரா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்டமா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லா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த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்வழ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்லைய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ல்லோ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படித்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கிறார்கள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ோ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ே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ிற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தானிக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்மி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ிவாகிய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ிறேன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ழ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பின்பற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வ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ற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்திரப்படுத்த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​​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ங்கிழை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ும்பதில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ங்கிழை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நான்காவத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தடை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: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தீய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நண்பர்கள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>.</w:t>
      </w:r>
    </w:p>
    <w:p>
      <w:pPr>
        <w:pStyle w:val="Normal"/>
        <w:bidi w:val="1"/>
        <w:ind w:left="5040" w:right="0" w:firstLine="72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rtl w:val="true"/>
          <w:lang w:bidi="ta-IN"/>
        </w:rPr>
        <w:t>​​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்நோ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க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ய்பிடி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யற்சி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லாக்கி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ி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யங்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சுபடுத்த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ண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ப்ப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ைக்கல்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ய்ய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ல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​வை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ார்கள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ரந்த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ிவாகிய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ஸ்த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லி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ின்ப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தற்காக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ழை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க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ள்ள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கோதர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ொ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க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ியும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ஜஹ்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ிருந்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ப்பு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யா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்களு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ஜஹ்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ிருந்த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ஸ்த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ர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ை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ிடத்தில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ந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ங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ய்ப்ப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ச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கன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ஜஹ்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ம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ள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ராவல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ர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ல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ு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்றப்பாவ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ணக்குத்துக்கு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ய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ிம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ுக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தாடுவேன்​​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ல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ிம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ொழிவதற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ைத்த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ைமரி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ஜஹ்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தாலி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த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்தலிப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னைக்கிறாய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த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ிந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ர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டைந்த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்தீர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ன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ண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ர்ப்பாக்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ய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ய்ய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கைப்படு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முதல்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பிரிவினர்</w:t>
      </w:r>
      <w:r>
        <w:rPr>
          <w:rFonts w:cs="Latha" w:ascii="Times New Roman" w:hAnsi="Times New Roman"/>
          <w:color w:val="FF0000"/>
          <w:sz w:val="20"/>
          <w:szCs w:val="20"/>
          <w:lang w:bidi="ta-IN"/>
        </w:rPr>
        <w:t>;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ண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ற்ற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ல்ல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ரங்கள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ர்களை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ுக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சிப்ப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்ச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சிப்ப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ஞாபகப்படுத்த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சிக்க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வனத்துக்க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்ணிப்ப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ோர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ர்களேயாவ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இரண்டாம்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பிரிவினர்</w:t>
      </w:r>
      <w:r>
        <w:rPr>
          <w:rFonts w:cs="Latha" w:ascii="Times New Roman" w:hAnsi="Times New Roman"/>
          <w:color w:val="FF0000"/>
          <w:sz w:val="20"/>
          <w:szCs w:val="20"/>
          <w:lang w:bidi="ta-IN"/>
        </w:rPr>
        <w:t>;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்கொள்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வ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ையிட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வைப்படுபவ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     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மூன்றாம்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பிரிவினர்</w:t>
      </w:r>
      <w:r>
        <w:rPr>
          <w:rFonts w:cs="Latha" w:ascii="Times New Roman" w:hAnsi="Times New Roman"/>
          <w:color w:val="FF0000"/>
          <w:sz w:val="20"/>
          <w:szCs w:val="20"/>
          <w:lang w:bidi="ta-IN"/>
        </w:rPr>
        <w:t>;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ுந்த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ிதா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வைப்படுப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வ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ூ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ய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ுப்பாள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ோ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ாரணமா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 </w:t>
      </w:r>
      <w:r>
        <w:rPr>
          <w:rFonts w:eastAsia="Latha" w:cs="Latha" w:ascii="Latha" w:hAnsi="Latha"/>
          <w:sz w:val="20"/>
          <w:szCs w:val="20"/>
          <w:lang w:bidi="ta-IN"/>
        </w:rPr>
        <w:t>​​​​</w:t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நான்காம்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பிரிவினர்</w:t>
      </w:r>
      <w:r>
        <w:rPr>
          <w:rFonts w:cs="Latha" w:ascii="Times New Roman" w:hAnsi="Times New Roman"/>
          <w:color w:val="FF0000"/>
          <w:sz w:val="20"/>
          <w:szCs w:val="20"/>
          <w:lang w:bidi="ta-IN"/>
        </w:rPr>
        <w:t>;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ர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ய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ச்ச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ார்த்த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த்அத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க்காரர்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மறுப்பாளர்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ாரணம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 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eastAsia="Latha" w:cs="Latha" w:ascii="Latha" w:hAnsi="Latha"/>
          <w:sz w:val="16"/>
          <w:lang w:bidi="ta-IN"/>
        </w:rPr>
        <w:t>​</w:t>
      </w:r>
      <w:r>
        <w:rPr>
          <w:rFonts w:cs="Latha" w:ascii="Times New Roman" w:hAnsi="Times New Roman"/>
          <w:sz w:val="16"/>
          <w:lang w:bidi="ta-IN"/>
        </w:rPr>
        <w:t xml:space="preserve">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ஹ்ம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ன்ப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கப்பட்ட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ுவழிக்கார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ர்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ர்மீ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ம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தரப்பட்ட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ங்க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ஃமஷ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ட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ayat6004425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كْشِف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عَ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عَذ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ُؤْمِنُونَ</w:t>
      </w:r>
      <w:bookmarkEnd w:id="8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دخان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2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“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றைவா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ங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சுவாசிகள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ருக்கிறோ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ஆதாலால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ங்கள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ட்ட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ேதனைய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க்குவாயாக</w:t>
      </w:r>
      <w:r>
        <w:rPr>
          <w:rFonts w:ascii="Times New Roman" w:hAnsi="Times New Roman" w:cs="Latha"/>
          <w:sz w:val="16"/>
          <w:sz w:val="16"/>
          <w:lang w:bidi="ta-IN"/>
        </w:rPr>
        <w:t>அத்துகான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 xml:space="preserve">12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ார்த்திப்பார்கள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வாரஸ்ய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ப்பக்கமாக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ைவேற்றின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மானதே</w:t>
      </w:r>
      <w:r>
        <w:rPr>
          <w:rFonts w:cs="Latha" w:ascii="Times New Roman" w:hAnsi="Times New Roman"/>
          <w:sz w:val="20"/>
          <w:szCs w:val="20"/>
          <w:lang w:bidi="ta-IN"/>
        </w:rPr>
        <w:t>!</w:t>
      </w:r>
      <w:r>
        <w:rPr>
          <w:rFonts w:eastAsia="Latha" w:cs="Latha" w:ascii="Latha" w:hAnsi="Latha"/>
          <w:sz w:val="20"/>
          <w:szCs w:val="20"/>
          <w:lang w:bidi="ta-IN"/>
        </w:rPr>
        <w:t>​​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ாபீ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ோத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ூகமளி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ூமி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ர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ர்வ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ய்ய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மதாரிஜு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ாலிகீன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்த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மி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ிருந்த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ா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ு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த்து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இத்தகையவர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ிருப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யச்ச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ுத்திவிடும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ட்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முற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றம்ப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வர்கள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்டுக்கட்ட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ஆயி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த்த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ர்மானி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ிடத்த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ை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வருவதில்லை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த்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ர்மானி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ிடத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ி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மி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ேர்ந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ை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டியிர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>!?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சிரிய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ணவ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ொன்ற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ர்மானி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கண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டுங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மி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யற்சிப்பத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யிடுகின்ற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த்துக்க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ர்மானிக்கப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ித்தியாள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கர்த்தெறியப்படுகி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தேசத்தைய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ையைய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கழ்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யற்சி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ிரக்கணக்க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சை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கங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கங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ல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னக்கேட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ங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மாற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த்தை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ணக்கலை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ற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ு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ீனங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்ட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ப்ப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நில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ய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சுவாசத்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ியெழுப்பு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த்தியமாகும்</w:t>
      </w:r>
      <w:r>
        <w:rPr>
          <w:rFonts w:cs="Latha" w:ascii="Times New Roman" w:hAnsi="Times New Roman"/>
          <w:sz w:val="20"/>
          <w:szCs w:val="20"/>
          <w:lang w:bidi="ta-IN"/>
        </w:rPr>
        <w:t>?!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ayat6004391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أَخِلَّاء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عْض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لِبَعْض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عَدُوّ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مُتَّقِينَ</w:t>
      </w:r>
      <w:bookmarkEnd w:id="9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زخرف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67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ற்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ண்பர்கள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ருந்தோர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றைவன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ஞ்சி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ம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சனங்களைய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ம்ப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ுஸ்லிம்கள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ருந்தோரைத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ற்றவர்கள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ந்நாள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ஒருவருக்கொருவ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கைவர்கள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ருப்பார்கள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ஸ்ஸுக்ருப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67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: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சுவாசிய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ுட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்புவை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பக்திய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்கொ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ேபிய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ந்தின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சரி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ந்தின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ிர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வர்களுட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ண்டர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ுக்கொரு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முகமாக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ீர்கள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டீரென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ங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ை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விய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நிலைய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தானி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சரிப்பாள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லிக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யர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வை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க்கின்ற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ன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ே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பவ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வன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ப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ன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்றவாளி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்றவாள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ய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சி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யச்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ைய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யச்சம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சி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பார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ரி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சிரியர்கள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த்தெழுதப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ரிய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ிகளைவிட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வன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ில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நேசிக்கிறேன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ரு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ாபி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டிவ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-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க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யென்ப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ிருக்கிறேன்</w:t>
      </w:r>
      <w:r>
        <w:rPr>
          <w:rFonts w:cs="Latha" w:ascii="Times New Roman" w:hAnsi="Times New Roman"/>
          <w:sz w:val="20"/>
          <w:szCs w:val="20"/>
          <w:lang w:bidi="ta-IN"/>
        </w:rPr>
        <w:t>-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வன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ு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ென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்றாட்டம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ல்லவா</w:t>
      </w:r>
      <w:r>
        <w:rPr>
          <w:rFonts w:cs="Latha" w:ascii="Times New Roman" w:hAnsi="Times New Roman"/>
          <w:sz w:val="20"/>
          <w:szCs w:val="20"/>
          <w:lang w:bidi="ta-IN"/>
        </w:rPr>
        <w:t>!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ல்கள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யாப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ருட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ாக்க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த்த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ருக்கிறேன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யாம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த்தவர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பற்ற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ை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ிருந்த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ள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ுத்த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ட்டுகிறது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/>
          <w:rtl w:val="true"/>
        </w:rPr>
        <w:drawing>
          <wp:inline distT="0" distB="0" distL="0" distR="0">
            <wp:extent cx="137160" cy="137160"/>
            <wp:effectExtent l="0" t="0" r="0" b="0"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ayat6000020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خَل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شَيَاطِين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َع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ُسْتَهْزِئُونَ</w:t>
      </w:r>
      <w:bookmarkEnd w:id="10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*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 </w:t>
      </w:r>
      <w:bookmarkStart w:id="11" w:name="ayat6000021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سْتَهْزِئ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يَمُدّ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طُغْيَان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عْمَهُونَ</w:t>
      </w:r>
      <w:bookmarkEnd w:id="11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*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 </w:t>
      </w:r>
      <w:bookmarkStart w:id="12" w:name="ayat6000022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شْتَرَوُ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ضَّلال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ِالْهُد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رَبِح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تِجَارَت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ُهْتَدِينَ</w:t>
      </w:r>
      <w:bookmarkEnd w:id="12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بقرة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4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-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6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jc w:val="left"/>
        <w:rPr>
          <w:rFonts w:ascii="Times New Roman" w:hAnsi="Times New Roman" w:cs="Latha"/>
          <w:b/>
          <w:b/>
          <w:bCs/>
          <w:i/>
          <w:i/>
          <w:iCs/>
          <w:color w:val="0070C0"/>
          <w:sz w:val="20"/>
          <w:szCs w:val="20"/>
          <w:lang w:bidi="ar-QA"/>
        </w:rPr>
      </w:pPr>
      <w:r>
        <w:rPr>
          <w:rFonts w:cs="Latha" w:ascii="Times New Roman" w:hAnsi="Times New Roman"/>
          <w:b/>
          <w:bCs/>
          <w:i/>
          <w:iCs/>
          <w:color w:val="0070C0"/>
          <w:sz w:val="20"/>
          <w:szCs w:val="20"/>
          <w:lang w:bidi="ar-QA"/>
        </w:rPr>
      </w:r>
    </w:p>
    <w:p>
      <w:pPr>
        <w:pStyle w:val="Normal"/>
        <w:jc w:val="left"/>
        <w:rPr>
          <w:rFonts w:ascii="Times New Roman" w:hAnsi="Times New Roman" w:cs="Latha"/>
          <w:i/>
          <w:i/>
          <w:iCs/>
          <w:sz w:val="20"/>
          <w:szCs w:val="20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ம்பிக்க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ொண்டோர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ந்திக்க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“நம்பிக்க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ொண்டுள்ளோம்”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ுகின்றன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ம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ஷைத்தான்களுட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னித்திருக்க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“நாங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ங்களைச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ேர்ந்தவர்கள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ங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ேல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ய்வோரே”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ுகின்றன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i/>
          <w:i/>
          <w:iCs/>
          <w:sz w:val="20"/>
          <w:szCs w:val="20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வ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ை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ேல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ய்கிறான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்துமீறல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ைத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டுமா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ட்ட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டுகிறான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ளோ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ே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ழிய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ற்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ழிகேட்ட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ாங்கியவர்கள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வ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யாபார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ய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ராது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ே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ழ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ெற்றோர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கர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14-16.</w:t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cs="Latha" w:ascii="Times New Roman" w:hAnsi="Times New Roman"/>
          <w:sz w:val="16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ாளிய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ஃமின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ி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ற்ற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ண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்ந்தும்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ழ்கியிருப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தாணித்தால்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னால்அ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கெட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ைத்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ிற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யற்ச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ழா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ிறான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ியற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ர்மாணித்த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்பகலில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கர்த்தெற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வ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ப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ிதோ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/>
          <w:rtl w:val="true"/>
        </w:rPr>
        <w:drawing>
          <wp:inline distT="0" distB="0" distL="0" distR="0">
            <wp:extent cx="137160" cy="137160"/>
            <wp:effectExtent l="0" t="0" r="0" b="0"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ayat6000082"/>
      <w:r>
        <w:rPr>
          <w:rFonts w:ascii="Kalpurush" w:hAnsi="Kalpurush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إِذَا</w:t>
      </w:r>
      <w:r>
        <w:rPr>
          <w:rFonts w:ascii="Kalpurush" w:hAnsi="Kalpurush" w:cs="Kalpurush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Kalpurush" w:hAnsi="Kalpurush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خَلا</w:t>
      </w:r>
      <w:r>
        <w:rPr>
          <w:rFonts w:ascii="Kalpurush" w:hAnsi="Kalpurush" w:cs="Kalpurush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Kalpurush" w:hAnsi="Kalpurush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عْضُهُمْ</w:t>
      </w:r>
      <w:r>
        <w:rPr>
          <w:rFonts w:ascii="Kalpurush" w:hAnsi="Kalpurush" w:cs="Kalpurush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Kalpurush" w:hAnsi="Kalpurush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َى</w:t>
      </w:r>
      <w:r>
        <w:rPr>
          <w:rFonts w:ascii="Kalpurush" w:hAnsi="Kalpurush" w:cs="Kalpurush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Kalpurush" w:hAnsi="Kalpurush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عْضٍ</w:t>
      </w:r>
      <w:r>
        <w:rPr>
          <w:rFonts w:ascii="Kalpurush" w:hAnsi="Kalpurush" w:cs="Kalpurush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Kalpurush" w:hAnsi="Kalpurush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قَالُوا</w:t>
      </w:r>
      <w:r>
        <w:rPr>
          <w:rFonts w:ascii="Kalpurush" w:hAnsi="Kalpurush" w:cs="Kalpurush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Kalpurush" w:hAnsi="Kalpurush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تُحَدِّثُون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َتَح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عَلَيْكُمْ</w:t>
      </w:r>
      <w:bookmarkEnd w:id="13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بقرة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76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bidi="ar-QA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ஒருவ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ற்றவருட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னிய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ருக்க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“அல்லாஹ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ங்களுக்க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ருளிய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ுஸ்லிம்களுக்கு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ுவதா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ங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றைவனிட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ங்களுக்க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திர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ாதிடுவார்கள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ளங்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ாட்டீர்களா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?”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ேட்கின்றன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கர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76.</w:t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cs="Latha" w:ascii="Times New Roman" w:hAnsi="Times New Roman"/>
          <w:sz w:val="16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ுஅவர்களிட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்​உள்ளன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ட்ட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்டுள்ள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ணிக்கத்தக்க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Arial" w:hAnsi="Arial" w:eastAsia="Times New Roman" w:cs="Latha"/>
          <w:color w:val="555555"/>
          <w:sz w:val="24"/>
          <w:szCs w:val="24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Arial" w:hAnsi="Arial" w:eastAsia="Times New Roman" w:cs="Latha"/>
          <w:color w:val="555555"/>
          <w:sz w:val="24"/>
          <w:szCs w:val="24"/>
          <w:lang w:bidi="ta-IN"/>
        </w:rPr>
      </w:pPr>
      <w:r>
        <w:rPr>
          <w:rFonts w:eastAsia="Times New Roman" w:cs="Latha" w:ascii="Arial" w:hAnsi="Arial"/>
          <w:color w:val="555555"/>
          <w:sz w:val="24"/>
          <w:szCs w:val="24"/>
          <w:lang w:bidi="ta-I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ayat6001301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مُنَافِ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الْمُنَافِقَا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عْض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عْضٍ</w:t>
      </w:r>
      <w:bookmarkEnd w:id="14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توبة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67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jc w:val="left"/>
        <w:rPr>
          <w:rFonts w:ascii="Times New Roman" w:hAnsi="Times New Roman" w:cs="Latha"/>
          <w:b/>
          <w:b/>
          <w:bCs/>
          <w:i/>
          <w:i/>
          <w:iCs/>
          <w:color w:val="0070C0"/>
          <w:sz w:val="20"/>
          <w:szCs w:val="20"/>
          <w:lang w:bidi="ta-IN"/>
        </w:rPr>
      </w:pPr>
      <w:r>
        <w:rPr>
          <w:rFonts w:cs="Latha" w:ascii="Times New Roman" w:hAnsi="Times New Roman"/>
          <w:b/>
          <w:bCs/>
          <w:i/>
          <w:iCs/>
          <w:color w:val="0070C0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யவஞ்சகர்களான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ஆண்கள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ெண்கள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ஒருவ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ற்றவரைச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ேர்ந்தவர்கள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த்தவ்ப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67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ாகி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ணைபிரிய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ுதி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ைய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டிய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்வழ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ர்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ங்க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ப்பெ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தீ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பார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ண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சிக்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லிய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யற்சித்தவ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றவ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ணக்கசா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வ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ணங்குபவ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ப்பட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யவ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க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ய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ழத்த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ப்ப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சிக்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க்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ரித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தஸ்கிரத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ுப்பால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ூல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தஹபி​​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ிப்பி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பாரக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ள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ுத்தியுள்ளத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ுள்ள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ன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ுபவர்​“முஸ்இ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தாமின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ூகமளிக்க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ண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ைதி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ோத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ரட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்டத்தினர்கள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ிரு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பாரக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ஸ்ராவ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ள்ள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சல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ஹீஹ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ரந்த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ராள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மொழி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த்த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முஸ்இ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தாம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வர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ு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ற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ுடா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த்த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்ச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ட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்ணா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க்கவி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ய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ழ்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தா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ுள்ள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ிப்பதி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னவ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்டதற்க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ரிப்ப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ன்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ிராத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தகீ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லத்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க்க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வனத்துக்க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ஸகர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ரகத்துக்க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க்கப்பட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ல்லை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ண்ணி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ையண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ப்ல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ோ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வ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ுலூ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யிலிருந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ையிலிந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றும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ச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ுந்த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ப்ல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ோ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ொழி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ரம்பி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டைசூழ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ட்சியளி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்ந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மொழி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கள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ண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டிந்தோ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வன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்மீ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வ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ண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உ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ன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முஸ்இ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தாம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்க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ங்கள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சார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ள்ளிக்க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ு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ப்தியுர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த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ப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விட்டேன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தற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ர்ந்திர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ம்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ுபைர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ழி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ற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த்அத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ுவழிக்கார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றவியையோ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ுக்க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லம்புவரைய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வ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ணங்கு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ைய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ன்பாளியைய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ரைய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பவரைய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க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்ப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றுக்கொ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ட்ட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்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ுபைர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றவரத்தால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்சத்தா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ய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ா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ிவழிக்கார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்த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ிவ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தந்திர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த்து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திப்ப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திடுபவ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ஜஃப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்ஸூர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தும்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ூழ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்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ுபைர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ாப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ம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ள்ள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த்த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ுபவர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தஹபி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;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ளிததோற்ற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கழ்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ஹ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யரூப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ிரு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பார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ிப்பிடுகையில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ணவன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ம்மா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ைது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க்க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eastAsia="Latha" w:cs="Latha" w:ascii="Latha" w:hAnsi="Latha"/>
          <w:sz w:val="20"/>
          <w:szCs w:val="20"/>
          <w:lang w:bidi="ta-IN"/>
        </w:rPr>
        <w:t>​​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 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்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ுபை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ன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ச்சுவட்ட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ுவழி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விடு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க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வ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ம்மா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ைய்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ஹா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ப்பாளர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ல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ுமாவ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ணளித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ஊ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ன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ென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ண்ப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்களினத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மார்கள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ன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ைவர்களாவ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லிபர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கையி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ிக்கலாம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பிரிவி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மறுப்பாள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வை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த்த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்ற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றக்கனித்த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மற்றை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பிரிவி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ப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ுமானவைகளில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ல்பாடுகள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ங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ணடித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க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ன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ள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ூகமளிக்காத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்தகைய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ு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ய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ண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ழையாட்டு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்ட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கள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ரமா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காரங்களில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காரங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ில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்தக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்ப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த்த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ந்தஸ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ழ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ண்கிறேன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ுக்கள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தியோரங்கள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ங்குமிங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ப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ண்ப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ண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பாடுகளில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்பாத்தியத்த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்ப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ங்களிள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ில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களில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ுவதி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்தகைய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ப்ப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தேசிப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மைய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909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​​​</w:t>
      </w: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 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  <w:r>
        <w:rPr>
          <w:rFonts w:cs="Verdana"/>
          <w:sz w:val="20"/>
          <w:szCs w:val="20"/>
          <w:lang w:bidi="ta-IN"/>
        </w:rPr>
        <w:t xml:space="preserve">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ஐந்தாவத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தடை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: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அழைப்பாளிகளின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உற்சாகம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குன்றுவதும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,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அவர்களின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ஊக்கம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குறைவதும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ார்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்விய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ணவர்க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்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ா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ராக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ப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Latha"/>
          <w:sz w:val="20"/>
          <w:szCs w:val="20"/>
          <w:lang w:bidi="ta-IN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மார்க்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்விய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ணவ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றிஞ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ுத்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ீவிக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ைய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ர்கள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யாள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வ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கையினர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க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ட்சிய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்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ைபிடித்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யிருக்கும்</w:t>
      </w:r>
      <w:r>
        <w:rPr>
          <w:rFonts w:cs="Latha"/>
          <w:sz w:val="20"/>
          <w:szCs w:val="20"/>
          <w:lang w:bidi="ta-IN"/>
        </w:rPr>
        <w:t>!?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ேரறிஞர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ுஹம்ம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க்ப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யாள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கவிதை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/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ழைப்பாளனே</w:t>
      </w:r>
      <w:r>
        <w:rPr>
          <w:rFonts w:cs="Latha"/>
          <w:sz w:val="20"/>
          <w:szCs w:val="20"/>
          <w:lang w:bidi="ta-IN"/>
        </w:rPr>
        <w:t xml:space="preserve">!)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்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ி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ுவி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்துக்களால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ாண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க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ையலாவீ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உம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்ச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விசாய்க்க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லும்​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முறை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ப்த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யுடையவ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தா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யாளன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இப்புவி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ப்ப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ை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சடைந்துள்ளதால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க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்தி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​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த்து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பதேச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ஞ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க்ப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்கிறார்</w:t>
      </w:r>
      <w:r>
        <w:rPr>
          <w:rFonts w:cs="Latha"/>
          <w:sz w:val="20"/>
          <w:szCs w:val="20"/>
          <w:lang w:bidi="ta-IN"/>
        </w:rPr>
        <w:t>)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பிரச்சாரப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பணியாளர்களை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இறைவன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அல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குர்ஆனில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இரண்ட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விதமாக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நோக்குகின்றான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ஒன்ற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;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நேர்மறையாக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நோக்குதல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>;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ழைப்ப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யாள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ழ்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ைத்துள்ளதுடன்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மக்களு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ிரச்சா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்வ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ட்டியுள்ளான்</w:t>
      </w:r>
      <w:r>
        <w:rPr>
          <w:rFonts w:cs="Latha"/>
          <w:sz w:val="20"/>
          <w:szCs w:val="20"/>
          <w:lang w:bidi="ta-IN"/>
        </w:rPr>
        <w:t>, (</w:t>
      </w:r>
      <w:r>
        <w:rPr>
          <w:rFonts w:cs="Latha"/>
          <w:sz w:val="20"/>
          <w:sz w:val="20"/>
          <w:szCs w:val="20"/>
          <w:lang w:bidi="ta-IN"/>
        </w:rPr>
        <w:t>பிறர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த்த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ற்ற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ார்க்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்விய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றைப்பவ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ுத்துள்ள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دْع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ِالْحِكْم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الْمَوْعِظ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حَسَن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جَادِل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ِالَّ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حْسَنُ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نحل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25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வேகத்துடன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ழகி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றிவுரையுடன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றைவனி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ாதைய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ழைப்பீர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ழகி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ுறைய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வாத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ய்வீர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!</w:t>
      </w:r>
      <w:r>
        <w:rPr>
          <w:rFonts w:eastAsia="Latha" w:cs="Latha" w:ascii="Latha" w:hAnsi="Latha"/>
          <w:sz w:val="16"/>
          <w:lang w:bidi="ta-IN"/>
        </w:rPr>
        <w:t>​</w:t>
      </w:r>
      <w:r>
        <w:rPr>
          <w:rFonts w:cs="Latha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ன்னஹ்ல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125.</w:t>
      </w:r>
    </w:p>
    <w:p>
      <w:pPr>
        <w:pStyle w:val="Normal"/>
        <w:tabs>
          <w:tab w:val="clear" w:pos="706"/>
          <w:tab w:val="left" w:pos="5186" w:leader="none"/>
        </w:tabs>
        <w:jc w:val="left"/>
        <w:rPr>
          <w:rFonts w:cs="Latha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>;</w:t>
      </w:r>
      <w:r>
        <w:rPr>
          <w:rFonts w:cs="Latha"/>
          <w:lang w:bidi="ta-IN"/>
        </w:rPr>
        <w:tab/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ayat6004250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قَوْل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مّ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دَع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عَمِ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صَالِح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نَّ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مُسْلِمِينَ</w:t>
      </w:r>
      <w:bookmarkEnd w:id="15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صلت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33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வைநோக்க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க்கள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ழைத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ல்லற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ுஸ்லி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ியவன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ழகி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ொல்லை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ுபவ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யா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?</w:t>
      </w:r>
      <w:r>
        <w:rPr>
          <w:rFonts w:cs="Latha"/>
          <w:sz w:val="16"/>
          <w:sz w:val="16"/>
          <w:lang w:bidi="ta-IN"/>
        </w:rPr>
        <w:t>புஸ்ஸிலத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33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ayat6001703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سَبِي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دْعُ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صِير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تَّبَعَ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سُبْح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مُشْرِكِينَ</w:t>
      </w:r>
      <w:bookmarkEnd w:id="16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وسف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08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b/>
          <w:b/>
          <w:bCs/>
          <w:color w:val="0070C0"/>
          <w:sz w:val="20"/>
          <w:szCs w:val="20"/>
          <w:lang w:bidi="ta-IN"/>
        </w:rPr>
      </w:pPr>
      <w:r>
        <w:rPr>
          <w:rFonts w:cs="Latha" w:ascii="Times New Roman" w:hAnsi="Times New Roman"/>
          <w:b/>
          <w:bCs/>
          <w:color w:val="0070C0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16"/>
          <w:lang w:bidi="ta-IN"/>
        </w:rPr>
      </w:pPr>
      <w:r>
        <w:rPr>
          <w:rFonts w:cs="Latha" w:ascii="Times New Roman" w:hAnsi="Times New Roman"/>
          <w:i/>
          <w:iCs/>
          <w:sz w:val="20"/>
          <w:szCs w:val="20"/>
          <w:lang w:bidi="ta-IN"/>
        </w:rPr>
        <w:t>“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துவ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ாத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ன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னைப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ின்பற்றியோர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ெளிவான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ளக்கத்த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ருந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வ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ழைக்கிறோ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ூயவன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ண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ற்பிப்பவ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ன்”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ுஹம்மத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ுவீர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 </w:t>
      </w:r>
      <w:r>
        <w:rPr>
          <w:rFonts w:cs="Latha"/>
          <w:sz w:val="16"/>
          <w:sz w:val="16"/>
          <w:lang w:bidi="ta-IN"/>
        </w:rPr>
        <w:t>யூஸுப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lang w:bidi="ta-IN"/>
        </w:rPr>
        <w:t>108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 xml:space="preserve">;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رَّسُو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لِّغ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تَفْع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لَّغ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رِسَالَتَهُ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مائدة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67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ூதரே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றைவனிடமிருந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க்க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ருளப்பட்ட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டுத்துச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ொல்வீர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! 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தைச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ய்யவில்லையானா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ன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ூ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டுத்துச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ொன்னவர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ாட்டீ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!</w:t>
      </w:r>
      <w:r>
        <w:rPr>
          <w:rFonts w:ascii="Times New Roman" w:hAnsi="Times New Roman" w:cs="Latha"/>
          <w:i/>
          <w:i/>
          <w:iCs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i/>
          <w:i/>
          <w:iCs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16"/>
          <w:sz w:val="16"/>
          <w:lang w:bidi="ta-IN"/>
        </w:rPr>
        <w:t>மாயிதா</w:t>
      </w:r>
      <w:r>
        <w:rPr>
          <w:rFonts w:ascii="Times New Roman" w:hAnsi="Times New Roman" w:eastAsia="Times New Roman" w:cs="Times New Roman"/>
          <w:i/>
          <w:i/>
          <w:iCs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16"/>
          <w:lang w:bidi="ta-IN"/>
        </w:rPr>
        <w:t>67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வையனைத்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்ம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ங்களா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்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ழைப்பீராக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ுவீராக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உறையாற்றுவீராக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ீ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சலாட்ட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ற்றுவீர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ெல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ங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ுள்ளா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இரண்டு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;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எதிர்மறையாக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நோக்குதல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>;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Arial" w:hAnsi="Arial" w:eastAsia="Times New Roman" w:cs="Latha"/>
          <w:color w:val="555555"/>
          <w:sz w:val="24"/>
          <w:szCs w:val="24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/>
          <w:sz w:val="20"/>
          <w:szCs w:val="20"/>
          <w:lang w:bidi="ta-IN"/>
        </w:rPr>
        <w:t>;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Arial" w:hAnsi="Arial" w:eastAsia="Times New Roman" w:cs="Latha"/>
          <w:color w:val="555555"/>
          <w:sz w:val="24"/>
          <w:szCs w:val="24"/>
          <w:lang w:bidi="ta-IN"/>
        </w:rPr>
      </w:pPr>
      <w:r>
        <w:rPr>
          <w:rFonts w:eastAsia="Times New Roman" w:cs="Latha" w:ascii="Arial" w:hAnsi="Arial"/>
          <w:color w:val="555555"/>
          <w:sz w:val="24"/>
          <w:szCs w:val="24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/>
          <w:rtl w:val="true"/>
        </w:rPr>
        <w:drawing>
          <wp:inline distT="0" distB="0" distL="0" distR="0">
            <wp:extent cx="137160" cy="137160"/>
            <wp:effectExtent l="0" t="0" r="0" b="0"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ayat6000165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كْتُم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نْز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بَيِّن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الْهُد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يَّنّ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لْعَنُ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يَلْعَنُ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َّاعِنُونَ</w:t>
      </w:r>
      <w:bookmarkEnd w:id="17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*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 </w:t>
      </w:r>
      <w:bookmarkStart w:id="18" w:name="ayat6000166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تَا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أَصْلَح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بَيّ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َ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تُو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أ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تَّوَّا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رَّحِيمُ</w:t>
      </w:r>
      <w:bookmarkEnd w:id="18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بقرة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59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-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60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bidi="ar-QA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ேதத்த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க்களுக்கா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ெளிவுபடுத்தி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ின்ன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ருளி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ெளிவான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ான்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ளைய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ே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ழியைய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றைப்பவர்கள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வ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பிக்கிறான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பிப்ப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ற்குத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குத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யுடைய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)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ர்கள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பிக்கின்றன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ன்னிப்பு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ேட்ட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ங்களைத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ிருத்தி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ொண்டு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, 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றைத்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ற்ற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ெளிவ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டுத்த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யோரைத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விர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ன்னிப்பேன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ன்னிப்ப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ஏற்பவன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ிகரற்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ன்புட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யோன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கரா</w:t>
      </w:r>
      <w:r>
        <w:rPr>
          <w:rFonts w:cs="Latha" w:ascii="Times New Roman" w:hAnsi="Times New Roman"/>
          <w:sz w:val="16"/>
          <w:lang w:bidi="ta-IN"/>
        </w:rPr>
        <w:t>159,160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cs="Latha" w:ascii="Times New Roman" w:hAnsi="Times New Roman"/>
          <w:sz w:val="16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16"/>
          <w:lang w:bidi="ta-IN"/>
        </w:rPr>
        <w:t> 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lang w:bidi="ta-IN"/>
        </w:rPr>
        <w:t>;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: ''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யத்த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ப்படு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ைப்ப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ர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ெருப்பினால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ிவாள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ிவிக்கப்படுவார்</w:t>
      </w:r>
      <w:r>
        <w:rPr>
          <w:rFonts w:cs="Latha" w:ascii="Times New Roman" w:hAnsi="Times New Roman"/>
          <w:sz w:val="20"/>
          <w:szCs w:val="20"/>
          <w:lang w:bidi="ta-IN"/>
        </w:rPr>
        <w:t>.''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ுன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தாவூத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ுனன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்மிதி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ழ்த்தாம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ல்ல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தேச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ய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ப்போகிறத</w:t>
      </w:r>
      <w:r>
        <w:rPr>
          <w:rFonts w:cs="Latha" w:ascii="Times New Roman" w:hAnsi="Times New Roman"/>
          <w:sz w:val="20"/>
          <w:szCs w:val="20"/>
          <w:lang w:bidi="ta-IN"/>
        </w:rPr>
        <w:t>?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ய்ய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்டு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ி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ணமாடி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ோல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்டியும்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்தாக்கங்ளைப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ைத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ுகி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ாளர்கள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ற்பமான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ாக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்சா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ு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ாள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ண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நில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ட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யிடுவ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டத்த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விசாய்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னம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விசாய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கார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ுக்க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ி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காசமா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ாக</w:t>
      </w:r>
      <w:r>
        <w:rPr>
          <w:rFonts w:cs="Latha" w:ascii="Times New Roman" w:hAnsi="Times New Roman"/>
          <w:sz w:val="20"/>
          <w:szCs w:val="20"/>
          <w:lang w:bidi="ta-IN"/>
        </w:rPr>
        <w:t>.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ற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்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விசாய்த்த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ுக்க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ித்த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ையவராகலா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நபிமொழி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ூல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ஸ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பத்தி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ூலாசிரிய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ஹ்ம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மா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ிப்ப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ூல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என்னிடத்த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விசாய்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ித்தவ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ரிவானாக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த்துள்ளதா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ுள்ள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ஹீஹ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ப்ப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்வழ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ு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வ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ட்டகை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டைப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ந்ததாக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ைவ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ந்த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யச்சம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ாரி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த்தோழ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ழர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ுத்தத்துக்க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ுந்த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ிய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ல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ரா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சி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ருட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டி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ண்ணியிரு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கூட்டி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ள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்கிராமத்திலி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மறுப்பாள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ட்டி​​“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ழ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ள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்ப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வணக்கத்துக்குர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ருமில்லை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ருமாவ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ட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ங்கள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க்கலிம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ற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ந்த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ாரி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யறி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த்தோழ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ப்பட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மறுப்பாளர்கள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ராமவாசிகளிடம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டிப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தங்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்ட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்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ாரிஸ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ிட்ட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ாரி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ளர்ணம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வ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ட்சியளித்த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ரங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ட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சீர்வாத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கழ்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ாரிஸே</w:t>
      </w:r>
      <w:r>
        <w:rPr>
          <w:rFonts w:cs="Latha" w:ascii="Times New Roman" w:hAnsi="Times New Roman"/>
          <w:sz w:val="20"/>
          <w:szCs w:val="20"/>
          <w:lang w:bidi="ta-IN"/>
        </w:rPr>
        <w:t>!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ுப்ஹ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ஃர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கைகளு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ர்த்தை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ற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ட்டும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ர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ண்டா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றுத்தார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னச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ுப்ஹ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ஃர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கைகளு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இறைவ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ர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ெருப்ப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ப்பாற்றுவா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ழ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ீ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ஊ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யக்கத்த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மாக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Arial" w:hAnsi="Arial" w:eastAsia="Times New Roman" w:cs="Latha"/>
          <w:color w:val="555555"/>
          <w:sz w:val="24"/>
          <w:szCs w:val="24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ayat6000479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خَذ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يثَا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لَتُبَيِّنُ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تَكْتُمُو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َنَبَذُو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ر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ظُهُور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اشْتَر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ثَمَن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قَلِيل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َبِئ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شْتَرُونَ</w:t>
      </w:r>
      <w:bookmarkEnd w:id="19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عمران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187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‘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ேத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ொடுக்கப்பட்டோரிட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‘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க்களுக்குத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ெளிவுபடுத்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ேண்ட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றைக்க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டாது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’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றுத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ொழ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டுத்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ைத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ம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ுதுகுகளுக்குப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றிந்தன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ற்பமான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லைக்க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ற்றன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 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ற்குப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கரம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லைக்க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ாங்கிய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ிகவ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ெட்டது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eastAsia="Latha" w:cs="Latha" w:ascii="Latha" w:hAnsi="Latha"/>
          <w:i/>
          <w:iCs/>
          <w:sz w:val="20"/>
          <w:szCs w:val="20"/>
          <w:lang w:bidi="ta-IN"/>
        </w:rPr>
        <w:t>”</w:t>
      </w:r>
      <w:r>
        <w:rPr>
          <w:rFonts w:ascii="Times New Roman" w:hAnsi="Times New Roman" w:cs="Latha"/>
          <w:sz w:val="16"/>
          <w:sz w:val="16"/>
          <w:lang w:bidi="ta-IN"/>
        </w:rPr>
        <w:t>ஆலு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இம்ரான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187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ள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ாள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மர்சன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ுக்கப்படுகின்றன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ஒன்று</w:t>
      </w:r>
      <w:r>
        <w:rPr>
          <w:rFonts w:cs="Latha" w:ascii="Times New Roman" w:hAnsi="Times New Roman"/>
          <w:color w:val="FF0000"/>
          <w:sz w:val="20"/>
          <w:szCs w:val="20"/>
          <w:lang w:bidi="ta-IN"/>
        </w:rPr>
        <w:t>;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ாளிய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ுத்தி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லிப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ு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சியமில்லையே</w:t>
      </w:r>
      <w:r>
        <w:rPr>
          <w:rFonts w:cs="Latha" w:ascii="Times New Roman" w:hAnsi="Times New Roman"/>
          <w:sz w:val="20"/>
          <w:szCs w:val="20"/>
          <w:lang w:bidi="ta-IN"/>
        </w:rPr>
        <w:t>!!!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ுவரை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ழு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யதா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ி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ுத்திரு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்பத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லிப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தகமாக்க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ாத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தும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வா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ரையா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ிற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ாஸான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ைய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ாதி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லிப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ட்டும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லாற்ற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ர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ை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ழ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லிபர்களாக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ிர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>?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ி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லிபத்துக்க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ந்தமானதன்ற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ள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டி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வை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ங்க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விப்புள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ைபெற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ள்ளா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யதின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ல்லூன்றிய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்வத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ன்ற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பொழு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ள்ள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டாதீ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இரண்டு</w:t>
      </w:r>
      <w:r>
        <w:rPr>
          <w:rFonts w:cs="Latha" w:ascii="Times New Roman" w:hAnsi="Times New Roman"/>
          <w:color w:val="FF0000"/>
          <w:sz w:val="20"/>
          <w:szCs w:val="20"/>
          <w:lang w:bidi="ta-IN"/>
        </w:rPr>
        <w:t>;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மர்சண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வியேற்றிருக்க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லிப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யாத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​​ளைய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ு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மையில்லைய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ளைஞ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ீர்ப்பு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மதி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ட்ட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ருத்த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என்ன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சன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ிந்தா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ய்யுங்கள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களா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ேன்</w:t>
      </w:r>
      <w:r>
        <w:rPr>
          <w:rFonts w:cs="Latha" w:ascii="Times New Roman" w:hAnsi="Times New Roman"/>
          <w:sz w:val="20"/>
          <w:szCs w:val="20"/>
          <w:lang w:bidi="ta-IN"/>
        </w:rPr>
        <w:t>.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சாலைய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ி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ண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ீர்ப்புக்களையும்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ாம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ல்ல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ப்ப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ி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ைநி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ர்த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வை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ணவர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ப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சியம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ு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ய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த்த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color w:val="FF0000"/>
          <w:sz w:val="20"/>
          <w:sz w:val="20"/>
          <w:szCs w:val="20"/>
          <w:lang w:bidi="ta-IN"/>
        </w:rPr>
        <w:t>மூன்று</w:t>
      </w:r>
      <w:r>
        <w:rPr>
          <w:rFonts w:cs="Latha" w:ascii="Times New Roman" w:hAnsi="Times New Roman"/>
          <w:color w:val="FF0000"/>
          <w:sz w:val="20"/>
          <w:szCs w:val="20"/>
          <w:lang w:bidi="ta-IN"/>
        </w:rPr>
        <w:t>;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த்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ுவ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ப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ைஞ்ச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ுவத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மர்சிக்கின்ற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ா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ு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த்த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்டுக்கட்ட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ை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ம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ம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ர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ற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ழைப்ப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ை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ரித்துக்கொண்ட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த்தார்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தார்த்த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்லைய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ந்தவ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ற்றவை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ி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ளன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ை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கழ்த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ங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தேசி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த்து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னிச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ை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சனங்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ொழ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னமிடலா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ளிவ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க்கத்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கூல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ப்படுத்துவ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ென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​கல்வி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ம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ண்ணீ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வை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ண்ணீர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ூழ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ப்ப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சடை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ற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ப்ப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ிருந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லசலவெ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வைய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ுவி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டிந்தோட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தண்ணீர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ல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ிர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ட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ங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ிர்பெறு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்வி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ல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ுகின்ற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க்களி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ுவீ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வ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ப்பட்டத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ய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ைவ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க்கூடிய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ும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ாளிய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ர்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ன்ஷ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​​​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color w:val="FF0000"/>
          <w:sz w:val="20"/>
          <w:szCs w:val="20"/>
          <w:lang w:bidi="ta-IN"/>
        </w:rPr>
      </w:pP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பணியாளன்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ஒர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விடயத்த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ப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முற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மீட்டிக்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கூறுவத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பற்றி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Times New Roman" w:hAnsi="Times New Roman" w:cs="Latha"/>
          <w:color w:val="FF0000"/>
          <w:sz w:val="20"/>
          <w:sz w:val="20"/>
          <w:szCs w:val="20"/>
          <w:u w:val="single"/>
          <w:lang w:bidi="ta-IN"/>
        </w:rPr>
        <w:t>விளக்கம்</w:t>
      </w:r>
      <w:r>
        <w:rPr>
          <w:rFonts w:cs="Latha" w:ascii="Times New Roman" w:hAnsi="Times New Roman"/>
          <w:color w:val="FF0000"/>
          <w:sz w:val="20"/>
          <w:szCs w:val="20"/>
          <w:u w:val="single"/>
          <w:lang w:bidi="ta-IN"/>
        </w:rPr>
        <w:t>.</w:t>
      </w:r>
      <w:r>
        <w:rPr>
          <w:rFonts w:eastAsia="Latha" w:cs="Latha" w:ascii="Latha" w:hAnsi="Latha"/>
          <w:color w:val="FF0000"/>
          <w:sz w:val="20"/>
          <w:szCs w:val="20"/>
          <w:u w:val="single"/>
          <w:lang w:bidi="ta-IN"/>
        </w:rPr>
        <w:t>​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color w:val="FF0000"/>
          <w:sz w:val="20"/>
          <w:szCs w:val="20"/>
          <w:lang w:bidi="ta-IN"/>
        </w:rPr>
      </w:pPr>
      <w:r>
        <w:rPr>
          <w:rFonts w:cs="Latha" w:ascii="Times New Roman" w:hAnsi="Times New Roman"/>
          <w:color w:val="FF0000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/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ண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ை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றார்கள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மர்சிக்கி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வென்ற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லத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்ஆன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்டுள்ளத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ூரத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ிஹாவ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ூரது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ை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ண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ூரத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ிஹ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குர்ஆ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்ப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த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ரம்பிக்கிறோ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வ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கத்துவ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வில்லைய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ஸ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ம்ப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த்திர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த்தியாச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ப்பட்டுள்ளதே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தனத்துடையவ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ராய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ீர்​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ென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ப்பட்ட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னிமையானதே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்ப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்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ுவதாய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ர்வ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ண்மாக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ந்த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ச்சரி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வேற்கின்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தில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ப்ப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்ப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வை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தில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ி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றும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ல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ப்பதி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ர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னடைய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வ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தீ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மொழ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க்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ஸன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ஸ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பதேச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ய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ுக்கொண்ட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ன்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வில்ல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வியுற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ைத்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ஞ்சிவ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ுகிற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ஷைத்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ன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பிரசங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கழ்த்தாத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ையாற்றாத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ாத்தா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ஸ்த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ெல்ல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ர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ான்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ம்ப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விடுவ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ச்சக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ஸ்த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ஃவ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ஸ்துதிய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பல்ய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விட்ட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பவ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பல்யமான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ாவ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ஸம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ி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வர்களாவ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ல்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ிற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ற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ட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) 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jc w:val="left"/>
        <w:rPr>
          <w:rFonts w:cs="Latha"/>
          <w:b/>
          <w:b/>
          <w:bCs/>
          <w:color w:val="FF0000"/>
          <w:sz w:val="20"/>
          <w:szCs w:val="20"/>
          <w:u w:val="single"/>
          <w:lang w:bidi="ta-IN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ஆறாவத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தடை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 xml:space="preserve">: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மார்க்கத்தை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விட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உலக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விடயங்களுக்கு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மக்கள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தீவிர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கவனம்</w:t>
      </w:r>
      <w:r>
        <w:rPr>
          <w:b/>
          <w:b/>
          <w:bCs/>
          <w:color w:val="FF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u w:val="single"/>
          <w:lang w:bidi="ta-IN"/>
        </w:rPr>
        <w:t>செழுத்துதல்</w:t>
      </w:r>
      <w:r>
        <w:rPr>
          <w:rFonts w:cs="Latha"/>
          <w:b/>
          <w:bCs/>
          <w:color w:val="FF0000"/>
          <w:sz w:val="20"/>
          <w:szCs w:val="20"/>
          <w:u w:val="single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ும்பால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ங்களுக்க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க்கியத்து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ளிப்பத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காரங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ள்ள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டுவதைய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க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வைகள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லைகள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ழைப்பிற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மைகள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ுரி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ு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கை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ம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ங்குவதற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ஞ்சிருந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்ஆ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துவதற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த்திருக்கின்ற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குர்ஆ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துவ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கழ்ச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ரல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ுதிக்கே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ள்ளிப்போடு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ுவ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ியசாலை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வின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ிசிக்கவ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ாச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ுவதற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ங்குவதற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ஞ்சியிர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்ஆ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துவ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்தகையோர்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ிம்ப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கார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ுவத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ayat6002898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تَحْسَ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كْثَر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سْمَع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كَالْأَنْعَا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ضَل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سَبِيلاً</w:t>
      </w:r>
      <w:bookmarkEnd w:id="20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فرقان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44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ெரும்பாலோ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வியுறுகிறா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ோ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ளங்குகிறா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ினைக்கிறீரா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ால்நடை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ோன்ற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வி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ேறில்ல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ல்லை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! 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டவ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ழ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ெட்டவர்கள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ுர்கான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44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தீஸ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நிச்சயம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ியவர்கள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ாத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க்கி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சிப்ப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க்கி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ள்ளது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க்க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ட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சிக்கிற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த்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ayat6005531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لِ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ش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تَقَد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تَأَخَّرَ</w:t>
      </w:r>
      <w:bookmarkEnd w:id="21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مدثر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37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.</w:t>
      </w:r>
    </w:p>
    <w:p>
      <w:pPr>
        <w:pStyle w:val="Normal"/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ங்களில்எவ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னளவில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ுந்திச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ல்ல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(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தைவிட்ட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லகி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ொள்ளவ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ரும்புகின்றான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்வா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ய்யவ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முத்தஸ்ஸிர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37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முடைய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ிடமுள்ள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த்த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தந்தி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ங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டி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ூரையாடப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ன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னைத்தா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்றம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ஷைபான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த்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ிப்பிட்டுள்ள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மியா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க்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லாற்ற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வர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ூல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சித்திருக்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மி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​​​செல்ஜக்கியர்கள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ேர்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த்ரூ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ஸ்லி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ுல்தா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ுவதற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க்க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டத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ல்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ரவாரத்த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வேற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ஞ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றவ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ஜாஹி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ட்ட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ிசி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வ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மி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​​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த்ரூபா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ிங்கத்த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ம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க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வீ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ஸ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ள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்அவ்ன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கள்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ன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மியா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்ச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ிருப்பத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ள்விப்பட்ட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மாம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்சியில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!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ணக்கத்துக்கு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ண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ணயத்த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ாகா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ூமி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ப்பள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வனத்த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ுகிற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Heading"/>
        <w:jc w:val="left"/>
        <w:rPr>
          <w:rFonts w:ascii="Times New Roman" w:hAnsi="Times New Roman" w:eastAsia="Calibri" w:cs="Latha"/>
          <w:spacing w:val="0"/>
          <w:kern w:val="0"/>
          <w:sz w:val="20"/>
          <w:szCs w:val="20"/>
          <w:lang w:bidi="ta-IN"/>
        </w:rPr>
      </w:pP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இவ்வாறு</w:t>
      </w:r>
      <w:r>
        <w:rPr>
          <w:rFonts w:ascii="Times New Roman" w:hAnsi="Times New Roman" w:eastAsia="Times New Roman" w:cs="Times New Roman"/>
          <w:spacing w:val="0"/>
          <w:kern w:val="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pacing w:val="0"/>
          <w:kern w:val="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pacing w:val="0"/>
          <w:kern w:val="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தமது</w:t>
      </w:r>
      <w:r>
        <w:rPr>
          <w:rFonts w:ascii="Times New Roman" w:hAnsi="Times New Roman" w:eastAsia="Times New Roman" w:cs="Times New Roman"/>
          <w:spacing w:val="0"/>
          <w:kern w:val="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சகல</w:t>
      </w:r>
      <w:r>
        <w:rPr>
          <w:rFonts w:ascii="Times New Roman" w:hAnsi="Times New Roman" w:eastAsia="Times New Roman" w:cs="Times New Roman"/>
          <w:spacing w:val="0"/>
          <w:kern w:val="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காரியங்களிலும்</w:t>
      </w:r>
      <w:r>
        <w:rPr>
          <w:rFonts w:ascii="Times New Roman" w:hAnsi="Times New Roman" w:eastAsia="Times New Roman" w:cs="Times New Roman"/>
          <w:spacing w:val="0"/>
          <w:kern w:val="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உலக</w:t>
      </w:r>
      <w:r>
        <w:rPr>
          <w:rFonts w:ascii="Times New Roman" w:hAnsi="Times New Roman" w:eastAsia="Times New Roman" w:cs="Times New Roman"/>
          <w:spacing w:val="0"/>
          <w:kern w:val="0"/>
          <w:sz w:val="20"/>
          <w:sz w:val="20"/>
          <w:szCs w:val="20"/>
          <w:lang w:bidi="ta-IN"/>
        </w:rPr>
        <w:t xml:space="preserve"> </w:t>
      </w:r>
      <w:r>
        <w:rPr>
          <w:rFonts w:eastAsia="Calibri" w:cs="Latha" w:ascii="Times New Roman" w:hAnsi="Times New Roman"/>
          <w:spacing w:val="0"/>
          <w:kern w:val="0"/>
          <w:sz w:val="20"/>
          <w:szCs w:val="20"/>
          <w:lang w:bidi="ta-IN"/>
        </w:rPr>
        <w:t>(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இலாப</w:t>
      </w:r>
      <w:r>
        <w:rPr>
          <w:rFonts w:eastAsia="Calibri" w:cs="Latha" w:ascii="Times New Roman" w:hAnsi="Times New Roman"/>
          <w:spacing w:val="0"/>
          <w:kern w:val="0"/>
          <w:sz w:val="20"/>
          <w:szCs w:val="20"/>
          <w:lang w:bidi="ta-IN"/>
        </w:rPr>
        <w:t>)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த்துகே</w:t>
      </w:r>
      <w:r>
        <w:rPr>
          <w:rFonts w:ascii="Times New Roman" w:hAnsi="Times New Roman" w:eastAsia="Times New Roman" w:cs="Times New Roman"/>
          <w:spacing w:val="0"/>
          <w:kern w:val="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முன்னுரிமை</w:t>
      </w:r>
      <w:r>
        <w:rPr>
          <w:rFonts w:ascii="Times New Roman" w:hAnsi="Times New Roman" w:eastAsia="Times New Roman" w:cs="Times New Roman"/>
          <w:spacing w:val="0"/>
          <w:kern w:val="0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eastAsia="Calibri" w:cs="Latha"/>
          <w:spacing w:val="0"/>
          <w:kern w:val="0"/>
          <w:sz w:val="20"/>
          <w:sz w:val="20"/>
          <w:szCs w:val="20"/>
          <w:lang w:bidi="ta-IN"/>
        </w:rPr>
        <w:t>வழங்குவர்</w:t>
      </w:r>
      <w:r>
        <w:rPr>
          <w:rFonts w:eastAsia="Calibri" w:cs="Latha" w:ascii="Times New Roman" w:hAnsi="Times New Roman"/>
          <w:spacing w:val="0"/>
          <w:kern w:val="0"/>
          <w:sz w:val="20"/>
          <w:szCs w:val="20"/>
          <w:lang w:bidi="ta-IN"/>
        </w:rPr>
        <w:t xml:space="preserve">. </w:t>
      </w:r>
    </w:p>
    <w:p>
      <w:pPr>
        <w:pStyle w:val="Heading"/>
        <w:jc w:val="left"/>
        <w:rPr>
          <w:rFonts w:ascii="Times New Roman" w:hAnsi="Times New Roman" w:eastAsia="Calibri" w:cs="Latha"/>
          <w:spacing w:val="0"/>
          <w:kern w:val="0"/>
          <w:sz w:val="20"/>
          <w:szCs w:val="20"/>
          <w:lang w:bidi="ta-IN"/>
        </w:rPr>
      </w:pPr>
      <w:r>
        <w:rPr>
          <w:rFonts w:eastAsia="Calibri" w:cs="Latha" w:ascii="Times New Roman" w:hAnsi="Times New Roman"/>
          <w:spacing w:val="0"/>
          <w:kern w:val="0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ற்காச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ம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ள்ளிக்காச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ம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ருப்ப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ணி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ம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ர்ப்பாக்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ாவ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டை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ப்தியடைவ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ப்பட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ோபமடைவ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ர்ப்பாக்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ாகட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ண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ண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று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ழட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ய்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ளில்லாம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விக்கட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ரி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திரை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ிவாள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டி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ட்ட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ய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ழுதியடைய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கி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யா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ர்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டைக்கட்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 </w:t>
      </w:r>
      <w:r>
        <w:rPr>
          <w:rFonts w:ascii="Times New Roman" w:hAnsi="Times New Roman" w:cs="Latha"/>
          <w:sz w:val="16"/>
          <w:sz w:val="16"/>
          <w:lang w:bidi="ta-IN"/>
        </w:rPr>
        <w:t>நூ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ுகாரி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ார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கனங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மையானவ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ர்ப்பாக்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ாவான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க்கிறோ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ொழுத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கனங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த்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ம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ூ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த்துவதில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த்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ி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ை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டய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த்தும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ரிபொர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ப்ப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ொடர்ப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ிக்க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ிருப்ப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ர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கன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ாமரிப்பதற்கு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ுதைகள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ோ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ுதைகள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ை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னறெட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ி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.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ம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ழைப்பாற்றுவதற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ப்படைந்தவன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ள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ிய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கிராய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ாப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காரத்துக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ப்படை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ய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ஆண்மா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ே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ப்புக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றைவடை​​​​ய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யல்வீ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ற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ம்ப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ண்மாவ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ாக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கழ்கிறாய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ிடங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டிமையா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ியிரு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ுகி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த்துவ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ூங்காக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ி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ு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தும்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்டப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ங்கள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ந்திப்பது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ள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ியிருப்பு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ைக்கப்ப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த்தப்பட்ட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்ள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ய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லடை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ட்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த்திருக்கிற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ங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்ஆனுக்க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க்க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கசத்துக்க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்வழிக்க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ட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டுகளில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ோபாக்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ுழைவாயில்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ள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ே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்ணைகள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ூங்காக்களையும்​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மித்த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வீ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ருத்த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ுத்தி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ித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பா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ோ​​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ு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ாட்ச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ல்களுக்கு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ட்ட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ுவி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ூல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ayat6005191"/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رَأَيْت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تُعْجِب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جْسَام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قُو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تَسْمَع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لِقَوْلِهِمْ</w:t>
      </w:r>
      <w:bookmarkEnd w:id="22"/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منافقون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4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ைக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ாணும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ோ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டல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ம்ம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யப்பி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ஆழ்த்த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ேசினா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ேச்ச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ெவியேற்பீ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ாய்த்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ைக்கப்பட்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ரக்கட்டை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போல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உள்ளனர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16"/>
          <w:sz w:val="16"/>
          <w:lang w:bidi="ta-IN"/>
        </w:rPr>
        <w:t>அ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முனாபிகூன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4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ிருக்கிறே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ாரூ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்ரஷீ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ளிக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ு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ளையில்​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ுரவ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ாஹி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ப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ிசிக்க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லிகைக்க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ட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ளி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ட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ளிக்கின்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ாஹிய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ளி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காக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ட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ளித்தா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ளைக்க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ரிமையாள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ிப்ப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ளிக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ிந்துவி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ளி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யற்றவில்ல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வ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யற்றியிருக்கிறே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ளிகை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ழல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ீழ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ஷ்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ம்மதி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ழ்ந்திடு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ுவ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லைய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லையி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ப்ப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ப்பட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ுவ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ஞர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ஸ்த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த்மா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திப்ப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மாற்ற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ுதிசெய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ம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லாற்ற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ிவாகிய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கரங்கள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்தூ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கரொன்ற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ஸ்தை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ஃமூ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ையின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ண்மன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ளிய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ிவகுதிருக்க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ளையிட்டா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வன்மைய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ர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ர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யவர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ுவழிக்கார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லீப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ளி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த்து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ந்தார்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ளப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மைச்சர்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ளவரசர்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ள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த்திருக்க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ன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யர்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“அழிய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்சிய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ற்ற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வன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்ச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ழந்தவன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ுள்பாளிப்பாயாக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ு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லம்பின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ிதை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பலசாலி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வல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லை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கர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வ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ி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ுதியில்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்சிகர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யனளிக்கவில்லை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ரண்மனை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ியாத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ைகுழிகளுக்க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ள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ோச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ைகுழி</w:t>
      </w:r>
      <w:r>
        <w:rPr>
          <w:rFonts w:cs="Latha" w:ascii="Times New Roman" w:hAnsi="Times New Roman"/>
          <w:sz w:val="20"/>
          <w:szCs w:val="20"/>
          <w:lang w:bidi="ta-IN"/>
        </w:rPr>
        <w:t>?!!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த்தைய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தி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ய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லப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ுகாப்பதில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ேடுவதில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ஞ்சு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ல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ட்ட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ும்பால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ீர்கள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ிவ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வ்வள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கி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>!</w:t>
      </w:r>
      <w:r>
        <w:rPr>
          <w:rFonts w:eastAsia="Latha" w:cs="Latha" w:ascii="Latha" w:hAnsi="Latha"/>
          <w:sz w:val="20"/>
          <w:szCs w:val="20"/>
          <w:lang w:bidi="ta-IN"/>
        </w:rPr>
        <w:t>​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ங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ி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க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ங்காரத்த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ண்ணாடி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த்ரா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்வ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்திர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வ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ூச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ழுவ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ற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ழ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ிற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ன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த்மாவ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ின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eastAsia="Latha" w:cs="Latha" w:ascii="Latha" w:hAnsi="Latha"/>
          <w:sz w:val="20"/>
          <w:szCs w:val="20"/>
          <w:lang w:bidi="ta-IN"/>
        </w:rPr>
        <w:t>​​​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ழி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்வை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ற்றம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்ச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ீடத்தில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ஓரோ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ஸீ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ண்ண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ர்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டுங்க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ணிய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மா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ைய்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ற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த்தாருக்க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ுப்பப்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ும்பத்தினர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ன்ற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ிந்தி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ைகளைஅவ்வளவ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ட்டிக்கொள்ளவில்லை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ற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த்மாக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ாமரித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ம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யங்கள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கர்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ீடு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ாமரி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க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த்மாக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ிங்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ுத்த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ை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ங்கரி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க்கிற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லை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டம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றைய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ுள்ள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ன்மைகள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வங்கள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ெ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ந்திருந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ய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ல்வழிப்படுத்தும்</w:t>
      </w:r>
      <w:r>
        <w:rPr>
          <w:rFonts w:cs="Latha" w:ascii="Times New Roman" w:hAnsi="Times New Roman"/>
          <w:sz w:val="20"/>
          <w:szCs w:val="20"/>
          <w:lang w:bidi="ta-IN"/>
        </w:rPr>
        <w:t>?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ேர்வழ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கிற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்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ுவாய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ல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ல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யதாவது</w:t>
      </w:r>
      <w:r>
        <w:rPr>
          <w:rFonts w:cs="Latha" w:ascii="Times New Roman" w:hAnsi="Times New Roman"/>
          <w:sz w:val="20"/>
          <w:szCs w:val="20"/>
          <w:lang w:bidi="ta-IN"/>
        </w:rPr>
        <w:t>:</w:t>
        <w:br/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வாஸி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லத்தார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ரின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ற்ற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ிச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ளி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ோது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ித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ழுவிய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ஷிய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ூ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ட்டகங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க்கலான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சாரி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்னிப்பானாக</w:t>
      </w:r>
      <w:r>
        <w:rPr>
          <w:rFonts w:cs="Latha" w:ascii="Times New Roman" w:hAnsi="Times New Roman"/>
          <w:sz w:val="20"/>
          <w:szCs w:val="20"/>
          <w:lang w:bidi="ta-IN"/>
        </w:rPr>
        <w:t>!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ிகளா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ஷி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த்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ட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க்க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ம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க்காம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ர்களு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க்கிறார்களே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cs="Latha" w:ascii="Times New Roman" w:hAnsi="Times New Roman"/>
          <w:sz w:val="20"/>
          <w:szCs w:val="20"/>
          <w:lang w:bidi="ta-IN"/>
        </w:rPr>
        <w:t>,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யாக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ரிந்த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ம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ின்றார்கள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வலையுடன்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ன்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்ச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ரிவிக்கப்பட்ட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ையொட்ட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சாரி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ளனுப்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தனிட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ோலால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ார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ட்ட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ய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ந்து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ி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்டிய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</w:t>
      </w:r>
      <w:r>
        <w:rPr>
          <w:rFonts w:cs="Latha" w:ascii="Times New Roman" w:hAnsi="Times New Roman"/>
          <w:sz w:val="20"/>
          <w:szCs w:val="20"/>
          <w:lang w:bidi="ta-IN"/>
        </w:rPr>
        <w:t>?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ண்மைதான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)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ேட்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சாரிகளிலிரு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ரமானவர்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ருத்த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லை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ு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ல்லவில்லை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ளவயத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்னிப்பான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ம்ம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ட்க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ஷ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த்த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ட்டி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ிருக்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ம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க்கிறார்கள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சிக்கொண்டன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மறுப்ப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ப்போது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தித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ணை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டுக்கிறேன்</w:t>
      </w:r>
      <w:r>
        <w:rPr>
          <w:rFonts w:cs="Latha" w:ascii="Times New Roman" w:hAnsi="Times New Roman"/>
          <w:sz w:val="20"/>
          <w:szCs w:val="20"/>
          <w:lang w:bidi="ta-IN"/>
        </w:rPr>
        <w:t>. 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யில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சையா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ம்பிக்கைய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ட்டுறவ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ுத்தி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ங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ணக்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ுத்துகி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ச்செல்வங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டுத்துக்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ல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்லங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ைய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செல்வ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ட்டீர்களா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?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தாணைய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்ற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்ப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ங்களைவ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்ற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ரும்புவத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ந்தத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ன்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டன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சாரி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ட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்வதையே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ும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ிற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ன்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ப்போ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ைவ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ங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றர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ட்சியதிகாரத்த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ம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ுன்னுரி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ப்படுவதை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ண்பீ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னுடை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ூதர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மைய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ந்திக்கும்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ொ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று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ிருங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ெனி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ங்கப்படவ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ற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ிச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கவ்ஸர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ாக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ருக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ன்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்சாரிகள்</w:t>
      </w:r>
      <w:r>
        <w:rPr>
          <w:rFonts w:cs="Latha" w:ascii="Times New Roman" w:hAnsi="Times New Roman"/>
          <w:sz w:val="20"/>
          <w:szCs w:val="20"/>
          <w:lang w:bidi="ta-IN"/>
        </w:rPr>
        <w:t>, "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ொறுமை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ப்போ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"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ன்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நூ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ுகாரி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ே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லாப</w:t>
      </w:r>
      <w:r>
        <w:rPr>
          <w:rFonts w:cs="Latha" w:ascii="Times New Roman" w:hAnsi="Times New Roman"/>
          <w:sz w:val="20"/>
          <w:szCs w:val="20"/>
          <w:lang w:bidi="ta-IN"/>
        </w:rPr>
        <w:t>)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்ற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லம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ய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ங்கிக்கொள்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்வ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ுலபமன்ற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!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வகாரங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ஈடுபடுகி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ாரணத்த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ரிவுரை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டங்கள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ளங்குவதை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ியவைகளைய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துக்க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ுகிற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ற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ாகன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லுத்துவ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ுரத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திஹ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னமிருக்கா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ுஜூதுஸ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ஹ்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ன​வ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ைத்த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ியிருப்புக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ர்மாணிப்ப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டை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ஏற்படுத்த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ால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ட்டுவ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யந்திரவியல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னித்துவ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்றிருப்பா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ச்சார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ண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ய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த்தூத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ய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ழிய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ய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ு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ெறிந்திருக்காது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ர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ுறைபாட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tabs>
          <w:tab w:val="clear" w:pos="706"/>
          <w:tab w:val="left" w:pos="7740" w:leader="none"/>
        </w:tabs>
        <w:bidi w:val="1"/>
        <w:ind w:left="0" w:right="0" w:hanging="0"/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بِفَضْ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وَبِرَحْمَت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َبِذَ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فَلْيَفْرَح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َجْمَعُونَ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 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[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يونس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: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lang w:bidi="ar-QA"/>
        </w:rPr>
        <w:t>58</w:t>
      </w:r>
      <w:r>
        <w:rPr>
          <w:rFonts w:cs="KFGQPC Uthman Taha Naskh" w:ascii="Times New Roman" w:hAnsi="Times New Roman"/>
          <w:b/>
          <w:bCs/>
          <w:color w:val="0070C0"/>
          <w:sz w:val="24"/>
          <w:szCs w:val="24"/>
          <w:rtl w:val="true"/>
          <w:lang w:bidi="ar-QA"/>
        </w:rPr>
        <w:t>]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b/>
          <w:b/>
          <w:bCs/>
          <w:i/>
          <w:i/>
          <w:iCs/>
          <w:color w:val="0070C0"/>
          <w:sz w:val="20"/>
          <w:szCs w:val="20"/>
          <w:lang w:bidi="ta-IN"/>
        </w:rPr>
      </w:pPr>
      <w:r>
        <w:rPr>
          <w:rFonts w:cs="Latha" w:ascii="Times New Roman" w:hAnsi="Times New Roman"/>
          <w:b/>
          <w:bCs/>
          <w:i/>
          <w:iCs/>
          <w:color w:val="0070C0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cs="Latha" w:ascii="Times New Roman" w:hAnsi="Times New Roman"/>
          <w:i/>
          <w:iCs/>
          <w:sz w:val="20"/>
          <w:szCs w:val="20"/>
          <w:lang w:bidi="ta-IN"/>
        </w:rPr>
        <w:t>“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ருளில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ன்பிலும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மகிழ்ச்சியடையட்டும்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திரட்டுவத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வி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இத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சிறந்தது”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i/>
          <w:i/>
          <w:iCs/>
          <w:sz w:val="20"/>
          <w:sz w:val="20"/>
          <w:szCs w:val="20"/>
          <w:lang w:bidi="ta-IN"/>
        </w:rPr>
        <w:t>கூறுவீராக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>!</w:t>
      </w:r>
      <w:r>
        <w:rPr>
          <w:rFonts w:cs="Latha" w:ascii="Times New Roman" w:hAnsi="Times New Roman"/>
          <w:i/>
          <w:iCs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யூனுஸ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 xml:space="preserve">58.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cs="Latha" w:ascii="Times New Roman" w:hAnsi="Times New Roman"/>
          <w:sz w:val="16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ம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ஹீஹா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ஹதீஸ்கள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ங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ய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ருகிறேன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லக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சு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க்க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ிகர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ருக்குமாயி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லுள்ள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ற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றுப்பாளன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லீட்ட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ண்ணீ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கட்டியிருக்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ட்ட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>;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سُبْح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هِ،وَالْحَمْدُلِلَّهِ،وَلاَإِل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هُ،وَالل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أَكْبَرُ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b/>
          <w:b/>
          <w:bCs/>
          <w:color w:val="0070C0"/>
          <w:sz w:val="20"/>
          <w:szCs w:val="20"/>
          <w:lang w:bidi="ta-IN"/>
        </w:rPr>
      </w:pPr>
      <w:r>
        <w:rPr>
          <w:rFonts w:cs="Latha" w:ascii="Times New Roman" w:hAnsi="Times New Roman"/>
          <w:b/>
          <w:bCs/>
          <w:color w:val="0070C0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ுவ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ூரிய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யமா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்வுல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ிகவ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ரியமானதா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(</w:t>
      </w:r>
      <w:r>
        <w:rPr>
          <w:rFonts w:ascii="Times New Roman" w:hAnsi="Times New Roman" w:cs="Latha"/>
          <w:sz w:val="16"/>
          <w:sz w:val="16"/>
          <w:lang w:bidi="ta-IN"/>
        </w:rPr>
        <w:t>அறிவிப்பவர்</w:t>
      </w:r>
      <w:r>
        <w:rPr>
          <w:rFonts w:cs="Latha" w:ascii="Times New Roman" w:hAnsi="Times New Roman"/>
          <w:sz w:val="16"/>
          <w:lang w:bidi="ta-IN"/>
        </w:rPr>
        <w:t xml:space="preserve">: </w:t>
      </w:r>
      <w:r>
        <w:rPr>
          <w:rFonts w:ascii="Times New Roman" w:hAnsi="Times New Roman" w:cs="Latha"/>
          <w:sz w:val="16"/>
          <w:sz w:val="16"/>
          <w:lang w:bidi="ta-IN"/>
        </w:rPr>
        <w:t>அபூஹுரைரா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(</w:t>
      </w:r>
      <w:r>
        <w:rPr>
          <w:rFonts w:ascii="Times New Roman" w:hAnsi="Times New Roman" w:cs="Latha"/>
          <w:sz w:val="16"/>
          <w:sz w:val="16"/>
          <w:lang w:bidi="ta-IN"/>
        </w:rPr>
        <w:t>ரலி</w:t>
      </w:r>
      <w:r>
        <w:rPr>
          <w:rFonts w:cs="Latha" w:ascii="Times New Roman" w:hAnsi="Times New Roman"/>
          <w:sz w:val="16"/>
          <w:lang w:bidi="ta-IN"/>
        </w:rPr>
        <w:t xml:space="preserve">), </w:t>
      </w:r>
      <w:r>
        <w:rPr>
          <w:rFonts w:ascii="Times New Roman" w:hAnsi="Times New Roman" w:cs="Latha"/>
          <w:sz w:val="16"/>
          <w:sz w:val="16"/>
          <w:lang w:bidi="ta-IN"/>
        </w:rPr>
        <w:t>நூல்</w:t>
      </w:r>
      <w:r>
        <w:rPr>
          <w:rFonts w:cs="Latha" w:ascii="Times New Roman" w:hAnsi="Times New Roman"/>
          <w:sz w:val="16"/>
          <w:lang w:bidi="ta-IN"/>
        </w:rPr>
        <w:t xml:space="preserve">: </w:t>
      </w:r>
      <w:r>
        <w:rPr>
          <w:rFonts w:ascii="Times New Roman" w:hAnsi="Times New Roman" w:cs="Latha"/>
          <w:sz w:val="16"/>
          <w:sz w:val="16"/>
          <w:lang w:bidi="ta-IN"/>
        </w:rPr>
        <w:t>முஸ்லிம்</w:t>
      </w:r>
      <w:r>
        <w:rPr>
          <w:rFonts w:cs="Latha" w:ascii="Times New Roman" w:hAnsi="Times New Roman"/>
          <w:sz w:val="16"/>
          <w:lang w:bidi="ta-IN"/>
        </w:rPr>
        <w:t>)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KFGQPC Uthman Taha Naskh"/>
          <w:b/>
          <w:b/>
          <w:bCs/>
          <w:color w:val="0070C0"/>
          <w:sz w:val="24"/>
          <w:szCs w:val="24"/>
          <w:lang w:bidi="ar-QA"/>
        </w:rPr>
      </w:pP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سُبْح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لهِالْعَظِيْ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70C0"/>
          <w:sz w:val="24"/>
          <w:sz w:val="24"/>
          <w:szCs w:val="24"/>
          <w:rtl w:val="true"/>
          <w:lang w:bidi="ar-QA"/>
        </w:rPr>
        <w:t>ِوَبِحَمْدِهِ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QA"/>
        </w:rPr>
        <w:br/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ொர்க்க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ேரீத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ர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ட்டப்படுகிற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cs="Latha" w:ascii="Times New Roman" w:hAnsi="Times New Roman"/>
          <w:sz w:val="16"/>
          <w:lang w:bidi="ta-IN"/>
        </w:rPr>
        <w:t>(</w:t>
      </w:r>
      <w:r>
        <w:rPr>
          <w:rFonts w:ascii="Times New Roman" w:hAnsi="Times New Roman" w:cs="Latha"/>
          <w:sz w:val="16"/>
          <w:sz w:val="16"/>
          <w:lang w:bidi="ta-IN"/>
        </w:rPr>
        <w:t>அறிவிப்பவர்</w:t>
      </w:r>
      <w:r>
        <w:rPr>
          <w:rFonts w:cs="Latha" w:ascii="Times New Roman" w:hAnsi="Times New Roman"/>
          <w:sz w:val="16"/>
          <w:lang w:bidi="ta-IN"/>
        </w:rPr>
        <w:t xml:space="preserve">: </w:t>
      </w:r>
      <w:r>
        <w:rPr>
          <w:rFonts w:ascii="Times New Roman" w:hAnsi="Times New Roman" w:cs="Latha"/>
          <w:sz w:val="16"/>
          <w:sz w:val="16"/>
          <w:lang w:bidi="ta-IN"/>
        </w:rPr>
        <w:t>ஜாபிர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(</w:t>
      </w:r>
      <w:r>
        <w:rPr>
          <w:rFonts w:ascii="Times New Roman" w:hAnsi="Times New Roman" w:cs="Latha"/>
          <w:sz w:val="16"/>
          <w:sz w:val="16"/>
          <w:lang w:bidi="ta-IN"/>
        </w:rPr>
        <w:t>ரலி</w:t>
      </w:r>
      <w:r>
        <w:rPr>
          <w:rFonts w:cs="Latha" w:ascii="Times New Roman" w:hAnsi="Times New Roman"/>
          <w:sz w:val="16"/>
          <w:lang w:bidi="ta-IN"/>
        </w:rPr>
        <w:t xml:space="preserve">), </w:t>
      </w:r>
      <w:r>
        <w:rPr>
          <w:rFonts w:ascii="Times New Roman" w:hAnsi="Times New Roman" w:cs="Latha"/>
          <w:sz w:val="16"/>
          <w:sz w:val="16"/>
          <w:lang w:bidi="ta-IN"/>
        </w:rPr>
        <w:t>நூல்</w:t>
      </w:r>
      <w:r>
        <w:rPr>
          <w:rFonts w:cs="Latha" w:ascii="Times New Roman" w:hAnsi="Times New Roman"/>
          <w:sz w:val="16"/>
          <w:lang w:bidi="ta-IN"/>
        </w:rPr>
        <w:t xml:space="preserve">: </w:t>
      </w:r>
      <w:r>
        <w:rPr>
          <w:rFonts w:ascii="Times New Roman" w:hAnsi="Times New Roman" w:cs="Latha"/>
          <w:sz w:val="16"/>
          <w:sz w:val="16"/>
          <w:lang w:bidi="ta-IN"/>
        </w:rPr>
        <w:t>திர்மிதி</w:t>
      </w:r>
      <w:r>
        <w:rPr>
          <w:rFonts w:cs="Latha" w:ascii="Times New Roman" w:hAnsi="Times New Roman"/>
          <w:sz w:val="16"/>
          <w:lang w:bidi="ta-IN"/>
        </w:rPr>
        <w:t>)</w:t>
      </w:r>
    </w:p>
    <w:p>
      <w:pPr>
        <w:pStyle w:val="Normal"/>
        <w:tabs>
          <w:tab w:val="clear" w:pos="706"/>
          <w:tab w:val="left" w:pos="7740" w:leader="none"/>
        </w:tabs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ascii="Times New Roman" w:hAnsi="Times New Roman" w:cs="Latha"/>
          <w:sz w:val="16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னித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ண்ண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ப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ிட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ஸ்லாத்த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ட்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ட்ட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ீ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ிகம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ள்ளன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ஆகவ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றுதியா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ற்றி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ிடித்து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ொள்ளக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ூ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ஒர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ிஷய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றிவித்துத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ருங்கள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ேண்டினார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ரஸு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)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வர்கள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ம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ாவ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ப்பொழுத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க்ரில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ிளைத்திருக்கட்ட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ன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கர்ந்தார்கள்</w:t>
      </w:r>
      <w:r>
        <w:rPr>
          <w:rFonts w:cs="Latha" w:ascii="Times New Roman" w:hAnsi="Times New Roman"/>
          <w:sz w:val="20"/>
          <w:szCs w:val="20"/>
          <w:lang w:bidi="ta-IN"/>
        </w:rPr>
        <w:t>.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நூல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திர்மிதி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அறிவிப்பாளர்</w:t>
      </w:r>
      <w:r>
        <w:rPr>
          <w:rFonts w:cs="Latha" w:ascii="Times New Roman" w:hAnsi="Times New Roman"/>
          <w:sz w:val="16"/>
          <w:lang w:bidi="ta-IN"/>
        </w:rPr>
        <w:t xml:space="preserve">: </w:t>
      </w:r>
      <w:r>
        <w:rPr>
          <w:rFonts w:ascii="Times New Roman" w:hAnsi="Times New Roman" w:cs="Latha"/>
          <w:sz w:val="16"/>
          <w:sz w:val="16"/>
          <w:lang w:bidi="ta-IN"/>
        </w:rPr>
        <w:t>அப்துல்லாஹ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ின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ascii="Times New Roman" w:hAnsi="Times New Roman" w:cs="Latha"/>
          <w:sz w:val="16"/>
          <w:sz w:val="16"/>
          <w:lang w:bidi="ta-IN"/>
        </w:rPr>
        <w:t>பிஷ்ர்</w:t>
      </w:r>
      <w:r>
        <w:rPr>
          <w:rFonts w:ascii="Times New Roman" w:hAnsi="Times New Roman" w:eastAsia="Times New Roman" w:cs="Times New Roman"/>
          <w:sz w:val="16"/>
          <w:sz w:val="16"/>
          <w:lang w:bidi="ta-IN"/>
        </w:rPr>
        <w:t xml:space="preserve"> </w:t>
      </w:r>
      <w:r>
        <w:rPr>
          <w:rFonts w:cs="Latha" w:ascii="Times New Roman" w:hAnsi="Times New Roman"/>
          <w:sz w:val="16"/>
          <w:lang w:bidi="ta-IN"/>
        </w:rPr>
        <w:t>(</w:t>
      </w:r>
      <w:r>
        <w:rPr>
          <w:rFonts w:ascii="Times New Roman" w:hAnsi="Times New Roman" w:cs="Latha"/>
          <w:sz w:val="16"/>
          <w:sz w:val="16"/>
          <w:lang w:bidi="ta-IN"/>
        </w:rPr>
        <w:t>ரலி</w:t>
      </w:r>
      <w:r>
        <w:rPr>
          <w:rFonts w:cs="Latha" w:ascii="Times New Roman" w:hAnsi="Times New Roman"/>
          <w:sz w:val="16"/>
          <w:lang w:bidi="ta-IN"/>
        </w:rPr>
        <w:t>)</w:t>
      </w:r>
      <w:r>
        <w:rPr>
          <w:rFonts w:cs="Latha" w:ascii="Times New Roman" w:hAnsi="Times New Roman"/>
          <w:sz w:val="16"/>
          <w:lang w:bidi="ta-IN"/>
        </w:rPr>
        <w:t>.</w:t>
      </w:r>
    </w:p>
    <w:p>
      <w:pPr>
        <w:pStyle w:val="Normal"/>
        <w:tabs>
          <w:tab w:val="clear" w:pos="706"/>
          <w:tab w:val="left" w:pos="7740" w:leader="none"/>
          <w:tab w:val="left" w:pos="7830" w:leader="none"/>
        </w:tabs>
        <w:jc w:val="left"/>
        <w:rPr>
          <w:rFonts w:cs="Latha"/>
          <w:sz w:val="20"/>
          <w:szCs w:val="20"/>
          <w:lang w:bidi="ta-IN"/>
        </w:rPr>
      </w:pPr>
      <w:r>
        <w:rPr>
          <w:rFonts w:ascii="Times New Roman" w:hAnsi="Times New Roman" w:cs="Latha"/>
          <w:sz w:val="20"/>
          <w:sz w:val="20"/>
          <w:szCs w:val="20"/>
          <w:lang w:bidi="ta-IN"/>
        </w:rPr>
        <w:t>இவ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ா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ுப்பணிய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ாள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கள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திர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நோ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தடைகளா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இந்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ார்க்கத்த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மக்கள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ரப்ப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தற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வெற்ற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ெற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செய்யவும்</w:t>
      </w:r>
      <w:r>
        <w:rPr>
          <w:rFonts w:cs="Latha" w:ascii="Times New Roman" w:hAnsi="Times New Roman"/>
          <w:sz w:val="20"/>
          <w:szCs w:val="20"/>
          <w:lang w:bidi="ta-IN"/>
        </w:rPr>
        <w:t>,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எங்களுக்கும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அழைப்பாளர்கள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உதவ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sz w:val="20"/>
          <w:sz w:val="20"/>
          <w:szCs w:val="20"/>
          <w:lang w:bidi="ta-IN"/>
        </w:rPr>
        <w:t>புரிவானாக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ind w:left="426" w:right="190" w:hanging="0"/>
        <w:jc w:val="left"/>
        <w:rPr>
          <w:rFonts w:ascii="Arial" w:hAnsi="Arial" w:cs="Latha"/>
          <w:b/>
          <w:b/>
          <w:bCs/>
          <w:color w:val="943634"/>
          <w:sz w:val="36"/>
          <w:szCs w:val="36"/>
          <w:shd w:fill="F5F5FF" w:val="clear"/>
          <w:lang w:bidi="ta-IN"/>
        </w:rPr>
      </w:pPr>
      <w:r>
        <w:rPr>
          <w:rFonts w:cs="Latha" w:ascii="Arial" w:hAnsi="Arial"/>
          <w:b/>
          <w:bCs/>
          <w:color w:val="943634"/>
          <w:sz w:val="36"/>
          <w:szCs w:val="36"/>
          <w:shd w:fill="F5F5FF" w:val="clear"/>
          <w:lang w:bidi="ta-IN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6803" w:h="9638"/>
      <w:pgMar w:left="720" w:right="317" w:gutter="0" w:header="562" w:top="618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atha">
    <w:charset w:val="00"/>
    <w:family w:val="swiss"/>
    <w:pitch w:val="variable"/>
  </w:font>
  <w:font w:name="Calibri">
    <w:charset w:val="00"/>
    <w:family w:val="swiss"/>
    <w:pitch w:val="variable"/>
  </w:font>
  <w:font w:name="Kalpu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8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libri Light;Calibri" w:hAnsi="Calibri Light;Calibri" w:cs="Calibri Light;Calibri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ha" w:hAnsi="Latha" w:eastAsia="Calibri" w:cs="Lath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hadith.al-islam.com/Loader.aspx?pageid=237&amp;Words=&#1593;&#1576;&#1583;+&#1575;&#1604;&#1604;&#1607;+&#1576;&#1606;+&#1587;&#1604;&#1575;&#1605;+&amp;Type=phrase&amp;Level=exact&amp;ID=153159&amp;Return=http://hadith.al-islam.com/Portals/al-islam_com/Loader.aspx?p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9:00Z</dcterms:created>
  <dc:creator>ஆயிழ் இப்னு அப்துல்லாஹ் அல் கரணி</dc:creator>
  <dc:description>இஸ்லாமிய பிரச்சாரப் பாதையில் இருக்கும்சில தடைகள்</dc:description>
  <cp:keywords>இஸ்லாமிய பிரச்சாரப் பாதையில் இருக்கும்சில தடைகள்</cp:keywords>
  <dc:language>en-US</dc:language>
  <cp:lastModifiedBy>elhashemy</cp:lastModifiedBy>
  <cp:lastPrinted>2014-08-09T10:46:00Z</cp:lastPrinted>
  <dcterms:modified xsi:type="dcterms:W3CDTF">2014-08-26T20:37:00Z</dcterms:modified>
  <cp:revision>5</cp:revision>
  <dc:subject>இஸ்லாமிய பிரச்சாரப் பாதையில் இருக்கும்சில தடைகள்</dc:subject>
  <dc:title>இஸ்லாமிய பிரச்சாரப் பாதையில் இருக்கும்சில தடைகள்</dc:title>
</cp:coreProperties>
</file>