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006666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இஸ்லாம்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ஓர்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பூரண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மார்க்கம்</w:t>
      </w:r>
    </w:p>
    <w:p>
      <w:pPr>
        <w:pStyle w:val="Normal"/>
        <w:bidi w:val="0"/>
        <w:jc w:val="center"/>
        <w:rPr>
          <w:rFonts w:ascii="Times New Roman" w:hAnsi="Times New Roman" w:eastAsia="Arial Unicode MS" w:cs="Times New Roman"/>
          <w:color w:val="5EA1A5"/>
          <w:sz w:val="12"/>
          <w:szCs w:val="12"/>
          <w:lang w:bidi="ar-EG"/>
        </w:rPr>
      </w:pPr>
      <w:r>
        <w:rPr>
          <w:rFonts w:eastAsia="Arial Unicode MS"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24"/>
          <w:szCs w:val="24"/>
          <w:lang w:bidi="ar-EG"/>
        </w:rPr>
      </w:pPr>
      <w:r>
        <w:rPr>
          <w:rFonts w:cs="KFGQPC Uthman Taha Naskh" w:ascii="Times New Roman" w:hAnsi="Times New Roman"/>
          <w:color w:val="808080"/>
          <w:sz w:val="24"/>
          <w:szCs w:val="24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4"/>
          <w:szCs w:val="24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79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548DD4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548DD4"/>
          <w:sz w:val="36"/>
          <w:sz w:val="36"/>
          <w:szCs w:val="36"/>
          <w:lang w:bidi="ta-IN"/>
        </w:rPr>
        <w:t>முஹம்மத் அல்அமீன் முஹம்மத் பின் அல் முஹ்தார் அல் சங்கீதி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32"/>
          <w:sz w:val="32"/>
          <w:szCs w:val="32"/>
          <w:lang w:bidi="ta-IN"/>
        </w:rPr>
        <w:t>நூலாசியர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செய்யத்  இஸ்மாயில் இமாம் பின் யஹ்யா மவ்லானா</w:t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6666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36"/>
          <w:sz w:val="36"/>
          <w:szCs w:val="36"/>
          <w:lang w:bidi="ta-IN"/>
        </w:rPr>
        <w:t>மொழிபெயர்த்தவ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eastAsia="Arial Unicode MS" w:cs="Gotham Narrow Book;Times New Roman"/>
          <w:color w:val="006666"/>
          <w:sz w:val="20"/>
          <w:szCs w:val="20"/>
          <w:lang w:bidi="ar-EG"/>
        </w:rPr>
      </w:pPr>
      <w:r>
        <w:rPr>
          <w:rFonts w:eastAsia="Arial Unicode MS"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7030A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7030A0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28"/>
          <w:sz w:val="28"/>
          <w:szCs w:val="28"/>
          <w:lang w:bidi="ta-IN"/>
        </w:rPr>
        <w:t>மீனாய்வு செய்தவர்</w:t>
      </w:r>
      <w:r>
        <w:br w:type="page"/>
      </w:r>
    </w:p>
    <w:p>
      <w:pPr>
        <w:pStyle w:val="Normal"/>
        <w:bidi w:val="0"/>
        <w:jc w:val="left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C00000"/>
          <w:sz w:val="56"/>
          <w:szCs w:val="5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إسل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دي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كامل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80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color w:val="00B0F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أمي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شنقيط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سيد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إسماعيل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إمام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يحي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4"/>
          <w:szCs w:val="44"/>
          <w:lang w:val="en-US" w:eastAsia="en-US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US" w:eastAsia="en-US"/>
        </w:rPr>
        <w:t>أمين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4"/>
          <w:szCs w:val="44"/>
          <w:u w:val="single"/>
          <w:lang w:val="en-US" w:eastAsia="en-US"/>
        </w:rPr>
      </w:pPr>
      <w:r>
        <w:rPr>
          <w:rFonts w:cs="KFGQPC Uthman Taha Naskh" w:ascii="Times New Roman" w:hAnsi="Times New Roman"/>
          <w:sz w:val="44"/>
          <w:szCs w:val="44"/>
          <w:u w:val="single"/>
          <w:lang w:val="en-US" w:eastAsia="en-US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்னுரை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ளவற்ற அருளாளனும் நிகரற்ற அன்புடையோனுமாகிய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ிரு நாமம் கொண்டு  ஆரம்பம் செய்கிறேன்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ுகழ் யாவ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கருணையும் சாந்தியும் நமது தூதர் முஹம்மது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மீதும் அன்னாரின் கிளைய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் இவ்வுலக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ை அடுத்து மறு உலகிலும் சீரும் சிறப்புமாக வாழ அவனுக்கொரு மார்க்கமும் வழிகாட்டியும் தேவ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அறிவும் சிந்தனையும் எவ்வளவு உயர்ந்த போதிலும் அவை பூரணத்துவம் பெறுவதில்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ஈற்றில் அவை குறைபாடுள்ளதாகவே​ இருக்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மனிதனின் விடிவுக்காக அவன் ஏற்படுத்திக் கொள்ளும் வழி முறைகளி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ுறையும் தவறும் இருப்பது தவிர்க்க முடியாதவை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கையால் அனைத்தும் அறிந்த அல்லாஹ் ஒருவனே பரிபூரணமான அறிவ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ற்ற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லமும் மிக்கவ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தேவைகள் பிரச்சினைகள் குறித்து நன்கறிந்தவன்​ அவன் ஒருவன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மனிதனைப் படைத்த அல்லாஹ் அவனை வெறுமனே விட்டுவ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ில்லை அவனுக்கு வழி காட்டவென ஒரு மார்க்கத்தையும் மற்றும் வழிகாட்டிகளையும் அவன் ஏற்படுத்தின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ன்னுடைய மார்க்கமாக தீனுல் இஸ்லாத்தைய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ழிகாட்டிகளாக ரஸ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ர்களையும்  தேர்ந்தெடுத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ஈற்றில் நமது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ை இறுதி நபியாக தேர்வு செய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அவர்களைக் கொண்டு அது வரை மார்க்கத்தில் விட்டு வைத்த சகல இடை வெளிகளையும் நிறைவு செய்து இஸ்லாம் மார்க்கத்தை அவன் பரிபூரணப்படுத்தி வைத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ஆகையால் முஹம்மத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மறைவுடன் நபிமார்களின் வருகை முற்ற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ெற்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னியொரு நபியின் வருகையும் மற்றுமொரு மார்க்கமும் தேவையற்றதாகிவி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4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நூற்றாண்டுகளுக்கு மேலாக வாழ்ந்து வரும் இஸ்லாத்தின் மீ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் வழிகாட்டி நமது தூதர் முஹம்மது அவர்களின் மீதும் சேறு பூசும் முயற்சியில் இஸ்லாத்தின் எதிரிகள் தொடர்ச்சியாக ஈடுபட்டு வருகின்ற போத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ால் இஸ்லாத்தின் வளர்ச்சியில் எந்தத் தடையையும் ஏற்படுத்திவிட முடியவில்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றாக இஸ்லாம் மார்க்கம் முன்னொருபோதும் இல்லாத வாறு வளர்ச்சிப் படியின் உச்சத்தை எட்டியுள்ள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ுவே இஸ்லாம் ஒரு பூரண மார்க்கம் எனபதற்குப் போதிய அத்தாட்சிய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தேவைகளும் பிரச்சினைகளும் என்னவென்பதை இஸ்லாம் இனம் கண்டுள்ள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அதற்குத் தேவையான சகல தீர்வுகளும் அதன் வேத நூல் அல்குர்ஆனில் உள்ளடக்கப் பட்டுள்ளன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இத்தகைய தேவைகளில் பத்து விடயங்களைத் தெரிவு செய்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ஷ்ஷெய்க் முஹம்மத் அல்அமீன் பின் முஹம்மத் அல்முக்தார் ஷன்கீதீ அவர்கள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إسلا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د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كامل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 என்ற பெயரில் ஒரு நூலை எழுதியுள்ள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ையே அடியேன் “இஸ்லாம் ஓர் பூரண மார்க்கம்” என்ற பெயரில் மொழி பெயர்த்துள்ளே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ன் மூலம் யாவரும் பயன் பெற அல்லாஹ்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</w:rPr>
      </w:pP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y.m.s.i.Imam (Rashadi-Bangaloor)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19-10-2015</w:t>
      </w:r>
      <w:r>
        <w:rPr>
          <w:rFonts w:cs="Latha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</w:rPr>
        <w:t>இஸ்லாம் ஓர் பூரண மார்க்கம்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ளவ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்ளாள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ர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புடை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ோனுமா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ஆரம்பம்செய்கிறேன்​</w:t>
      </w:r>
      <w:r>
        <w:rPr>
          <w:rStyle w:val="Ayatext"/>
          <w:rFonts w:cs="Calibri"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Style w:val="Ayatext"/>
          <w:rFonts w:cs="Arial Unicode MS"/>
          <w:sz w:val="28"/>
          <w:sz w:val="28"/>
          <w:szCs w:val="28"/>
        </w:rPr>
        <w:t>புகழ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ர்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ந்த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مَل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تْمَم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ضِي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ً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Style w:val="Sign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ன்ற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ன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பூரண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ர்த்திய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ே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த்த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ர்ந்தேடுத்திர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ே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5/3)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றைய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குறிப்பிடுகிறான்</w:t>
      </w:r>
      <w:r>
        <w:rPr>
          <w:rStyle w:val="Ayatext"/>
          <w:rFonts w:cs="Arial Unicode MS"/>
          <w:sz w:val="28"/>
          <w:szCs w:val="28"/>
        </w:rPr>
        <w:t>,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  <w:lang w:bidi="ta-IN"/>
        </w:rPr>
        <w:t>இவ்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ெள்ளிக்கிழம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ப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தினம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ஹஜ்ஜது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ிதா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ோ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ுளப்பட்ட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ா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நபிய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ப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ைதான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வ்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ற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ஹஜ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ய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ுடி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எண்பத்தோ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ரவ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ாத்திர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ரஸூ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உயி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ாழ்ந்தார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ட்ட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ுறை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ாதவாற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க்க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்பூரண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ிருக்கின்ற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சன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ுதி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>)</w:t>
      </w:r>
      <w:r>
        <w:rPr>
          <w:rStyle w:val="Ayatext"/>
          <w:rFonts w:cs="Arial Unicode MS"/>
          <w:sz w:val="28"/>
          <w:sz w:val="28"/>
          <w:szCs w:val="28"/>
        </w:rPr>
        <w:t>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்ற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ள்ள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ான்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இஸ்லாத்த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த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க்கியத்த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வ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ிடமிருந்து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வத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கடண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ெளிவுபடுத்துகின்றன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​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تَغ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قْب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خَاس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8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٨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﴾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number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ஸ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ே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ரும்பி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ீகரிக்கப்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ட்ட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றும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ஷ்டமடைந்தவர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ப்பார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number"/>
        </w:rPr>
        <w:t>.  (3/85)</w:t>
      </w:r>
    </w:p>
    <w:p>
      <w:pPr>
        <w:pStyle w:val="Normal"/>
        <w:jc w:val="left"/>
        <w:rPr>
          <w:rStyle w:val="Sign"/>
          <w:rFonts w:cs="Tahom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ِّ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ُ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Style w:val="Sign"/>
          <w:rFonts w:cs="Tahoma"/>
          <w:rtl w:val="true"/>
        </w:rPr>
        <w:t xml:space="preserve">       </w:t>
      </w:r>
    </w:p>
    <w:p>
      <w:pPr>
        <w:pStyle w:val="Normal"/>
        <w:bidi w:val="0"/>
        <w:jc w:val="left"/>
        <w:rPr>
          <w:rStyle w:val="Sig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ம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ட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ஒப்புக்கொள்ளப்பட்ட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ும்”</w:t>
      </w:r>
      <w:r>
        <w:rPr>
          <w:rStyle w:val="Ayatext"/>
          <w:rFonts w:cs="Arial Unicode MS"/>
          <w:sz w:val="28"/>
          <w:szCs w:val="28"/>
        </w:rPr>
        <w:t xml:space="preserve">(3/19) </w:t>
      </w:r>
      <w:r>
        <w:rPr>
          <w:rStyle w:val="Sign"/>
        </w:rPr>
        <w:tab/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تْمَم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என்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ேன்”</w:t>
      </w:r>
      <w:r>
        <w:rPr>
          <w:rStyle w:val="Ayatext"/>
          <w:rFonts w:cs="Arial Unicode MS"/>
          <w:sz w:val="28"/>
          <w:szCs w:val="28"/>
        </w:rPr>
        <w:t xml:space="preserve">(5/3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இவ்வுல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றுஷ்டி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காட்ட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வை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வ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வ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சன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கப்பட்டுள்ள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இவற்ற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ாரண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த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லிருந்து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ுக்கிய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க்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விரும்புகிறே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ையாவன</w:t>
      </w:r>
      <w:r>
        <w:rPr>
          <w:rStyle w:val="Ayatext"/>
          <w:rFonts w:cs="Arial Unicode MS"/>
          <w:sz w:val="28"/>
          <w:szCs w:val="28"/>
        </w:rPr>
        <w:t xml:space="preserve">,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ஏகத்துவ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நல்லுணர்வ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ுத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கருமங்கள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வல்லாதவற்ற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ட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</w:t>
      </w:r>
      <w:r>
        <w:rPr>
          <w:rStyle w:val="Ayatext"/>
          <w:rFonts w:cs="Calibri"/>
          <w:sz w:val="28"/>
          <w:sz w:val="28"/>
          <w:szCs w:val="28"/>
        </w:rPr>
        <w:t xml:space="preserve">     </w:t>
      </w:r>
      <w:r>
        <w:rPr>
          <w:rStyle w:val="Ayatext"/>
          <w:rFonts w:cs="Arial Unicode MS"/>
          <w:sz w:val="28"/>
          <w:sz w:val="28"/>
          <w:szCs w:val="28"/>
        </w:rPr>
        <w:t>வேறு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க்க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ஷரீஆ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ட்ட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ன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ட்ட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ு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த்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சமூக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லை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பொருளாதார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அரசிய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திக்க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ஸ்லிம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வீ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லை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உள்ள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ாமை</w:t>
      </w:r>
    </w:p>
    <w:p>
      <w:pPr>
        <w:pStyle w:val="Normal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>
          <w:rStyle w:val="Ayatext"/>
        </w:rPr>
      </w:pPr>
      <w:r>
        <w:rPr>
          <w:rStyle w:val="Ayatext"/>
          <w:color w:val="FF0000"/>
        </w:rPr>
        <w:t>முதலாவது</w:t>
      </w:r>
      <w:r>
        <w:rPr>
          <w:rStyle w:val="Ayatext"/>
          <w:rFonts w:eastAsia="Tahoma" w:cs="Tahoma"/>
          <w:color w:val="FF0000"/>
        </w:rPr>
        <w:t xml:space="preserve"> </w:t>
      </w:r>
      <w:r>
        <w:rPr>
          <w:rStyle w:val="Ayatext"/>
          <w:color w:val="FF0000"/>
        </w:rPr>
        <w:t xml:space="preserve">- </w:t>
      </w:r>
      <w:r>
        <w:rPr>
          <w:rStyle w:val="Ayatext"/>
          <w:color w:val="FF0000"/>
        </w:rPr>
        <w:t>ஏகத்துவம்</w:t>
      </w:r>
      <w:r>
        <w:rPr>
          <w:rStyle w:val="Ayatext"/>
        </w:rPr>
        <w:t>: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  <w:lang w:bidi="ta-IN"/>
        </w:rPr>
        <w:t>அல்குர்ஆ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ஓதுகின்ற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ஏகத்து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ூ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கை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உள்ளட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ட்டிருப்பத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வதானிக்கலா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1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ுதலாம் வகை  ‘ருபூபிய்யத்’ பற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ொர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ருஷ்டி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ற்ற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ிட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டு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அவ்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ுவும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எனப்ப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ப்பட்டுள்ள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டுத்துக்காட்டாகப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லாம்</w:t>
      </w:r>
      <w:r>
        <w:rPr>
          <w:rStyle w:val="Ayatext"/>
          <w:rFonts w:cs="Arial Unicode MS"/>
          <w:sz w:val="28"/>
          <w:szCs w:val="28"/>
        </w:rPr>
        <w:t xml:space="preserve">.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ئ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أَلْت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َقُول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خرف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ட்பீர்களாயி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ார்கள்”</w:t>
      </w:r>
      <w:r>
        <w:rPr>
          <w:rStyle w:val="Ayatext"/>
          <w:rFonts w:cs="Arial Unicode MS"/>
          <w:sz w:val="28"/>
          <w:szCs w:val="28"/>
        </w:rPr>
        <w:t>(43/87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رْ‌زُقُ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ّ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لِ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ْ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بْصَا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خْرِ‌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ي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ِّ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خْرِ‌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ِّ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ي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دَبِّ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َ‌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3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பியே</w:t>
      </w:r>
      <w:r>
        <w:rPr>
          <w:rStyle w:val="Ayatext"/>
          <w:rFonts w:cs="Arial Unicode MS"/>
          <w:sz w:val="28"/>
          <w:szCs w:val="28"/>
        </w:rPr>
        <w:t xml:space="preserve">!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னத்திலிருந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பூமியிலிருந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வளிப்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செவிப்புலன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வ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ரி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ள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இறந்தவற்ற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யிருள்ள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உயிருள்ளவற்ற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ந்தவற்ற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ெளிப்படுத்து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, </w:t>
      </w:r>
      <w:r>
        <w:rPr>
          <w:rStyle w:val="Ayatext"/>
          <w:rFonts w:cs="Arial Unicode MS"/>
          <w:sz w:val="28"/>
          <w:sz w:val="28"/>
          <w:szCs w:val="28"/>
        </w:rPr>
        <w:t>எல்லா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ட்டம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ழ்த்து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ற்க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“அல்லாஹ்தான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ாறா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ப்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ாம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”</w:t>
      </w:r>
      <w:r>
        <w:rPr>
          <w:rStyle w:val="Ayatext"/>
          <w:rFonts w:cs="Arial Unicode MS"/>
          <w:sz w:val="28"/>
          <w:szCs w:val="28"/>
        </w:rPr>
        <w:t xml:space="preserve">(10/31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ஆ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>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ைத்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text"/>
          <w:rFonts w:cs="Arial Unicode MS"/>
          <w:sz w:val="28"/>
          <w:szCs w:val="28"/>
        </w:rPr>
        <w:t>,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رْ‌عَو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6:2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شعراء﴾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த்தார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ட்டான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26/23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மைக்க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ந்த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டமையு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ாட்சி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م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ؤُل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صَائِ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إسر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த்தாட்ச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ப்பின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வை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ாய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7/102)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்புத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்தாட்சி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ம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ுவ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ண்ண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ண்ண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ிடம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ாய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ிய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ர்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ஸ்துக்களின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ுக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யாமால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ும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ங்காரம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ிருந்த​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ணம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ொது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ப்பாள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ோ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  </w:t>
      </w:r>
      <w:r>
        <w:rPr>
          <w:rStyle w:val="Ayatext"/>
          <w:rFonts w:cs="Arial Unicode MS"/>
          <w:sz w:val="28"/>
          <w:sz w:val="28"/>
          <w:szCs w:val="28"/>
        </w:rPr>
        <w:t>வழங்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்தாட்ச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்ற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cs="Lath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َحَ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تَيْقَنَت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ُل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ُلُوًّا ۚ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        </w:t>
      </w:r>
      <w:r>
        <w:rPr>
          <w:rStyle w:val="Ayatext"/>
          <w:rFonts w:cs="Calibri"/>
          <w:rtl w:val="true"/>
        </w:rPr>
        <w:t xml:space="preserve">   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உண்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ென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ில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ர்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நியா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ர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27/14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வ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ம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ி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ந்த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முக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்வ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க்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ாரண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ள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லா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ك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طِ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 ۖ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براه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ே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ீர்கள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4/10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غ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َيْءٍ ۚ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னைவர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ள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்றெவரைய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ேனா</w:t>
      </w:r>
      <w:r>
        <w:rPr>
          <w:rStyle w:val="Ayatext"/>
          <w:rFonts w:cs="Arial Unicode MS"/>
          <w:sz w:val="28"/>
          <w:szCs w:val="28"/>
        </w:rPr>
        <w:t>?(6/164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عد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்வகிப்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ே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கூறுங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13/16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ண்மையை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ப்பாளர்கள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சி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னாவு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ாம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ௌனி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ப்பார்கள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ை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ளையிட்டுள்ள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வ்வாறா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க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ு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ந்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ய்மையானதல்ல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வ்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்கி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ன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ؤْمِنُ</w:t>
      </w:r>
      <w:r>
        <w:rPr>
          <w:rStyle w:val="Ayatext"/>
          <w:rFonts w:cs="Calibri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ثَرُ‌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شْرِ‌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2:10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سف﴾</w:t>
      </w:r>
      <w:r>
        <w:rPr>
          <w:rStyle w:val="Ayanumber"/>
          <w:rFonts w:cs="Calibri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ும்பான்மையி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வர்கள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ில்லை</w:t>
      </w:r>
      <w:r>
        <w:rPr>
          <w:rStyle w:val="Ayatext"/>
          <w:rFonts w:cs="Arial Unicode MS"/>
          <w:sz w:val="28"/>
          <w:szCs w:val="28"/>
        </w:rPr>
        <w:t>.(12/106)</w:t>
      </w:r>
    </w:p>
    <w:p>
      <w:pPr>
        <w:pStyle w:val="Normal"/>
        <w:spacing w:before="0" w:after="0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عْبُد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قَرِّ‌ب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زُلْفَىٰ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م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br/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த்தெய்வ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ீப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ற்காகவேய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வில்லை”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Cs w:val="28"/>
        </w:rPr>
        <w:t xml:space="preserve">(39/3)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ின்ற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ர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ؤُل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فَعَاؤُ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تُنَبِّئ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ض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ட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பாரிச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கின்றனர்</w:t>
      </w:r>
      <w:r>
        <w:rPr>
          <w:rStyle w:val="Ayatext"/>
          <w:rFonts w:cs="Arial Unicode MS"/>
          <w:sz w:val="28"/>
          <w:szCs w:val="28"/>
        </w:rPr>
        <w:t>. (</w:t>
      </w:r>
      <w:r>
        <w:rPr>
          <w:rStyle w:val="Ayatext"/>
          <w:rFonts w:cs="Arial Unicode MS"/>
          <w:sz w:val="28"/>
          <w:sz w:val="28"/>
          <w:szCs w:val="28"/>
        </w:rPr>
        <w:t>இவற்ற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யாதவைகளைய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ுகின்றீர்கள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ங்கள்”</w:t>
      </w:r>
      <w:r>
        <w:rPr>
          <w:rStyle w:val="Ayatext"/>
          <w:rFonts w:cs="Arial Unicode MS"/>
          <w:sz w:val="28"/>
          <w:szCs w:val="28"/>
        </w:rPr>
        <w:t xml:space="preserve">(10/18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வோ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யா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வ்வாறா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யுட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த்து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ப்பயனுமளிக்கா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பாதத்தில் ஏகத்துவம்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ி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த்திற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ட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ராட்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வ்வ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்ஹீதை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வதற்காக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ாராம்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لاإله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إلاالل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ான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க்கி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ட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ுள்ள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negative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cs="Arial Unicode MS"/>
          <w:sz w:val="28"/>
          <w:szCs w:val="28"/>
        </w:rPr>
        <w:t xml:space="preserve"> positive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என்கி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மற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ே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தில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negative-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لا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ன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கள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ற்றுக்க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க்கப்பட்டுள்ள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positive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நே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إلاالله</w:t>
      </w:r>
      <w:r>
        <w:rPr>
          <w:rStyle w:val="Ayatext"/>
          <w:rFonts w:cs="Arial Unicode MS"/>
          <w:sz w:val="28"/>
          <w:szCs w:val="28"/>
        </w:rPr>
        <w:t>-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மும்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cs="Arial Unicode MS"/>
          <w:sz w:val="28"/>
          <w:sz w:val="28"/>
          <w:szCs w:val="28"/>
        </w:rPr>
        <w:t>மற்ற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மதி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ுக்க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ப்படுத்தப்பட்டுள்ள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ிக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படுத்துகின்ற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டுத்துக்காட்ட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னிப்போ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جْتَنِ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َّاغُوت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ஒவ்வொ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குப்பினர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யிருக்கின்றோ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ர்கள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ங்கள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ஷைத்தான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லகி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ுங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ன்றனர்</w:t>
      </w:r>
      <w:r>
        <w:rPr>
          <w:rStyle w:val="Ayatext"/>
          <w:rFonts w:cs="Arial Unicode MS"/>
          <w:sz w:val="28"/>
          <w:szCs w:val="28"/>
        </w:rPr>
        <w:t xml:space="preserve">.(16/36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ح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بُ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1:2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بياء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களுக்க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ை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ில்ல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ன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ங்கள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ாமலில்லை</w:t>
      </w:r>
      <w:r>
        <w:rPr>
          <w:rStyle w:val="Ayatext"/>
          <w:rFonts w:cs="Arial Unicode MS"/>
          <w:sz w:val="28"/>
          <w:szCs w:val="28"/>
        </w:rPr>
        <w:t xml:space="preserve">.(21/25)  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ْفُ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طَّاغُو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ؤْ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َ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سْتَمْس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ُرْ‌و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وُثْقَىٰ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5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ஷைத்தா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வ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ாரோ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ுந்திட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மானதொ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யிற்ற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ற்றிப்பிடி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ார்</w:t>
      </w:r>
      <w:r>
        <w:rPr>
          <w:rStyle w:val="Ayatext"/>
          <w:rFonts w:cs="Arial Unicode MS"/>
          <w:sz w:val="28"/>
          <w:szCs w:val="28"/>
        </w:rPr>
        <w:t xml:space="preserve">.(2/256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أ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ُ‌سُل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َع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حْمَـ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ِه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عْبَ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3:4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خرف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ம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வணங்குவ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ஹ்மானைய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்கினோமா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Arial Unicode MS"/>
          <w:sz w:val="28"/>
          <w:szCs w:val="28"/>
        </w:rPr>
        <w:t>(43/45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ح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ـه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ـه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لِ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1:10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بياء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“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வத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ர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ே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்ற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ுப்ப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ப்பீர்களாக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21/108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  <w:highlight w:val="yellow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ல்லாஹ்வின்  திரு நாமங்களில்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ூட்டலின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த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ங்கு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ையாவன</w:t>
      </w:r>
      <w:r>
        <w:rPr>
          <w:rStyle w:val="Ayatext"/>
          <w:rFonts w:cs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Cs w:val="28"/>
        </w:rPr>
        <w:t>1-</w:t>
      </w:r>
      <w:r>
        <w:rPr>
          <w:rStyle w:val="Ayatext"/>
          <w:rFonts w:cs="Arial Unicode MS"/>
          <w:sz w:val="28"/>
          <w:sz w:val="28"/>
          <w:szCs w:val="28"/>
        </w:rPr>
        <w:t>சிருஷ்டி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ுட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ப்பீ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வ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ய்மையானவ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Cs w:val="28"/>
        </w:rPr>
        <w:t>2-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அவன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னர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்வாற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பூரண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மைக்க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ேண்ம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தா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ர்வம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ஈம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்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ண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வ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ரஸூ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ப்படி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ுவா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பிய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னிச்ச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ல்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ட்டா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சக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தருகின்றன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أَ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​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ன்கறிந்த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அல்ல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ா</w:t>
      </w:r>
      <w:r>
        <w:rPr>
          <w:rStyle w:val="Ayatext"/>
          <w:rFonts w:cs="Arial Unicode MS"/>
          <w:sz w:val="28"/>
          <w:szCs w:val="28"/>
        </w:rPr>
        <w:t>? (2/140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طِ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هَو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3: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ْي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ح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3: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جم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ஷ்ட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த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ப்பட்டதே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53/3,4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ِث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َصِي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2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ப்பா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ும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வியுறுப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ுப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42/11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த்த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தல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ுதியி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தனக்கொ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ை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டு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ுதி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க்கெ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டென்ப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ா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ியா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ْف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ِيط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ل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0:11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 xml:space="preserve">        </w:t>
      </w:r>
      <w:r>
        <w:rPr>
          <w:rStyle w:val="Ayatext"/>
          <w:rFonts w:cs="Arial Unicode MS"/>
          <w:sz w:val="28"/>
          <w:sz w:val="28"/>
          <w:szCs w:val="28"/>
        </w:rPr>
        <w:t>“அவ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ுள்ள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புள்ளதை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றிவ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ியாது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20/110)</w:t>
      </w:r>
    </w:p>
    <w:p>
      <w:pPr>
        <w:pStyle w:val="ListParagraph"/>
        <w:numPr>
          <w:ilvl w:val="0"/>
          <w:numId w:val="2"/>
        </w:numPr>
        <w:ind w:left="360" w:right="720" w:hanging="360"/>
        <w:jc w:val="left"/>
        <w:rPr>
          <w:rStyle w:val="Ayanumber"/>
          <w:color w:val="7030A0"/>
        </w:rPr>
      </w:pPr>
      <w:r>
        <w:rPr>
          <w:rStyle w:val="Ayanumber"/>
          <w:color w:val="7030A0"/>
        </w:rPr>
        <w:t>இரண்டவாது</w:t>
      </w:r>
      <w:r>
        <w:rPr>
          <w:rStyle w:val="Ayanumber"/>
          <w:color w:val="7030A0"/>
        </w:rPr>
        <w:t>:</w:t>
      </w:r>
      <w:r>
        <w:rPr>
          <w:rStyle w:val="Ayanumber"/>
          <w:color w:val="7030A0"/>
        </w:rPr>
        <w:t xml:space="preserve"> </w:t>
      </w:r>
      <w:r>
        <w:rPr>
          <w:rStyle w:val="Ayanumber"/>
          <w:color w:val="7030A0"/>
        </w:rPr>
        <w:t>நல்லுணர்வை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ஏற்படுத்துதல்</w:t>
      </w:r>
      <w:r>
        <w:rPr>
          <w:rStyle w:val="Ayanumber"/>
          <w:color w:val="7030A0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பதேசமும்</w:t>
      </w:r>
      <w:r>
        <w:rPr>
          <w:rStyle w:val="Ayatext"/>
          <w:rFonts w:cs="Arial Unicode MS"/>
          <w:sz w:val="28"/>
          <w:szCs w:val="28"/>
        </w:rPr>
        <w:t xml:space="preserve">,  </w:t>
      </w:r>
      <w:r>
        <w:rPr>
          <w:rStyle w:val="Ayatext"/>
          <w:rFonts w:cs="Arial Unicode MS"/>
          <w:sz w:val="28"/>
          <w:sz w:val="28"/>
          <w:szCs w:val="28"/>
        </w:rPr>
        <w:t>நல்லுணர்வ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ணர்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ல்லுபதே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பூமி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யா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ைவான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ெ​ளிப்படை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வடிக்கை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ண்காணிப்பவன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பசேமாகவ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க்கூடியத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ங்குகின்ற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ள்ள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க்க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வூ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னத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த்தக்க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ித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ையு​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வ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க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கூ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ிட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த்துவதற்க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றிஞ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வமா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ு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மனிதர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ந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டுங்கோல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அவ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ீர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ள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ித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்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ரத்த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ோய்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வுக்க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ப்படுள்ள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ந்நி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தல்வியர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ைவிய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ூழ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ீற்றிருக்கின்ற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ோ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்வம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ுள்ள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ைவியர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தல்வியர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ே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ை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க்க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ுணிவான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க்கமாட்ட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ாற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ுள்ள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ந்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க்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வ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ிருக்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பூரண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ைதிய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பா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்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ையவங்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ைவற்றிர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ஐயம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ன்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ட்ட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லை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வ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ழ்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க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ா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னை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ஞ்ச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ற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்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ஆ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கைய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வமான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ேலானவ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ச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க்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ாலமானது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ய்ந்தவ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டுமையாக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க்கூடிய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ில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ட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்கறையுள்ள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வற்ற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றிந்தவ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னைத்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தானிக்கின்ற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ஜம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ுவானாக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ெருங்கமாட்டான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ளை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ண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லா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பதற்காகவே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ماَ خَلَقتُ الجِن والإنْسَ إلا لِيَعْبُدوْن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ذارات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ஜின்கள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ிதர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வதற்க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ல்லை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51/56)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து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படுத்தகையி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نَبْلُو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8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كهف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கரும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ரி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ோதிப்பதற்க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ிலுள்ள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ங்கார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ோம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8/7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ِت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َا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رْ‌ش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بْلُو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ன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ட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்ஷ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ர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ிருந்த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உ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செயல்கள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சோதிப்ப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ற்க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11/7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و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حَيَا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بْلُو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لك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உ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நல்லம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ோதிப்பதற்க்க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ரணத்த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ாழ்க்கை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67/2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ருஷ்டிக்கப்பட்ட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்ப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ற்காகவே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ப்படியா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ை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ுவ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ைய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ே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ெ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ரும்ப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ஜிப்ரீ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tl w:val="true"/>
        </w:rPr>
        <w:t>أَخْبِرْنِي</w:t>
      </w:r>
      <w:r>
        <w:rPr>
          <w:rStyle w:val="Ayanumber"/>
          <w:rFonts w:cs="Calibri"/>
          <w:rtl w:val="true"/>
        </w:rPr>
        <w:t xml:space="preserve"> </w:t>
      </w:r>
      <w:r>
        <w:rPr>
          <w:rStyle w:val="Ayanumber"/>
          <w:rtl w:val="true"/>
        </w:rPr>
        <w:t>عَنِ</w:t>
      </w:r>
      <w:r>
        <w:rPr>
          <w:rStyle w:val="Ayanumber"/>
          <w:rFonts w:cs="Calibri"/>
          <w:rtl w:val="true"/>
        </w:rPr>
        <w:t xml:space="preserve"> </w:t>
      </w:r>
      <w:r>
        <w:rPr>
          <w:rStyle w:val="Ayanumber"/>
          <w:rtl w:val="true"/>
        </w:rPr>
        <w:t>الإحْسَانِ</w:t>
      </w:r>
      <w:r>
        <w:rPr>
          <w:rStyle w:val="Ayanumber"/>
          <w:rFonts w:cs="Calibri"/>
        </w:rPr>
        <w:t xml:space="preserve"> </w:t>
      </w:r>
      <w:r>
        <w:rPr>
          <w:rStyle w:val="Ayanumber"/>
        </w:rPr>
        <w:t>‘</w:t>
      </w:r>
      <w:r>
        <w:rPr>
          <w:rStyle w:val="Ayatext"/>
          <w:rFonts w:cs="Arial Unicode MS"/>
          <w:sz w:val="28"/>
          <w:sz w:val="28"/>
          <w:szCs w:val="28"/>
        </w:rPr>
        <w:t>இஹ்ஸ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றால்</w:t>
      </w:r>
      <w:r>
        <w:rPr>
          <w:rStyle w:val="Ayanumber"/>
          <w:rFonts w:ascii="Arial Unicode MS" w:hAnsi="Arial Unicode MS" w:eastAsia="Arial Unicode MS" w:cs="Arial Unicode MS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ர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ஹ்ஸ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்ட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கொள்வ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ஜிப்ரீ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ாரித்த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ْ تَعْبُدَالله كأنكَ تَرَاهُ فَإنْ لَمْ تَكُنْ تَرَاهُ فَإنهُ يَرَاكَ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ைப் பார்ப்பது போன்று அவனை வணங்குவ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வனைப் பார்க்கவில்லையாயினும் நிச்சயமாக அவன் உங்களைப் பார்க்கின்றான்” என்ற உணர்வுடன் வணங்குவது என நபியவர்கள் கூறின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ை வழிப்படுகின்ற போது அவனை நேரில் பார்ப்பது போன்ற எண்ணம் மனதில் நிழலாடுமாயின் அல்லது அல்லாஹ் தன்னைப் அவதானித்துக் கொண்டிருக்கின்றான் என்ற உறுதியான எண்ணம் உள்ளத்தில் வருமானால் அவ்வழிபாடு பரிசுத்தமானத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யிரோட்ட மிக்கதாகவும் இரு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ப்படியான வழி பாட்டைத்தான் அல்லாஹ் ஏற்றுக் கொள்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ு தான் தீய கருமம் எதனையும் செய்யத் துணியும் ஒருவனிடம் ‘இஹ்ஸான்’ என்ற மனோ நிலை காணப்படும் போது அத் தவறைச் செய்யாது தவிர்ந்து கொள்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ம்மனப்பாங்கானது மனிதனுக்கு நல்லுணர்வை ஏற்படுத்தும் போதகனையாக விளங்குமாகையால் தான் அல்குர்ஆன் இவ்விடயத்தில் கூடிய கவனம் செலுத்த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குர்ஆனின் எந்தவொரு பக்கத்தை​ புரட்டினா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ங்கு இப்படியான ஒரு உபதேசம் இருப்பதை நீங்கள் காணத் தவறமாட்ட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வ்உணர்வை ஏற்படுத்தும் ஒரு சில அல்குர்ஆன் வசனங்களை இங்கு கவன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نس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وَسْوِس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ُهُ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قْرَ‌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ب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رِ‌ي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لَق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تَلَقِّي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م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ِم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عِي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لْفِظ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د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قِي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تِي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ாம் தான் மனிதனைப் படைத்த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மனதில் உதிக்கும் எண்ணங்களையும் நாம் அறி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டரிலுள்ள இரத்த நாளத்தை விடவும் நாம் அவனுக்கு மிக சமீபமாகவே இருக்கின்ற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லப்புரத்தில் ஒருவரும் இடப்புரத்தில் ஒருவருமாக இருவர் குறிப்பெடுத்துக் கொண்டிரு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னைக் கூறியபோதிலும் அதனை எழுத காத்துக் கொண்டிருக்கும் ஒருவர் அவனிடம் இல்லாமல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50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16,17,18)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َقُصّ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عِلْمٍ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ائِب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  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ாம் அவர்களுக்கு உறுதியுடன் விவர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ாம் மறைவானவர்களாக இருக்கவ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7/7)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أْ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ْل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رْ‌آ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هُو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فِيض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زُ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ثْق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رَّ‌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ْغ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ب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بِي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6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ந்நிலையில் இருந்தபோத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ுர்ஆனிலிருந்து எதை ஓதியபோத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தை செய்த போதிலும் நீங்கள் அவற்றில் ஈடுபட்டிருக்கும்போதே உங்களை நாம் கவனிக்காமல் இருப்ப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ூமியில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ானத்திலோ உள்ளவற்றில் ஓர் அணுவளவும் உங்களது இறைவனுக்குத் தெரியாமல் தவறி விடுவ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ற்றைவிட சிறித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பெரிதோ அவனுடைய விரிவான பதிவுப் பத்தகத்தில் பதிவு செய்யப்படாமல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10/61) 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ثْ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ُدُو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سْتَخْف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تَغْش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ِيَاب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سِرّ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عْلِن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ذ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دُو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ுக்கு மறைப்பதற்காக தங்கள் உள்ளங்களில் மறைக்கக் கருத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 அறி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ின் போர்வையைக் கொண்டு தங்களை மறைத்துக்கொள்ளும் சமயத்தில் அவர்கள் மறைத்துக் கொள்வதையும் அவன் அறி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உள்ளங்களிலுள்ள அனைத்தையும் நன்கறிந்தவ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11/5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360" w:right="720" w:hanging="360"/>
        <w:jc w:val="left"/>
        <w:rPr>
          <w:rStyle w:val="Ayanumber"/>
          <w:color w:val="7030A0"/>
        </w:rPr>
      </w:pPr>
      <w:r>
        <w:rPr>
          <w:rStyle w:val="Ayanumber"/>
          <w:color w:val="7030A0"/>
        </w:rPr>
        <w:t>மூன்றாவத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ிடயம்</w:t>
      </w:r>
      <w:r>
        <w:rPr>
          <w:rStyle w:val="Ayanumber"/>
          <w:color w:val="7030A0"/>
        </w:rPr>
        <w:t>:</w:t>
      </w:r>
      <w:r>
        <w:rPr>
          <w:rStyle w:val="Ayanumber"/>
          <w:color w:val="7030A0"/>
        </w:rPr>
        <w:t xml:space="preserve"> </w:t>
      </w:r>
      <w:r>
        <w:rPr>
          <w:rStyle w:val="Ayanumber"/>
          <w:color w:val="7030A0"/>
        </w:rPr>
        <w:t>நற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கருமங்களுக்கும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அத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ல்லாதவைக்கும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இடையே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உள்ள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ேற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பாட்டை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ிளக்கல்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ரு காரியம் ஏற்றுக் கொள்ளப்பட மூன்று அம்சங்கள் இருப்பது அவசியம் என்பதை அல்குர்ஆன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ஒரு விடயத்திலேனும் மாறுதல் ஏற்படின் கியாமத்து நாளில் அவனுடைய நற் கருமம் அவனுக்குப் பயனளிக்கமாட்ட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ுதலாவ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number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ன் செய்யும் காரியங்கள் 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கொண்டு வந்த விடயத்தை ஒத்திருக்க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ை பின்வரும் வசனங்கள் உறுதி செய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َا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خُذ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ه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نتَهُو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ش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                  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color w:val="FF0000"/>
        </w:rPr>
      </w:pPr>
      <w:r>
        <w:rPr>
          <w:rStyle w:val="Ayatext"/>
        </w:rPr>
        <w:t>அ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ல்லாஹ்வின் தூதர் உங்களுக்குக் கொண்டு வந்ததை நீங்கள் எடு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 எதை விட்டும் உங்களை தடுத்தார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ைவிட்டும் விலகிக்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59/7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طِع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َا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َ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 அல்லாஹ்வின் தூதருக்குக் வழிப்படு கின்றார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 நிச்சயமாக அல்லாஹ்வுக்கு வழிப்பட்டவராவ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4/80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حِبّ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فَاتَّبِعُونِي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ை நேசிப்பவர்களாக இருப்பின் என்னைப் பின்பற்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 நபியே நீங்கள் கூற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31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رَ‌ك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رَ‌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ذ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ُ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னுமதிக்காத எதனையும் அவர்களுக்கு மார்க்கமாக்கி வைக்கக் கூடிய தெய்வங்களும் அவர்களுக்கு இருக்கின்றனவ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42/21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فْت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5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உங்களுக்கு அனுமதி அளித்திருக் கின்றான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அல்லாஹ்வின் மீது கற்பனையாகப் பொய் கூறுகின்றீர்கள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10/59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நிறைவேற்றும் காரியங்கள் அல்லாஹ்வுக்கென்ற தூய எண்ணம் கொண்டதாக இருத்தல்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ை பின்வரும் வசனங்கள் உறுதி செய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حُنَفَاء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ين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ூய மார்க்கத்தைப் பின்பற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 ஒருவனை தூய்மையாக வணங்கி வருமாறே அவர்களுக்குக் கட்டளையிடப் பட்டது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</w:rPr>
        <w:t>98</w:t>
      </w:r>
      <w:r>
        <w:rPr>
          <w:rStyle w:val="Ayatext"/>
        </w:rPr>
        <w:t xml:space="preserve">/5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ْ‌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بُ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مِرْ‌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أ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خَاف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صَي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ذ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ظ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بُ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ِئ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دُونِهِ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م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,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ுற்றிலும் நான் அல்லாஹ்வுக்கே வழிப்பட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ணக்கங்களை கலப்பற்றதாக்கி அவன் ஒருவனையே வணங்குமாறு ஏவப்பட்டுள்ள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ம்“அவனுக்கு வழிப்பட்டவர்களில் முதன்மை யானவராக இருக்குமாறும் நான் ஏவப் பட்டுள்ளேன்” என்றும் கூறுங்கள்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ுக்கு நான் மாறு செய்தால் மகத்தான ஒரு நாளின் வேதனைக்கு நிச்சயமாக நான் பயப்படுகின்றேன்” என்று கூறுவீராக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ஒருவனையே கலப்பற்ற மனதுடன் நான் வணங்குவ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ுக்கே என்னுடைய வணக்கம் அனைத்தும் உரித்தானது”என்றும் கூறுங்கள்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னாலும் உங்கள் இஷ்டப்பட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வையன்றி நீங்கள் விரும்பியவர்களை வணங்கிக் கொண்டிருக்கின்றீர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9/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5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றைவேற்றும் காரியங்கள் சரியான அகீதாவின் அடிப்படையில் அமையப் பெற்றிருத்தல்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ில்  கரும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ிடத்தின் கூரையைப் போன்றத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கீதா அதன் அத்திவாரத்தைப் போன்றது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ையால் அமல் ஏற்றுக் கொள்ளப்படுவதற்கு அதனுடன் ஈமான் இருப்பது அவசியமாகும் என்பதைப் பின் வரும் வசனங்கள் உறுதிப்பட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كَ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ث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ؤْمِن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فأُولئك يَدْخُلُوْنَ الْجَنةَ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ணாயினும் பெண்ணாயினும் எவர் உண்மையான நம்பிக்கை கொண்டு நற்செயல் புரிகின்றாரோ அவர்கள்தான் சொர்க்கம் நுழைவார்கள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/124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டியானின் அமல் ஏற்றுக்கொள்ளப்படுவதற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சொர்கத்தைப் பெறுவதற்கும் காரணமாக அமைவது ஈமானுடன் கூடிய நற்கிரிக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பத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هومؤمن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 அவன் ஈமான் கொண்ட நிலையில் எனும் சொல் தெளிவு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ஈமான் இல்லாதவனின் நற்கிரிகை பயனளிக்க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பதை அடுத்து வரும்வசனங்கள் தெளிவுபட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دِم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جَعَل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ب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ثُو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5:2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رقان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செய்து கொண்டிருந்த காரியங்களை நோக்கின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ற்ற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ாம்  பறக்கும் தூசிகளைப் போல் ஆக்கிவிடுவோ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25/23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ாவது பயனற்றவையாய் ஆக்கிவிடு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ُ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َبِط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نَ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اطِل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1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றுமையிலோ இத்தகையவர்களுக்கு நரக நெருப்பைத் தவிர வேறொன்று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அங்கு செய்தவை யாவும் அழிந்துவிட்ட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செய்து கொண்டிருப்பவையும் வீணானவை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11/16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ஈமான் இல்லாத அமல் ஏற்றுக் கொள்ளப் படுவதில்லை என்பதை உணர்த்தும் இது போன்று  இன்னும் பல திரு வசனங்கள் அல்குர்ஆனிலே இரு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நான்க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ஷரீஆ சட்டங்களை விடுத்து ஏனைய சட்டங்களை அமுல்படுத்தல் குறித்து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பகிரங்கமான இறை நிராகரிப்பும் ஷிர்க்குமாகும் என்று அல்குர்ஆன் தெளிவாக எடுத்துக் கூற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டொன்று மரணித்த போது “அத​னைக் கொன்றவர் ய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’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என 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டம் விசாரிக்குமாறு காபிர்களின் உள்ளத்தில் ஓர் எண்ணத்தை ஷைத்தான் ஏற்படுத்த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ாபிர்கள் வினவினய போது நபியவர்கள் “அல்லாஹ்தான் அதனைக் கொன்றான்” என்று பதிலளித்த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ீண்டும் அந்தக் காபிர்களின் உள்ளத்தில் “உங்களின் கரங்களால் அறுத்தவை ஹலால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வின் கரத்தால் அறுத்தவை ஹராமாக நீங்கள் அல்லாஹ்வை விடவும் மேலானவர்கள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”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நபியவர்களிடம் கேட்கும் படியான எண்ணத்தை ஷைத்தான் ஏற்படுத்த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​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பூதாவூத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ிர்மிதீ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அல்லாஹ் இவ்வசனத்தை இறக்க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َاط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ُو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لِيَائ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جَادِلُوك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َعْتُم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ُشْرِ‌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:12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٢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தர்க்கிக்குமாறு நிச்சயமாக ஷைத்தான்கள் தன்னுடைய நண்பர்களைத் தூண்ட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ுக்கு வழிப்பட்டால் நிச்சயமாக நீங்கள் இணைவைத்து வணங்குப வர்கள்த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6/121)   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வ்வசனத்தில்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نكم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مشركون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ீங்கள் இணை வைக்கின்றவர்கள்தான் என்ற சொல்லின் மூல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சட்டத்திற்கு மாறாக ஷைத்தானுக்கு வழிப்படுகின்றவன் முஷ்ரிக் என்று அல்லாஹ் சத்தியமிட்டுக் கூற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செத்த பிராணியை உண்ணுவதை அல்லாஹ் ஹராமாக்கியிருக்கும் போ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னை எவரேனும் ஹலால் எனக் காண்பாராகில் அது  ஷிர்க்க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ு இஸ்லாத்தை விட்டும் வெளியேற்றிவிடும் என்பதில் முஸ்லிம்கள் ஒருமித்த கருத்தை உடையவர்களாக இரு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இத்தகைய பாரிய தவறைப் புரிகின்றவர்களிடம் நாளை மறுமை நாளில் அல்லாஹ் </w:t>
      </w:r>
    </w:p>
    <w:p>
      <w:pPr>
        <w:pStyle w:val="Normal"/>
        <w:tabs>
          <w:tab w:val="clear" w:pos="720"/>
          <w:tab w:val="left" w:pos="6262" w:leader="none"/>
        </w:tabs>
        <w:jc w:val="left"/>
        <w:rPr/>
      </w:pPr>
      <w:r>
        <w:rPr>
          <w:rStyle w:val="Ayatext"/>
          <w:rFonts w:cs="Calibri"/>
          <w:rtl w:val="true"/>
        </w:rPr>
        <w:t xml:space="preserve">  </w:t>
      </w:r>
      <w:r>
        <w:rPr>
          <w:rStyle w:val="Ayatext"/>
          <w:rFonts w:eastAsia="Arial" w:ascii="Arial" w:hAnsi="Arial"/>
          <w:rtl w:val="true"/>
        </w:rPr>
        <w:t>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ه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دَ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ُو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بِين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36:60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٠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عْبُدُونِي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‌اط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تَق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36:61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١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س</w:t>
      </w:r>
      <w:r>
        <w:rPr>
          <w:rStyle w:val="Ayanumber"/>
          <w:rtl w:val="true"/>
        </w:rPr>
        <w:t>﴾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தமின் சந்ததி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ஷைத்தானை வணங்கக் கூடாது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உங்களுக்குப் பகிரங்கமான எதிரி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ன்னையே வணங்க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தான் நேரான வழி எனவும் நான் உங்களிடம் உறுதி மொழி வாங்கவில்லைய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” (36/60,61) 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க் கூறி அவர்களை இழிவு படுத்த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அல்லாஹ்வின் ‘கலீல்’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--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ண்பன் இப்றாஹீ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ன் தந்தையிட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بُ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َ ۖ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ر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4</w:t>
      </w:r>
      <w:r>
        <w:rPr>
          <w:rStyle w:val="Sign"/>
          <w:rFonts w:cs="Tahoma"/>
          <w:rtl w:val="true"/>
        </w:rPr>
        <w:t>)</w:t>
      </w:r>
      <w:r>
        <w:rPr>
          <w:rStyle w:val="Sig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தந்தை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ஷைத்தானை வணங்காதீ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19/44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கூறின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ாறே அல்லாஹ்வின் சட்டத்திற்கு மாறாக ஷைத்தானுக்கு வழிப்படக் கூடாதென்பதை பின் வரும் வசனங்களும் வழியுற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َاث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طَا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رِ‌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11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ை விடுத்து அவர்கள் பெண்களையே அழைத்த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அவர்கள் துஷ்ட ஷைத்தான்களையே அன்றி அழைக்கவ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(“4/117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Style w:val="Ayatext"/>
          <w:rtl w:val="true"/>
        </w:rPr>
        <w:t>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ك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يَّ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كَثِي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شْرِ‌ك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تْ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لَاد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ُرَ‌كَاؤُه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ணைவைப்போரில் பலருக்குத் தங்களின் குழந்தைகளைக் கொலை செய்வதை அவர்களின் தெய்வங்கள் அழகாக்கி வைத்துள்ள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6/137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خَذ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بَا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ُ‌هْبَا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أَرْ‌بَابً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ர்கள் தங்கள் பாதிர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சந்நியாசி களையும் கடவுள்களாக எடுத்துக் கொண்டனர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9/31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زْعُ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ز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ز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حَاك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َّاغُو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ْف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ضِل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ضَل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ِ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6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மீது இறக்கப்பட்டத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 முன்னர் இறக்கப்பட்டதையும் தாங்கள் நம்பிக்கை கொண்டிருப்பதாக எவர்கள் கூறுகின்றனரோ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பார்க்கவில்லைய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ுறக்கணிக்கப்பட வேண்டுமென்று கட்டளையிடப் பட்ட ஒரு விஷமியையே அவர்கள் தீர்ப்புக் கூறுபவனாக ஆக்கிக் கொள்ள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ந்த ஷைத்தானோ அவர்களை வெகு தூரமான வழிகேட்டில் தள்ளிவிட விரும்ப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4/60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افِ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:4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் அல்லாஹ் இறக்கி வைத்தவைகளைக் கொண்டு தீர்ப்பளிக்க வில்லையோ அவர்கள் நிச்சயமாக நிராகரிப்ப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!”(5/44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تَغ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كَ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فَصَّ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َيْنَا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نَزَّل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حَقّ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مْتَ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:114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٤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أنعام﴾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ல்லாத மற்றவரையா தீர்ப்பளிக்கும் நீதிபதியாக நான் எடுத்துக் கொள்வ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ன்தான் எல்லா விளக்கமான இவ்வேதத்தை உங்களுக்கு இறக்கியருள் புரிந்திருக்கின்ற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ுக்கு நாம் இவ்வேதத்தை கொடுத்திருக்கின்றேமோ 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மெய்யாகவே உங்கள் இறைவனிட மிருந்து உண்மையைக் கொண்டே இறக்கியருளப் பட்டுள்ளது என்பதை உறுதியாக அறி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ையால் சந்தேகப்படுபவர்களில் நீங்களும் ஒருவராகி விட வேண்டாம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6/114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مَّتْ  كَلِمَ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دْ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ْ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بَدّ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كَلِمَاتِ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ل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:115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٥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து இறைவனின் வாக்கு உண்மையாலும் நீதத்தாலும் முழுமையாகிவிட்ட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ுடைய வாக்குகளை மாற்றுவோர் யாரு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செவியுறபவனாகவும் நன்கறிந்தவனாகவும்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6/115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حُك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غ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ُك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ِ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ق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:5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مائدة﴾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றியாமைக் கால சட்டங்களையா இவர்கள்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ெய்யாகவே உறுதி கொண்ட மக்களுக்கு அல்லாஹ்வைவிட அழகிய தீர்ப்பளிப்பவன் ய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5/50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number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ஐந்தாவது விடயம்</w:t>
      </w:r>
      <w:r>
        <w:rPr>
          <w:rStyle w:val="Ayanumber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number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  </w:t>
      </w: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சமூகத்தில்  மக்கள்  அந்தஸ்து</w:t>
      </w: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த்தில் வாழும் மக்கள் ஒரே படித்தரத்தை உடையவர்களல்ல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அவர்கள் மத்தியில் காணப்படும் பொறாம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ஞ்சித்தலை அகற்றி ஒளிமயமான பாதையை அல்குர்ஆன் காட்டித் தர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ுதலில் சமுதாயத்தின் தலைவருக்கு குர்ஆன் இடும் கட்டளையினைக் கவனி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Style w:val="Ayanumber"/>
          <w:rFonts w:cs="Calibri"/>
          <w:rtl w:val="true"/>
        </w:rPr>
        <w:t xml:space="preserve"> 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خْفِض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َاح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بَع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26:215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١٥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شعراء﴾</w:t>
      </w:r>
      <w:r>
        <w:rPr>
          <w:rStyle w:val="Ayanumber"/>
          <w:rFonts w:cs="Calibri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ைப் பின்பற்றி நடக்கும் நம்பிக்கை யாளர்களிடம் கணிவாக நட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26/215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حْم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ن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ظ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لِيظ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لْ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نفَضّ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وْلِك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ف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تَغْفِ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شَاوِرْ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அருளின் காரணமாகவே நீங்கள் அவர்களின் மீது மென்மையாக நடந்து கொள்கின்ற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டுகடுப்பானவராகவும் கடின உள்ளம் கொண்டவராகவும் இருந்திருப்பீர் களானால் உங்களிடமிருந்து அவர்கள் வெருண்டோடி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 அவர்களை மன்ன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ுக்காக மன்னிப்பும் தேடுவீர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சகல காரியங்களிலும் அவர்களுடன் கலந்தாலோசிப்பீர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3/159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தலைவர்கள் குடிமக்களுடன் எவ்வாறு நடந்து கொள்ள வேண்டுமென்பதற்கு  அல்குர்ஆனின்  கட்டளை என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ுடிமக்கள் தலைவர்களுடன்  எப்படி நடந்து கொள்ள வேண்டுமென்பதை  அடுத்த வசனம் தெளிவு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ِي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ول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مِنكُمْ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ு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ூதருக்கும் வழிப்பட்டு நடவ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உங்கள் தலைவருக்கும் கட்டுப்பட்டு நடவ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/59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னி பிள்ள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னைவியர் போன்ற தனிநபருடன் தொடர்பட்டு அல்குர்ஆன் பிறப்பிக்கும் கட்டளை  கவன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هْلِي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ا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ود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حِجَارَ‌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لَائِك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ِلَاظ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ِدَا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ص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َ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فْع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ؤْم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6: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حر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உங்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 குடும்பத்தினரையும் நரக நெருப்பிலிருந்து பாதுகா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னுடைய எரிக்கட்டை மனிதர்கள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ற்களு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கடின சித்தமுடைய பலசாலிகளான மலக்குகள் ஏற்படுத்தப் பட்டிருக்கின்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வர்களுக்கு ஏவியதில் சிறிதும் மாறு செய்ய 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ுக்கிடப்பட்ட  கட்டளைகளையே  செய்து வரு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66/6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னிப்பட்ட சமூக அமைப்புகளின் தலைவர்கள் தங்களின் பொறுப்பிலிருக்கின்றவர்களை எவ்வாறு எச்சரிக்கைய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ுக்கோப்புடனும் வைத்தி ருக்க வேண்டுமென்பதை அடுத்து வரும் வசனம் எடுத்துரை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زْوَاج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وْلَاد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ُو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حْذَرُ‌وهُ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ف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صْفَح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غْف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فُورٌ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ح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التغاب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4: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 மனைவியர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திகளிலும் நிச்சயமாக உங்களுக்கு எதிரிகள் இருக்கு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ப் பற்றி நீங்கள் எச்சரிக்கையாக இரு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சகித்து மன்னித்து வந்த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ல்லாஹ் மிக மன்னிப்பவ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ிருபையுடைய வனுமாக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64/14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த்தின் ஒவ்வொரு தனி நபரும் தம் மத்தியில் பரஸ்பரம் நீதியாக எவ்வாறு  நடந்து கொள்ள வேண்டுமென்பதை அடுத்து வரும் வசனம் இவ்வாறு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مُ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َد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إِحْس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يت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رْ‌ب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نْه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َحْش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نكَ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بَغْي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ِظ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ذَكّ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9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நீதி செலுத்தும்படிய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ன்மைகள் செய்து  உறவினர்களுக்குக் கொடுத்துதவி செய்யும் படியாகவும் நிச்சயமாக அல்லாஹ் ஏவு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ானக்கேடான காரிய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நியாய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ாவம் ஆகியவைகளைத் தடுத்தி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ஞாபகத்தில்  வைத்துக் கொள்ளும் பொருட்டு அவன் உங்களுக்கு நல்லுபதேசம் ​செய்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16/90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جْتَنِ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ن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ن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ثْم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َسَّس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غْتَب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َّعْضُ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عْضً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جرات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           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ேகங்களிலிருந்து நீங்கள் விலகி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்றால் சந்தேகங்களில் சில பாவமானவைகள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49/12) </w:t>
      </w:r>
    </w:p>
    <w:p>
      <w:pPr>
        <w:pStyle w:val="Normal"/>
        <w:tabs>
          <w:tab w:val="clear" w:pos="720"/>
          <w:tab w:val="left" w:pos="8623" w:leader="none"/>
        </w:tabs>
        <w:jc w:val="left"/>
        <w:rPr>
          <w:rStyle w:val="Ayanumber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خَ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س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ُو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سَاء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ِّسَاءِ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س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نّ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لْمِ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نَاب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أَلْقَاب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ئ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ِاسْ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ُسُو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يمَان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ُب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الِ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49:11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جرات</w:t>
      </w:r>
      <w:r>
        <w:rPr>
          <w:rStyle w:val="Ayanumber"/>
          <w:rtl w:val="true"/>
        </w:rPr>
        <w:t>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ஆண்களும் மற்றெந்த ஆண்களையும் பரிகாசம் செய்யவேண்டாம் ஏனெனில் அவர்கள் இவர்களை விட மேலான வர்களாக இருக்க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்வாறே  எந்தப் பெண்களும் மற்றெந்தப் பெண்களையு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ரிகாசம் செய்ய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இவர்களை விட மேலானவர்களாக இருக்க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ில் ஒருவர் ஒருவரை இழிவாகக் கருதி குறை கூற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 கொண்டதன் பின்னர் பட்டப்பெயர் சூட்டுவது மகா கெட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் இவற்றைத் தவிர்ந்து கொள்ளவில்லையோ அவர்கள்தான் அநியாயக் கார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9/11)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عَاو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ِرّ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تَّقْوَى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َاو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ثْ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الْعُدْوَانِ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ன்மை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றை அச்சத்திற்கும் நீங்கள் ஒருவருக்கொருவர் உதவியாக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ாவத்திற்கும் அத்துமீறலுக்கும் உதவியாக இருந்த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ிட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5/2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ْرُ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و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ின் காரியத்தை தங்களுக்குள் ஆலோசனைக்குக் கொண்டு வருவா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2/38) 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சமூகமாயினும் அது தன் மக்களின் எதிர் நடவடிக்க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ங்குகளை விட்டு முற்றிலும் நிம்மதி பெற்றிருக்க முடிய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தேனும் ஒருவரிடமிருந்து ஏதேனும் தீமை  ஏற்படாமல்  இருக்க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ந்த சமூக நோயைப் பற்றி அல்லாஹ் அல்குர்ஆனில் மூன்று இடங்களில் குறிப்பிட்டுள்ள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ற்கான பரிகாரம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மை செய்தவனின் தீமையை புறக்கணித்து விட்டு அதனை நற்கருமத்தின் மூலம் எதிர் கொள்வதே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ிடமிருந்து வரும் தீமையை ஒழிப்பதற்கான ஒரே பரிகாரம் அதன் தீமையை விட்டும் அல்லாஹ்விடம் பாதுகாவல் தேடுவது என விளக்கியுள்ள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வற்றில் ஒன்று அல்அஃராப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f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த்தியாத்தின் பின்வரும் வசனங்கள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.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ُذ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فْ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ْمُ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ُرْ‌ف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ْرِ‌ض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اهِ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19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٩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றிவீ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ளின் செய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ளை புறக்கண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மன்னிப்பைக் கைக்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நன்மையை ஏவி வா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(7/199)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زَغَ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زْغ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سْتَع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مِيع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20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٠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﴾</w:t>
      </w:r>
    </w:p>
    <w:p>
      <w:pPr>
        <w:pStyle w:val="NoSpacing"/>
        <w:bidi w:val="1"/>
        <w:jc w:val="right"/>
        <w:rPr>
          <w:rStyle w:val="Ayanumber"/>
        </w:rPr>
      </w:pPr>
      <w:r>
        <w:rPr>
          <w:rStyle w:val="Ayanumber"/>
          <w:rFonts w:eastAsia="Arial Unicode MS" w:ascii="Arial Unicode MS" w:hAnsi="Arial Unicode MS"/>
          <w:rtl w:val="true"/>
        </w:rPr>
        <w:t>“</w:t>
      </w:r>
      <w:r>
        <w:rPr>
          <w:rStyle w:val="Ayanumber"/>
        </w:rPr>
        <w:t>ஷைத்தான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யாதெர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எண்ணத்தை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உங்கள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மனதில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ஊசலாடச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செய்த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தூண்டினால்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உடனே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நீங்கள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காப்பாற்றும்படி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அல்லாஹ்விடம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கோருங்கள்</w:t>
      </w:r>
      <w:r>
        <w:rPr>
          <w:rStyle w:val="Ayanumber"/>
        </w:rPr>
        <w:t xml:space="preserve">. </w:t>
      </w:r>
      <w:r>
        <w:rPr>
          <w:rStyle w:val="Ayanumber"/>
        </w:rPr>
        <w:t>நிச்சயமாக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அவன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நன்க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செவியுறுப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வனும்</w:t>
      </w:r>
      <w:r>
        <w:rPr>
          <w:rStyle w:val="Ayanumber"/>
        </w:rPr>
        <w:t xml:space="preserve">, </w:t>
      </w:r>
      <w:r>
        <w:rPr>
          <w:rStyle w:val="Ayanumber"/>
        </w:rPr>
        <w:t>நன்கறிந்தவனாகவும்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இருக்கின்றான்</w:t>
      </w:r>
      <w:r>
        <w:rPr>
          <w:rStyle w:val="Ayanumber"/>
        </w:rPr>
        <w:t>. (7/200)</w:t>
      </w:r>
    </w:p>
    <w:p>
      <w:pPr>
        <w:pStyle w:val="NoSpacing"/>
        <w:bidi w:val="1"/>
        <w:jc w:val="right"/>
        <w:rPr>
          <w:rStyle w:val="Ayanumber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வது இடம் அல்முஃமினூன்  அத்தியாத்தின் பின்வரும்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,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دْفَع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يِّئَة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ح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صِف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ؤمنون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மைய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ிக அழகியதைக் கொண்டே நீங்கள் தடு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 கூறுவதை  நாம்  நன்கறி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23//96) 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ُوذ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مَز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َاط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ُوذ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ضُرُ‌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المؤمنون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!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 னுடைய தூண்டுதல்களிலிருந்து என்னைக் காப்பற்றுவாயாக”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 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் என்னிடம் வராமலிருக்க  நான் உன்னிடம் பாதுகாவல் தேடுகிறேன்” என்றும் நீங்கள்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23/97,98)</w:t>
      </w:r>
    </w:p>
    <w:p>
      <w:pPr>
        <w:pStyle w:val="Normal"/>
        <w:bidi w:val="0"/>
        <w:jc w:val="left"/>
        <w:rPr>
          <w:rStyle w:val="Ayanumber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 இடம் ‘ப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f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ஸ்ஸிலத்’ அத்தியாயத்தில் வரும் பின்வரும்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ஷைத்தானிய நோய்களுக்கு வானுலக   சிகிச்சை மூலம் பயன் பெற   அல்லாஹ்வின் அருள் கிட்ட வேண்டும்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அருளைப் பெற பொறுமை அவசியம் எனவும் குறிப்பிடப் பட்ட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னி அந்த வசனங்களைக் காண்போம் 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دْفَع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يْ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َاو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ي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م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لَقّ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بَ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لَقّ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ظّ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ظ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صلت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மிக அழகியதைக் கொண்டு தட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ாயின் உங்களுடைய கொடிய எதிரியை உங்களுடைய உண்மையான நண்பனைப் போல் காண்ப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றுமையாளர்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பெரும் பாக்கிய முடையவர்களைத் தவிர மற்றெவரும் இதனை அடைந்து கொள்ளமாட்டார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1/34,35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زَغَ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زْغ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سْتَع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ل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صلت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ுடைய யாதொரு ஊசலாட்டம் உங்களைத் தூண்டும் சமயத்தில் அல்லாஹ் விடத்தில் பாதுகாப்புக் கோ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செவியுறுபவனும் நன்கறிபவனுமாக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1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>/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36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துவாக எதிரிகள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வறிழைப்பவர்கள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டனும் நளினமாகவும் இறக்கமாகவும் நடந்து கொள்வது பயன் தரும் அனுகு முறை என்பதில் ஐய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னளிக்கமாட்ட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ள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ட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ட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ள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்டா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ஸ்லிம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ழித்தொழி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ஈடுபா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க்க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ையாள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யுறுத்த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ாற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ன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னிப்போம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ِب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حِبُّو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ِل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ِز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اف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ேறு மக்களை அல்லாஹ் கொண்டு வர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அவர்களை நேசிப்ப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ும் அவனை நேசி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நம்பிக்கை கொண்டவர்களிடம்  பணிவாக நடந்து கொள்வார் 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ராகரிப்பவர்களிடம் கண்டிப்புடைய வர்களாக இருப்பா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5/54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حَمَّ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شِدّ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ُفَّا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ُ‌ح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يْنَه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ிருத்தூதர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ுடன் இருப்பவர்களும் நிராகரிப்பவர்கள் விஷயத்தில் கண்டிப்பானவர்கள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ங்களுக்குள் மிக்க அன்புடையவர்களாகவும்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8/29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ه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ُفَّا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نَا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غْلُظ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ராகரிப்பாளர்கள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யவஞ்சகர் களுடனும் நீங்கள் போர் செய்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கண்டிப்பாக நடத்த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73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ஆற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பொருளாதார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/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ாதாரத்தின் பல பிரிவுகளுக்குத் தேவையான அடிப்படைகளை அல்குர்ஆன் தெளிவாக எடுத்துக் காட்ட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ாதாரம் இரு அடிப்படைகளைக் கொண்ட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ீட்டலில் நல் வழியைக் கையாளு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2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ை நல் வழியில் செலவு செய்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ضِي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نتَش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بْتَغ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ذْك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فْلِ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الجمع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2:10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ஜும்ஆ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ொழுகை முடிவு பெற்ற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ூமியில் சென்று அல்லாஹ்வுடைய அருளைத் தேடி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ன்னும் நீங்கள் வெற்றி அடைவதற்காக அதிகமதிகம் அல்லாஹ்வை நினைவு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62/10)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ூட்டுத் தொழுகைக்குச்  சமூகமளிக்கும் மக்களிடையே தங்களின் தொ​ழிலுக்க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ர்த்தக நடவடிக்கைகளுக்காகவும்  வேறு பல தேவை களுக்காக வெளியே செல்ல அவசியமுள்ளவர்கள்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வ்வாறான நிலைகளை கருத்தில் கொள்வது அவசிய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ஹலாலான பொருளீட்டல் குறித்து  அடுத்து வரும் வசனங்கள் உணர்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آخ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ضْرِ‌ب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تَغ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هِ ۙ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..................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زم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ிலர் அல்லாஹ்வின் அருளைத் தேடி பூமியின் பல பாகங்களுக்கும் செல்கின்றனர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............. (73/20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ُنَاح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بْتَغ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رَّ‌بِّكُمْ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Sig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உமது இறைவனுடைய அருளைத் தேடிக் கொள்வதில் உங்கள் மீது குற்றமாகாது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198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ِجَارَ‌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رَ‌اض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كُ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ள் சம்மதத்தின் பேரில் நடைபெறும் வர்த்தகத்தின் மூலமேயன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ஒருவர் மற்றவரின் பொருள்களை உண்ண வேண்டா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/29)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حَ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بَيْع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7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 வணிகத்தை ஆகுமாக்கி வைத்துள்ள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275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Sign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ُ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نِم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ل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يِّبً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6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க் கிடைத்த ஆகுமான ‘கனீமத்’ பொருள்களையே உண்ண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8/69)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ீட்டும் முறை ஹலாலானதாகவும் அல்லாஹ்வின் திருப் பொருத்தத்திற்கு உட்பட்டதா கவும் இருப்பது அவசியம் என்பதை வழியுறுத்தும் இது போன்ற வேறு திருவசனங்களும் இரு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இவ்வாறிருக்க பொருளை செலவு செய்யும் விடயத்தில் விரயம் செய்யவ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கருமித்தனமோ இருக்கக் கூட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ண்டிற்கும் இடைப்பட்ட நடுநிலையே சிறந்த பொருளாதாரத்தின் பண்ப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தான் பொருளை எவ்வாறு செலவு செய்ய வேண்டுமென்பதை அடுத்து வரும் வசனங்கள் தெளிவுபடு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ْع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غْلُول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ُنُق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بْسُط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بَسْطِ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إسر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லவு செய்யாம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ின் கையை கழுத்தில் மாட்டிக் கொள்ளவ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முற்றிலும் விரித்து விடவுவோ வேண்டாம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17/29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نفَق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سْرِ‌ف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قْتُرُ‌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َيْ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ذَلِك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َوَام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instrText xml:space="preserve"> HYPERLINK "http://tanzil.net/" \l "25:67"</w:instrTex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color w:val="385623"/>
          <w:sz w:val="32"/>
          <w:sz w:val="32"/>
          <w:szCs w:val="32"/>
        </w:rPr>
        <w:t>٦٧</w: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end"/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فرقان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ன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ானம்  கொடுத்தால் அளவு கடந்தும் கொடுத்து விடவு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ஞ்சத் தனம் செய்யவு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ரண்டிட்கும் மத்திய தரத்தில் இருப்பார்கள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25/67)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/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يَسْأَلُونَك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َاذ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عَفْوَ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بفر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219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்வளவு செலவு செய்வதென உங்களிடம் கேட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ீதமுள்ளத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லவ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ய்யும்பட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ூற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219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سَيُنفِقُونَ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كُون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حَسْرَ‌ةً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غْلَبُونَ ۗ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6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ாறு அவர்கள் செலவு செய்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ன்னர் அவர்களுக்கு துக்கமாக்கிவி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ன்னர் அவர்கள் வெற்றி கொள்ளப்படு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(8/36</w:t>
      </w:r>
      <w:r>
        <w:rPr>
          <w:rStyle w:val="Ayatext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ஏழ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அரசிய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ரசியலின் அடிப்படைகள் பற்றி அல்குர்ஆனில் தெளிவுபடுத்தப் பட்டுரு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ரசியல் உள்நாட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ெளிநாட்டுக் கொள்கைகள் என இரண்டு அடிப்படைகளைக் கொண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 இரண்டு அடிப்படைகளின் பக்கம் தேவை கொண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யாவ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ன்ற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ிரியின் கெடுபிடிகளை அடக்கி ஒடுக்குவதற்குத் தேவையான பலத்தைத் தயார் படுத்திக் கொள்ளு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து பற்றி அல்லாஹ்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عِدّ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سْتَطَعْتُم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وَّةٍ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رِّ‌بَاط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خَيْ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ُرْ‌هِب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دُو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عَدُوّ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60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எதிர்ப்பதற்குத் தேவையான சக்தி 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ி வளர்க்கப்பட்ட  குதிரைகளையும் உங்களுக்கு சாத்தியமான அளவு நீங்கள் தயார் படுத்தி வை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ால் அல்லாஹ்வுடைய எதிர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ைய எதிரிகளையும் நீங்கள் பயமடையச் செய்ய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/6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ண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ண்மையான ஒற்றுமையுடன் இப் பலத்தைக் கட்டிக்காத்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عْتَصِ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ِحَبْ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تَفَرَّ‌قُوا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ل عمران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0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நீங்கள் அனைவரும் ஒன்று சேர்ந்து அல்லாஹ்வுடைய கயிற்றை பலமாகப் பற்றிப் பிடி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ில் பிரிந்திட வேண்டா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103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نَازَع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تَفْشَل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تَذْهَب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رِ‌يحُكُمْ ۖ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46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ள் தர்க்கித்துக் கொள்ளாத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ாயி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தைரியத்தை   இழந்திடு வ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உங்களது பலம் குன்றிவிடு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46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சம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ா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ான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ோர்த்தவிர்ப்ப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ற்றும் ஒப்பந்த முறிவு போன்ற நடவடிக்கைகள் எவ்வாறான சந்தர்ப்பங்களில் மேற்கொள்ளப்பட வேண்டும் என்பதை​  அல்குர்ஆன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أَتِمّ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هْدَه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مُدَّتِهِمْ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4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து உடன்படிக்கையை அதன் தவனை வரையில் முழுமைபடுத்தி வை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4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سْتَقَا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سْتَقِي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لَهُمْ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7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உடன்படிக்கை செய்து கொண்ட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உறுதியாக இருக்கும் வரையில் நீங்களும் அவர்களுடன் உறுதியாக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7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إِمّ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خَافَن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َوْمٍ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خِيَانَةً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نبِذ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سَوَاءٍ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58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வகுப்பினரும் மோசம் செய்வார்கள் என நீங்கள் பயந்த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ற்குச் சமமாக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ுடன்படிக்கைய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டமே எறிந்து விட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ல்லாஹ் துரோகிகளை நேசிப்ப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/58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ذَان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رَ‌سُول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َّاس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وْم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حَجّ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أَكْبَرِ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َرِ‌يء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مُشْرِ‌كِينَ ۙ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وَرَ‌سُولُهُ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வும் அவனுடைய தூதரும் இணைவைத்து வணங்குபவர்களிட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ய்து கொண்ட உடன்படிக்கைய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ுந்து நிச்சயமாக விலகிக் கொண்டனர் என்ற விஷயத்தை இம்மாபெரும் ஹஜ்ஜுடைய நாளில் அல்லாஹ்வும் அவனுடைய தூதரும் மக்களுக்குப் பகிரங்கமாக அறிவி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காபிர்களின் சூழ்ச்ச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முஸ்லிம்களுக்கு எதிராக சந்தர்ப்பங்களை பயன் படுத்திக் கொள்வதைப் பற்றி மிகுந்த எச்சரிக்கையுடன் இருக்குமா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ோர் முணையில் தொழுகையில் ஈடுபடும் வேளையில் காபிர்கள் சந்தர்ப்பத்தைப் பயன்படுத்தி இஸ்லாமியப் படையைத் தாக்கிவிட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ச்சந்தர்ப்பத்தில் இஸ்லாமிய போராளிகளின் ஒரு பிரிவினர் தொழுகையில் இருக்கும் போதே ஆயுதங்களைக் கையில் ஏந்தியவாறு எச்சரிக்கையுடன் இருக்க அல்லாஹ் உத்தரவிட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اأَيُّ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مَن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خُذ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حِذْرَ‌كُمْ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71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ச்சரிக்கையாகவே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/71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Ayatext"/>
        </w:rPr>
      </w:pPr>
      <w:r>
        <w:rPr>
          <w:rStyle w:val="Ayatext"/>
          <w:rFonts w:cs="Calibri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ْيَأْخُذ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حِذْر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ه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سْلِحَتَهُمْ ۗ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د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كَفَرُ‌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و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غْفُل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ن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أَسْلِحَتِكُمْ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02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ொழுகையில் உங்களுடன் சேர்ந்து கொள்ள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ும் தங்கள் ஆயுதங்களைப் பிடித்த வண்ண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ிரிகளா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ப் பற்றி எச்சரிக்கையாக இருக்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்றால் நீங்கள் உங்கள் ஆயுதங்களில் பராமுகமாகிவிட்டால் உங்கள் மீது ஒரேயடியாக பாய்ந்து தாக்குதல் நடத்திட வேண்டுமென அந்நிராகரிப்பவர்கள்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4/102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  <w:highlight w:val="yellow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உள்நாட்டுக் கொள்க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/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 பாதுகாப்ப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மைதியையும் உறுதிப் படுத்தி அநீதியை ஒழ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ரியவர்களுக்கு உரிமைகளைப் பெற்றுக் கொடுப்பதையும் அடிப்படையாகக் கொண்டதே உள்நாட்டுக் கொள்க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ஸ்லாமிய உள்நாட்டுக் கொள்கையானது ஆறு விடயங்களை உள்ளடக்கிய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யாவ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ஒன்ற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;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ார்க்கத்தைப் 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ஷரீஆ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்பட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ோ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   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مَنْ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بَدل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دِيْنَهُ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فَاقْتُلُوْهُ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“எவ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ரோ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ன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ுங்கள்”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னார்கள்</w:t>
      </w:r>
      <w:r>
        <w:rPr>
          <w:rStyle w:val="Ayanumber"/>
          <w:rFonts w:cs="Arial Unicode MS"/>
          <w:sz w:val="28"/>
          <w:szCs w:val="28"/>
        </w:rPr>
        <w:t>. (</w:t>
      </w:r>
      <w:r>
        <w:rPr>
          <w:rStyle w:val="Ayanumber"/>
          <w:rFonts w:cs="Arial Unicode MS"/>
          <w:sz w:val="28"/>
          <w:sz w:val="28"/>
          <w:szCs w:val="28"/>
        </w:rPr>
        <w:t>புகாரீ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இந்நபிமொ​ழ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ழிப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ன்மையாக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ிக்கின்ற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நாட்ட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கை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ங்கமாக்கப்பட்டுள்ளது</w:t>
      </w:r>
      <w:r>
        <w:rPr>
          <w:rStyle w:val="Ayanumber"/>
          <w:rFonts w:cs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;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உயிரைப் 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</w:rPr>
      </w:pPr>
      <w:r>
        <w:rPr>
          <w:rStyle w:val="Ayanumber"/>
          <w:rFonts w:cs="Arial Unicode MS"/>
          <w:sz w:val="28"/>
          <w:sz w:val="28"/>
          <w:szCs w:val="28"/>
        </w:rPr>
        <w:t>குற்றவாள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ிப்ப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ழிவாங்குவ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குடிமக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ய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க்கப்படுகின்ற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قِصاَص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ழிவா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ட்டமாக்கியுள்ளான்</w:t>
      </w:r>
      <w:r>
        <w:rPr>
          <w:rStyle w:val="Ayatext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قِصَاص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حَيَاةٌ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بقرة</w:t>
      </w:r>
      <w:r>
        <w:rPr>
          <w:rStyle w:val="Ayatext"/>
          <w:rtl w:val="true"/>
        </w:rPr>
        <w:t>/</w:t>
      </w:r>
      <w:r>
        <w:rPr>
          <w:rStyle w:val="Ayatext"/>
        </w:rPr>
        <w:t>179</w:t>
      </w:r>
      <w:r>
        <w:rPr>
          <w:rStyle w:val="Ayatext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றிவ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க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பழிவாங்குவ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ழ்க்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2/179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يْكُم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قِصَاص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الْقَتْلَى ۖ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78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கொ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ப்பட்டவர்களுக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ழ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ங்கு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்க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ிருக்கின்றது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2/178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تِل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َظْلُوم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قَد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جَعَلْن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ِوَلِيّ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سُلْطَانًا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إسر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வரே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நியாயமாக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ுவிட்ட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ரிசு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பழிவாங்க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ந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ித்திர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ின்றோம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17/3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ித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ந்த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ப்ப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போதைவஸ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ந்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ிக்கப்படுகின்ற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க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ட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ள்ள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துபான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ந்துகின்ற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ன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 xml:space="preserve">40 </w:t>
      </w:r>
      <w:r>
        <w:rPr>
          <w:rStyle w:val="Ayanumber"/>
          <w:rFonts w:cs="Arial Unicode MS"/>
          <w:sz w:val="28"/>
          <w:sz w:val="28"/>
          <w:szCs w:val="28"/>
        </w:rPr>
        <w:t>கசையடி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த்துள்ளது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கிறான்</w:t>
      </w:r>
      <w:r>
        <w:rPr>
          <w:rStyle w:val="Ayanumber"/>
          <w:rFonts w:cs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مَن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خَمْرُ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مَيْسِرُ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أَنصَاب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أَزْلَام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رِ‌جْس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مَ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شَّيْطَان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جْتَنِبُوه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عَلّ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ُفْلِح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instrText xml:space="preserve"> HYPERLINK "http://tanzil.net/" \l "5:90"</w:instrTex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color w:val="385623"/>
          <w:sz w:val="32"/>
          <w:sz w:val="32"/>
          <w:szCs w:val="32"/>
        </w:rPr>
        <w:t>٩٠</w: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end"/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مائدة﴾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து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ூதாட்ட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ணக்க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ம்பெறிந்து</w:t>
      </w:r>
      <w:r>
        <w:rPr>
          <w:rStyle w:val="Ayanumber"/>
          <w:rFonts w:cs="Calibri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ேட்ப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ஷைத்தா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வருக்கத்த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ல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வ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ைகள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லக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யடைவீர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5/9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த்து</w:t>
      </w:r>
      <w:r>
        <w:rPr>
          <w:rStyle w:val="Ayanumber"/>
          <w:rFonts w:cs="Arial Unicode MS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 مُسْكِر حَرَا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,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مَاأسْكَرَ كَثِيْرُهُ فَقَلِيْلُهُ حَرَام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بن ماجة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போ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டைசெய்ய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த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வில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ாய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சொற்ப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வில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ாய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ஹராமானதே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ற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கூறினார்கள்</w:t>
      </w:r>
      <w:r>
        <w:rPr>
          <w:rStyle w:val="Ayanumber"/>
          <w:rFonts w:cs="Arial Unicode MS"/>
          <w:sz w:val="28"/>
          <w:szCs w:val="28"/>
        </w:rPr>
        <w:t>.     (</w:t>
      </w:r>
      <w:r>
        <w:rPr>
          <w:rStyle w:val="Ayanumber"/>
          <w:rFonts w:cs="Arial Unicode MS"/>
          <w:sz w:val="28"/>
          <w:sz w:val="28"/>
          <w:szCs w:val="28"/>
        </w:rPr>
        <w:t>இப்னுமாஜா</w:t>
      </w:r>
      <w:r>
        <w:rPr>
          <w:rStyle w:val="Ayanumber"/>
          <w:rFonts w:cs="Arial Unicode MS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நான்காவது</w:t>
      </w:r>
      <w:r>
        <w:rPr>
          <w:rStyle w:val="Ayanumber"/>
          <w:rFonts w:cs="Arial Unicode MS"/>
          <w:sz w:val="28"/>
          <w:szCs w:val="28"/>
          <w:highlight w:val="yellow"/>
        </w:rPr>
        <w:t>;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ம்பரைக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விபச்ச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ம்ப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ழுங்க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ளருபடி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ி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ைய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ுப்பட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பச்சார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்றத்திற்கெ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ிப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த்து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َّانِي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زَّا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جْلِ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ائ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جَلْدَةٍ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و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விபச்ச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ண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ஆண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வ்வொரு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ுங்கள்</w:t>
      </w:r>
      <w:r>
        <w:rPr>
          <w:rStyle w:val="Ayanumber"/>
          <w:rFonts w:cs="Arial Unicode MS"/>
          <w:sz w:val="28"/>
          <w:szCs w:val="28"/>
        </w:rPr>
        <w:t>.(24/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ஐந்த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ன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குடிம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வர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ுயகௌரவ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ப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ச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த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ொல்ப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ி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யிடுகின்றான்</w:t>
      </w:r>
      <w:r>
        <w:rPr>
          <w:rStyle w:val="Ayanumber"/>
          <w:rFonts w:cs="Arial Unicode MS"/>
          <w:sz w:val="28"/>
          <w:szCs w:val="28"/>
        </w:rPr>
        <w:t xml:space="preserve">,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رْ‌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حْصَن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ت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رْ‌بَع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هَد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جْلِد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مَا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لْ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و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வரே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ற்ப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ண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த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ான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ாட்ச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வரவில்லைய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யுங்கள்”</w:t>
      </w:r>
      <w:r>
        <w:rPr>
          <w:rStyle w:val="Ayanumber"/>
          <w:rFonts w:cs="Arial Unicode MS"/>
          <w:sz w:val="28"/>
          <w:szCs w:val="28"/>
        </w:rPr>
        <w:t>(24/4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ஆற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மைக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க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மைகை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ட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ட்டப்படுவ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யாக்கியிருக்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ارِ‌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ارِ‌ق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قْطَ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َهُ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ز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سَب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ك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ِ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ஆணோ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Ayanumber"/>
          <w:rFonts w:cs="Arial Unicode MS"/>
          <w:sz w:val="28"/>
          <w:sz w:val="28"/>
          <w:szCs w:val="28"/>
        </w:rPr>
        <w:t>பெண்ண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வ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டினால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லுக்கு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ுண்டித்துவிட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ுத்தப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ாகும்</w:t>
      </w:r>
      <w:r>
        <w:rPr>
          <w:rStyle w:val="Ayanumber"/>
          <w:rFonts w:cs="Arial Unicode MS"/>
          <w:sz w:val="28"/>
          <w:szCs w:val="28"/>
        </w:rPr>
        <w:t>,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5/38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ற்ற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சான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ூ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வாரி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வெளிவார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லன்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றுப்பேற்றுள்ள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ுலாம்பரமாகும்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  <w:lang w:bidi="ta-IN"/>
        </w:rPr>
        <w:t>ஏழா</w:t>
      </w:r>
      <w:r>
        <w:rPr>
          <w:rStyle w:val="Ayanumber"/>
          <w:rFonts w:cs="Arial Unicode MS"/>
          <w:sz w:val="28"/>
          <w:sz w:val="28"/>
          <w:szCs w:val="28"/>
          <w:highlight w:val="yellow"/>
        </w:rPr>
        <w:t>வது</w:t>
      </w:r>
      <w:r>
        <w:rPr>
          <w:rStyle w:val="Ayanumber"/>
          <w:rFonts w:cs="Calibri"/>
          <w:sz w:val="28"/>
          <w:sz w:val="28"/>
          <w:szCs w:val="28"/>
          <w:highlight w:val="yellow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highlight w:val="yellow"/>
        </w:rPr>
        <w:t>விடயம்</w:t>
      </w:r>
      <w:r>
        <w:rPr>
          <w:rStyle w:val="Ayanumber"/>
          <w:rFonts w:cs="Arial Unicode MS"/>
          <w:sz w:val="28"/>
          <w:szCs w:val="28"/>
          <w:highlight w:val="yellow"/>
        </w:rPr>
        <w:t>: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Calibri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ழ்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லத்திலே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 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களுக்க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ரச்சினையாக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ன்பட்ட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குறிப்ப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ஹ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ு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ாக்குதல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லக்காக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வற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ப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டிய​மெ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ஸஹாபா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பேச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னர்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Sign"/>
        </w:rPr>
      </w:pPr>
      <w:r>
        <w:rPr>
          <w:rStyle w:val="Ayanumber"/>
          <w:rFonts w:cs="Calibri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ற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ச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ளக்கமளித்தான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Sign"/>
          <w:rFonts w:eastAsia="Arial" w:ascii="Arial" w:hAnsi="Arial"/>
        </w:rPr>
        <w:t>​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َل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َابَتْ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صِيب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َب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ثْ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أَنفُسِك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  <w:rtl w:val="true"/>
        </w:rPr>
        <w:t>“</w:t>
      </w:r>
      <w:r>
        <w:rPr>
          <w:rStyle w:val="Ayanumber"/>
          <w:rFonts w:cs="Arial Unicode MS"/>
          <w:sz w:val="28"/>
          <w:szCs w:val="28"/>
          <w:rtl w:val="true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பத்ர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ரில்</w:t>
      </w:r>
      <w:r>
        <w:rPr>
          <w:rStyle w:val="Ayanumber"/>
          <w:rFonts w:cs="Arial Unicode MS"/>
          <w:sz w:val="28"/>
          <w:szCs w:val="28"/>
          <w:rtl w:val="true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இதை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மடங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ஷ்ட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ண்ணியிருந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ந்த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ஷ்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ே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ால்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ன்ற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ேராற்ற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ய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நபியே</w:t>
      </w:r>
      <w:r>
        <w:rPr>
          <w:rStyle w:val="Ayanumber"/>
          <w:rFonts w:cs="Arial Unicode MS"/>
          <w:sz w:val="28"/>
          <w:szCs w:val="28"/>
        </w:rPr>
        <w:t xml:space="preserve">!)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ங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3/165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دَقَ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ْد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ُسُّون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إِذْنِه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شِل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نَازَع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صَي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َ‌ا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حِبّ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ِن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رَ‌ف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لِيَبْتَلِيَكُمْ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ப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ட்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ீழ்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ி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றைவே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ைத்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ிய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ண்பித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தன்பின்ன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்விஷ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ர்க்கி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ைரியத்தை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ழந்துவி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ங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ுல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ுபவர்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ல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ுபவர்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ோதிப்பதற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ன்னடையும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்ற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்னி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ஏனென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ள்புரிபவ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3/152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ோழ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ோதனைகள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வ்வசன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டுத்த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ட்டப்பட்டிருக்கின்ற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டை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ின்புரத்த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ருவத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டுப்பதற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லை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ீர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ிறுத்தப்பட்டிருந்த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தல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ணியினர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ிடை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ெற்றிய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ிறப்பி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த்தரவ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ு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ள்ள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ட்ட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களத்த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ட்டு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ன்ற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ஸ்திகளை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ேகரிக்க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ன்ற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ுக்கு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ாதகமாக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யன்படு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ொ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ண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ாக்குத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ண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்கொ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ாக்க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தன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ல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ேத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ேரிழப்ப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வற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ேராசையுமே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த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ோழ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ட்டள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றியத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க்க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ோதன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டுத்தியு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ல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ி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ே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கைய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ாழ்க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ள்பரிசீல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ிரு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ொள்ள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ேண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்ற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ாட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ம்பவ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ற்று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ருகின்றது</w:t>
      </w:r>
      <w:r>
        <w:rPr>
          <w:rStyle w:val="Ayanumber"/>
          <w:rFonts w:cs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Style w:val="Sign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Sign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ஒன்பதாவது விடயம்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Sign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காபிர்களுக்கு முன்னிலையில்  முஸ்லிம்களின் பலவீனமும் அதற்கான பரிகாரமும்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spacing w:lineRule="auto" w:line="240" w:before="0" w:after="0"/>
        <w:jc w:val="left"/>
        <w:rPr>
          <w:rStyle w:val="Sign"/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ிக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டுத்துரைத்த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ு</w:t>
      </w:r>
      <w:r>
        <w:rPr>
          <w:rStyle w:val="Ayanumber"/>
          <w:rFonts w:cs="Arial Unicode MS"/>
          <w:sz w:val="28"/>
          <w:sz w:val="28"/>
          <w:szCs w:val="28"/>
        </w:rPr>
        <w:t>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ர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ை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ுட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யா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ிய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றைவே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வார்களா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ய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சாலி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ய்ப்ப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டுப்பான்</w:t>
      </w:r>
      <w:r>
        <w:rPr>
          <w:rStyle w:val="Ayanumber"/>
          <w:rFonts w:cs="Arial Unicode MS"/>
          <w:sz w:val="28"/>
          <w:szCs w:val="28"/>
        </w:rPr>
        <w:t xml:space="preserve">. 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பைஅது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ிழ்வான்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ப்பந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த்தூய்மைய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இக்லாஸை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ாகி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ض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بَايِعُون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جَ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عَلِ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ரத்தினடி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ி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கொ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ுறு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ந்திக்கொண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ஏனென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த்திலிருந்த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ன்கறிவ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48/18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யலாம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ியத்தை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ுள்ளவர்கள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க்குவ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ுகின்றான்</w:t>
      </w:r>
      <w:r>
        <w:rPr>
          <w:rStyle w:val="Ayanumber"/>
          <w:rFonts w:cs="Arial Unicode MS"/>
          <w:sz w:val="28"/>
          <w:szCs w:val="28"/>
        </w:rPr>
        <w:t xml:space="preserve">.   </w:t>
      </w:r>
      <w:r>
        <w:rPr>
          <w:rStyle w:val="Ayanumber"/>
          <w:rFonts w:cs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خْ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ْد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اط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ِهَا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ற்ற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தற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க்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வர்களாகவில்லை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ூழ்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ிருக்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ற்றலுடையவனு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 (48/2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ுஸ்லிம்களி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ல்லா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ேரத்தில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ோம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சீக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சாம்ராஜ்ய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ப்பற்ற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ல்லமைய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ன்ன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த்தரவுள்ளதை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ின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ுறுதியின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ஸஹாபா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ோமா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ரிய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ாரசீகத்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ப்பற்ற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்வார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அஹ்ஸாப்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ிர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்றுகை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ஈடு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ளை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றி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ீன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வாரணி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மைத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Arial Unicode MS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ُو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وْق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سْف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اغ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بْصَا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لَغ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لُو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نَاجِ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ظُنّ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ن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1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نَا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بْتُل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زُلْز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ِلْز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دِ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ேல்புறமிருந்த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கீழ்புறமிருந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றந்தவாறே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ண்ட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ழ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ை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த்த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ுங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1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ந்நேர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ோதன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ாக்கப்ப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ப்பலம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ர்ச்சிக்குள்ளாகப்பட்டனர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1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லிவுற்ற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முற்றுக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ற்பட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​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நெருக்க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ீனத்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வாரணி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ிய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ன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வசன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  <w:sz w:val="20"/>
          <w:szCs w:val="20"/>
        </w:rPr>
      </w:pPr>
      <w:r>
        <w:rPr>
          <w:rStyle w:val="Ayanumber"/>
          <w:rFonts w:cs="Calibri"/>
          <w:sz w:val="20"/>
          <w:szCs w:val="20"/>
          <w:rtl w:val="true"/>
        </w:rPr>
        <w:t xml:space="preserve">  </w:t>
      </w:r>
      <w:r>
        <w:rPr>
          <w:rStyle w:val="Ayanumber"/>
          <w:rFonts w:eastAsia="Latha" w:cs="Latha" w:ascii="Latha" w:hAnsi="Latha"/>
          <w:sz w:val="20"/>
          <w:szCs w:val="20"/>
          <w:rtl w:val="true"/>
        </w:rPr>
        <w:t>​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أ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حْز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سُول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سُولُ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اد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يمَا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سْل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ிரிப்பட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ழ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“இது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ளித்த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னா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ொன்னா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ணிதல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ப்படுத்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வில்லை</w:t>
      </w:r>
      <w:r>
        <w:rPr>
          <w:rStyle w:val="Ayanumber"/>
          <w:rFonts w:cs="Arial Unicode MS"/>
          <w:sz w:val="28"/>
          <w:szCs w:val="28"/>
        </w:rPr>
        <w:t>.(33/2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ஃமின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ஈமா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ுகூல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டு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ட்டுகின்றன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د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غَيْظ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ف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تَال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زِيز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اهَرُ‌و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يَاص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ذَ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ُوبِه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ُ‌عْ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ِ‌ي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ْتُ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أْسِ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ِ‌ي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وْرَ‌ث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ض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دِيَا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ْوَا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رْ‌ض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طَئُوهَ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ிராகரிப்ப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ோப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ழ்கியிரு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திருப்ப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ாத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ன்மை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ையவில்லை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cs="Arial Unicode MS"/>
          <w:sz w:val="28"/>
          <w:sz w:val="28"/>
          <w:szCs w:val="28"/>
        </w:rPr>
        <w:t>இப்போர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ஷ்டமேயடைந்தா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மானவ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ான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ைத்தவன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25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திரி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தவ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த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ய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ண்மனைகள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றங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ை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ங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டுக்கத்தை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ட்டு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கையின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ன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ற்ற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கையின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ற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டித்தீர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26)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​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்வாற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ஹுனை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லக்குகள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ுயல்காற்ற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வி</w:t>
      </w:r>
      <w:r>
        <w:rPr>
          <w:rStyle w:val="Ayanumber"/>
          <w:rFonts w:cs="Arial Unicode MS"/>
          <w:sz w:val="28"/>
          <w:szCs w:val="28"/>
        </w:rPr>
        <w:t xml:space="preserve">,  </w:t>
      </w:r>
      <w:r>
        <w:rPr>
          <w:rStyle w:val="Ayanumber"/>
          <w:rFonts w:cs="Arial Unicode MS"/>
          <w:sz w:val="28"/>
          <w:sz w:val="28"/>
          <w:szCs w:val="28"/>
        </w:rPr>
        <w:t>எதிர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ியடிக்க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யினர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தவ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்பவ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வூட்டுகின்றான்</w:t>
      </w:r>
      <w:r>
        <w:rPr>
          <w:rStyle w:val="Ayanumber"/>
          <w:rFonts w:cs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ذْك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َت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ُنُو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ِ‌يح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ُنُو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تَرَ‌وْهَ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ரிந்திரு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ட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ட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த்த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ற்ற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ணகளுக்க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லப்படா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ாம்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வினோ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பவ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ற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ோக்கியவனா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9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த்திரமல்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ணி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்தனைய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ை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ந்த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ள்ள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தற்க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ய்ப்ப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ின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cs="Arial Unicode MS"/>
          <w:sz w:val="28"/>
          <w:sz w:val="28"/>
          <w:szCs w:val="28"/>
        </w:rPr>
        <w:t>இ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வா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number"/>
          <w:rFonts w:cs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لِيل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ل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َ‌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إِذْ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ب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24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٤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உதவியைக்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ொண்டு பெரும் கூட்டத்தினரை எத்தனையோ சிறு கூட்டத்தினர் வெற்றி பெற்று இருக்கின்றனர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 பொறுமையாளர்களுடனே இருக்கின்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2/249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ேலும் பத்ர் யுத்தத்தின் போ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ஸ்லாமிய சிறு பட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ாபிர்களின் பெரும் படையை வென்ற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ு இஸ்லாம் உண்மை மார்க்கம் என்பதற்குத் தகுந்த ஆதாரமாக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ந்த சம்பவத்தை அல்லாஹ் குறிப்பிடும் போ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ية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த்தாட்சி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KFGQPC Uthman Taha Naskh"/>
          <w:rtl w:val="true"/>
        </w:rPr>
        <w:t>بينة</w:t>
      </w:r>
      <w:r>
        <w:rPr>
          <w:rStyle w:val="Ayanumber"/>
          <w:rFonts w:eastAsia="Arial Unicode MS" w:cs="Arial Unicode MS" w:ascii="Arial Unicode MS" w:hAnsi="Arial Unicode MS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ஆதார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Ayanumber"/>
          <w:rFonts w:eastAsia="Arial Unicode MS" w:cs="Arial Unicode MS" w:ascii="Arial Unicode MS" w:hAnsi="Arial Unicode MS"/>
        </w:rPr>
        <w:t xml:space="preserve"> </w:t>
      </w:r>
      <w:r>
        <w:rPr>
          <w:rStyle w:val="Ayanumber"/>
          <w:rFonts w:ascii="Arial Unicode MS" w:hAnsi="Arial Unicode MS" w:eastAsia="Arial Unicode MS" w:cs="KFGQPC Uthman Taha Naskh"/>
          <w:rtl w:val="true"/>
        </w:rPr>
        <w:t>فرقان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தீர்ப்பு எனும் சொற்றொடர்களைப் பயன் படுத்தியிருப்பதைக் காணலா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ங்கு பத்ர் சம்பவத்தைக் குறிப்பிடும்  வசனங்களைக் கவனியு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تَيْ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تَقَتَا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قَات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خْ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فِرَ‌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ித்துக் கொண்ட இரு சேனைகளில் மெய்யா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கவே உங்களுக்கொரு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த்தாட்சி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இருந்த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ரு கூட்டம் அல்லாஹ்வின் பாதையில் போர் புரியக்கூடியத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ற்றொரு கூட்டம் இறை நிராகரிப்பாளர்களாகவும் இருந்தனர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13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ascii="Arial Unicode MS" w:hAnsi="Arial Unicode MS" w:eastAsia="Arial Unicode MS" w:cs="Latha"/>
          <w:sz w:val="20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بْ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ُرْ‌ق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</w:rPr>
      </w:pPr>
      <w:r>
        <w:rPr>
          <w:rStyle w:val="Ayatext"/>
          <w:rFonts w:eastAsia="Arial Unicode MS" w:cs="Arial Unicode MS" w:ascii="Arial Unicode MS" w:hAnsi="Arial Unicode MS"/>
        </w:rPr>
        <w:t>“</w:t>
      </w:r>
      <w:r>
        <w:rPr>
          <w:rStyle w:val="Ayatext"/>
          <w:rFonts w:ascii="Arial Unicode MS" w:hAnsi="Arial Unicode MS" w:eastAsia="Arial Unicode MS" w:cs="KFGQPC Uthman Taha Naskh"/>
          <w:rtl w:val="true"/>
        </w:rPr>
        <w:t>يوم</w:t>
      </w:r>
      <w:r>
        <w:rPr>
          <w:rStyle w:val="Ayatext"/>
          <w:rFonts w:ascii="Arial Unicode MS" w:hAnsi="Arial Unicode MS" w:eastAsia="Arial Unicode MS" w:cs="Arial Unicode MS"/>
          <w:rtl w:val="true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rtl w:val="true"/>
        </w:rPr>
        <w:t>الفرقان</w:t>
      </w:r>
      <w:r>
        <w:rPr>
          <w:rStyle w:val="Ayatext"/>
          <w:rFonts w:ascii="Arial Unicode MS" w:hAnsi="Arial Unicode MS" w:eastAsia="Arial Unicode MS" w:cs="Arial Unicode MS"/>
        </w:rPr>
        <w:t xml:space="preserve">  </w:t>
      </w:r>
      <w:r>
        <w:rPr>
          <w:rStyle w:val="Ayatext"/>
          <w:rFonts w:eastAsia="Arial Unicode MS" w:cs="Arial Unicode MS" w:ascii="Arial Unicode MS" w:hAnsi="Arial Unicode MS"/>
        </w:rPr>
        <w:t>-</w:t>
      </w:r>
      <w:r>
        <w:rPr>
          <w:rStyle w:val="Ayatext"/>
          <w:rFonts w:eastAsia="Arial Unicode MS" w:cs="Arial Unicode MS" w:ascii="Arial Unicode MS" w:hAnsi="Arial Unicode MS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ர்ப்பளித்த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ாளில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ீங்கள் அல்லாஹ்வை நம்பிக்கை கொண்டிருப்பதுடன் நாம் நம் அடியார் மீது இறக்கி வைத்ததையும் நீங்கள் நம்புபவர்களாக இருந்தால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41)</w:t>
      </w:r>
      <w:r>
        <w:rPr>
          <w:rStyle w:val="Ayatext"/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ِيَه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ل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يِّنَةٍ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ழிந்தவர்கள் தக்க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ஆதாரத்துடன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அழிவதற்கா 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ழைத்தவர்கள் தக்க ஆதாரத்துடன் தப்பித்துக் கொள்வதற்காகவுமே அல்லாஹ் இவ்வாறு செய்த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</w:t>
      </w:r>
      <w:r>
        <w:rPr>
          <w:rStyle w:val="Ayatext"/>
          <w:rFonts w:eastAsia="Arial Unicode MS" w:cs="Arial Unicode MS" w:ascii="Arial Unicode MS" w:hAnsi="Arial Unicode MS"/>
        </w:rPr>
        <w:t>/4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முஃமினான ஒரு சிறு கூட்டம் அல்லாஹ்வுக்கு மாறு செய்யும் காபிரான பெரும் படைகளை தோற்கடிக்க முடியும் என்பதில் ஐய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முதல் யுத்தமான பத்ர் போரில் நிரூபனமான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ப்போரில் முஸ்லிம்களுக்கு அல்லாஹ் வழங்கிய உதவியை இவ்வாறு குறிப்பிட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Style w:val="Ayatext"/>
          <w:rFonts w:cs="Calibri"/>
          <w:sz w:val="20"/>
          <w:szCs w:val="20"/>
          <w:rtl w:val="true"/>
        </w:rPr>
        <w:t xml:space="preserve"> </w:t>
      </w:r>
      <w:r>
        <w:rPr>
          <w:rStyle w:val="Ayatext"/>
          <w:rFonts w:eastAsia="Latha" w:cs="Latha" w:ascii="Latha" w:hAnsi="Latha"/>
          <w:sz w:val="20"/>
          <w:szCs w:val="20"/>
          <w:rtl w:val="true"/>
        </w:rPr>
        <w:t>​</w:t>
      </w:r>
      <w:r>
        <w:rPr>
          <w:rStyle w:val="Ayatext"/>
          <w:rtl w:val="true"/>
        </w:rPr>
        <w:t>وَلَقَد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نَصَ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كُم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بِبَدْرٍ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أَنت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ذِلَّة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>آل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مران</w:t>
      </w:r>
      <w:r>
        <w:rPr>
          <w:rStyle w:val="Ayatext"/>
        </w:rPr>
        <w:t>123</w:t>
      </w:r>
      <w:r>
        <w:rPr>
          <w:rStyle w:val="Ayatext"/>
          <w:rFonts w:cs="Latha"/>
          <w:rtl w:val="true"/>
        </w:rPr>
        <w:t xml:space="preserve">  (</w:t>
      </w:r>
      <w:r>
        <w:rPr>
          <w:rStyle w:val="Ayatext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த்ரில் நீங்கள் சிறுதொகையாக இருந்த சமயத்தில் நிச்சயமாக அல்லாஹ் உங்களுக்கு உதவி புரிந்த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3/123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cs="Latha"/>
        </w:rPr>
      </w:pPr>
      <w:r>
        <w:rPr>
          <w:rStyle w:val="Ayatext"/>
          <w:rtl w:val="true"/>
        </w:rPr>
        <w:t>إِذ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يُوح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بُّك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لَى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مَلَائِكَة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نّ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َعَك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َثَبِّتُ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آمَنُوا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ۚ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سَأُلْق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قُلُوب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كَفَ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رّ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عْب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>الأنفال</w:t>
      </w:r>
      <w:r>
        <w:rPr>
          <w:rStyle w:val="Ayatext"/>
          <w:rtl w:val="true"/>
        </w:rPr>
        <w:t>/</w:t>
      </w:r>
      <w:r>
        <w:rPr>
          <w:rStyle w:val="Ayatext"/>
        </w:rPr>
        <w:t>12</w:t>
      </w:r>
      <w:r>
        <w:rPr>
          <w:rStyle w:val="Ayatext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து இறைவன் மலக்குகளை நோக்கி “நிச்சயமாக நான் உங்களுடன் இருக்கிற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 நீங்கள் நம்பிக்கையாளர்களை உறுதிப் படுத்த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ிராகரிப்பாளர்களுடைய உள்ளங்க ளில் நாம் திகிலை உண்டு பண்ணுவோம்” என்று அறிவித்ததை நினைவு கூர்ந்து பாருங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1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உதவியை முஃமின்கள் அடைவதற்கு அவர்களின் பண்புகள் எவ்வாறு அமையப் பெற்றித்தல் வேண்டும் என்பத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பண்பு மற்றையவர்களின் பண்புகளிலி ருந்து எவ்வாறு வேறுபட்டிருக்கும் என்பதையும் பின் வரும் வசனங்கள் தெளிவு படுத்து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</w:rPr>
      </w:pPr>
      <w:r>
        <w:rPr>
          <w:rStyle w:val="Ayatext"/>
          <w:rtl w:val="true"/>
        </w:rPr>
        <w:t>وَلَيَنصُ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نّ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َن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يَنصُ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هُ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ۗ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نّ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لَقَوِيّ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زِيز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number"/>
          <w:rtl w:val="true"/>
        </w:rPr>
        <w:t>(</w:t>
      </w:r>
      <w:r>
        <w:rPr>
          <w:rStyle w:val="Ayanumber"/>
        </w:rPr>
        <w:t>40</w:t>
      </w:r>
      <w:r>
        <w:rPr>
          <w:rStyle w:val="Ayanumber"/>
          <w:rtl w:val="true"/>
        </w:rPr>
        <w:t>/</w:t>
      </w:r>
      <w:r>
        <w:rPr>
          <w:rStyle w:val="Ayanumber"/>
          <w:rtl w:val="true"/>
        </w:rPr>
        <w:t>الحج</w:t>
      </w:r>
      <w:r>
        <w:rPr>
          <w:rStyle w:val="Ayanumber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வ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கின்றார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வ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கிற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>(22/40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</w:rPr>
      </w:pP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ن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َّكَّنَّاه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أَرْ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ض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قَامُ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صَّلَاة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آتَوُ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زَّكَاة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أَمَ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بِالْمَعْ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ف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نَهَوْ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ن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مُنكَرِ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ۗ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لِلَّه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اقِبَة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أُمُورِ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number"/>
          <w:rtl w:val="true"/>
        </w:rPr>
        <w:t>﴿</w:t>
      </w:r>
      <w:r>
        <w:fldChar w:fldCharType="begin"/>
      </w:r>
      <w:r>
        <w:rPr>
          <w:rtl w:val="true"/>
          <w:rStyle w:val="InternetLink"/>
        </w:rPr>
        <w:instrText xml:space="preserve"> HYPERLINK "http://tanzil.net/" \l "22:4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٤١</w:t>
      </w:r>
      <w:r>
        <w:rPr>
          <w:rtl w:val="true"/>
          <w:rStyle w:val="InternetLink"/>
        </w:rPr>
        <w:fldChar w:fldCharType="end"/>
      </w:r>
      <w:r>
        <w:rPr>
          <w:rStyle w:val="Ayanumber"/>
          <w:rtl w:val="true"/>
        </w:rPr>
        <w:t>/</w:t>
      </w:r>
      <w:r>
        <w:rPr>
          <w:rStyle w:val="Ayanumber"/>
          <w:rtl w:val="true"/>
        </w:rPr>
        <w:t>الحج</w:t>
      </w:r>
      <w:r>
        <w:rPr>
          <w:rStyle w:val="Ayanumber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ர்கள் எத்தகையவர்கள் என்றா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ாம் அவர்களுக்குப் பூமியில் வசதியளித்தால் தொழுகை யைக் கடைப்பிடித்து வருவ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ஜகாத்தும் கொடுப்ப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ன்மையானவைகளை ஏவி தீமையைத் தடுப்ப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கல காரியங்களின் முடிவும் அல்லாஹ்விடமே இருக்கிற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(22/4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ற்றுகையின் போது அல்லாஹ் அளித்துள்ள நிவாரணம் பற்றி இது வரை நாம் சுட்டிக் காட்டினோ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்வாறே முஸ்லிம்களுக்கு எதிராகக் காபிர்களும் முனாபிக்குகளும்  பொருளாதாரத் தடைகளை ஏற்படுத்துவார் களாயி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்வமயம் பலமான ஈமான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தூய எண்ணத்துடனும் அல்லாஹ்வின் பால் கவனம் செலுத்துவது அதற்கு நிவாரணமாக அமையுமென ‘அல்முனாபிகூன்’ எனும் அத்தியாயத்தில் அல்லாஹ் சுட்டிக் காட்டியுள்ள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Sign"/>
          <w:rFonts w:cs="Latha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نفِ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سُو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يَنفَضُّوا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Sign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>இவர்கள்தா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>கூறுகின்றனர் “அல்லாஹ்வுடைய தூதருடன் இருப்பவர்களுக்கு நீங்கள் யாதொரு தானமும் செய்யாதீர்கள்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 xml:space="preserve">அப்படியானால் அவர்கள் அவர்களை விட்டும் விலகி விடுவார்கள்” என” 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>63/7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زَائِ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ـك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نَا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فْقَه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3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نافقون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ஆயின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ா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பூமியில் உள்ள பொக்கிஷங்கள் அனைத்தும் அல்லாஹ்வுக்குச் சொந்தமானவையே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எனினும் இதனை நயவஞ்சகர்கள் உணர்ந்து கொள்ள மாட்ட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” (63/7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்வசனத்திள் வானத்திலும் பூமியிலும் உள்ள பொக்கிஷங்கள் அனைத்தும் அல்லாஹ்வின் கட்டுப்பாட்டிலேயே இருக்கின்றபடியா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ஸ்லிம் களை இஸ்லாத்தை விட்டும் அப்புறப்படுத்த முனாபிக்குகள் திட்டமிட்ட பொருளாதார தடைகளை கொண்டு வந்த போதிலும் அது சாத்தியப்படமாட்டா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னை முனாபிக்குகள் அறியாதவர்களாகவே இருக்கின்றனர் என்பதை இவ்வசனத்தின் மூலம் அல்லாஹ் அறிவிக்கின் 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ேலும் அல்லாஹ்வை அஞ்சி நடப்பவர் களுக்கு எவ்வாறு உணவளிப்பான் என்பதை அடுத்து வரும் வசனங்கள் தெளிவு படுத்துகின்ற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َّق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جْعَ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خْرَ‌ج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5: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لاق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Arial" w:ascii="Arial" w:hAnsi="Arial"/>
          <w:b w:val="false"/>
          <w:bCs w:val="false"/>
          <w:color w:val="000000"/>
        </w:rPr>
        <w:t>“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ல்லாஹ்வுக்குப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பயந்த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நடக்கின்றார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களோ</w:t>
      </w:r>
      <w:r>
        <w:rPr>
          <w:rStyle w:val="Heading1Char"/>
          <w:rFonts w:eastAsia="Calibri"/>
          <w:b w:val="false"/>
          <w:bCs w:val="false"/>
          <w:color w:val="000000"/>
        </w:rPr>
        <w:t xml:space="preserve">,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ன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ஒர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ழிய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ஏற்படுத்தித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தருவான்</w:t>
      </w:r>
      <w:r>
        <w:rPr>
          <w:rStyle w:val="Heading1Char"/>
          <w:rFonts w:eastAsia="Calibri"/>
          <w:b w:val="false"/>
          <w:bCs w:val="false"/>
          <w:color w:val="000000"/>
        </w:rPr>
        <w:t>.(65/2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رْ‌زُق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يْث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تَسِب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وَكّ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حَسْبُهُ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لاق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Calibri" w:cs="Calibri"/>
          <w:b w:val="false"/>
          <w:bCs w:val="false"/>
          <w:color w:val="000000"/>
        </w:rPr>
        <w:t xml:space="preserve"> </w:t>
      </w:r>
      <w:r>
        <w:rPr>
          <w:rStyle w:val="Heading1Char"/>
          <w:rFonts w:eastAsia="Arial" w:ascii="Arial" w:hAnsi="Arial"/>
          <w:b w:val="false"/>
          <w:bCs w:val="false"/>
          <w:color w:val="000000"/>
        </w:rPr>
        <w:t>“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ன்றி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திர்பார்க்காத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கையில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உணவளிப்பான்</w:t>
      </w:r>
      <w:r>
        <w:rPr>
          <w:rStyle w:val="Heading1Char"/>
          <w:rFonts w:eastAsia="Calibri"/>
          <w:b w:val="false"/>
          <w:bCs w:val="false"/>
          <w:color w:val="000000"/>
        </w:rPr>
        <w:t xml:space="preserve">.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ல்லாஹ்வ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முற்றில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நம்புகிறார்களோ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னே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போதுமானவன்</w:t>
      </w:r>
      <w:r>
        <w:rPr>
          <w:rStyle w:val="Heading1Char"/>
          <w:rFonts w:eastAsia="Calibri"/>
          <w:b w:val="false"/>
          <w:bCs w:val="false"/>
          <w:color w:val="000000"/>
        </w:rPr>
        <w:t>.</w:t>
      </w:r>
      <w:r>
        <w:rPr>
          <w:rStyle w:val="Heading1Char"/>
          <w:rFonts w:eastAsia="Arial" w:ascii="Arial" w:hAnsi="Arial"/>
          <w:b w:val="false"/>
          <w:bCs w:val="false"/>
          <w:color w:val="000000"/>
        </w:rPr>
        <w:t>”</w:t>
      </w:r>
      <w:r>
        <w:rPr>
          <w:rStyle w:val="Heading1Char"/>
          <w:rFonts w:eastAsia="Calibri"/>
          <w:b w:val="false"/>
          <w:bCs w:val="false"/>
          <w:color w:val="000000"/>
        </w:rPr>
        <w:t>(65/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டுத்த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ர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சன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இதன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மேல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தெளிவுபடுத்துகிறது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ِف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يْل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غْنِي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َاءَ ۚ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Style w:val="Ayanumber"/>
          <w:rtl w:val="true"/>
        </w:rPr>
        <w:t xml:space="preserve"> </w:t>
      </w:r>
      <w:r>
        <w:rPr>
          <w:rStyle w:val="Ayatext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றுமை வந்து விடுமோ என நீங்கள் பயந்தீர்களா யி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நாடினால் அதிசீக்கிரத்தில் தன் அருளைக் கொண்டு உங்களை செல்வந்தர்கள் ஆக்கி விட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9/28)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பத்த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உள்ளங்கள் ஒன்று படாமை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ள்ளங்கள் ஒன்றுபடாமை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ம் பிளவு பட்டிருப்பதற்கும் காரணம் மனிதன் உண்மை நிலையைப் புரிந்து கொள்ளாமையே என்பதை ‘அல்ஹஷ்ர் அத்தியாயத்தில் பின் வரும் வசனம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سَب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لُوب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تَّى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ق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59:14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شر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அனைவரும் ஒன்று பட்டிருப்பதாக நீங்கள் எண்ணுகின்ற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னால் அவர்களுடைய உள்ளங்கள் சிதறிக்கிட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ெய்யாகவே அவர்கள் அறிவற்றவர்கள் என்பது தான் இதற்குக் காரண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59/14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ஹியின் மூலம்தான் அறிவின் பலவீனத்தை அகற்றி அறிவுக்கு ஒளியூட்டவும் முடி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ில் மனித அறிவின் மூலம் அறிய முடியா நலன்களை புரிந்து கொள்ள வஹியின் மூலமே வழிகாட்ட முடி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இவ்வாறு கூற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يْت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حْيَي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ثَل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خَارِ‌ج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َ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ரணித்த ஒருவனை நாம் உயிர்ப்ப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னிதர் களுக்கிடையே நடமாடுவதற்குரிய ஒளியைக் கொடுத்தோம் அவன் அதனைக் கொண்டு நடமாட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ுளில் சிக்கி அதிலிருந்து வெளியேற முடியாமல் இருப்பவர் இதற்கு சமமாவார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 (6/122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றந்துபோன உள்ளத்திற்கு ஈமானின் ஜோதி புத்துயிர் அளி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ு செல்ல வேண்டிய பாதையில் ஒளியையும் தருகின்றது என்பதை இத்திரு வசனம் தெளிவு படுத்துகி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ஒரு வசனத்த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ي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خْرِ‌جُ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5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வே இறைநம்பிக்கையாளர்களின் பாது காவல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ன் அவர்களை இருள்களிலிருந்து வெளியேற்றி ஒளியின் பக்கம் செலுத்துகின்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2/257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كِب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ْه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د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و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‌اط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تَق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7:2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لك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கம் குப்புற விழுந்து செல்பவன் தன் லட்சியத்தை அடைவான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து நேரான பாதையில் செல்பவன் அடைந்துகொள்வான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்வாறு சமூகத்தில் நிலவும் பிளவுகள் நீங்கி உள்ளங்கள் ஒன்றுபட்டு ஐக்கியத்துடன் வாழ வஹியின் அறிவு அவசியம் என்பதை உணர்த்தும் பல திரு வசனங்கள் இருக்கின்ற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எவ்வாறாயினும் மனித நலன்களின் மீது அக்கறையுள்ள உலகு மூன்று விடயங்களின் மீது கவனம் செலுத்துவது அவசிய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ுழப்பத்தின் மூலவேர்களை ஒழி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மூகத்தின் அத்தியாவசிய விடயங்களை நிறைவேற்றுவதன் மூலம் இந்த இலக்கை அடையலா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ன்னர் குறிப்பிட்ட மார்க்க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உயிர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ிந்தன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பரம்பர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ுய கௌரவ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ெல்வம் எனும் ஆறு விடயங்களின் மீது கவனம் செலுத்துவதன் மூலம் சமூகத்தில் ஏற்படும் குழப்பங்கள் தவிர்க்கப்பட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னுக்கான வழிகளை ஏற்படுத்து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ியாபார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ுத்தகை போன்ற கொடுக்க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ாங்கல் போன்ற மக்கள் நலனுடன் தொடர்புடைய பொதுத் தேவைகளை மக்கள் தமக்கிடையே சட்டபூர்வாக பரிமாறிக் கொள்வதற் கேற்ற சூழலை ஏற்படுத்துத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​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்லாழுக்கத்தைய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்ல பழக்க வழக்கங்களை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யும் கட்டியெழுப்ப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யற்கையாக மனிதன் மெருகூட்டும் காரியங்களை ஆர்வமூட்டி அசுத்தமான காரியங்களைத் தடை செய்த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ஏழை பந்துக்களுக்கு தர்மம் செய்வதைக் கட்டாயப் படுத்தல் போன்ற விடயங்களும் இதில் அடங்க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ஸ்லாத்தின் நேரிய வழிகாட்டலுக்கமைய வாழப் பழகிக் கொண்டால் இவற்றைப் பேணி நடப்பதில் எந்தச் சிரமமும் இருக்கா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ஏனெனில் இஸ்லாத்தின் சட்டங்கள் மனிதனால் உருவாக்கப் பட்டவை அல்ல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ை அல்லாஹ்வால் உருவாக்கப்படவ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‌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حْكِم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يَات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ُصِّ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دُ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ك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بِي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ிஃப் லாம் ற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ு வேத நூலின் உறுதி செய்யப்பட்ட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ை அனைத்தும் அறிந்த ஞானவானிடமிருந்து  விவரிக்கப்பட்ட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11/1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KFGQPC Uthman Taha Naskh"/>
          <w:sz w:val="28"/>
          <w:szCs w:val="28"/>
        </w:rPr>
      </w:pPr>
      <w:r>
        <w:rPr>
          <w:rStyle w:val="Ayanumber"/>
          <w:rFonts w:cs="KFGQPC Uthman Taha Naskh"/>
          <w:sz w:val="28"/>
          <w:sz w:val="28"/>
          <w:szCs w:val="28"/>
          <w:rtl w:val="true"/>
        </w:rPr>
        <w:t>وص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الل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ع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محمد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وع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ال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وصحب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أجمعي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number"/>
          <w:rFonts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numbe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text"/>
        </w:rPr>
      </w:pPr>
      <w:r>
        <w:rPr>
          <w:rStyle w:val="Ayanumber"/>
          <w:rFonts w:cs="Calibri"/>
          <w:rtl w:val="true"/>
        </w:rPr>
        <w:t xml:space="preserve"> 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ab/>
      </w:r>
    </w:p>
    <w:p>
      <w:pPr>
        <w:pStyle w:val="Normal"/>
        <w:jc w:val="both"/>
        <w:rPr/>
      </w:pPr>
      <w:r>
        <w:rPr>
          <w:rStyle w:val="Ayatext"/>
          <w:rFonts w:cs="Calibri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761" w:leader="none"/>
        </w:tabs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81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கத்துவ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ல்லுணர்வு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ற்படுத்துத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ற்கருமங்களுக்கும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துவல்லாதவற்றுக்கும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இடையே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உள்ள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   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ேறுபாடு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ிளக்கல்</w:t>
            </w:r>
            <w:r>
              <w:rPr>
                <w:rStyle w:val="Ayatext"/>
                <w:rFonts w:cs="Arial Unicode MS"/>
                <w:sz w:val="28"/>
                <w:szCs w:val="28"/>
              </w:rPr>
              <w:t>.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ஷரீஆ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ட்டங்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ிடுத்து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னைய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ட்டங்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மு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டுத்துத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ுறித்து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மூகத்தி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னிதன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ிலை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ொருளாதார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ரசிய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cs="Arial Unicode MS"/>
                <w:sz w:val="28"/>
                <w:szCs w:val="28"/>
                <w:lang w:bidi="ta-IN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ுஸ்லிம்கள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ீதான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ாபிர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ஆதிக்கம்</w:t>
            </w:r>
            <w:r>
              <w:rPr>
                <w:rStyle w:val="Ayatext"/>
                <w:rFonts w:cs="Arial Unicode MS"/>
                <w:sz w:val="28"/>
                <w:szCs w:val="28"/>
              </w:rPr>
              <w:t xml:space="preserve">. 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ாபிர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எதிரி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ுஸ்லிம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லவீன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ிலை</w:t>
            </w:r>
            <w:r>
              <w:rPr>
                <w:rStyle w:val="Ayatext"/>
                <w:rFonts w:cs="Arial Unicode MS"/>
                <w:sz w:val="28"/>
                <w:szCs w:val="28"/>
              </w:rPr>
              <w:t>.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உள்ளங்கள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ஒன்று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டாமை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20066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6666"/>
                                <w:lang w:val="en-US" w:bidi="ar-EG"/>
                              </w:rPr>
                              <w:t>இஸ்லாம் ஓர் பூரண மார்க்கம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6666"/>
                          <w:lang w:val="en-US" w:bidi="ar-EG"/>
                        </w:rPr>
                        <w:t>இஸ்லாம் ஓர் பூரண மார்க்கம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Arial Unicode MS"/>
      <w:b/>
      <w:bCs/>
      <w:color w:val="365F91"/>
      <w:kern w:val="2"/>
      <w:sz w:val="28"/>
      <w:szCs w:val="28"/>
      <w:lang w:bidi="ta-I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color w:val="365F91"/>
      <w:kern w:val="2"/>
      <w:sz w:val="28"/>
      <w:szCs w:val="28"/>
      <w:lang w:bidi="ta-I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qFormat/>
    <w:rPr/>
  </w:style>
  <w:style w:type="character" w:styleId="ZTopofFormChar">
    <w:name w:val="z-Top of Form Char"/>
    <w:qFormat/>
    <w:rPr>
      <w:rFonts w:ascii="Tahoma" w:hAnsi="Tahoma" w:eastAsia="Times New Roman" w:cs="Tahoma"/>
      <w:vanish/>
      <w:sz w:val="16"/>
      <w:szCs w:val="16"/>
    </w:rPr>
  </w:style>
  <w:style w:type="character" w:styleId="ZBottomofFormChar">
    <w:name w:val="z-Bottom of Form Char"/>
    <w:qFormat/>
    <w:rPr>
      <w:rFonts w:ascii="Tahoma" w:hAnsi="Tahoma" w:eastAsia="Times New Roman" w:cs="Tahoma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Tahoma" w:hAnsi="Tahoma" w:eastAsia="Times New Roman" w:cs="Tahom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Tahoma" w:hAnsi="Tahoma" w:eastAsia="Times New Roman" w:cs="Tahoma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Arial Unicode MS"/>
      <w:color w:val="auto"/>
      <w:kern w:val="2"/>
      <w:sz w:val="28"/>
      <w:szCs w:val="28"/>
      <w:lang w:val="en-US" w:bidi="ta-IN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Tahoma" w:hAnsi="Tahoma" w:cs="Arial Unicode MS"/>
      <w:kern w:val="2"/>
      <w:sz w:val="28"/>
      <w:szCs w:val="28"/>
      <w:lang w:bidi="ta-I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kern w:val="2"/>
      <w:sz w:val="16"/>
      <w:szCs w:val="16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0:00Z</dcterms:created>
  <dc:creator>முஹம்மத் அல்அமீன் முஹம்மத் பின் அல் முஹ்தார் அல் சங்கீதி</dc:creator>
  <dc:description>இஸ்லாம் ஓர் பூரண மார்க்கம்</dc:description>
  <cp:keywords>இஸ்லாம் ஓர் பூரண மார்க்கம்</cp:keywords>
  <dc:language>en-US</dc:language>
  <cp:lastModifiedBy>elhashemy</cp:lastModifiedBy>
  <cp:lastPrinted>2015-01-13T10:22:00Z</cp:lastPrinted>
  <dcterms:modified xsi:type="dcterms:W3CDTF">2015-10-31T13:53:00Z</dcterms:modified>
  <cp:revision>4</cp:revision>
  <dc:subject>இஸ்லாம் ஓர் பூரண மார்க்கம்</dc:subject>
  <dc:title>இஸ்லாம் ஓர் பூரண மார்க்கம்</dc:title>
</cp:coreProperties>
</file>