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Arial Unicode MS" w:hAnsi="Arial Unicode MS" w:eastAsia="Arial Unicode MS" w:cs="Arial Unicode MS"/>
          <w:color w:val="205B83"/>
          <w:sz w:val="40"/>
          <w:szCs w:val="40"/>
          <w:lang w:bidi="ta-IN"/>
        </w:rPr>
      </w:pPr>
      <w:r>
        <w:rPr>
          <w:rFonts w:ascii="Arial Unicode MS" w:hAnsi="Arial Unicode MS" w:eastAsia="Arial Unicode MS" w:cs="Arial Unicode MS"/>
          <w:color w:val="205B83"/>
          <w:sz w:val="40"/>
          <w:sz w:val="40"/>
          <w:szCs w:val="40"/>
        </w:rPr>
        <w:t>வஸீலா</w:t>
      </w:r>
      <w:r>
        <w:rPr>
          <w:rFonts w:eastAsia="Arial Unicode MS" w:cs="Arial Unicode MS" w:ascii="Arial Unicode MS" w:hAnsi="Arial Unicode MS"/>
          <w:color w:val="205B83"/>
          <w:sz w:val="40"/>
          <w:szCs w:val="40"/>
        </w:rPr>
        <w:t xml:space="preserve">! </w:t>
      </w:r>
      <w:r>
        <w:rPr>
          <w:rFonts w:ascii="Arial Unicode MS" w:hAnsi="Arial Unicode MS" w:eastAsia="Arial Unicode MS" w:cs="Arial Unicode MS"/>
          <w:color w:val="205B83"/>
          <w:sz w:val="40"/>
          <w:sz w:val="40"/>
          <w:szCs w:val="40"/>
        </w:rPr>
        <w:t>அனுமதிக்கப்பட்டதும்</w:t>
      </w:r>
      <w:r>
        <w:rPr>
          <w:rFonts w:eastAsia="Arial Unicode MS" w:cs="Arial Unicode MS" w:ascii="Arial Unicode MS" w:hAnsi="Arial Unicode MS"/>
          <w:color w:val="205B83"/>
          <w:sz w:val="40"/>
          <w:szCs w:val="40"/>
        </w:rPr>
        <w:t>,</w:t>
      </w:r>
    </w:p>
    <w:p>
      <w:pPr>
        <w:pStyle w:val="Normal"/>
        <w:bidi w:val="0"/>
        <w:spacing w:lineRule="auto" w:line="240"/>
        <w:jc w:val="center"/>
        <w:rPr>
          <w:rFonts w:ascii="Arial Unicode MS" w:hAnsi="Arial Unicode MS" w:eastAsia="Arial Unicode MS" w:cs="Arial Unicode MS"/>
          <w:color w:val="205B83"/>
          <w:sz w:val="40"/>
          <w:szCs w:val="40"/>
          <w:lang w:bidi="ar-EG"/>
        </w:rPr>
      </w:pPr>
      <w:r>
        <w:rPr>
          <w:rFonts w:ascii="Arial Unicode MS" w:hAnsi="Arial Unicode MS" w:eastAsia="Arial Unicode MS" w:cs="Arial Unicode MS"/>
          <w:color w:val="205B83"/>
          <w:sz w:val="40"/>
          <w:sz w:val="40"/>
          <w:szCs w:val="40"/>
          <w:lang w:bidi="ar-EG"/>
        </w:rPr>
        <w:t>அனுமதிக்கப்படாததும்</w:t>
      </w:r>
    </w:p>
    <w:p>
      <w:pPr>
        <w:pStyle w:val="Normal"/>
        <w:bidi w:val="0"/>
        <w:spacing w:lineRule="auto" w:line="240"/>
        <w:jc w:val="center"/>
        <w:rPr>
          <w:rFonts w:ascii="Arial Unicode MS" w:hAnsi="Arial Unicode MS" w:eastAsia="Arial Unicode MS" w:cs="Arial Unicode MS"/>
          <w:color w:val="205B83"/>
          <w:sz w:val="40"/>
          <w:szCs w:val="40"/>
        </w:rPr>
      </w:pPr>
      <w:r>
        <w:rPr>
          <w:rFonts w:ascii="Arial Unicode MS" w:hAnsi="Arial Unicode MS" w:eastAsia="Arial Unicode MS" w:cs="Arial Unicode MS"/>
          <w:color w:val="205B83"/>
          <w:sz w:val="40"/>
          <w:sz w:val="40"/>
          <w:szCs w:val="40"/>
          <w:lang w:bidi="ta-IN"/>
        </w:rPr>
        <w:t>தலைப்பு</w:t>
      </w:r>
    </w:p>
    <w:p>
      <w:pPr>
        <w:pStyle w:val="Normal"/>
        <w:spacing w:lineRule="auto" w:line="240"/>
        <w:jc w:val="center"/>
        <w:rPr>
          <w:rFonts w:cs="KFGQPC Uthman Taha Naskh"/>
          <w:color w:val="808080"/>
          <w:sz w:val="32"/>
          <w:szCs w:val="32"/>
          <w:lang w:bidi="ar-EG"/>
        </w:rPr>
      </w:pPr>
      <w:r>
        <w:rPr>
          <w:rFonts w:cs="KFGQPC Uthman Taha Naskh"/>
          <w:color w:val="808080"/>
          <w:sz w:val="32"/>
          <w:szCs w:val="32"/>
          <w:rtl w:val="true"/>
          <w:lang w:bidi="ar-EG"/>
        </w:rPr>
        <w:t xml:space="preserve">&lt; </w:t>
      </w:r>
      <w:r>
        <w:rPr>
          <w:rFonts w:ascii="Arial Unicode MS" w:hAnsi="Arial Unicode MS" w:eastAsia="Arial Unicode MS" w:cs="Arial Unicode MS"/>
          <w:color w:val="215868"/>
          <w:shd w:fill="FFFFFF" w:val="clear"/>
          <w:lang w:bidi="ta-IN"/>
        </w:rPr>
        <w:t>தமிழ்</w:t>
      </w:r>
      <w:r>
        <w:rPr>
          <w:rFonts w:cs="Calibri"/>
          <w:color w:val="8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808080"/>
          <w:sz w:val="32"/>
          <w:szCs w:val="32"/>
          <w:rtl w:val="true"/>
          <w:lang w:bidi="ar-EG"/>
        </w:rPr>
        <w:t>&gt;</w:t>
      </w:r>
    </w:p>
    <w:p>
      <w:pPr>
        <w:pStyle w:val="Normal"/>
        <w:bidi w:val="0"/>
        <w:spacing w:lineRule="auto" w:line="240" w:before="120" w:after="0"/>
        <w:jc w:val="center"/>
        <w:rPr>
          <w:rFonts w:ascii="Arial Unicode MS" w:hAnsi="Arial Unicode MS" w:eastAsia="Arial Unicode MS" w:cs="Arial Unicode MS"/>
          <w:color w:val="205B83"/>
          <w:sz w:val="36"/>
          <w:szCs w:val="36"/>
          <w:lang w:val="en-US" w:eastAsia="en-US" w:bidi="ar-EG"/>
        </w:rPr>
      </w:pPr>
      <w:r>
        <w:rPr>
          <w:rFonts w:eastAsia="Arial Unicode MS" w:cs="Arial Unicode MS" w:ascii="Arial Unicode MS" w:hAnsi="Arial Unicode MS"/>
          <w:color w:val="205B83"/>
          <w:sz w:val="36"/>
          <w:szCs w:val="36"/>
          <w:lang w:val="en-US" w:eastAsia="en-US" w:bidi="ar-EG"/>
        </w:rPr>
        <w:drawing>
          <wp:anchor behindDoc="0" distT="79375" distB="59055" distL="156845" distR="186055" simplePos="0" locked="0" layoutInCell="0" allowOverlap="1" relativeHeight="93">
            <wp:simplePos x="0" y="0"/>
            <wp:positionH relativeFrom="margin">
              <wp:posOffset>35560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120" w:after="0"/>
        <w:jc w:val="center"/>
        <w:rPr>
          <w:rFonts w:ascii="Arial Unicode MS" w:hAnsi="Arial Unicode MS" w:eastAsia="Arial Unicode MS" w:cs="Arial Unicode MS"/>
          <w:color w:val="205B83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205B83"/>
          <w:sz w:val="36"/>
          <w:szCs w:val="36"/>
        </w:rPr>
      </w:r>
    </w:p>
    <w:p>
      <w:pPr>
        <w:pStyle w:val="Normal"/>
        <w:bidi w:val="0"/>
        <w:spacing w:lineRule="auto" w:line="240" w:before="120" w:after="0"/>
        <w:jc w:val="center"/>
        <w:rPr>
          <w:rFonts w:ascii="Arial Unicode MS" w:hAnsi="Arial Unicode MS" w:eastAsia="Arial Unicode MS" w:cs="Arial Unicode MS"/>
          <w:color w:val="205B83"/>
          <w:sz w:val="36"/>
          <w:szCs w:val="36"/>
        </w:rPr>
      </w:pPr>
      <w:r>
        <w:rPr>
          <w:rFonts w:ascii="Arial Unicode MS" w:hAnsi="Arial Unicode MS" w:eastAsia="Arial Unicode MS" w:cs="Arial Unicode MS"/>
          <w:color w:val="205B83"/>
          <w:sz w:val="36"/>
          <w:sz w:val="36"/>
          <w:szCs w:val="36"/>
          <w:lang w:bidi="ta-IN"/>
        </w:rPr>
        <w:t>நூல்ஆசிரியர்</w:t>
      </w:r>
    </w:p>
    <w:p>
      <w:pPr>
        <w:pStyle w:val="Normal"/>
        <w:bidi w:val="0"/>
        <w:spacing w:lineRule="auto" w:line="240" w:before="120" w:after="0"/>
        <w:jc w:val="center"/>
        <w:rPr>
          <w:rFonts w:ascii="Arial Unicode MS" w:hAnsi="Arial Unicode MS" w:eastAsia="Arial Unicode MS" w:cs="Arial Unicode MS"/>
          <w:color w:val="00B050"/>
          <w:sz w:val="36"/>
          <w:szCs w:val="36"/>
          <w:lang w:bidi="ta-IN"/>
        </w:rPr>
      </w:pPr>
      <w:r>
        <w:rPr>
          <w:rFonts w:ascii="Arial Unicode MS" w:hAnsi="Arial Unicode MS" w:eastAsia="Arial Unicode MS" w:cs="Arial Unicode MS"/>
          <w:color w:val="00B050"/>
          <w:sz w:val="36"/>
          <w:sz w:val="36"/>
          <w:szCs w:val="36"/>
          <w:lang w:bidi="ta-IN"/>
        </w:rPr>
        <w:t>அப்துல்ஹமீத் அல் அஸரீ</w:t>
      </w:r>
    </w:p>
    <w:p>
      <w:pPr>
        <w:pStyle w:val="Normal"/>
        <w:bidi w:val="0"/>
        <w:jc w:val="center"/>
        <w:rPr>
          <w:rFonts w:ascii="Arial Unicode MS" w:hAnsi="Arial Unicode MS" w:eastAsia="Arial Unicode MS" w:cs="Arial Unicode MS"/>
          <w:color w:val="006666"/>
          <w:sz w:val="2"/>
          <w:szCs w:val="2"/>
          <w:lang w:bidi="ar-EG"/>
        </w:rPr>
      </w:pPr>
      <w:r>
        <w:rPr>
          <w:rFonts w:eastAsia="Arial Unicode MS" w:cs="Arial Unicode MS" w:ascii="Arial Unicode MS" w:hAnsi="Arial Unicode MS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bidi w:val="0"/>
        <w:spacing w:lineRule="auto" w:line="240" w:before="120" w:after="0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205B83"/>
          <w:sz w:val="36"/>
          <w:sz w:val="36"/>
          <w:szCs w:val="36"/>
          <w:lang w:bidi="ta-IN"/>
        </w:rPr>
        <w:t>மொழி பெயர்ப்பாளர்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lang w:bidi="ta-IN"/>
        </w:rPr>
        <w:t xml:space="preserve"> </w:t>
      </w:r>
    </w:p>
    <w:p>
      <w:pPr>
        <w:pStyle w:val="Normal"/>
        <w:bidi w:val="0"/>
        <w:spacing w:lineRule="auto" w:line="240" w:before="120" w:after="0"/>
        <w:jc w:val="center"/>
        <w:rPr>
          <w:rFonts w:ascii="Arial Unicode MS" w:hAnsi="Arial Unicode MS" w:eastAsia="Arial Unicode MS" w:cs="Arial Unicode MS"/>
          <w:color w:val="00B050"/>
          <w:sz w:val="36"/>
          <w:szCs w:val="36"/>
          <w:lang w:bidi="ta-IN"/>
        </w:rPr>
      </w:pPr>
      <w:r>
        <w:rPr>
          <w:rFonts w:eastAsia="Arial Unicode MS" w:cs="Arial Unicode MS" w:ascii="Arial Unicode MS" w:hAnsi="Arial Unicode MS"/>
          <w:color w:val="00B050"/>
          <w:sz w:val="36"/>
          <w:szCs w:val="36"/>
          <w:lang w:bidi="ta-IN"/>
        </w:rPr>
        <w:t>Y.M</w:t>
      </w:r>
      <w:r>
        <w:rPr>
          <w:rFonts w:eastAsia="Arial Unicode MS" w:cs="Arial Unicode MS" w:ascii="Arial Unicode MS" w:hAnsi="Arial Unicode MS"/>
          <w:color w:val="00B050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B050"/>
          <w:sz w:val="36"/>
          <w:sz w:val="36"/>
          <w:szCs w:val="36"/>
          <w:lang w:bidi="ta-IN"/>
        </w:rPr>
        <w:t>செய்யது இஸ்மாயில் இமாம்</w:t>
      </w:r>
    </w:p>
    <w:p>
      <w:pPr>
        <w:pStyle w:val="Normal"/>
        <w:bidi w:val="0"/>
        <w:jc w:val="center"/>
        <w:rPr>
          <w:rFonts w:ascii="Arial Unicode MS" w:hAnsi="Arial Unicode MS" w:eastAsia="Arial Unicode MS" w:cs="Arial Unicode MS"/>
          <w:color w:val="205B83"/>
          <w:sz w:val="36"/>
          <w:szCs w:val="36"/>
        </w:rPr>
      </w:pPr>
      <w:r>
        <w:rPr>
          <w:rFonts w:ascii="Arial Unicode MS" w:hAnsi="Arial Unicode MS" w:eastAsia="Arial Unicode MS" w:cs="Arial Unicode MS"/>
          <w:color w:val="205B83"/>
          <w:sz w:val="36"/>
          <w:sz w:val="36"/>
          <w:szCs w:val="36"/>
          <w:lang w:bidi="ta-IN"/>
        </w:rPr>
        <w:t>மீளாய்வு செய்தவர்</w:t>
      </w:r>
    </w:p>
    <w:p>
      <w:pPr>
        <w:pStyle w:val="Normal"/>
        <w:bidi w:val="0"/>
        <w:jc w:val="center"/>
        <w:rPr>
          <w:rFonts w:cs="KFGQPC Uthman Taha Naskh"/>
          <w:sz w:val="60"/>
          <w:szCs w:val="60"/>
          <w:lang w:bidi="ar-EG"/>
        </w:rPr>
      </w:pPr>
      <w:r>
        <w:rPr>
          <w:rFonts w:ascii="Arial Unicode MS" w:hAnsi="Arial Unicode MS" w:eastAsia="Arial Unicode MS" w:cs="Arial Unicode MS"/>
          <w:color w:val="00B0F0"/>
          <w:sz w:val="36"/>
          <w:sz w:val="36"/>
          <w:szCs w:val="36"/>
          <w:lang w:bidi="ta-IN"/>
        </w:rPr>
        <w:t>முஹம்மத் அமீன்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  <w:tab/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color w:val="006666"/>
          <w:sz w:val="44"/>
          <w:szCs w:val="44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التوسل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المشروع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والممنوع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cs="KFGQPC Uthman Taha Naskh"/>
          <w:color w:val="5EA1A5"/>
          <w:sz w:val="12"/>
          <w:szCs w:val="12"/>
          <w:lang w:bidi="ar-EG"/>
        </w:rPr>
      </w:pPr>
      <w:r>
        <w:drawing>
          <wp:anchor behindDoc="0" distT="79375" distB="59055" distL="156845" distR="186055" simplePos="0" locked="0" layoutInCell="0" allowOverlap="1" relativeHeight="94">
            <wp:simplePos x="0" y="0"/>
            <wp:positionH relativeFrom="margin">
              <wp:posOffset>314325</wp:posOffset>
            </wp:positionH>
            <wp:positionV relativeFrom="paragraph">
              <wp:posOffset>376555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/>
          <w:color w:val="808080"/>
          <w:sz w:val="32"/>
          <w:szCs w:val="32"/>
          <w:rtl w:val="true"/>
          <w:lang w:bidi="ar-EG"/>
        </w:rPr>
        <w:t xml:space="preserve">&lt; </w:t>
      </w:r>
      <w:r>
        <w:rPr>
          <w:rFonts w:cs="KFGQPC Uthman Taha Naskh"/>
          <w:color w:val="808080"/>
          <w:sz w:val="32"/>
          <w:sz w:val="32"/>
          <w:szCs w:val="32"/>
          <w:rtl w:val="true"/>
          <w:lang w:bidi="ar-EG"/>
        </w:rPr>
        <w:t>تاميلية</w:t>
      </w:r>
      <w:r>
        <w:rPr>
          <w:rFonts w:cs="Calibri"/>
          <w:color w:val="8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808080"/>
          <w:sz w:val="32"/>
          <w:szCs w:val="32"/>
          <w:rtl w:val="true"/>
          <w:lang w:bidi="ar-EG"/>
        </w:rPr>
        <w:t>&gt;</w:t>
      </w:r>
      <w:r>
        <w:rPr>
          <w:rFonts w:cs="KFGQPC Uthman Taha Naskh"/>
          <w:color w:val="80808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Adobe نسخ Medium;Arial" w:hAnsi="Adobe نسخ Medium;Arial" w:cs="KFGQPC Uthman Taha Naskh"/>
          <w:color w:val="205B83"/>
          <w:sz w:val="48"/>
          <w:szCs w:val="48"/>
          <w:lang w:bidi="ar-EG"/>
        </w:rPr>
      </w:pPr>
      <w:r>
        <w:rPr>
          <w:rFonts w:cs="KFGQPC Uthman Taha Naskh" w:ascii="Gotham Narrow Light;Times New Roman" w:hAnsi="Gotham Narrow Light;Times New Roman"/>
          <w:color w:val="5EA1A5"/>
          <w:sz w:val="100"/>
          <w:szCs w:val="100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rPr>
          <w:rFonts w:eastAsia="Gotham Narrow Book;Times New Roman" w:cs="Gotham Narrow Book;Times New Roman" w:ascii="Gotham Narrow Book;Times New Roman" w:hAnsi="Gotham Narrow Book;Times New Roman"/>
          <w:color w:val="006666"/>
          <w:sz w:val="48"/>
          <w:szCs w:val="48"/>
          <w:rtl w:val="true"/>
          <w:lang w:bidi="ar-EG"/>
        </w:rPr>
        <w:t xml:space="preserve">   </w:t>
      </w:r>
      <w:r>
        <w:rPr>
          <w:rFonts w:ascii="Gotham Narrow Book;Times New Roman" w:hAnsi="Gotham Narrow Book;Times New Roman" w:cs="KFGQPC Uthman Taha Naskh"/>
          <w:color w:val="006666"/>
          <w:sz w:val="48"/>
          <w:sz w:val="48"/>
          <w:szCs w:val="48"/>
          <w:rtl w:val="true"/>
          <w:lang w:bidi="ar-EG"/>
        </w:rPr>
        <w:t>اسم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8"/>
          <w:sz w:val="48"/>
          <w:szCs w:val="48"/>
          <w:rtl w:val="true"/>
          <w:lang w:bidi="ar-EG"/>
        </w:rPr>
        <w:t>المؤلف</w:t>
      </w:r>
    </w:p>
    <w:p>
      <w:pPr>
        <w:pStyle w:val="NoSpacing"/>
        <w:bidi w:val="1"/>
        <w:spacing w:before="0" w:after="120"/>
        <w:ind w:left="0" w:right="0" w:firstLine="720"/>
        <w:jc w:val="center"/>
        <w:rPr>
          <w:rFonts w:cs="Arial"/>
          <w:color w:val="92D050"/>
          <w:sz w:val="48"/>
          <w:szCs w:val="48"/>
          <w:u w:val="none"/>
          <w:lang w:bidi="ar-SA"/>
        </w:rPr>
      </w:pPr>
      <w:r>
        <w:rPr>
          <w:rFonts w:cs="Arial"/>
          <w:color w:val="92D050"/>
          <w:sz w:val="48"/>
          <w:sz w:val="48"/>
          <w:szCs w:val="48"/>
          <w:u w:val="none"/>
          <w:rtl w:val="true"/>
          <w:lang w:bidi="ar-SA"/>
        </w:rPr>
        <w:t>عبد الله بن عبد الحميد الأثري</w:t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595959"/>
          <w:sz w:val="2"/>
          <w:szCs w:val="2"/>
          <w:u w:val="none"/>
          <w:lang w:bidi="ar-SA"/>
        </w:rPr>
      </w:pPr>
      <w:r>
        <w:rPr>
          <w:rFonts w:cs="KFGQPC Uthman Taha Naskh" w:ascii="Adobe نسخ Medium;Arial" w:hAnsi="Adobe نسخ Medium;Arial"/>
          <w:color w:val="595959"/>
          <w:sz w:val="2"/>
          <w:szCs w:val="2"/>
          <w:u w:val="none"/>
          <w:rtl w:val="true"/>
          <w:lang w:bidi="ar-SA"/>
        </w:rPr>
      </w:r>
    </w:p>
    <w:p>
      <w:pPr>
        <w:pStyle w:val="Normal"/>
        <w:jc w:val="left"/>
        <w:rPr>
          <w:rFonts w:ascii="Times New Roman" w:hAnsi="Times New Roman" w:cs="KFGQPC Uthman Taha Naskh"/>
          <w:color w:val="595959"/>
          <w:sz w:val="20"/>
          <w:szCs w:val="20"/>
          <w:lang w:bidi="ar-EG"/>
        </w:rPr>
      </w:pPr>
      <w:r>
        <w:rPr>
          <w:rFonts w:cs="KFGQPC Uthman Taha Naskh" w:ascii="Times New Roman" w:hAnsi="Times New Roman"/>
          <w:color w:val="595959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rtl w:val="true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KFGQPC Uthman Taha Naskh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color w:val="006666"/>
          <w:sz w:val="44"/>
          <w:szCs w:val="44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ترجمة</w:t>
      </w: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b/>
          <w:b/>
          <w:bCs/>
          <w:color w:val="00B0F0"/>
          <w:sz w:val="44"/>
          <w:szCs w:val="44"/>
          <w:lang w:bidi="ar-EG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سيد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إسماعيل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إمام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يحيى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مولانا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color w:val="006666"/>
          <w:sz w:val="44"/>
          <w:szCs w:val="44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مراجعة</w:t>
      </w: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color w:val="7030A0"/>
          <w:sz w:val="44"/>
          <w:szCs w:val="44"/>
          <w:lang w:bidi="ar-EG"/>
        </w:rPr>
      </w:pPr>
      <w:r>
        <w:rPr>
          <w:rFonts w:ascii="Gotham Narrow Book;Times New Roman" w:hAnsi="Gotham Narrow Book;Times New Roman" w:cs="KFGQPC Uthman Taha Naskh"/>
          <w:color w:val="7030A0"/>
          <w:sz w:val="44"/>
          <w:sz w:val="44"/>
          <w:szCs w:val="44"/>
          <w:rtl w:val="true"/>
          <w:lang w:bidi="ar-EG"/>
        </w:rPr>
        <w:t>محمد</w:t>
      </w:r>
      <w:r>
        <w:rPr>
          <w:rFonts w:ascii="Gotham Narrow Book;Times New Roman" w:hAnsi="Gotham Narrow Book;Times New Roman" w:eastAsia="Gotham Narrow Book;Times New Roman" w:cs="Gotham Narrow Book;Times New Roman"/>
          <w:color w:val="7030A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7030A0"/>
          <w:sz w:val="44"/>
          <w:sz w:val="44"/>
          <w:szCs w:val="44"/>
          <w:rtl w:val="true"/>
          <w:lang w:bidi="ar-EG"/>
        </w:rPr>
        <w:t>أمين</w:t>
      </w:r>
      <w:r>
        <w:br w:type="page"/>
      </w:r>
    </w:p>
    <w:p>
      <w:pPr>
        <w:pStyle w:val="Normal"/>
        <w:bidi w:val="0"/>
        <w:jc w:val="center"/>
        <w:rPr>
          <w:rFonts w:ascii="Arial Unicode MS" w:hAnsi="Arial Unicode MS" w:eastAsia="Arial Unicode MS" w:cs="Arial Unicode MS"/>
          <w:color w:val="C00000"/>
          <w:sz w:val="36"/>
          <w:szCs w:val="36"/>
        </w:rPr>
      </w:pPr>
      <w:r>
        <w:rPr>
          <w:rFonts w:ascii="Arial Unicode MS" w:hAnsi="Arial Unicode MS" w:eastAsia="Arial Unicode MS" w:cs="Arial Unicode MS"/>
          <w:color w:val="C00000"/>
          <w:sz w:val="36"/>
          <w:sz w:val="36"/>
          <w:szCs w:val="36"/>
        </w:rPr>
        <w:t>வஸீலா</w:t>
      </w:r>
      <w:r>
        <w:rPr>
          <w:rFonts w:eastAsia="Arial Unicode MS" w:cs="Arial Unicode MS" w:ascii="Arial Unicode MS" w:hAnsi="Arial Unicode MS"/>
          <w:color w:val="C00000"/>
          <w:sz w:val="36"/>
          <w:szCs w:val="36"/>
        </w:rPr>
        <w:t xml:space="preserve">! </w:t>
      </w:r>
      <w:r>
        <w:rPr>
          <w:rFonts w:ascii="Arial Unicode MS" w:hAnsi="Arial Unicode MS" w:eastAsia="Arial Unicode MS" w:cs="Arial Unicode MS"/>
          <w:color w:val="C00000"/>
          <w:sz w:val="36"/>
          <w:sz w:val="36"/>
          <w:szCs w:val="36"/>
        </w:rPr>
        <w:t>அனுமதிக்கப்பட்டதும்</w:t>
      </w:r>
      <w:r>
        <w:rPr>
          <w:rFonts w:eastAsia="Arial Unicode MS" w:cs="Arial Unicode MS" w:ascii="Arial Unicode MS" w:hAnsi="Arial Unicode MS"/>
          <w:color w:val="C00000"/>
          <w:sz w:val="36"/>
          <w:szCs w:val="36"/>
        </w:rPr>
        <w:t>,</w:t>
      </w:r>
    </w:p>
    <w:p>
      <w:pPr>
        <w:pStyle w:val="NoSpacing"/>
        <w:bidi w:val="1"/>
        <w:spacing w:before="0" w:after="120"/>
        <w:jc w:val="center"/>
        <w:rPr>
          <w:rFonts w:ascii="Arial Unicode MS" w:hAnsi="Arial Unicode MS" w:eastAsia="Arial Unicode MS" w:cs="Arial Unicode MS"/>
          <w:color w:val="C00000"/>
          <w:sz w:val="36"/>
          <w:szCs w:val="36"/>
          <w:u w:val="none"/>
        </w:rPr>
      </w:pPr>
      <w:r>
        <w:rPr>
          <w:rFonts w:ascii="Arial Unicode MS" w:hAnsi="Arial Unicode MS" w:eastAsia="Arial Unicode MS" w:cs="Arial Unicode MS"/>
          <w:color w:val="C00000"/>
          <w:sz w:val="36"/>
          <w:sz w:val="36"/>
          <w:szCs w:val="36"/>
          <w:u w:val="none"/>
        </w:rPr>
        <w:t>அனுமதிக்கப்படாததும்</w:t>
      </w:r>
    </w:p>
    <w:p>
      <w:pPr>
        <w:pStyle w:val="NoSpacing"/>
        <w:bidi w:val="1"/>
        <w:spacing w:before="0" w:after="120"/>
        <w:ind w:firstLine="720"/>
        <w:jc w:val="center"/>
        <w:rPr>
          <w:sz w:val="20"/>
          <w:szCs w:val="20"/>
          <w:u w:val="none"/>
        </w:rPr>
      </w:pPr>
      <w:r>
        <w:rPr>
          <w:sz w:val="20"/>
          <w:sz w:val="20"/>
          <w:szCs w:val="20"/>
          <w:u w:val="none"/>
        </w:rPr>
        <w:t>என்னுரை</w:t>
      </w:r>
    </w:p>
    <w:p>
      <w:pPr>
        <w:pStyle w:val="NoSpacing"/>
        <w:bidi w:val="1"/>
        <w:spacing w:before="0" w:after="120"/>
        <w:jc w:val="both"/>
        <w:rPr>
          <w:sz w:val="20"/>
          <w:szCs w:val="20"/>
          <w:u w:val="none"/>
        </w:rPr>
      </w:pPr>
      <w:r>
        <w:rPr>
          <w:rFonts w:eastAsia="Arial" w:cs="Arial"/>
          <w:sz w:val="20"/>
          <w:szCs w:val="20"/>
          <w:u w:val="none"/>
          <w:rtl w:val="true"/>
        </w:rPr>
        <w:t xml:space="preserve">    </w:t>
      </w:r>
    </w:p>
    <w:p>
      <w:pPr>
        <w:pStyle w:val="NoSpacing"/>
        <w:bidi w:val="1"/>
        <w:spacing w:before="0" w:after="120"/>
        <w:jc w:val="center"/>
        <w:rPr>
          <w:rFonts w:ascii="Arial Unicode MS" w:hAnsi="Arial Unicode MS" w:eastAsia="Arial Unicode MS" w:cs="Arial Unicode MS"/>
          <w:sz w:val="24"/>
          <w:szCs w:val="24"/>
          <w:u w:val="none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u w:val="none"/>
        </w:rPr>
        <w:t>அளவற்ற   அருளாளனும்   நிகரற்ற   அன்புடையோனுமாகிய</w:t>
      </w:r>
    </w:p>
    <w:p>
      <w:pPr>
        <w:pStyle w:val="NoSpacing"/>
        <w:bidi w:val="1"/>
        <w:spacing w:before="0" w:after="120"/>
        <w:jc w:val="center"/>
        <w:rPr>
          <w:rFonts w:ascii="Arial Unicode MS" w:hAnsi="Arial Unicode MS" w:eastAsia="Arial Unicode MS" w:cs="Arial Unicode MS"/>
          <w:sz w:val="24"/>
          <w:szCs w:val="24"/>
          <w:u w:val="none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u w:val="none"/>
        </w:rPr>
        <w:t>அல்லாஹ்வின் திருநாமம் கொண்டு ஆரம்பம் செய்கிறேன்</w:t>
      </w:r>
    </w:p>
    <w:p>
      <w:pPr>
        <w:pStyle w:val="NoSpacing"/>
        <w:bidi w:val="1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புகழ் யாவும் அல்லாஹ்வுக்கே சொந்த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கருணையும் சாந்தியும் நமது தூதர் முஹம்மது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ின் மீதும் அன்னாரின் கிளையார் தோழர்கள் யாவரின் மீதும் உண்டாவதாக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ஈருலகில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குறிப்பாக மறுஉலகி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ஈடேற்றம் பெ​ற்ற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சுக வாழ்வு பெற அல்லாஹ்வின் கருணையும் அன்பும் தேவை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தனை அடைய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ன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னின் தூதரும் காட்டித் தந்துள்ள நல்லமல்களைச் செய்து வருவதே ஒரே வழி​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ஆனால் இதனை அடைய குறுக்கு வழிகளைய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ஷரீஆ அனுமதிக்காத வழி முறைகளையும் மக்கள் கையாண்டு வருகின்றனர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தற்கு மதப் புரோகிதர்கள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சந்தர்ப்பவாதிகளும் தூபமிட்டு வருகின்றனர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ப்படியான வழி முறைகளில் ஒன்றுதான் ‘வஸீலா’  இது அல்லாஹ்வின் திருப்தியைய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னின் நெருக்கத்தையும் அடையும் ஒரு மார்க்கமாகக் கருதப்படுகிற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்லாஹ்வின் திருப்தியை எல்லா மனிதனும் அடைய வேண்டுமென்பதே இஸ்லாத்தின் இலட்சிய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ind w:firstLine="7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எனவே அதனை அடையும் வழிமுறை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- ‘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வஸீலா’ ரஸூல்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ின் வழிகாட்டலின் பிரகாரம் இருந்தா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து ஏற்றுக்கொள்ளப்பட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ல்லையெனில் அது நிராகரிக்கப்பட வேண்டியதே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வே இதனைத் தெளிவு படுத்தி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ப்துல்லாஹ் பின் அப்துல் ஹமீத் அல்அஸரீ என்பார்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 xml:space="preserve">,  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u w:val="none"/>
          <w:rtl w:val="true"/>
          <w:lang w:bidi="ar-SA"/>
        </w:rPr>
        <w:t>التوس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u w:val="none"/>
          <w:rtl w:val="true"/>
          <w:lang w:bidi="ar-SA"/>
        </w:rPr>
        <w:t>المشروع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u w:val="none"/>
          <w:rtl w:val="true"/>
          <w:lang w:bidi="ar-SA"/>
        </w:rPr>
        <w:t>والممنوع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ும் பெயரில் ஒரு மடலை வெளியிட்டுள்ளார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தனை அடியேன் “வஸீலா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னுமதிக்கப்பட்டத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னுமதிக்கப் படாததும்” எனும் பெயரில் மொழி பெயர்த்துள்ளேன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தன் மூலம் இஸ்லாமிய சமூகம் பயன் பெற அல்லாஹ் அருள் புரிவானாக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0" w:right="0" w:hanging="0"/>
        <w:jc w:val="both"/>
        <w:rPr>
          <w:sz w:val="20"/>
          <w:szCs w:val="20"/>
          <w:u w:val="none"/>
        </w:rPr>
      </w:pPr>
      <w:r>
        <w:rPr>
          <w:rFonts w:eastAsia="Arial" w:cs="Arial"/>
          <w:sz w:val="20"/>
          <w:szCs w:val="20"/>
          <w:u w:val="none"/>
          <w:rtl w:val="true"/>
        </w:rPr>
        <w:t xml:space="preserve"> </w:t>
      </w:r>
    </w:p>
    <w:p>
      <w:pPr>
        <w:pStyle w:val="NoSpacing"/>
        <w:bidi w:val="1"/>
        <w:spacing w:before="0" w:after="120"/>
        <w:ind w:left="0" w:right="0" w:firstLine="21"/>
        <w:jc w:val="left"/>
        <w:rPr>
          <w:rFonts w:cs="Arial"/>
          <w:sz w:val="20"/>
          <w:szCs w:val="20"/>
          <w:u w:val="none"/>
          <w:lang w:bidi="ar-SA"/>
        </w:rPr>
      </w:pPr>
      <w:r>
        <w:rPr>
          <w:rFonts w:eastAsia="Arial" w:cs="Arial"/>
          <w:sz w:val="28"/>
          <w:szCs w:val="28"/>
          <w:u w:val="none"/>
          <w:rtl w:val="true"/>
        </w:rPr>
        <w:t xml:space="preserve">     </w:t>
      </w:r>
      <w:r>
        <w:rPr>
          <w:rFonts w:cs="Arial"/>
          <w:sz w:val="28"/>
          <w:sz w:val="28"/>
          <w:szCs w:val="28"/>
          <w:u w:val="none"/>
          <w:rtl w:val="true"/>
          <w:lang w:bidi="ar-SA"/>
        </w:rPr>
        <w:t>وصلى الله وسلم على نبيينا محمد وعلى آله وصحبه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bidi="ar-SA"/>
        </w:rPr>
        <w:t>اجمعين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bidi="ar-SA"/>
        </w:rPr>
        <w:t xml:space="preserve">  </w:t>
      </w:r>
    </w:p>
    <w:p>
      <w:pPr>
        <w:pStyle w:val="NoSpacing"/>
        <w:bidi w:val="1"/>
        <w:spacing w:before="0" w:after="120"/>
        <w:jc w:val="both"/>
        <w:rPr>
          <w:sz w:val="20"/>
          <w:szCs w:val="20"/>
          <w:u w:val="none"/>
        </w:rPr>
      </w:pPr>
      <w:r>
        <w:rPr>
          <w:rFonts w:eastAsia="Arial" w:cs="Arial"/>
          <w:sz w:val="20"/>
          <w:szCs w:val="20"/>
          <w:u w:val="none"/>
          <w:rtl w:val="true"/>
        </w:rPr>
        <w:t xml:space="preserve">                                   </w:t>
      </w:r>
    </w:p>
    <w:p>
      <w:pPr>
        <w:pStyle w:val="NoSpacing"/>
        <w:bidi w:val="1"/>
        <w:spacing w:before="0" w:after="120"/>
        <w:jc w:val="both"/>
        <w:rPr>
          <w:sz w:val="20"/>
          <w:szCs w:val="20"/>
          <w:u w:val="none"/>
        </w:rPr>
      </w:pPr>
      <w:r>
        <w:rPr>
          <w:sz w:val="20"/>
          <w:sz w:val="20"/>
          <w:szCs w:val="20"/>
          <w:u w:val="none"/>
        </w:rPr>
        <w:t>திக்குவல்லை</w:t>
      </w:r>
      <w:r>
        <w:rPr>
          <w:rFonts w:eastAsia="Arial" w:cs="Arial"/>
          <w:sz w:val="20"/>
          <w:sz w:val="20"/>
          <w:szCs w:val="20"/>
          <w:u w:val="none"/>
        </w:rPr>
        <w:t xml:space="preserve"> </w:t>
      </w:r>
      <w:r>
        <w:rPr>
          <w:sz w:val="20"/>
          <w:sz w:val="20"/>
          <w:szCs w:val="20"/>
          <w:u w:val="none"/>
        </w:rPr>
        <w:t>இமாம்</w:t>
      </w:r>
      <w:r>
        <w:rPr>
          <w:rFonts w:eastAsia="Arial" w:cs="Arial"/>
          <w:sz w:val="20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(</w:t>
      </w:r>
      <w:r>
        <w:rPr>
          <w:sz w:val="20"/>
          <w:sz w:val="20"/>
          <w:szCs w:val="20"/>
          <w:u w:val="none"/>
        </w:rPr>
        <w:t>ரஷாதீ</w:t>
      </w:r>
      <w:r>
        <w:rPr>
          <w:sz w:val="20"/>
          <w:szCs w:val="20"/>
          <w:u w:val="none"/>
        </w:rPr>
        <w:t xml:space="preserve">- </w:t>
      </w:r>
      <w:r>
        <w:rPr>
          <w:sz w:val="20"/>
          <w:sz w:val="20"/>
          <w:szCs w:val="20"/>
          <w:u w:val="none"/>
        </w:rPr>
        <w:t>பெங்களூர்</w:t>
      </w:r>
      <w:r>
        <w:rPr>
          <w:sz w:val="20"/>
          <w:szCs w:val="20"/>
          <w:u w:val="none"/>
        </w:rPr>
        <w:t>)</w:t>
      </w:r>
    </w:p>
    <w:p>
      <w:pPr>
        <w:pStyle w:val="NoSpacing"/>
        <w:bidi w:val="1"/>
        <w:spacing w:before="0" w:after="12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20</w:t>
      </w:r>
      <w:r>
        <w:rPr>
          <w:sz w:val="20"/>
          <w:szCs w:val="20"/>
          <w:u w:val="none"/>
          <w:rtl w:val="true"/>
        </w:rPr>
        <w:t>\</w:t>
      </w:r>
      <w:r>
        <w:rPr>
          <w:sz w:val="20"/>
          <w:szCs w:val="20"/>
          <w:u w:val="none"/>
        </w:rPr>
        <w:t>09</w:t>
      </w:r>
      <w:r>
        <w:rPr>
          <w:sz w:val="20"/>
          <w:szCs w:val="20"/>
          <w:u w:val="none"/>
          <w:rtl w:val="true"/>
        </w:rPr>
        <w:t>\</w:t>
      </w:r>
      <w:r>
        <w:rPr>
          <w:sz w:val="20"/>
          <w:szCs w:val="20"/>
          <w:u w:val="none"/>
        </w:rPr>
        <w:t>2015</w:t>
      </w:r>
    </w:p>
    <w:p>
      <w:pPr>
        <w:pStyle w:val="NoSpacing"/>
        <w:bidi w:val="1"/>
        <w:spacing w:before="0" w:after="12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  <w:rtl w:val="true"/>
        </w:rPr>
      </w:r>
    </w:p>
    <w:p>
      <w:pPr>
        <w:pStyle w:val="NoSpacing"/>
        <w:bidi w:val="1"/>
        <w:spacing w:before="0" w:after="12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  <w:rtl w:val="true"/>
        </w:rPr>
      </w:r>
    </w:p>
    <w:p>
      <w:pPr>
        <w:pStyle w:val="NoSpacing"/>
        <w:bidi w:val="1"/>
        <w:spacing w:before="0" w:after="12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  <w:rtl w:val="true"/>
        </w:rPr>
      </w:r>
    </w:p>
    <w:p>
      <w:pPr>
        <w:pStyle w:val="NoSpacing"/>
        <w:bidi w:val="1"/>
        <w:spacing w:before="0" w:after="12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  <w:rtl w:val="true"/>
        </w:rPr>
      </w:r>
    </w:p>
    <w:p>
      <w:pPr>
        <w:pStyle w:val="NoSpacing"/>
        <w:bidi w:val="1"/>
        <w:spacing w:before="0" w:after="12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  <w:rtl w:val="true"/>
        </w:rPr>
      </w:r>
    </w:p>
    <w:p>
      <w:pPr>
        <w:pStyle w:val="NoSpacing"/>
        <w:bidi w:val="1"/>
        <w:spacing w:before="0" w:after="12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  <w:rtl w:val="true"/>
        </w:rPr>
      </w:r>
    </w:p>
    <w:p>
      <w:pPr>
        <w:pStyle w:val="NoSpacing"/>
        <w:bidi w:val="1"/>
        <w:spacing w:before="0" w:after="120"/>
        <w:ind w:left="0" w:right="0" w:firstLine="720"/>
        <w:jc w:val="center"/>
        <w:rPr>
          <w:rFonts w:cs="Arial"/>
          <w:sz w:val="28"/>
          <w:szCs w:val="28"/>
          <w:u w:val="none"/>
          <w:lang w:bidi="ar-SA"/>
        </w:rPr>
      </w:pPr>
      <w:r>
        <w:rPr>
          <w:rFonts w:cs="Arial"/>
          <w:sz w:val="28"/>
          <w:sz w:val="28"/>
          <w:szCs w:val="28"/>
          <w:u w:val="none"/>
          <w:rtl w:val="true"/>
          <w:lang w:bidi="ar-SA"/>
        </w:rPr>
        <w:t>التوسل المشروع والممنوع</w:t>
      </w:r>
    </w:p>
    <w:p>
      <w:pPr>
        <w:pStyle w:val="NoSpacing"/>
        <w:bidi w:val="1"/>
        <w:spacing w:before="0" w:after="120"/>
        <w:ind w:left="0" w:right="0" w:firstLine="720"/>
        <w:jc w:val="center"/>
        <w:rPr>
          <w:rFonts w:cs="Arial"/>
          <w:sz w:val="28"/>
          <w:szCs w:val="28"/>
          <w:u w:val="none"/>
          <w:lang w:bidi="ar-SA"/>
        </w:rPr>
      </w:pPr>
      <w:r>
        <w:rPr>
          <w:rFonts w:cs="Arial"/>
          <w:sz w:val="28"/>
          <w:sz w:val="28"/>
          <w:szCs w:val="28"/>
          <w:u w:val="none"/>
          <w:rtl w:val="true"/>
          <w:lang w:bidi="ar-SA"/>
        </w:rPr>
        <w:t>عبد الله بن عبد الحميد الأثري</w:t>
      </w:r>
    </w:p>
    <w:p>
      <w:pPr>
        <w:pStyle w:val="NoSpacing"/>
        <w:bidi w:val="1"/>
        <w:spacing w:before="0" w:after="120"/>
        <w:ind w:left="0" w:right="0" w:firstLine="720"/>
        <w:jc w:val="center"/>
        <w:rPr>
          <w:rFonts w:cs="Arial"/>
          <w:sz w:val="28"/>
          <w:szCs w:val="28"/>
          <w:u w:val="none"/>
          <w:lang w:bidi="ar-SA"/>
        </w:rPr>
      </w:pPr>
      <w:r>
        <w:rPr>
          <w:rFonts w:cs="Arial"/>
          <w:sz w:val="28"/>
          <w:sz w:val="28"/>
          <w:szCs w:val="28"/>
          <w:u w:val="none"/>
          <w:rtl w:val="true"/>
          <w:lang w:bidi="ar-SA"/>
        </w:rPr>
        <w:t>دار ابن خزيمة</w:t>
      </w:r>
    </w:p>
    <w:p>
      <w:pPr>
        <w:pStyle w:val="NoSpacing"/>
        <w:bidi w:val="1"/>
        <w:spacing w:before="0" w:after="120"/>
        <w:ind w:left="0" w:right="0" w:firstLine="720"/>
        <w:jc w:val="center"/>
        <w:rPr>
          <w:rFonts w:cs="Arial"/>
          <w:sz w:val="28"/>
          <w:szCs w:val="28"/>
          <w:u w:val="none"/>
          <w:lang w:bidi="ar-SA"/>
        </w:rPr>
      </w:pPr>
      <w:r>
        <w:rPr>
          <w:rFonts w:cs="Arial"/>
          <w:sz w:val="28"/>
          <w:sz w:val="28"/>
          <w:szCs w:val="28"/>
          <w:u w:val="none"/>
          <w:rtl w:val="true"/>
          <w:lang w:bidi="ar-SA"/>
        </w:rPr>
        <w:t>المترجم</w:t>
      </w:r>
      <w:r>
        <w:rPr>
          <w:rFonts w:cs="Arial"/>
          <w:sz w:val="28"/>
          <w:szCs w:val="28"/>
          <w:u w:val="none"/>
          <w:rtl w:val="true"/>
          <w:lang w:bidi="ar-SA"/>
        </w:rPr>
        <w:t xml:space="preserve">/ </w:t>
      </w:r>
      <w:r>
        <w:rPr>
          <w:rFonts w:cs="Arial"/>
          <w:sz w:val="28"/>
          <w:sz w:val="28"/>
          <w:szCs w:val="28"/>
          <w:u w:val="none"/>
          <w:rtl w:val="true"/>
          <w:lang w:bidi="ar-SA"/>
        </w:rPr>
        <w:t>سيد إسماعيل إمام بن يحيى مولانا</w:t>
      </w:r>
    </w:p>
    <w:p>
      <w:pPr>
        <w:pStyle w:val="NoSpacing"/>
        <w:bidi w:val="1"/>
        <w:spacing w:before="0" w:after="120"/>
        <w:ind w:left="0" w:right="0" w:firstLine="720"/>
        <w:jc w:val="center"/>
        <w:rPr>
          <w:rFonts w:cs="Arial"/>
          <w:sz w:val="28"/>
          <w:szCs w:val="28"/>
          <w:u w:val="none"/>
          <w:lang w:bidi="ar-SA"/>
        </w:rPr>
      </w:pPr>
      <w:r>
        <w:rPr>
          <w:rFonts w:cs="Arial"/>
          <w:sz w:val="28"/>
          <w:szCs w:val="28"/>
          <w:u w:val="none"/>
          <w:rtl w:val="true"/>
          <w:lang w:bidi="ar-SA"/>
        </w:rPr>
      </w:r>
    </w:p>
    <w:p>
      <w:pPr>
        <w:pStyle w:val="NoSpacing"/>
        <w:bidi w:val="1"/>
        <w:spacing w:before="0" w:after="120"/>
        <w:jc w:val="center"/>
        <w:rPr>
          <w:rFonts w:ascii="Arial Unicode MS" w:hAnsi="Arial Unicode MS" w:eastAsia="Arial Unicode MS" w:cs="Arial Unicode MS"/>
          <w:color w:val="C00000"/>
          <w:sz w:val="36"/>
          <w:szCs w:val="36"/>
          <w:u w:val="none"/>
        </w:rPr>
      </w:pPr>
      <w:r>
        <w:rPr>
          <w:rFonts w:ascii="Arial Unicode MS" w:hAnsi="Arial Unicode MS" w:eastAsia="Arial Unicode MS" w:cs="Arial Unicode MS"/>
          <w:color w:val="C00000"/>
          <w:sz w:val="36"/>
          <w:sz w:val="36"/>
          <w:szCs w:val="36"/>
          <w:u w:val="none"/>
        </w:rPr>
        <w:t>வஸீலா</w:t>
      </w:r>
      <w:r>
        <w:rPr>
          <w:rFonts w:eastAsia="Arial Unicode MS" w:cs="Arial Unicode MS" w:ascii="Arial Unicode MS" w:hAnsi="Arial Unicode MS"/>
          <w:color w:val="C00000"/>
          <w:sz w:val="36"/>
          <w:szCs w:val="36"/>
          <w:u w:val="none"/>
        </w:rPr>
        <w:t xml:space="preserve">! </w:t>
      </w:r>
      <w:r>
        <w:rPr>
          <w:rFonts w:ascii="Arial Unicode MS" w:hAnsi="Arial Unicode MS" w:eastAsia="Arial Unicode MS" w:cs="Arial Unicode MS"/>
          <w:color w:val="C00000"/>
          <w:sz w:val="36"/>
          <w:sz w:val="36"/>
          <w:szCs w:val="36"/>
          <w:u w:val="none"/>
        </w:rPr>
        <w:t>அனுமதிக்கப்பட்டதும்</w:t>
      </w:r>
      <w:r>
        <w:rPr>
          <w:rFonts w:eastAsia="Arial Unicode MS" w:cs="Arial Unicode MS" w:ascii="Arial Unicode MS" w:hAnsi="Arial Unicode MS"/>
          <w:color w:val="C00000"/>
          <w:sz w:val="36"/>
          <w:szCs w:val="36"/>
          <w:u w:val="none"/>
        </w:rPr>
        <w:t xml:space="preserve">, </w:t>
      </w:r>
      <w:r>
        <w:rPr>
          <w:rFonts w:ascii="Arial Unicode MS" w:hAnsi="Arial Unicode MS" w:eastAsia="Arial Unicode MS" w:cs="Arial Unicode MS"/>
          <w:color w:val="C00000"/>
          <w:sz w:val="36"/>
          <w:sz w:val="36"/>
          <w:szCs w:val="36"/>
          <w:u w:val="none"/>
        </w:rPr>
        <w:t>அனுமதிக்கப்படாததும்</w:t>
      </w:r>
    </w:p>
    <w:p>
      <w:pPr>
        <w:pStyle w:val="NoSpacing"/>
        <w:bidi w:val="1"/>
        <w:spacing w:before="0" w:after="120"/>
        <w:jc w:val="both"/>
        <w:rPr>
          <w:rFonts w:ascii="Arial Unicode MS" w:hAnsi="Arial Unicode MS" w:eastAsia="Arial Unicode MS" w:cs="Arial Unicode MS"/>
          <w:color w:val="C00000"/>
          <w:sz w:val="20"/>
          <w:szCs w:val="20"/>
          <w:u w:val="none"/>
        </w:rPr>
      </w:pPr>
      <w:r>
        <w:rPr>
          <w:rFonts w:eastAsia="Arial Unicode MS" w:cs="Arial Unicode MS" w:ascii="Arial Unicode MS" w:hAnsi="Arial Unicode MS"/>
          <w:color w:val="C00000"/>
          <w:sz w:val="20"/>
          <w:szCs w:val="20"/>
          <w:u w:val="none"/>
          <w:rtl w:val="true"/>
        </w:rPr>
      </w:r>
    </w:p>
    <w:p>
      <w:pPr>
        <w:pStyle w:val="NoSpacing"/>
        <w:bidi w:val="1"/>
        <w:spacing w:before="0" w:after="120"/>
        <w:ind w:firstLine="7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புகழ் யாவும் சர்வலோக இரட்சகன் அல்லாஹ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வுக்கே சொந்த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கருணையும் சாந்தியும் எல்லா நபிமார்களின் முத்திரையாம் நமது தூதர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முஹம்மது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ின் மீத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ன்னாரின் கிளையார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தோழர்கள் யாவரின் மீதும் உண்டாவதாக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ind w:firstLine="7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ஹ்லுஸ்ஸுன்னா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வல்ஜமாஅத்தின் பெரும் பாண்மை அறிஞர்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, ‘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வஸீலா’ சட்டரீதியானது என்ற விடயத்தில் ஒருமித்தக் கருத்தையுடையவர்களே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​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ினும் அல்குர்ஆனி ல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ஸுன்னாவில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ற்றும் நமது முன்னால் நல்லோர்களான சான்றோர்களின் நடைமுறைகளி லும் வஸீலா சம்பந்தமாக வந்துள்ள விடயங் களைப் புரிந்து கொள்வது சில முஸ்லிம்களுக்குப்  பிரச்சினையாகத் தோன்றியுள்ள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ind w:firstLine="7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் அவ்விடயங்களை இஸ்லாமிய மார்க்கத்தின் அடிப்படைகளுக்க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ரஸூ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ின் வழி காட்டல்களுக்கும் முரணாக விளங்க ஆரம்பித்துள்ளனர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பலவீனமான மற்றும் புணையப்பட்ட போலி ஹதீஸ்களை அதற்கு ஆதாரமாகவும் முன் வைக்கின்றனர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ேலும் இதை விடவும் ஒரு படி தாண்டி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வஸீலா பற்றிய தங்களின் தவறான விளக்கங்களுக்குப் பொருத்தமாக திரு வசனங்களுக்கு வியாக்கியான மளித்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 வருகின்றனர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வ்வாறு அவர்கள் நேர் வழியை விட்டும் வெகு தூரம் போய் விட்டனர்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ind w:firstLine="7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வ்வாராயினும் அல்குர்ஆன் மற்றும் ஸுன்னாவின் கூற்றுக்களை புரிந்து கொள்வதில் நம்மிடையே முரன்பாடு ஏற்படுகின்ற போ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ற்றை சான்றோர்களான ஸஹாபா பெரு மக்கள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தாபிஈன்களும் எப்படி புரிந்து கொண்டார்களோ அப்படியே அதனை நாமும் விளங்கிக் கொள்ள முன்வர வேண்ட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ின் பால் நம் கவணத்தைத் திருப்ப வேண்ட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ஏனெனில் அல்குர்ஆன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ஸுன்னாவாகிய இரு வஹீயின் காலத்திற்கு மிகவும் நெருக்கமானவர்கள் அவர்களே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ன்னவர்களின் காலம்தான் காலத்தால் சிறந்த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என நபிகள் நாயகம்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் சான்று பகர்ந்துள்ளார்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40" w:before="280" w:after="120"/>
        <w:ind w:left="720" w:right="0" w:hanging="0"/>
        <w:jc w:val="both"/>
        <w:rPr>
          <w:sz w:val="20"/>
          <w:szCs w:val="20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خير الناس قرني، ثم الذين يلو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نهم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، ثم الذين يلو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نهم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>». [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بخاري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 xml:space="preserve">[ </w:t>
        <w:tab/>
      </w:r>
    </w:p>
    <w:p>
      <w:pPr>
        <w:pStyle w:val="NoSpacing"/>
        <w:bidi w:val="1"/>
        <w:spacing w:before="0" w:after="120"/>
        <w:ind w:firstLine="7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சிறந்த காலத்தைச் சேர்ந்தவர்கள் எனது காலத்தவர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பின்னர் அவர்களை அடுத்தவர்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அதன் பின்னர் அவர்களை அடுத்து வருகிறவர்கள்” என்று ரஸூல்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் நவின்றுள்ளார்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.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புகாரீ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)</w:t>
      </w:r>
    </w:p>
    <w:p>
      <w:pPr>
        <w:pStyle w:val="NoSpacing"/>
        <w:bidi w:val="1"/>
        <w:spacing w:before="0" w:after="120"/>
        <w:ind w:firstLine="7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வே மனோ இச்சையானது அல்லாஹ் வின் பாதையை விட்ட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தவறான வழியின் பக்கம் கொண்டு செல்லக் கூடியது என்றபடியா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ற்றைப் புறக்கணித்து நமது சிறந்த சான்றோர்களின் முறையினைப் பின்பற்றுவது அல்லாஹ்வின் மீத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னின் தூதரின் மீதும் விசுவாசம் கொண்டுள்ள சகல முஸ்லிம்களின் மீதும் கடமை என்பதை அறிதல் வேண்ட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 xml:space="preserve">. </w:t>
      </w:r>
    </w:p>
    <w:p>
      <w:pPr>
        <w:pStyle w:val="NoSpacing"/>
        <w:bidi w:val="1"/>
        <w:spacing w:before="0" w:after="120"/>
        <w:ind w:firstLine="7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ஆகையால் அதிக அளவில் சர்ச்சைக் குள்ளாகி இருக்கும் நுற்பமான இந்த விவகாரம் குறித்த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பித்அத் வாதிகள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னோ இச்சை வாதிகளும் புரிந்து கொள்ளத் தவறியுள்ள இந்த விடயம் குறித்தும் தெளிவு படுத்தலாம் என எண்ணினேன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வே எனக்குத் உளத் தூய்மைய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சரியான கருத்தையும் தந்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உதவுமாறு தயாளமிகு அல்லாஹ்வை வேண்டிக் கொண்டவனாக என்னால் முடிந்த வரையில் இது தெடர்பான ஆதாரங்களை அல்குர்ஆனிலிருந்தும் ஸுன்னாவிலிருந்தும் ஒன்று திரட்டினேன்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 xml:space="preserve">. </w:t>
      </w:r>
    </w:p>
    <w:p>
      <w:pPr>
        <w:pStyle w:val="NoSpacing"/>
        <w:bidi w:val="1"/>
        <w:spacing w:before="0" w:after="120"/>
        <w:jc w:val="both"/>
        <w:rPr>
          <w:rFonts w:ascii="Arial Unicode MS" w:hAnsi="Arial Unicode MS" w:eastAsia="Arial Unicode MS" w:cs="Arial Unicode MS"/>
          <w:color w:val="FF0000"/>
          <w:sz w:val="32"/>
          <w:szCs w:val="32"/>
          <w:u w:val="none"/>
        </w:rPr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u w:val="none"/>
        </w:rPr>
        <w:t>வஸீலா</w:t>
      </w:r>
      <w:r>
        <w:rPr>
          <w:rFonts w:eastAsia="Arial Unicode MS" w:cs="Arial Unicode MS" w:ascii="Arial Unicode MS" w:hAnsi="Arial Unicode MS"/>
          <w:color w:val="FF0000"/>
          <w:sz w:val="32"/>
          <w:szCs w:val="32"/>
          <w:u w:val="none"/>
        </w:rPr>
        <w:t>-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u w:val="none"/>
        </w:rPr>
        <w:t>ஓர் விளக்கம்</w:t>
      </w:r>
    </w:p>
    <w:p>
      <w:pPr>
        <w:pStyle w:val="NoSpacing"/>
        <w:bidi w:val="1"/>
        <w:spacing w:before="0" w:after="120"/>
        <w:ind w:firstLine="7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ஓர் இலக்கின் பால் கொண்டு சேர்க்க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்லது நெருங்கச் செய்யும் காரணி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்லது விருப்பத்துடன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குறித்த இலக்கை சென்றடைதல் என்பன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, ‘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வஸீலா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தவஸ்ஸுல்’ என்பதன் மொழி அடிப்படையிலான பொருளாக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ேலும் மன்னர்களிடம் கிடைக்கப் பெறும் உயர் பதவி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ந்தஸ்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ின் நெருங்கிய நிலை என வேறு பொருள்களும் இதற்குண்டு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 xml:space="preserve">. </w:t>
      </w:r>
    </w:p>
    <w:p>
      <w:pPr>
        <w:pStyle w:val="NoSpacing"/>
        <w:bidi w:val="1"/>
        <w:spacing w:before="0" w:after="120"/>
        <w:ind w:firstLine="7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ேலும் இதன் மரபுக் கருத்தாவ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்லாஹ்வின் நெருக்கத்தைப் அடையும் பொருட்டு சட்டரீதியான வழிமுறை யொன்றைப் அடைத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்பதாக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வே அல்லாஹ்வின் திருப்தியை அடையவ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னின் நெருக்கத்தைப் பெறவும் மற்றும் அவனிடம் உயர் அந்தஸ்தத்தைப் பெறவ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ேலும் நன்மை எதனையும் அநுகூல மாக்கிக் கொள்ளுத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தீமையினைத் தடுத்துக் கொள்ளுதல் எனும் தேவை எதனையும் நிறைவேற்றிக் கொள்ளவ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்லது இம்மையிலும் மறுமையிலும் தான் அடைய விரும்பும் விடயத்திற்காக மேற் கொள்ளும் இபாதத்துக்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ற்றும் அதனை அடைந்து கொள்வதற்காக நபியவர்களின் ஸுன்னாவின் மூலம் வழியுறுத்தப்பட்டுள்ள கர்மங்களை மேற் கொள்ளுதல் என்பவையே இதன் மூலம் கருதப்படகின்றன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ஆகையால் வஸீலா என்பது அல்லாஹ் விதியாக்கியுள்ள காரியங்களைக் கொண்டல்லா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வேறு எவ்வகையிலும் மேற்கொள்ளப்படும் வஸீலா அனுமதிக்கப்படவில்லை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jc w:val="both"/>
        <w:rPr>
          <w:rFonts w:ascii="Arial Unicode MS" w:hAnsi="Arial Unicode MS" w:eastAsia="Arial Unicode MS" w:cs="Arial Unicode MS"/>
          <w:color w:val="FF0000"/>
          <w:sz w:val="32"/>
          <w:szCs w:val="32"/>
          <w:u w:val="none"/>
        </w:rPr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u w:val="none"/>
        </w:rPr>
        <w:t>வஸீலாவின் அடிப்படைகள்</w:t>
      </w:r>
    </w:p>
    <w:p>
      <w:pPr>
        <w:pStyle w:val="NoSpacing"/>
        <w:bidi w:val="1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வஸீலாவுக்கு மூன்று விடயங்கள் அடிப்படையாக அமைகின்றன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ை முறையாகவும் சரியாகவும் அமையும் போது தான் அவை அனுமதிக்கப் பட்ட வஸீலாவாக அமைய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ையாவன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1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யாருடைய நெருக்கத்தை அடைய எதிர்பார்க்கப் படுகின்றதோ அந்த நபர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தன் மூலம் கருதப்படுகிறவன் அல்லாஹ்வே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தன் தேவையை நிறைவேற்றிக் கொள்வதில் ஆர்வமுள்ள பலவீனமான அடியான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வனை வாஸி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ுதவஸ்ஸி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வஸீலாவை மேற் கொள்பவன் என்பர்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3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சம்பந்தப்பட்டவனின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தாவது அல்லாஹ்வின் நெருக்கத்தைப் பெறும் பொருட்டு மேற் கொள்ளப்படும் செய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​</w:t>
      </w:r>
    </w:p>
    <w:p>
      <w:pPr>
        <w:pStyle w:val="NoSpacing"/>
        <w:bidi w:val="1"/>
        <w:spacing w:before="0" w:after="120"/>
        <w:ind w:firstLine="7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*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வே இலக்கை அடையும் பொருட்டு  எந்த காரியத்தின் மூலம் வஸீலா மேற் கொள்ளப் படுகின்றதோ அந்தக் காரிய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விதி முறைக்கு உட்பட்டதாகவ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ரஸூல்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ின் ஸுன்னாவை விட்டும் விலகி விடாது கூட்ட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குறைவுகளுக்குள்ளாகாமல்  இருத்தல் அவசிய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ேலும் அக்காரியம் எந்தக் நேக்கத்துக்காக விதிக்கப்பட்டதோ​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தன் வரையரைக்குள் அது கட்டுப்படுத்தப்படல் வேண்டும் என்பதைய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ுஃமின் அல்லாதவரின் கர்மம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ற்றும் பித்அத்தான காரியமும் அல்லாஹ்வின் நெருக்கத்தைப் பெற்றுத் தரா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்பதையும் இதன் மூலம் நாம் அறிதல் வேண்ட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jc w:val="both"/>
        <w:rPr>
          <w:rFonts w:ascii="Arial Unicode MS" w:hAnsi="Arial Unicode MS" w:eastAsia="Arial Unicode MS" w:cs="Arial Unicode MS"/>
          <w:color w:val="FF0000"/>
          <w:sz w:val="32"/>
          <w:szCs w:val="32"/>
          <w:u w:val="none"/>
        </w:rPr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u w:val="none"/>
        </w:rPr>
        <w:t>வஸீலாவின் வகைகள்</w:t>
      </w:r>
    </w:p>
    <w:p>
      <w:pPr>
        <w:pStyle w:val="NoSpacing"/>
        <w:bidi w:val="1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வஸீலா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ரு  வகைப்பட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ையாவன</w:t>
      </w:r>
    </w:p>
    <w:p>
      <w:pPr>
        <w:pStyle w:val="NoSpacing"/>
        <w:numPr>
          <w:ilvl w:val="0"/>
          <w:numId w:val="2"/>
        </w:numPr>
        <w:bidi w:val="1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சட்டரீதியான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னுமதிக்கப்பட்ட வஸீலா</w:t>
      </w:r>
    </w:p>
    <w:p>
      <w:pPr>
        <w:pStyle w:val="NoSpacing"/>
        <w:numPr>
          <w:ilvl w:val="0"/>
          <w:numId w:val="2"/>
        </w:numPr>
        <w:bidi w:val="1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நிராகரிக்கப்பட்ட வஸீலா என்பன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ind w:firstLine="36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சரியான சொ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செய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நம்பிக்கை சார்ந்த வழிபாடுகளின் மூலம் அல்லாஹ்வை நெருங்கும் வழி முறை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சட்டரீதியான ஏற்றுக் கொள்ளப்பட்ட வஸீலா எனப்பட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வற்றில் மூன்று விடயங்கள் அடங்க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ையாவன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,</w:t>
      </w:r>
    </w:p>
    <w:p>
      <w:pPr>
        <w:pStyle w:val="NoSpacing"/>
        <w:numPr>
          <w:ilvl w:val="0"/>
          <w:numId w:val="3"/>
        </w:numPr>
        <w:bidi w:val="1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்லாஹ்வின் அழகிய திரு நாமங்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ind w:firstLine="7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வை அல்லாஹ்வை நெருங்க சிறந்த ஊடகமாகவ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காரணியாகவும் விளங்குகின்றன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ேலும்​ இவை மிகவும் பயன் தரக் கூடியவை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து பற்றிய அல்லாஹ்வின் திரு வசனம் வருமாறு</w:t>
      </w:r>
    </w:p>
    <w:p>
      <w:pPr>
        <w:pStyle w:val="NoSpacing"/>
        <w:bidi w:val="1"/>
        <w:spacing w:before="0" w:after="120"/>
        <w:ind w:left="0" w:right="0" w:hanging="0"/>
        <w:jc w:val="both"/>
        <w:rPr>
          <w:rStyle w:val="Sign"/>
          <w:rFonts w:ascii="Tahoma" w:hAnsi="Tahoma" w:cs="Tahoma"/>
          <w:sz w:val="28"/>
          <w:szCs w:val="28"/>
          <w:u w:val="none"/>
          <w:lang w:bidi="ar-SA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وَلِلَّـ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الْأَسْمَاء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الْحُسْنَىٰ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فَادْعُو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بِ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> 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ۖ</w:t>
      </w:r>
      <w:r>
        <w:rPr>
          <w:rStyle w:val="Sign"/>
          <w:rFonts w:ascii="Tahoma" w:hAnsi="Tahoma" w:cs="Tahoma"/>
          <w:sz w:val="28"/>
          <w:sz w:val="28"/>
          <w:szCs w:val="28"/>
          <w:u w:val="none"/>
          <w:rtl w:val="true"/>
          <w:lang w:bidi="ar-SA"/>
        </w:rPr>
        <w:t xml:space="preserve"> </w:t>
      </w:r>
      <w:r>
        <w:rPr>
          <w:rStyle w:val="Sign"/>
          <w:rFonts w:cs="KFGQPC Uthman Taha Naskh" w:ascii="Tahoma" w:hAnsi="Tahoma"/>
          <w:sz w:val="28"/>
          <w:szCs w:val="28"/>
          <w:u w:val="none"/>
          <w:rtl w:val="true"/>
          <w:lang w:bidi="ar-SA"/>
        </w:rPr>
        <w:t>(</w:t>
      </w:r>
      <w:r>
        <w:rPr>
          <w:rStyle w:val="Sign"/>
          <w:rFonts w:ascii="Tahoma" w:hAnsi="Tahoma" w:cs="KFGQPC Uthman Taha Naskh"/>
          <w:sz w:val="28"/>
          <w:sz w:val="28"/>
          <w:szCs w:val="28"/>
          <w:u w:val="none"/>
          <w:rtl w:val="true"/>
          <w:lang w:bidi="ar-SA"/>
        </w:rPr>
        <w:t>الأعراف</w:t>
      </w:r>
      <w:r>
        <w:rPr>
          <w:rStyle w:val="Sign"/>
          <w:rFonts w:cs="KFGQPC Uthman Taha Naskh" w:ascii="Tahoma" w:hAnsi="Tahoma"/>
          <w:sz w:val="28"/>
          <w:szCs w:val="28"/>
          <w:u w:val="none"/>
          <w:rtl w:val="true"/>
          <w:lang w:bidi="ar-SA"/>
        </w:rPr>
        <w:t>/</w:t>
      </w:r>
      <w:r>
        <w:rPr>
          <w:rStyle w:val="Sign"/>
          <w:rFonts w:cs="KFGQPC Uthman Taha Naskh" w:ascii="Tahoma" w:hAnsi="Tahoma"/>
          <w:sz w:val="28"/>
          <w:szCs w:val="28"/>
          <w:u w:val="none"/>
          <w:lang w:bidi="ar-SA"/>
        </w:rPr>
        <w:t>180</w:t>
      </w:r>
      <w:r>
        <w:rPr>
          <w:rStyle w:val="Sign"/>
          <w:rFonts w:cs="Tahoma" w:ascii="Tahoma" w:hAnsi="Tahoma"/>
          <w:sz w:val="28"/>
          <w:szCs w:val="28"/>
          <w:u w:val="none"/>
          <w:rtl w:val="true"/>
          <w:lang w:bidi="ar-SA"/>
        </w:rPr>
        <w:t>)</w:t>
      </w:r>
    </w:p>
    <w:p>
      <w:pPr>
        <w:pStyle w:val="NoSpacing"/>
        <w:bidi w:val="1"/>
        <w:spacing w:before="0" w:after="120"/>
        <w:ind w:left="0" w:right="0" w:hanging="0"/>
        <w:jc w:val="both"/>
        <w:rPr>
          <w:rStyle w:val="Sign"/>
          <w:rFonts w:ascii="Tahoma" w:hAnsi="Tahoma" w:cs="Tahoma"/>
          <w:sz w:val="28"/>
          <w:szCs w:val="28"/>
          <w:u w:val="none"/>
          <w:lang w:bidi="ar-SA"/>
        </w:rPr>
      </w:pPr>
      <w:r>
        <w:rPr>
          <w:rtl w:val="true"/>
        </w:rPr>
      </w:r>
    </w:p>
    <w:p>
      <w:pPr>
        <w:pStyle w:val="NoSpacing"/>
        <w:bidi w:val="1"/>
        <w:spacing w:before="0" w:after="120"/>
        <w:ind w:firstLine="7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்லாஹ்வுக்கு மிக அழகான பெயர்கள் இருக்கின்றன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ஆகவே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ற்றைக் கொண்டு நீங்கள் அவனை அழையுங்கள்”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7/180)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 xml:space="preserve"> </w:t>
      </w:r>
    </w:p>
    <w:p>
      <w:pPr>
        <w:pStyle w:val="NoSpacing"/>
        <w:bidi w:val="1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்லாஹ்வின் திரு நாமங்களையும் பண்புகளையும் கொண்ட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அவனை நெருங்கும் வஸீலா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வழி முறை சட்டபூர்வமான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னுமதிக் கப்பட்ட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தனை அவன் விரும்புகின்றான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தன் மீது திருப்தி அடைகின்றான் என்பதை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த்திரு வசனம் உறுதிப்படுத்துகின்ற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மேலும் நபிகள் நாயகம்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் புரிந்த துஆக்களைக் கொண்டு பிரார்த்தனை செய்வது அங்கீகரிக்கப்பட்ட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்பதால் அவை மூலம் பிரார்த்தனை புரிவது ஒரு விரும்பத் தக்க செயலாக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ஸஹாபாக்கள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தாபிஈன்களும் மற்றும் தபஉத் தாபிஈன்களும் இவ்வாறு பிரார்த்தனை செய்துள்ளனர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்பது குறிப்பிடத் தக்கது</w:t>
      </w:r>
    </w:p>
    <w:p>
      <w:pPr>
        <w:pStyle w:val="NoSpacing"/>
        <w:bidi w:val="1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 xml:space="preserve">    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தான் செய்த நல்ல கருமத்தை முன் நிறுத்தி அல்லாஹ்வின் நெருக்கத்தைப் பெறும் வழி முறை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ind w:firstLine="720"/>
        <w:jc w:val="both"/>
        <w:rPr>
          <w:sz w:val="20"/>
          <w:szCs w:val="20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உதாரணமாக ஒரு அடியான் “அல்லாஹ்வே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உன் மீதுள்ள எனது நம்பிக்கையைய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ன்பையும் மற்றும் உன் தூதரை நான் பின்பற்றி நடப்பதைய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ின் மீதான எனது நம்பிக்கையையும் முன் வைத்து உன்னிடம் வேண்டுகிறேன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து துக்கம் துயரங்களை நீக்கி யருள்வாயாக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”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்று பிரார்த்தனை புரிவதைக் குறிப்பிடலா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்வாறே அல்லாஹ்வின் மீது விசுவாசம் கொள்ள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தொழுகை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நோன்ப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ஜிஹாத் போன்ற கடமை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்குர்ஆனைப் பாராயணம் செய்த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திக்ர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ஸலவாத்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ஸ்திஃபார்களில் ஈடுபடுத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ற்றும் பொதுவாக நல்ல கருமம் எதுவாயினும் அதில் ஈடுபடுத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ஹராமான காரியங்களை விட்டும் தவிர்ந்து கொள்ளுதல் போன்ற தான் செய்த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செய்கின்ற நல்ல வழிபாடுகளைய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செயல்களையும் முன் நிறுத்தி  அல்லாஹ்விடம் ஒருவர் தனது தேவையை முறையிடலா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துவும் அனுமதிக்கப்பட்ட வஸீலாவே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தற்கு</w:t>
      </w:r>
      <w:r>
        <w:rPr>
          <w:sz w:val="20"/>
          <w:szCs w:val="20"/>
          <w:u w:val="none"/>
          <w:rtl w:val="true"/>
        </w:rPr>
        <w:t>.</w:t>
      </w:r>
    </w:p>
    <w:p>
      <w:pPr>
        <w:pStyle w:val="NoSpacing"/>
        <w:bidi w:val="1"/>
        <w:spacing w:before="0" w:after="120"/>
        <w:ind w:left="0" w:right="0" w:hanging="0"/>
        <w:jc w:val="both"/>
        <w:rPr>
          <w:sz w:val="28"/>
          <w:szCs w:val="28"/>
          <w:u w:val="none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يَقُول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ر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>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بَّ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إِنَّ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آمَن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فَاغْفِر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>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لَ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ذُنُوبَ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وَقِ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عَذَاب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النَّار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>‌</w:t>
      </w:r>
      <w:r>
        <w:rPr>
          <w:rStyle w:val="Ayatext"/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Ayanumber"/>
          <w:rFonts w:cs="Arial"/>
          <w:sz w:val="28"/>
          <w:sz w:val="28"/>
          <w:szCs w:val="28"/>
          <w:u w:val="none"/>
          <w:rtl w:val="true"/>
          <w:lang w:bidi="ar-SA"/>
        </w:rPr>
        <w:t>﴿</w:t>
      </w:r>
      <w:r>
        <w:fldChar w:fldCharType="begin"/>
      </w:r>
      <w:r>
        <w:rPr>
          <w:rtl w:val="true"/>
          <w:rStyle w:val="InternetLink"/>
          <w:u w:val="none"/>
          <w:rFonts w:cs="Arial"/>
          <w:lang w:bidi="ar-SA"/>
        </w:rPr>
        <w:instrText xml:space="preserve"> HYPERLINK "http://tanzil.net/" \l "3:16"</w:instrText>
      </w:r>
      <w:r>
        <w:rPr>
          <w:rtl w:val="true"/>
          <w:rStyle w:val="InternetLink"/>
          <w:u w:val="none"/>
          <w:rFonts w:cs="Arial"/>
          <w:lang w:bidi="ar-SA"/>
        </w:rPr>
        <w:fldChar w:fldCharType="separate"/>
      </w:r>
      <w:r>
        <w:rPr>
          <w:rStyle w:val="InternetLink"/>
          <w:rFonts w:cs="Arial"/>
          <w:u w:val="none"/>
          <w:lang w:bidi="ar-SA"/>
        </w:rPr>
        <w:t>١٦</w:t>
      </w:r>
      <w:r>
        <w:rPr>
          <w:rtl w:val="true"/>
          <w:rStyle w:val="InternetLink"/>
          <w:u w:val="none"/>
          <w:rFonts w:cs="Arial"/>
          <w:lang w:bidi="ar-SA"/>
        </w:rPr>
        <w:fldChar w:fldCharType="end"/>
      </w:r>
      <w:r>
        <w:rPr>
          <w:rStyle w:val="Ayanumber"/>
          <w:sz w:val="28"/>
          <w:szCs w:val="28"/>
          <w:u w:val="none"/>
          <w:rtl w:val="true"/>
        </w:rPr>
        <w:t>/</w:t>
      </w:r>
      <w:r>
        <w:rPr>
          <w:rStyle w:val="Ayanumber"/>
          <w:rFonts w:cs="Arial"/>
          <w:sz w:val="28"/>
          <w:sz w:val="28"/>
          <w:szCs w:val="28"/>
          <w:u w:val="none"/>
          <w:rtl w:val="true"/>
          <w:lang w:bidi="ar-SA"/>
        </w:rPr>
        <w:t>آل عمران﴾</w:t>
      </w:r>
    </w:p>
    <w:p>
      <w:pPr>
        <w:pStyle w:val="NoSpacing"/>
        <w:bidi w:val="1"/>
        <w:spacing w:before="0" w:after="120"/>
        <w:ind w:firstLine="7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த்தகையவர்கள் “எங்கள் இறைவனே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நிச்சயமாக நாங்கள்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உன்னை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விசுவாசிக்கிறோ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ஆகையால் நீ எங்களின் பாவங்களை மன்னித்து நெருப்பின் வேதனையிலிருந்தும் எங்களை காத்தருள்வாயாக” என்று பிரார்த்தித்துக் கொண்டிருப்பார்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(3/16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்ற இறை வசனம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ஹதீஸில் பதிவாகியுள்ள “முன்னைய சமூகத்தைச் சார்ந்த மூவர் ஒரு குகையில் ஒதுங்கினர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்வமயம் அதன் வாயலை ஒரு பாறை வந்து மூடிக் கொண்ட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தனுள் சிக்குண்ட அவர்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தாங்கள் முன் செய்த முக்கியமான நல்லமல்களை முன் நிறுத்தி பிரார்த்தனை செய்தனர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ப்போது அவர்களின் நெருக்கடியைய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கவலையும் அல்லாஹ் நீக்கினான்”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புகாரீ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ுஸ்லி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்ற சம்பவமும் ஆதாரமாக விளங்குகின்றன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ind w:firstLine="7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3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பிரார்த்தனை செய்யும்படி ஸாலிஹீன் களை வேண்டுத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்லாஹ்வின் விடயத்தி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தான் எல்லை மீறி விட்டதாக நினைக்கும் ஒரு முஸ்லி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கஷ்டத்தில் சிக்குண்டிருக்கும் போ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்குர்ஆன் மற்றும் ஸுன்னாவின் அறிவைப் பெற்ற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றையச்சம் உள்ளவரென தான் நம்பும் ஒரு நல்லவரிடம் சென்று தன்னுடைய துக்கம் துயரம் நீங்க அல்லாஹ்விடம் பிரார்த்தனை செய்யும்படி அவரை வேண்டுவது அனுமதிக்கப்பட்டுள்ள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வ்வாறு தன் நோக்கத்தை அடைய இன்னொருவரின் பிராத்தனையை எதிர்பாரக்கும் வஸீலா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வழி முறையும் சட்டரீதியான வஸீலாவே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தனை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,</w:t>
      </w:r>
    </w:p>
    <w:p>
      <w:pPr>
        <w:pStyle w:val="NoSpacing"/>
        <w:bidi w:val="1"/>
        <w:spacing w:before="0" w:after="120"/>
        <w:ind w:left="0" w:right="0" w:hanging="0"/>
        <w:jc w:val="both"/>
        <w:rPr>
          <w:sz w:val="28"/>
          <w:szCs w:val="28"/>
          <w:u w:val="none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وَ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جَاء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م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بَعْدِهِ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يَقُول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ر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>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بَّ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اغْفِر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>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لَ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وَلِإِخْوَانِ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سَبَقُو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بِالْإِيمَانِ</w:t>
      </w:r>
      <w:r>
        <w:rPr>
          <w:rStyle w:val="Ayatext"/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Ayatext"/>
          <w:rFonts w:cs="Arial"/>
          <w:sz w:val="28"/>
          <w:szCs w:val="28"/>
          <w:u w:val="none"/>
          <w:rtl w:val="true"/>
          <w:lang w:bidi="ar-SA"/>
        </w:rPr>
        <w:t>(</w:t>
      </w:r>
      <w:r>
        <w:rPr>
          <w:rStyle w:val="Ayatext"/>
          <w:rFonts w:cs="Arial"/>
          <w:sz w:val="28"/>
          <w:sz w:val="28"/>
          <w:szCs w:val="28"/>
          <w:u w:val="none"/>
          <w:rtl w:val="true"/>
          <w:lang w:bidi="ar-SA"/>
        </w:rPr>
        <w:t>الحشر</w:t>
      </w:r>
      <w:r>
        <w:rPr>
          <w:rStyle w:val="Ayatext"/>
          <w:rFonts w:cs="Arial"/>
          <w:sz w:val="28"/>
          <w:szCs w:val="28"/>
          <w:u w:val="none"/>
          <w:rtl w:val="true"/>
          <w:lang w:bidi="ar-SA"/>
        </w:rPr>
        <w:t>/</w:t>
      </w:r>
      <w:r>
        <w:rPr>
          <w:rStyle w:val="Ayatext"/>
          <w:rFonts w:cs="Arial"/>
          <w:sz w:val="28"/>
          <w:szCs w:val="28"/>
          <w:u w:val="none"/>
          <w:lang w:bidi="ar-SA"/>
        </w:rPr>
        <w:t>10</w:t>
      </w:r>
      <w:r>
        <w:rPr>
          <w:rStyle w:val="Ayatext"/>
          <w:rFonts w:cs="Arial"/>
          <w:sz w:val="28"/>
          <w:szCs w:val="28"/>
          <w:u w:val="none"/>
          <w:rtl w:val="true"/>
          <w:lang w:bidi="ar-SA"/>
        </w:rPr>
        <w:t>)</w:t>
      </w:r>
      <w:r>
        <w:rPr>
          <w:rStyle w:val="Ayatext"/>
          <w:sz w:val="28"/>
          <w:szCs w:val="28"/>
          <w:u w:val="none"/>
          <w:rtl w:val="true"/>
        </w:rPr>
        <w:t xml:space="preserve"> </w:t>
      </w:r>
    </w:p>
    <w:p>
      <w:pPr>
        <w:pStyle w:val="NoSpacing"/>
        <w:bidi w:val="1"/>
        <w:spacing w:before="0" w:after="12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  <w:rtl w:val="true"/>
        </w:rPr>
      </w:r>
    </w:p>
    <w:p>
      <w:pPr>
        <w:pStyle w:val="NoSpacing"/>
        <w:bidi w:val="1"/>
        <w:spacing w:before="0" w:after="120"/>
        <w:jc w:val="both"/>
        <w:rPr>
          <w:sz w:val="20"/>
          <w:szCs w:val="20"/>
          <w:u w:val="none"/>
        </w:rPr>
      </w:pP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ேலும் அவர்களுக்குப் பின் வந்தார்களோ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் ‘எங்கள் இரட்சகனே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ங்களைய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விசுவாசம் கொள்வதில் எங்களை முந்தி விட்டார்களே அத்தைகைய  எங்களுடைய சகோதரர்களையும் மன்னித்தருள்வாயாக’ என்று பிரார்த்தனை செய்து கொண்டிருக்கின்றனர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.”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(59/10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்ற இறை வசனமும்</w:t>
      </w:r>
      <w:r>
        <w:rPr>
          <w:sz w:val="20"/>
          <w:szCs w:val="20"/>
          <w:u w:val="none"/>
          <w:rtl w:val="true"/>
        </w:rPr>
        <w:t xml:space="preserve">, </w:t>
      </w:r>
    </w:p>
    <w:p>
      <w:pPr>
        <w:pStyle w:val="NoSpacing"/>
        <w:bidi w:val="1"/>
        <w:spacing w:before="0" w:after="120"/>
        <w:ind w:left="0" w:right="0" w:hanging="0"/>
        <w:jc w:val="both"/>
        <w:rPr>
          <w:rFonts w:cs="Arial"/>
          <w:sz w:val="20"/>
          <w:szCs w:val="20"/>
          <w:u w:val="none"/>
          <w:lang w:bidi="ar-SA"/>
        </w:rPr>
      </w:pPr>
      <w:r>
        <w:rPr>
          <w:rFonts w:cs="Arial"/>
          <w:sz w:val="20"/>
          <w:szCs w:val="20"/>
          <w:u w:val="none"/>
          <w:rtl w:val="true"/>
          <w:lang w:bidi="ar-SA"/>
        </w:rPr>
      </w:r>
    </w:p>
    <w:p>
      <w:pPr>
        <w:pStyle w:val="NoSpacing"/>
        <w:bidi w:val="1"/>
        <w:spacing w:before="0" w:after="120"/>
        <w:ind w:left="0" w:right="0" w:hanging="0"/>
        <w:jc w:val="center"/>
        <w:rPr>
          <w:rFonts w:ascii="KFGQPC Uthman Taha Naskh" w:hAnsi="KFGQPC Uthman Taha Naskh" w:cs="KFGQPC Uthman Taha Naskh"/>
          <w:b/>
          <w:b/>
          <w:bCs/>
          <w:color w:val="1F3864"/>
          <w:kern w:val="0"/>
          <w:sz w:val="31"/>
          <w:szCs w:val="31"/>
          <w:u w:val="none"/>
          <w:lang w:bidi="ar-SA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أن</w:t>
      </w:r>
      <w:r>
        <w:rPr>
          <w:rFonts w:ascii="KFGQPC Uthman Taha Naskh" w:hAnsi="KFGQPC Uthman Taha Naskh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رَسُول</w:t>
      </w:r>
      <w:r>
        <w:rPr>
          <w:rFonts w:ascii="KFGQPC Uthman Taha Naskh" w:hAnsi="KFGQPC Uthman Taha Naskh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اللَّهِ</w:t>
      </w:r>
      <w:r>
        <w:rPr>
          <w:rFonts w:ascii="KFGQPC Uthman Taha Naskh" w:hAnsi="KFGQPC Uthman Taha Naskh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صَلَّى</w:t>
      </w:r>
      <w:r>
        <w:rPr>
          <w:rFonts w:ascii="KFGQPC Uthman Taha Naskh" w:hAnsi="KFGQPC Uthman Taha Naskh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اللَّهُ</w:t>
      </w:r>
      <w:r>
        <w:rPr>
          <w:rFonts w:ascii="KFGQPC Uthman Taha Naskh" w:hAnsi="KFGQPC Uthman Taha Naskh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عَلَيهِ</w:t>
      </w:r>
      <w:r>
        <w:rPr>
          <w:rFonts w:ascii="KFGQPC Uthman Taha Naskh" w:hAnsi="KFGQPC Uthman Taha Naskh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وَسَلَّم</w:t>
      </w:r>
      <w:r>
        <w:rPr>
          <w:rFonts w:ascii="KFGQPC Uthman Taha Naskh" w:hAnsi="KFGQPC Uthman Taha Naskh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كان</w:t>
      </w:r>
      <w:r>
        <w:rPr>
          <w:rFonts w:ascii="KFGQPC Uthman Taha Naskh" w:hAnsi="KFGQPC Uthman Taha Naskh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يقول</w:t>
      </w:r>
      <w:r>
        <w:rPr>
          <w:rFonts w:cs="KFGQPC Uthman Taha Naskh" w:ascii="KFGQPC Uthman Taha Naskh" w:hAnsi="KFGQPC Uthman Taha Naskh"/>
          <w:b/>
          <w:bCs/>
          <w:color w:val="1F3864"/>
          <w:kern w:val="0"/>
          <w:sz w:val="31"/>
          <w:szCs w:val="31"/>
          <w:u w:val="none"/>
          <w:rtl w:val="true"/>
          <w:lang w:bidi="ar-SA"/>
        </w:rPr>
        <w:t xml:space="preserve">: </w:t>
        <w:br/>
        <w:t xml:space="preserve">" </w:t>
      </w:r>
      <w:r>
        <w:rPr>
          <w:rFonts w:ascii="KFGQPC Uthman Taha Naskh" w:hAnsi="KFGQPC Uthman Taha Naskh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دعوة</w:t>
      </w:r>
      <w:r>
        <w:rPr>
          <w:rFonts w:ascii="KFGQPC Uthman Taha Naskh" w:hAnsi="KFGQPC Uthman Taha Naskh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المرء</w:t>
      </w:r>
      <w:r>
        <w:rPr>
          <w:rFonts w:ascii="KFGQPC Uthman Taha Naskh" w:hAnsi="KFGQPC Uthman Taha Naskh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المسلم</w:t>
      </w:r>
      <w:r>
        <w:rPr>
          <w:rFonts w:ascii="KFGQPC Uthman Taha Naskh" w:hAnsi="KFGQPC Uthman Taha Naskh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لأخيه</w:t>
      </w:r>
      <w:r>
        <w:rPr>
          <w:rFonts w:ascii="KFGQPC Uthman Taha Naskh" w:hAnsi="KFGQPC Uthman Taha Naskh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</w:rPr>
        <w:t xml:space="preserve"> </w:t>
      </w:r>
      <w:hyperlink r:id="rId4">
        <w:r>
          <w:rPr>
            <w:rStyle w:val="InternetLink"/>
            <w:rFonts w:ascii="KFGQPC Uthman Taha Naskh" w:hAnsi="KFGQPC Uthman Taha Naskh" w:cs="KFGQPC Uthman Taha Naskh"/>
            <w:b/>
            <w:b/>
            <w:bCs/>
            <w:color w:val="1F3864"/>
            <w:kern w:val="0"/>
            <w:sz w:val="31"/>
            <w:sz w:val="31"/>
            <w:szCs w:val="31"/>
            <w:u w:val="none"/>
            <w:rtl w:val="true"/>
          </w:rPr>
          <w:t>بظهر</w:t>
        </w:r>
        <w:r>
          <w:rPr>
            <w:rStyle w:val="InternetLink"/>
            <w:rFonts w:ascii="KFGQPC Uthman Taha Naskh" w:hAnsi="KFGQPC Uthman Taha Naskh" w:cs="KFGQPC Uthman Taha Naskh"/>
            <w:b/>
            <w:b/>
            <w:bCs/>
            <w:color w:val="1F3864"/>
            <w:kern w:val="0"/>
            <w:sz w:val="31"/>
            <w:sz w:val="31"/>
            <w:szCs w:val="31"/>
            <w:u w:val="none"/>
            <w:rtl w:val="true"/>
          </w:rPr>
          <w:t xml:space="preserve"> </w:t>
        </w:r>
      </w:hyperlink>
      <w:hyperlink r:id="rId5">
        <w:r>
          <w:rPr>
            <w:rStyle w:val="InternetLink"/>
            <w:rFonts w:ascii="KFGQPC Uthman Taha Naskh" w:hAnsi="KFGQPC Uthman Taha Naskh" w:cs="KFGQPC Uthman Taha Naskh"/>
            <w:b/>
            <w:b/>
            <w:bCs/>
            <w:color w:val="1F3864"/>
            <w:kern w:val="0"/>
            <w:sz w:val="31"/>
            <w:sz w:val="31"/>
            <w:szCs w:val="31"/>
            <w:u w:val="none"/>
            <w:rtl w:val="true"/>
          </w:rPr>
          <w:t>الغيب</w:t>
        </w:r>
      </w:hyperlink>
      <w:r>
        <w:rPr>
          <w:rStyle w:val="InternetLink"/>
          <w:rFonts w:ascii="KFGQPC Uthman Taha Naskh" w:hAnsi="KFGQPC Uthman Taha Naskh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مستجابة</w:t>
      </w:r>
    </w:p>
    <w:p>
      <w:pPr>
        <w:pStyle w:val="NoSpacing"/>
        <w:bidi w:val="1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தன் சகோதரன் பிரசன்னமாக இல்லாத போ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ுக்காக ஒரு முஃமின் கேட்கும் துஆ ஏற்றுக் கொள்ளப்பட்டதாகும்”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ுஸ்லி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்ற நபி மொழியும் உறுதி செய்கின்றன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ேலும் ஒரு முறை வரட்சியும் பஞ்சமும் ஏற்பட்ட போ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உமர் இப்னுல் கத்தாப்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ரழி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ப்பாஸ் இப்னு அப்துல் முத்தலிப் அவர்களை முன் நிறுத்தி ​மழையை வேண்டினார்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்வமயம் அவர் “இறைவா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நமது நபியின் மூலம் நாம் உனது நெருக்கத்தைப் பெற்று வந்தோ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ப்போது நீ எங்களுக்கு மழையைத் தந்தாய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ப்போது நமது நபியின் சிறிய தந்தை அப்பாஸின் மூலம் உன்னிடம் நெருங்குகின்றோ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நமக்கு மழையை வருசிப்பாயாக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”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்றார்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்வமயம் மழை பொழிந்த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்ற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அனஸ்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ரழி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் அறிவிக்க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றார்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.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புகாரி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)</w:t>
      </w:r>
    </w:p>
    <w:p>
      <w:pPr>
        <w:pStyle w:val="NoSpacing"/>
        <w:bidi w:val="1"/>
        <w:spacing w:before="0" w:after="120"/>
        <w:jc w:val="both"/>
        <w:rPr>
          <w:sz w:val="20"/>
          <w:szCs w:val="20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உமர்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ரழி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ின் அந்தக் கூற்றின் கருத்தாவ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, ‘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நாம் நமது நபியை நாடிச் சென்ற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நமக்காக பிரார்த்தனை செய்யுமாறு அன்னாரை  வேண்டுவோ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வ்வாறு அன்னாரின் பிரார்த்தனை மூலம் அல்லாஹ்வின் நெருக்கத்தை நாம் பெற்று வந்தோ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ஆனால் ரஸூல்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் திரும்பி வராதபடி மேல் உலகிற்கு இடம் பெயர்ந்து விட்டார்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ஆகையால் இனியும் நமக்காகப் பிரார்த்தனை புரியும்படி அவர்களிடம் வேண்ட இயலா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எனவே இப்போது நமக்காகப் பிரார்த்தனை புரியும்படி அன்னாரின் சிறிய தந்தை அப்பாஸ்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ரழி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ிடம் வேண்டுகின்றோம்’ என்பதாக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தங்களுக்காகப் பிரார்த்தனை செய்யும்படி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ஸாலிஹீன்களிடம் வேண்டலாம் எனபதற்கு இந்தச் சம்பவமும் ஆதாதரமாக விளங்குகின்றது</w:t>
      </w:r>
      <w:r>
        <w:rPr>
          <w:sz w:val="20"/>
          <w:szCs w:val="20"/>
          <w:u w:val="none"/>
          <w:rtl w:val="true"/>
        </w:rPr>
        <w:t xml:space="preserve">. </w:t>
      </w:r>
    </w:p>
    <w:p>
      <w:pPr>
        <w:pStyle w:val="NoSpacing"/>
        <w:bidi w:val="1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வே இம்மூன்று வகை வஸீலாவும் சட்டரீதியானத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னுமதிக்கப்பட்டதுமாக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வை தவிர்ந்த வஸீலா அனைத்தும் ஆதாரமற்றவை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ஏற்றுக் கொள்ள முடியாதவை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ேலும் சட்டரீதியான வஸீலாக்களின் விதி முறைகள் பலதரப்பட்டவை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ற்றில் சில வாஜிபானவை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ன்னும் சில விரும்பத் தக்கவை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வாஜிபான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கட்டாயமான வஸீலாவுக்க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்லாஹ்வின் அழகிய திருநாமங்களைய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ஈமானுடன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ஏகத்து வத்துடனும் சம்மந்தப்பட்ட காரியங்களையும் முன் நிறுத்தி அல்லாஹ்வை நெருங்க முயலும் கைங்கரி யங்களை உதாரணமாகக் குறிப்பிடலா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ேலும் முஸ்தஹப்பான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விரும்பத் தகுந்த வஸீலாவுக்க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தமது ஸாலிஹான அமல்களை முன் நிறுத்திப் பிரார்த்தனை செய்வதைய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தமக்காகப் பிரார்த்தனை செய்யுமாறு ஸாலிஹான அடியார் களிடம் விண்ணப்பம் செய்வதையும் உதாரண மாகக் குறிப்பிடலா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வே நெருக்கடிகள் வரும் போது சட்டரீதியான வஸீலாவின் மூலம் அல்லாஹ்வின் நெருக்கத்தைப் பெற முயலுவது முஸ்லிமின் கடமையாக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ேலும்  பித்அத்தான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பாவமான அனுகு முறைகள் மூலம் வஸீலாவை மேற்கொள்ளக் கூடா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தையிட்டு அல்லாஹ்வை அஞ்சுவதும் அதற்காக வெட்கப் படுவத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ற்றும் அல்லாஹ்வின் கட்டளைக்கு அடிபணிவதும் அவசிய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 xml:space="preserve">.       </w:t>
      </w:r>
    </w:p>
    <w:p>
      <w:pPr>
        <w:pStyle w:val="NoSpacing"/>
        <w:bidi w:val="1"/>
        <w:spacing w:before="0" w:after="120"/>
        <w:jc w:val="both"/>
        <w:rPr>
          <w:rFonts w:ascii="Arial Unicode MS" w:hAnsi="Arial Unicode MS" w:eastAsia="Arial Unicode MS" w:cs="Arial Unicode MS"/>
          <w:color w:val="C00000"/>
          <w:sz w:val="32"/>
          <w:szCs w:val="32"/>
          <w:u w:val="none"/>
        </w:rPr>
      </w:pPr>
      <w:r>
        <w:rPr>
          <w:rFonts w:ascii="Arial Unicode MS" w:hAnsi="Arial Unicode MS" w:eastAsia="Arial Unicode MS" w:cs="Arial Unicode MS"/>
          <w:color w:val="C00000"/>
          <w:sz w:val="32"/>
          <w:sz w:val="32"/>
          <w:szCs w:val="32"/>
          <w:u w:val="none"/>
        </w:rPr>
        <w:t>அனுமதியற்ற வஸீலாவும்</w:t>
      </w:r>
      <w:r>
        <w:rPr>
          <w:rFonts w:eastAsia="Arial Unicode MS" w:cs="Arial Unicode MS" w:ascii="Arial Unicode MS" w:hAnsi="Arial Unicode MS"/>
          <w:color w:val="C00000"/>
          <w:sz w:val="32"/>
          <w:szCs w:val="32"/>
          <w:u w:val="none"/>
        </w:rPr>
        <w:t xml:space="preserve">, </w:t>
      </w:r>
      <w:r>
        <w:rPr>
          <w:rFonts w:ascii="Arial Unicode MS" w:hAnsi="Arial Unicode MS" w:eastAsia="Arial Unicode MS" w:cs="Arial Unicode MS"/>
          <w:color w:val="C00000"/>
          <w:sz w:val="32"/>
          <w:sz w:val="32"/>
          <w:szCs w:val="32"/>
          <w:u w:val="none"/>
        </w:rPr>
        <w:t>அதன் வகைகளும்</w:t>
      </w:r>
    </w:p>
    <w:p>
      <w:pPr>
        <w:pStyle w:val="NoSpacing"/>
        <w:bidi w:val="1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்லாஹ்வின் நெருக்கத்தைப் பெரும் பொருட்டு அவன் விரும்பாத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திருப்தியடையாத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சொ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செய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நம்பிக்கை சார்ந்த காரியங்களைப் பயன்படுத்துவ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னுமதியற்ற வஸீலாவைச் சார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த்தகைய வஸீலாவின் பால் கவணம் செலுத்தி வருவதன் காரணமாக பலர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னுமதிக்கப்பட்ட சட்டபூர்மான வஸீலாவை மறந்து வேறு பக்கம் திரும்பி விட்டனர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வ்வாறு அனுமதியில்லாத விடயத்தில் அவர்கள் கவணம் செலுத்தி வந்த காரணமாக சட்டபூர்வமான வஸீலாவின் பாக்கியத்தையும் அவர்கள் இழந்து விட்டனர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தன் காரணமாக அவர்கள் தங்களின் முயற்சியில் தோழ்வியையும் நஷ்டத்தையுமே வரவழைத்துக் கொண்டனர்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bidi w:val="1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னி முஸ்லிம் சமூகத்திற்கு நல்லதை அறிவுறுத்தவ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ஸ்லாத்தின் தூதை எத்தி வைக்கவ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தனை அறிமுகப்படுத்தவும் வேண்டுமென்ற நோக்கத்தில் சட்டத்திற்கு முரணான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னுமதிக்கப்படாத சில வஸீலாக்களைப் பற்றிக் குறிப்பிடுவது பொருத்தமென நினைக்கின்றேன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ையாவன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;</w:t>
      </w:r>
    </w:p>
    <w:p>
      <w:pPr>
        <w:pStyle w:val="NoSpacing"/>
        <w:bidi w:val="1"/>
        <w:spacing w:before="0" w:after="120"/>
        <w:jc w:val="both"/>
        <w:rPr>
          <w:sz w:val="20"/>
          <w:szCs w:val="20"/>
          <w:u w:val="none"/>
        </w:rPr>
      </w:pP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1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ன்னாரின் உரிமையின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்லது கீர்த்தியின் பொருட்டால் வேண்டுகிறேன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்று குறிப்பிடத் தக்க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நபர் எவரையும் முன்னிறுத்தி அல்லாஹ்வின் நெருக்கத்தை பெற கையாளும் ‘வஸீலா’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வழி முறை எதுவும் அனுமதிக்கப்படவில்லை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வை சட்டத்திற்கு முரனான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னுமதிக்கப்படாத வஸீலாவைச் சார்ந்ததாகும்</w:t>
      </w:r>
      <w:r>
        <w:rPr>
          <w:sz w:val="20"/>
          <w:szCs w:val="20"/>
          <w:u w:val="none"/>
          <w:rtl w:val="true"/>
        </w:rPr>
        <w:t>.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0" w:right="0" w:hanging="0"/>
        <w:jc w:val="both"/>
        <w:rPr>
          <w:rFonts w:ascii="KFGQPC Uthman Taha Naskh" w:hAnsi="KFGQPC Uthman Taha Naskh" w:cs="KFGQPC Uthman Taha Naskh"/>
          <w:b/>
          <w:b/>
          <w:bCs/>
          <w:color w:val="1F3864"/>
          <w:kern w:val="0"/>
          <w:sz w:val="31"/>
          <w:szCs w:val="31"/>
          <w:u w:val="none"/>
          <w:lang w:bidi="ar-SA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اللهم إني أسئلك بجاه نبيك أو بجاه عبدك فلان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jc w:val="both"/>
        <w:rPr>
          <w:sz w:val="20"/>
          <w:szCs w:val="20"/>
          <w:u w:val="none"/>
        </w:rPr>
      </w:pP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றைவா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உனது நபியின் கீர்த்தியின் பொருட்டால்”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்லது ‘உனது இன்ன அடியாரின் கீர்த்தியின் பொருட்டால் உன்னிடம் வேண்டுகிறேன்” என்று அலாஹ்விடம் வேண்டுவதும் பித்அத்தான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னுமதிக்கப் படாத வஸீலாவைச் சார்ந்தவையாக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தற்கும் இஸ்லாத்திற்கும் இடையே எந்த சம்பந்தமும் இல்லை</w:t>
      </w:r>
      <w:r>
        <w:rPr>
          <w:sz w:val="20"/>
          <w:szCs w:val="20"/>
          <w:u w:val="none"/>
          <w:rtl w:val="true"/>
        </w:rPr>
        <w:t>.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0" w:right="0" w:hanging="0"/>
        <w:jc w:val="both"/>
        <w:rPr>
          <w:sz w:val="28"/>
          <w:szCs w:val="28"/>
          <w:u w:val="none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م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فَر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>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طْ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الْكِتَاب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م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شَيْءٍ</w:t>
      </w:r>
      <w:r>
        <w:rPr>
          <w:rStyle w:val="Sign"/>
          <w:rFonts w:cs="Arial"/>
          <w:sz w:val="28"/>
          <w:sz w:val="28"/>
          <w:szCs w:val="28"/>
          <w:u w:val="none"/>
          <w:rtl w:val="true"/>
        </w:rPr>
        <w:t> </w:t>
      </w:r>
      <w:r>
        <w:rPr>
          <w:rStyle w:val="Sign"/>
          <w:rFonts w:ascii="Tahoma" w:hAnsi="Tahoma" w:cs="Tahoma"/>
          <w:sz w:val="28"/>
          <w:sz w:val="28"/>
          <w:szCs w:val="28"/>
          <w:u w:val="none"/>
          <w:rtl w:val="true"/>
          <w:lang w:bidi="ar-SA"/>
        </w:rPr>
        <w:t>ۚ</w:t>
      </w:r>
      <w:r>
        <w:rPr>
          <w:rStyle w:val="Sign"/>
          <w:rFonts w:cs="KFGQPC Uthman Taha Naskh" w:ascii="Tahoma" w:hAnsi="Tahoma"/>
          <w:sz w:val="28"/>
          <w:szCs w:val="28"/>
          <w:u w:val="none"/>
          <w:rtl w:val="true"/>
          <w:lang w:bidi="ar-SA"/>
        </w:rPr>
        <w:t>(</w:t>
      </w:r>
      <w:r>
        <w:rPr>
          <w:rStyle w:val="Sign"/>
          <w:rFonts w:ascii="Tahoma" w:hAnsi="Tahoma" w:cs="KFGQPC Uthman Taha Naskh"/>
          <w:sz w:val="28"/>
          <w:sz w:val="28"/>
          <w:szCs w:val="28"/>
          <w:u w:val="none"/>
          <w:rtl w:val="true"/>
          <w:lang w:bidi="ar-SA"/>
        </w:rPr>
        <w:t>الأنعام</w:t>
      </w:r>
      <w:r>
        <w:rPr>
          <w:rStyle w:val="Sign"/>
          <w:rFonts w:cs="KFGQPC Uthman Taha Naskh" w:ascii="Tahoma" w:hAnsi="Tahoma"/>
          <w:sz w:val="28"/>
          <w:szCs w:val="28"/>
          <w:u w:val="none"/>
          <w:rtl w:val="true"/>
          <w:lang w:bidi="ar-SA"/>
        </w:rPr>
        <w:t>/</w:t>
      </w:r>
      <w:r>
        <w:rPr>
          <w:rStyle w:val="Sign"/>
          <w:rFonts w:cs="KFGQPC Uthman Taha Naskh" w:ascii="Tahoma" w:hAnsi="Tahoma"/>
          <w:sz w:val="28"/>
          <w:szCs w:val="28"/>
          <w:u w:val="none"/>
          <w:lang w:bidi="ar-SA"/>
        </w:rPr>
        <w:t>38</w:t>
      </w:r>
      <w:r>
        <w:rPr>
          <w:rStyle w:val="Sign"/>
          <w:rFonts w:cs="KFGQPC Uthman Taha Naskh" w:ascii="Tahoma" w:hAnsi="Tahoma"/>
          <w:sz w:val="28"/>
          <w:szCs w:val="28"/>
          <w:u w:val="none"/>
          <w:rtl w:val="true"/>
          <w:lang w:bidi="ar-SA"/>
        </w:rPr>
        <w:t>)</w:t>
      </w:r>
      <w:r>
        <w:rPr>
          <w:rStyle w:val="Ayatext"/>
          <w:sz w:val="28"/>
          <w:szCs w:val="28"/>
          <w:u w:val="none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“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வைகளி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தையும் நம்முடைய வேத நூலில் நாம் எதையும் குறிப்பிடாது விட்டு விடவில்லை”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6/38)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u w:val="none"/>
          <w:lang w:bidi="ar-SA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்ற இறைவாக்க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,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0" w:right="0" w:hanging="0"/>
        <w:jc w:val="both"/>
        <w:rPr>
          <w:rFonts w:cs="Arial"/>
          <w:sz w:val="20"/>
          <w:szCs w:val="20"/>
          <w:u w:val="none"/>
          <w:lang w:bidi="ar-SA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علمنا رسول الله صلى الله عليه و سلم كل شيء حتى الخراءة </w:t>
      </w:r>
      <w:r>
        <w:rPr>
          <w:rFonts w:cs="KFGQPC Uthman Taha Naskh" w:ascii="KFGQPC Uthman Taha Naskh" w:hAnsi="KFGQPC Uthman Taha Naskh"/>
          <w:b/>
          <w:bCs/>
          <w:color w:val="1F3864"/>
          <w:kern w:val="0"/>
          <w:sz w:val="31"/>
          <w:szCs w:val="31"/>
          <w:u w:val="none"/>
          <w:rtl w:val="true"/>
        </w:rPr>
        <w:t>)</w:t>
      </w:r>
      <w:r>
        <w:rPr>
          <w:rFonts w:cs="Simplified Arabic" w:ascii="Simplified Arabic" w:hAnsi="Simplified Arabic"/>
          <w:sz w:val="27"/>
          <w:szCs w:val="27"/>
          <w:u w:val="none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u w:val="none"/>
          <w:rtl w:val="true"/>
          <w:lang w:bidi="ar-SA"/>
        </w:rPr>
        <w:t>أخرجه مسلم</w:t>
      </w:r>
      <w:r>
        <w:rPr>
          <w:rFonts w:cs="Simplified Arabic" w:ascii="Simplified Arabic" w:hAnsi="Simplified Arabic"/>
          <w:sz w:val="27"/>
          <w:szCs w:val="27"/>
          <w:u w:val="none"/>
          <w:rtl w:val="true"/>
        </w:rPr>
        <w:t>(</w:t>
      </w:r>
      <w:r>
        <w:rPr>
          <w:rFonts w:cs="Simplified Arabic" w:ascii="Simplified Arabic" w:hAnsi="Simplified Arabic"/>
          <w:sz w:val="27"/>
          <w:szCs w:val="27"/>
          <w:u w:val="none"/>
          <w:rtl w:val="true"/>
          <w:lang w:bidi="ar-SA"/>
        </w:rPr>
        <w:t xml:space="preserve"> </w:t>
      </w:r>
      <w:r>
        <w:rPr>
          <w:sz w:val="20"/>
          <w:szCs w:val="20"/>
          <w:u w:val="none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நபி நாயகம்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் நமக்கு எல்லாவற்றையும் கற்றுத் தந்தார்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லம் கழிக்கும் முறையையும் கூட அன்னார் நமக்குக் கற்றுத் தந்தார்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”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என்று அபூ ஹுரைரா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ரழி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் அறிவிக்கும் ஹதீஸும் இங்கு கவணிக்கத் தக்கதாக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ஏனெனில் முக்கிய விடயம் எனக் கருதும் சிறு விடயம் பற்றியும்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ற்றும் அல்லாஹ்வின் அழகிய திரு நாமங்களைய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பண்பு களையும் முன்னிருத்தி பிரார்த்தனை செய்யுமாற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கட்டளையிடும் அல்குர்ஆன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ஸுன்னாவும் பித்அத்தான வஸீலாவைப் பற்றிக் குறிப்பிடாமல் இருப்ப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தற்கும் இஸ்லாமிய மார்க்கத்திற்கும் எந்த சம்பந்தமும் இல்லை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்பதற்குப் போதிய சான்றாக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ேலும் சட்ட விரோதமான வஸீலா மூலம் அல்லாஹ்வின் நெருக்கத்தை அடைய முயலும் அடியான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ஒரு அமைச்சரை அல்லது ஒரு ஆளுனரை நெருங்குவதற்கு ஒரு இடைத் தரகரின் தேவை இருப்பது போன்ற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ாஹ்வின் நெருக்கத்தை அடைவதற்கு ஒரு நல்லடியாரின் அல்லது  இறை நேசரான ஒரு அவ்லியாவின் உதவி தேவை என்ற கோதாவில் தன்னுடைய வஸீலாவை முன்னெடுப்பாராகி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து அவரை மகா சிர்க்கின் பால் தள்ளி விட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ஏனெனில் அவனின் இந்த செயல்  அல்லாஹ்வை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னின் சிருஷ்டியுடன் ஒப்பிட்டு நோக்கும் காரியமாக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்லாஹ்வை அவனின் அடியானுடன் ஒப்பீடு செய்வது தடை செய்யப்பட்ட விடயம் என்பதைய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தன் அடியானின் மீது அல்லாஹ் திருப்தி அடையும் விடயத்திலும் சரி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கோபமடையும் விடயத்திலும் சரி யாருடைய மத்தியஸ்தமும் அவனிடம் பயன் தரா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்பதையும் புரிந்து கொள்வது அவசிய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jc w:val="both"/>
        <w:rPr>
          <w:rFonts w:cs="Arial"/>
          <w:sz w:val="20"/>
          <w:szCs w:val="20"/>
          <w:u w:val="none"/>
          <w:lang w:bidi="ar-SA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சிருஷ்டிகளின் பதவிய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ந்தஸ்தும் எதுவாக இருந்தால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 ஒரு மலக்காகவோ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நபியாகவோ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ரஸூலாகவோ இருந்த போதில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் எவரையும் அல்லாஹ்வுடன் ஒப்பிடலாகாது என்பதையும் தெளிவாகப் புரிந்து கொள்வது அவசிய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னிதனுக்க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சிருஷ்டிகளுக்கும் அல்லஹ் என்றும் தேவையுள்ள வனாகவே இருக்கின்றான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ஆனால் அல்லாஹ் யாரின் பாலும் தேவையற்றவன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ஆகையால் அவனின் நெருக்கத்தைப் பெற யாரும் இடைத்</w:t>
      </w:r>
      <w:r>
        <w:rPr>
          <w:rFonts w:eastAsia="Arial" w:cs="Arial"/>
          <w:sz w:val="20"/>
          <w:sz w:val="20"/>
          <w:szCs w:val="20"/>
          <w:u w:val="non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தரகராக இருக்க வேண்டும் என்ற தேவையில்லை</w:t>
      </w:r>
      <w:r>
        <w:rPr>
          <w:sz w:val="20"/>
          <w:szCs w:val="20"/>
          <w:u w:val="none"/>
          <w:rtl w:val="true"/>
        </w:rPr>
        <w:t xml:space="preserve">.    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0" w:right="0" w:hanging="0"/>
        <w:jc w:val="both"/>
        <w:rPr>
          <w:rFonts w:cs="KFGQPC Uthman Taha Naskh"/>
          <w:sz w:val="32"/>
          <w:szCs w:val="32"/>
          <w:u w:val="none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وَيَعْبُد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م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دُو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اللَّـ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يَمْلِك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ل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ر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>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زْق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مِّ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السَّمَاوَا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وَالْأَر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>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ض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شَيْئ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و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يَسْتَطِيع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u w:val="none"/>
          <w:b/>
          <w:kern w:val="0"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16:73"</w:instrText>
      </w:r>
      <w:r>
        <w:rPr>
          <w:rtl w:val="true"/>
          <w:rStyle w:val="InternetLink"/>
          <w:sz w:val="32"/>
          <w:u w:val="none"/>
          <w:b/>
          <w:kern w:val="0"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lang w:bidi="ar-EG"/>
        </w:rPr>
        <w:t>٧٣</w:t>
      </w:r>
      <w:r>
        <w:rPr>
          <w:rtl w:val="true"/>
          <w:rStyle w:val="InternetLink"/>
          <w:sz w:val="32"/>
          <w:u w:val="none"/>
          <w:b/>
          <w:kern w:val="0"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﴾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ف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تَضْر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>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ب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لِلَّـ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الْأَمْثَال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> 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إِن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اللَّـه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يَعْلَ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وَأَنت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تَعْلَمُونَ</w:t>
      </w:r>
      <w:r>
        <w:rPr>
          <w:rStyle w:val="Ayatext"/>
          <w:rFonts w:eastAsia="Arial" w:cs="Arial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Ayanumber"/>
          <w:rFonts w:cs="KFGQPC Uthman Taha Naskh"/>
          <w:sz w:val="32"/>
          <w:sz w:val="32"/>
          <w:szCs w:val="32"/>
          <w:u w:val="none"/>
          <w:rtl w:val="true"/>
          <w:lang w:bidi="ar-SA"/>
        </w:rPr>
        <w:t>﴿</w:t>
      </w:r>
      <w:r>
        <w:fldChar w:fldCharType="begin"/>
      </w:r>
      <w:r>
        <w:rPr>
          <w:rtl w:val="true"/>
          <w:rStyle w:val="InternetLink"/>
          <w:sz w:val="32"/>
          <w:u w:val="none"/>
          <w:sz w:val="32"/>
          <w:szCs w:val="32"/>
          <w:rFonts w:cs="KFGQPC Uthman Taha Naskh"/>
          <w:lang w:bidi="ar-SA"/>
        </w:rPr>
        <w:instrText xml:space="preserve"> HYPERLINK "http://tanzil.net/" \l "16:74"</w:instrText>
      </w:r>
      <w:r>
        <w:rPr>
          <w:rtl w:val="true"/>
          <w:rStyle w:val="InternetLink"/>
          <w:sz w:val="32"/>
          <w:u w:val="none"/>
          <w:sz w:val="32"/>
          <w:szCs w:val="32"/>
          <w:rFonts w:cs="KFGQPC Uthman Taha Naskh"/>
          <w:lang w:bidi="ar-SA"/>
        </w:rPr>
        <w:fldChar w:fldCharType="separate"/>
      </w:r>
      <w:r>
        <w:rPr>
          <w:rStyle w:val="InternetLink"/>
          <w:rFonts w:cs="KFGQPC Uthman Taha Naskh"/>
          <w:sz w:val="32"/>
          <w:sz w:val="32"/>
          <w:szCs w:val="32"/>
          <w:u w:val="none"/>
          <w:lang w:bidi="ar-SA"/>
        </w:rPr>
        <w:t>٧٤</w:t>
      </w:r>
      <w:r>
        <w:rPr>
          <w:rtl w:val="true"/>
          <w:rStyle w:val="InternetLink"/>
          <w:sz w:val="32"/>
          <w:u w:val="none"/>
          <w:sz w:val="32"/>
          <w:szCs w:val="32"/>
          <w:rFonts w:cs="KFGQPC Uthman Taha Naskh"/>
          <w:lang w:bidi="ar-SA"/>
        </w:rPr>
        <w:fldChar w:fldCharType="end"/>
      </w:r>
      <w:r>
        <w:rPr>
          <w:rStyle w:val="Ayanumber"/>
          <w:rFonts w:cs="KFGQPC Uthman Taha Naskh"/>
          <w:sz w:val="32"/>
          <w:szCs w:val="32"/>
          <w:u w:val="none"/>
          <w:rtl w:val="true"/>
          <w:lang w:bidi="ar-SA"/>
        </w:rPr>
        <w:t>/</w:t>
      </w:r>
      <w:r>
        <w:rPr>
          <w:rStyle w:val="Ayanumber"/>
          <w:rFonts w:cs="KFGQPC Uthman Taha Naskh"/>
          <w:sz w:val="32"/>
          <w:sz w:val="32"/>
          <w:szCs w:val="32"/>
          <w:u w:val="none"/>
          <w:rtl w:val="true"/>
          <w:lang w:bidi="ar-SA"/>
        </w:rPr>
        <w:t>النحل﴾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ேல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அல்லாஹ்வையன்றி வானங்கள் பூமியிலோ உள்ள யாதொரு பொருளையும் இவர்களுக்கு உணவாக அளிக்க சொந்தமாக்கிக் கொள்ளாத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தற்க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சக்தி பெறாதவைகளை அவர்கள்  வணங்குகின்றனர்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”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ஆகவே அல்லாஹ்வுக்கு நீங்கள் உதாரணங்களை கூறாதீர்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நிச்சயமாக நீங்கள் அறியாதவற்றை எல்லாம் அல்லாஹ்தான் அறிவான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” (16/73,74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்ற இறை வாக்கு அல்லாஹ்வை எதனுடனும் ஒப்பிடவோ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னை எதற்கும் உதாரணமாகக் காட்டவோ கூடாது என்பதைத் தெளிவு படுத்துகின்ற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எனவேதான் ரஸுல்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ின் வபாத்தின் பின்னர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ன்னாரை ஸஹாபாக்கள் முன்னிறுத்தி வஸீலா செய்யா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அவர்கள் நபியவர்களின் சிறிய தந்தை அப்பாஸ்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ரழி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ிடம் சென்று மழையை வேண்டி பிரார்த்தனை செய்யுமாறு வேண்டினரே அன்றி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, 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றைவா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உனது நபியின் கீர்த்தியின் பொருட்டால் நம்மீது மழையை வருசிப்பாயாக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”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்றோ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அப்பாஸ்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ரழி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ின் வபாத்தின் பின்னர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, 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றைவா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அப்பாஸ்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ரழி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ின் பொருட்டால் நம்மீது மழையை வருசிப்பாயாக என்றோ பிரார்த்தனை செய்யவில்லை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ஏனெனில் இது பித்அத்தான துஆக்கள் என்பதைய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்லாஹ்வின் வேதத்தில் அதற்கு எந்த ஆதாரமும் இல்லை என்பதையும் அவர்கள் அறிவர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வேதான் அவர்கள் அவ்வாறு பிரார்த்தனை செய்ய வில்லை என்பது தெளிவு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ேலும் ஒரு நல்லடியார் மரணமடைந்த பின்னர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ின் கீர்த்தியைய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கண்ணியத்தையும் முன்னிருத்தி பிரார்த்தனை செய்யலாம் என்றிருந்தா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நபித் தோழர்கள் அப்பாஸ்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ரழி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ை வஸீலாவாக ஆக்கிக் கொள்வதைப் பார்க்கில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ரஸூல்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ின் கீர்த்தியின் பெயரா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்லது அன்னாரின் பொருட்டால் என்று பிரார்த்தனை செய்வதை மேலாகக் கண்டிருப்பார்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ஆனால் அது ஆகாது என்ற படியால்தான் ஸஹாபாக்கள் அவ்வாறு செய்ய வில்லை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ேலும் அனுமதியில்லாத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சட்ட விரோதமான இத்தகைய வஸீலா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க்கத்து முஷ்ரிகீன்களின் நிலையை ஒத்ததாக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ின் நிலை எவ்வாறிருந்த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்பதை இறைவசனம் இப்படி குறிப்பிடுகின்ற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,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0" w:right="0" w:hanging="0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Cs w:val="32"/>
          <w:u w:val="none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وَ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اتَّخَذ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م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دُونِ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أَوْلِيَاء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نَعْبُدُ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لِيُقَرِّ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>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بُو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إِ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اللَّـ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زُلْفَىٰ</w:t>
      </w:r>
      <w:r>
        <w:rPr>
          <w:rFonts w:cs="KFGQPC Uthmanic Script HAFS" w:ascii="KFGQPC Uthmanic Script HAFS" w:hAnsi="KFGQPC Uthmanic Script HAFS"/>
          <w:b/>
          <w:bCs/>
          <w:color w:val="385623"/>
          <w:kern w:val="0"/>
          <w:sz w:val="32"/>
          <w:szCs w:val="32"/>
          <w:u w:val="none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الزمر</w:t>
      </w:r>
      <w:r>
        <w:rPr>
          <w:rFonts w:cs="KFGQPC Uthmanic Script HAFS" w:ascii="KFGQPC Uthmanic Script HAFS" w:hAnsi="KFGQPC Uthmanic Script HAFS"/>
          <w:b/>
          <w:bCs/>
          <w:color w:val="385623"/>
          <w:kern w:val="0"/>
          <w:sz w:val="32"/>
          <w:szCs w:val="32"/>
          <w:u w:val="none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kern w:val="0"/>
          <w:sz w:val="32"/>
          <w:szCs w:val="32"/>
          <w:u w:val="none"/>
          <w:lang w:bidi="ar-EG"/>
        </w:rPr>
        <w:t>3</w:t>
      </w:r>
      <w:r>
        <w:rPr>
          <w:rFonts w:cs="KFGQPC Uthmanic Script HAFS" w:ascii="KFGQPC Uthmanic Script HAFS" w:hAnsi="KFGQPC Uthmanic Script HAFS"/>
          <w:b/>
          <w:bCs/>
          <w:color w:val="385623"/>
          <w:kern w:val="0"/>
          <w:sz w:val="32"/>
          <w:szCs w:val="32"/>
          <w:u w:val="none"/>
          <w:rtl w:val="true"/>
          <w:lang w:bidi="ar-EG"/>
        </w:rPr>
        <w:t xml:space="preserve">) 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ேல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அவனையன்றி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ற்றவர்களை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பாதுகாவலர்களாக எடுத்துக் கொண்டிருக்கி றார்களோ அவர்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, 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எங்களை அவர்கள் நெருக்கத்தால் அல்லாஹ்வுக்கு  சமீபமாக்கி வைப்பார்கள் என்பதற்காகவேயன்றி அவர்களை நாம் வணங்கவில்லை”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்று கூறுகின்ற னர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)  (39/3)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்லாஹ் உங்களின் மீது அருள் புரிவானாக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டியானின் பதவியும் அந்தஸ்தும் எப்படிப் பட்டதாக இருந்த போதில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ன்னவரின் கீர்த்தியின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கண்ணியத்தின் பொருட்டால் என்று வஸீலா செய்கின்ற ஒரு அடியான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ந்த மனிதனுக்கு நன்மையைக் கெண்டு வருவதில் அல்லது தீமையைத் தடுத்துவிடுவதில் ஏதேனும் செல்வாக்குண்டென நினைப்பானாகி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து பாரிய ஷிர்க்கை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ணைய ஏற்படுத்தி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னை இஸ்லாத்தை விட்டும் வெளியேற்றி விட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்பதைப் புரிந்து கொள்வீர்களாக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நம்மை இதிலிருந்து அல்லாஹ் பாதுகாப்பானாக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ுலியாக்களிடம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ஸாலிஹீன்களிடமும் பாதுகாவல் தேட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பிரார்த்தனை புரித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ின் பெயரால் நேர்ச்சைகள் சமர்ப்பித்த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ற்றும் அவர்களின் கீர்த்தியின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கண்ணியத்தின் பெயரால் வஸீலா தேட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போன்ற காரியங்கள் யாவும் இஸ்லாமிய மார்க்கத்துடன் சம்பந்தமில்லாத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ஏகத்துவத்திற்கு எதிரான விடயங்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ேலும் இறந்து போன  நல்லடியார்களை அழைத்து “எஜமானே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க்குக் கை கொடுங்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க்கு உதவியாக இருங்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க்காக அல்லாஹ்விடம் பிரார்த்தனை செய்யுங்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நான் உங்களின் பாதுகாப்பில் இருக்கின்றேன்” போன்ற வார்த்தைப் பிரயோகங்களைப் பிரயோகிப்பதானது இணை வைப்பதை ஏற்படுத்தி விட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jc w:val="both"/>
        <w:rPr>
          <w:sz w:val="20"/>
          <w:szCs w:val="20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்வாறே எனது இன்ன காரியத்தை அல்லாஹ் அநுகூலமாக்கித் தந்தா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்லது இன்னதை நான் அடைந்து கொண்டா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உங்களுக்கு இன்னதைத் தருவேன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சமர்ப்பணம் செய்வேன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்று இறந்து போன அவ்லியாக்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ஸாலிஹீன்களுக்காக நேர்ச்சைகள் செய்வதும் இஸ்லாமிய மார்கத்தை விட்டும் தூரமான செயலாக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ற்றுக்கும் இஸ்லாத்திற்கும் இடையே எந்த சம்பந்தமும் இல்லை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தனையே அல்லாஹ் இவ்வாறு குறிப்பிடுகிறான்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,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0" w:right="0" w:hanging="0"/>
        <w:jc w:val="both"/>
        <w:rPr>
          <w:sz w:val="28"/>
          <w:szCs w:val="28"/>
          <w:u w:val="none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وَجَعَل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لِلَّـ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مِم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ذَر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>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أ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مِ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الْحَر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>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ث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وَالْأَنْعَام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نَصِيب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فَقَال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هَـٰذ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لِلَّـ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بِزَعْمِهِ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وَهَـٰذ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لِشُر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>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كَائِ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> 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ۖ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ف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كَا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لِشُر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>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كَائِهِ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ف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يَصِل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إِ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اللَّـ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> 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ۖ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و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كَا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لِلَّـ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فَهُو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يَصِل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إِلَىٰ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شُر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>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كَائِهِ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> 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ۗ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سَاء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يَحْكُمُونَ</w:t>
      </w:r>
      <w:r>
        <w:rPr>
          <w:rStyle w:val="Ayatext"/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Ayanumber"/>
          <w:rFonts w:cs="Arial"/>
          <w:sz w:val="28"/>
          <w:sz w:val="28"/>
          <w:szCs w:val="28"/>
          <w:u w:val="none"/>
          <w:rtl w:val="true"/>
          <w:lang w:bidi="ar-SA"/>
        </w:rPr>
        <w:t>﴿</w:t>
      </w:r>
      <w:r>
        <w:fldChar w:fldCharType="begin"/>
      </w:r>
      <w:r>
        <w:rPr>
          <w:rtl w:val="true"/>
          <w:rStyle w:val="InternetLink"/>
          <w:u w:val="none"/>
          <w:rFonts w:cs="Arial"/>
          <w:lang w:bidi="ar-SA"/>
        </w:rPr>
        <w:instrText xml:space="preserve"> HYPERLINK "http://tanzil.net/" \l "6:136"</w:instrText>
      </w:r>
      <w:r>
        <w:rPr>
          <w:rtl w:val="true"/>
          <w:rStyle w:val="InternetLink"/>
          <w:u w:val="none"/>
          <w:rFonts w:cs="Arial"/>
          <w:lang w:bidi="ar-SA"/>
        </w:rPr>
        <w:fldChar w:fldCharType="separate"/>
      </w:r>
      <w:r>
        <w:rPr>
          <w:rStyle w:val="InternetLink"/>
          <w:rFonts w:cs="Arial"/>
          <w:u w:val="none"/>
          <w:lang w:bidi="ar-SA"/>
        </w:rPr>
        <w:t>١٣٦</w:t>
      </w:r>
      <w:r>
        <w:rPr>
          <w:rtl w:val="true"/>
          <w:rStyle w:val="InternetLink"/>
          <w:u w:val="none"/>
          <w:rFonts w:cs="Arial"/>
          <w:lang w:bidi="ar-SA"/>
        </w:rPr>
        <w:fldChar w:fldCharType="end"/>
      </w:r>
      <w:r>
        <w:rPr>
          <w:rStyle w:val="Ayanumber"/>
          <w:rFonts w:cs="Arial"/>
          <w:sz w:val="28"/>
          <w:szCs w:val="28"/>
          <w:u w:val="none"/>
          <w:rtl w:val="true"/>
          <w:lang w:bidi="ar-SA"/>
        </w:rPr>
        <w:t>/</w:t>
      </w:r>
      <w:r>
        <w:rPr>
          <w:rStyle w:val="Ayanumber"/>
          <w:rFonts w:cs="Arial"/>
          <w:b/>
          <w:b/>
          <w:bCs/>
          <w:sz w:val="28"/>
          <w:sz w:val="28"/>
          <w:szCs w:val="28"/>
          <w:u w:val="none"/>
          <w:rtl w:val="true"/>
          <w:lang w:bidi="ar-SA"/>
        </w:rPr>
        <w:t>الانعام</w:t>
      </w:r>
      <w:r>
        <w:rPr>
          <w:rStyle w:val="Ayanumber"/>
          <w:rFonts w:cs="Arial"/>
          <w:sz w:val="28"/>
          <w:sz w:val="28"/>
          <w:szCs w:val="28"/>
          <w:u w:val="none"/>
          <w:rtl w:val="true"/>
          <w:lang w:bidi="ar-SA"/>
        </w:rPr>
        <w:t>﴾</w:t>
      </w:r>
      <w:r>
        <w:rPr>
          <w:rStyle w:val="Ayanumber"/>
          <w:rFonts w:cs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-144" w:hanging="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விவசாய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மற்றும்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ஆட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ாட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ஒட்டக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போன்ற கால் நடைகள் ஆகியவற்றில் அவன் உற்பத்தி செய்தவற்றில் இருந்து ஒரு பாகத்தை அல்லாஹ்வுக்கென ஆக்கிவிட்ட பிறக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் எண்ணப்படி  “இது அல்லாஹ்வுக்கு உரிய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து எங்களுடைய இணையாளர்களுக்குரியது” என்றும் கூறுகின்றனர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அவர்களின் இணையாளர் களுக்கு என இருந்த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பாகத்திலிருந்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துவும் அல்லாஹ் விடம் சேருவதில்லை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எனினும் அல்லாஹ்வுக்குரிய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பங்கான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)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து தங்களது இணையாளர்கள பால் சேரும் என்று அவர்கள் செய்யும் இத்தீர்மானம் மிகக் கெட்டது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6/136)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-144" w:hanging="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ஆகையால் அறியாத சில மக்கள் அல்லாஹ்வை விடுத்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னின் சிருஷ்டிகளின் பால் கவணம் செலுத்துவத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ிடம் துஆ பிரார்த்தனை செய்வத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ின் நினைவாக குப்பாக்கள் கட்டுவத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அவர்களின் அடக்கஸ்தலங்களில் விளக்கேற்றுவதும் போன்ற காரியங்கள் எதுவும் ரஸூல்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ஸல் அவர்களினதும் அன்னாரின் தோழர்களினதும் வழிகாட்டலுக்கு உற்பட்டவை அல்ல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ினும் இடைத் தரகர் இல்லாத பிராரத்தனையை அல்லாஹ் ஏற்றுக் கொள்ள மாட்டான் என்ற அவர்களின் நம்பிக்கை தவறானது என்பதைய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டியான் தன் தேவைகளைப் பற்றிக் நேரடியாக அல்லாஹ்விடம் முறையிட வேண்டும் என்பதைய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டுத்து வரும் இறைவாக்கு இப்படி கூறுகின்ற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,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0" w:right="0" w:hanging="0"/>
        <w:jc w:val="both"/>
        <w:rPr>
          <w:rFonts w:cs="KFGQPC Uthman Taha Naskh"/>
          <w:sz w:val="32"/>
          <w:szCs w:val="32"/>
          <w:u w:val="none"/>
          <w:lang w:bidi="ar-SA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وَإِذَا سَأَلَكَ عِبَادِي عَنِّي فَإِنِّي قَرِيبٌ أُجِيبُ دَعْوَةَ الدَّاعِ إِذَا دَعَانِ فَلْيَسْتَجِيبُوا لِي وَلْيُؤْمِنُوا بِي لَعَلَّهُمْ يَرْشُدُونَ</w:t>
      </w:r>
      <w:r>
        <w:rPr>
          <w:rStyle w:val="Article"/>
          <w:rFonts w:eastAsia="Arial" w:cs="Arial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Style w:val="Article"/>
          <w:rFonts w:cs="KFGQPC Uthman Taha Naskh"/>
          <w:sz w:val="32"/>
          <w:szCs w:val="32"/>
          <w:u w:val="none"/>
          <w:rtl w:val="true"/>
          <w:lang w:bidi="ar-SA"/>
        </w:rPr>
        <w:t>(</w:t>
      </w:r>
      <w:r>
        <w:rPr>
          <w:rStyle w:val="Article"/>
          <w:rFonts w:cs="KFGQPC Uthman Taha Naskh"/>
          <w:sz w:val="32"/>
          <w:sz w:val="32"/>
          <w:szCs w:val="32"/>
          <w:u w:val="none"/>
          <w:rtl w:val="true"/>
          <w:lang w:bidi="ar-SA"/>
        </w:rPr>
        <w:t>البقرة</w:t>
      </w:r>
      <w:r>
        <w:rPr>
          <w:rStyle w:val="Article"/>
          <w:rFonts w:cs="KFGQPC Uthman Taha Naskh"/>
          <w:sz w:val="32"/>
          <w:szCs w:val="32"/>
          <w:u w:val="none"/>
          <w:rtl w:val="true"/>
        </w:rPr>
        <w:t xml:space="preserve">: </w:t>
      </w:r>
      <w:r>
        <w:rPr>
          <w:rStyle w:val="Article"/>
          <w:rFonts w:cs="KFGQPC Uthman Taha Naskh"/>
          <w:sz w:val="32"/>
          <w:szCs w:val="32"/>
          <w:u w:val="none"/>
        </w:rPr>
        <w:t>186</w:t>
      </w:r>
      <w:r>
        <w:rPr>
          <w:rStyle w:val="Article"/>
          <w:rFonts w:cs="KFGQPC Uthman Taha Naskh"/>
          <w:sz w:val="32"/>
          <w:szCs w:val="32"/>
          <w:u w:val="none"/>
          <w:rtl w:val="true"/>
          <w:lang w:bidi="ar-SA"/>
        </w:rPr>
        <w:t>)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-144" w:hanging="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உங்களிடம் என்னுடைய அடியார்கள் என்னைப் பற்றி உம்மிடம் கேட்டால் “நிச்சயமாக நான் மிகச் சமீபமாகவே இருக்கின்றேன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அழைப்பவரின் அழைப்புக்கு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 என்னை அழைத்தால் நான் விடையளிப்பேன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”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ஆதலால் அவர்கள் நேரான வழியை அடைவதற்காக அவர்கள் எனக்கு பதில் அளிக்கவ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்னையே நம்பிக்கை கொள்ளவ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.” (2/186)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1080" w:leader="none"/>
        </w:tabs>
        <w:bidi w:val="1"/>
        <w:spacing w:before="0" w:after="120"/>
        <w:ind w:left="-144" w:hanging="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ab/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ேலும்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الدعاء هو العباد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  <w:rtl w:val="true"/>
        </w:rPr>
        <w:t xml:space="preserve"> 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பிரார்த்தனை என்றால் அதுவே வணக்கம்” என்ற ரஸுல்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ின் வாக்கும் இங்கு கவணிக்கத் தக்கதாக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வணக்க வழிபாடுகள் அல்லாஹ்வுக்கு மாத்திரம் உரித்தானவை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ை அவனுக்கு மாத்திரம் நிறைவேற்றப்பட வேண்டிய விடய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்வாறே பிரார்த்தனையும் ஒரு வணக்க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ஆகையா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துவும் அவனிடம் மாத்திரமே கேட்கப்பட வேண்டிய விடயமே என்பதை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ந் நபி மொழி புலப்படுத்துகின்றது என்பதையும் புரிந்து கொள்ள வேண்ட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ேலும் நபிமார்களும் ரஸூல்மார்களும் கொண்டு வந்த ஏகத்துவத்திற்கு எதிரான இத்தகைய சிர்க்கான கருமங்களை அல்லாஹ் ஏற்றுக்க கொள்ள மாட்டான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ணையான அந்த காரியங்களை மன்னிக்கவும் மாட்டான் என்பதை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றைவாக்கு தெளிவாக எடுத்துரைக்கின்ற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tabs>
          <w:tab w:val="clear" w:pos="720"/>
          <w:tab w:val="left" w:pos="1080" w:leader="none"/>
        </w:tabs>
        <w:bidi w:val="1"/>
        <w:spacing w:before="0" w:after="120"/>
        <w:ind w:left="-144" w:hanging="0"/>
        <w:jc w:val="both"/>
        <w:rPr>
          <w:rFonts w:ascii="Arial Unicode MS" w:hAnsi="Arial Unicode MS" w:eastAsia="Arial Unicode MS" w:cs="Arial Unicode MS"/>
          <w:sz w:val="18"/>
          <w:szCs w:val="18"/>
          <w:u w:val="none"/>
        </w:rPr>
      </w:pPr>
      <w:r>
        <w:rPr>
          <w:rFonts w:eastAsia="Arial Unicode MS" w:cs="Arial Unicode MS" w:ascii="Arial Unicode MS" w:hAnsi="Arial Unicode MS"/>
          <w:sz w:val="18"/>
          <w:szCs w:val="18"/>
          <w:u w:val="none"/>
          <w:rtl w:val="true"/>
        </w:rPr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0" w:right="0" w:hanging="0"/>
        <w:jc w:val="both"/>
        <w:rPr>
          <w:rFonts w:ascii="Tahoma" w:hAnsi="Tahoma" w:cs="Tahoma"/>
          <w:sz w:val="28"/>
          <w:szCs w:val="28"/>
          <w:u w:val="none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إِن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اللَّه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يَغْفِر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أ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يُشْرَ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بِ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وَيَغْفِر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د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ذَٰل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لِم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يَشَاءُ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u w:val="none"/>
          <w:rtl w:val="true"/>
          <w:lang w:bidi="ar-SA"/>
        </w:rPr>
        <w:t>ۚ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0" w:right="0" w:hanging="0"/>
        <w:jc w:val="both"/>
        <w:rPr>
          <w:rFonts w:ascii="Tahoma" w:hAnsi="Tahoma" w:cs="KFGQPC Uthman Taha Naskh"/>
          <w:sz w:val="18"/>
          <w:szCs w:val="18"/>
          <w:u w:val="none"/>
        </w:rPr>
      </w:pPr>
      <w:r>
        <w:rPr>
          <w:rFonts w:cs="KFGQPC Uthman Taha Naskh" w:ascii="Tahoma" w:hAnsi="Tahoma"/>
          <w:sz w:val="18"/>
          <w:szCs w:val="18"/>
          <w:u w:val="none"/>
          <w:rtl w:val="true"/>
        </w:rPr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-144" w:hanging="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நிச்சயமாக அல்லாஹ் தனக்கு இணை வைக்கப்படுவதை மண்ணிக்க மாட்டான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தனைத் தவிர எதனையும் தான் நாடியோருக்கு மன்னிப்பான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வர் அல்லாஹ்வுக்கு இணை வைக்கின்றார்களோ அவர்கள் நிச்சயமாக பெரும் பாவத்தையே கற்பனை செய்து விட்டார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. (4/48)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-144" w:hanging="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வே இத்தகைய ஷிர்க்கான காரியங்களை செய்ப வன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ற்றை அங்கீகரிப்பவனும் ஷிர்க்கான பாவ காரியத்தில் சமமானவர்களே என்பதில் ஐயமில்லை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 xml:space="preserve">. 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-144" w:hanging="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ேலும் அல்குர்ஆனும் ஸுன்னாவும் அனுமதிள்ள சட்டபூர்வமான வஸீலாவை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செயலில் கொண்டு வரா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பித்அத்தான வஸீலாக்களை நடைமுறைப்படுத்தி வரும் அறிவில்லாத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தங்களை முஸ்லிம் என்று கூறிக் கொள்ளும் சிலர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தாமாக ஏற்படுத்திக் கொண்ட துஆக்களில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பித்அத்தான வஸீலாக்களிலும் தஞ்சமடைந்துருப்பதைக் காண  உங்களுக்கு வியப்பாக இருக்க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 xml:space="preserve">.  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-144" w:hanging="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ஸ்லாமியச் சோதரர்களே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ஸ்லாமிய மார்க்கதின் அடிப்படையான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ஏகத்துவத்திற்கு எதிரான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சட்ட விரோதமான இந்த வஸீலாக்களைக் கண்டிக்கும் விடயத்தில் நாம் தனிமையானவர்கள் அல்ல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ாறாக ஸஹாபாக்களினத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தாபிஈன்களினத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நான்கு இமாம்களினதும் மற்றும் அவர்களைப் பின்பற்று வோர்களினதும் கொள்கையும் இதுவே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-144" w:hanging="0"/>
        <w:jc w:val="both"/>
        <w:rPr>
          <w:rFonts w:ascii="Arial Unicode MS" w:hAnsi="Arial Unicode MS" w:eastAsia="Arial Unicode MS" w:cs="Arial Unicode MS"/>
          <w:color w:val="C00000"/>
          <w:sz w:val="32"/>
          <w:szCs w:val="32"/>
          <w:u w:val="none"/>
        </w:rPr>
      </w:pPr>
      <w:r>
        <w:rPr>
          <w:rFonts w:ascii="Arial Unicode MS" w:hAnsi="Arial Unicode MS" w:eastAsia="Arial Unicode MS" w:cs="Arial Unicode MS"/>
          <w:color w:val="C00000"/>
          <w:sz w:val="32"/>
          <w:sz w:val="32"/>
          <w:szCs w:val="32"/>
          <w:u w:val="none"/>
        </w:rPr>
        <w:t>வஸீலாவின் கருத்தை மக்கள் சரியாக புரியாமல் போனமைக்குக் காரணம்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-144" w:hanging="0"/>
        <w:jc w:val="both"/>
        <w:rPr>
          <w:sz w:val="20"/>
          <w:szCs w:val="20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வஸீலாவின் கருத்தை மக்கள் சரியாகப் புரியாமல் போனமைக்கு முக்கியமான முதற் காரணம் ‘தக்லீத்’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ஒருவரின் கூற்று பிழை என்பது ஷரீஆவின் ஆதாரங்கள் மூலம் நிரூபனமான பின்னர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ன்னவரின் ஆதாரமற்ற கூற்றை அப்படியே ஏற்றுக் கொள்வதே தக்லீத் எனப்படுகிற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த்தகைய தக்லீதை பல திரு வசனங்கள் மூலம் அல்லாஹ் கண்டித்துள்ளான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ற்றை இழிந்துரைத்துள்ளான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உதாரணமாக அடுத்து வரும் வசனதைக் கவணிப்போம்</w:t>
      </w:r>
      <w:r>
        <w:rPr>
          <w:sz w:val="20"/>
          <w:szCs w:val="20"/>
          <w:u w:val="none"/>
          <w:rtl w:val="true"/>
        </w:rPr>
        <w:t>.</w:t>
      </w:r>
    </w:p>
    <w:p>
      <w:pPr>
        <w:pStyle w:val="Normal"/>
        <w:spacing w:lineRule="auto" w:line="240" w:before="280" w:after="120"/>
        <w:ind w:left="720" w:right="0" w:hanging="0"/>
        <w:jc w:val="both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إِذَا قِيلَ لَهُمُ اتَّبِعُوا مَا أَنْزَلَ اللَّهُ قَالُوا بَلْ نَتَّبِعُ مَا أَلْفَيْنَا عَلَيْهِ آَبَاءَنَا أَوَلَوْ كَانَ آَبَاؤُهُمْ لَا يَعْقِلُونَ شَيْئًا وَلَا يَهْتَـدُون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بقـرة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</w:rPr>
        <w:t>١٧٠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>)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jc w:val="both"/>
        <w:rPr>
          <w:sz w:val="20"/>
          <w:szCs w:val="20"/>
          <w:u w:val="none"/>
          <w:lang w:bidi="ar-SA"/>
        </w:rPr>
      </w:pPr>
      <w:r>
        <w:rPr>
          <w:rFonts w:eastAsia="Arial" w:cs="Arial"/>
          <w:sz w:val="20"/>
          <w:szCs w:val="20"/>
          <w:u w:val="none"/>
          <w:rtl w:val="true"/>
          <w:lang w:bidi="ar-SA"/>
        </w:rPr>
        <w:t xml:space="preserve"> 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-144" w:hanging="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ேல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்லாஹ் இறக்கி வைத்ததை பின்பற்றுங்கள்” என அவர்களுக்குக் கூறப்பட்டால் “இல்லை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வற்றின் மீது எங்களுடைய மூதாதைகள் இருக்க நாங்கள் கண்டோமோ அவற்றையே நாங்கள் பின்பற்றுவோம்” எனக் கூறுகின்றனர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ுடைய மூதாதைகள் ஒன்றையுமே அறியாதவர்களாகவும் நேர்வழி பெறாதவர் களாக இருந்தாலுமா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?”(2/170)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-144" w:hanging="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ேலும் சர்ச்சைகளுக்க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ஐக்கியத்தைக் குழைப்புவ தற்க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ற்றும் பிரச்சினைகள் எழும் போது அவற்றை அல்லாஹ்வின் பால் மீட்டிப் பார்க்கத் தடையாகவும் தக்லீத் இருக்கின்ற படியா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சான்றோர்களான முன்னைய உலமாக்கள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ுஜ்தஹிதுகளான இமாம் களும் அதனை தடை செய்துள்ளனர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ேலும் தக்லீத் கூடாது என்ற படியால்தான் ஸஹாபாக்கள் எல்லா விடயங்களிலும் குறிப்பிட்ட ஒரு அறிஞரை பின்பற்றினர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்பதை நாம் காண முடியவில்லை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ேலும்</w:t>
      </w:r>
    </w:p>
    <w:p>
      <w:pPr>
        <w:pStyle w:val="Normal"/>
        <w:spacing w:lineRule="auto" w:line="240" w:before="280" w:after="120"/>
        <w:ind w:left="720" w:right="0" w:hanging="0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تَّبِعُوا مَا أُنْزِلَ إِلَيْكُمْ مِنْ رَبِّكُمْ وَلَا تَتَّبِعُوا مِنْ دُونِهِ أَوْلِيَاءَ قَلِيلًا مَا تَـذَكَّرُونَ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jc w:val="both"/>
        <w:rPr>
          <w:rFonts w:cs="Arial"/>
          <w:sz w:val="20"/>
          <w:szCs w:val="20"/>
          <w:u w:val="none"/>
          <w:lang w:bidi="ar-SA"/>
        </w:rPr>
      </w:pPr>
      <w:r>
        <w:rPr>
          <w:rFonts w:eastAsia="Arial" w:cs="Arial"/>
          <w:sz w:val="20"/>
          <w:szCs w:val="20"/>
          <w:u w:val="none"/>
          <w:rtl w:val="true"/>
          <w:lang w:bidi="ar-SA"/>
        </w:rPr>
        <w:t xml:space="preserve"> 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-144" w:hanging="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உங்களுக்குக்காக உங்கள் இரட்சகனிடமிருந்து இறக்கி வைக்கப்பட்டதை பின்பற்றுங்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அவனயன்றி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வேறெவ ரையும் உங்களுக்க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பாதுகாவளர்களாக்கி நீங்கள் பின்பற்றாதீர்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.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ின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நீங்கள் மிகக் குறைவாகவே நல்லுணர்ச்சி பெறுகிறீர்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”(7/3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்ற திரு வசனத்தின் தாத்பரியத்தை அவர்கள் சரியாகப் புரிந்து கொண்டமையும் அதற்கு மற்றுமெரு காரணமும் உண்டு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 xml:space="preserve">. 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-144" w:hanging="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color w:val="C00000"/>
          <w:sz w:val="32"/>
          <w:sz w:val="32"/>
          <w:szCs w:val="32"/>
          <w:u w:val="none"/>
        </w:rPr>
        <w:t>இரண்டாவது காரண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-144" w:hanging="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சட்ட விரோத வஸீலாவாதி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வஸீலா சம்பந்தமான எல்லா ஹதீஸ்களையும் இறைவசனங்களையும் சீர்தூக்கிப் பார்க்காம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தங்களின் நோக்கத்திற்கு ஏற்றாப்போல் அவற்றில் சிலதை ஏற்று இன்னும் சிலதை கவணத்தில் எடுதுக் கொள்ளாமல் புறம் தள்ளியமை இரண்டாவது காரணமாக விளங்குகின்ற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ஆயினும் அவை கூட அவர்களின் நோக்கத்திற்கு தக்க ஆதாரமாக அமையவில்லை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ற்றின் விளக்கத்தை அவர்கள் சரியாகப் புரிந்து கொள்ளவும் இல்லை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னி அவர்கள் தவறாகப் புரிந்து கொண்ட சில திரு வசனங்க ளைய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.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ஹதீஸ்கயும் கவணிப்போ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40" w:before="280" w:after="120"/>
        <w:ind w:left="720" w:right="0" w:hanging="0"/>
        <w:jc w:val="both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ا أَيُّهَا الَّذِينَ آَمَنُوا اتَّقُوا اللَّهَ وَابْتَغُوا إِلَيْهِ الْوَسِيلَةَ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} [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مائدة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: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</w:rPr>
        <w:t>٣٥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>]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-144" w:hanging="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விசுவாசம் கொண்டோரே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நீங்கள் அல்லாஹ்வை அஞ்சுங்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னிடம் நெருங்குவற்குரிய வழியைத் தேடிக்கொள்ளுங்கள்”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5/35)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-144" w:hanging="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த்திரு வசனத்திலுல்ல ‘வஸீலா’ எனும் சொல் அல்லாஹ்வுக்கு வழிப்படுவதன் மூலம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னுக்கு விருப்பமான கருமங்களின் மூலமும் அவனை நெருங்குதல் எனும் கருத்தையே உணர்த்துகின்ற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ச்சொல்லின் கருத்து இதுவே என்பதில் தப்ஸீர் வியாக்கியானிகளிடம் மாற்றுக் கருத்தில்லை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ஆயினும் அல்லாஹ் அல்லாத வற்றைக் கொண்டு பாதுகாவல் தேடுவதற்குச் சான்றாக இத்திரு வசனம் விளங்குகின்றது என்று பிதஅத் வாதிகள் கூறுவ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்லாஹவின் வசனத்திற்கு உரிய பொருளைக் கொடுக்காமல் அதனைத் திசை திருப்பும் செயலாக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-144" w:hanging="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உமர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ரழி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ப்பாஸ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ரழி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ை முன்னிறுத்தி மழை வேண்டி பிரார்த்தனை செய்தார்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்ற முன்  குறிப்பிட்ட செய்திய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் தவறாக புரிந்து கொண்ட இன்னொரு விடயமாக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தற்கு அவர்கள் கூறும் நியாயமாவ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அப்பாஸ்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ரழி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அவர்கள் ரஸூல்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அவர்களுக்குத் தனிப்பட்ட வகையிலும் மிகவும் நெருங்கியவராக இருந்த படியால்தான் உமர்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ரழி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் அப்படிச் செய்தார்கள் என்கிறனர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ப்படியா யின் அவர்களுக்கு நாம் கூறுவது இதுதான்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-144" w:hanging="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ஒரு முறை முஆவியா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ரழி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ின் காலத்தில் வரட்சி ஏற்பட்ட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அவ்வமயம் முஆவியா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ரழி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அப்பாஸ்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ரழி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ை முன்னிறுத்தி பிரார்த்தனை செய்யவில்லை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யஸீத் இப்னு அல் அஸ்அத் அல் ஜர்ஷீ என்ற ஒரு நல்ல மனிதரை முன்னிறுத்தியே பிரார்த்தனை செய்தார்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்வமயம் அல்லாஹ் அவர்களின் பிரார்த்தனையை ஏற்றுக் கொண்டு மழையைப் பொழியச் செய்தான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இந்த சம்பவம் பித்அத் வாதிகள் உமர்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ரழி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ின் விடயத்தைப் தவறாகப் புரிந்து கெண்டனர்  என்பதற்குப் போதிய சான்றாக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 xml:space="preserve">.​​        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-144" w:hanging="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*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மேலும் ரஸூல்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ிடம் ஒரு அந்தகர் வந்து “அல்லாஹ்வின் தூதரே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க்கு நல்லாரோக்கியம் கிடைக்க அல்லாஹ்விடம் பிரார்த்தனை செய்யுங்கள்” என வேண்டிக் கொண்டார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தற்கு நபியவர்கள் உங்களுக்காக நான் பிரார்த்தனை செய்ய வேண்டுமென நீங்கள் விரும்பின் நான் பிரார்த்தனச் செய்கின்றேன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ஆனால் நீங்கள் பொருமையுடன் இருக்க விரும்பினால் அதுவே மேலான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்று நபியவர்கள் கூறினர்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தற் அம்மனிதன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, 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்லாஹ்விடம் பிரார்த்தனை செய்யுங்கள்” என்று வேண்டிக் கொண்டார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ப்பொழுது நபியவர்கள்  நல்ல முறையில் வுழூ செய்து கொள்ளுமாறு அந்தகரைப் பணித்தார்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பின்னர் பின் வருமாறு பிரார்த்தனை செய்யுமாறு கூறினார்கள்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0" w:right="0" w:hanging="0"/>
        <w:jc w:val="both"/>
        <w:rPr>
          <w:rFonts w:ascii="KFGQPC Uthman Taha Naskh" w:hAnsi="KFGQPC Uthman Taha Naskh" w:cs="KFGQPC Uthman Taha Naskh"/>
          <w:b/>
          <w:b/>
          <w:bCs/>
          <w:color w:val="1F3864"/>
          <w:kern w:val="0"/>
          <w:sz w:val="31"/>
          <w:szCs w:val="31"/>
          <w:u w:val="none"/>
          <w:lang w:bidi="ar-SA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اللهم إني أتوجه إليك بنبيك محمد نبي الرحمة يا محمد إني أتوجه بك إلى ربي في حـاجتي 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0" w:right="0" w:hanging="0"/>
        <w:jc w:val="both"/>
        <w:rPr>
          <w:rFonts w:ascii="KFGQPC Uthman Taha Naskh" w:hAnsi="KFGQPC Uthman Taha Naskh" w:cs="KFGQPC Uthman Taha Naskh"/>
          <w:b/>
          <w:b/>
          <w:bCs/>
          <w:color w:val="1F3864"/>
          <w:kern w:val="0"/>
          <w:sz w:val="31"/>
          <w:szCs w:val="31"/>
          <w:u w:val="none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لتقضي اللهم شفعه فيَّ</w:t>
      </w:r>
      <w:r>
        <w:rPr>
          <w:rFonts w:cs="KFGQPC Uthman Taha Naskh" w:ascii="KFGQPC Uthman Taha Naskh" w:hAnsi="KFGQPC Uthman Taha Naskh"/>
          <w:b/>
          <w:bCs/>
          <w:color w:val="1F3864"/>
          <w:kern w:val="0"/>
          <w:sz w:val="31"/>
          <w:szCs w:val="31"/>
          <w:u w:val="none"/>
          <w:rtl w:val="true"/>
          <w:lang w:bidi="ar-SA"/>
        </w:rPr>
        <w:t xml:space="preserve">. </w:t>
      </w:r>
      <w:r>
        <w:rPr>
          <w:rFonts w:ascii="KFGQPC Uthman Taha Naskh" w:hAnsi="KFGQPC Uthman Taha Naskh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فعاد وقد أبصر</w:t>
      </w:r>
      <w:r>
        <w:rPr>
          <w:rFonts w:cs="KFGQPC Uthman Taha Naskh" w:ascii="KFGQPC Uthman Taha Naskh" w:hAnsi="KFGQPC Uthman Taha Naskh"/>
          <w:b/>
          <w:bCs/>
          <w:color w:val="1F3864"/>
          <w:kern w:val="0"/>
          <w:sz w:val="31"/>
          <w:szCs w:val="31"/>
          <w:u w:val="none"/>
          <w:rtl w:val="true"/>
          <w:lang w:bidi="ar-SA"/>
        </w:rPr>
        <w:t>)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றைவா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உனது காருண்ய நபி முஹம்மது 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ின் மூலம் உன்னை நான் முன்னோக்கு கின்றேன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்லாஹ்வின் தூதரே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க்குத் தேவை யுள்ள விடயத்தில் உங்களின் மூலம் என் இறைவனின் பக்கம் நான் முன்னோக்குகிறேன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றைவா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து தேவையை நீ நிறைவு செய்து தரும் பொருட்ட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உன்னிடம் எனக்குப் பரிந்துரைக்கின்றவராக இவர்களை ஆக்கியருள் வாயாக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  <w:rtl w:val="true"/>
        </w:rPr>
        <w:t>”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தன் பிரகாரம் அம்மனிதர் பிரார்த்தனை செய்தார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பின்னர் அவர் தன் பார்வையைப் பெற்றவராக அங்கிருந்து திரும்பினார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துவும் அவர்கள் தவறாகப் புரிந்து கொள்ட மற்றுமொரு சம்பவமாக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ினும் இதன் கருத்து தெளிவான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ம்மனிதர் ரஸூ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ிடம் தன்னக்காக பிரார்த்தனை செய்யுமாறு வேண்டினார்கள் என்பத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தற்காக நபியவர்களை ஷபாஅத் செய்கின்றவராக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சிபாரிசு செய்கின்றவராக ஆக்குமாறு அல்லாஹ்விடம் வேண்டினார்கள் என்பதும் இந்த சம்பவத்தில் தெளிவாக குறிப்பிடப்பட்டுள்ள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வே இந்த சம்வத்தை எவ்வகையிலும் அனுமதிக்கப் படாத வஸீலாவுக்கு ஆதாரமாகக் கொள்ள முடியா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ூன்றாவது காரண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;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ழஈபான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ற்றும் புணையப்பட்ட ஹதீஸ்களை அதாரமாகக் கொண்டு அதன் பிரகாரம் செயலாற்றுத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்வாறு அவர்கள் முன் வைக்கும் சில ஹதீஸ்கள் இஸ்லாமிய மார்க்கத்தின் அடிப்படை களுக்கே எதிரானவை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டுத்துக்கட்டாக ஒரு சில ஹதீஸைக் கவணிப்போ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0" w:right="0" w:hanging="0"/>
        <w:jc w:val="both"/>
        <w:rPr>
          <w:rFonts w:ascii="KFGQPC Uthman Taha Naskh" w:hAnsi="KFGQPC Uthman Taha Naskh" w:cs="KFGQPC Uthman Taha Naskh"/>
          <w:b/>
          <w:b/>
          <w:bCs/>
          <w:color w:val="1F3864"/>
          <w:kern w:val="0"/>
          <w:sz w:val="31"/>
          <w:szCs w:val="31"/>
          <w:u w:val="none"/>
          <w:lang w:bidi="ar-SA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توسلوا بجاهي فإن جاهي عند االله عظيم</w:t>
      </w:r>
      <w:r>
        <w:rPr>
          <w:rFonts w:ascii="KFGQPC Uthman Taha Naskh" w:hAnsi="KFGQPC Uthman Taha Naskh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*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து கீர்த்தியின் பெயரால் என்று நீங்கள் பிரார்த்தனை செய்யுங்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நிச்சயமாக அல்லாஹ் விடத்தில் என்னுடைய கீர்த்தி மகத்தானது”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.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ஹதீஸ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)</w:t>
      </w:r>
    </w:p>
    <w:p>
      <w:pPr>
        <w:pStyle w:val="Normal"/>
        <w:spacing w:lineRule="auto" w:line="240" w:before="280" w:after="120"/>
        <w:ind w:left="720" w:right="0" w:hanging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قت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آ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خط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قال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أسأ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ح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غف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ل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فقال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آ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وك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عر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حمد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أخلقه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قال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خلقـت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يـد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ونفخ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في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وح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ف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أ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فرأ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قـوائ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عـر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كتوبًا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إ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الل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فعل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أن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تضـ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سم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أح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خ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إليك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فقال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غف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ولولامحمـ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ـ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خلقتك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தவறிழைத்த ஆதம் “என் இரட்சகனே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ுஹம்மதுவின் பொருட்டால் என்னை மண்ணித்தருள்” என்றார்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தற்கு அல்லாஹ் “ஆதமே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ுஹம்மதை இன்னும் நான் படைக்கவில்லை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​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ை எவ்வாறு நீ அறிந்து கொண்டாய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?”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்றான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தற்கு ஆத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் இரட்சகனே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நீ என்னைப் படைத்து என் மீது உயிரையும் ஊதினாய் அல்லவா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்வமயம் என் தலையை உயர்த்தினேன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ப்பொழுது அர்ஷின் கால்களின் மீ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,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0" w:right="0" w:hanging="0"/>
        <w:jc w:val="both"/>
        <w:rPr>
          <w:rFonts w:cs="KFGQPC Uthman Taha Naskh"/>
          <w:sz w:val="32"/>
          <w:szCs w:val="32"/>
          <w:u w:val="none"/>
          <w:lang w:bidi="ar-SA"/>
        </w:rPr>
      </w:pPr>
      <w:r>
        <w:rPr>
          <w:rFonts w:cs="KFGQPC Uthman Taha Naskh"/>
          <w:sz w:val="32"/>
          <w:sz w:val="32"/>
          <w:szCs w:val="32"/>
          <w:u w:val="none"/>
          <w:rtl w:val="true"/>
          <w:lang w:bidi="ar-SA"/>
        </w:rPr>
        <w:t>لاإله</w:t>
      </w:r>
      <w:r>
        <w:rPr>
          <w:rFonts w:eastAsia="Arial" w:cs="Arial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u w:val="none"/>
          <w:rtl w:val="true"/>
          <w:lang w:bidi="ar-SA"/>
        </w:rPr>
        <w:t>إلاالله</w:t>
      </w:r>
      <w:r>
        <w:rPr>
          <w:rFonts w:eastAsia="Arial" w:cs="Arial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u w:val="none"/>
          <w:rtl w:val="true"/>
          <w:lang w:bidi="ar-SA"/>
        </w:rPr>
        <w:t>محمد</w:t>
      </w:r>
      <w:r>
        <w:rPr>
          <w:rFonts w:eastAsia="Arial" w:cs="Arial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u w:val="none"/>
          <w:rtl w:val="true"/>
          <w:lang w:bidi="ar-SA"/>
        </w:rPr>
        <w:t>رسول</w:t>
      </w:r>
      <w:r>
        <w:rPr>
          <w:rFonts w:eastAsia="Arial" w:cs="Arial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u w:val="none"/>
          <w:rtl w:val="true"/>
          <w:lang w:bidi="ar-SA"/>
        </w:rPr>
        <w:t>الله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்ற கலிமா பொறிக்கப்பட்டருந்ததைக் கண்டேன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வே உனக்கு மிகவும் விருப்பமுள்ள உனது ஒரு சிருஷ்டியை அல்லாது வேறு எவருடைய பெயரையும் உனது நாமத்துடன் இணைத்துக் கொள்ள மாட்டாய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்பதை அப்போது புரிந்து கொண்டேன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”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்று கூறினார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ப்பொழுது அல்லாஹ் “நான் உன்னை மண்ணித்து விட்டேன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ுஹம்மது இல்லையெனில் நான் உன்னைப் படைத்திருக்க மாட்டேன்” என்று கூறினான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.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ஹதீஸ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வை அவர்கள் முன் வைக்கும் ஹதீஸ்களில் சில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வை ழஈபான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புனையப்பட்ட ஹதீஸ்கள் என இமாம் தஹபீ அவர்கள் ‘அல் மீஸான்’ என்ற நூலில் குறிப்பிட்டுள்ளார்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ேல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  <w:rtl w:val="true"/>
          <w:lang w:bidi="ar-SA"/>
        </w:rPr>
        <w:t xml:space="preserve"> </w:t>
      </w:r>
    </w:p>
    <w:p>
      <w:pPr>
        <w:pStyle w:val="Normal"/>
        <w:spacing w:lineRule="auto" w:line="240" w:before="280" w:after="120"/>
        <w:ind w:left="720" w:right="0" w:hanging="0"/>
        <w:jc w:val="left"/>
        <w:rPr>
          <w:rFonts w:ascii="Times New Roman" w:hAnsi="Times New Roman" w:eastAsia="Times New Roman" w:cs="KFGQPC Uthman Taha Naskh"/>
          <w:sz w:val="32"/>
          <w:szCs w:val="32"/>
        </w:rPr>
      </w:pP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خ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ي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صلا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فقال</w:t>
      </w:r>
      <w:r>
        <w:rPr>
          <w:rFonts w:eastAsia="Times New Roman" w:cs="KFGQPC Uthman Taha Naskh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لـ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إ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أسـأ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حـ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السائل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عليك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وأسأ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بح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ممش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வீட்டிலிருந்து ஒருவர் புறப்படும் போது “ இறைவா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பிரார்த்தனை செய்வோரின் உரிமையின் பொருட்டாலும் எனது இந்த நடையின் பொருட்டாலும் உன்னிடம் வேண்டுகிறேன்’ என்ற ஹதீஸையும் அவர்கள் முன் வைக்கின்றனர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ஆனால் இதுவும் பலவீனமான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 இமாம் தஹபீ அவர்கள் குறிப்பிட்டுள்ளார்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ுடிவாக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ஏகத்துவத்திற்கு எதிரான சகல வஸீலாக்கள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சிறிய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்லது பெரிய ஷிர்க்கின் பாலோ</w:t>
      </w:r>
      <w:r>
        <w:rPr>
          <w:sz w:val="20"/>
          <w:szCs w:val="20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ஹராமான பித்அத்துக்களின் பாலோ சிக்க வைக்கும் காரியங்கள் என்ற படியால் அவற்றை விட்டும் தவிர்ந்து கொள்வது ஏகத்துவ வாதியின் மீது கடமை என்பதைச் சொல்லி வைக்க விரும்புகிறேன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ேலும் இவை பிரார்த்தனை விடயத்தில் அத்துமீறிய செயல் என்ற படியா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ப்படியான பிரார்த்தனை ஏற்றுக் கொள்ளப்பட மாட்டா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்லாஹ்வின் விதி முறைகளுக்கு ஏற்ற துஆக்களை மாத்திரமே அல்லாஹ் ஏற்றுக் கொள்வான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்பதையும் புரிந்து கொள்ள வேண்ட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வே ஏகத்துவவாதி எப்போதும் அல்குர்ஆனில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ஸுன்னா விலுமுள்ள துஆக்களின் மீது ஆர்வம் கொள்வதே சிறந்த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ஏனெனில் பிரார்த்தனைகள் சீக்கிரம் அங்கீகரிக்கப் படவ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ற்றும் மேலதிகக் கூலியைப் பெற்றுத் தரவும் அவை காரணமாக அமைகின்றன</w:t>
      </w:r>
      <w:r>
        <w:rPr>
          <w:rFonts w:eastAsia="Arial Unicode MS" w:cs="Arial Unicode MS" w:ascii="Arial Unicode MS" w:hAnsi="Arial Unicode MS"/>
          <w:sz w:val="28"/>
          <w:szCs w:val="28"/>
          <w:u w:val="none"/>
          <w:rtl w:val="true"/>
        </w:rPr>
        <w:t>.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றைவா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நிச்சயமாகப் பிரார்த்தனையை செவி மடுப்பவன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தனை ஏற்றுக் கொள்பவனும் நீயே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ஆகையால் உன் அழகிய திரு நாமங்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உயரிய பண்பு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உனது காருண்ய நபியின் மீதுள்ள நமது பின்பற்றல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ின் மீதான நமது அன்ப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உனது திருப் பொருத்தத்தை எதிர்பார்த்து நாம் மேற் கொள்ளும் நமது ஸாலிஹான அமல்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ஆகியவற்றை முன்வைத்து உன்னிடம் நாம் வேண்டுகிறோ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உன் பாதையில் அழைப்பு விடுக்கும் உனது ஏகத்துவ வாதிகளான நல்லடியார்களில் நம்மையும் ஆக்கியருள்வாயாக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ேலும் உனது நபிய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  <w:lang w:bidi="ar-SA"/>
        </w:rPr>
        <w:t xml:space="preserve">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நேரிய வழியின் மீதும்  உண்மையின் மீதும் நம்மை நிலைத்திருக்கச் செய்வாயாக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ேலும் நமது எதிரிகளின் மேல் நமக்கு வெற்றியையும் தந்தருள்வாயாக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ஆமீன்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ind w:left="0" w:right="0" w:hanging="0"/>
        <w:jc w:val="center"/>
        <w:rPr>
          <w:sz w:val="20"/>
          <w:szCs w:val="20"/>
          <w:u w:val="none"/>
        </w:rPr>
      </w:pPr>
      <w:r>
        <w:rPr>
          <w:rFonts w:cs="Arial"/>
          <w:sz w:val="28"/>
          <w:sz w:val="28"/>
          <w:szCs w:val="28"/>
          <w:u w:val="none"/>
          <w:rtl w:val="true"/>
          <w:lang w:bidi="ar-SA"/>
        </w:rPr>
        <w:t xml:space="preserve">وصلى الله وسلم على نبيينا محمد وعلى آله وصحبه ومن والاه الى يوم الدين </w:t>
      </w:r>
      <w:r>
        <w:rPr>
          <w:sz w:val="20"/>
          <w:sz w:val="20"/>
          <w:szCs w:val="20"/>
          <w:u w:val="none"/>
          <w:rtl w:val="true"/>
        </w:rPr>
        <w:t>​</w:t>
      </w:r>
    </w:p>
    <w:p>
      <w:pPr>
        <w:pStyle w:val="NoSpacing"/>
        <w:tabs>
          <w:tab w:val="clear" w:pos="720"/>
          <w:tab w:val="left" w:pos="2625" w:leader="none"/>
        </w:tabs>
        <w:bidi w:val="1"/>
        <w:spacing w:before="0" w:after="120"/>
        <w:jc w:val="center"/>
        <w:rPr>
          <w:rFonts w:ascii="Latha" w:hAnsi="Latha" w:cs="Latha"/>
          <w:u w:val="none"/>
        </w:rPr>
      </w:pPr>
      <w:r>
        <w:rPr>
          <w:sz w:val="20"/>
          <w:szCs w:val="20"/>
          <w:u w:val="none"/>
          <w:rtl w:val="true"/>
        </w:rPr>
        <w:t>***********************************************</w:t>
      </w:r>
      <w:r>
        <w:rPr>
          <w:u w:val="none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Gotham Narrow Light;Times New Roman" w:hAnsi="Gotham Narrow Light;Times New Roman" w:cs="Gotham Narrow Light;Times New Roman"/>
          <w:color w:val="006666"/>
          <w:sz w:val="40"/>
          <w:szCs w:val="40"/>
          <w:u w:val="none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006666"/>
          <w:sz w:val="40"/>
          <w:szCs w:val="40"/>
          <w:u w:val="none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drawing>
          <wp:anchor behindDoc="0" distT="54610" distB="40640" distL="144780" distR="167005" simplePos="0" locked="0" layoutInCell="0" allowOverlap="1" relativeHeight="95">
            <wp:simplePos x="0" y="0"/>
            <wp:positionH relativeFrom="margin">
              <wp:posOffset>975360</wp:posOffset>
            </wp:positionH>
            <wp:positionV relativeFrom="paragraph">
              <wp:posOffset>286385</wp:posOffset>
            </wp:positionV>
            <wp:extent cx="2078990" cy="21971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tham Narrow Book;Times New Roman" w:ascii="Gotham Narrow Book;Times New Roman" w:hAnsi="Gotham Narrow Book;Times New Roman"/>
          <w:color w:val="006666"/>
          <w:sz w:val="40"/>
          <w:szCs w:val="40"/>
          <w:lang w:bidi="ar-EG"/>
        </w:rPr>
        <w:t>Contents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6666"/>
          <w:sz w:val="12"/>
          <w:szCs w:val="12"/>
          <w:lang w:bidi="ar-EG"/>
        </w:rPr>
      </w:pPr>
      <w:r>
        <w:rPr>
          <w:rFonts w:cs="Times New Roman" w:ascii="Times New Roman" w:hAnsi="Times New Roman"/>
          <w:b/>
          <w:bCs/>
          <w:color w:val="006666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6666"/>
          <w:sz w:val="12"/>
          <w:szCs w:val="12"/>
          <w:lang w:bidi="ar-EG"/>
        </w:rPr>
      </w:pPr>
      <w:r>
        <w:rPr>
          <w:rFonts w:cs="Times New Roman" w:ascii="Times New Roman" w:hAnsi="Times New Roman"/>
          <w:b/>
          <w:bCs/>
          <w:color w:val="006666"/>
          <w:sz w:val="12"/>
          <w:szCs w:val="12"/>
          <w:lang w:bidi="ar-EG"/>
        </w:rPr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737"/>
        <w:gridCol w:w="479"/>
      </w:tblGrid>
      <w:tr>
        <w:trPr/>
        <w:tc>
          <w:tcPr>
            <w:tcW w:w="82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5737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479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3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Spacing"/>
              <w:bidi w:val="1"/>
              <w:spacing w:before="0" w:after="120"/>
              <w:ind w:firstLine="116"/>
              <w:jc w:val="right"/>
              <w:rPr>
                <w:rFonts w:ascii="Arial Unicode MS" w:hAnsi="Arial Unicode MS" w:eastAsia="Arial Unicode MS" w:cs="Arial Unicode MS"/>
                <w:sz w:val="28"/>
                <w:szCs w:val="28"/>
                <w:u w:val="none"/>
              </w:rPr>
            </w:pP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u w:val="none"/>
              </w:rPr>
              <w:t>என்னுரை</w:t>
            </w:r>
          </w:p>
        </w:tc>
        <w:tc>
          <w:tcPr>
            <w:tcW w:w="4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3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</w:rPr>
              <w:t>வஸீலா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-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</w:rPr>
              <w:t>ஓர் விளக்கம்</w:t>
            </w:r>
          </w:p>
        </w:tc>
        <w:tc>
          <w:tcPr>
            <w:tcW w:w="4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3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ta-IN"/>
              </w:rPr>
            </w:pP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</w:rPr>
              <w:t>வஸீலாவின் அடிப்படைக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ta-IN"/>
              </w:rPr>
              <w:t>ள்</w:t>
            </w:r>
          </w:p>
        </w:tc>
        <w:tc>
          <w:tcPr>
            <w:tcW w:w="4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3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Spacing"/>
              <w:bidi w:val="1"/>
              <w:spacing w:before="0" w:after="120"/>
              <w:ind w:firstLine="116"/>
              <w:jc w:val="both"/>
              <w:rPr>
                <w:rFonts w:ascii="Arial Unicode MS" w:hAnsi="Arial Unicode MS" w:eastAsia="Arial Unicode MS" w:cs="Arial Unicode MS"/>
                <w:color w:val="FF0000"/>
                <w:sz w:val="32"/>
                <w:szCs w:val="32"/>
                <w:u w:val="none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u w:val="none"/>
              </w:rPr>
              <w:t>வஸீலாவின் வகைகள்</w:t>
            </w:r>
          </w:p>
        </w:tc>
        <w:tc>
          <w:tcPr>
            <w:tcW w:w="4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3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Spacing"/>
              <w:bidi w:val="1"/>
              <w:spacing w:before="0" w:after="120"/>
              <w:jc w:val="both"/>
              <w:rPr>
                <w:rFonts w:ascii="Arial Unicode MS" w:hAnsi="Arial Unicode MS" w:eastAsia="Arial Unicode MS" w:cs="Arial Unicode MS"/>
                <w:color w:val="C00000"/>
                <w:sz w:val="32"/>
                <w:szCs w:val="32"/>
                <w:u w:val="none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u w:val="none"/>
              </w:rPr>
              <w:t>அனுமதியற்ற வஸீலாவும்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u w:val="non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u w:val="none"/>
              </w:rPr>
              <w:t>அதன் வகைகளும்</w:t>
            </w:r>
          </w:p>
        </w:tc>
        <w:tc>
          <w:tcPr>
            <w:tcW w:w="4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3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Spacing"/>
              <w:tabs>
                <w:tab w:val="clear" w:pos="720"/>
                <w:tab w:val="left" w:pos="2625" w:leader="none"/>
              </w:tabs>
              <w:bidi w:val="1"/>
              <w:spacing w:before="0" w:after="120"/>
              <w:ind w:left="116" w:hanging="0"/>
              <w:jc w:val="both"/>
              <w:rPr>
                <w:rFonts w:ascii="Arial Unicode MS" w:hAnsi="Arial Unicode MS" w:eastAsia="Arial Unicode MS" w:cs="Arial Unicode MS"/>
                <w:color w:val="C00000"/>
                <w:sz w:val="32"/>
                <w:szCs w:val="32"/>
                <w:u w:val="none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u w:val="none"/>
              </w:rPr>
              <w:t>வஸீலாவின் கருத்தை மக்கள் சரியாக புரியாமல் போனமைக்குக் காரணங்கள்</w:t>
            </w:r>
          </w:p>
        </w:tc>
        <w:tc>
          <w:tcPr>
            <w:tcW w:w="4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3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3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3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3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3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3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3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3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3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5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br w:type="page"/>
      </w: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val="en-US" w:eastAsia="en-US" w:bidi="ar-EG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margin">
              <wp:posOffset>-5055870</wp:posOffset>
            </wp:positionH>
            <wp:positionV relativeFrom="page">
              <wp:align>top</wp:align>
            </wp:positionV>
            <wp:extent cx="5055870" cy="7593330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99" w:leader="none"/>
        </w:tabs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before="0" w:after="16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7937" w:h="11906"/>
      <w:pgMar w:left="851" w:right="851" w:gutter="0" w:header="709" w:top="1134" w:footer="454" w:bottom="5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otham Narrow Book">
    <w:altName w:val="Times New Roman"/>
    <w:charset w:val="00"/>
    <w:family w:val="auto"/>
    <w:pitch w:val="variable"/>
  </w:font>
  <w:font w:name="Gotham Narrow Light">
    <w:altName w:val="Times New Roman"/>
    <w:charset w:val="00"/>
    <w:family w:val="auto"/>
    <w:pitch w:val="variable"/>
  </w:font>
  <w:font w:name="Adobe نسخ Medium">
    <w:altName w:val="Arial"/>
    <w:charset w:val="00"/>
    <w:family w:val="modern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Lath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681990</wp:posOffset>
              </wp:positionH>
              <wp:positionV relativeFrom="paragraph">
                <wp:posOffset>273050</wp:posOffset>
              </wp:positionV>
              <wp:extent cx="5187315" cy="75545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21.5pt;width:408.45pt;height:594.85pt" coordorigin="-1074,430" coordsize="8169,11897">
              <v:shape id="shape_0" ID="Picture 16" stroked="f" o:allowincell="f" style="position:absolute;left:-1074;top:430;width:7948;height:2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74;top:12038;width:8168;height:28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283845</wp:posOffset>
              </wp:positionH>
              <wp:positionV relativeFrom="paragraph">
                <wp:posOffset>-288290</wp:posOffset>
              </wp:positionV>
              <wp:extent cx="4462145" cy="361950"/>
              <wp:effectExtent l="635" t="0" r="0" b="5080"/>
              <wp:wrapNone/>
              <wp:docPr id="5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62200" cy="361800"/>
                        <a:chOff x="0" y="0"/>
                        <a:chExt cx="4462200" cy="3618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239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286560"/>
                          <a:ext cx="44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543480" y="100440"/>
                          <a:ext cx="7981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36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567600" y="124560"/>
                          <a:ext cx="752400" cy="213840"/>
                        </a:xfrm>
                        <a:custGeom>
                          <a:avLst/>
                          <a:gdLst>
                            <a:gd name="textAreaLeft" fmla="*/ 14040 w 426600"/>
                            <a:gd name="textAreaRight" fmla="*/ 412560 w 426600"/>
                            <a:gd name="textAreaTop" fmla="*/ 14040 h 121320"/>
                            <a:gd name="textAreaBottom" fmla="*/ 107280 h 12132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22.35pt;margin-top:-22.7pt;width:351.3pt;height:28.5pt" coordorigin="-447,-454" coordsize="7026,5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401;top:-454;width:1951;height:47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113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7,-3" to="6579,-3" ID="Straight Connector 25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5134;top:-296;width:1256;height:4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113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36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5172;top:-258;width:1184;height:33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3390</wp:posOffset>
              </wp:positionH>
              <wp:positionV relativeFrom="paragraph">
                <wp:posOffset>-227330</wp:posOffset>
              </wp:positionV>
              <wp:extent cx="4871720" cy="292735"/>
              <wp:effectExtent l="0" t="3175" r="0" b="9525"/>
              <wp:wrapNone/>
              <wp:docPr id="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otham Narrow Book;Times New Roman" w:hAnsi="Gotham Narrow Book;Times New Roman" w:eastAsia="Calibri" w:cs="Mohammad Bold Normal;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35.7pt;margin-top:-17.9pt;width:383.6pt;height:23.05pt" coordorigin="-714,-358" coordsize="7672,461">
              <v:shape id="shape_0" stroked="f" o:allowincell="f" style="position:absolute;left:6076;top:-358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otham Narrow Book;Times New Roman" w:hAnsi="Gotham Narrow Book;Times New Roman" w:eastAsia="Calibri" w:cs="Mohammad Bold Normal;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14;top:-295;width:6967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770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4.15pt;margin-top:-35.45pt;width:408.45pt;height:594.85pt" coordorigin="-1083,-709" coordsize="8169,11897">
              <v:shape id="shape_0" ID="Picture 16" stroked="f" o:allowincell="f" style="position:absolute;left:-1083;top:-709;width:7948;height:2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83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Lath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Ayatext">
    <w:name w:val="ayatext"/>
    <w:basedOn w:val="DefaultParagraphFont"/>
    <w:qFormat/>
    <w:rPr/>
  </w:style>
  <w:style w:type="character" w:styleId="Sign">
    <w:name w:val="sign"/>
    <w:basedOn w:val="DefaultParagraphFont"/>
    <w:qFormat/>
    <w:rPr/>
  </w:style>
  <w:style w:type="character" w:styleId="Ayanumber">
    <w:name w:val="aya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Article">
    <w:name w:val="articl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40"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Latha"/>
      <w:color w:val="auto"/>
      <w:kern w:val="2"/>
      <w:sz w:val="22"/>
      <w:szCs w:val="22"/>
      <w:u w:val="single"/>
      <w:lang w:val="en-US" w:bidi="t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ekrna.com/showthread.php?t=899&amp;s=c2fbcf2e834f6629a33c18b859ad477f" TargetMode="External"/><Relationship Id="rId5" Type="http://schemas.openxmlformats.org/officeDocument/2006/relationships/hyperlink" Target="http://www.fekrna.com/showthread.php?t=899&amp;s=c2fbcf2e834f6629a33c18b859ad477f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30:00Z</dcterms:created>
  <dc:creator>அப்துல்ஹமீத் அல் அஸரீ</dc:creator>
  <dc:description>வஸீலா! அனுமதிக்கப்பட்டதும்,அனுமதிக்கப்படாததும்தலைப்பு</dc:description>
  <cp:keywords>வஸீலா! அனுமதிக்கப்பட்டதும் அனுமதிக்கப்படாததும்தலைப்பு</cp:keywords>
  <dc:language>en-US</dc:language>
  <cp:lastModifiedBy>elhashemy</cp:lastModifiedBy>
  <cp:lastPrinted>2015-01-13T10:22:00Z</cp:lastPrinted>
  <dcterms:modified xsi:type="dcterms:W3CDTF">2015-10-03T13:20:00Z</dcterms:modified>
  <cp:revision>4</cp:revision>
  <dc:subject>வஸீலா! அனுமதிக்கப்பட்டதும்,அனுமதிக்கப்படாததும்தலைப்பு</dc:subject>
  <dc:title>வஸீலா! அனுமதிக்கப்பட்டதும்,அனுமதிக்கப்படாததும்தலைப்பு</dc:title>
</cp:coreProperties>
</file>