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C00000"/>
          <w:sz w:val="66"/>
          <w:szCs w:val="66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Առաքի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Ղուրա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Վերջ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Տաս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Բաժիններ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Իմաստայ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Մեկնաբանությունը</w:t>
      </w:r>
    </w:p>
    <w:p>
      <w:pPr>
        <w:pStyle w:val="Normal"/>
        <w:jc w:val="center"/>
        <w:rPr>
          <w:rFonts w:ascii="ae_Granada" w:hAnsi="ae_Granada" w:cs="ae_Granada"/>
          <w:b/>
          <w:b/>
          <w:sz w:val="70"/>
          <w:szCs w:val="70"/>
        </w:rPr>
      </w:pPr>
      <w:r>
        <w:rPr>
          <w:rFonts w:ascii="ae_Granada" w:hAnsi="ae_Granada" w:cs="ae_Granada"/>
          <w:b/>
          <w:b/>
          <w:sz w:val="70"/>
          <w:sz w:val="70"/>
          <w:szCs w:val="70"/>
          <w:rtl w:val="true"/>
        </w:rPr>
        <w:t>تفسير معاني العشر الأخير باللغة الأرمينية</w:t>
      </w:r>
    </w:p>
    <w:p>
      <w:pPr>
        <w:pStyle w:val="Normal"/>
        <w:jc w:val="center"/>
        <w:rPr>
          <w:rFonts w:ascii="ae_Granada" w:hAnsi="ae_Granada" w:cs="ae_Granada"/>
          <w:b/>
          <w:b/>
          <w:color w:val="FF0000"/>
          <w:sz w:val="70"/>
          <w:szCs w:val="70"/>
        </w:rPr>
      </w:pPr>
      <w:r>
        <w:rPr>
          <w:rFonts w:cs="ae_Granada" w:ascii="ae_Granada" w:hAnsi="ae_Granada"/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GB" w:eastAsia="en-US"/>
        </w:rPr>
        <w:drawing>
          <wp:inline distT="0" distB="0" distL="0" distR="0">
            <wp:extent cx="2390140" cy="215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e_Granada" w:hAnsi="ae_Granada" w:cs="ae_Granada"/>
          <w:b/>
          <w:b/>
          <w:color w:val="C00000"/>
          <w:sz w:val="60"/>
          <w:sz w:val="60"/>
          <w:szCs w:val="60"/>
          <w:rtl w:val="true"/>
        </w:rPr>
        <w:t xml:space="preserve">الهيئة العالمية لترجمات </w:t>
      </w:r>
      <w:r>
        <w:rPr>
          <w:rFonts w:ascii="ae_Granada" w:hAnsi="ae_Granada" w:cs="ae_Granada"/>
          <w:b/>
          <w:b/>
          <w:color w:val="C00000"/>
          <w:sz w:val="60"/>
          <w:sz w:val="60"/>
          <w:szCs w:val="60"/>
          <w:rtl w:val="true"/>
        </w:rPr>
        <w:t>معاني</w:t>
      </w:r>
      <w:r>
        <w:rPr>
          <w:rFonts w:ascii="ae_Granada" w:hAnsi="ae_Granada" w:cs="ae_Granada"/>
          <w:b/>
          <w:b/>
          <w:color w:val="C00000"/>
          <w:sz w:val="60"/>
          <w:sz w:val="60"/>
          <w:szCs w:val="60"/>
          <w:rtl w:val="true"/>
        </w:rPr>
        <w:t xml:space="preserve"> القرآن الكريم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val="en-GB"/>
        </w:rPr>
        <w:t>Բոլոր Լեզուներով Առաքինի Ղուրանի Իմաստային Թարգմանության Ախարհահայտ Ընկերություն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1F497D"/>
          <w:sz w:val="40"/>
          <w:szCs w:val="40"/>
          <w:lang w:val="en-GB" w:bidi="ar-EG"/>
        </w:rPr>
      </w:pP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սկող</w:t>
      </w:r>
      <w:r>
        <w:rPr>
          <w:b/>
          <w:bCs/>
          <w:color w:val="1F497D"/>
          <w:sz w:val="40"/>
          <w:szCs w:val="40"/>
          <w:lang w:val="en-GB" w:bidi="ar-EG"/>
        </w:rPr>
        <w:t xml:space="preserve"> </w:t>
      </w: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անձնաժողով</w:t>
      </w:r>
    </w:p>
    <w:p>
      <w:pPr>
        <w:pStyle w:val="Normal"/>
        <w:spacing w:before="0" w:after="120"/>
        <w:jc w:val="center"/>
        <w:rPr>
          <w:b/>
          <w:b/>
          <w:color w:val="800000"/>
          <w:sz w:val="44"/>
          <w:szCs w:val="44"/>
          <w:lang w:val="en-GB"/>
        </w:rPr>
      </w:pPr>
      <w:r>
        <w:rPr>
          <w:b/>
          <w:color w:val="800000"/>
          <w:sz w:val="44"/>
          <w:szCs w:val="44"/>
          <w:lang w:val="en-GB"/>
        </w:rPr>
        <w:t>EUROPEAN ISLAMIC RESEARCH CENTER (E.I.R.C)</w:t>
      </w:r>
      <w:r>
        <w:br w:type="page"/>
      </w:r>
    </w:p>
    <w:p>
      <w:pPr>
        <w:pStyle w:val="Normal"/>
        <w:jc w:val="center"/>
        <w:rPr>
          <w:rFonts w:ascii="ae_Granada" w:hAnsi="ae_Granada" w:cs="ae_Granada"/>
          <w:sz w:val="68"/>
          <w:szCs w:val="68"/>
          <w:lang w:val="en-GB" w:bidi="ar-EG"/>
        </w:rPr>
      </w:pPr>
      <w:r>
        <w:rPr>
          <w:rFonts w:ascii="ae_Granada" w:hAnsi="ae_Granada" w:cs="ae_Granada"/>
          <w:sz w:val="68"/>
          <w:sz w:val="68"/>
          <w:szCs w:val="68"/>
          <w:rtl w:val="true"/>
          <w:lang w:val="en-GB" w:bidi="ar-EG"/>
        </w:rPr>
        <w:t>تفسير معاني العشر الأخير باللغة الأرمينية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66"/>
          <w:szCs w:val="66"/>
          <w:lang w:val="en-GB"/>
        </w:rPr>
      </w:pP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Առաքի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Ղուրան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Վերջ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Տաս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Բաժինների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Իմաստային</w:t>
      </w:r>
      <w:r>
        <w:rPr>
          <w:b/>
          <w:bCs/>
          <w:i/>
          <w:iCs/>
          <w:color w:val="C00000"/>
          <w:sz w:val="66"/>
          <w:szCs w:val="6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66"/>
          <w:szCs w:val="66"/>
          <w:lang w:val="en-GB"/>
        </w:rPr>
        <w:t>Մեկնաբանությունը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66"/>
          <w:szCs w:val="66"/>
          <w:lang w:val="en-GB"/>
        </w:rPr>
      </w:pPr>
      <w:r>
        <w:rPr>
          <w:b/>
          <w:bCs/>
          <w:i/>
          <w:iCs/>
          <w:color w:val="C00000"/>
          <w:sz w:val="66"/>
          <w:szCs w:val="66"/>
          <w:lang w:val="en-GB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rFonts w:ascii="ae_Granada" w:hAnsi="ae_Granada" w:cs="ae_Granada"/>
          <w:color w:val="C00000"/>
          <w:sz w:val="52"/>
          <w:szCs w:val="52"/>
          <w:lang w:val="en-GB" w:bidi="ar-EG"/>
        </w:rPr>
      </w:pPr>
      <w:r>
        <w:rPr>
          <w:rFonts w:ascii="ae_Granada" w:hAnsi="ae_Granada" w:cs="ae_Granada"/>
          <w:color w:val="C00000"/>
          <w:sz w:val="52"/>
          <w:sz w:val="52"/>
          <w:szCs w:val="52"/>
          <w:rtl w:val="true"/>
          <w:lang w:val="en-GB" w:bidi="ar-EG"/>
        </w:rPr>
        <w:t>الهيئة العالمية لترجمات معاني القرآن الكريم</w:t>
      </w:r>
    </w:p>
    <w:p>
      <w:pPr>
        <w:pStyle w:val="Normal"/>
        <w:jc w:val="center"/>
        <w:rPr>
          <w:lang w:val="en-GB" w:bidi="ar-EG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val="en-GB"/>
        </w:rPr>
        <w:t>Բոլոր Լեզուներով Առաքինի Ղուրանի Իմաստային Թարգմանության Ախարհահայտ Ընկերություն</w:t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1F497D"/>
          <w:sz w:val="40"/>
          <w:szCs w:val="40"/>
          <w:lang w:val="en-GB" w:bidi="ar-EG"/>
        </w:rPr>
      </w:pP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սկող</w:t>
      </w:r>
      <w:r>
        <w:rPr>
          <w:b/>
          <w:bCs/>
          <w:color w:val="1F497D"/>
          <w:sz w:val="40"/>
          <w:szCs w:val="40"/>
          <w:lang w:val="en-GB" w:bidi="ar-EG"/>
        </w:rPr>
        <w:t xml:space="preserve"> </w:t>
      </w:r>
      <w:r>
        <w:rPr>
          <w:rFonts w:cs="Sylfaen" w:ascii="Sylfaen" w:hAnsi="Sylfaen"/>
          <w:b/>
          <w:bCs/>
          <w:color w:val="1F497D"/>
          <w:sz w:val="40"/>
          <w:szCs w:val="40"/>
          <w:lang w:val="en-GB" w:bidi="ar-EG"/>
        </w:rPr>
        <w:t>հանձնաժողով</w:t>
      </w:r>
    </w:p>
    <w:p>
      <w:pPr>
        <w:pStyle w:val="Normal"/>
        <w:jc w:val="center"/>
        <w:rPr>
          <w:rFonts w:ascii="ae_Granada" w:hAnsi="ae_Granada" w:cs="ae_Granada"/>
          <w:color w:val="C00000"/>
          <w:sz w:val="52"/>
          <w:szCs w:val="52"/>
          <w:lang w:val="en-GB" w:bidi="ar-EG"/>
        </w:rPr>
      </w:pPr>
      <w:r>
        <w:rPr>
          <w:rFonts w:ascii="ae_Granada" w:hAnsi="ae_Granada" w:cs="ae_Granada"/>
          <w:color w:val="C00000"/>
          <w:sz w:val="52"/>
          <w:sz w:val="52"/>
          <w:szCs w:val="52"/>
          <w:rtl w:val="true"/>
          <w:lang w:val="en-GB" w:bidi="ar-EG"/>
        </w:rPr>
        <w:t>المركز الأوروبي للدراسات الإسلامية</w:t>
      </w:r>
    </w:p>
    <w:p>
      <w:pPr>
        <w:pStyle w:val="Normal"/>
        <w:spacing w:before="0" w:after="120"/>
        <w:jc w:val="center"/>
        <w:rPr/>
      </w:pPr>
      <w:r>
        <w:rPr>
          <w:b/>
          <w:color w:val="800000"/>
          <w:sz w:val="36"/>
          <w:szCs w:val="36"/>
          <w:lang w:val="en-GB"/>
        </w:rPr>
        <w:t>EUROPEAN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GB"/>
        </w:rPr>
        <w:t>ISLAMIC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GB"/>
        </w:rPr>
        <w:t>RESEARCH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GB"/>
        </w:rPr>
        <w:t>CENTER</w:t>
      </w:r>
      <w:r>
        <w:rPr>
          <w:b/>
          <w:color w:val="800000"/>
          <w:sz w:val="36"/>
          <w:szCs w:val="36"/>
        </w:rPr>
        <w:t xml:space="preserve"> (</w:t>
      </w:r>
      <w:r>
        <w:rPr>
          <w:b/>
          <w:color w:val="800000"/>
          <w:sz w:val="36"/>
          <w:szCs w:val="36"/>
          <w:lang w:val="en-GB"/>
        </w:rPr>
        <w:t>E</w:t>
      </w:r>
      <w:r>
        <w:rPr>
          <w:b/>
          <w:color w:val="800000"/>
          <w:sz w:val="36"/>
          <w:szCs w:val="36"/>
        </w:rPr>
        <w:t>.</w:t>
      </w:r>
      <w:r>
        <w:rPr>
          <w:b/>
          <w:color w:val="800000"/>
          <w:sz w:val="36"/>
          <w:szCs w:val="36"/>
          <w:lang w:val="en-GB"/>
        </w:rPr>
        <w:t>I</w:t>
      </w:r>
      <w:r>
        <w:rPr>
          <w:b/>
          <w:color w:val="800000"/>
          <w:sz w:val="36"/>
          <w:szCs w:val="36"/>
        </w:rPr>
        <w:t>.</w:t>
      </w:r>
      <w:r>
        <w:rPr>
          <w:b/>
          <w:color w:val="800000"/>
          <w:sz w:val="36"/>
          <w:szCs w:val="36"/>
          <w:lang w:val="en-GB"/>
        </w:rPr>
        <w:t>R</w:t>
      </w:r>
      <w:r>
        <w:rPr>
          <w:b/>
          <w:color w:val="800000"/>
          <w:sz w:val="36"/>
          <w:szCs w:val="36"/>
        </w:rPr>
        <w:t>.</w:t>
      </w:r>
      <w:r>
        <w:rPr>
          <w:b/>
          <w:color w:val="800000"/>
          <w:sz w:val="36"/>
          <w:szCs w:val="36"/>
          <w:lang w:val="en-GB"/>
        </w:rPr>
        <w:t>C</w:t>
      </w:r>
      <w:r>
        <w:rPr>
          <w:b/>
          <w:color w:val="800000"/>
          <w:sz w:val="36"/>
          <w:szCs w:val="36"/>
        </w:rPr>
        <w:t>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800000"/>
          <w:sz w:val="36"/>
          <w:szCs w:val="36"/>
          <w:lang w:val="en-GB"/>
        </w:rPr>
      </w:pPr>
      <w:r>
        <w:rPr>
          <w:b/>
          <w:i/>
          <w:color w:val="80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en-GB" w:bidi="ar-EG"/>
        </w:rPr>
      </w:pPr>
      <w:r>
        <w:rPr>
          <w:b/>
          <w:i/>
          <w:color w:val="800000"/>
          <w:sz w:val="36"/>
          <w:szCs w:val="36"/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/>
      </w:pPr>
      <w:r>
        <w:rPr>
          <w:b/>
          <w:color w:val="FF0000"/>
        </w:rPr>
        <w:t>©</w:t>
      </w:r>
      <w:r>
        <w:rPr>
          <w:b/>
          <w:color w:val="FF0000"/>
          <w:lang w:val="en-GB"/>
        </w:rPr>
        <w:t xml:space="preserve"> </w:t>
      </w:r>
      <w:hyperlink r:id="rId3">
        <w:r>
          <w:rPr>
            <w:rStyle w:val="InternetLink"/>
            <w:b/>
            <w:lang w:val="en-GB"/>
          </w:rPr>
          <w:t>WWW.QURAN-INTERNATIONAL.COM</w:t>
        </w:r>
      </w:hyperlink>
      <w:r>
        <w:rPr>
          <w:b/>
          <w:color w:val="FF0000"/>
          <w:lang w:val="en-GB"/>
        </w:rPr>
        <w:t xml:space="preserve"> </w:t>
      </w:r>
    </w:p>
    <w:p>
      <w:pPr>
        <w:pStyle w:val="Normal"/>
        <w:rPr>
          <w:b/>
          <w:b/>
          <w:color w:val="FF0000"/>
          <w:lang w:val="en-GB"/>
        </w:rPr>
      </w:pPr>
      <w:hyperlink r:id="rId4">
        <w:r>
          <w:rPr>
            <w:rStyle w:val="InternetLink"/>
            <w:b/>
            <w:lang w:val="en-GB"/>
          </w:rPr>
          <w:t>info@quran-international.com</w:t>
        </w:r>
      </w:hyperlink>
      <w:r>
        <w:rPr>
          <w:b/>
          <w:color w:val="FF0000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i/>
          <w:iCs/>
          <w:color w:val="FF0000"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58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>Մուջադիլահ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Վիճող Կինը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լսել է մեկի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(Թալաբայի դստեր Խուլայի</w:t>
      </w:r>
      <w:r>
        <w:rPr>
          <w:i/>
          <w:color w:val="4F81BD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խոսքերը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իճում էր քեզ հետ</w:t>
      </w:r>
      <w:r>
        <w:rPr>
          <w:lang w:val="en-GB"/>
        </w:rPr>
        <w:t xml:space="preserve">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Օ, Մուհամեդ</w:t>
      </w:r>
      <w:r>
        <w:rPr>
          <w:i/>
          <w:color w:val="4F81BD"/>
          <w:lang w:val="en-GB"/>
        </w:rPr>
        <w:t>)</w:t>
      </w:r>
      <w:r>
        <w:rPr>
          <w:rFonts w:cs="Sylfaen" w:ascii="Sylfaen" w:hAnsi="Sylfaen"/>
          <w:i/>
          <w:color w:val="4F81BD"/>
          <w:lang w:val="hy-AM"/>
        </w:rPr>
        <w:t xml:space="preserve">, </w:t>
      </w:r>
      <w:r>
        <w:rPr>
          <w:rFonts w:cs="Sylfaen" w:ascii="Sylfaen" w:hAnsi="Sylfaen"/>
          <w:color w:val="4F81BD"/>
          <w:lang w:val="hy-AM"/>
        </w:rPr>
        <w:t xml:space="preserve">կապված իր ամուսնու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ուսի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Աս -Սամիթի որդու հետ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ով ասաց նրան.</w:t>
      </w:r>
      <w:r>
        <w:rPr>
          <w:i/>
          <w:color w:val="4F81BD"/>
          <w:lang w:val="en-GB"/>
        </w:rPr>
        <w:t xml:space="preserve"> “</w:t>
      </w:r>
      <w:r>
        <w:rPr>
          <w:rFonts w:cs="Sylfaen" w:ascii="Sylfaen" w:hAnsi="Sylfaen"/>
          <w:i/>
          <w:color w:val="4F81BD"/>
          <w:lang w:val="hy-AM"/>
        </w:rPr>
        <w:t>Դու կարծես իմ մոր մեջքը լինես</w:t>
      </w:r>
      <w:r>
        <w:rPr>
          <w:i/>
          <w:color w:val="4F81BD"/>
          <w:lang w:val="en-GB"/>
        </w:rPr>
        <w:t xml:space="preserve">.” </w:t>
      </w:r>
      <w:r>
        <w:rPr>
          <w:rFonts w:cs="Sylfaen" w:ascii="Sylfaen" w:hAnsi="Sylfaen"/>
          <w:i/>
          <w:color w:val="4F81BD"/>
          <w:lang w:val="hy-AM"/>
        </w:rPr>
        <w:t>Սա նշանակում է</w:t>
      </w:r>
      <w:r>
        <w:rPr>
          <w:i/>
          <w:color w:val="4F81BD"/>
          <w:lang w:val="en-GB"/>
        </w:rPr>
        <w:t>, “</w:t>
      </w:r>
      <w:r>
        <w:rPr>
          <w:rFonts w:cs="Sylfaen" w:ascii="Sylfaen" w:hAnsi="Sylfaen"/>
          <w:i/>
          <w:color w:val="4F81BD"/>
          <w:lang w:val="hy-AM"/>
        </w:rPr>
        <w:t>Ինձ արգելված է մոտենալ քեզ</w:t>
      </w:r>
      <w:r>
        <w:rPr>
          <w:i/>
          <w:color w:val="4F81BD"/>
          <w:lang w:val="en-GB"/>
        </w:rPr>
        <w:t xml:space="preserve">.” </w:t>
      </w:r>
      <w:r>
        <w:rPr>
          <w:rFonts w:cs="Sylfaen" w:ascii="Sylfaen" w:hAnsi="Sylfaen"/>
          <w:i/>
          <w:color w:val="4F81BD"/>
          <w:lang w:val="hy-AM"/>
        </w:rPr>
        <w:t>Սա ամուսնալուծության մի տեսակ էր որը կոչվում էր, Ազ- Զիհառ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որը տարածված էր Արաբների մեջ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մինչ Մուհամեդի մարգարեությունը:</w:t>
      </w:r>
      <w:r>
        <w:rPr>
          <w:i/>
          <w:color w:val="4F81BD"/>
          <w:lang w:val="en-GB"/>
        </w:rPr>
        <w:t xml:space="preserve">. </w:t>
      </w:r>
      <w:r>
        <w:rPr>
          <w:rFonts w:cs="Sylfaen" w:ascii="Sylfaen" w:hAnsi="Sylfaen"/>
          <w:i/>
          <w:color w:val="4F81BD"/>
          <w:lang w:val="hy-AM"/>
        </w:rPr>
        <w:t>Բայց կանայք չէին ազատվում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այս</w:t>
      </w:r>
      <w:r>
        <w:rPr>
          <w:i/>
          <w:color w:val="4F81BD"/>
          <w:lang w:val="en-GB"/>
        </w:rPr>
        <w:t>“</w:t>
      </w:r>
      <w:r>
        <w:rPr>
          <w:rFonts w:cs="Sylfaen" w:ascii="Sylfaen" w:hAnsi="Sylfaen"/>
          <w:i/>
          <w:color w:val="4F81BD"/>
          <w:lang w:val="hy-AM"/>
        </w:rPr>
        <w:t>բաժանումից</w:t>
      </w:r>
      <w:r>
        <w:rPr>
          <w:i/>
          <w:color w:val="4F81BD"/>
          <w:lang w:val="en-GB"/>
        </w:rPr>
        <w:t>”</w:t>
      </w:r>
      <w:r>
        <w:rPr>
          <w:rFonts w:cs="Sylfaen" w:ascii="Sylfaen" w:hAnsi="Sylfaen"/>
          <w:i/>
          <w:color w:val="4F81BD"/>
          <w:lang w:val="hy-AM"/>
        </w:rPr>
        <w:t>հետո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նրանք չէին կարող ամուսնանալ ուրիշ մեկի հետ</w:t>
      </w:r>
      <w:r>
        <w:rPr>
          <w:i/>
          <w:color w:val="4F81BD"/>
          <w:lang w:val="en-GB"/>
        </w:rPr>
        <w:t>.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ուղղում էին իրենց բողոքները</w:t>
      </w:r>
      <w:r>
        <w:rPr>
          <w:lang w:val="en-GB"/>
        </w:rPr>
        <w:t xml:space="preserve">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ղոթքներ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լսեց երկխոսությունը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և քննարկումը</w:t>
      </w:r>
      <w:r>
        <w:rPr>
          <w:i/>
          <w:color w:val="4F81BD"/>
          <w:lang w:val="en-GB"/>
        </w:rPr>
        <w:t>)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Cs/>
          <w:lang w:val="hy-AM"/>
        </w:rPr>
        <w:t>ձեր երկուսի միջև</w:t>
      </w:r>
      <w:r>
        <w:rPr>
          <w:rFonts w:cs="Sylfaen" w:ascii="Sylfaen" w:hAnsi="Sylfaen"/>
          <w:lang w:val="hy-AM"/>
        </w:rPr>
        <w:t>: 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՛Սամի է</w:t>
      </w:r>
      <w:r>
        <w:rPr>
          <w:lang w:val="en-GB"/>
        </w:rPr>
        <w:t xml:space="preserve">‘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մենալսողն</w:t>
      </w:r>
      <w:r>
        <w:rPr>
          <w:i/>
          <w:color w:val="4F81BD"/>
          <w:lang w:val="en-GB"/>
        </w:rPr>
        <w:t>)</w:t>
      </w:r>
      <w:r>
        <w:rPr>
          <w:color w:val="4F81BD"/>
          <w:lang w:val="en-GB"/>
        </w:rPr>
        <w:t>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սիր</w:t>
      </w:r>
      <w:r>
        <w:rPr>
          <w:lang w:val="en-GB"/>
        </w:rPr>
        <w:t xml:space="preserve"> </w:t>
      </w:r>
      <w:r>
        <w:rPr>
          <w:i/>
          <w:color w:val="4F81BD"/>
          <w:lang w:val="en-GB"/>
        </w:rPr>
        <w:t>(</w:t>
      </w:r>
      <w:r>
        <w:rPr>
          <w:rFonts w:cs="Sylfaen" w:ascii="Sylfaen" w:hAnsi="Sylfaen"/>
          <w:i/>
          <w:color w:val="4F81BD"/>
          <w:lang w:val="hy-AM"/>
        </w:rPr>
        <w:t>Ամենատեսնողն)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rFonts w:cs="Sylfaen" w:ascii="Sylfaen" w:hAnsi="Sylfaen"/>
          <w:iCs/>
          <w:lang w:val="hy-AM"/>
        </w:rPr>
        <w:t>է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Նրանք ձեր միջից, ովքեր դարձնում են իրենց կանանց անօրինական իրենց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զ-Զիհառով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ոչելով նրանց իրենց մայրեր</w:t>
      </w:r>
      <w:r>
        <w:rPr>
          <w:i/>
          <w:color w:val="365F91"/>
          <w:lang w:val="en-GB"/>
        </w:rPr>
        <w:t>”)</w:t>
      </w:r>
      <w:r>
        <w:rPr>
          <w:lang w:val="en-GB"/>
        </w:rPr>
        <w:t xml:space="preserve">, - </w:t>
      </w:r>
      <w:r>
        <w:rPr>
          <w:rFonts w:cs="Sylfaen" w:ascii="Sylfaen" w:hAnsi="Sylfaen"/>
          <w:lang w:val="hy-AM"/>
        </w:rPr>
        <w:t>նրանք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անայք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i/>
          <w:color w:val="365F91"/>
          <w:lang w:val="hy-AM"/>
        </w:rPr>
        <w:t xml:space="preserve">, </w:t>
      </w:r>
      <w:r>
        <w:rPr>
          <w:i/>
          <w:color w:val="365F91"/>
          <w:lang w:val="en-GB"/>
        </w:rPr>
        <w:t>[</w:t>
      </w:r>
      <w:r>
        <w:rPr>
          <w:rFonts w:cs="Sylfaen" w:ascii="Sylfaen" w:hAnsi="Sylfaen"/>
          <w:i/>
          <w:color w:val="365F91"/>
          <w:lang w:val="hy-AM"/>
        </w:rPr>
        <w:t>հետևաբար</w:t>
      </w:r>
      <w:r>
        <w:rPr>
          <w:i/>
          <w:color w:val="365F91"/>
          <w:lang w:val="en-GB"/>
        </w:rPr>
        <w:t>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մայրերը չ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Փաստոր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մայրերը ոչ այլ ոք են, քան նրանք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քեր կյանք են տվել նրանց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 ոչ ոք չի կարող փոխարինել նրանց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 արտահայտում են Մունքար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վատ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մերժված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և արգելված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խոսք 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ուտ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>Աուֆ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իշտ Ներող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Զաֆուր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իշտ թողություն)</w:t>
      </w:r>
      <w:r>
        <w:rPr>
          <w:rFonts w:cs="Sylfaen" w:ascii="Sylfaen" w:hAnsi="Sylfaen"/>
          <w:lang w:val="hy-AM"/>
        </w:rPr>
        <w:t xml:space="preserve"> տվող 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Եվ նրան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րձնում են իրենց կան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օրինական իրենց համար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>Ազ</w:t>
      </w:r>
      <w:r>
        <w:rPr>
          <w:i/>
          <w:iCs/>
          <w:lang w:val="en-GB"/>
        </w:rPr>
        <w:t>-</w:t>
      </w:r>
      <w:r>
        <w:rPr>
          <w:rFonts w:cs="Sylfaen" w:ascii="Sylfaen" w:hAnsi="Sylfaen"/>
          <w:i/>
          <w:iCs/>
          <w:lang w:val="hy-AM"/>
        </w:rPr>
        <w:t xml:space="preserve">Զիհառով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ցանկանում են վերադառնալ նրան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ս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ոտենալ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իրենց կանանց կրկի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պա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(տուգանքը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յդ պարագայում արաբերեն</w:t>
      </w:r>
      <w:r>
        <w:rPr>
          <w:i/>
          <w:color w:val="365F91"/>
          <w:lang w:val="en-GB"/>
        </w:rPr>
        <w:t xml:space="preserve"> “</w:t>
      </w:r>
      <w:r>
        <w:rPr>
          <w:rFonts w:cs="Sylfaen" w:ascii="Sylfaen" w:hAnsi="Sylfaen"/>
          <w:i/>
          <w:color w:val="365F91"/>
          <w:lang w:val="hy-AM"/>
        </w:rPr>
        <w:t xml:space="preserve">Քուֆարան է </w:t>
      </w:r>
      <w:r>
        <w:rPr>
          <w:i/>
          <w:color w:val="365F91"/>
          <w:lang w:val="en-GB"/>
        </w:rPr>
        <w:t>”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տրուկի ազատում, նախքան նրանք կմերձենան: Սա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ս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տույժ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կատողություն ձեզ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նպես որ դուք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չեք կրկնի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յսպիսի հիվանդագին արարք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Խաբիր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(լավ գիտակ)</w:t>
      </w:r>
      <w:r>
        <w:rPr>
          <w:rFonts w:cs="Sylfaen" w:ascii="Sylfaen" w:hAnsi="Sylfaen"/>
          <w:i/>
          <w:iCs/>
          <w:color w:val="4F81BD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է այն ամենի, ինչ դուք անում եք: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Ե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ի գտնում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ստրուկ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զատելու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կամ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գումար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ազատելու ստրուկ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պետք է պահք պահ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ու ամիս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ջորդաբ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երկուս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մոտեն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մյան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 վիճակի չէ անելու այդ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պահք պահել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պետք է կերակր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աթսու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Միսիկին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արիքավորների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ա այդպես է որ դու հավատաս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կատարելագործես քո հավատք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 Մարգարեյի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նել այն, ինչ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լլահն է հրամայել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և հետևել Նրա Մարգարեյին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և չկրկնել այդ մեղքը կրկի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րանք սահմաններ են հաստատ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ց, անհավատների համար</w:t>
      </w:r>
      <w:r>
        <w:rPr>
          <w:rFonts w:cs="Sylfaen" w:ascii="Sylfaen" w:hAnsi="Sylfaen"/>
          <w:i/>
          <w:color w:val="365F91"/>
          <w:lang w:val="hy-AM"/>
        </w:rPr>
        <w:t>(ովքեր մերժում են ինչ Ալլահը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հրամայել է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 ցավոտ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տիժ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Ճշմարիտ նրանք, 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ընդդիմանում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ոտնահարում են Նրա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հրամանները և Նրա օրենքները, հետևում են ուրիշ օրենքների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և ցույց են տալիս թշնամություն Նրա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ույնպես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ընդդիմանում ե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 Մարգարեյին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 կանպատվ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 կստորացվե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նչպես նրանք, իրենցից առաջ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ախկին ազգերից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նպատվել են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ստորացվել ե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Մենք ուղարկել ենք պարզ </w:t>
      </w:r>
      <w:r>
        <w:rPr>
          <w:rFonts w:cs="Sylfaen" w:ascii="Sylfaen" w:hAnsi="Sylfaen"/>
          <w:i/>
          <w:iCs/>
          <w:lang w:val="hy-AM"/>
        </w:rPr>
        <w:t xml:space="preserve">Այաթ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պացույց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վկայություն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Տարբերակ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դասեր, նշան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լուսաբանում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և այլն, ապացուցելու, որ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լլահի օրենքները ճշմարիտ ե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նչ վերաբերում է անհավատների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ս Այաթներում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 անպատիվ պատիժ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Այն Օրը, երբ Ալլահը կվերակենդանացնի նրանց միաս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յսինքն Հարության Օր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կտեղեկացնի նր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ր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լավ և վատ արարքները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գրառել է այ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րանց լավ և վատ արարքների գրքերում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մոռացել են այդ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Վկա է ամեն բաների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ոչինչ թաքնված չէ Նրանից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Դուք չե՞ք տեսնում, որ Ալլահը գիտի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նք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վ երկրի վրա է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Չկա ոչ մի </w:t>
      </w:r>
      <w:r>
        <w:rPr>
          <w:rFonts w:cs="Sylfaen" w:ascii="Sylfaen" w:hAnsi="Sylfaen"/>
          <w:i/>
          <w:iCs/>
          <w:lang w:val="hy-AM"/>
        </w:rPr>
        <w:t xml:space="preserve">Նաջվա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գաղտնիք կամ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նձնական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խոսակցություն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եքի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մարդկանց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լլահ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չորրորդն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Իր Գիտությամբ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աջվա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ինգ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 Նա, նրանց վեցերորդն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Իր Գիտությամբ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Նաջվա</w:t>
      </w:r>
      <w:r>
        <w:rPr>
          <w:i/>
          <w:color w:val="365F91"/>
          <w:lang w:val="en-GB"/>
        </w:rPr>
        <w:t xml:space="preserve">) </w:t>
      </w:r>
      <w:r>
        <w:rPr>
          <w:rFonts w:cs="Sylfaen" w:ascii="Sylfaen" w:hAnsi="Sylfaen"/>
          <w:lang w:val="hy-AM"/>
        </w:rPr>
        <w:t>ավելի քի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ան այդ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 Նա նրանց հետ է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Իր Գիտությամբ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րտեղ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լին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հետո, Հարության Օրը, Ն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տեղեկացն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ր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լավ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և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վատ արարքներ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Ալլահը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>Ալիմ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մենագետ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է ամենի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Դուք չես տեսնում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Օ, Մարգարե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րանք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հրեաները</w:t>
      </w:r>
      <w:r>
        <w:rPr>
          <w:i/>
          <w:color w:val="365F91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ւ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րգելել են</w:t>
      </w:r>
      <w:r>
        <w:rPr>
          <w:lang w:val="en-GB"/>
        </w:rPr>
        <w:t xml:space="preserve">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և զգուշացրել են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յդ մասին</w:t>
      </w:r>
      <w:r>
        <w:rPr>
          <w:i/>
          <w:color w:val="365F91"/>
          <w:lang w:val="en-GB"/>
        </w:rPr>
        <w:t>)</w:t>
      </w:r>
      <w:r>
        <w:rPr>
          <w:rFonts w:cs="Sylfaen" w:ascii="Sylfaen" w:hAnsi="Sylfaen"/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ն-Նաջվա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գաղտնի խոսակցություններ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այսինքն</w:t>
      </w:r>
      <w:r>
        <w:rPr>
          <w:i/>
          <w:color w:val="365F91"/>
          <w:lang w:val="en-GB"/>
        </w:rPr>
        <w:t xml:space="preserve">. </w:t>
      </w:r>
      <w:r>
        <w:rPr>
          <w:rFonts w:cs="Sylfaen" w:ascii="Sylfaen" w:hAnsi="Sylfaen"/>
          <w:i/>
          <w:color w:val="365F91"/>
          <w:lang w:val="hy-AM"/>
        </w:rPr>
        <w:t>Գործողություն որ հրեաները սովորություն ունեն անելու.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Մինչ տեսնում են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Մուսուլմանը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անցնում է նրանց մոտով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նրանք սկսեցին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զրուցել գաղտնի մինչ դիտում էին մուսուլմաններին</w:t>
      </w:r>
      <w:r>
        <w:rPr>
          <w:i/>
          <w:color w:val="4F81BD"/>
          <w:lang w:val="en-GB"/>
        </w:rPr>
        <w:t xml:space="preserve">, </w:t>
      </w:r>
      <w:r>
        <w:rPr>
          <w:rFonts w:cs="Sylfaen" w:ascii="Sylfaen" w:hAnsi="Sylfaen"/>
          <w:i/>
          <w:color w:val="4F81BD"/>
          <w:lang w:val="hy-AM"/>
        </w:rPr>
        <w:t>աչքով անելով միմյանց, կարծես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նրանք բամբասում էին</w:t>
      </w:r>
      <w:r>
        <w:rPr>
          <w:i/>
          <w:color w:val="4F81BD"/>
          <w:lang w:val="en-GB"/>
        </w:rPr>
        <w:t xml:space="preserve"> </w:t>
      </w:r>
      <w:r>
        <w:rPr>
          <w:rFonts w:cs="Sylfaen" w:ascii="Sylfaen" w:hAnsi="Sylfaen"/>
          <w:i/>
          <w:color w:val="4F81BD"/>
          <w:lang w:val="hy-AM"/>
        </w:rPr>
        <w:t>նրա մասին</w:t>
      </w:r>
      <w:r>
        <w:rPr>
          <w:i/>
          <w:color w:val="365F91"/>
          <w:lang w:val="en-GB"/>
        </w:rPr>
        <w:t>,</w:t>
      </w:r>
      <w:r>
        <w:rPr>
          <w:rFonts w:cs="Sylfaen" w:ascii="Sylfaen" w:hAnsi="Sylfaen"/>
          <w:i/>
          <w:color w:val="365F91"/>
          <w:lang w:val="hy-AM"/>
        </w:rPr>
        <w:t xml:space="preserve"> ստիպեց մուսուլմաներին վատ զգալ կամ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մտածել, որ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մուսուլմանը տանջվում է որևէ փորձանքից և նրանք չեն ասում ասում նրան: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Մուսուլմանները գնացին Մարգարեյի մոտ և բողոքեցին: Նա զգուշացրեց Հրեաներին և արգելեց նրանց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անել այդ կրկին</w:t>
      </w:r>
      <w:r>
        <w:rPr>
          <w:i/>
          <w:color w:val="365F91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հետագայում նրանք վերադարձան դրան, որը նրանց արգելվել էր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և զգուշացվել էր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խոսեցին միմյանց մեջ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ն-Նաջվա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հարձակողական և չենթարկված ձևով Մարգարեյին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Մուհամեդ</w:t>
      </w:r>
      <w:r>
        <w:rPr>
          <w:i/>
          <w:color w:val="365F91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երբ, նրանք գան քեզ մոտ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ողջունում են ք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ույնով որով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 ողջունում քեզ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երբ Հրեաները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գնացին Մարգարեյի մոտ</w:t>
      </w:r>
      <w:r>
        <w:rPr>
          <w:i/>
          <w:color w:val="365F91"/>
          <w:lang w:val="hy-AM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նրանք ողջունեցին նրան ասելով</w:t>
      </w:r>
      <w:r>
        <w:rPr>
          <w:i/>
          <w:color w:val="365F91"/>
          <w:lang w:val="hy-AM"/>
        </w:rPr>
        <w:t xml:space="preserve"> “</w:t>
      </w:r>
      <w:r>
        <w:rPr>
          <w:rFonts w:cs="Sylfaen" w:ascii="Sylfaen" w:hAnsi="Sylfaen"/>
          <w:i/>
          <w:color w:val="365F91"/>
          <w:lang w:val="hy-AM"/>
        </w:rPr>
        <w:t>Աս-Սամ</w:t>
      </w:r>
      <w:r>
        <w:rPr>
          <w:i/>
          <w:color w:val="365F91"/>
          <w:lang w:val="hy-AM"/>
        </w:rPr>
        <w:t xml:space="preserve"> ‘</w:t>
      </w:r>
      <w:r>
        <w:rPr>
          <w:rFonts w:cs="Sylfaen" w:ascii="Sylfaen" w:hAnsi="Sylfaen"/>
          <w:i/>
          <w:color w:val="365F91"/>
          <w:lang w:val="hy-AM"/>
        </w:rPr>
        <w:t>Ալեյքում</w:t>
      </w:r>
      <w:r>
        <w:rPr>
          <w:i/>
          <w:color w:val="365F91"/>
          <w:lang w:val="hy-AM"/>
        </w:rPr>
        <w:t xml:space="preserve">” </w:t>
      </w:r>
      <w:r>
        <w:rPr>
          <w:rFonts w:cs="Sylfaen" w:ascii="Sylfaen" w:hAnsi="Sylfaen"/>
          <w:i/>
          <w:color w:val="365F91"/>
          <w:lang w:val="hy-AM"/>
        </w:rPr>
        <w:t>որը նշանակում է</w:t>
      </w:r>
      <w:r>
        <w:rPr>
          <w:i/>
          <w:color w:val="365F91"/>
          <w:lang w:val="hy-AM"/>
        </w:rPr>
        <w:t xml:space="preserve"> “</w:t>
      </w:r>
      <w:r>
        <w:rPr>
          <w:rFonts w:cs="Sylfaen" w:ascii="Sylfaen" w:hAnsi="Sylfaen"/>
          <w:i/>
          <w:color w:val="365F91"/>
          <w:lang w:val="hy-AM"/>
        </w:rPr>
        <w:t>մահ լինի քեզ</w:t>
      </w:r>
      <w:r>
        <w:rPr>
          <w:i/>
          <w:color w:val="365F91"/>
          <w:lang w:val="hy-AM"/>
        </w:rPr>
        <w:t xml:space="preserve">” </w:t>
      </w:r>
      <w:r>
        <w:rPr>
          <w:rFonts w:cs="Sylfaen" w:ascii="Sylfaen" w:hAnsi="Sylfaen"/>
          <w:i/>
          <w:color w:val="365F91"/>
          <w:lang w:val="hy-AM"/>
        </w:rPr>
        <w:t xml:space="preserve">Իսլամական </w:t>
      </w:r>
      <w:r>
        <w:rPr>
          <w:i/>
          <w:color w:val="365F91"/>
          <w:lang w:val="hy-AM"/>
        </w:rPr>
        <w:t>“</w:t>
      </w:r>
      <w:r>
        <w:rPr>
          <w:rFonts w:cs="Sylfaen" w:ascii="Sylfaen" w:hAnsi="Sylfaen"/>
          <w:i/>
          <w:color w:val="365F91"/>
          <w:lang w:val="hy-AM"/>
        </w:rPr>
        <w:t>Աս-Սալամ</w:t>
      </w:r>
      <w:r>
        <w:rPr>
          <w:i/>
          <w:color w:val="365F91"/>
          <w:lang w:val="hy-AM"/>
        </w:rPr>
        <w:t xml:space="preserve"> ‘</w:t>
      </w:r>
      <w:r>
        <w:rPr>
          <w:rFonts w:cs="Sylfaen" w:ascii="Sylfaen" w:hAnsi="Sylfaen"/>
          <w:i/>
          <w:color w:val="365F91"/>
          <w:lang w:val="hy-AM"/>
        </w:rPr>
        <w:t>Ալեյքում</w:t>
      </w:r>
      <w:r>
        <w:rPr>
          <w:i/>
          <w:color w:val="365F91"/>
          <w:lang w:val="hy-AM"/>
        </w:rPr>
        <w:t>”</w:t>
      </w:r>
      <w:r>
        <w:rPr>
          <w:rFonts w:cs="Sylfaen" w:ascii="Sylfaen" w:hAnsi="Sylfaen"/>
          <w:i/>
          <w:color w:val="365F91"/>
          <w:lang w:val="hy-AM"/>
        </w:rPr>
        <w:t xml:space="preserve">ողջույնի փոխարեն, որը նշանակում է </w:t>
      </w:r>
      <w:r>
        <w:rPr>
          <w:i/>
          <w:color w:val="365F91"/>
          <w:lang w:val="hy-AM"/>
        </w:rPr>
        <w:t>“</w:t>
      </w:r>
      <w:r>
        <w:rPr>
          <w:rFonts w:cs="Sylfaen" w:ascii="Sylfaen" w:hAnsi="Sylfaen"/>
          <w:i/>
          <w:color w:val="365F91"/>
          <w:lang w:val="hy-AM"/>
        </w:rPr>
        <w:t>խաղաղություն լինի քեզ</w:t>
      </w:r>
      <w:r>
        <w:rPr>
          <w:i/>
          <w:color w:val="365F91"/>
          <w:lang w:val="hy-AM"/>
        </w:rPr>
        <w:t>”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ասում են իրար միջև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կամ միմյանց</w:t>
      </w:r>
      <w:r>
        <w:rPr>
          <w:i/>
          <w:color w:val="365F91"/>
          <w:lang w:val="hy-AM"/>
        </w:rPr>
        <w:t>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Ինչու՞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պատժեց մ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 բանի համար, ինչ մենք ասում ենք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եթե Մուհամեդը իրական Մարգարե է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”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Բայց Ալլահի պատասխանն է սրան</w:t>
      </w:r>
      <w:r>
        <w:rPr>
          <w:i/>
          <w:color w:val="365F91"/>
          <w:lang w:val="hy-AM"/>
        </w:rPr>
        <w:t>:)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Դժոխքը կլի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 նրանց համար, նրանք կայրվեն այնտեղ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, այդ ճակատագիրը վատագույնն է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Օ, դու, ով հավատում է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դու զրուցում ես անհատապես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 զրուցիր մեղք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արտությամբ և անհնազանդությամբ Մարգարեյ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յց զրուցիր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միայն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լ-Բիրով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ռաքինի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Աթ-Թաքվա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արժանավայել և բարեպաշտորեն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վախեցիր Ալլահից, Ում մոտ դու կհավաքվես</w:t>
      </w:r>
      <w:r>
        <w:rPr>
          <w:lang w:val="hy-AM"/>
        </w:rPr>
        <w:t xml:space="preserve"> </w:t>
      </w:r>
      <w:r>
        <w:rPr>
          <w:i/>
          <w:color w:val="365F91"/>
          <w:lang w:val="hy-AM"/>
        </w:rPr>
        <w:t>(</w:t>
      </w:r>
      <w:r>
        <w:rPr>
          <w:rFonts w:cs="Sylfaen" w:ascii="Sylfaen" w:hAnsi="Sylfaen"/>
          <w:i/>
          <w:color w:val="365F91"/>
          <w:lang w:val="hy-AM"/>
        </w:rPr>
        <w:t>Հարության</w:t>
      </w:r>
      <w:r>
        <w:rPr>
          <w:i/>
          <w:color w:val="365F91"/>
          <w:lang w:val="hy-AM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Օրը</w:t>
      </w:r>
      <w:r>
        <w:rPr>
          <w:i/>
          <w:color w:val="365F91"/>
          <w:lang w:val="hy-AM"/>
        </w:rPr>
        <w:t>)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 xml:space="preserve">Փաստորեն </w:t>
      </w:r>
      <w:r>
        <w:rPr>
          <w:rFonts w:cs="Sylfaen" w:ascii="Sylfaen" w:hAnsi="Sylfaen"/>
          <w:i/>
          <w:iCs/>
          <w:lang w:val="hy-AM"/>
        </w:rPr>
        <w:t xml:space="preserve">Ան-Նաջվա </w:t>
      </w:r>
      <w:r>
        <w:rPr>
          <w:i/>
          <w:color w:val="365F91"/>
          <w:lang w:val="en-GB"/>
        </w:rPr>
        <w:t>[</w:t>
      </w:r>
      <w:r>
        <w:rPr>
          <w:rFonts w:cs="Sylfaen" w:ascii="Sylfaen" w:hAnsi="Sylfaen"/>
          <w:i/>
          <w:color w:val="365F91"/>
          <w:lang w:val="hy-AM"/>
        </w:rPr>
        <w:t>անձնական խոսակցությունը</w:t>
      </w:r>
      <w:r>
        <w:rPr>
          <w:i/>
          <w:color w:val="365F91"/>
          <w:lang w:val="en-GB"/>
        </w:rPr>
        <w:t xml:space="preserve"> (</w:t>
      </w:r>
      <w:r>
        <w:rPr>
          <w:rFonts w:cs="Sylfaen" w:ascii="Sylfaen" w:hAnsi="Sylfaen"/>
          <w:i/>
          <w:color w:val="365F91"/>
          <w:lang w:val="hy-AM"/>
        </w:rPr>
        <w:t>վատ ձևով</w:t>
      </w:r>
      <w:r>
        <w:rPr>
          <w:i/>
          <w:color w:val="365F91"/>
          <w:lang w:val="en-GB"/>
        </w:rPr>
        <w:t xml:space="preserve">, </w:t>
      </w:r>
      <w:r>
        <w:rPr>
          <w:rFonts w:cs="Sylfaen" w:ascii="Sylfaen" w:hAnsi="Sylfaen"/>
          <w:i/>
          <w:color w:val="365F91"/>
          <w:lang w:val="hy-AM"/>
        </w:rPr>
        <w:t>այսինքն, մեղքում, և այլն</w:t>
      </w:r>
      <w:r>
        <w:rPr>
          <w:i/>
          <w:color w:val="365F91"/>
          <w:lang w:val="en-GB"/>
        </w:rPr>
        <w:t>.)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Շեյթանից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Սատանայից</w:t>
      </w:r>
      <w:r>
        <w:rPr>
          <w:i/>
          <w:color w:val="365F91"/>
          <w:lang w:val="en-GB"/>
        </w:rPr>
        <w:t xml:space="preserve">) </w:t>
      </w:r>
      <w:r>
        <w:rPr>
          <w:rFonts w:cs="Sylfaen" w:ascii="Sylfaen" w:hAnsi="Sylfaen"/>
          <w:i/>
          <w:color w:val="365F91"/>
          <w:lang w:val="hy-AM"/>
        </w:rPr>
        <w:t xml:space="preserve">է </w:t>
      </w:r>
      <w:r>
        <w:rPr>
          <w:i/>
          <w:color w:val="365F91"/>
          <w:lang w:val="en-GB"/>
        </w:rPr>
        <w:t>(</w:t>
      </w:r>
      <w:r>
        <w:rPr>
          <w:rFonts w:cs="Sylfaen" w:ascii="Sylfaen" w:hAnsi="Sylfaen"/>
          <w:i/>
          <w:color w:val="365F91"/>
          <w:lang w:val="hy-AM"/>
        </w:rPr>
        <w:t>այսինքն,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Սատանայի</w:t>
      </w:r>
      <w:r>
        <w:rPr>
          <w:i/>
          <w:color w:val="365F91"/>
          <w:lang w:val="en-GB"/>
        </w:rPr>
        <w:t xml:space="preserve"> </w:t>
      </w:r>
      <w:r>
        <w:rPr>
          <w:rFonts w:cs="Sylfaen" w:ascii="Sylfaen" w:hAnsi="Sylfaen"/>
          <w:i/>
          <w:color w:val="365F91"/>
          <w:lang w:val="hy-AM"/>
        </w:rPr>
        <w:t>շշնջոցներից է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կարողանա պատճառել վիշտ հավատացյալներին: Բայց նա չի կարող վնասել նրա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փոքր ձև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ցառությամբ, երբ Ալլահն է թույլատրում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թող Ալլահի վրա դնեն իրենց վստահությունը հավատացյալներ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Օ դու, ով հավատում է. Երբ քեզ ասում են պատրաստել սենյ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ների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զի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նյակ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տա քեզ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արձ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ենյ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թասրտությունից, դրախտ կամ որևէ լավ բ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երբ, քեզ ասում են վեր կենալ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ի կամ որևէ լավ արարք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վեր կաց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րձրաց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իճանում նրանց ձեզանից, ով հավատում 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, 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եվված է գիտելի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աբ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ինչ ես անում դու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Օ, դու, 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 է.</w:t>
      </w:r>
      <w:r>
        <w:rPr>
          <w:rFonts w:cs="Sylfaen" w:ascii="Sylfaen" w:hAnsi="Sylfaen"/>
          <w:color w:val="00B050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դու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անկանում ես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խորհրդակց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 հետ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, ցանկացածի շուրջ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ծախսիր որևէ բ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ության մե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 քո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կցություն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 կլինի ավելի լա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բերի քեզ բարիք և պարգև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և մաքրություն քեզ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, կմաքրի քո սիրտը մեղքեր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, եթե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գտն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ջոցներ բարեգործության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Ղաֆու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-</w:t>
      </w:r>
      <w:r>
        <w:rPr>
          <w:rFonts w:cs="Sylfaen" w:ascii="Sylfaen" w:hAnsi="Sylfaen"/>
          <w:i/>
          <w:iCs/>
          <w:color w:val="0070C0"/>
          <w:lang w:val="hy-AM"/>
        </w:rPr>
        <w:t>Ներո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թասիր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ախենու՞մ ես ծախսել բարեգործության </w:t>
      </w:r>
      <w:r>
        <w:rPr>
          <w:rFonts w:cs="Sylfaen" w:ascii="Sylfaen" w:hAnsi="Sylfaen"/>
          <w:i/>
          <w:iCs/>
          <w:lang w:val="hy-AM"/>
        </w:rPr>
        <w:t>համար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ությունից ելնել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 քո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խոսակց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 հե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թե, հետո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ես արել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ել է քեզ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քիչ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իր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Սալեհ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տուր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Զաքյաթ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եկան պարտադի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ու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իր Ալլահ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րա Մարգարեյ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րա ամեն ինչ, ինչ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ը և Նրա Մարգարեն հրամայել </w:t>
      </w:r>
      <w:r>
        <w:rPr>
          <w:rFonts w:cs="Sylfaen" w:ascii="Sylfaen" w:hAnsi="Sylfaen"/>
          <w:i/>
          <w:iCs/>
          <w:color w:val="4F81BD"/>
          <w:lang w:val="hy-AM"/>
        </w:rPr>
        <w:t>են ք</w:t>
      </w:r>
      <w:r>
        <w:rPr>
          <w:rFonts w:cs="Sylfaen" w:ascii="Sylfaen" w:hAnsi="Sylfaen"/>
          <w:i/>
          <w:iCs/>
          <w:color w:val="0070C0"/>
          <w:lang w:val="hy-AM"/>
        </w:rPr>
        <w:t>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Խաբ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ինչ դու անում ես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Դ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,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ե՞ս տեսել նրան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րցրել ես ինչպես </w:t>
      </w:r>
      <w:r>
        <w:rPr>
          <w:i/>
          <w:iCs/>
          <w:lang w:val="hy-AM"/>
        </w:rPr>
        <w:t>’</w:t>
      </w:r>
      <w:r>
        <w:rPr>
          <w:rFonts w:cs="Sylfaen" w:ascii="Sylfaen" w:hAnsi="Sylfaen"/>
          <w:i/>
          <w:iCs/>
          <w:lang w:val="hy-AM"/>
        </w:rPr>
        <w:t>Աուլիյա</w:t>
      </w:r>
      <w:r>
        <w:rPr>
          <w:i/>
          <w:iCs/>
          <w:lang w:val="hy-AM"/>
        </w:rPr>
        <w:t xml:space="preserve">’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, այլ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դիկ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եա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մ վրա է Ալլահի Անեծք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 վերաբերում է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 խմբ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նդում է, 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ք մուսուլմաններ են, մինչ տանում են հավատացյալների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աղտնիքները Հրեա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ո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քեզ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նրանց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րեաներից) </w:t>
      </w:r>
      <w:r>
        <w:rPr>
          <w:rFonts w:cs="Sylfaen" w:ascii="Sylfaen" w:hAnsi="Sylfaen"/>
          <w:lang w:val="hy-AM"/>
        </w:rPr>
        <w:t>ե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րանք երդվում 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ի մե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րանք մուսուլմաններ ե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նրանք հավատացել են քեզ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պես Մարգարե</w:t>
      </w:r>
      <w:r>
        <w:rPr>
          <w:i/>
          <w:iCs/>
          <w:color w:val="0070C0"/>
          <w:lang w:val="hy-AM"/>
        </w:rPr>
        <w:t xml:space="preserve">), </w:t>
      </w:r>
      <w:r>
        <w:rPr>
          <w:rFonts w:cs="Sylfaen" w:ascii="Sylfaen" w:hAnsi="Sylfaen"/>
          <w:lang w:val="hy-AM"/>
        </w:rPr>
        <w:t>մինչ նրանք գիտ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րանք խաբեբաներ են, ինչին նրանք երդվել 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ել է նրանց համ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ժան պատիժ: Չարիքը, իրոք այն է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ինչին նրանք սովո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փարիսեթյունը, խաբեությունը Մուսուլմանների նկատմամբ, աջակցությունը և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խորհուրդը Հրեաներին մուսուլմանների դեմ և սուտ երդում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Նրանք արել են իրե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դում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չար գործողությունների)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Այսպես նրանք խանգարում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Ուղղուց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(Իսլամից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կունենան ստորացուցիչ պատիժ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Ն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վածք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են օգ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դե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տժ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կլին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կի բնակիչներ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կբնակվ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 հավերժ: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Այն Օրը, երբ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 կտ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բոլորին միաս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հաշվի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 նրանք, կերդվեն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րանք հավատացյալներ է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ինչպես նրանք երդվել են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 կարծում են, 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ունեն որևէ բա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գնելու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արծում են, որ իրենց ստերին կհավատա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որ նրանք ի վիճակի կլինեն թաքցնել իրենց անարդարություն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պես նրանք արել են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խաբեբաներ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i/>
          <w:iCs/>
          <w:lang w:val="hy-AM"/>
        </w:rPr>
        <w:t xml:space="preserve">Շեյթ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ց դուրս հզորացրել է նրան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ա ստիպել է նրանց մոռանալ Զիքր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Իլեհ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հիշել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rFonts w:cs="Sylfaen" w:ascii="Sylfaen" w:hAnsi="Sylfaen"/>
          <w:i/>
          <w:iCs/>
          <w:lang w:val="hy-AM"/>
        </w:rPr>
        <w:t xml:space="preserve">Շեյթանի </w:t>
      </w:r>
      <w:r>
        <w:rPr>
          <w:rFonts w:cs="Sylfaen" w:ascii="Sylfaen" w:hAnsi="Sylfaen"/>
          <w:i/>
          <w:iCs/>
          <w:color w:val="0070C0"/>
          <w:lang w:val="hy-AM"/>
        </w:rPr>
        <w:t xml:space="preserve">(Սատանայի) </w:t>
      </w:r>
      <w:r>
        <w:rPr>
          <w:rFonts w:cs="Sylfaen" w:ascii="Sylfaen" w:hAnsi="Sylfaen"/>
          <w:i/>
          <w:iCs/>
          <w:color w:val="000000"/>
          <w:lang w:val="hy-AM"/>
        </w:rPr>
        <w:t>մարդիկ են</w:t>
      </w:r>
      <w:r>
        <w:rPr>
          <w:color w:val="000000"/>
          <w:lang w:val="hy-AM"/>
        </w:rPr>
        <w:t>.</w:t>
      </w:r>
      <w:r>
        <w:rPr>
          <w:rFonts w:cs="Sylfaen" w:ascii="Sylfaen" w:hAnsi="Sylfaen"/>
          <w:color w:val="00000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ա Շեյթանի մարդիկ են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յ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վքեր հետևում են նր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վողներ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Նրանք, ովքեր ընդիմանում են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տնահարում են Նրա հրամանները և Նրա օրենք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ետևում են ուրիշ օրենքների և ցույց են տալիս թշնամություն Նրա նկատմամբ)</w:t>
      </w:r>
      <w:r>
        <w:rPr>
          <w:rFonts w:cs="Sylfaen" w:ascii="Sylfaen" w:hAnsi="Sylfaen"/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և Նրա Մարգարեյ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լին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ստորացվածների մե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,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ետմահու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Ալլահը գրել է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ամայել է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լ-Լոհ Ալ-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Մահֆուդ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ս և Ի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գարեներն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հաղթեն</w:t>
      </w:r>
      <w:r>
        <w:rPr>
          <w:lang w:val="en-GB"/>
        </w:rPr>
        <w:t xml:space="preserve">.” 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վեյ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>-)</w:t>
      </w:r>
      <w:r>
        <w:rPr>
          <w:lang w:val="en-GB"/>
        </w:rPr>
        <w:t>, ‘</w:t>
      </w:r>
      <w:r>
        <w:rPr>
          <w:rFonts w:cs="Sylfaen" w:ascii="Sylfaen" w:hAnsi="Sylfaen"/>
          <w:lang w:val="hy-AM"/>
        </w:rPr>
        <w:t>Ազի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կարող, Անպարտել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է:</w:t>
      </w:r>
      <w:r>
        <w:rPr>
          <w:rFonts w:cs="Sylfaen" w:ascii="Sylfaen" w:hAnsi="Sylfaen"/>
        </w:rPr>
        <w:t xml:space="preserve"> </w:t>
      </w:r>
      <w:r>
        <w:rPr>
          <w:rFonts w:cs="AGA Arabesque" w:ascii="AGA Arabesque" w:hAnsi="AGA Arabesque"/>
          <w:lang w:bidi="ar-EG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</w:t>
      </w:r>
      <w:r>
        <w:rPr>
          <w:rFonts w:cs="Sylfaen" w:ascii="Sylfaen" w:hAnsi="Sylfaen"/>
          <w:lang w:val="hy-AM"/>
        </w:rPr>
        <w:t>Դու չես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գտ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>ովք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վատում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երջին Օրվա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>կապված լինելով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ս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վերցնում են նրանց ինչպես Աոլիյա</w:t>
      </w:r>
      <w:r>
        <w:rPr>
          <w:i/>
          <w:iCs/>
          <w:color w:val="0070C0"/>
          <w:lang w:val="en-GB"/>
        </w:rPr>
        <w:t>’-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շտպաններ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հապաններ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ընկեր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, ովքեր ընդիմանում են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ցույց են տալիս թշնամություն Նրան և Նրա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րոն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տնահարում են Նրա հրամանները և Նրա օրենք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 xml:space="preserve">և Նրա Մարգարեյ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տեղ այն չի վերաբերում ոչ մուսուլմաններ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 վերաբերում է նրանց, ովքեր ցույց են տալիս թշնամություն Ալլահին և Նրա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րոնին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 Մարգարեյ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չնայ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, նրանց հայրերը կամ նրանց զավակներն են կամ նրանց եղբայրները կամ բարեկամներն 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իների համ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գրել է Հավատք իրենց սրտերու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աջակց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ոգով Իրե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շտպանությու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ղթանակ ընդդեմ նրանց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կառակորդների,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տմահու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</w:t>
      </w:r>
      <w:r>
        <w:rPr>
          <w:rFonts w:cs="Sylfaen" w:ascii="Sylfaen" w:hAnsi="Sylfaen"/>
          <w:lang w:val="hy-AM"/>
        </w:rPr>
        <w:t>Նա կընդուն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Այգինե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ի տակ գետեր են հոսու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կբնակվեն այնտեղ հավերժ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գոհ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ի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բավարարված է նրանցով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իրում է նրանց, ներում է նրանց և ընդունում է նրանց լավ արարքները և Նա երբեք չի բարկանա նրանց վր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րանք գոհ են Նրան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վարարված այն ամենով ինչ Նա տալիս է նրան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Ալլահի բանակից 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Ալլահի զորքերն են, որ</w:t>
      </w:r>
      <w:r>
        <w:rPr>
          <w:lang w:val="en-GB"/>
        </w:rPr>
        <w:t xml:space="preserve">. </w:t>
      </w:r>
      <w:r>
        <w:rPr>
          <w:rFonts w:cs="Sylfaen" w:ascii="Sylfaen" w:hAnsi="Sylfaen"/>
          <w:lang w:val="hy-AM"/>
        </w:rPr>
        <w:t>կլինեն հաջողակ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GB" w:bidi="ar-EG"/>
        </w:rPr>
      </w:pPr>
      <w:r>
        <w:rPr>
          <w:b/>
          <w:color w:val="FF0000"/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en-GB"/>
        </w:rPr>
        <w:t xml:space="preserve"> 59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>Հաշր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Հավաք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shd w:fill="FFFFFF" w:val="clear"/>
          <w:lang w:val="hy-AM"/>
        </w:rPr>
        <w:t>Ամենաբարեգութ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երկնք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վ երկրի վրա է, փառաբանիր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ռերով, որ մերժում է որևէ անկատարություն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>Ազիր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պարտվելի)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 Իր դատաստանում, Իր Օրենքներում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ր կառավարման մեջ.....և այլն</w:t>
      </w:r>
      <w:r>
        <w:rPr>
          <w:i/>
          <w:iCs/>
          <w:color w:val="0070C0"/>
          <w:lang w:val="en-GB"/>
        </w:rPr>
        <w:t>.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դ Նա է, Ով վտարել է անհավատներին, Գրերի մարդկանց միջից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րենց տների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աջին հավաք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ված Բանու Ան-Նադիր ցեղի Հրեաների հետ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քեր կոտրեցին խաղաղության համաձայնագիրը Մարգարեյի հետ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ջանալով սպանել նր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ամագործակցելով կռապաշտների հետ, Մուսուլմանների դե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ք չմտածեցի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</w:t>
      </w:r>
      <w:r>
        <w:rPr>
          <w:i/>
          <w:iCs/>
          <w:color w:val="4F81BD"/>
          <w:lang w:val="en-GB"/>
        </w:rPr>
        <w:t>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սուլմաններ, 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 նրանք դուրս կգայ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տներից իրենց հզորության շնորհի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ք կարծեցին, որ իրենց ամրոցները կպաշտպանեյին նրանց Ալլահից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 Ալլահի Անեծքը հասավ նրանց,որտեղից նրանք չեին սպասու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ա սարսափ գցեց</w:t>
      </w:r>
      <w:r>
        <w:rPr>
          <w:rFonts w:cs="Sylfaen" w:ascii="Sylfaen" w:hAnsi="Sylfaen"/>
          <w:color w:val="00B050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 սրտերը, այնպես որ, նրանք ավիրեցին իրենց բնակավայրերը իրենց իսկ ձեռքեր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ն թույլ տվեց նրանցից յուրաքանչյուրին վերցնել իր հետ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նրա ուղտը կարող է կրել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հավատացյալների ձեռքերը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տո վերցրեք հանդիմանությ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ուշացում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Օ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դու, որ դու անես աչքե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նելու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</w:t>
      </w:r>
      <w:r>
        <w:rPr>
          <w:rFonts w:cs="Sylfaen" w:ascii="Sylfaen" w:hAnsi="Sylfaen"/>
          <w:lang w:val="hy-AM"/>
        </w:rPr>
        <w:t xml:space="preserve">Եվ չի եղել, որ Ալլահը գր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մանագրված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քսոր նրանց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ա հաստատուն պատժում է նրանց այս աշխարհում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և հանդերձյալ կյանքում, նրանցը կլինի Կրակի տանջանք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 նրանք ընդիման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շնամությամբ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Նրա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ոտնահարեցին Նրա հրամանները և օրենքները, մարտնչելով ընդդեմ Ալլահի և Նրա Մարգարեյ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 Ե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դեմ է 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Դաժան է պատժում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en-GB"/>
        </w:rPr>
        <w:t></w:t>
      </w:r>
      <w:r>
        <w:rPr>
          <w:rFonts w:cs="Sylfaen" w:ascii="Sylfaen" w:hAnsi="Sylfaen"/>
          <w:lang w:val="hy-AM"/>
        </w:rPr>
        <w:t xml:space="preserve">Ինչ որ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lang w:val="hy-AM"/>
        </w:rPr>
        <w:t xml:space="preserve">Օ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տրել եք արմավենու ծառ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շնամու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մ դուք թողել եք այդ կանգուն իր արմատ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 Հրեաները ձգել են նետերը և քարերը իրենց ամրոցների գագաթից, և արմավենիները և նրանց այգիները օգնել են հասնելու այսպես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ի Թույլտվությամբ է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որպեսզի Նա կարողանա անպատվի Ֆասիքուններ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, ովքեր շեղվել են Ալլահի Ուղղուց, ճնշողն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, ովքեր պնդում են իրենց մեղք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նչ Ալլահը տվեց որպես ավ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 xml:space="preserve">ֆաի </w:t>
      </w:r>
      <w:r>
        <w:rPr>
          <w:i/>
          <w:iCs/>
          <w:color w:val="0070C0"/>
          <w:lang w:val="en-GB"/>
        </w:rPr>
        <w:t xml:space="preserve">’, </w:t>
      </w:r>
      <w:r>
        <w:rPr>
          <w:rFonts w:cs="Sylfaen" w:ascii="Sylfaen" w:hAnsi="Sylfaen"/>
          <w:i/>
          <w:iCs/>
          <w:color w:val="0070C0"/>
          <w:lang w:val="hy-AM"/>
        </w:rPr>
        <w:t>դա նշանակում է ավար առանց մարտ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Բանու Ան-Նադիր Հրեաները թողել են իրենց ետևից, և չեն վերցրել իրենց հետ Մուսուլմանների պաշարումից հետո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–</w:t>
      </w:r>
      <w:r>
        <w:rPr>
          <w:rFonts w:cs="Sylfaen" w:ascii="Sylfaen" w:hAnsi="Sylfaen"/>
          <w:lang w:val="hy-AM"/>
        </w:rPr>
        <w:t xml:space="preserve">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եք ստացել դրանք ոչ հեծելազոր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 ուղտերի զորք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ք չեք արել որևէ հետազոտությու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ստացել եք նրանց առանց մարտ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 Ալլահը ուղարկել է Իր Մարգարեներին տալով նրանց հզորություն, ում վրա Նա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պիսով, կարծես </w:t>
      </w:r>
      <w:r>
        <w:rPr>
          <w:rFonts w:cs="Sylfaen" w:ascii="Sylfaen" w:hAnsi="Sylfaen"/>
          <w:i/>
          <w:iCs/>
          <w:color w:val="4F81BD"/>
          <w:lang w:val="hy-AM"/>
        </w:rPr>
        <w:t>հաղթելու է ն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ում որ Ալլահն է Կամե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Ի վիճակի է անել ամեն բ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Ալլահը տվեց որպես ավ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Ֆա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ր Մարգարեյ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աղաքի մարդկանցից, դա Ալլահի համար է, Նրա Մարգարեյ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իտի ծախսվի մուսուլմանների շահերի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րեկամներ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 բարեկամն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նու Հաշիմ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Բանու Ալ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Մութալիբ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ին Մարգարեն արգելել է ընդունել Զաքյ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րբեր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ասակ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ավորնե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ճանապարհորդն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, օտար է և վերջացել է գումա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րպեսզի այն չդառնա ունեցվածք, որ կսահ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ցառիկ ձևով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ր միջի հարուստների ձեռքում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նչ որ Մարգարեն տալիս է ք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մայում է քեզ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վերցրու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 այդ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և ինչ նա արգելում է ք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խուսափիր դրա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 արա այ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վախեցիր Ալլահից 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դաժան է պատժում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hy-AM"/>
        </w:rPr>
        <w:t>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Եվ նույնպես կա բաժին այս ավարում</w:t>
      </w:r>
      <w:r>
        <w:rPr>
          <w:rFonts w:cs="Sylfaen" w:ascii="Sylfaen" w:hAnsi="Sylfaen"/>
          <w:i/>
          <w:iCs/>
          <w:color w:val="0070C0"/>
          <w:lang w:val="hy-AM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ղքատ ներգաղթյալների համ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Ով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արտագաղթել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է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Մեքքայից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Մեդինա</w:t>
      </w:r>
      <w:r>
        <w:rPr>
          <w:i/>
          <w:iCs/>
          <w:color w:val="0070C0"/>
          <w:lang w:val="en-GB"/>
        </w:rPr>
        <w:t>: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վքեր վտարվել են իրենց տներից և իրենց ունեցվածք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քքայի անհավատներ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փնտրելով Աջակցություն Ալլահից և շահելու Նրա գոհունակությունը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օժանդակելով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օժանդակելու Նրա կրոնի հաղթանակ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Նրա Մարգարեյի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իրոք ճշմարիտներ են </w:t>
      </w:r>
      <w:r>
        <w:rPr>
          <w:rFonts w:cs="Sylfaen" w:ascii="Sylfaen" w:hAnsi="Sylfaen"/>
          <w:i/>
          <w:iCs/>
          <w:color w:val="0070C0"/>
          <w:lang w:val="hy-AM"/>
        </w:rPr>
        <w:t>(այսինքն, նրանք անում են ինչ ասում 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Անսար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Օժանդակողներ</w:t>
      </w:r>
      <w:r>
        <w:rPr>
          <w:i/>
          <w:iCs/>
          <w:color w:val="0070C0"/>
          <w:lang w:val="en-GB"/>
        </w:rPr>
        <w:t xml:space="preserve"> –</w:t>
      </w:r>
      <w:r>
        <w:rPr>
          <w:rFonts w:cs="Sylfaen" w:ascii="Sylfaen" w:hAnsi="Sylfaen"/>
          <w:i/>
          <w:iCs/>
          <w:color w:val="0070C0"/>
          <w:lang w:val="hy-AM"/>
        </w:rPr>
        <w:t>Մեդինայի բնակիչ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վքեր, նրանցից առա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երգաղթյալներ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Մուհաջիրին</w:t>
      </w:r>
      <w:r>
        <w:rPr>
          <w:rFonts w:cs="Sylfaen" w:ascii="Sylfaen" w:hAnsi="Sylfaen"/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ւնեյին իրենց տ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դինայ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րդեգրել էին Հավատք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Մուհազիրինների ներգաղթել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սիրիր նրանց, ովքեր ներգաղթել են նրանց մոտ, և չունեն նախանձ իրենց սրտերում ինչ տվ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ջիրիններին, Բանու Ան- Նադիրի ավար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նրանք գերադասում են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երգաղթյալ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ից առավել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ույնիսկ չնայած, նրանք կարիքի ունեյին դրա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ով փրկված է իր սեփական ընչաքաղցությունից, դրանք նրանք են, ովքեր կլինեն հաջողակ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եկ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ից հետո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սարներից և </w:t>
      </w:r>
      <w:r>
        <w:rPr>
          <w:rFonts w:cs="Sylfaen" w:ascii="Sylfaen" w:hAnsi="Sylfaen"/>
          <w:i/>
          <w:iCs/>
          <w:color w:val="4F81BD"/>
          <w:lang w:val="hy-AM"/>
        </w:rPr>
        <w:t>Մուհաջիրիններ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սա, </w:t>
      </w:r>
      <w:r>
        <w:rPr>
          <w:lang w:val="en-GB"/>
        </w:rPr>
        <w:t>‘‘</w:t>
      </w:r>
      <w:r>
        <w:rPr>
          <w:rFonts w:cs="Sylfaen" w:ascii="Sylfaen" w:hAnsi="Sylfaen"/>
          <w:lang w:val="hy-AM"/>
        </w:rPr>
        <w:t>Մեր Տեր, Ներիր մեզ և մեր եղբայրներին, ովքեր նախորդել են մեզ Հավատքում, և մի դիր որևէ ատելությու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ր սրտերում ընդդեմ հավատացյալների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ր Տեր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իրոք, Ռաուֆ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ությամբ լի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բարգութն) </w:t>
      </w:r>
      <w:r>
        <w:rPr>
          <w:rFonts w:cs="Sylfaen" w:ascii="Sylfaen" w:hAnsi="Sylfaen"/>
          <w:lang w:val="hy-AM"/>
        </w:rPr>
        <w:t>ես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չես տես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փարիսեցի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քքայի անհավատ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վքեր ասել են իրենց եղբայրներին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hy-AM"/>
        </w:rPr>
        <w:t>չհավատալ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, ովքեր չհավատացին Գրերի մարդկանց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անու Ան –Նադիր Հրեա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‘‘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ով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թե դուք վտար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ի կողմ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, կգնանք ձեզ հետ և մենք երբեք չենք ենթարկվի որևէ մեկի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ընդդեմ ձեզ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 կասի մեզ, չաջակցել ձեզ և դուրս չգալ ձեր հետ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և, եթե նրանք կռվեն ձեր դեմ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նք իրոք, կաջակցենք ձեզ հաղթանակի համար</w:t>
      </w:r>
      <w:r>
        <w:rPr>
          <w:lang w:val="en-GB"/>
        </w:rPr>
        <w:t xml:space="preserve">.’’ </w:t>
      </w:r>
      <w:r>
        <w:rPr>
          <w:rFonts w:cs="Sylfaen" w:ascii="Sylfaen" w:hAnsi="Sylfaen"/>
          <w:lang w:val="hy-AM"/>
        </w:rPr>
        <w:t xml:space="preserve">Բայց, Ալլահը Վկա է, որ նրանք իրոք խաբեբանե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նրանք խոսք են տվել Բանու Ան-Նադիր Հրեան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թե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ու Ան- Նադիր Հրեաներ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տարվեն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փարիսեցիները 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րբեք չեն հեռանա նրանց հե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նրանք խոստացել են)</w:t>
      </w:r>
      <w:r>
        <w:rPr/>
        <w:t>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եթե նրանց վրա հարձակվե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երբեք չեն աջակցի նրանց հաղթանակի համար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թե նրանք աջակցեն նրանց,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շրջեն իրենց մեջք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փախչեն պարտվ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ետո, նրանք չեն լինի հաղթանակած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Օ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վելի շատ եք վախենում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</w:t>
      </w:r>
      <w:r>
        <w:rPr>
          <w:i/>
          <w:iCs/>
          <w:color w:val="0070C0"/>
          <w:lang w:val="en-GB"/>
        </w:rPr>
        <w:t>’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սրտերի համար, քան Ալլահ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 նրանց վախը Աստծո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 այն պատճառով է, որ նրանք մարդիկ են, ովքեր չեն ըմբռ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եծությունը և հզորությունը, և նրանք չեն վախենում Նրա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ե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ռվի ձեր դեմ նույնիսկ միաս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մախմբվ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ցի ամրոցային քաղաքներից կամ պատերի ետև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թշնամությունը իրար մեջ դաժան է: Դուք կարծում եք նրանք միասնական են, բայ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ստորե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սրտերը բաժանված 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 այն պատճառով է, որ նրանք մարդիկ են, ովքեր չեն հասկանում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ու Ան-Նադիր հրեա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ման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պված ինչ Ալլահի պատիժն է արել նրանց), </w:t>
      </w:r>
      <w:r>
        <w:rPr>
          <w:rFonts w:cs="Sylfaen" w:ascii="Sylfaen" w:hAnsi="Sylfaen"/>
          <w:lang w:val="hy-AM"/>
        </w:rPr>
        <w:t>իրենց անմիջական նախնիներ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եքքայի անհավատներին և Բանու քայնուքայի Հրեա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նրանք փորձեցին իրենց վարքի չար արդյունք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թշնամությունը Ալլահի և Մարգարեյի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եմ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կունենան տանջալից պատիժ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hy-AM"/>
        </w:rPr>
        <w:t>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, Մեքքայի անհավատները, որ համոզել են Բանու Ան-Նադիր հրեաներին կռվել Մարգարեյի դեմ և խոստացել են նրանց, որ նրանք կաջակցեն նրան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կրկնօրինակում են Շեյթան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յ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օրինակը, երբ նա ասում է մարդ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մոզելու նրա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‘‘</w:t>
      </w:r>
      <w:r>
        <w:rPr>
          <w:rFonts w:cs="Sylfaen" w:ascii="Sylfaen" w:hAnsi="Sylfaen"/>
          <w:lang w:val="hy-AM"/>
        </w:rPr>
        <w:t>Մի հավատա</w:t>
      </w:r>
      <w:r>
        <w:rPr>
          <w:lang w:val="en-GB"/>
        </w:rPr>
        <w:t xml:space="preserve">.’’ </w:t>
      </w:r>
      <w:r>
        <w:rPr>
          <w:rFonts w:cs="Sylfaen" w:ascii="Sylfaen" w:hAnsi="Sylfaen"/>
          <w:lang w:val="hy-AM"/>
        </w:rPr>
        <w:t xml:space="preserve">Բայց, եր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չի հավատում, ապա Շեյթա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ում է:</w:t>
      </w:r>
      <w:r>
        <w:rPr>
          <w:lang w:val="en-GB"/>
        </w:rPr>
        <w:t xml:space="preserve"> ‘‘</w:t>
      </w:r>
      <w:r>
        <w:rPr>
          <w:rFonts w:cs="Sylfaen" w:ascii="Sylfaen" w:hAnsi="Sylfaen"/>
          <w:lang w:val="hy-AM"/>
        </w:rPr>
        <w:t>Ես ազատ եմ ձեր արարքներից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ս վախենում եմ Ալլահից, աշխարհն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, ջիների և ամեն գոյությ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 Տիրակալ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երկուսի վերջը կլինի, որ նրանք կլինեն Կրակ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բնակվեն այնտեղ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վերժ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ին է պատիժը Ազ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Զալիմունների</w:t>
      </w:r>
      <w:r>
        <w:rPr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արդա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խալ անող բազմաստվածների, Ալլահին և նրա Միակությանը չհավատացող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ք, ովքեր հավատացել եք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Վախեցեք Ալլահ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ք Նրա հրամանները և ետ կանգնեք նրա արգելքն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Եվ թող ամեն անձ տեսնի ինչ է նա ար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և վատ արարքներ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պեսզի վաղը</w:t>
      </w:r>
      <w:r>
        <w:rPr>
          <w:lang w:val="en-GB"/>
        </w:rPr>
        <w:t xml:space="preserve"> </w:t>
      </w:r>
      <w:r>
        <w:rPr>
          <w:i/>
          <w:iCs/>
          <w:color w:val="00B0F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երբ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ա կներկայանա նրանց հանդերձյալ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վախեցեք Ալլահ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Քաջատեղյակ է ինչ դուք անում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մի եղեք ինչպես նրանք, ովքեր մոռացել են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չեն ենթարկվում Ալլահ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ստիպում է նրանց մոռանալ իրենք իրե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ճառ է հանդիսանում նրանց մոռանալ անել առաքինի արարքներ, որոնք կփրկեն նրանց Կրակի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rFonts w:cs="Sylfaen" w:ascii="Sylfaen" w:hAnsi="Sylfaen"/>
          <w:lang w:val="hy-AM"/>
        </w:rPr>
        <w:t>Դրանք են Ֆասիք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շեղվել են Ալլահի ուղղուց, ճնշողն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 պնդում են իրենց մեղք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  <w:tab w:val="left" w:pos="5245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վասար չ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սար ճակատագ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րակի բնակիչ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պատժվե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Դրախտի բնակիչ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ունենան օրհնությու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րախտի բնակիչներն են, որ կլինեն հաղթողնե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ուղարկել ենք այս Ղուրանը լեռան վ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յն կարող է հասկանալ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է գրած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Դրախտի խոստումը և Կրակի զգուշացում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ուք անպատճառ տեսել եք այ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նայած իր ուժ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չափի և կոշտության, 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հնազանդ և խոնարհված Ալլահի վախից: Այսպիսի այլաբանություններ Մենք դնում ենք մարդկությանը, որ նրանք կարողանան ենթադր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մտած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Ալլահն է, չկա ուրիշ աստ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ի Նրանից, տեսանելիի և անտեսանելիի Ամենաիմացյալը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ողորմածն )</w:t>
      </w:r>
      <w:r>
        <w:rPr>
          <w:lang w:val="en-GB"/>
        </w:rPr>
        <w:t>.</w:t>
      </w:r>
      <w:r>
        <w:rPr>
          <w:rFonts w:cs="Sylfaen" w:ascii="Sylfaen" w:hAnsi="Sylfaen"/>
          <w:lang w:val="hy-AM"/>
        </w:rPr>
        <w:t>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Ալլահն է և չկա ուրիշ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ի Նրանից, 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ալի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 Թագավո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Քուդուս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և Բարձրյալ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Սալա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>Մեկը, ով զուրկ է</w:t>
      </w:r>
      <w:r>
        <w:rPr>
          <w:i/>
          <w:iCs/>
          <w:color w:val="0070C0"/>
          <w:lang w:val="en-GB" w:bidi="ar-EG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 w:bidi="ar-EG"/>
        </w:rPr>
        <w:t>ամեն անկատարությունից</w:t>
      </w:r>
      <w:r>
        <w:rPr>
          <w:i/>
          <w:iCs/>
          <w:color w:val="0070C0"/>
          <w:lang w:val="en-GB" w:bidi="ar-EG"/>
        </w:rPr>
        <w:t xml:space="preserve"> –</w:t>
      </w:r>
      <w:r>
        <w:rPr>
          <w:rFonts w:cs="Sylfaen" w:ascii="Sylfaen" w:hAnsi="Sylfaen"/>
          <w:i/>
          <w:iCs/>
          <w:color w:val="0070C0"/>
          <w:lang w:val="hy-AM" w:bidi="ar-EG"/>
        </w:rPr>
        <w:t>Խաղաղությ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ում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>Մեկը, ով տարբերում է Իր Մարգարեներին հրաշքներով և նշաններով</w:t>
      </w:r>
      <w:r>
        <w:rPr>
          <w:i/>
          <w:iCs/>
          <w:color w:val="0070C0"/>
          <w:lang w:val="en-GB" w:bidi="ar-EG"/>
        </w:rPr>
        <w:t xml:space="preserve"> –</w:t>
      </w:r>
      <w:r>
        <w:rPr>
          <w:rFonts w:cs="Sylfaen" w:ascii="Sylfaen" w:hAnsi="Sylfaen"/>
          <w:i/>
          <w:iCs/>
          <w:color w:val="0070C0"/>
          <w:lang w:val="hy-AM" w:bidi="ar-EG"/>
        </w:rPr>
        <w:t>ապահովություն Տվողը</w:t>
      </w:r>
      <w:r>
        <w:rPr>
          <w:i/>
          <w:iCs/>
          <w:color w:val="0070C0"/>
          <w:lang w:val="en-GB" w:bidi="ar-EG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ուհեյմ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>Իր արարածներին դիտող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Ջաբար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եկը, ում Կամքը միշտ գերակշռում է և Ում բոլոր արարածները ենթարկվում ե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Մութաքաբի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, ով հպարտ է իր Մեծությամբ)</w:t>
      </w:r>
      <w:r>
        <w:rPr>
          <w:lang w:val="en-GB"/>
        </w:rPr>
        <w:t xml:space="preserve">. </w:t>
      </w:r>
      <w:r>
        <w:rPr>
          <w:rFonts w:cs="Sylfaen" w:ascii="Sylfaen" w:hAnsi="Sylfaen"/>
          <w:lang w:val="hy-AM"/>
        </w:rPr>
        <w:t>Փառաբանված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Գերագույնն է Ալլահը, վեր ամեն ինչից,որ նրանք զուգակցում են ինչպես զուգընկեր Նր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Ալլահն է, 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Խալի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եղծող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Բարի</w:t>
      </w:r>
      <w:r>
        <w:rPr>
          <w:lang w:val="en-GB"/>
        </w:rPr>
        <w:t xml:space="preserve">’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, ով տալիս է արարած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 համապատասխան ձևը, ըստ առաքելությ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յուրաքանչյուր արարածը կստան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Մուսայ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ևերի ստեղծող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 է պատկանում 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Ասմա</w:t>
      </w:r>
      <w:r>
        <w:rPr>
          <w:lang w:val="en-GB"/>
        </w:rPr>
        <w:t xml:space="preserve">’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ուսնա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ղեցիկ Անուն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ը ին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նքու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երկրի վրա է փառաբանում են Նր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 խոսքերով, որ մերժում են ամեն անկատարելիությու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իմաստունն) </w:t>
      </w:r>
      <w:r>
        <w:rPr>
          <w:rFonts w:cs="Sylfaen" w:ascii="Sylfaen" w:hAnsi="Sylfaen"/>
          <w:lang w:val="hy-AM"/>
        </w:rPr>
        <w:t>է</w:t>
      </w:r>
      <w:r>
        <w:rPr>
          <w:lang w:val="en-GB"/>
        </w:rPr>
        <w:t>.</w:t>
      </w:r>
      <w:r>
        <w:rPr>
          <w:rFonts w:cs="AGA Arabesque" w:ascii="AGA Arabesque" w:hAnsi="AGA Arabesque"/>
        </w:rPr>
        <w:t>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rFonts w:ascii="AGA Arabesque" w:hAnsi="AGA Arabesque" w:cs="AGA Arabesque"/>
          <w:lang w:val="en-US"/>
        </w:rPr>
      </w:pPr>
      <w:r>
        <w:rPr>
          <w:rFonts w:cs="AGA Arabesque" w:ascii="AGA Arabesque" w:hAnsi="AGA Arabesqu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0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 xml:space="preserve">Մումթահանահ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Փորձության ենթարկվող կինը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b/>
          <w:b/>
          <w:color w:val="FF0000"/>
          <w:lang w:val="en-US"/>
        </w:rPr>
      </w:pPr>
      <w:r>
        <w:rPr>
          <w:rFonts w:cs="Sylfaen" w:ascii="Sylfaen" w:hAnsi="Sylfaen"/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 դու, ով հավատում է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 վերցր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շնամիներին և քո թշնամիներ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բազմաստվածներ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եքքայ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պես Աուլիյա</w:t>
      </w:r>
      <w:r>
        <w:rPr>
          <w:lang w:val="en-GB"/>
        </w:rPr>
        <w:t xml:space="preserve">’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ներ, պաշտպ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ցույց տալ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պվածություն նրան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սելով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ց նորություններ Մարգարեյի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Մուսուլմանների մաս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չեն հավատացել նրան, ինչ եկել է ձեզ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ճշմարտությունից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սլամակա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իաստվածություն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Ղուրանը և Մուհամե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անել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արգարեյ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և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տներից Մեքքայ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ովհետ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ք հավատում եք 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ձեր Տիրոջը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թե դուք դու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ընդառաջ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գաղթել և)</w:t>
      </w:r>
      <w:r>
        <w:rPr>
          <w:rFonts w:cs="Sylfaen" w:ascii="Sylfaen" w:hAnsi="Sylfaen"/>
          <w:lang w:val="hy-AM"/>
        </w:rPr>
        <w:t>ջանա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նուն Ինձ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փնտրեք Իմ Գոհությունը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, մի վերցրեք նրանց ինչպես Աուլիյա</w:t>
      </w:r>
      <w:r>
        <w:rPr>
          <w:i/>
          <w:iCs/>
          <w:color w:val="0070C0"/>
          <w:lang w:val="en-GB"/>
        </w:rPr>
        <w:t>’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հպանիր գաղտնի ընկերություն նրանց հետ, մինչ Ես Լիատեղյակ եմ ինչ դուք թաքցնում եք և ինչ դուք բացահայտում եք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ով, ձեզանից անում է այդ, ապա իրոք նա շեղվել է Ճիշտ Ուղղուց</w:t>
      </w:r>
      <w:r>
        <w:rPr>
          <w:lang w:val="en-GB"/>
        </w:rPr>
        <w:t>.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Sylfaen" w:ascii="Sylfaen" w:hAnsi="Sylfaen"/>
          <w:lang w:val="hy-AM"/>
        </w:rPr>
        <w:t>Նրանք կարող են ձեռք բարձրացնեն Ձեր վրա, նրանք կլին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վերաբերեն ինչպես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շնամիներ ձ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արությամբ լցված՝ Ձեր դեմ կուղղեն իրենց լեզուներն ու ձեռքերը կտարածեն առա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 ձեռքերը և լեզու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ր դեմ չարությամբ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պանելով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ևանգելով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վիրավորելով ձեզ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ցանկանում են, որ դուք չհավատա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 քո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րեկամները, ոչ քո երեխա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են օգնի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, Մուսուլմանը բերել է Մուսուլմանի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որություն անհավատներ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փոխարենը նրանց համար, չվնասել իր բարեկամներին Մեքքայում</w:t>
      </w:r>
      <w:r>
        <w:rPr>
          <w:i/>
          <w:iCs/>
          <w:color w:val="0070C0"/>
          <w:lang w:val="en-GB"/>
        </w:rPr>
        <w:t xml:space="preserve">)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րության Օրը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դատ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ջև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Ամենատեսն է, ինչ դուք անում եք</w:t>
      </w:r>
      <w:r>
        <w:rPr>
          <w:lang w:val="en-GB"/>
        </w:rPr>
        <w:t>.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 կ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ոյակապ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եզ համ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բրահիմի մեջ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րահա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նրանք, նրա հետ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րբ նրանք ասում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նք ազատ են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զանի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ինչ որ դուք երկրպագում եք բաց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ց, մենք մերժել ենք ձ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այտնվել է մեր և ձեր միջև թշնամությու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տելություն ընդմիշտ, մինչ դուք կհավատաք Ալլահին միայն</w:t>
      </w:r>
      <w:r>
        <w:rPr>
          <w:lang w:val="en-GB"/>
        </w:rPr>
        <w:t xml:space="preserve">.” - </w:t>
      </w:r>
      <w:r>
        <w:rPr>
          <w:rFonts w:cs="Sylfaen" w:ascii="Sylfaen" w:hAnsi="Sylfaen"/>
          <w:lang w:val="hy-AM"/>
        </w:rPr>
        <w:t>բաց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օրինակ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բրահիմ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րահամ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սածը 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հավատացյալ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որը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 նա ասաց նրան, մինչ համոզվելը, որ նա Ալլահի թշնամին է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երբ նա համոզվեց,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պա նա մերժեց նրա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Ճշմարիտ Ես կխնդրե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ողությ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եզ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 ես չունեմ որևէ բան քեզ համ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լլահ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ակում է ես չեմ կարող ոչ օգնել քեզ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չ պաշտպանել քեզ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ևէ բանում Ալլահ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>” “</w:t>
      </w:r>
      <w:r>
        <w:rPr>
          <w:rFonts w:cs="Sylfaen" w:ascii="Sylfaen" w:hAnsi="Sylfaen"/>
          <w:lang w:val="hy-AM"/>
        </w:rPr>
        <w:t>Մեր Տեր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Քեզ 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նք ապավին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ամեն ինչ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Քեզ են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lang w:val="en-GB"/>
        </w:rPr>
        <w:t>)</w:t>
      </w:r>
      <w:r>
        <w:rPr>
          <w:rFonts w:cs="Sylfaen" w:ascii="Sylfaen" w:hAnsi="Sylfaen"/>
          <w:lang w:val="hy-AM"/>
        </w:rPr>
        <w:t xml:space="preserve"> մենք շրջվում զղջում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եպի Քեզ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վերջնակա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պատակավայ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.”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ր Տեր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 դարձրու մեզ Ֆիտնահ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թյ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հավատների համ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ակում է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թույլ մի տուր նրանց հաղթել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ւստի ասա</w:t>
      </w:r>
      <w:r>
        <w:rPr>
          <w:i/>
          <w:iCs/>
          <w:color w:val="0070C0"/>
          <w:lang w:val="en-GB"/>
        </w:rPr>
        <w:t>, “</w:t>
      </w:r>
      <w:r>
        <w:rPr>
          <w:rFonts w:cs="Sylfaen" w:ascii="Sylfaen" w:hAnsi="Sylfaen"/>
          <w:i/>
          <w:iCs/>
          <w:color w:val="0070C0"/>
          <w:lang w:val="hy-AM"/>
        </w:rPr>
        <w:t>Եթե նրանք Ճիշտ ուղղու վրա է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ենք չենք հաղթի նրանց</w:t>
      </w:r>
      <w:r>
        <w:rPr>
          <w:i/>
          <w:iCs/>
          <w:color w:val="0070C0"/>
          <w:lang w:val="en-GB"/>
        </w:rPr>
        <w:t xml:space="preserve">”, </w:t>
      </w:r>
      <w:r>
        <w:rPr>
          <w:rFonts w:cs="Sylfaen" w:ascii="Sylfaen" w:hAnsi="Sylfaen"/>
          <w:i/>
          <w:iCs/>
          <w:color w:val="0070C0"/>
          <w:lang w:val="hy-AM"/>
        </w:rPr>
        <w:t>այսպիսով, որ նրանց անհավատությունը աճում է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երիր մեզ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ր Տեր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Դու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այն Դու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Հաք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 ես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Ճշմարիտ նրանց մե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բրահիմի և նրա հետ հավատացյալների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կար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ոյակապ օրինակ ձեզ համար հետևելու, </w:t>
      </w:r>
      <w:r>
        <w:rPr>
          <w:lang w:val="en-GB"/>
        </w:rPr>
        <w:t xml:space="preserve">– </w:t>
      </w:r>
      <w:r>
        <w:rPr>
          <w:rFonts w:cs="Sylfaen" w:ascii="Sylfaen" w:hAnsi="Sylfaen"/>
          <w:lang w:val="hy-AM"/>
        </w:rPr>
        <w:t xml:space="preserve">ով, որ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իպ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հետ 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երջին Օրվա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ով շրջվ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ի հետևում Իբրահիմի օրինակին, վերցնում է անհավատներին, ինչպես Աուլիյ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, ճշմարիտ, Ալլահը Ալ-Ղանեյ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ստ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րիքներից զուր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Ալ-Համի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ժանի բոլոր Փառաբանում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.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rFonts w:cs="AGA Arabesque" w:ascii="AGA Arabesque" w:hAnsi="AGA Arabesque"/>
          <w:lang w:val="hy-AM"/>
        </w:rPr>
        <w:t></w:t>
      </w:r>
      <w:r>
        <w:rPr>
          <w:rFonts w:cs="Sylfaen" w:ascii="Sylfaen" w:hAnsi="Sylfaen"/>
          <w:lang w:val="hy-AM"/>
        </w:rPr>
        <w:t xml:space="preserve">Միգուցե, Ալլահը կդնի ընկերություն ձեր և նրանց միջև, ում դուք վերցնում եք ինչպես թշնամի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գուցե, Նա կբացի նրանց սրտ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ռ Իսլա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Քդ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ող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սրան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ւրիշ բա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վ Ալլահը Ղաֆ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է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color w:val="00B050"/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չի արգելում ձեզ վերաբերվել արդա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բար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հետ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 չեն կռվում ձեր դեմ կապված կրոնի հետ, ոչ էլ նրանց, ովքեր քշում են ձեզ ձ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տներ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լահը սիրում է արդարներ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, ովքեր վերաբերվում են արդար ձևով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լլահը միայն արգելում է ձեզ ի հաշիվ նրանց, կռվում են ձեր դե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կապված կրոնի հետ, և քշում են ձեզ իրենց տներից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և օգնում են դուրս քշել ձեզ, վերցնել նրանց ինչպես Աուլիյա</w:t>
      </w:r>
      <w:r>
        <w:rPr>
          <w:lang w:val="en-US"/>
        </w:rPr>
        <w:t xml:space="preserve">’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ներ, պաշտպաննե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ներ և թեքվել դեպի նրանց սիրով և օգնելու նրանց, Մուսուլմանների դեմ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, ով վերցնում է նրանց ինչպես Աուլիյա</w:t>
      </w:r>
      <w:r>
        <w:rPr>
          <w:lang w:val="en-US"/>
        </w:rPr>
        <w:t xml:space="preserve">’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գնականներ Մուսուլմանների դեմ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այսպիսիք են Զալիմու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արդա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խալվողներ, Ալլահին չենթարկվողներ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, դու, ով հավատում է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րբ հավատացյալ կանայք գալիս են քեզ մոտ որպես ներգաղթյալներ, քննիր նրանց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փորձիր նրանց, պարզելու ճիշտը նրանց Հավատք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hy-AM"/>
        </w:rPr>
        <w:t>Ալլահը ավելի լավ գիտի</w:t>
      </w:r>
      <w:r>
        <w:rPr>
          <w:lang w:val="en-US"/>
        </w:rPr>
        <w:t>,</w:t>
      </w:r>
      <w:r>
        <w:rPr>
          <w:rFonts w:cs="Sylfaen" w:ascii="Sylfaen" w:hAnsi="Sylfaen"/>
          <w:lang w:val="hy-AM"/>
        </w:rPr>
        <w:t xml:space="preserve"> նրանց հավատք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հետո, եթե դու համոզվես, որ նրանք ճշմարիտ հավատացյալներ են, մի ուղարկիր ետ նրանց անհավատների մոտ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ինների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նրանք օրինական չե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այք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անհավատների համար,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իններին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ոչ էլ անհավատներն ե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իններ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րինական նրանց համար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Եվ տուր նրանց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 ամուսիններին</w:t>
      </w:r>
      <w:r>
        <w:rPr>
          <w:i/>
          <w:iCs/>
          <w:color w:val="0070C0"/>
          <w:lang w:val="en-US"/>
        </w:rPr>
        <w:t xml:space="preserve">) </w:t>
      </w:r>
      <w:r>
        <w:rPr>
          <w:rFonts w:cs="Sylfaen" w:ascii="Sylfaen" w:hAnsi="Sylfaen"/>
          <w:lang w:val="hy-AM"/>
        </w:rPr>
        <w:t>ինչ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ժիտ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նրանք ծախսել ե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վել են նրանց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չի լինի մեղք ձեր վրա ամուսնանա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նրանց, եթե դուք վճարել եք նրանց օժիտը:</w:t>
      </w:r>
      <w:r>
        <w:rPr>
          <w:color w:val="00B050"/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ապես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մի պահեք անհավատ կնոջը ինչպես կին, և խնդրեք </w:t>
      </w:r>
      <w:r>
        <w:rPr>
          <w:rFonts w:cs="Sylfaen" w:ascii="Sylfaen" w:hAnsi="Sylfaen"/>
          <w:i/>
          <w:iCs/>
          <w:color w:val="0070C0"/>
          <w:lang w:val="hy-AM"/>
        </w:rPr>
        <w:t>(վերադարձնել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դուք ծախսել եք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օժիտ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Եվ թույլ տվեք նրանց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տ խնդրել այն ինչ նրանք ծախսել ե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օժիտ կնոջ համար, որը</w:t>
      </w:r>
      <w:r>
        <w:rPr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ընդունել է Իսլամ</w:t>
      </w:r>
      <w:r>
        <w:rPr>
          <w:rFonts w:cs="Sylfaen" w:ascii="Sylfaen" w:hAnsi="Sylfaen"/>
          <w:i/>
          <w:iCs/>
          <w:color w:val="0070C0"/>
          <w:lang w:val="en-GB"/>
        </w:rPr>
        <w:t>)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hy-AM"/>
        </w:rPr>
        <w:t>Դա Ալլահի Դատաստանն է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վ դատում է ձեր միջև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ված այս խնդրի հետ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Ալլահը Ալիմ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տն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, Հակիմ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իմաստունն) </w:t>
      </w:r>
      <w:r>
        <w:rPr>
          <w:rFonts w:cs="Sylfaen" w:ascii="Sylfaen" w:hAnsi="Sylfaen"/>
          <w:lang w:val="hy-AM"/>
        </w:rPr>
        <w:t>է:</w:t>
      </w:r>
      <w:r>
        <w:rPr>
          <w:lang w:val="en-US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եթե ձեր կանանցից որևէ մեկը գնացել է ձեզանից, անհավատների մոտ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ացել է Իսլամը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նհավատները մերժել են տալ քեզ ետ օժիտը դու վճարել ես նրանց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և հետո դու հաղթել ես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վատներին մարտում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hy-AM"/>
        </w:rPr>
        <w:t>ապ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տուր</w:t>
      </w:r>
      <w:r>
        <w:rPr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(ավարից, որ դու ստացել ես անհավատներից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նրանց, ում կանայք գնացել են, համարժեքը, ինչ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նրանք ծախսել ե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օժիտից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Եվ վախեցիր Ալլահից,Ում դու հավատում ես:</w:t>
      </w:r>
      <w:r>
        <w:rPr>
          <w:lang w:val="en-US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US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, Մարգարե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Երբ հավատացյալ կանայք գալիս են քեզ մոտ տալու քեզ Բիահ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սք,,</w:t>
      </w:r>
      <w:r>
        <w:rPr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վատարմության երդում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որ նրանք չեն զուգակցի որևէ բա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պագման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լլահի հետ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ր նրանք չեն գողանա, որ նրանք չ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անի անօրինական սեռական գործողությու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ր նրանք չեն սպանի իրենց երեխաների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որ, նրանք չեն կեղծ վերագրի իրենց ամուսիններին երեխա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որոնք նրանցը չեն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որդեգրված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ծնված ապօրինի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որ նրանք կենթարկվեն քեզ ցանկացած Մառուֆում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բան, որ դու հրամայում ես նրանց</w:t>
      </w:r>
      <w:r>
        <w:rPr>
          <w:i/>
          <w:iCs/>
          <w:color w:val="0070C0"/>
          <w:lang w:val="en-US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Ապա, ընդունիր իրենց Բայահը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սքը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ավատարմության երդում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և խնդրիր Ալլահին ներել նրանց: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Ալլահը Ղաֆուր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բարեգութն) </w:t>
      </w:r>
      <w:r>
        <w:rPr>
          <w:rFonts w:cs="Sylfaen" w:ascii="Sylfaen" w:hAnsi="Sylfaen"/>
          <w:lang w:val="hy-AM"/>
        </w:rPr>
        <w:t>է</w:t>
      </w:r>
      <w:r>
        <w:rPr>
          <w:lang w:val="en-US"/>
        </w:rPr>
        <w:t xml:space="preserve">: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Օ, դու, ով հավատում է, Մի վերցրու ինչպես Աուլիյա</w:t>
      </w:r>
      <w:r>
        <w:rPr>
          <w:lang w:val="en-US"/>
        </w:rPr>
        <w:t xml:space="preserve">’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կերներ պաշտպաննե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ներ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օգնականներ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մարդկանց, ում վրա է Ալլահի Անեծք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 xml:space="preserve">ում մերժվել է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</w:t>
      </w:r>
      <w:r>
        <w:rPr>
          <w:i/>
          <w:iCs/>
          <w:color w:val="0070C0"/>
          <w:lang w:val="en-US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ևէ բարիք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Հանդերձյալ Կյանքում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այնպես, ինչպես թաղված անհավատներն են մերժված</w:t>
      </w:r>
      <w:r>
        <w:rPr>
          <w:lang w:val="en-US"/>
        </w:rPr>
        <w:t xml:space="preserve">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ու Ալլահի Գթասրտությունը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վերադառնում են աշխարհիկ կյանքին</w:t>
      </w:r>
      <w:r>
        <w:rPr>
          <w:i/>
          <w:iCs/>
          <w:color w:val="0070C0"/>
          <w:lang w:val="en-US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պես, որ նրանք ունենան հնարավորություն զղջալ և ուղղել իրենց անհավատությունը</w:t>
      </w:r>
      <w:r>
        <w:rPr>
          <w:i/>
          <w:iCs/>
          <w:color w:val="0070C0"/>
          <w:lang w:val="en-US"/>
        </w:rPr>
        <w:t xml:space="preserve">).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en-GB"/>
        </w:rPr>
        <w:t xml:space="preserve"> 61 </w:t>
      </w:r>
      <w:r>
        <w:rPr>
          <w:rFonts w:cs="Sylfaen" w:ascii="Sylfaen" w:hAnsi="Sylfaen"/>
          <w:b/>
          <w:color w:val="FF0000"/>
          <w:lang w:val="hy-AM"/>
        </w:rPr>
        <w:t>Աս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 xml:space="preserve">Սաֆ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Տող</w:t>
      </w:r>
      <w:r>
        <w:rPr>
          <w:b/>
          <w:color w:val="FF0000"/>
          <w:lang w:val="en-GB"/>
        </w:rPr>
        <w:t>/</w:t>
      </w:r>
      <w:r>
        <w:rPr>
          <w:rFonts w:cs="Sylfaen" w:ascii="Sylfaen" w:hAnsi="Sylfaen"/>
          <w:b/>
          <w:color w:val="FF0000"/>
          <w:lang w:val="hy-AM"/>
        </w:rPr>
        <w:t>Աստիճան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երկնքում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րի վրա է, փառաբանում է Ալլահ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 բառերով, որ մերժում է որևէ անկատարելություն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ա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-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իմաստունն) </w:t>
      </w:r>
      <w:r>
        <w:rPr>
          <w:rFonts w:cs="Sylfaen" w:ascii="Sylfaen" w:hAnsi="Sylfaen"/>
          <w:lang w:val="hy-AM"/>
        </w:rPr>
        <w:t>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, ով հավատացել է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՞նչու ես դու ասել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դ, ինչ դու չես արել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 զգուշացում է նրան, ով երբևէ ասում է որևէ բան և անում է այլ կերպ</w:t>
      </w:r>
      <w:r>
        <w:rPr>
          <w:i/>
          <w:iCs/>
          <w:color w:val="0070C0"/>
          <w:lang w:val="en-GB"/>
        </w:rPr>
        <w:t>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ինչպես մի կտո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խորհուրդ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ընդհանրապես չի անում այդ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պես խոստում</w:t>
      </w:r>
      <w:r>
        <w:rPr>
          <w:i/>
          <w:iCs/>
          <w:color w:val="0070C0"/>
          <w:lang w:val="en-GB"/>
        </w:rPr>
        <w:t>).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ատելին Ալլահին այն է, որ դու ասում ես այն, ինչ դու չես անում</w:t>
      </w:r>
      <w:r>
        <w:rPr>
          <w:lang w:val="en-GB"/>
        </w:rPr>
        <w:t xml:space="preserve">.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Ճշմարիտ, Ալլահը սիրում է նրանց, ովքեր կռվում են հանուն Իրեն շարքեր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ողերով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րծես, եթե նրանք կուռ կառուցվածք 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զինվորներ իրար կողք են, կազմելով անկոտրուն կառուցված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ի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Մուս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աց իր մարդկանց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Օ, իմ մարդիկ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ու՞ եք դուք ինձ վնաս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սքերով և արարք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ինչ դուք գիտեք, որ ես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Մարգարեն եմ ձեզ համար</w:t>
      </w:r>
      <w:r>
        <w:rPr>
          <w:lang w:val="en-GB"/>
        </w:rPr>
        <w:t>”:“</w:t>
      </w:r>
      <w:r>
        <w:rPr>
          <w:rFonts w:cs="Sylfaen" w:ascii="Sylfaen" w:hAnsi="Sylfaen"/>
          <w:lang w:val="hy-AM"/>
        </w:rPr>
        <w:t>Այսպիսով, երբ նրանք շեղվեց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, մինչ գիտեյին այդ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պնդեցին այ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լահը շեղեց նրանց սրտ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ու Առաջնորդություն, ինչպես պատիժ, նրանց Ճշտից թեքվելու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չի առաջնորդում մարդկանց, ովքեր Ֆասիքին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մերժում են ենթարկվել Նր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քեր պնդում են մեղք գործելու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ի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Իս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սուս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արիամ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դ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սաց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Օ, Իսրայելի որդիներ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ս Ալլահի Մարգարեն եմ ձեզ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հաստատելու Թաու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րա, որը եկել է Մովսես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ձանից առա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տա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զ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պարզ լուր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լուստ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գարեյի, ինձանից հետո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ւմ անունը կլինի Ահմե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ի մյուս անունը)</w:t>
      </w:r>
      <w:r>
        <w:rPr>
          <w:lang w:val="en-GB"/>
        </w:rPr>
        <w:t>”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, երբ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հմեդ, այսինքն Մուհամեդ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կավ նրանց մոտ պարզ ապացույցներով, նրանք ասացին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Սա պարզ հրաշք է:</w:t>
      </w:r>
      <w:r>
        <w:rPr>
          <w:lang w:val="en-GB"/>
        </w:rPr>
        <w:t xml:space="preserve">.”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՞վ ավելի անարդար է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, ո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տնում է ստեր Ալլահի մասին</w:t>
      </w:r>
      <w:r>
        <w:rPr>
          <w:rFonts w:cs="Sylfaen" w:ascii="Sylfaen" w:hAnsi="Sylfaen"/>
          <w:color w:val="00B050"/>
          <w:lang w:val="hy-AM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ուգակցում է ընկեր Ալլահին երկրպագման մեջ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կոչվում է առ Իսլամ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ոչված նվիրել իր երկրպագումը Միայն 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չի առաջնորդում անարդար մարդկ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ն և անհավատն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ցանկանում են դուրս դնել Ալլահի Լույս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 բերաններ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տեր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 Ալլահը կդարձնի Իր Լույսը ամբողջակ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 կրոնը կշարունակվի և կտևի հավերժ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չինչ չի կանգնեցնի այ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չնայած նույնիսկ անհավատները ա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, այն է Ով ուղարկել է Իր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աջնորդությամբ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ով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ճշտի կրոն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ով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րձնելու այն հաղթական մյուս բոլոր կրոններին, նույնիսկ չնայած կռապաշտները ա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ք ովքեր հավատում եք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աջնորդե՞մ ձեզ գործարքի, որը կփրկի ձեզ ցավոտ պատժից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Որ դուք հավատաք Ալլահին և Նրա Մարգարեյին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)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որ դուք ջանաք և պայքարեք հանուն Ալլահ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ձեր ունեցվածքով և ինքներդ ձեզանով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hy-AM"/>
        </w:rPr>
        <w:t xml:space="preserve">Դա լավ կլինի ձեզ համար </w:t>
      </w:r>
      <w:r>
        <w:rPr>
          <w:i/>
          <w:iCs/>
          <w:color w:val="0070C0"/>
          <w:lang w:val="en-US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 աշխարհիկ առևտուրը</w:t>
      </w:r>
      <w:r>
        <w:rPr>
          <w:i/>
          <w:iCs/>
          <w:color w:val="0070C0"/>
          <w:lang w:val="en-US"/>
        </w:rPr>
        <w:t>)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hy-AM"/>
        </w:rPr>
        <w:t>եթե միայն դուք իմանայիք</w:t>
      </w:r>
      <w:r>
        <w:rPr>
          <w:lang w:val="en-US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 դուք անեք այդպես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կների ձեզ, ձեր մեղքերը, և կընդունի ձեզ Այգի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ի տակ գետեր են հոսում, և հաճելի բնակություն այգին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)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Եդեմում </w:t>
      </w:r>
      <w:r>
        <w:rPr>
          <w:lang w:val="en-GB"/>
        </w:rPr>
        <w:t xml:space="preserve">· </w:t>
      </w:r>
      <w:r>
        <w:rPr>
          <w:rFonts w:cs="Sylfaen" w:ascii="Sylfaen" w:hAnsi="Sylfaen"/>
          <w:lang w:val="hy-AM"/>
        </w:rPr>
        <w:t>այս իրոք մեծ հաջողություն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ույնպ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կտա ձեզ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ւրիշ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րհնանք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րը դուք սիրում եք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հաղթանակ Ալլահ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թշնամիների դե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մոտիկ բաց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աղթանակ</w:t>
      </w:r>
      <w:r>
        <w:rPr>
          <w:i/>
          <w:iCs/>
          <w:color w:val="0070C0"/>
          <w:lang w:val="en-GB"/>
        </w:rPr>
        <w:t xml:space="preserve">- </w:t>
      </w:r>
      <w:r>
        <w:rPr>
          <w:rFonts w:cs="Sylfaen" w:ascii="Sylfaen" w:hAnsi="Sylfaen"/>
          <w:i/>
          <w:iCs/>
          <w:color w:val="0070C0"/>
          <w:lang w:val="en-GB"/>
        </w:rPr>
        <w:t>մտնելով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Մեքքա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հաղթականորեն</w:t>
      </w:r>
      <w:r>
        <w:rPr>
          <w:i/>
          <w:iCs/>
          <w:color w:val="0070C0"/>
          <w:lang w:val="en-GB"/>
        </w:rPr>
        <w:t xml:space="preserve">,  </w:t>
      </w:r>
      <w:r>
        <w:rPr>
          <w:rFonts w:cs="Sylfaen" w:ascii="Sylfaen" w:hAnsi="Sylfaen"/>
          <w:i/>
          <w:iCs/>
          <w:color w:val="0070C0"/>
          <w:lang w:val="en-GB"/>
        </w:rPr>
        <w:t>առանց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մարտի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կամ</w:t>
      </w:r>
      <w:r>
        <w:rPr>
          <w:i/>
          <w:iCs/>
          <w:color w:val="0070C0"/>
          <w:lang w:val="en-GB"/>
        </w:rPr>
        <w:t xml:space="preserve">  </w:t>
      </w:r>
      <w:r>
        <w:rPr>
          <w:rFonts w:cs="Sylfaen" w:ascii="Sylfaen" w:hAnsi="Sylfaen"/>
          <w:i/>
          <w:iCs/>
          <w:color w:val="0070C0"/>
          <w:lang w:val="en-GB"/>
        </w:rPr>
        <w:t>պատերազմ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տ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վետի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ղթանակ և օգնություն աշխարհիկ կյանքում և Դրախտ Հանդերձյալ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ավատացյալնե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, ով հավատում է.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ղիր աջակ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լլահի, ինչպես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Իս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սուս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արիամ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իի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որդին, ասա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 հետևորդներին: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Ովքե՞ր են իմ աջակից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:</w:t>
      </w:r>
      <w:r>
        <w:rPr>
          <w:lang w:val="en-GB"/>
        </w:rPr>
        <w:t xml:space="preserve">” </w:t>
      </w:r>
      <w:r>
        <w:rPr>
          <w:rFonts w:cs="Sylfaen" w:ascii="Sylfaen" w:hAnsi="Sylfaen"/>
          <w:lang w:val="hy-AM"/>
        </w:rPr>
        <w:t xml:space="preserve">Հետևորդները ասացին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>Մենք ենք քո աջակից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:</w:t>
      </w:r>
      <w:r>
        <w:rPr>
          <w:lang w:val="en-GB"/>
        </w:rPr>
        <w:t xml:space="preserve">” </w:t>
      </w:r>
      <w:r>
        <w:rPr>
          <w:rFonts w:cs="Sylfaen" w:ascii="Sylfaen" w:hAnsi="Sylfaen"/>
          <w:lang w:val="hy-AM"/>
        </w:rPr>
        <w:t xml:space="preserve">Հետո Իսրայելի որդիների մի խումբ հավատացին և խու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չհավատա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 արհամարհելի խոսքեր Հիսուսի և նրա մոր մաս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Մ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լլ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ջակցեց նրանց, ովքեր հավատաց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, Հիսուսը Մարգարե և Ալլահի ստրուկ է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համեդի մարգարեությամբ, այնուհետ, նա հաստատեց իրենց հավատքը Հիսուսի Մարգարեություն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ընդդեմ իրենց թշնամիների, և այսպիսով, նրանք դարձան հաղթակ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գույ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2 </w:t>
      </w:r>
      <w:r>
        <w:rPr>
          <w:rFonts w:cs="Sylfaen" w:ascii="Sylfaen" w:hAnsi="Sylfaen"/>
          <w:b/>
          <w:color w:val="FF0000"/>
          <w:lang w:val="hy-AM"/>
        </w:rPr>
        <w:t xml:space="preserve">Ալ-Ջումա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Ուրբաթ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մենաբարեգութ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rFonts w:cs="Sylfaen" w:ascii="Sylfaen" w:hAnsi="Sylfaen"/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վ երկնքում է և ով երկրի վրա է,փառաբանեք Ալլահ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 Ալլահի անունը բառերով, որ մերժեն որևէ անկատարելություն Նրա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Մալի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 Թագավոր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Քուդու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սուրբ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 չունի անկատարալեությ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>Ազիզ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, Անպարտել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լ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Հակ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.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է, Ով ուղարկեց անտառաճանաչների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ների, </w:t>
      </w:r>
      <w:r>
        <w:rPr>
          <w:rFonts w:cs="Sylfaen" w:ascii="Sylfaen" w:hAnsi="Sylfaen"/>
          <w:i/>
          <w:iCs/>
          <w:color w:val="4F81BD"/>
          <w:lang w:val="hy-AM"/>
        </w:rPr>
        <w:t>ովքեր չէին կարողանում ոչ գրել, ոչ կարդալ,ոչ էլ նրանք ունեյին երկնային Գիրք Ալլահ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արգարե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ենց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մբողջ մարդկությա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րտասանելով նրանց Իր Տարբերակ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Ղուրա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աքրելով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 և բազմաստվածության աղտից, կոռուպացված հավատքից և անբարոյականություն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սովորեցնելով նրանց Գիր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, Իսլամական օրենսդրությունը և Իսլամական օրենքներ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իմաստ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Աս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Սուննա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ի մարգարեական սովորույթ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եղել են առա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 առաքելությունից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ահայտ սխալում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 տու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տեղեկացված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օգուտնե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ւրիշներին, նրանց միջի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ուսուլմաններ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րաբներին կամ ոչ- արաբ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վքեր դեռ չեն միացել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ոնում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ովհետև նրանք դեռ չէին ծնվել, կամ չեն ընդունել Իսլա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Ազի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պարտել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 է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 Ալլահի շնորհն է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ուհամեդի առաքելություն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որը, Նա դնում է, ում վրա Նա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ստրուկն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Հզոր Շնորհի Տիրակալն 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մանությունը նրանց, ովքեր վստահված է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տավորվածությամբ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Թաուրայ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րայի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յսինքն, ենթարկվել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 պատվիրաններին և գործնականի բերել նրա օրենք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յց, հետո, նրանք չվերցրեցին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մերժեցին այդ, չդնելով նրա ուսմունքը գործնականի մեջ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ման է ինչպես ավանակի, որը կրում է գրքե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յց, չի հասկանում, ինչ է գրված այնտեղ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նչ սարսափելի է օրինակը, ովքեր մերժում են Տարբերակ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պացույցները, վկայությու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շանն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րզաբանումներ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ից օգուտ քաղելու փոխար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չի առաջնորդում անարդար մարդկանց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Օ, դուք, Հրեաներ,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եռ մնում են իրենց կրոն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ը դուք աղավաղել եք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չ հավատում եք Հիսուս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չ էլ Մուհամեդ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որեն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յտարարեք, որ դուք Աուլիյա եք </w:t>
      </w:r>
      <w:r>
        <w:rPr>
          <w:rFonts w:cs="Sylfaen" w:ascii="Sylfaen" w:hAnsi="Sylfaen"/>
          <w:i/>
          <w:iCs/>
          <w:color w:val="0070C0"/>
          <w:lang w:val="hy-AM"/>
        </w:rPr>
        <w:t>(ընտրյալ ազգ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իրված մեկ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ուք մենակ, դուրս մղ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)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նաց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դկությունը, ապ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ար մահ, եթե դուք ճշմարիտ 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en-GB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Խնդրեք հանդիպում Ալլահի հետ,հանդերձյալ կյանքում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պեսզի ստանաք ձ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րի պարգևը, ինչպես դուք հայտարարում եք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 աշխարհիկ կյանքի փոխար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ք երբեք չ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կարացնի դրա համա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ը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և նրանք կգերադասեն աշխարհիկ կյանքը Հանդերձյալ կյանքի փոխարե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վախենալով Ալլահի պատժից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ըստ ինչ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քներ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ձեռքերը ար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ու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չար արարքնե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գիտի լա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նարդ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 անող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յսինքն, չկա ոչինչ նրանց անարդարություններից, թաքնված Ալլահ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ա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ահը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ից դուք սահում եք, անպատճառ կհանդիպ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ձեզ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, ձեր ժամը գ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, դուք կվերադարձվ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սանելիի և անտեսանելիի Ամենաիմացյալ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ա կպատմ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ք սովոր էիք ան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ի ընթաց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Օ, դուք, ովքեր հավատացել ե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! </w:t>
      </w:r>
      <w:r>
        <w:rPr>
          <w:rFonts w:cs="Sylfaen" w:ascii="Sylfaen" w:hAnsi="Sylfaen"/>
          <w:lang w:val="hy-AM"/>
        </w:rPr>
        <w:t>Երբ, աղոթքը հայտարարված է Ուրբաթ Օ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լաթ Ալ-Ջում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կեք առ Զիքր Իլեհ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Լսել կրոնական զրույց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Խուտբ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 (Ուրբաթ Օրվա և աղոթե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թողեք առևտու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են ուրիշ բա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 դուք անում ե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ա ավելի լավ է ձեզ համար, եթե դուք միայն իմանայիք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աղոթք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բաթ Օրվա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վարտվում է, ապա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ք կարող ե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տարածվել երկրով մեկ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տեղ որ ցանկանում եք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փնտրեք Ալլահի Գոհունակություն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տելով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յլն</w:t>
      </w:r>
      <w:r>
        <w:rPr>
          <w:i/>
          <w:iCs/>
          <w:color w:val="0070C0"/>
          <w:lang w:val="en-GB"/>
        </w:rPr>
        <w:t>.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հիշեք Ալլահին շատ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 դուք լինեք հաջողակ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contextualSpacing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նրան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շ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տեսն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ռևտու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ոշ զվարճան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ամբուրի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թմբուկի զարկ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>և այլ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ը ուղեկցվում է առևտրական քարավանի ժամանմամբ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ցրվում են նրա միջ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թողնում են ք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նգնած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դու տալիս ես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Ջումայի կրոնական զրույցը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Խուտբան</w:t>
      </w:r>
      <w:r>
        <w:rPr>
          <w:i/>
          <w:iCs/>
          <w:color w:val="0070C0"/>
          <w:lang w:val="en-GB"/>
        </w:rPr>
        <w:t>)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ա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Այն, ինչ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լլահը ու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գև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երանություն ձեզ համար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ավելի լավ է, ք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ևէ զվարճան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 առևտուր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ը լավագույն մատակարարն է:</w:t>
      </w:r>
      <w:r>
        <w:rPr>
          <w:lang w:val="en-GB"/>
        </w:rPr>
        <w:t>”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3 </w:t>
      </w:r>
      <w:r>
        <w:rPr>
          <w:rFonts w:cs="Sylfaen" w:ascii="Sylfaen" w:hAnsi="Sylfaen"/>
          <w:b/>
          <w:color w:val="FF0000"/>
          <w:lang w:val="hy-AM"/>
        </w:rPr>
        <w:t>Ալ-Մունաֆիքուն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Փարիսեցիներ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բ, փարիսեցի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ալիս են քեզ մոտ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ասում 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ենց լեզու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Մենք վկայում ենք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րգարեն ես:</w:t>
      </w:r>
      <w:r>
        <w:rPr>
          <w:lang w:val="en-GB"/>
        </w:rPr>
        <w:t xml:space="preserve">” </w:t>
      </w:r>
      <w:r>
        <w:rPr>
          <w:rFonts w:cs="Sylfaen" w:ascii="Sylfaen" w:hAnsi="Sylfaen"/>
          <w:lang w:val="hy-AM"/>
        </w:rPr>
        <w:t>Ալլահը գիտի, որ դ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 Մարգարեն ես, և Ալլահ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վկայում է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փարիսեցիները իրոք սուտասան են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, նրանք ասում են մի բան իրենց լեզուներով, մինչ իրենց սրտերում, նրանք նկատի ունեն ուրիշ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լ բ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դարձրել են իրենց երդումները քող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փարիսեթյան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խոչընդո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Ճանապարհ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չարիքը այն է, ինչ նրանք սովոր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ել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Սա նրա համար է, որովհետև նրանք հավատաց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 իրենց լեզու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հետո չհավատաց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եցին հավատքը իրենց մեջ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,հետևաբար իրենց սրտ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նքված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կողմ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սպիսով, նրանք չեն հասկանու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տեղ է իրենց շահը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դու նայում ես նրանց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րենց մարմինն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ք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ոհացնում է քեզ</w:t>
      </w:r>
      <w:r>
        <w:rPr/>
        <w:t>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երբ նրանք խոսում ե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դու լսում ես իրենց խոսքե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նորհիվ նրանց լեզուների պերճախոսության, մինչ իրենց սրտեր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ատարկ են հավատքից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ց մտքերը դատարկ են հասկանալուց և օգտակա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իտելիքներից, և այսպես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ինչպես փայտի կտորներ 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նված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ն,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ովհետ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ք չեն կարող կանգնել իրենք իրենց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անց արժեքի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խոռոչված ներս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կարծում են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 կանչ իրենց դեմ է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ք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վախկոտ 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ստորե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թշնամիներ ե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սպիսով զգուշացեք նրանց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ող Ալլահ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իծի նրան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նչպե՞ս կարող էին նրանք շեղվել Ճիշտ Ուղղու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գնալ փարիսության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սխալի ուղղ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նրանց ասում են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Եկ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ղջմամբ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նպես, ո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 Մարգարե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խնդրի թող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ձեզ համար</w:t>
      </w:r>
      <w:r>
        <w:rPr>
          <w:lang w:val="en-GB"/>
        </w:rPr>
        <w:t xml:space="preserve">”, </w:t>
      </w:r>
      <w:r>
        <w:rPr>
          <w:rFonts w:cs="Sylfaen" w:ascii="Sylfaen" w:hAnsi="Sylfaen"/>
          <w:lang w:val="hy-AM"/>
        </w:rPr>
        <w:t>նրանք թեքում են իրենց գլուխները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դու կտեսնես նրանց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արգարե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եռանալով քեզանից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գոռոզությամբ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Նրանց միևնույնն 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ք դու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ես թող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խնդրես թողություն նրանց 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 երբեք չ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ի նրան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չի առաջնորդում մարդկանց, ով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Ֆասիքուն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վքեր շեղվել են Ալլահին </w:t>
      </w:r>
      <w:r>
        <w:rPr>
          <w:rFonts w:cs="Sylfaen" w:ascii="Sylfaen" w:hAnsi="Sylfaen"/>
          <w:i/>
          <w:iCs/>
          <w:color w:val="4F81BD"/>
          <w:lang w:val="hy-AM"/>
        </w:rPr>
        <w:t>ենթարկվելուց և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պնդում են մեղքեր գործել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փարսեցի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են, ով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դինայի բնակիչներին, Ալ-Անսարնե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Մի ծախս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վրա, ով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Մարգարեյի հետ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յի հետևորդների, ովքեր արտագաղթեցին Մեքքայից Մեդինա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 նրանք լքեն նրան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Եվ Ալլահին է պատկանում երկնային և երկրային գանձ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յց փարսեցիները չեն հասկան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ում են,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>Եթե մենք վերադառնանք Ալ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Մեդինա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 ավելի արժանավորնե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‘</w:t>
      </w:r>
      <w:r>
        <w:rPr>
          <w:rFonts w:cs="Sylfaen" w:ascii="Sylfaen" w:hAnsi="Sylfaen"/>
          <w:i/>
          <w:iCs/>
          <w:color w:val="0070C0"/>
          <w:lang w:val="hy-AM"/>
        </w:rPr>
        <w:t>Աբդ Ալլահ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ւբայի որդ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Սալուլի որդ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լ-Մեդինայի փարիսեցիների ղեկավարը իր անդամներ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վտար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 ցածր խավ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ածր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ուհամեդին իր անդամ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Բայց պատիվը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զորություն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փառ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 է Ալլահին, և Նրա Մարգարեյ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հավատացյալներ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 փարիսեցիները չգիտ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դուք, ովքեր հավատում 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թողեք, 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 ունեցվածքը և ձ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ը շեղեն ձեզ Զիքր Իլեհ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հիշելուց և Նրան երկրպագելու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քեր անում են այդ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 նրանք պարտվողներ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ծախս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ան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 բան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ից Մենք տվել ենք ձեզ, մինչ մահը կգա ձեզանից մեկի մոտ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կասի,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Իմ Տեր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թե միայն Դ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այիր ինձ հետաձգ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մահվ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փոքր, ապա ես կտայի բարեգործությու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լինեյի առաքինիների մե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անեյի լավ արարք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.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չի շնորհում հետաձգ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 մի հոգու, երբ իր նշված ժամանակ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 է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Խաբ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է </w:t>
      </w:r>
      <w:r>
        <w:rPr>
          <w:rFonts w:cs="Sylfaen" w:ascii="Sylfaen" w:hAnsi="Sylfaen"/>
          <w:lang w:val="hy-AM"/>
        </w:rPr>
        <w:t>ին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ուք անում եք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64 </w:t>
      </w:r>
      <w:r>
        <w:rPr>
          <w:rFonts w:cs="Sylfaen" w:ascii="Sylfaen" w:hAnsi="Sylfaen"/>
          <w:b/>
          <w:color w:val="FF0000"/>
          <w:lang w:val="hy-AM"/>
        </w:rPr>
        <w:t>Աթ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Թագաբուն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Ընդհանուր Կորուստ և Ձեռքբեր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քում 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ով երկրի վրա է փառաբանում Ալլահ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փառաբանում ե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լլահի անունը բառերով, որ մերժում է որևէ անկատարելություն Նր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է Միակը, և Նրան է պատկանում ամբողջ գով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առք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Ի վիճակի է անել ամեն բ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 Նա է, Ով ստեղծել է Քեզ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ետո ձեզանից ոմանք անհավատներ են և ձեզանից ոմանք հավատացյալներ:Եվ Ալլահը Բաս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տեսն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է, </w:t>
      </w:r>
      <w:r>
        <w:rPr>
          <w:rFonts w:cs="Sylfaen" w:ascii="Sylfaen" w:hAnsi="Sylfaen"/>
          <w:lang w:val="hy-AM"/>
        </w:rPr>
        <w:t xml:space="preserve">ինչ դուք անում եք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 ստեղծել է երկինքը և երկի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տոր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իմաստությամբ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կեցվածք է տվել ձեզ և արել է լավ ձեր կեցվածքներ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դեպի Նա է վերջնական Նպատակակետ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արարածներ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պեսզի պարգևատրի առաքինիներին և պատժի անհավատ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 գիտի ինչ է երկնքում 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 վրա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գիտի ինչ դու թաքցնում ե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ինչ դու բացահայտում ես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Ամենագետն է,թե ինչ է կրծքավանդակու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սր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՞ հասել նորությունը ձ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, ովքեր չեն հավատացել ձեզանից առաջ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յսպիսով, նրանք ճաշակել են իրենց անհավատության չար արդյունք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րանց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լինի ցավոտ պատիժ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պատահեց նրանց աշխարհիկ կյանքում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ինչ կպատահի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ց հանդերձյալ կյանքում) </w:t>
      </w:r>
      <w:r>
        <w:rPr>
          <w:rFonts w:cs="Sylfaen" w:ascii="Sylfaen" w:hAnsi="Sylfaen"/>
          <w:i/>
          <w:iCs/>
          <w:color w:val="000000"/>
          <w:lang w:val="hy-AM"/>
        </w:rPr>
        <w:t>այն պատճառով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որ </w:t>
      </w:r>
      <w:r>
        <w:rPr>
          <w:rFonts w:cs="Sylfaen" w:ascii="Sylfaen" w:hAnsi="Sylfaen"/>
          <w:lang w:val="hy-AM"/>
        </w:rPr>
        <w:t>եկան նրանց մոտ, իրենց Մարգարեները բացահայտ ապացույցներ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երով և Հրաշքներ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ասաց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ում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: “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ո՞ղ են լինել դա սոս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դ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մենք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լինել նրանք, ովք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որդեն մեզ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Այսպիսով նրանք չհավատաց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թեքվ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իք չու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Ղանիյ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ներից զուրկ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արուստ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ամի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ժանի բոլոր փառաբանում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հավատ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որ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 են, որ նրանք հարություն չեն առնի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ևէ, Հատուցման համա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օ 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Այո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մ Տիրոջ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ստատ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 կառնե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ետո, ձեզ կտեղեկաց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կփոխհատուցե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 համար, ինչ դուք արել 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դա հեշտ է Ալլահի համա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ստի, հավատաց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կռապաշտ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 և Նրա Մարգարեյ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Լույս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ը Մենք ուղարկել ենք ներքև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Խաբ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յ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 ինչ դուք անում ե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հիշե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րը, երբ Նա կհավաքի ձեզ բոլորիդ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քի Օրը</w:t>
      </w:r>
      <w:r>
        <w:rPr>
          <w:lang w:val="hy-AM"/>
        </w:rPr>
        <w:t xml:space="preserve">, - </w:t>
      </w:r>
      <w:r>
        <w:rPr>
          <w:rFonts w:cs="Sylfaen" w:ascii="Sylfaen" w:hAnsi="Sylfaen"/>
          <w:lang w:val="hy-AM"/>
        </w:rPr>
        <w:t>դա կլինի Թագաբուն Օ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ի համար կորստի Օր և հավատացյալների համա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վաճման, քանզի անհավատները կտարբերվե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վատացյալներից </w:t>
      </w:r>
      <w:r>
        <w:rPr>
          <w:rFonts w:cs="Sylfaen" w:ascii="Sylfaen" w:hAnsi="Sylfaen"/>
          <w:i/>
          <w:iCs/>
          <w:color w:val="4F81BD"/>
          <w:lang w:val="hy-AM"/>
        </w:rPr>
        <w:t>ընկնելով Դժոխք, մինչ հավատացյալները կմտնեն Դրախտ:</w:t>
      </w:r>
      <w:r>
        <w:rPr>
          <w:i/>
          <w:iCs/>
          <w:color w:val="4F81BD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Անհավատները կափսոսան կորցնելով Դրախտը</w:t>
      </w:r>
      <w:r>
        <w:rPr>
          <w:rFonts w:cs="Sylfaen" w:ascii="Sylfaen" w:hAnsi="Sylfaen"/>
          <w:i/>
          <w:iCs/>
          <w:color w:val="0070C0"/>
          <w:lang w:val="hy-AM"/>
        </w:rPr>
        <w:t>, և հավատացյալները կափսոսան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շատ ավելի լավ արարքներ չանելու համա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ա, ով հավատում է Ալլահին և անում է առաքինի լավ արարքներ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քավի նրանից նրա Սայաթ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ընդունի նրան</w:t>
      </w:r>
      <w:r>
        <w:rPr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Դրախտ</w:t>
      </w:r>
      <w:r>
        <w:rPr>
          <w:i/>
          <w:iCs/>
          <w:color w:val="4F81BD"/>
          <w:lang w:val="hy-AM"/>
        </w:rPr>
        <w:t>)</w:t>
      </w:r>
      <w:r>
        <w:rPr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տակ գետեր են հոսում</w:t>
      </w:r>
      <w:r>
        <w:rPr>
          <w:lang w:val="hy-AM"/>
        </w:rPr>
        <w:t>,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վելու այնտեղ հավերժ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որը կլինի մեծ հաջողությ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 նրանք, ովքեր չհավատացին և մերժեցին մեր </w:t>
      </w:r>
      <w:r>
        <w:rPr>
          <w:rFonts w:cs="Sylfaen" w:ascii="Sylfaen" w:hAnsi="Sylfaen"/>
          <w:i/>
          <w:lang w:val="hy-AM"/>
        </w:rPr>
        <w:t xml:space="preserve">Այաթ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ցույցները, վկայությունները, տարբերակ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դասերը, նշան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լուսաբանում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յլն</w:t>
      </w:r>
      <w:r>
        <w:rPr>
          <w:i/>
          <w:iCs/>
          <w:color w:val="0070C0"/>
          <w:lang w:val="hy-AM"/>
        </w:rPr>
        <w:t>.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են Կրակի բնակիչն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կբնակվեն այնտեղ հավերժ: Եվ վատագույնն է, իրոք այդ նշանակետ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 մի թշնամ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ի տեղի ունեն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մեկ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ցի Ալլահի Թույլատրությամբ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>այսինքն, Որոշմամբ և Քադարով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ստվածային Նախորոշումներով</w:t>
      </w:r>
      <w:r>
        <w:rPr>
          <w:i/>
          <w:iCs/>
          <w:color w:val="0070C0"/>
          <w:lang w:val="hy-AM"/>
        </w:rPr>
        <w:t>)]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ով հավատում է Ալլահ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ա առաջնորդում է նրա սիրտ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ու Աստվածային Նախորոշումները և որ, ինչ պատահում է նրան, արդեն գրված է նրա համար Ալլահից:)</w:t>
      </w:r>
      <w:r>
        <w:rPr>
          <w:i/>
          <w:iCs/>
          <w:color w:val="0070C0"/>
          <w:lang w:val="hy-AM"/>
        </w:rPr>
        <w:t xml:space="preserve">. </w:t>
      </w:r>
      <w:r>
        <w:rPr>
          <w:rFonts w:cs="Sylfaen" w:ascii="Sylfaen" w:hAnsi="Sylfaen"/>
          <w:lang w:val="hy-AM"/>
        </w:rPr>
        <w:t>Եվ Ալլահը ամեն ինչի Ամենատեղյակն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ենթարկ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արդիկ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ենթարկվեք Մարգարեյ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բայց, եթե դուք թեք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ւ Ալլահին և Մարգարեյ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 Մեր Մարգարեյի պարտքն է միայն հաղորդել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ղերձ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րզ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կա Աստված բացի Իրենից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լլահ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ող հավատացյալները դնեն իրենց վստահություն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բոլոր գործեր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, դուք, ովքեր հավատում եք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ձեր զույգերից և ձեր երեխաներից կան թշնամիներ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արող են կանգնեցնել ձեզ Ալլահին ենթարկվելու</w:t>
      </w:r>
      <w:r>
        <w:rPr>
          <w:i/>
          <w:iCs/>
          <w:color w:val="0070C0"/>
          <w:lang w:val="en-GB"/>
        </w:rPr>
        <w:t>)</w:t>
      </w:r>
      <w:r>
        <w:rPr>
          <w:color w:val="0070C0"/>
          <w:lang w:val="en-GB"/>
        </w:rPr>
        <w:t>;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ւստի զգուշացեք նրանց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մի ենթարկվեք նրան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, եթե դուք ներ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անց պատժելու իրենց մեղք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անցնեք, և ներ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եղավորությունն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քանի որ իրոք Ալլահը Ղաֆ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>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ենաբարեգութն ) </w:t>
      </w:r>
      <w:r>
        <w:rPr>
          <w:rFonts w:cs="Sylfaen" w:ascii="Sylfaen" w:hAnsi="Sylfaen"/>
          <w:lang w:val="hy-AM"/>
        </w:rPr>
        <w:t>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ձեր ունեցվածքը և ձեր երեխաները միայն Ֆիթնա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թյուն ձեր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Ալլահը ունի մեծ պարգև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 նրան, ով ենթարկվում է Ալլահին, ուրիշի փոխար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իսով, վախեցեք Ալլահից այնքան շատ, որքան կարող ե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ագործեք Նրա Պատվիրա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ուսալով Նրա պարգև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հեռու մնացեք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ը Նա արգելել է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վախենալով Նրա պատժ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և լս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ենթարկվ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 պատվիրան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վատն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ան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>դա ավելի լավ է ձեզ համար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ովքեր փրկված են իրենց իսկ ընչաքաղցությունից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պա նրանք հաջողակներ ե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թե դու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ռատաձեռն պարտք տաք Ալլահ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ծախս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ան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նուն Ալլահի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բարությամբ և հավատարմությամբ</w:t>
      </w:r>
      <w:r>
        <w:rPr>
          <w:i/>
          <w:iCs/>
          <w:color w:val="0070C0"/>
          <w:lang w:val="en-GB"/>
        </w:rPr>
        <w:t>)</w:t>
      </w:r>
      <w:r>
        <w:rPr>
          <w:color w:val="0070C0"/>
          <w:lang w:val="en-GB"/>
        </w:rPr>
        <w:t>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ա կկրկնապատկի այն ձեզ համար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կների ձե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եղքերի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լլահը Շակուր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նորհակալ է նրանց, ովք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ծախսում են բարեգործությանը աճեցնելով իրենց գործողությու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բազմապատկելով իրենց պարգև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Հալ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ամբերատար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մենագետն է տեսանելիի և անտեսանելի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>Ազիզ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 Անպարտել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rFonts w:cs="Sylfaen" w:ascii="Sylfaen" w:hAnsi="Sylfaen"/>
          <w:b/>
          <w:color w:val="FF0000"/>
          <w:lang w:val="hy-AM" w:bidi="ar-EG"/>
        </w:rPr>
        <w:t>65</w:t>
      </w:r>
      <w:r>
        <w:rPr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>Աթ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Տալաք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Ամուսնալուծությու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Մարգարե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Երբ դու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դ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վում ե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color w:val="0070C0"/>
          <w:lang w:val="hy-AM"/>
        </w:rPr>
        <w:t>կանանցից, ամուսնալուծվեք</w:t>
      </w:r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color w:val="0070C0"/>
          <w:lang w:val="hy-AM"/>
        </w:rPr>
        <w:t>նրանց հետ</w:t>
      </w:r>
      <w:r>
        <w:rPr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շվեք</w:t>
      </w:r>
      <w:r>
        <w:rPr>
          <w:i/>
          <w:iCs/>
          <w:color w:val="0070C0"/>
          <w:lang w:val="hy-AM"/>
        </w:rPr>
        <w:t>)</w:t>
      </w:r>
      <w:r>
        <w:rPr>
          <w:color w:val="0070C0"/>
          <w:lang w:val="hy-AM"/>
        </w:rPr>
        <w:t xml:space="preserve"> </w:t>
      </w:r>
      <w:r>
        <w:rPr>
          <w:rFonts w:cs="Sylfaen" w:ascii="Sylfaen" w:hAnsi="Sylfaen"/>
          <w:color w:val="0070C0"/>
          <w:lang w:val="hy-AM"/>
        </w:rPr>
        <w:t>իրենց</w:t>
      </w:r>
      <w:r>
        <w:rPr>
          <w:i/>
          <w:iCs/>
          <w:color w:val="0070C0"/>
          <w:lang w:val="hy-AM"/>
        </w:rPr>
        <w:t xml:space="preserve"> 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դա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սպասման ժամանակահատվածը, որը սկսվում է այն պահից, երբ ամուսին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յտարարում է ամուսնալուծություն, բանավոր ժամանակահատվածը, այն պայմանում, երբ կինը իր ամսականի ժամանակահատվածում չէ, հայտարարման ժամանակ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 ամուսինը չի մերձեցել նրան, նրա նախորդ ամսականից սկսած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պիսով, որ նրանք կարողանան համոզված լինեն, արդյոք նա հղի է, թե ոչ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հաշվարկ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ժամանակաշրջանը) </w:t>
      </w:r>
      <w:r>
        <w:rPr>
          <w:i/>
          <w:iCs/>
          <w:lang w:val="hy-AM"/>
        </w:rPr>
        <w:t>‘</w:t>
      </w:r>
      <w:r>
        <w:rPr>
          <w:rFonts w:cs="Sylfaen" w:ascii="Sylfaen" w:hAnsi="Sylfaen"/>
          <w:i/>
          <w:iCs/>
          <w:lang w:val="hy-AM"/>
        </w:rPr>
        <w:t xml:space="preserve">Իդահ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հետև, ժամանակահատվածի ընթացքում, ամուսինը կարող է չեղյալ համարել ամուսնալուծությունը և բերեք կնոջը ետ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ուսնության կարգավիճակ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լրացուցիչ, կինը չի կարող ամուսնանալ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ւրիշ մարդու հետ, մինչ չավարտվի ժամանակաշրջա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վախեցեք Ալլահից, ձեր Տիրոջից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սուլման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Եվ մի վտարեք նրանց իրենց տներ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դահի ժամանակ, կինը իրավունք ունի մնալ իր ամուսնու տան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նա չի կարող դուրս անել նր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նրանք ինքները չեն կարող հեռ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դահի ժաման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 այն դեպքի, երբ նրանք մեղավոր 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 բացահայտ վատ արարքու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օրինական սեքսուալ գործողությ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սրանք սահմաննե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րենք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 Ալլահի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ոտնահարում է Ալլահի կողմից սահմանված սահմանն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, իրոք նա իրեն է սխալ ուղղու է դն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ու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, ով ամուսնալուծվում է իր կնոջ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գիտ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կարող է տեղի ունենալ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նարավոր է դր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նալուծությունից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հետո, Ալլահը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ի որևէ 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դու չես սպասում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նչպես, զգալ ափսոսանք կամ նոր ցանկություն քո կնոջ նկատմամբ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երբ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մարյա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ել են իրենց նշված ժամանակահատված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վերադարձրեք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ուսնական կյանք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ավ վերաբերմունք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աբերեք նրանց լավագույն ձևով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վատնեք նրանց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վերաբերեք նրանց լավ ձև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վեք նրանց, բոլ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րենց իրավունքն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ռանց բացարձակ վնասելու նրան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վերցրեք երկու վկա, ազնիվ մարդկանց, ձեզ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վկա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ք վկայ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ք ճիշտը, կարծես դուք կանգնած եք Նրա առջ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Ալլահը հրամայել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 հորդոր նրան, ով հավատում է Ալլահին և Վերջին Օրվան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վախենում է Ալլահ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 կտա ճանապարհ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ծում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դուրս գալու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 դժվարություն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ա կապահովի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քներ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տեղից նա չի սպաս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դնում է իր վստահությունը Ալլահի վրա, ապա Նա կապահովի նրան: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 կլրացնի Նրա Նպատակ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 սահմանել է չափ ամեն ինչի համար</w:t>
      </w:r>
      <w:r>
        <w:rPr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յն ձեր կանանց, ովքեր անցել են ամսակա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ժամանակաշրջանի) </w:t>
      </w:r>
      <w:r>
        <w:rPr>
          <w:rFonts w:cs="Sylfaen" w:ascii="Sylfaen" w:hAnsi="Sylfaen"/>
          <w:i/>
          <w:iCs/>
          <w:color w:val="000000"/>
          <w:lang w:val="hy-AM"/>
        </w:rPr>
        <w:t>տարիք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նց համար </w:t>
      </w:r>
      <w:r>
        <w:rPr>
          <w:i/>
          <w:iCs/>
          <w:lang w:val="hy-AM"/>
        </w:rPr>
        <w:t>‘</w:t>
      </w:r>
      <w:r>
        <w:rPr>
          <w:rFonts w:cs="Sylfaen" w:ascii="Sylfaen" w:hAnsi="Sylfaen"/>
          <w:i/>
          <w:iCs/>
          <w:lang w:val="hy-AM"/>
        </w:rPr>
        <w:t xml:space="preserve">Իդա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ժամանակ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եթե դուք կասկածում եք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ժամանակաշրջան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– </w:t>
      </w:r>
      <w:r>
        <w:rPr>
          <w:rFonts w:cs="Sylfaen" w:ascii="Sylfaen" w:hAnsi="Sylfaen"/>
          <w:lang w:val="hy-AM"/>
        </w:rPr>
        <w:t>երեք ամիս է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ը վերաբեր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,ովքեր դեռ չունեն ամսակ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դեռ անհասուն են: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ց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Իդահը նմանապես երեք ամիս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ց համար, ովքեր հղի են, նրանց </w:t>
      </w:r>
      <w:r>
        <w:rPr>
          <w:i/>
          <w:iCs/>
          <w:lang w:val="hy-AM"/>
        </w:rPr>
        <w:t>‘</w:t>
      </w:r>
      <w:r>
        <w:rPr>
          <w:rFonts w:cs="Sylfaen" w:ascii="Sylfaen" w:hAnsi="Sylfaen"/>
          <w:i/>
          <w:iCs/>
          <w:lang w:val="hy-AM"/>
        </w:rPr>
        <w:t xml:space="preserve">Իդա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ժամանակահատվածն է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 ծննդաբերությունը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 xml:space="preserve">և ով վախենում է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դարձնի նրա գործը հեշտ նրա համար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 կյանքում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 Ալլահի հրամանն է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պված ամուսնալուծության և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Իդահի հետ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Նա ուղարկ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քեզ և ով վախենում է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հեռացնի նրանից իր մեղք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մեծաց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 պարգևը</w:t>
      </w:r>
      <w:r>
        <w:rPr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ավորեք նրան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ուսնալուծված կանանց իրենց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Իդահի ժամանա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տեղ դուք բնակվում եք, ըստ ձեր կարողությունների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ուք պարտավոր եք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ծախսել նրանց վրա ըստ ձեր կարողությ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ի վնասի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ղբայ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, այսպես ուղղելու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, նրանք գոհ լինեն թողնել քո տունը</w:t>
      </w:r>
      <w:r>
        <w:rPr>
          <w:i/>
          <w:iCs/>
          <w:color w:val="0070C0"/>
          <w:lang w:val="hy-AM"/>
        </w:rPr>
        <w:t>)</w:t>
      </w:r>
      <w:r>
        <w:rPr>
          <w:rStyle w:val="Googinlineblockkixlineviewtextblock"/>
          <w:rFonts w:cs="Sylfaen" w:ascii="Sylfaen" w:hAnsi="Sylfaen"/>
          <w:color w:val="000000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, եթե նրանք հղի են, ապա ծախսիր նրանց վրա մինչ նրանք ծննդաբերեն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, եթե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ննդաբերությունից հետո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կրծքով կերակրեն երեխաներին ձեր 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տվեք նրանց իրենց արժանի վճա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խորհրդակցեք միմյանց հետ բարությամբ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րդար ձև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յց, եթե դուք հասնում եք դժվար կետի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համաձայն չեք և տատանվում եք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օրինակ, եթե մայրը մերժում է կերակրել նորածինի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նա խնդրում է անպատեհ քանակությամբ գումար անելու այդ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 ուրիշ կանայք կարող են կերակրել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եխայ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Թող հարուստ մարդը ծախս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ամուսնալուծված կնոջ և իր երեխայի համա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ստ իր մտադրության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մարդը, ում աղբյուրները սահմանափակ է, թող նա ծախսի ըստ նրա, ինչ Ալլահն է տվել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չի դնում ծանրություն որևէ մեկի վրա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 ինչ տվել է նրան: Դժվարությունից հետո Ալլահը կպարգևի հանգստությ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շատ քաղաք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նակիչ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ենթարկվ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ռոզաբա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 Տիրոջը և Նրա Մարգարեյի Հրամանին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կկանչենք դաժան հաշվի</w:t>
      </w:r>
      <w:r>
        <w:rPr>
          <w:color w:val="4F81BD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տանջանք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Մենք կպատժենք սարսափելի պատժ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ում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յն փորձում է չարիքի արդյունքը այդ գործող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այդ գործող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մարժեքն է կորուստը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վերում այս կյանքում և հավերժ պատիժ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պատրաստել է նրանց համար դաժան պատիժ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վախեցեք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Նրա պատվիրանները և խուսափելով Նրա արգելքնե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 դուք, հասկացող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 հավատացել են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լլահը ուղարկ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զ Հիշեցու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նույնպես ուղարկել է ձեզ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վ արտաբերել է ձեզ Ալլահի տարբերակները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պարզաբա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զ ինչ ճիշտ է և ինչ սուտ է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ունի պարզ բացատրություն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Նա կվերցնի նրանց, ովքեր հավատացել են և արել են առաքինի, լավ արարք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խավար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ությունից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անհավատություն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ռաջնորդել է նրան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 լույս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ական Միաստվածությու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ով հավատում է Ալլահ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անում է առաքինի, լավ արարք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 կբնակեցնի նր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գիներում</w:t>
      </w:r>
      <w:r>
        <w:rPr>
          <w:lang w:val="hy-AM"/>
        </w:rPr>
        <w:t xml:space="preserve"> </w:t>
      </w:r>
      <w:r>
        <w:rPr>
          <w:i/>
          <w:iCs/>
          <w:lang w:val="hy-AM"/>
        </w:rPr>
        <w:t>(</w:t>
      </w:r>
      <w:r>
        <w:rPr>
          <w:rFonts w:cs="Sylfaen" w:ascii="Sylfaen" w:hAnsi="Sylfaen"/>
          <w:i/>
          <w:iCs/>
          <w:lang w:val="hy-AM"/>
        </w:rPr>
        <w:t>Դրախտում</w:t>
      </w:r>
      <w:r>
        <w:rPr>
          <w:i/>
          <w:iCs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 ներքո գետեր են հոս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նակվելու այնտեղ հավերժ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իրո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ել է նր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անալի նախապատրաստ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 Ալլահն է, Ով ստեղծել է յոթ երկինքն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երկիր նմանապես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յոթ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 Հրամ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ջնում է նրանց միջև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ներ և երկի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դու կարողանաս իմանալ, որ Ալլահը ունի հզոր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 վրա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որ Ալլահը շրջապատում է ամեն 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լիքներում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66 </w:t>
      </w:r>
      <w:r>
        <w:rPr>
          <w:rFonts w:cs="Sylfaen" w:ascii="Sylfaen" w:hAnsi="Sylfaen"/>
          <w:b/>
          <w:color w:val="FF0000"/>
          <w:lang w:val="hy-AM"/>
        </w:rPr>
        <w:t xml:space="preserve">Աթ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>Թահրիմ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 xml:space="preserve">Արգելք 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Մարգարե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ու՞ ես դու արգելել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քեզ համար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Sylfaen" w:ascii="Sylfaen" w:hAnsi="Sylfaen"/>
          <w:lang w:val="hy-AM"/>
        </w:rPr>
        <w:t>այն,ինչ Ալլահը թույլատրել է քեզ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փնտրելով գոհացնել քո կանան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Ղաֆուր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մենաներող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ն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արդեն հրամայել է ձեզ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ուսուլման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կատ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տումներ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է, կերակրել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տաս աղքատ մարդ, կամ տալ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նց հագուստներ, կամ ազատել ստրուկ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բայց, եթե չեք կարող թույլ տալ որևէ մեկը դրանցից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պա այն է, պահք պահել երեք օ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ձեր </w:t>
      </w:r>
      <w:r>
        <w:rPr>
          <w:rFonts w:cs="Sylfaen" w:ascii="Sylfaen" w:hAnsi="Sylfaen"/>
          <w:i/>
          <w:iCs/>
          <w:lang w:val="hy-AM"/>
        </w:rPr>
        <w:t xml:space="preserve">Մաուլա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ր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հապա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կամ գործերի Նախորոշող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ա Ալ</w:t>
      </w:r>
      <w:r>
        <w:rPr>
          <w:lang w:val="hy-AM"/>
        </w:rPr>
        <w:t>-‘</w:t>
      </w:r>
      <w:r>
        <w:rPr>
          <w:rFonts w:cs="Sylfaen" w:ascii="Sylfaen" w:hAnsi="Sylfaen"/>
          <w:lang w:val="hy-AM"/>
        </w:rPr>
        <w:t>Ալի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տ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ի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,երբ Մարգարեն վստահում է իր կանանցից մեկ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զա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երբ նա ասում է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ին, այսինքն.</w:t>
      </w:r>
      <w:r>
        <w:rPr>
          <w:i/>
          <w:iCs/>
          <w:color w:val="0070C0"/>
          <w:lang w:val="hy-AM"/>
        </w:rPr>
        <w:t xml:space="preserve"> ‘</w:t>
      </w:r>
      <w:r>
        <w:rPr>
          <w:rFonts w:cs="Sylfaen" w:ascii="Sylfaen" w:hAnsi="Sylfaen"/>
          <w:i/>
          <w:iCs/>
          <w:color w:val="0070C0"/>
          <w:lang w:val="hy-AM"/>
        </w:rPr>
        <w:t>Աիշայ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դարձնում է տեղեկացված Նրան</w:t>
      </w:r>
      <w:r>
        <w:rPr>
          <w:lang w:val="hy-AM"/>
        </w:rPr>
        <w:t xml:space="preserve">;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նա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Մարգարե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տեղեկաց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զա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փոքր դրանից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չից նա ասել է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իշա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թողնում է մաս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ությունից դուրս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երբ նա ասաց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զա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, նա ասաց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Ո՞վ ասաց քեզ այս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Նա ասաց.</w:t>
      </w:r>
      <w:r>
        <w:rPr>
          <w:lang w:val="hy-AM"/>
        </w:rPr>
        <w:t xml:space="preserve"> ‘‘</w:t>
      </w:r>
      <w:r>
        <w:rPr>
          <w:rFonts w:cs="Sylfaen" w:ascii="Sylfaen" w:hAnsi="Sylfaen"/>
          <w:lang w:val="hy-AM"/>
        </w:rPr>
        <w:t>Ալ</w:t>
      </w:r>
      <w:r>
        <w:rPr>
          <w:lang w:val="hy-AM"/>
        </w:rPr>
        <w:t>-‘</w:t>
      </w:r>
      <w:r>
        <w:rPr>
          <w:rFonts w:cs="Sylfaen" w:ascii="Sylfaen" w:hAnsi="Sylfaen"/>
          <w:lang w:val="hy-AM"/>
        </w:rPr>
        <w:t>Ալի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տ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լ-Խաբ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Տեղեկացվածը</w:t>
      </w:r>
      <w:r>
        <w:rPr>
          <w:i/>
          <w:iCs/>
          <w:color w:val="0070C0"/>
          <w:lang w:val="hy-AM"/>
        </w:rPr>
        <w:t xml:space="preserve">-) </w:t>
      </w:r>
      <w:r>
        <w:rPr>
          <w:rFonts w:cs="Sylfaen" w:ascii="Sylfaen" w:hAnsi="Sylfaen"/>
          <w:lang w:val="hy-AM"/>
        </w:rPr>
        <w:t>ասաց ինձ:</w:t>
      </w:r>
      <w:r>
        <w:rPr>
          <w:lang w:val="hy-AM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թե դուք երկուս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յի կանայք</w:t>
      </w:r>
      <w:r>
        <w:rPr>
          <w:i/>
          <w:iCs/>
          <w:color w:val="0070C0"/>
          <w:lang w:val="hy-AM"/>
        </w:rPr>
        <w:t>: ‘</w:t>
      </w:r>
      <w:r>
        <w:rPr>
          <w:rFonts w:cs="Sylfaen" w:ascii="Sylfaen" w:hAnsi="Sylfaen"/>
          <w:i/>
          <w:iCs/>
          <w:color w:val="0070C0"/>
          <w:lang w:val="hy-AM"/>
        </w:rPr>
        <w:t>Աիշա և Հավզա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վեք Ալլահին ապաշխարությամբ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բանի համար ինչ արել եք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դա կլինի լավ ձեր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ովհետև ձեր սրտերը խոնարհվ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ի, որը Մարգարեն չի սիր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·</w:t>
      </w:r>
      <w:r>
        <w:rPr>
          <w:rFonts w:cs="Sylfaen" w:ascii="Sylfaen" w:hAnsi="Sylfaen"/>
          <w:lang w:val="hy-AM"/>
        </w:rPr>
        <w:t>, բայց, եթե դուք գործեք նրա դեմ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, իրոք Ալլահը Մաուլ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ր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Պաշտպան) 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Ջիբրիիլ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բրիել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առաքինի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վատացյալների միջից 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և հետո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րեշտակներն 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 օգնականն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ող է լինել, որ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ամուսնալուծվ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ձեզ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ի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 նրա Տերը կտա նրան,ձեր փոխարեն կանայք ավելի լավ, ք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lang w:val="hy-AM"/>
        </w:rPr>
        <w:t xml:space="preserve"> – </w:t>
      </w:r>
      <w:r>
        <w:rPr>
          <w:rFonts w:cs="Sylfaen" w:ascii="Sylfaen" w:hAnsi="Sylfaen"/>
          <w:lang w:val="hy-AM"/>
        </w:rPr>
        <w:t xml:space="preserve">Մուսուլմաններ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ենթարկվել են Ալլահ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տացյալն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և Նրա Մարգարե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ավատարմաբար ենթարկվո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թեքվելով առ Ալլահ զղջմ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րպագելով Ալլահին անկեղծորե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հք պահողն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ներգաղթյալներ հանուն Ալլահ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կինում ամուսնաց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կույսե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, դուք ովքեր հավատացել 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ք ձեզ և ձեր ընտանիքնե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վ Ալլահի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Կրա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ժոխքից, 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վառելիքն են մարդի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քար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ոնց վր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ված 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շտակն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 և դաժ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նց պարտավորությունն է տանջել Կրակի բնակիչնե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նրանք ենթարկվում են Ալլահին, ինչ Նա հրամայում է նրան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 են ինչ նրանց հրամայված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սվի անհավատներին Հանդերձյալ կյանքում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իրենց բնակության վայրում, Կրակ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, ովքեր չեն հավատացել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 մի պատճառներ մի բերեք այդ Օր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ուք միայն կհատուց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պատժվե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ին դուք սովոր եք անե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, ովքեր հավատացել եք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վեք առ 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եղծ ապաշխարությամբ: Հնարավոր է, որ ձեր Տ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քավի ձեզնից ձեր մեղք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ընդունի ձեզ Այգիները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տ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ետեր են հոսում</w:t>
      </w:r>
      <w:r>
        <w:rPr>
          <w:lang w:val="hy-AM"/>
        </w:rPr>
        <w:t xml:space="preserve"> – </w:t>
      </w:r>
      <w:r>
        <w:rPr>
          <w:rFonts w:cs="Sylfaen" w:ascii="Sylfaen" w:hAnsi="Sylfaen"/>
          <w:lang w:val="hy-AM"/>
        </w:rPr>
        <w:t>Օրը, որ Ալլահը չի շնորհազրկի Մարգարեյ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րանց, ովքեր հավատացել են նրա հետ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ստի</w:t>
      </w:r>
      <w:r>
        <w:rPr>
          <w:i/>
          <w:iCs/>
          <w:color w:val="0070C0"/>
          <w:lang w:val="hy-AM"/>
        </w:rPr>
        <w:t xml:space="preserve">: </w:t>
      </w:r>
      <w:r>
        <w:rPr>
          <w:rFonts w:cs="Sylfaen" w:ascii="Sylfaen" w:hAnsi="Sylfaen"/>
          <w:i/>
          <w:iCs/>
          <w:color w:val="0070C0"/>
          <w:lang w:val="hy-AM"/>
        </w:rPr>
        <w:t>Ալլահը կպատվի Մարգարեյին և նրանց, ովքեր հավատացել են նրա հե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Լույսը կընկնի նրանցից առա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իրենց աջ կողմ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կասեն</w:t>
      </w:r>
      <w:r>
        <w:rPr>
          <w:lang w:val="hy-AM"/>
        </w:rPr>
        <w:t>: ‘‘</w:t>
      </w:r>
      <w:r>
        <w:rPr>
          <w:rFonts w:cs="Sylfaen" w:ascii="Sylfaen" w:hAnsi="Sylfaen"/>
          <w:lang w:val="hy-AM"/>
        </w:rPr>
        <w:t>Մեր Տեր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ր կատարյալ մեր Լույսը մեզ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>և մի հանգցրու այդ մինչ մենք կանցնենք Սիրատը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կամուրջ դժոխքի վրայով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>ապահով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 ասացին այսպես, որովհետև նրանք տեսան, 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ի լույսը հանգցրած էր</w:t>
      </w:r>
      <w:r>
        <w:rPr>
          <w:i/>
          <w:iCs/>
          <w:color w:val="0070C0"/>
          <w:lang w:val="hy-AM"/>
        </w:rPr>
        <w:t>]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ներիր մեզ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, Դու կարող ես անել ամեն բան:</w:t>
      </w:r>
      <w:r>
        <w:rPr>
          <w:lang w:val="hy-AM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իր ժրաջան անհավատների դ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փարիսեցիներ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եղիր դաժան նրանց դեմ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 բնակավայ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ժոխքը և վատագույնն է, իրավմամբ, այդ նշանակետ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 տվել է օրի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 համար, ովքեր չեն հավատաց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ապացուցում է, որ Մարգարեների հետ ընտանեկան կապեր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օգուտ չեն բերում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րևէ մեկին, ով գործում է չարի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ի կի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Լոթի կինը</w:t>
      </w:r>
      <w:r>
        <w:rPr>
          <w:lang w:val="hy-AM"/>
        </w:rPr>
        <w:t>.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երկուսն էլ ամենաառաքինի ստրուկների մոտ է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ովանու ներքո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բայց, նրանք երկուսն էլ դավաճանեցին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մուսիններին, մերժելով նրանց ուսմունք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յը և Լոթ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իտանի չեղ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րենց հարգարժան կանանց) </w:t>
      </w:r>
      <w:r>
        <w:rPr>
          <w:rFonts w:cs="Sylfaen" w:ascii="Sylfaen" w:hAnsi="Sylfaen"/>
          <w:i/>
          <w:iCs/>
          <w:color w:val="000000"/>
          <w:lang w:val="hy-AM"/>
        </w:rPr>
        <w:t>բոլորովին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ընդդեմ Ալլահ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ժի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ասվե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)</w:t>
      </w:r>
      <w:r>
        <w:rPr>
          <w:lang w:val="hy-AM"/>
        </w:rPr>
        <w:t>: ‘‘</w:t>
      </w:r>
      <w:r>
        <w:rPr>
          <w:rFonts w:cs="Sylfaen" w:ascii="Sylfaen" w:hAnsi="Sylfaen"/>
          <w:lang w:val="hy-AM"/>
        </w:rPr>
        <w:t>Մտեք Կրակը նրանց հետ, ովքեր մտել են</w:t>
      </w:r>
      <w:r>
        <w:rPr>
          <w:lang w:val="hy-AM"/>
        </w:rPr>
        <w:t xml:space="preserve">: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Ալլահը նշել է օրի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 համար, ովքեր հավատացել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ապացույցները, որ ընտանեկան հարաբերությունները անհավատների հետ չի վնասի որևէ մեկին, ով անում է առաքինի արարքնե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Փարավոնի կինը, երբ նա ասաց</w:t>
      </w:r>
      <w:r>
        <w:rPr>
          <w:lang w:val="hy-AM"/>
        </w:rPr>
        <w:t>.‘‘</w:t>
      </w:r>
      <w:r>
        <w:rPr>
          <w:rFonts w:cs="Sylfaen" w:ascii="Sylfaen" w:hAnsi="Sylfaen"/>
          <w:lang w:val="hy-AM"/>
        </w:rPr>
        <w:t>Իմ Տեր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իր Քո կողքին տուն Դրախտու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փրկիր ինձ Փարավոնից և նրա արարքներ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փրկիր ինձ մարդկանցից, ովքեր անարդա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ց, սխալվողներից և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հավատներ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նույնպես նշել է ինչպես լավ օրինակ Մուսուլմանների համար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իամ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Հիսուսի մո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, ‘</w:t>
      </w:r>
      <w:r>
        <w:rPr>
          <w:rFonts w:cs="Sylfaen" w:ascii="Sylfaen" w:hAnsi="Sylfaen"/>
          <w:lang w:val="hy-AM"/>
        </w:rPr>
        <w:t>Իմրանի դստերը, ով պահպանեց իր առաքինությունը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Մենք շնչեցինք ներ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 զգեստի թևքերում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ամ նրա հանդերձանքի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եր Ռուհի, ոգու</w:t>
      </w:r>
      <w:r>
        <w:rPr>
          <w:rFonts w:cs="Sylfaen" w:ascii="Sylfaen" w:hAnsi="Sylfaen"/>
          <w:i/>
          <w:iCs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Sylfaen" w:hAnsi="Sylfaen"/>
          <w:i/>
          <w:iCs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Գաբրիել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լլահը հրամայեց Գաբրիելին շնչել նրա զգեստի մեջ և դա այն է, ինչպես նա բեղմնավորվեց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նա հավատաց իր Տիրոջ Խոսքեր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 Գրերին և նա հավատարմաբար ենթարկվում է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hy-AM"/>
        </w:rPr>
        <w:t xml:space="preserve"> </w:t>
      </w:r>
      <w:r>
        <w:rPr>
          <w:rFonts w:eastAsia="Calibri"/>
          <w:b/>
          <w:color w:val="FF0000"/>
          <w:lang w:val="hy-AM" w:eastAsia="en-US"/>
        </w:rPr>
        <w:t xml:space="preserve">67 </w:t>
      </w:r>
      <w:r>
        <w:rPr>
          <w:rFonts w:eastAsia="Calibri" w:cs="Sylfaen" w:ascii="Sylfaen" w:hAnsi="Sylfaen"/>
          <w:b/>
          <w:color w:val="FF0000"/>
          <w:lang w:val="hy-AM" w:eastAsia="en-US"/>
        </w:rPr>
        <w:t>Ալ-Մուլք</w:t>
      </w:r>
      <w:r>
        <w:rPr>
          <w:rFonts w:eastAsia="Calibri"/>
          <w:b/>
          <w:color w:val="FF0000"/>
          <w:lang w:val="hy-AM" w:eastAsia="en-US"/>
        </w:rPr>
        <w:t xml:space="preserve"> [</w:t>
      </w:r>
      <w:r>
        <w:rPr>
          <w:rFonts w:eastAsia="Calibri" w:cs="Sylfaen" w:ascii="Sylfaen" w:hAnsi="Sylfaen"/>
          <w:b/>
          <w:color w:val="FF0000"/>
          <w:lang w:val="hy-AM" w:eastAsia="en-US"/>
        </w:rPr>
        <w:t>Իշխանություն</w:t>
      </w:r>
      <w:r>
        <w:rPr>
          <w:rFonts w:eastAsia="Calibri"/>
          <w:b/>
          <w:color w:val="FF0000"/>
          <w:lang w:val="hy-AM" w:eastAsia="en-US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rPr>
          <w:rFonts w:eastAsia="Calibri"/>
          <w:b/>
          <w:b/>
          <w:color w:val="FF0000"/>
          <w:lang w:val="hy-AM" w:eastAsia="en-US"/>
        </w:rPr>
      </w:pPr>
      <w:r>
        <w:rPr>
          <w:rFonts w:eastAsia="Calibri"/>
          <w:b/>
          <w:color w:val="FF0000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lang w:val="hy-AM"/>
        </w:rPr>
        <w:t xml:space="preserve">Ալլահի անունով, Առ-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Ամենաողորմած)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GA Arabesque" w:hAnsi="AGA Arabesque" w:cs="AGA Arabesque"/>
          <w:i/>
          <w:i/>
          <w:iCs/>
          <w:color w:val="0070C0"/>
          <w:shd w:fill="FFFFFF" w:val="clear"/>
          <w:lang w:val="hy-AM"/>
        </w:rPr>
      </w:pPr>
      <w:r>
        <w:rPr>
          <w:rFonts w:cs="AGA Arabesque" w:ascii="AGA Arabesque" w:hAnsi="AGA Arabesque"/>
          <w:i/>
          <w:iCs/>
          <w:color w:val="0070C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GA Arabesque" w:hAnsi="AGA Arabesque" w:eastAsia="Calibri" w:cs="AGA Arabesque"/>
          <w:lang w:val="hy-AM" w:eastAsia="en-US"/>
        </w:rPr>
      </w:pPr>
      <w:r>
        <w:rPr>
          <w:rFonts w:eastAsia="Calibri" w:cs="AGA Arabesque" w:ascii="AGA Arabesque" w:hAnsi="AGA Arabesque"/>
          <w:lang w:val="hy-AM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Օրհնյալ է Նա, Ում ձեռքերում է իշխանություն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Նրան է պատկանում Կառավարումը, Հրամանը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րգելքը և ամբողջ Հզորությունը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 xml:space="preserve">և Նա ամենի Քադիրն է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րավասու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վ արարել է մահ և կյանք, որպեսզի Նա կարողանա փորձել ձեզ, ով է ձեզանից լավագույնը արարքում: Եվ Նա Ալ- Ազիզ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կարող,,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պարտել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Ալ-Ղաֆու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ներող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 xml:space="preserve"> է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վ արարել է յոթ երկինքները շերտեր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նույնական, մեկը մյուսի վերև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 xml:space="preserve">դու չես տեսնի սխալ Առ-Ռահմենի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 xml:space="preserve"> արարվածում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ետո, շրջի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ո հայացքը մեկ անգամ ևս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կինք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>: “</w:t>
      </w:r>
      <w:r>
        <w:rPr>
          <w:rFonts w:eastAsia="Calibri" w:cs="Sylfaen" w:ascii="Sylfaen" w:hAnsi="Sylfaen"/>
          <w:lang w:val="hy-AM" w:eastAsia="en-US"/>
        </w:rPr>
        <w:t>Դու կարո՞ղ ես տեսնել որևէ ճեղք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ետո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շրջիր քո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հայացքը ևս երկու անգա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եկը մյուսի ետևից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.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քո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այացքը կվերադառնա քեզ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նվաստացած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 վիճակի չլինելով գտնել որևէ սխալ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և հյուծված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, իրավմամբ Մենք զարդարել ենք ամենամոտ երկինքը լամպերով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ստղերով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և Մենք դարձրել ենք դրա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լամպ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ինչպես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արե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կրակե երկնաքա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 xml:space="preserve"> Շեյթանների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դևերից</w:t>
      </w:r>
      <w:r>
        <w:rPr>
          <w:rFonts w:eastAsia="Calibri"/>
          <w:i/>
          <w:iCs/>
          <w:color w:val="0070C0"/>
          <w:lang w:val="hy-AM" w:eastAsia="en-US"/>
        </w:rPr>
        <w:t>)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պեսզի խանգարեն նրանց գաղտնալսումից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և նրանց համար Մենք պատրաստել ենք պատիժ, բոցավառ Կրակի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 նրանց համար, ովքեր չեն հավատացել իրենց Տիրոջը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տանջանքն է Դժոխքի, ինչն էլ և վատագույնն է, իրոք, այդ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վերջնական վայրը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րբ նրանց գցեն այնտեղ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նրանք կլսեն այնտեղի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հեղ, սարսափել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ներքաշվող ծուխ, մինչ այն եռում է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լեգն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յ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Կրակը)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ամարյա պայթում է կատաղությամբ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ր կատաղությունը անհավատների նկատմամբ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մեն անգամ մի խումբ գցվում է այնտեղ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նրա պահապանները հարցնում են նրանց:</w:t>
      </w:r>
      <w:r>
        <w:rPr>
          <w:rFonts w:eastAsia="Calibri"/>
          <w:lang w:val="hy-AM" w:eastAsia="en-US"/>
        </w:rPr>
        <w:t xml:space="preserve"> “</w:t>
      </w:r>
      <w:r>
        <w:rPr>
          <w:rFonts w:eastAsia="Calibri" w:cs="Sylfaen" w:ascii="Sylfaen" w:hAnsi="Sylfaen"/>
          <w:lang w:val="hy-AM" w:eastAsia="en-US"/>
        </w:rPr>
        <w:t>Ոչ մի զգուշացնող չի՞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կել քեզ մոտ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զգուշացնի քեզ այս պատժի մաս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Նրանք կասեն:</w:t>
      </w:r>
      <w:r>
        <w:rPr>
          <w:rFonts w:eastAsia="Calibri"/>
          <w:lang w:val="hy-AM" w:eastAsia="en-US"/>
        </w:rPr>
        <w:t xml:space="preserve"> “</w:t>
      </w:r>
      <w:r>
        <w:rPr>
          <w:rFonts w:eastAsia="Calibri" w:cs="Sylfaen" w:ascii="Sylfaen" w:hAnsi="Sylfaen"/>
          <w:lang w:val="hy-AM" w:eastAsia="en-US"/>
        </w:rPr>
        <w:t xml:space="preserve">Այո, իրոք, զգուշացնող եկավ մեզ, բայց մենք զրպարտեցի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և ասացինք</w:t>
      </w:r>
      <w:r>
        <w:rPr>
          <w:rFonts w:eastAsia="Calibri"/>
          <w:lang w:val="hy-AM" w:eastAsia="en-US"/>
        </w:rPr>
        <w:t>: ‘</w:t>
      </w:r>
      <w:r>
        <w:rPr>
          <w:rFonts w:eastAsia="Calibri" w:cs="Sylfaen" w:ascii="Sylfaen" w:hAnsi="Sylfaen"/>
          <w:lang w:val="hy-AM" w:eastAsia="en-US"/>
        </w:rPr>
        <w:t xml:space="preserve">Ալլահը չի իջեցրել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կի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ևէ բա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ևէ լուսաբանում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>իրոք, ոչինչ եք, քան մեծ սխալ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 նրանք կասեն:</w:t>
      </w:r>
      <w:r>
        <w:rPr>
          <w:rFonts w:eastAsia="Calibri"/>
          <w:lang w:val="hy-AM" w:eastAsia="en-US"/>
        </w:rPr>
        <w:t xml:space="preserve"> “</w:t>
      </w:r>
      <w:r>
        <w:rPr>
          <w:rFonts w:eastAsia="Calibri" w:cs="Sylfaen" w:ascii="Sylfaen" w:hAnsi="Sylfaen"/>
          <w:lang w:val="hy-AM" w:eastAsia="en-US"/>
        </w:rPr>
        <w:t>Եթե, միայ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մենք լսեինք կամ հիմնավորեի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նչ մեզ ասում է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մենք չեինք լինի բոցավառվող Կրակի բնակիչներ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Հետո, նրանք կխոստովանեն իրենց մեղքը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յսպիսով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հեռու, բոցավառվող Կրակի բնակիչների հետ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 Ներողամտությունի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Իրոք, նրանք, ովքեր վախենում են իրենց անտեսանելի Տիրոջի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այսինքն, նրանք երկրպագում են Նրան առանց երբևէ տեսնելու Նրան, կամ Պատիժը Նա պատրաստել է մեղավորների համար, և նրանք շրջվել են Նրա արգելքներից, նույնիսկ, երբ նրանք տեսանելի չեն ուրիշ մարդկանցից, այսինքն, նրանք չեն երկրպագում Նրան իրենց սեփական համբավի համար), </w:t>
      </w:r>
      <w:r>
        <w:rPr>
          <w:rFonts w:eastAsia="Calibri" w:cs="Sylfaen" w:ascii="Sylfaen" w:hAnsi="Sylfaen"/>
          <w:lang w:val="hy-AM" w:eastAsia="en-US"/>
        </w:rPr>
        <w:t xml:space="preserve">կստանան թողությու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ց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և մեծ պարգև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Դրախտ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րդյոք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դուք պահել եք ձեր զրույցը գաղտնի կամ բացահայտել այն, իրոք, Նա Ամենաիմացողն է ինչ կա սրտերում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արդկան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Չպիտի՞ Նա, Ով արարել է, իմանա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ր արարածների բոլոր գործ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Եվ Նա Ալ-Լատիֆ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Ամենաբարին է Իր ստրուկների նկատմամբ) է, </w:t>
      </w:r>
      <w:r>
        <w:rPr>
          <w:rFonts w:eastAsia="Calibri" w:cs="Sylfaen" w:ascii="Sylfaen" w:hAnsi="Sylfaen"/>
          <w:lang w:val="hy-AM" w:eastAsia="en-US"/>
        </w:rPr>
        <w:t xml:space="preserve">Ալ-Խաբի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Քաջատեղյակը ամեն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 է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յդ Նա է, Ով արարել է երկիրը ենթակա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ստատված և կայուն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ձեզ համա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հեշտ ձեզ համար քայլելու, ապրելու և գյուղատնտեսությամբ զբաղվելու այնտեղ և այլ</w:t>
      </w:r>
      <w:r>
        <w:rPr>
          <w:rFonts w:eastAsia="Calibri"/>
          <w:i/>
          <w:iCs/>
          <w:color w:val="0070C0"/>
          <w:lang w:val="hy-AM" w:eastAsia="en-US"/>
        </w:rPr>
        <w:t>.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 xml:space="preserve">այսպիսով, քայլեք իր ուղիներով և սնվեք Նրա բնույթից: Եվ Նրան կլինի Հարություն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ձեր գերեզմանների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Դուք զգու՞մ եք ապահովությու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Օ, Մեքքայի անհավատներ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 Նա, Ով երկնքում է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ը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չի խորտակի երկիրը քեզ հետ, և հետո այն կցնցի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Կամ դուք զգու՞մ եք ապահովություն, որ Նա, Ով երկնքում է, չի ուղարկի քո դեմ կատաղի մրրիկ փոքր քարեր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ոնք կգցվեն ձեր վրա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պա, դուք պիտի իմանաք որքա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լուրջ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է Իմ Զգուշացում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դրա արդյունք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վ, իրոք, նրանք, նրանցից առաջ, զրպարտեցի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մ Զգուշացումը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հետո որքա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սարսափելի էր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Իմ Մերժում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պատիժ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Չե՞ն տեսնում նրանք, թռչուններին իրենց վերևը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տարածելով իրենց թևերը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և ծալելով դրանք ներս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Ոչ ոք չի ապահովում նրանց, բացի Առ</w:t>
      </w:r>
      <w:r>
        <w:rPr>
          <w:rFonts w:eastAsia="Calibri"/>
          <w:lang w:val="hy-AM" w:eastAsia="en-US"/>
        </w:rPr>
        <w:t>-</w:t>
      </w:r>
      <w:r>
        <w:rPr>
          <w:rFonts w:eastAsia="Calibri" w:cs="Sylfaen" w:ascii="Sylfaen" w:hAnsi="Sylfaen"/>
          <w:lang w:val="hy-AM" w:eastAsia="en-US"/>
        </w:rPr>
        <w:t>Ռահմենից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ից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Իրոք, Նա Ամենատեսն է ամենի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վ է նա, որ կարող է լինել բանակ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ջակիցներ և պաշտպաններ)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ձեզ, որ կօգնի ձեզ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նչպես դուք պահանջում եք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ռանց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թույլտվության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ռ</w:t>
      </w:r>
      <w:r>
        <w:rPr>
          <w:rFonts w:eastAsia="Calibri"/>
          <w:lang w:val="hy-AM" w:eastAsia="en-US"/>
        </w:rPr>
        <w:t>-</w:t>
      </w:r>
      <w:r>
        <w:rPr>
          <w:rFonts w:eastAsia="Calibri" w:cs="Sylfaen" w:ascii="Sylfaen" w:hAnsi="Sylfaen"/>
          <w:lang w:val="hy-AM" w:eastAsia="en-US"/>
        </w:rPr>
        <w:t xml:space="preserve">Ռահմենի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լլահի)</w:t>
      </w:r>
      <w:r>
        <w:rPr>
          <w:rFonts w:eastAsia="Calibri"/>
          <w:i/>
          <w:iCs/>
          <w:color w:val="0070C0"/>
          <w:lang w:val="hy-AM" w:eastAsia="en-US"/>
        </w:rPr>
        <w:t xml:space="preserve">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թե, Ալլահը ցանկանար վնասել ձեզ</w:t>
      </w:r>
      <w:r>
        <w:rPr>
          <w:rFonts w:eastAsia="Calibri"/>
          <w:i/>
          <w:iCs/>
          <w:color w:val="0070C0"/>
          <w:lang w:val="hy-AM" w:eastAsia="en-US"/>
        </w:rPr>
        <w:t>)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քն, շրջեր ձեր դեմքերը առ Ալլահ, Միակը, ով կարող է աջակցել ձեզ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և շեղի նրանց կեղծ աջակիցներից, ովքեր չեն կարող աջակցել քեզ, եթե Ալլահը ցանկանում է վնասել ձեզ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; </w:t>
      </w:r>
      <w:r>
        <w:rPr>
          <w:rFonts w:eastAsia="Calibri" w:cs="Sylfaen" w:ascii="Sylfaen" w:hAnsi="Sylfaen"/>
          <w:lang w:val="hy-AM" w:eastAsia="en-US"/>
        </w:rPr>
        <w:t>Բայց, իրոք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նհավատները ոչնչում չեն, քան մոլորության մեջ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Կամ, ով է նա, ով կարող է ապահովել ձեզ համար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գոյության միջոցներ և ապրանքնե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արդյո՞ք Նա, պետք է պահի Ի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պահովվումը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վելին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բայց նրանք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ը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շարունակում են լինել գոռոզ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և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ք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փախչում ե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ճշմարտությունից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Նա է, ով քայլում է փռված իր դեմքի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ռանց տեսնելու, ուր է նա գն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ավելի ճիշտ առաջնորդվում, կամ նա, 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տեսնում և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այլում է շիտակ Ճիշտ Ուղղու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Իսլամական Միաստվածությու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.</w:t>
      </w:r>
      <w:r>
        <w:rPr>
          <w:rFonts w:eastAsia="Calibri"/>
          <w:lang w:val="hy-AM" w:eastAsia="en-US"/>
        </w:rPr>
        <w:t xml:space="preserve"> ‘‘</w:t>
      </w:r>
      <w:r>
        <w:rPr>
          <w:rFonts w:eastAsia="Calibri" w:cs="Sylfaen" w:ascii="Sylfaen" w:hAnsi="Sylfaen"/>
          <w:lang w:val="hy-AM" w:eastAsia="en-US"/>
        </w:rPr>
        <w:t>Այդ Նա է, Ով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րարել է ձեզ, և օժտել է ձեզ լսողությամբ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ականջներով, լսելու) </w:t>
      </w:r>
      <w:r>
        <w:rPr>
          <w:rFonts w:eastAsia="Calibri" w:cs="Sylfaen" w:ascii="Sylfaen" w:hAnsi="Sylfaen"/>
          <w:lang w:val="hy-AM" w:eastAsia="en-US"/>
        </w:rPr>
        <w:t xml:space="preserve">և տեսողությամբ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չքերով, տեսնելու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և սրտերով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սկանալու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.’’ </w:t>
      </w:r>
      <w:r>
        <w:rPr>
          <w:rFonts w:eastAsia="Calibri" w:cs="Sylfaen" w:ascii="Sylfaen" w:hAnsi="Sylfaen"/>
          <w:lang w:val="hy-AM" w:eastAsia="en-US"/>
        </w:rPr>
        <w:t>Չնչին երախտապարտություն եք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Օ, անհավատներ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դուք տալիս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, այնի համար, ինչ Նա տվել է ձեզ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Այդ Նա է, Ով արարել է ձեզ և ցրել է ձեզ երկրով մեկ, և Նրա քով, մենք կհավաքվենք</w:t>
      </w:r>
      <w:r>
        <w:rPr>
          <w:rFonts w:eastAsia="Calibri"/>
          <w:i/>
          <w:iCs/>
          <w:color w:val="0070C0"/>
          <w:lang w:val="hy-AM" w:eastAsia="en-US"/>
        </w:rPr>
        <w:t xml:space="preserve">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նդերձյալԿյանք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վ նրանք ասացին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 xml:space="preserve">Ե՞րբ կգա այս խոստում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յսինքն, Հարության Օրը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կանցնի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եթե դուք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սուլմաններ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ում եք ճշմարտությունը:</w:t>
      </w:r>
      <w:r>
        <w:rPr>
          <w:rFonts w:eastAsia="Calibri"/>
          <w:lang w:val="hy-AM" w:eastAsia="en-US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համեդ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Իրոք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իմացությունը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դրա իրական ժամանակի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միայն Ալլահի հետ է, և ես միայն պարզ զգուշացնող ե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ր, զգուշացնում է</w:t>
      </w:r>
      <w:r>
        <w:rPr>
          <w:rFonts w:eastAsia="Calibri"/>
          <w:i/>
          <w:iCs/>
          <w:color w:val="0070C0"/>
          <w:lang w:val="hy-AM" w:eastAsia="en-US"/>
        </w:rPr>
        <w:t xml:space="preserve">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ւղղակիորե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Բայց երբ, նրան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կտեսնեն այ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Հարության Օրվա չարչարանքը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մոտենալով նրանց դեմքերին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ովքեր չեն հավատացել, կդառնա սև տխրությամբ և վշտով և կասվի</w:t>
      </w:r>
      <w:r>
        <w:rPr>
          <w:rFonts w:eastAsia="Calibri"/>
          <w:i/>
          <w:iCs/>
          <w:color w:val="0070C0"/>
          <w:lang w:val="hy-AM" w:eastAsia="en-US"/>
        </w:rPr>
        <w:t xml:space="preserve"> 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նրանց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Սա է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լրացումը խոստում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ին, դուք կոչում էիք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բ, դուք վիճարկում էիք, ձեր մարգարեներին, ասելով.</w:t>
      </w:r>
      <w:r>
        <w:rPr>
          <w:rFonts w:eastAsia="Calibri"/>
          <w:i/>
          <w:iCs/>
          <w:color w:val="0070C0"/>
          <w:lang w:val="hy-AM" w:eastAsia="en-US"/>
        </w:rPr>
        <w:t xml:space="preserve"> ‘‘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Թող մենք տեսնենք ձեր պատիժը, եթե դուք ազնիվ եք.</w:t>
      </w:r>
      <w:r>
        <w:rPr>
          <w:rFonts w:eastAsia="Calibri"/>
          <w:i/>
          <w:iCs/>
          <w:color w:val="0070C0"/>
          <w:lang w:val="hy-AM" w:eastAsia="en-US"/>
        </w:rPr>
        <w:t>’’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համեդ անհավատներ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.</w:t>
      </w:r>
      <w:r>
        <w:rPr>
          <w:rFonts w:eastAsia="Calibri"/>
          <w:lang w:val="hy-AM" w:eastAsia="en-US"/>
        </w:rPr>
        <w:t xml:space="preserve"> ‘‘</w:t>
      </w:r>
      <w:r>
        <w:rPr>
          <w:rFonts w:eastAsia="Calibri" w:cs="Sylfaen" w:ascii="Sylfaen" w:hAnsi="Sylfaen"/>
          <w:lang w:val="hy-AM" w:eastAsia="en-US"/>
        </w:rPr>
        <w:t>Ասեք ինձ.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թե Ալլահը կործանի ինձ և նրանց ինձ հետ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ինչպես դուք հույս ունեք)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կամ Նա դնի Իր Գութը մեր վրա </w:t>
      </w:r>
      <w:r>
        <w:rPr>
          <w:rFonts w:eastAsia="Calibri"/>
          <w:lang w:val="hy-AM" w:eastAsia="en-US"/>
        </w:rPr>
        <w:t>–</w:t>
      </w:r>
      <w:r>
        <w:rPr>
          <w:rFonts w:eastAsia="Calibri" w:cs="Sylfaen" w:ascii="Sylfaen" w:hAnsi="Sylfaen"/>
          <w:lang w:val="hy-AM" w:eastAsia="en-US"/>
        </w:rPr>
        <w:t>ապա, ո՞վ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կարող է փրկել անհավատներին ցավալի չարչարանքից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Նա Առ-Ռահմեն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ենաողորմած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 xml:space="preserve"> է, </w:t>
      </w:r>
      <w:r>
        <w:rPr>
          <w:rFonts w:eastAsia="Calibri" w:cs="Sylfaen" w:ascii="Sylfaen" w:hAnsi="Sylfaen"/>
          <w:lang w:val="hy-AM" w:eastAsia="en-US"/>
        </w:rPr>
        <w:t xml:space="preserve">Նրան ենք մենք հավատում, և Նրան ենք մենք վստահում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եր բոլոր գործերում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յսպիսով, դուք կգաք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իմանալու </w:t>
      </w:r>
      <w:r>
        <w:rPr>
          <w:rFonts w:eastAsia="Calibri"/>
          <w:i/>
          <w:iCs/>
          <w:color w:val="0070C0"/>
          <w:lang w:val="hy-AM" w:eastAsia="en-US"/>
        </w:rPr>
        <w:t xml:space="preserve">(O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նհավատներ, երբ դուք տեսնում եք Ալլահի Պատիժը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>ով է այդ, արտահայտելու սխալ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rFonts w:eastAsia="Calibri"/>
          <w:lang w:val="hy-AM" w:eastAsia="en-US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Ասա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/>
          <w:i/>
          <w:iCs/>
          <w:color w:val="4F81BD"/>
          <w:lang w:val="hy-AM" w:eastAsia="en-US"/>
        </w:rPr>
        <w:t>O</w:t>
      </w:r>
      <w:r>
        <w:rPr>
          <w:rFonts w:eastAsia="Calibri"/>
          <w:i/>
          <w:iCs/>
          <w:color w:val="0070C0"/>
          <w:lang w:val="hy-AM" w:eastAsia="en-US"/>
        </w:rPr>
        <w:t xml:space="preserve">, 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Մուհամեդ անհավատների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>: ‘‘</w:t>
      </w:r>
      <w:r>
        <w:rPr>
          <w:rFonts w:eastAsia="Calibri" w:cs="Sylfaen" w:ascii="Sylfaen" w:hAnsi="Sylfaen"/>
          <w:lang w:val="hy-AM" w:eastAsia="en-US"/>
        </w:rPr>
        <w:t>Ասեք ինձ.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Եթե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մբողջ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ձեր ջրերը խորտակվեն հեռու խորապես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երկրի մեջ և դուք չկարողանայիք հասնել դրան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, </w:t>
      </w:r>
      <w:r>
        <w:rPr>
          <w:rFonts w:eastAsia="Calibri" w:cs="Sylfaen" w:ascii="Sylfaen" w:hAnsi="Sylfaen"/>
          <w:lang w:val="hy-AM" w:eastAsia="en-US"/>
        </w:rPr>
        <w:t xml:space="preserve">ո՞վ, ապա, կարող է մատակարարել ձեզ հոսող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աղբյուրի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ջուր</w:t>
      </w:r>
      <w:r>
        <w:rPr>
          <w:rFonts w:eastAsia="Calibri"/>
          <w:lang w:val="hy-AM" w:eastAsia="en-US"/>
        </w:rPr>
        <w:t xml:space="preserve"> </w:t>
      </w:r>
      <w:r>
        <w:rPr>
          <w:rFonts w:eastAsia="Calibri"/>
          <w:i/>
          <w:iCs/>
          <w:color w:val="0070C0"/>
          <w:lang w:val="hy-AM" w:eastAsia="en-US"/>
        </w:rPr>
        <w:t>(</w:t>
      </w:r>
      <w:r>
        <w:rPr>
          <w:rFonts w:eastAsia="Calibri" w:cs="Sylfaen" w:ascii="Sylfaen" w:hAnsi="Sylfaen"/>
          <w:i/>
          <w:iCs/>
          <w:color w:val="0070C0"/>
          <w:lang w:val="hy-AM" w:eastAsia="en-US"/>
        </w:rPr>
        <w:t>ուղիղ ձեր աչքերի առջև</w:t>
      </w:r>
      <w:r>
        <w:rPr>
          <w:rFonts w:eastAsia="Calibri"/>
          <w:i/>
          <w:iCs/>
          <w:color w:val="0070C0"/>
          <w:lang w:val="hy-AM" w:eastAsia="en-US"/>
        </w:rPr>
        <w:t>)</w:t>
      </w:r>
      <w:r>
        <w:rPr>
          <w:rFonts w:eastAsia="Calibri" w:cs="Sylfaen" w:ascii="Sylfaen" w:hAnsi="Sylfaen"/>
          <w:lang w:val="hy-AM" w:eastAsia="en-US"/>
        </w:rPr>
        <w:t>:</w:t>
      </w:r>
      <w:r>
        <w:rPr>
          <w:rFonts w:eastAsia="Calibri"/>
          <w:lang w:val="hy-AM" w:eastAsia="en-US"/>
        </w:rPr>
        <w:t xml:space="preserve">’’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eastAsia="Calibri"/>
          <w:lang w:val="hy-AM" w:eastAsia="en-US"/>
        </w:rPr>
      </w:pPr>
      <w:r>
        <w:rPr>
          <w:rFonts w:eastAsia="Calibri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68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 xml:space="preserve">Քալամ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Գրիչ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Նու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բական տառ</w:t>
      </w:r>
      <w:r>
        <w:rPr>
          <w:i/>
          <w:iCs/>
          <w:color w:val="0070C0"/>
          <w:lang w:val="hy-AM"/>
        </w:rPr>
        <w:t>) [</w:t>
      </w:r>
      <w:r>
        <w:rPr>
          <w:rFonts w:cs="Sylfaen" w:ascii="Sylfaen" w:hAnsi="Sylfaen"/>
          <w:i/>
          <w:iCs/>
          <w:color w:val="0070C0"/>
          <w:lang w:val="hy-AM"/>
        </w:rPr>
        <w:t>այս տառերը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Նու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յլ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Ղուրանի հրաշքներից մեկն են և ոչ ոք, բացի 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կից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չգիտի նրանց նշանակությունը </w:t>
      </w:r>
      <w:r>
        <w:rPr>
          <w:i/>
          <w:iCs/>
          <w:color w:val="0070C0"/>
          <w:lang w:val="hy-AM"/>
        </w:rPr>
        <w:t>]</w:t>
      </w:r>
      <w:r>
        <w:rPr>
          <w:lang w:val="hy-AM"/>
        </w:rPr>
        <w:t xml:space="preserve">.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րիչով և ինչով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րառ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ու արարքների հաշիվների Գր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ու </w:t>
      </w:r>
      <w:r>
        <w:rPr>
          <w:i/>
          <w:iCs/>
          <w:color w:val="0070C0"/>
          <w:lang w:val="hy-AM"/>
        </w:rPr>
        <w:t>(</w:t>
      </w:r>
      <w:r>
        <w:rPr>
          <w:i/>
          <w:iCs/>
          <w:color w:val="4F81BD"/>
          <w:lang w:val="hy-AM"/>
        </w:rPr>
        <w:t>O</w:t>
      </w:r>
      <w:r>
        <w:rPr>
          <w:rFonts w:cs="Sylfaen" w:ascii="Sylfaen" w:hAnsi="Sylfaen"/>
          <w:i/>
          <w:iCs/>
          <w:color w:val="4F81BD"/>
          <w:lang w:val="hy-AM"/>
        </w:rPr>
        <w:t>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Շնորհ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քելությամբ, Ուղերձ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ոջ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խելագար չ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տեղ կա պատասխան Ալլահից անհավատներին, ովքեր ասացին, որ Մարգարեն </w:t>
      </w:r>
      <w:r>
        <w:rPr>
          <w:rFonts w:cs="Sylfaen" w:ascii="Sylfaen" w:hAnsi="Sylfaen"/>
          <w:i/>
          <w:iCs/>
          <w:color w:val="4F81BD"/>
          <w:lang w:val="hy-AM"/>
        </w:rPr>
        <w:t>գիժ, խելագար էր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յն պահից, երբ նա սկսեց փոխանցել Ալլահի Ուղերձ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Իրոք,, քեզ համար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 անավարտ պարգև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իրոք, դու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 բարոյական կերպար ես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դու կտեսնես, և նրանք կտեսն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վ է ձեզանից տառապում խելագարությ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ձեր Տերը Լավատեղյակն է նրանց, ովքեր շեղվել են Իր Ուղղուց, և Նա Լավատեղյակ է նրանց, ովքեր ճիշտ առաջնորդված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ի հնազանդվիր նրանց, ովքեր զրպարտ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եզ և քո խոսք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  <w:r>
        <w:rPr>
          <w:lang w:val="hy-AM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ցանկանում են, որ դու մեղմանաս նրանց հե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ցանկանում են, ո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դու փոխհամաձայնության գաս կրոնում, հաղորդածից դուրս, խրախուսելով որոշ բաներ, ինչ նրանք անում են իրենց կրոն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ով, նրանք նույնպես կմեղմանա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հանդեպ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 հնազանդվիր որևէ անարժան, սովորական երդում տվող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Զրպարտիչը, բամբասանքներ տարածող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շ մարդկանցից մյուսներին, ցանկանալով փչացնել նրանց հարաբերություն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րիքի խանգարող, հանցագործ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եղավո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աժ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ան մերժման մեջ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ավելին ստորած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օրինական ծնուն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ովհետև նա ուներ ունեցվածք և երեխա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դարձավ անարդար և մերժեց Ճշմարտությունը գոռոզությամբ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րբ, Մեր Տարբերակ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ընթերցում են նրանց, նրանք, ասում են.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րպարտելով դրանք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Ծեր մարդու հեքիաթներ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կդրոշմենք նրա, մռութ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թ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ով, որ կմնա հավերժ, այնպես, որ նա ճանաչվի մարդկանց կողմից, չար արարքներով, որ նա արել է)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վերին հատվածի Տարբերակները վերաբերվում են Ալ—Վալիդ բին Ալ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Մուղերայ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վ, շատ դաժան թշնամի էր Մարգարեյ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փորձել ենք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քքայի բազմաստվածներ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ինչպես Մենք փորձեցինք այգու մարդկանց, երբ նրանք երդվեցին հավաք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ղել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րա պտուղները առավոտյան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ունենան պտուղները բացառիկ ձևով և խանգարեն աղքատներին ուտել դրանից, մինչ իրենց հայրը, մահանալուց առաջ, տնկել էր դրա պտուղներից, աղքատների համար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ռանց որևէ բացառություն անե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ռանց թույլատրելու աղքատներին վերցնելու բաժինը, որ իրենց հայրն է հատկացրել և առանց ասելու:</w:t>
      </w:r>
      <w:r>
        <w:rPr>
          <w:i/>
          <w:iCs/>
          <w:color w:val="0070C0"/>
          <w:lang w:val="en-GB"/>
        </w:rPr>
        <w:t xml:space="preserve"> “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շաալլահ </w:t>
      </w:r>
      <w:r>
        <w:rPr>
          <w:i/>
          <w:iCs/>
          <w:color w:val="0070C0"/>
          <w:lang w:val="en-GB"/>
        </w:rPr>
        <w:t>”, “</w:t>
      </w:r>
      <w:r>
        <w:rPr>
          <w:rFonts w:cs="Sylfaen" w:ascii="Sylfaen" w:hAnsi="Sylfaen"/>
          <w:i/>
          <w:iCs/>
          <w:color w:val="0070C0"/>
          <w:lang w:val="hy-AM"/>
        </w:rPr>
        <w:t>Եթե Ալլահը Ցանկանա</w:t>
      </w:r>
      <w:r>
        <w:rPr>
          <w:i/>
          <w:iCs/>
          <w:color w:val="0070C0"/>
          <w:lang w:val="en-GB"/>
        </w:rPr>
        <w:t>”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անցավ դրա վ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ու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յցել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ձեր Տիրոջից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շերը և այրեց այ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քնած է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ես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ինչ առավոտ դարձավ ս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րված), </w:t>
      </w:r>
      <w:r>
        <w:rPr>
          <w:rFonts w:cs="Sylfaen" w:ascii="Sylfaen" w:hAnsi="Sylfaen"/>
          <w:lang w:val="hy-AM"/>
        </w:rPr>
        <w:t xml:space="preserve">ինչպես ձյութ, մութ գիշ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ովին ավերակներ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ուհետ, նրանք կանչեցին, մեկը մյուսին, հենց բացվեց առավոտ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Գ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ղ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քո վարելահողը, մինչ դեռ առավոտ է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թե դու ցանկանում ես մաքր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տուղները ): 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նրանք հեռաց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գորե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ցածրեցնելով իրենց ձայները: </w:t>
      </w:r>
      <w:r>
        <w:rPr>
          <w:rFonts w:cs="AGA Arabesque" w:ascii="AGA Arabesque" w:hAnsi="AGA Arabesque"/>
          <w:lang w:val="en-GB"/>
        </w:rPr>
        <w:t>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color w:val="00B050"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ելով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 xml:space="preserve">Ոչ մի Միսկ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ավոր մար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չի մտնի նրանց մոտ այնտեղ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յգի)</w:t>
      </w:r>
      <w:r>
        <w:rPr>
          <w:color w:val="FF0000"/>
          <w:lang w:val="en-GB"/>
        </w:rPr>
        <w:t xml:space="preserve"> </w:t>
      </w:r>
      <w:r>
        <w:rPr>
          <w:rFonts w:cs="Sylfaen" w:ascii="Sylfaen" w:hAnsi="Sylfaen"/>
          <w:lang w:val="hy-AM"/>
        </w:rPr>
        <w:t>այսօր:</w:t>
      </w:r>
      <w:r>
        <w:rPr>
          <w:lang w:val="en-GB"/>
        </w:rPr>
        <w:t>”</w:t>
      </w:r>
    </w:p>
    <w:p>
      <w:pPr>
        <w:pStyle w:val="Normal"/>
        <w:tabs>
          <w:tab w:val="clear" w:pos="720"/>
          <w:tab w:val="left" w:pos="357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 գնացին առավոտյան ուժեղ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նարդա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տադր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շելով կանխել աղքատներին պտուղ վերցնելուց, այգուց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րծելով, որ նրանք ունեն իշխան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լիարժեք էին դարձրել համոզվածությունը և վստահությունը իրենց ուժ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, երբ նրանք տեսան այ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ասացին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շեղվել 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նք կորցրել ենք մեր ուղղին և եկել ենք ուրիշ այգի, ոչ մե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”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, երբ նրանք համոզվեցին, նրանք փաստորեն իրենց այգում էի, նրանք ասացին.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րոք, մենք զրկվել 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տուղներից, մեր վատ մտադրությունների շնորհի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միջից ավելի արդարը ասաց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Ես չասացի ձեզ.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Ինչու՞ դուք չեք մեծար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ը, հեռու է ամեն վատ մտադրությունից, որ դուք, </w:t>
      </w:r>
      <w:r>
        <w:rPr>
          <w:rFonts w:cs="Sylfaen" w:ascii="Sylfaen" w:hAnsi="Sylfaen"/>
          <w:i/>
          <w:iCs/>
          <w:color w:val="4F81BD"/>
          <w:lang w:val="hy-AM"/>
        </w:rPr>
        <w:t>ունեիք</w:t>
      </w:r>
      <w:r>
        <w:rPr>
          <w:rFonts w:cs="Sylfaen" w:ascii="Sylfaen" w:hAnsi="Sylfaen"/>
          <w:i/>
          <w:iCs/>
          <w:color w:val="0070C0"/>
          <w:lang w:val="hy-AM"/>
        </w:rPr>
        <w:t xml:space="preserve"> և շնորհակալություն ասեիք Նրան </w:t>
      </w:r>
      <w:r>
        <w:rPr>
          <w:rFonts w:cs="Sylfaen" w:ascii="Sylfaen" w:hAnsi="Sylfaen"/>
          <w:i/>
          <w:iCs/>
          <w:color w:val="4F81BD"/>
          <w:lang w:val="hy-AM"/>
        </w:rPr>
        <w:t>այնի հ</w:t>
      </w:r>
      <w:r>
        <w:rPr>
          <w:rFonts w:cs="Sylfaen" w:ascii="Sylfaen" w:hAnsi="Sylfaen"/>
          <w:i/>
          <w:iCs/>
          <w:color w:val="0070C0"/>
          <w:lang w:val="hy-AM"/>
        </w:rPr>
        <w:t>ամար, ինչ Նա տվել էր ձեզ, և փնտր</w:t>
      </w:r>
      <w:r>
        <w:rPr>
          <w:rFonts w:cs="Sylfaen" w:ascii="Sylfaen" w:hAnsi="Sylfaen"/>
          <w:i/>
          <w:iCs/>
          <w:color w:val="4F81BD"/>
          <w:lang w:val="hy-AM"/>
        </w:rPr>
        <w:t xml:space="preserve">եիք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 թողությունը և </w:t>
      </w:r>
      <w:r>
        <w:rPr>
          <w:rFonts w:cs="Sylfaen" w:ascii="Sylfaen" w:hAnsi="Sylfaen"/>
          <w:i/>
          <w:iCs/>
          <w:color w:val="4F81BD"/>
          <w:lang w:val="hy-AM"/>
        </w:rPr>
        <w:t>ասեիք</w:t>
      </w:r>
      <w:r>
        <w:rPr>
          <w:i/>
          <w:iCs/>
          <w:color w:val="4F81BD"/>
          <w:lang w:val="en-GB"/>
        </w:rPr>
        <w:t xml:space="preserve"> “</w:t>
      </w:r>
      <w:r>
        <w:rPr>
          <w:rFonts w:cs="Sylfaen" w:ascii="Sylfaen" w:hAnsi="Sylfaen"/>
          <w:i/>
          <w:iCs/>
          <w:color w:val="4F81BD"/>
          <w:lang w:val="hy-AM"/>
        </w:rPr>
        <w:t xml:space="preserve">Ինշաալլահ </w:t>
      </w:r>
      <w:r>
        <w:rPr>
          <w:i/>
          <w:iCs/>
          <w:color w:val="4F81BD"/>
          <w:lang w:val="en-GB"/>
        </w:rPr>
        <w:t>”, “</w:t>
      </w:r>
      <w:r>
        <w:rPr>
          <w:rFonts w:cs="Sylfaen" w:ascii="Sylfaen" w:hAnsi="Sylfaen"/>
          <w:i/>
          <w:iCs/>
          <w:color w:val="4F81BD"/>
          <w:lang w:val="hy-AM"/>
        </w:rPr>
        <w:t>Եթե Ալլահը ցանկանա</w:t>
      </w:r>
      <w:r>
        <w:rPr>
          <w:i/>
          <w:iCs/>
          <w:color w:val="4F81BD"/>
          <w:lang w:val="en-GB"/>
        </w:rPr>
        <w:t xml:space="preserve">”, </w:t>
      </w:r>
      <w:r>
        <w:rPr>
          <w:rFonts w:cs="Sylfaen" w:ascii="Sylfaen" w:hAnsi="Sylfaen"/>
          <w:i/>
          <w:iCs/>
          <w:color w:val="4F81BD"/>
          <w:lang w:val="hy-AM"/>
        </w:rPr>
        <w:t>անելով ձեր ցանկությունը ըստ Ալլահի ցանկության:</w:t>
      </w:r>
      <w:r>
        <w:rPr>
          <w:i/>
          <w:iCs/>
          <w:color w:val="4F81BD"/>
          <w:lang w:val="en-GB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Ապա</w:t>
      </w:r>
      <w:r>
        <w:rPr>
          <w:rFonts w:cs="Sylfaen" w:ascii="Sylfaen" w:hAnsi="Sylfaen"/>
          <w:i/>
          <w:iCs/>
          <w:color w:val="0070C0"/>
          <w:lang w:val="hy-AM"/>
        </w:rPr>
        <w:t>, սրանցից ոչ մի բան չէր պատահի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’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ասաց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անչելով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Փառք մեր Տի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որ կատարվում է մեզ հետ, մենք արժանի ենք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նք, իրոք, վատ արարքներ անողներ ենք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ուհետ, նրանք շրջվեցին մեկը մյուսի դեմ, մեղադրել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ք ասացին</w:t>
      </w:r>
      <w:r>
        <w:rPr>
          <w:lang w:val="en-GB"/>
        </w:rPr>
        <w:t>.“</w:t>
      </w:r>
      <w:r>
        <w:rPr>
          <w:rFonts w:cs="Sylfaen" w:ascii="Sylfaen" w:hAnsi="Sylfaen"/>
          <w:lang w:val="hy-AM"/>
        </w:rPr>
        <w:t>Անեծք լինի մեզ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հանցագործներ էի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անգարելով աղքատներին և չհնազանդվելով Ալլահին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հուսով ենք, որ մեր Տերը կտա մեզ փոխարե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գ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վելի լավ, քան այդ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բանից հետո, երբ մենք ընդունել ենք մեր մեղքերը և մեղանչել ենք Նրան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շրջվել ենք դեպի մեր Տ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ւսալով բարին, որ Նա կների մեր մեղքերը և կպարգևատրի մեզ Հանդերձյալ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ին է պատիժ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կյանքում մարդկանց համար, ովքեր անհնազանդ են Ալլահին և չեն տալիս բաժինը, որ Ալլահը նշել է աղքատներին, ունեցվածք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յց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Հետագա Կյանքի պատիժը ավելի մեծ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հմռկեցուցիչ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թե նրանք, միայն իմանայ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շրջվեյին դրա ամեն պատճառներ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րեպաշտների համար, կան Այգիներ հրճվանք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րախտ), </w:t>
      </w:r>
      <w:r>
        <w:rPr>
          <w:rFonts w:cs="Sylfaen" w:ascii="Sylfaen" w:hAnsi="Sylfaen"/>
          <w:lang w:val="hy-AM"/>
        </w:rPr>
        <w:t>իրենց Տիրոջ հետ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նարավոր է, ո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այդ դեպքում վերաբերվենք Մուսուլման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վատացյալներին Իսլամական Միաստվածության, առաքինի արարքներ անողների), </w:t>
      </w:r>
      <w:r>
        <w:rPr>
          <w:rFonts w:cs="Sylfaen" w:ascii="Sylfaen" w:hAnsi="Sylfaen"/>
          <w:lang w:val="hy-AM"/>
        </w:rPr>
        <w:t xml:space="preserve">ինչպես հանցագործ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անհավատներ, և այլն</w:t>
      </w:r>
      <w:r>
        <w:rPr>
          <w:i/>
          <w:iCs/>
          <w:color w:val="0070C0"/>
          <w:lang w:val="en-GB"/>
        </w:rPr>
        <w:t>.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՞նչ է կատարվում ձեզ հետ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նչպե՞ս եք դատում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ի անարդար դատաստան, հավասարեցնելով առաքինուն անհնազանդի հետ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մ ունե՞ք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տվածայ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Գիրք, որտեղից դուք սովորել 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դուք ասեք, որ արժանին հավասար լինի անարժան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վ դուք սովորել եք), </w:t>
      </w:r>
      <w:r>
        <w:rPr>
          <w:rFonts w:cs="Sylfaen" w:ascii="Sylfaen" w:hAnsi="Sylfaen"/>
          <w:lang w:val="hy-AM"/>
        </w:rPr>
        <w:t>որ դուք այնտեղ կունենաք ամենը, որ դուք ընտրե՞լ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, դուք ունե՞ք երդում Մեզանից, հասնելու Հարության Օրը, որ ձերը կլինի, ինչ դուք դատել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գարե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րցրու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ռապաշտներ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ցից ո՞վ կդիմակայի դրա երաշխիքին </w:t>
      </w:r>
      <w:r>
        <w:rPr>
          <w:i/>
          <w:iCs/>
          <w:color w:val="4F81BD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անջի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, ունե՞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>զուգընկերներ</w:t>
      </w:r>
      <w:r>
        <w:rPr>
          <w:lang w:val="en-GB"/>
        </w:rPr>
        <w:t xml:space="preserve">”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ղծ աստվածներ, ովքեր կերաշխավորեն ինչ նրանք կպահանջ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պա, թող նրանք բերեն իրենց </w:t>
      </w:r>
      <w:r>
        <w:rPr>
          <w:lang w:val="en-GB"/>
        </w:rPr>
        <w:t>“</w:t>
      </w:r>
      <w:r>
        <w:rPr>
          <w:rFonts w:cs="Sylfaen" w:ascii="Sylfaen" w:hAnsi="Sylfaen"/>
          <w:lang w:val="hy-AM"/>
        </w:rPr>
        <w:t xml:space="preserve">զուգընկերներին </w:t>
      </w:r>
      <w:r>
        <w:rPr>
          <w:lang w:val="en-GB"/>
        </w:rPr>
        <w:t>”</w:t>
      </w:r>
      <w:r>
        <w:rPr>
          <w:rFonts w:cs="Sylfaen" w:ascii="Sylfaen" w:hAnsi="Sylfaen"/>
          <w:lang w:val="hy-AM"/>
        </w:rPr>
        <w:t>, եթե նրանք ճիշտ են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շեք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րության), </w:t>
      </w:r>
      <w:r>
        <w:rPr>
          <w:rFonts w:cs="Sylfaen" w:ascii="Sylfaen" w:hAnsi="Sylfaen"/>
          <w:lang w:val="hy-AM"/>
        </w:rPr>
        <w:t xml:space="preserve">երբ Փայլ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ն ոչինչ նման չէ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սփռվի առանց որևէ բանի և նրանց կկանչեն խոնարհելու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յց նրանք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փարիսեցիները, և նրանք, ովքեր աղոթում են ցուցադրելու կամ վաստակելու լավ համբավ) </w:t>
      </w:r>
      <w:r>
        <w:rPr>
          <w:rFonts w:cs="Sylfaen" w:ascii="Sylfaen" w:hAnsi="Sylfaen"/>
          <w:lang w:val="hy-AM"/>
        </w:rPr>
        <w:t xml:space="preserve">ի վիճակի չեն լինի անել այդպ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ովհետև նրանց մեջքը կլինի ուղիղ </w:t>
      </w:r>
      <w:r>
        <w:rPr>
          <w:i/>
          <w:iCs/>
          <w:color w:val="0070C0"/>
          <w:lang w:val="en-GB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կ կտոր </w:t>
      </w:r>
      <w:r>
        <w:rPr>
          <w:i/>
          <w:iCs/>
          <w:color w:val="0070C0"/>
          <w:lang w:val="en-GB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և ի վիճակի չեն լինի խոնարհվ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ց աչքերը կլինեն ներքև և անպատվությունը կծածկի նրանց 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նրանց սովորաբար կանչում է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սնական աղոթքի մզկիթ,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խոնարհելու իրե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երկայացնելու աղոթքնե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մինչ նրանք առողջ էին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բայց, նրանք չէին ա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թույլ տուր Ինձ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րծել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իայնակ, ով զրպարտում է այս Հայտարա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վելացնենք նրանց ունեցվածքը և երեխաները, որպեսզ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ստիճանաբար բերենք նրանց պատժի, որտեղից նրանք չգիտ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en-GB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Որ այդ բարիքները պատճառ են իրենց աղետ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ես կպարգևեմ նրանց հետաձգ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կավելացնեմ իրենց կյանքի տևողությունը, այնպես որ նրանք ավելացնեն իրենց մեղք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մ Ծրագիրը հզոր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մ արդյո՞ք դու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), </w:t>
      </w:r>
      <w:r>
        <w:rPr>
          <w:rFonts w:cs="Sylfaen" w:ascii="Sylfaen" w:hAnsi="Sylfaen"/>
          <w:lang w:val="hy-AM"/>
        </w:rPr>
        <w:t xml:space="preserve">խնդրել ես նրանց որև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ղ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ելու նրանց Ալլահի Ուղերձ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նպես, որ նրանք ծանրորեն կապվեն պարտք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այն է, որ նրանք մերժու՞մ են ճշմարտությունը վախենալով վճարել որևէ պարգև դրա համար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չ, այդ այդպես չէ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մինչ չխնդրել որևէ պարգև նրանցից և դու սպասում ես քո պարգևը միայն Ալլահ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մ արդյո՞ք նրանք ուն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տելիք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նտեսանելիի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այսպիսով, նրանք գր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ստ դրա, ինչ նրանք պահանջում են, որ նրանք ավելի լավ են քան բարեպաշտ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սպասեք համբերությամբ ձեր Տիրոջ Որոշմա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որ Նա տվել է նրանց ավելին, կյանքի ժամանակ, տալով հետաձգում </w:t>
      </w:r>
      <w:r>
        <w:rPr>
          <w:i/>
          <w:iCs/>
          <w:color w:val="0070C0"/>
          <w:lang w:val="en-GB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ի որոշ ժամանակ </w:t>
      </w:r>
      <w:r>
        <w:rPr>
          <w:i/>
          <w:iCs/>
          <w:color w:val="0070C0"/>
          <w:lang w:val="en-GB"/>
        </w:rPr>
        <w:t xml:space="preserve">– </w:t>
      </w:r>
      <w:r>
        <w:rPr>
          <w:rFonts w:cs="Sylfaen" w:ascii="Sylfaen" w:hAnsi="Sylfaen"/>
          <w:i/>
          <w:iCs/>
          <w:color w:val="0070C0"/>
          <w:lang w:val="hy-AM"/>
        </w:rPr>
        <w:t>ձեր հաղթանակ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մի եղեք ինչպես ուղեկցորդներ ձկ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վհաննեսը, ով համբերատար չէր և առանց թույլտվության Ալլահից, նա լքեց իր քաղաքը, հիասթափված և վրդովված, որովհետև նրանք չէին ընդունել նրա Ուղերձը)</w:t>
      </w:r>
      <w:r>
        <w:rPr>
          <w:lang w:val="en-GB"/>
        </w:rPr>
        <w:t xml:space="preserve"> –</w:t>
      </w:r>
      <w:r>
        <w:rPr>
          <w:rFonts w:cs="Sylfaen" w:ascii="Sylfaen" w:hAnsi="Sylfaen"/>
          <w:lang w:val="hy-AM"/>
        </w:rPr>
        <w:t xml:space="preserve">երբ, նա կոչում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զ)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կոչում էր Մեզ, իր ժողովրդին արագ պատժ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րբ նա խորը ցասման մեջ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ժողովրդի վրա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րդյոք, Ողորմ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ւթ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 Տիրոջից չհասավ նրան, նա դուրս գցվ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տից ստամոքս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րկ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ետալ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ցամաք, մինչ նրան մեղադրում է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եռանալու համար, առանց Ալլահի Թույլտվության, բայց Ալլահը ընդունեց նրա քավությունը և առաջարկեց միջոցներ նրա բուժման </w:t>
      </w:r>
      <w:r>
        <w:rPr>
          <w:rFonts w:cs="Sylfaen" w:ascii="Sylfaen" w:hAnsi="Sylfaen"/>
          <w:i/>
          <w:iCs/>
          <w:color w:val="4F81BD"/>
          <w:lang w:val="hy-AM"/>
        </w:rPr>
        <w:t>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ուհետ, նրա Տերը ընտրեց նր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 դիրքի, վերադարձնելով նրա առաքելությունը նրա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դարձրեց նրան բարեպաշտների շարքեր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, ովքեր չեն հավատացել, համարյա, կստիպեն ձեզ սահել իրենց աչք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տելության միջոցով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րբ, նրանք լսեցին Հիշատակ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րանք ասացին.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խելագար է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, այն այլ ինչ է, քան Հիշատակում բոլոր աշխարհնե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69 </w:t>
      </w:r>
      <w:r>
        <w:rPr>
          <w:rFonts w:cs="Sylfaen" w:ascii="Sylfaen" w:hAnsi="Sylfaen"/>
          <w:b/>
          <w:color w:val="FF0000"/>
          <w:lang w:val="hy-AM"/>
        </w:rPr>
        <w:t>Ալ</w:t>
      </w:r>
      <w:r>
        <w:rPr>
          <w:b/>
          <w:color w:val="FF0000"/>
          <w:lang w:val="en-GB"/>
        </w:rPr>
        <w:t>-</w:t>
      </w:r>
      <w:r>
        <w:rPr>
          <w:rFonts w:cs="Sylfaen" w:ascii="Sylfaen" w:hAnsi="Sylfaen"/>
          <w:b/>
          <w:color w:val="FF0000"/>
          <w:lang w:val="hy-AM"/>
        </w:rPr>
        <w:t>Հակկահ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Անխուսափելին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, Առ-Ռահմե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նխուսափել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4F81BD"/>
          <w:lang w:val="hy-AM"/>
        </w:rPr>
        <w:t>երբ պատիժը անհավատների, տեղի կունեն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մինչ աշխարհիկ կյանքում նրանք չէին սպասում </w:t>
      </w:r>
      <w:r>
        <w:rPr>
          <w:rFonts w:cs="Sylfaen" w:ascii="Sylfaen" w:hAnsi="Sylfaen"/>
          <w:i/>
          <w:iCs/>
          <w:color w:val="4F81BD"/>
          <w:lang w:val="hy-AM"/>
        </w:rPr>
        <w:t>դ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՞նչ է Անխուսափելի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՞ս կլինի Հարության Օրը, ըստ հանգամանք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ինչպե՞ս դու կիմանաս </w:t>
      </w:r>
      <w:r>
        <w:rPr>
          <w:i/>
          <w:iCs/>
          <w:color w:val="0070C0"/>
          <w:lang w:val="en-GB"/>
        </w:rPr>
        <w:t>(O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Մարգարե), </w:t>
      </w:r>
      <w:r>
        <w:rPr>
          <w:rFonts w:cs="Sylfaen" w:ascii="Sylfaen" w:hAnsi="Sylfaen"/>
          <w:lang w:val="hy-AM"/>
        </w:rPr>
        <w:t xml:space="preserve">ինչ է անխուսափել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սարսափը, որ կլինի այդ Օ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Ժողովուր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Թամութ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Սալեհի ժողովուրդ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 xml:space="preserve">Ադ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Հուդի ժողովուրդ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զրպարտեցին Ալ 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Քարիա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եկող Ժամ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նչ վերաբերվում է Տամուդին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նրանք ոչնչացան հզոր գոչյուն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ինչ վերաբերվում է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>Ադին, նրանք ոչնչացան ցուրտ, կատաղի քամու հուժկու մռմռոց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պարտադրեց նրանց յոթ գիշեր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ութ օր անընդմե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յնպես, որ դու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արող էիր տեսնել մարդկանց պառկած, գահընկ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ռած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կարծես, եթե, նրանք սնամեջ կոճղեր էին արմավենու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տեսնու՞մ ես որևէ մեկին մնացած նրանց մի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դադարեցվելու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Ֆիրա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ավոն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նրանք, նրանից առա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և քաղաքնե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եկան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Լութի ժողովրդի քաղաքներ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եղք գործեց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նք անհնազանդ եղան իրենց Տիրոջ Մարգարեյին, այսպիսով, Նա բռնեց նրանց կատաղորե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իջեցրեց նրանց վրա հզոր պատիժ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ջու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յի Ջրհեղեղ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ոս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 վրա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տարանք ձ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ուն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վ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յան Տապա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նպես, որ Մենք դարձրել ենք այ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վատացյալների փրկության պատահար և </w:t>
      </w:r>
      <w:r>
        <w:rPr>
          <w:rFonts w:cs="Sylfaen" w:ascii="Sylfaen" w:hAnsi="Sylfaen"/>
          <w:i/>
          <w:iCs/>
          <w:color w:val="0070C0"/>
          <w:lang w:val="en-US"/>
        </w:rPr>
        <w:t>խ</w:t>
      </w:r>
      <w:r>
        <w:rPr>
          <w:rFonts w:cs="Sylfaen" w:ascii="Sylfaen" w:hAnsi="Sylfaen"/>
          <w:i/>
          <w:iCs/>
          <w:color w:val="0070C0"/>
          <w:lang w:val="hy-AM"/>
        </w:rPr>
        <w:t>որտակում անհավատնե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զգու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ացում ձեզ համար և այնպես, որ այն պահպանվի ականջներով, որ հասկանան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և պահպանեն այն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ջորդ սերունդների</w:t>
      </w:r>
      <w:r>
        <w:rPr>
          <w:rFonts w:cs="Sylfaen" w:ascii="Sylfaen" w:hAnsi="Sylfaen"/>
          <w:i/>
          <w:iCs/>
          <w:color w:val="0070C0"/>
          <w:lang w:val="en-US"/>
        </w:rPr>
        <w:t>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պատմությունների միջ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Հետո, երբ Եղջյու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Շեփո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կհնչ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րեշտակի կողմից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մեկ </w:t>
      </w:r>
      <w:r>
        <w:rPr>
          <w:rFonts w:cs="Sylfaen" w:ascii="Sylfaen" w:hAnsi="Sylfaen"/>
          <w:lang w:val="hy-AM"/>
        </w:rPr>
        <w:t xml:space="preserve">փչոց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ռաջինը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որը կն</w:t>
      </w:r>
      <w:r>
        <w:rPr>
          <w:rFonts w:cs="Sylfaen" w:ascii="Sylfaen" w:hAnsi="Sylfaen"/>
          <w:i/>
          <w:iCs/>
          <w:color w:val="0070C0"/>
          <w:lang w:val="hy-AM"/>
        </w:rPr>
        <w:t>շ</w:t>
      </w:r>
      <w:r>
        <w:rPr>
          <w:rFonts w:cs="Sylfaen" w:ascii="Sylfaen" w:hAnsi="Sylfaen"/>
          <w:i/>
          <w:iCs/>
          <w:color w:val="0070C0"/>
          <w:lang w:val="en-GB"/>
        </w:rPr>
        <w:t>անակի աշխարհի վերջ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Եվ երկիրը և լեռները կբարձ</w:t>
      </w:r>
      <w:r>
        <w:rPr>
          <w:rFonts w:cs="Sylfaen" w:ascii="Sylfaen" w:hAnsi="Sylfaen"/>
          <w:lang w:val="hy-AM"/>
        </w:rPr>
        <w:t xml:space="preserve">րան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կշարժվեն իրենց տեղերից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 xml:space="preserve">և </w:t>
      </w:r>
      <w:r>
        <w:rPr>
          <w:rFonts w:cs="Sylfaen" w:ascii="Sylfaen" w:hAnsi="Sylfaen"/>
          <w:lang w:val="hy-AM"/>
        </w:rPr>
        <w:t xml:space="preserve">կփշրվեն </w:t>
      </w:r>
      <w:r>
        <w:rPr>
          <w:rFonts w:cs="Sylfaen" w:ascii="Sylfaen" w:hAnsi="Sylfaen"/>
          <w:lang w:val="en-GB"/>
        </w:rPr>
        <w:t xml:space="preserve">մեկ անհատական </w:t>
      </w:r>
      <w:r>
        <w:rPr>
          <w:rFonts w:cs="Sylfaen" w:ascii="Sylfaen" w:hAnsi="Sylfaen"/>
          <w:lang w:val="hy-AM"/>
        </w:rPr>
        <w:t>ջախջախում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color w:val="00B050"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Այնուհետ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en-GB"/>
        </w:rPr>
        <w:t>այդ Օրը կլինի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Մեծ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դարձություն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en-GB"/>
        </w:rPr>
        <w:t>Հարությու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տեղի կունենա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երկինքը կլինի առանձին վարձակալված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քանի որ, այդ Օրը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թույլ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ւյլ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երերուն և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պատռվ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Եվ հրե</w:t>
      </w:r>
      <w:r>
        <w:rPr>
          <w:rFonts w:cs="Sylfaen" w:ascii="Sylfaen" w:hAnsi="Sylfaen"/>
          <w:lang w:val="hy-AM"/>
        </w:rPr>
        <w:t>շ</w:t>
      </w:r>
      <w:r>
        <w:rPr>
          <w:rFonts w:cs="Sylfaen" w:ascii="Sylfaen" w:hAnsi="Sylfaen"/>
          <w:lang w:val="en-GB"/>
        </w:rPr>
        <w:t>տակները կլինեն կողքերին, և կպահեն Գահը ձեր Տիրո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 xml:space="preserve">նրանց վերև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բոլոր հրեշտակներ</w:t>
      </w:r>
      <w:r>
        <w:rPr>
          <w:rFonts w:cs="Sylfaen" w:ascii="Sylfaen" w:hAnsi="Sylfaen"/>
          <w:i/>
          <w:iCs/>
          <w:color w:val="0070C0"/>
          <w:lang w:val="hy-AM"/>
        </w:rPr>
        <w:t>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այդ Օրը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en-GB"/>
        </w:rPr>
        <w:t>ութ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րեշտա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Այդ Օրը, դու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>կբերվեք Դատաստան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ձեր Տիրոջ առջև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</w:t>
      </w:r>
      <w:r>
        <w:rPr>
          <w:rFonts w:cs="Sylfaen" w:ascii="Sylfaen" w:hAnsi="Sylfaen"/>
          <w:lang w:val="en-GB"/>
        </w:rPr>
        <w:t xml:space="preserve">ոչ մի գաղտնիք ձեզանից </w:t>
      </w:r>
      <w:r>
        <w:rPr>
          <w:rFonts w:cs="Sylfaen" w:ascii="Sylfaen" w:hAnsi="Sylfaen"/>
          <w:lang w:val="hy-AM"/>
        </w:rPr>
        <w:t xml:space="preserve">չի </w:t>
      </w:r>
      <w:r>
        <w:rPr>
          <w:rFonts w:cs="Sylfaen" w:ascii="Sylfaen" w:hAnsi="Sylfaen"/>
          <w:lang w:val="en-GB"/>
        </w:rPr>
        <w:t>թաքցվի</w:t>
      </w:r>
      <w:r>
        <w:rPr>
          <w:lang w:val="en-GB"/>
        </w:rPr>
        <w:t xml:space="preserve">: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ետո, ինչ վերաբերում է նրան, ում կտրվի իր Գի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ձանագրություններով իր արարքների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 աջ ձեռքում, կաս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ախ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Ահա, Կարդա իմ արձանագրություն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րոք,ես հավոզված է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աշխարհիկ կյանքի ընթաց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,</w:t>
      </w:r>
      <w:r>
        <w:rPr>
          <w:rFonts w:cs="Sylfaen" w:ascii="Sylfaen" w:hAnsi="Sylfaen"/>
          <w:lang w:val="hy-AM"/>
        </w:rPr>
        <w:t xml:space="preserve">որ ես կհանդիպե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մ Հաշվ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կստանամ իմ պարգևը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”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en-GB"/>
        </w:rPr>
        <w:t>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նա կլինի հաճելի կյանքում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րանելի Դրախտ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ի պտուղները փնջերով կլինի ներքև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մոտիկ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շտ հասանել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կասեն)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Սնվեք և ըմպեք հեշտ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անհանգստանալու, որ սնունդը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արող է վնասել ձեզ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առանց միզելու կամ մաքրվելու</w:t>
      </w:r>
      <w:r>
        <w:rPr>
          <w:rFonts w:cs="Sylfaen" w:ascii="Sylfaen" w:hAnsi="Sylfaen"/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, այ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բարիքի) </w:t>
      </w:r>
      <w:r>
        <w:rPr>
          <w:rFonts w:cs="Sylfaen" w:ascii="Sylfaen" w:hAnsi="Sylfaen"/>
          <w:lang w:val="hy-AM"/>
        </w:rPr>
        <w:t>համար, որ դուք արել եք առա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նցյալ օրերի ընթաց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ի ընթաց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”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Բայց, ինչ վերաբերվում է նրան, ում կտրվի նրա Գիրքը ձախ ձեռքում, նա կաս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փսոսանքով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>Ես երանի էի տալիս, որ ինձ չէր տրվել իմ Գիրք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Եվ, որ Ես երբեք չիմանայի որքան է իմ Հաշիվը:''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Կարող էր լինել, որ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մ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լիներ իմ ավարտը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en-GB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Ես հուսով էի, որ ես չէի վերադառնա ետ, հարություն առ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մ ունեցվածքը շահ չի տվել ինձ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, պաշտպանել է ինձ որևէ բանում, Ալլահի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Իմ հզո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աստարկները պաշտպանելու ինքս ինձ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/>
        </w:rPr>
        <w:t>հեռացել է ինձանից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սվի Կրակի պահապան հրեշտակներին</w:t>
      </w:r>
      <w:r>
        <w:rPr>
          <w:i/>
          <w:iCs/>
          <w:color w:val="0070C0"/>
          <w:lang w:val="en-GB"/>
        </w:rPr>
        <w:t>:)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Բռնեք նրան և շղթայեք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ձեռքերը իր պարանոց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Այնուհետ, գցիր նրան բոցավառվող Կրակ, այրելու այնտեղ:''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Այնուհետ, տեղադրեք նրան շղթայում, որի երկարությունը յոթանասուն կանգուն է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, նա սովոր է չհավատալ Ալլահին, Ամենահզո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չի կոչ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իր աշխարհիկ կյանքի ընթացք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երակրելու աղքատներ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չկա ընկեր նրա համար այստեղ, այս Օրը</w:t>
      </w:r>
      <w:r>
        <w:rPr>
          <w:lang w:val="en-GB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շտպանելու նրան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 էլ որևէ սնունդ, բացի արտահոսքից վերք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ի բնակիչների մաշկեր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ը, ոչ ոք չի ուտի, բացի մեղավորներ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, պնդում են իրենց անհավատությու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ես երդվում են այնով, ինչ որ դուք տեսնում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այնով, ինչ դուք չեք տես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տեսանելի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դ իրոք, առաքինի Մարգարեյի խոսք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ը Ալլահի Խոսքն է, ընթերցված պատվելի Մարգարեյից, Մուհամեդ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յն բանաստեղծի խոսք չէ. քիչ է, որ դուք հավատում եք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 էլ այն գուշակի խոսք է. քիչ է, որ դուք հիշում ե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տածիր և հիշիր տարբերությունը գուշակի խոսքերի և Մարգարեյի խոսքերի միջև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Լուսաբանում է իջեց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 վրա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շխարհների Տիրոջ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, ջիների և ամենի, որ գոյություն ունի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թե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ը), </w:t>
      </w:r>
      <w:r>
        <w:rPr>
          <w:rFonts w:cs="Sylfaen" w:ascii="Sylfaen" w:hAnsi="Sylfaen"/>
          <w:lang w:val="hy-AM"/>
        </w:rPr>
        <w:t xml:space="preserve">վերագրել էր կեղ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>,</w:t>
      </w:r>
      <w:r>
        <w:rPr>
          <w:rFonts w:cs="Sylfaen" w:ascii="Sylfaen" w:hAnsi="Sylfaen"/>
          <w:lang w:val="hy-AM"/>
        </w:rPr>
        <w:t xml:space="preserve"> որոշ ասածներ մ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Մենք, անշուշտ, կբռնեյինք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րեժի համար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հզորությամբ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այնուհետ, Մենք իսկապես կկտրեյինք նրա սրտի երակ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որտան, որը պատճառում է անմիջական մահ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ձեզանից ոչ ոք չի կարող խանգար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ր պատժից), </w:t>
      </w:r>
      <w:r>
        <w:rPr>
          <w:rFonts w:cs="Sylfaen" w:ascii="Sylfaen" w:hAnsi="Sylfaen"/>
          <w:lang w:val="hy-AM"/>
        </w:rPr>
        <w:t>նր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,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յս </w:t>
      </w:r>
      <w:r>
        <w:rPr>
          <w:rFonts w:cs="Sylfaen" w:ascii="Sylfaen" w:hAnsi="Sylfaen"/>
          <w:i/>
          <w:iCs/>
          <w:color w:val="0070C0"/>
          <w:lang w:val="hy-AM"/>
        </w:rPr>
        <w:t>(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իշեցում է </w:t>
      </w:r>
      <w:r>
        <w:rPr>
          <w:rFonts w:cs="Sylfaen" w:ascii="Sylfaen" w:hAnsi="Sylfaen"/>
          <w:i/>
          <w:iCs/>
          <w:color w:val="0070C0"/>
          <w:lang w:val="hy-AM"/>
        </w:rPr>
        <w:t>(զգուշացում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րեպաշտների համա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գիտենք, որ կան ոմանք ձեր մեջ, ովքեր զրպարտ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, չնայած, նրա նշանների պարզության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իրոք,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լինի վիշտ, անհավատների համ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ի կորուստի համար, Հարության Օ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ցարձակ ճշմարտություն է համոզվածությամբ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ես, փառաբան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գավաբանիր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Քո Տիրոջ Անունը, Ալ</w:t>
      </w:r>
      <w:r>
        <w:rPr>
          <w:lang w:val="en-GB"/>
        </w:rPr>
        <w:t>-‘</w:t>
      </w:r>
      <w:r>
        <w:rPr>
          <w:rFonts w:cs="Sylfaen" w:ascii="Sylfaen" w:hAnsi="Sylfaen"/>
          <w:lang w:val="hy-AM"/>
        </w:rPr>
        <w:t xml:space="preserve">Ազ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հզո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0 </w:t>
      </w:r>
      <w:r>
        <w:rPr>
          <w:rFonts w:cs="Sylfaen" w:ascii="Sylfaen" w:hAnsi="Sylfaen"/>
          <w:b/>
          <w:color w:val="FF0000"/>
          <w:lang w:val="hy-AM"/>
        </w:rPr>
        <w:t xml:space="preserve">Մաարիջ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Ուղղիների Վերելքն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րցատ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ղ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լլահին)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ջանքի համա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ը </w:t>
      </w:r>
      <w:r>
        <w:rPr>
          <w:rFonts w:cs="Sylfaen" w:ascii="Sylfaen" w:hAnsi="Sylfaen"/>
          <w:i/>
          <w:iCs/>
          <w:color w:val="4F81BD"/>
          <w:lang w:val="hy-AM"/>
        </w:rPr>
        <w:t>կատարվում է իրեն և իր ժողովրդին, որպես մարտահրավեր Մուհամեդին</w:t>
      </w:r>
      <w:r>
        <w:rPr>
          <w:i/>
          <w:iCs/>
          <w:color w:val="4F81BD"/>
          <w:lang w:val="hy-AM"/>
        </w:rPr>
        <w:t>)</w:t>
      </w:r>
      <w:r>
        <w:rPr>
          <w:color w:val="4F81BD"/>
          <w:lang w:val="hy-AM"/>
        </w:rPr>
        <w:t xml:space="preserve">,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տանջանք</w:t>
      </w:r>
      <w:r>
        <w:rPr>
          <w:rFonts w:cs="Sylfaen" w:ascii="Sylfaen" w:hAnsi="Sylfaen"/>
          <w:i/>
          <w:iCs/>
          <w:color w:val="0070C0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ը իսկապես մոտ է կատարվել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հավատ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կկատարվ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ոչ ո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ոչինչ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ի կարող կասեցնել այ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լլահից, Վերելքների ուղղիների Տիրոջ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րեշտակները և Ոգ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Գաբրիելը), </w:t>
      </w:r>
      <w:r>
        <w:rPr>
          <w:rFonts w:cs="Sylfaen" w:ascii="Sylfaen" w:hAnsi="Sylfaen"/>
          <w:lang w:val="hy-AM"/>
        </w:rPr>
        <w:t>բարձրացան առ Նա մի Օր, որի տևողությունն է դրանից հիսուն հազար տարիներ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եղեք համբերատ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, Մուհամեդ, ծաղրանքով և նրանց շտապողականությամբ Պատժի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գեղեցիկ համբեր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ռանց հուսահատվելու, և առանց ուղղելու ձեր բողոքները որևէ մեկին, բացի Ալլահ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նրանք տեսնում են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նջանք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հեռ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արծում են, այն երբեք չի պատահի նրան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Բայց, Մենք տեսնում ենք այն շուտով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, անպատճառ կկատարվ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Օրը, երբ երկինքը կլինի, ինչպես եռացող նավթի մնացուկ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լեռները կլինեն ինչպես գունավոր գզգզված բուրդ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ոչ մի ընկեր չի հարցնի ընկե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 իրավիճակի մասին, որովհետև, նա զբաղված կլինի իր գործերով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րանք տեսնում են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յուրաքանչյուրը տեսնում է իր ընկերոջը, եղբորը, հորը, երեխաներին և ընտանիքին, բայց ոչ կխոսի նրանց հետ, ոչ էլ կխնդրի նրանց օգնությունը, քանզի, նրանցից ոչ ոք ի վիճակի չի լինի օգտակար լինելու մյուս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նցագործ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սագործը, անհավատ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կցանկանա զոհաբերել իրեն պատժից, այդ Օրվա, իր երեխաներով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իր կնոջով և իր եղբորով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նրա ազգականներով, ովքեր ապաստանել են նրան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մենը, որը երկրի վրա է, այնպես, որ այն կարողանար փրկել նր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 չէ, ինչպես դու ես ցանկանում, որ պետք է փրկել, Օ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lang w:val="hy-AM"/>
        </w:rPr>
        <w:t>. Իրոք, այն կլինի բոցավառվող կրակ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Տանող բռնի ձև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ելով ամբողջով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մաշկը գլխի, մարմնի և վերջույթների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ոչելով նրան, ով որ շրջել է իր մեջ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ց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հեռաց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և Նրա Մարգարեյին հնազանդվելուց)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Դժոխքը կբղավի. </w:t>
      </w:r>
      <w:r>
        <w:rPr>
          <w:i/>
          <w:iCs/>
          <w:color w:val="0070C0"/>
          <w:lang w:val="hy-AM"/>
        </w:rPr>
        <w:t xml:space="preserve">‘‘O, </w:t>
      </w:r>
      <w:r>
        <w:rPr>
          <w:rFonts w:cs="Sylfaen" w:ascii="Sylfaen" w:hAnsi="Sylfaen"/>
          <w:i/>
          <w:iCs/>
          <w:color w:val="0070C0"/>
          <w:lang w:val="hy-AM"/>
        </w:rPr>
        <w:t>Մուշրիկ</w:t>
      </w:r>
      <w:r>
        <w:rPr>
          <w:i/>
          <w:iCs/>
          <w:color w:val="0070C0"/>
          <w:lang w:val="hy-AM"/>
        </w:rPr>
        <w:t xml:space="preserve"> (O, </w:t>
      </w:r>
      <w:r>
        <w:rPr>
          <w:rFonts w:cs="Sylfaen" w:ascii="Sylfaen" w:hAnsi="Sylfaen"/>
          <w:i/>
          <w:iCs/>
          <w:color w:val="0070C0"/>
          <w:lang w:val="hy-AM"/>
        </w:rPr>
        <w:t>բազմաստված, Ալլահի Միակությանը անհավատ)</w:t>
      </w:r>
      <w:r>
        <w:rPr>
          <w:i/>
          <w:iCs/>
          <w:color w:val="0070C0"/>
          <w:lang w:val="hy-AM"/>
        </w:rPr>
        <w:t xml:space="preserve">, O, </w:t>
      </w:r>
      <w:r>
        <w:rPr>
          <w:rFonts w:cs="Sylfaen" w:ascii="Sylfaen" w:hAnsi="Sylfaen"/>
          <w:i/>
          <w:iCs/>
          <w:color w:val="0070C0"/>
          <w:lang w:val="hy-AM"/>
        </w:rPr>
        <w:t>Քաֆի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 w:bidi="ar-EG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իզել է հարստություն և կուտակել է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ւ, առանց պարտադիր բարեգործություն տալու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արդ արարվել է շատ անհամբ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նգիստ և ագահ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բ չարի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վատ բանը կամ աղքատությու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ոտենում է նրան նա դառնում է գրգռ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գոհ, անհամբեր, վախեցած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րբ լավ բանը մոտենում է նրան, նա դառնում է գծու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ելով այն և չի վատնում բարեգործությամբ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 նրանցից, ովքեր նվիրված են աղոթքներ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, ովքեր մնում են հաստատուն իրենց աղոթքներում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ւմ ունեցվածքում կա ճանաչված իրավունք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բաժանման մաս, ինչպես պարտադիր բարեգործություն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աքյաթ</w:t>
      </w:r>
      <w:r>
        <w:rPr>
          <w:i/>
          <w:iCs/>
          <w:color w:val="0070C0"/>
          <w:lang w:val="hy-AM"/>
        </w:rPr>
        <w:t>)]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ուրացիկների համար, ովքեր խնդրում են, և զրկված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կորցրել են իրենց ունեցվածքը կամ աղքատ են և ամաչում են խնդրե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հավատում են Հատուցման Օրվ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վա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, ովքեր վախենում են իրենց Տիրոջ տանջանք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իրենց Տիրոջ տանջանքը, որից նախորոք, ոչ ոք չի կարող ապահով զգա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պահպանում են իրենց առաքին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hy-AM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Մասնավոր մասերը, անօրինական սեռական գործողություններ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մբ իրենց կանանցից կամ նրանցից, ովքեր պատկանում են իրենց աջ ձեռք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 կին ստրուկները)</w:t>
      </w:r>
      <w:r>
        <w:rPr>
          <w:lang w:val="hy-AM"/>
        </w:rPr>
        <w:t xml:space="preserve"> –</w:t>
      </w:r>
      <w:r>
        <w:rPr>
          <w:rFonts w:cs="Sylfaen" w:ascii="Sylfaen" w:hAnsi="Sylfaen"/>
          <w:lang w:val="hy-AM"/>
        </w:rPr>
        <w:t>ում համար նրանք դատապարտելի չեն</w:t>
      </w:r>
      <w:r>
        <w:rPr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կայն, ով փնտրում է դրանից զատ, նրանք են, ովքեր սահմանը խախտում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, ովքեր պահում են իրենց վստահությունը և ուխտ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հաստատուն են իրենց վկայություննե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ստելու, ճշմարտությունը թաքցնելու կամ փաստերը կեղծելու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վքեր ներկայացնում են իրենց աղոթք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ում են կանոնավոր և պատեհ ժամանակ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իները, կբնակվեն Այգինե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ած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ինչ է պատահում նրանց հետ, ովքեր չեն հավատում, որ նրանք շտապում են լսել քեզանից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գելով իրենց պարանոցները դեպի քեզ և կենտրոնացնելու իրենց աչքերը քեզ վրա, լսելու քեզ, ոչ թե շահույթի համար, այլ մտադրությամբ մերժելու և ծաղրելու ք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ստել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խմբերով աջ և ձախ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 xml:space="preserve">քեզանից, </w:t>
      </w:r>
      <w:r>
        <w:rPr>
          <w:i/>
          <w:iCs/>
          <w:color w:val="4F81BD"/>
          <w:lang w:val="hy-AM"/>
        </w:rPr>
        <w:t xml:space="preserve">O </w:t>
      </w:r>
      <w:r>
        <w:rPr>
          <w:rFonts w:cs="Sylfaen" w:ascii="Sylfaen" w:hAnsi="Sylfaen"/>
          <w:i/>
          <w:iCs/>
          <w:color w:val="4F81BD"/>
          <w:lang w:val="hy-AM"/>
        </w:rPr>
        <w:t>Մուհամեդ)</w:t>
      </w:r>
      <w:r>
        <w:rPr>
          <w:i/>
          <w:iCs/>
          <w:color w:val="4F81BD"/>
          <w:lang w:val="hy-AM"/>
        </w:rPr>
        <w:t xml:space="preserve"> (</w:t>
      </w:r>
      <w:r>
        <w:rPr>
          <w:rFonts w:cs="Sylfaen" w:ascii="Sylfaen" w:hAnsi="Sylfaen"/>
          <w:i/>
          <w:iCs/>
          <w:color w:val="4F81BD"/>
          <w:lang w:val="hy-AM"/>
        </w:rPr>
        <w:t>խոսելով</w:t>
      </w:r>
      <w:r>
        <w:rPr>
          <w:rFonts w:cs="Sylfaen" w:ascii="Sylfaen" w:hAnsi="Sylfaen"/>
          <w:i/>
          <w:iCs/>
          <w:color w:val="0070C0"/>
          <w:lang w:val="hy-AM"/>
        </w:rPr>
        <w:t>՞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զարմանալո՞վ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 նրանցից յուրաքանչյուրը հույս ունի մտնել Հաճույքի Դրախտ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 այդպես չէ: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արարել ենք նրանց այնից, ինչի մասին նրանք գիտ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արժեք հեղուկ, հետևաբար, ինչպե՞ս կարող են նրանք ակնկալել մտնել Դրախտ, բացի իրենց Արարչի կամքից )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ես երդվում եմ բոլոր արևածագերի և մայրամուտների Տիրոջ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 երեք հարյուր վաթսուն հինգ կետերով արևածագի և մարյրամուտի արևելքում և արևմուտ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 Ի Վիճակի են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նք Ի Վիճակի ենք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ոխարինել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ներով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վելի լավ, քան նրանք և Մենք չենք ընկ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 Մենք անկարող ենք, եթե Մենք ցանկանում ենք այդպես անել, ոչ ոք չի կարող կանգնեցնել Մ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թող նրանք անձնատուր լինեն իրենց սին զրույցներում և խաղ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 նրանք հանդիպեն Օրվան, որը նրանց խոստացել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ը, երբ նրանք դուրս կգան գերեզմաններից շտապելով, ինչ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 շտապում էին մրցության կուռքի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 ինչպես անցյալում, երբ ամեն անգամ նոր կուռք էր ստեղծվել, նրանք շտապում էին առ այն, լինելու առաջինների մեջ, երկրպագելու 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ենց աչքերը խոնարհված վախով և ստորացումով, անպատվությամբ ծածկելով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ով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 Այս է Օրը, որը նրանց խոստացել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1 </w:t>
      </w:r>
      <w:r>
        <w:rPr>
          <w:rFonts w:cs="Sylfaen" w:ascii="Sylfaen" w:hAnsi="Sylfaen"/>
          <w:b/>
          <w:color w:val="FF0000"/>
          <w:lang w:val="hy-AM"/>
        </w:rPr>
        <w:t xml:space="preserve">Նուհ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Նոյ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ուղարկեցինք Նոյին իր ժողովրդ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Զգուշացրու քո ժողովրդին, մինչ կգա նրանց ցավոտ տանջանքը: 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ասաց. </w:t>
      </w:r>
      <w:r>
        <w:rPr>
          <w:lang w:val="hy-AM"/>
        </w:rPr>
        <w:t xml:space="preserve">“O </w:t>
      </w:r>
      <w:r>
        <w:rPr>
          <w:rFonts w:cs="Sylfaen" w:ascii="Sylfaen" w:hAnsi="Sylfaen"/>
          <w:lang w:val="hy-AM"/>
        </w:rPr>
        <w:t>իմ ժողովուրդ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ես զգուշացում եմ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 զգուշացն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րզորոշ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Որ դուք պիտի երկրպագեք Ալլահ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վախեցեք Նր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Նրա պատժից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եղեք պարտական Նր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հնազանդվեք ինձ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այնուհետ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ների ձեզ ձեր մեղքերը և կհետաձգի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մ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ված ժամանակ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 նշանակված ժամանակ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սահմանված Ալլահից, հասնում է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այսինքն, մահը)</w:t>
      </w:r>
      <w:r>
        <w:rPr>
          <w:color w:val="4F81BD"/>
          <w:lang w:val="hy-AM"/>
        </w:rPr>
        <w:t>,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 չի հետաձգվի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թե դուք միայն իմանայի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ուք </w:t>
      </w:r>
      <w:r>
        <w:rPr>
          <w:rFonts w:cs="Sylfaen" w:ascii="Sylfaen" w:hAnsi="Sylfaen"/>
          <w:i/>
          <w:iCs/>
          <w:color w:val="4F81BD"/>
          <w:lang w:val="hy-AM"/>
        </w:rPr>
        <w:t xml:space="preserve">կշտապեյիք </w:t>
      </w:r>
      <w:r>
        <w:rPr>
          <w:rFonts w:cs="Sylfaen" w:ascii="Sylfaen" w:hAnsi="Sylfaen"/>
          <w:i/>
          <w:iCs/>
          <w:color w:val="0070C0"/>
          <w:lang w:val="hy-AM"/>
        </w:rPr>
        <w:t>առ հավատք և հնազանդությ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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 ասաց.</w:t>
      </w:r>
      <w:r>
        <w:rPr>
          <w:lang w:val="hy-AM"/>
        </w:rPr>
        <w:t xml:space="preserve"> “O</w:t>
      </w:r>
      <w:r>
        <w:rPr>
          <w:rFonts w:cs="Sylfaen" w:ascii="Sylfaen" w:hAnsi="Sylfaen"/>
          <w:lang w:val="hy-AM"/>
        </w:rPr>
        <w:t xml:space="preserve"> իմ Տեր. Իրոք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 ես կոչել եմ իմ ժողովրդին գիշեր և ցերեկ</w:t>
      </w:r>
      <w:r>
        <w:rPr>
          <w:rFonts w:cs="Sylfaen" w:ascii="Sylfaen" w:hAnsi="Sylfaen"/>
          <w:i/>
          <w:iCs/>
          <w:color w:val="0070C0"/>
          <w:lang w:val="hy-AM"/>
        </w:rPr>
        <w:t xml:space="preserve"> (այսինքն. գաղտնի և բացահայտ</w:t>
      </w:r>
      <w:r>
        <w:rPr>
          <w:i/>
          <w:iCs/>
          <w:color w:val="0070C0"/>
          <w:lang w:val="hy-AM"/>
        </w:rPr>
        <w:t>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րանց ընդունելու Իսլամական Միաստվածության Դոկտրինը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Բայց իմ բոլոր կոչերը ոչինչ չավելացրեց նրանց, բացի պայքար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Եվ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մեն անգամ ես կոչում եմ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լու Քեզ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պես, որ նրանց հավատքը կարող է պատճառ լինել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Դու կարողանաս ներել նրանց, նրանք մտցնում են իրենց մատները իրենց ականջն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ծածկում են իրենց, իրենց իսկ հագուստներով, և հաստատուն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երժման մեջ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եծարում են իրենց հպարտությ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Այնուհետ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ս կոչեցի նրանց բացահայ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ձ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Այնուհետ, իրոք, ես կոչել եմ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եմն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րապարակայնո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ձայ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 ուրիշ անգամ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ս դիմել եմ նրանց անհատա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ղտն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Ես ասաց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)</w:t>
      </w:r>
      <w:r>
        <w:rPr>
          <w:lang w:val="hy-AM"/>
        </w:rPr>
        <w:t>: ‘</w:t>
      </w:r>
      <w:r>
        <w:rPr>
          <w:rFonts w:cs="Sylfaen" w:ascii="Sylfaen" w:hAnsi="Sylfaen"/>
          <w:lang w:val="hy-AM"/>
        </w:rPr>
        <w:t xml:space="preserve">Խնդրեք թողություն ձեր Տիրոջից, իրոք, Նա Ամենաներողն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ր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Նա անձրև կուղարկի ձեզ առատությամբ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Եվ կտա ձեզ աճ հարստությամբ և երեխաներ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կտա ձեզ այգիներ և կտա ձեզ գետեր:</w:t>
      </w:r>
      <w:r>
        <w:rPr>
          <w:lang w:val="hy-AM"/>
        </w:rPr>
        <w:t>’ 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՞նչ է պատահել ձեզ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պես չեք կարող դուք չվախենալ Ալլահի հզորությու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Նրա Ուժ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նչ Նա արարում էր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սկզբում Նութֆահ, այնուհետ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լակա և հետո Մուդհահ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 չե՞ք տեսնում, ինչպես է Ալլահը արարել յոթ երկինքները նույնական շերտերով, մեկը մյուսի վերև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արձրե՞լ է լուսի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ցոլո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, և դարձրե՞լ է արև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վո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ամպ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յսի և տաքության աղբյու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բերել է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ձեր առաջին նախնին </w:t>
      </w:r>
      <w:r>
        <w:rPr>
          <w:i/>
          <w:iCs/>
          <w:color w:val="0070C0"/>
          <w:lang w:val="hy-AM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Ադամը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շու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ց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Վերջում, Նա կվերադարձնի ձեզ դ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կբերի ձեզ այնուհե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կին Հարության Օ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դարձրել է ձեզ համար երկիրը լայն տարածություն, ինչպես գորգ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ձեզ համար բնակվելու այնտեղ</w:t>
      </w:r>
      <w:r>
        <w:rPr>
          <w:i/>
          <w:iCs/>
          <w:color w:val="4F81BD"/>
          <w:lang w:val="hy-AM"/>
        </w:rPr>
        <w:t>)</w:t>
      </w:r>
      <w:r>
        <w:rPr>
          <w:rFonts w:cs="Sylfaen" w:ascii="Sylfaen" w:hAnsi="Sylfaen"/>
          <w:color w:val="4F81BD"/>
          <w:lang w:val="hy-AM"/>
        </w:rPr>
        <w:t>.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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 դուք կարող եք գնալ այնտեղ լայն ճանապարհներով</w:t>
      </w:r>
      <w:r>
        <w:rPr>
          <w:lang w:val="hy-AM"/>
        </w:rPr>
        <w:t>.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(մինչդեռ, եթե Ալլահը չդարձներ երկիրը լայն տարածություն, դուք ի վիճակի չէիք լինի կառուցել ոչ ճանապարհներ, ոչ հաստատուն տներ, և դուք ի վիճակի չէիք լինի մշակել հողը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ը ասաց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Իմ Տեր.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ժողովուրդ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են հնազանդվել ինձ, և հետևել են մեկ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ի առաջնորդ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ւմ ունեցվածքը և զավակները ոչինչ չեն տվել նրանց, բացի կորուստ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ատրանք աշխարհիկ կյանքում և պատիժ Հանդերձյալ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>.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ի առաջնորդ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ել են հզոր հիմք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 xml:space="preserve">Եվ նրանք աս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ժաղովրդին)</w:t>
      </w:r>
      <w:r>
        <w:rPr>
          <w:lang w:val="en-GB"/>
        </w:rPr>
        <w:t>: ‘</w:t>
      </w:r>
      <w:r>
        <w:rPr>
          <w:rFonts w:cs="Sylfaen" w:ascii="Sylfaen" w:hAnsi="Sylfaen"/>
          <w:lang w:val="hy-AM"/>
        </w:rPr>
        <w:t>Դուք չպետք է լքեք ձեր աստվածներին,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չ էլ դուք պետք է լքեք Վադին, ոչ էլ Սուվային </w:t>
      </w:r>
      <w:r>
        <w:rPr>
          <w:lang w:val="en-GB"/>
        </w:rPr>
        <w:t xml:space="preserve">‘, </w:t>
      </w:r>
      <w:r>
        <w:rPr>
          <w:rFonts w:cs="Sylfaen" w:ascii="Sylfaen" w:hAnsi="Sylfaen"/>
          <w:lang w:val="hy-AM"/>
        </w:rPr>
        <w:t>ոչ էլ Յաղութին, ոչ Յաուքին, ոչ Նասրին</w:t>
      </w:r>
      <w:r>
        <w:rPr>
          <w:lang w:val="en-GB"/>
        </w:rPr>
        <w:t xml:space="preserve">’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րանք կուռքերի անուններ են, որոնց, նրանք սովոր էին երկրպագել Ալլահի փոխարեն, որը ստացվում է առաքինի մարդկանց անուններից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ոնց, իրենց մահից հետո, իրենց մարդիկ վերածել են պատկերների և արձանների, այնպես որ խրախուսեն մարդկանց առ Ալլահի հնազանդության: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Ժամանակի ընթացքում, մարդիկ սկսեցին երկրպագել այդ արձանները և պատկեր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>.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i/>
          <w:i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“</w:t>
      </w:r>
      <w:r>
        <w:rPr>
          <w:rFonts w:cs="Sylfaen" w:ascii="Sylfaen" w:hAnsi="Sylfaen"/>
          <w:lang w:val="hy-AM"/>
        </w:rPr>
        <w:t>Եվ, իրոք նրանք շատերին շեղել են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en-GB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Ալլահ)</w:t>
      </w:r>
      <w:r>
        <w:rPr>
          <w:lang w:val="en-GB"/>
        </w:rPr>
        <w:t>: ‘</w:t>
      </w:r>
      <w:r>
        <w:rPr>
          <w:rFonts w:cs="Sylfaen" w:ascii="Sylfaen" w:hAnsi="Sylfaen"/>
          <w:lang w:val="hy-AM"/>
        </w:rPr>
        <w:t xml:space="preserve">Մի պարգևի աճ անարդար մարդկ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, բազմաստվածներին և սխալ գործողներ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բացի սխալից</w:t>
      </w:r>
      <w:r>
        <w:rPr>
          <w:rFonts w:eastAsia="Calibri"/>
          <w:lang w:val="en-GB" w:eastAsia="en-US"/>
        </w:rPr>
        <w:t xml:space="preserve">. </w:t>
      </w:r>
      <w:r>
        <w:rPr>
          <w:lang w:val="en-GB"/>
        </w:rPr>
        <w:t>”</w:t>
      </w:r>
      <w:r>
        <w:rPr>
          <w:rFonts w:eastAsia="Calibri"/>
          <w:lang w:val="en-GB" w:eastAsia="en-US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i/>
          <w:i/>
          <w:lang w:val="en-GB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ենց մեղքերի պատճառով նրանք խորտակվել են, այնուհետ մտել են Կրակ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ոչ ոքի չգտան օգնելու իրենց, Ալլահից բացի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en-GB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ոյը ասա</w:t>
      </w:r>
      <w:r>
        <w:rPr>
          <w:rFonts w:cs="Sylfaen" w:ascii="Sylfaen" w:hAnsi="Sylfaen"/>
          <w:lang w:val="en-GB"/>
        </w:rPr>
        <w:t>ց</w:t>
      </w:r>
      <w:r>
        <w:rPr>
          <w:lang w:val="en-GB"/>
        </w:rPr>
        <w:t xml:space="preserve">: </w:t>
      </w:r>
      <w:r>
        <w:rPr>
          <w:rFonts w:cs="Sylfaen" w:ascii="Sylfaen" w:hAnsi="Sylfaen"/>
          <w:lang w:val="hy-AM"/>
        </w:rPr>
        <w:t>“Իմ Տեր. Մի թող անհավատներից որևէ մեկին կենդանի երկրի վրա</w:t>
      </w:r>
      <w:r>
        <w:rPr>
          <w:rFonts w:cs="Sylfaen" w:ascii="Sylfaen" w:hAnsi="Sylfaen"/>
          <w:i/>
          <w:iCs/>
          <w:color w:val="0070C0"/>
          <w:lang w:val="hy-AM"/>
        </w:rPr>
        <w:t xml:space="preserve"> (թափառելու)</w:t>
      </w:r>
      <w:r>
        <w:rPr>
          <w:rFonts w:cs="Sylfaen" w:ascii="Sylfaen" w:hAnsi="Sylfaen"/>
          <w:lang w:val="hy-AM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Եթե Դու լքես նրանց, նրանք սխալ ուղղու կդնեն Քո ստրուկներին, և նրանք չեն ծնի ոչինչ, բացի թույլ անհավատներից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Իմ Տեր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իր ինձ, և իմ ծնողներին, և նրան, ով մտել է իմ տուն ինչպես հավատացյալ, և բոլոր հավատացյալ տղամարդկանց և կանանց: Եվ մի պարգևիր աճ անարդար մարդկանց, բացի ավերումից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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2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 Ջին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Ջիններ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Ինձ լուսաբանվել է, որ մի խու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եքից տաս հաշվ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ջիներից լս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 ասացին.</w:t>
      </w:r>
      <w:r>
        <w:rPr>
          <w:lang w:val="hy-AM"/>
        </w:rPr>
        <w:t xml:space="preserve"> </w:t>
      </w:r>
      <w:r>
        <w:rPr>
          <w:lang w:val="en-GB"/>
        </w:rPr>
        <w:t>‘</w:t>
      </w:r>
      <w:r>
        <w:rPr>
          <w:rFonts w:cs="Sylfaen" w:ascii="Sylfaen" w:hAnsi="Sylfaen"/>
          <w:lang w:val="hy-AM"/>
        </w:rPr>
        <w:t>Իրոք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մենք լսել ենք հոյակապ Ղու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 Ընթերցումը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Այն առաջնորդում է Ճիշտ, ուղղի և մենք հավատացել ենք դրան, և մենք երբեք չենք միաց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պագության մեջ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ևէ բան, մեր Տիրո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)</w:t>
      </w:r>
      <w:r>
        <w:rPr>
          <w:rFonts w:cs="Sylfaen" w:ascii="Sylfaen" w:hAnsi="Sylfaen"/>
          <w:lang w:val="hy-AM"/>
        </w:rPr>
        <w:t xml:space="preserve"> հետ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>‘</w:t>
      </w:r>
      <w:r>
        <w:rPr>
          <w:rFonts w:cs="Sylfaen" w:ascii="Sylfaen" w:hAnsi="Sylfaen"/>
          <w:lang w:val="hy-AM"/>
        </w:rPr>
        <w:t>Եվ Նա, ամենաբարձրյալը, Արքան է մեր Տիրոջ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չունի ոչ կին, ոչ էլ որդի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‘</w:t>
      </w:r>
      <w:r>
        <w:rPr>
          <w:rFonts w:cs="Sylfaen" w:ascii="Sylfaen" w:hAnsi="Sylfaen"/>
          <w:lang w:val="hy-AM"/>
        </w:rPr>
        <w:t xml:space="preserve">Եվ, որ հիմարը մեր միջի </w:t>
      </w:r>
      <w:r>
        <w:rPr>
          <w:rFonts w:cs="Sylfaen" w:ascii="Sylfaen" w:hAnsi="Sylfaen"/>
          <w:i/>
          <w:iCs/>
          <w:color w:val="0070C0"/>
          <w:lang w:val="hy-AM"/>
        </w:rPr>
        <w:t>(այսինքն, Սատանան կամ բազմաստվածը ջիների միջից)</w:t>
      </w:r>
      <w:r>
        <w:rPr>
          <w:rFonts w:eastAsia="Calibri"/>
          <w:color w:val="FF0000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սովորություն ունի արտահայտվելու ընդդեմ Ալլահի, որը անչափություն է ստի մե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, Ալլահը ունի կին և որդ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‘</w:t>
      </w:r>
      <w:r>
        <w:rPr>
          <w:rFonts w:cs="Sylfaen" w:ascii="Sylfaen" w:hAnsi="Sylfaen"/>
          <w:lang w:val="hy-AM"/>
        </w:rPr>
        <w:t>Եվ, իրոք, մենք կարծեցինք, որ մարդը և ջինը չեն արտաբերի սուտ, Ալլահի դեմ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Եվ,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յին մարդիկ մարդկության մեջ, ովքեր ապաստանել է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րուների հետ ջիների միջից, բայց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ի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րել է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ճնշման մեջ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մեղքում և հիմարությունում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տեղ է ուժգին զգուշացում նրա համար, ով փնտրում է օգնություն կախարդներից կամ բախտագուշակներից, կամ ապաստան է խնդրում որևէ մեկից, բացառությամբ Միայն Ալլահ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 միջի անհավատ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ծեցին ինչպես դուք կարծեցիք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ջ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Ալլահը չի հարություն տա որևէ մեկ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. մենք ձգտել ենք հասնել երկինք 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բայց գտել ենք այն լցված խիստ պահակներով և երկնաքարերով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ցավառ կր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Եվ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սովոր ենք նստ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ի Առաքելության առջ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 կայաննե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նքում)</w:t>
      </w:r>
      <w:r>
        <w:rPr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ղանալու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սելու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ց, և այնուհետ, փոխանակել ինչ մենք լսել ենք բախտագուշակնե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սակայն յուրաքանչյուրը, 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սել հիմա, կգտնի երկնաք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վող կրա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ող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յող նրան դարանակալած, որպեսզի այրի նր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, մենք չգիտ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ստ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րդյոք չարը նախատեսված է նրանց համար, ովքեր երկրի վրա են, կամ արդյոք նրանց Տերը նախատեսել է նրանց համար Ճիշտ Ուղղ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ի որ, զսպվածությունը լսելուց երկնաքարերով և հրեշտակներով չի կարող կատարվել, մինչ մեծ պատիժ կգա մարդկանց Ալլահից կամ Մարգարեյից, որը գալիս է առաջնորդությամբ և լուսաբանմամբ մարդկանց համա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>Կան մեր միջից որոշներ, որ առաքինի են, և որոշներ, հակառակը,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ենք տարբեր կրոնական աղանդի մեջ էի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խմբեր էինք, որ հետևում էին տարբեր կրոնական դրույթ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, մենք կարծում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հավատում ենք և համոզվել ենք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, մենք չենք կարող խուսափել Ալլահի կամքից երկ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ա ցանկանում է պատժել մեզ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կարող ենք մենք խուսափել Նրանից թռիչք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 Նա ցանկանա մեզ կանգնել Նրա առջև կամ պատժել մեզ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, իրոք, երբ մենք լսում ենք Առաջնորդ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հավատում ենք դրան, և ով հավատում է իր Տիրոջը, չի ունենա վախ, ոչ էլ ետաճ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լավ արարքների պարգև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մ անարդար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ճ իր մեղքերի պատժում</w:t>
      </w:r>
      <w:r>
        <w:rPr>
          <w:rFonts w:cs="Sylfaen" w:ascii="Sylfaen" w:hAnsi="Sylfaen"/>
          <w:lang w:val="hy-AM"/>
        </w:rPr>
        <w:t>)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‘</w:t>
      </w:r>
      <w:r>
        <w:rPr>
          <w:rFonts w:cs="Sylfaen" w:ascii="Sylfaen" w:hAnsi="Sylfaen"/>
          <w:lang w:val="hy-AM"/>
        </w:rPr>
        <w:t xml:space="preserve">Եվ մեզանից, որոշները Մուսուլմաննե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ած Ալլահի կամք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մեզանից որոշները անարդար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եղվել են Ճիշտ Ուղղուց)</w:t>
      </w:r>
      <w:r>
        <w:rPr>
          <w:lang w:val="hy-AM"/>
        </w:rPr>
        <w:t>’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ով գրկել է Իսլ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արձել է Մուսուլման, ենթարկվելով Ալլահ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, այսպիսինը փնտրել է Ճիշտ Ուղղի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ինչ վերաբերվում է անարդար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, ովքեր շեղվել են Ճիշտ Ուղղու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 կլինեն վառելիք Դժոխքին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թե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 մարդկանցից և ջիներ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եին Ճիշտ Ուղղ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.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սլամ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հաստատ, կընծաեինք նրանց ջ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ձր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ռատ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շատ ունեցվածք և բարիք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, Մենք կարող ենք փորձել նրանց այդ միջո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եցվածքով, արդյոք, նրանք շնորհակալ կլինեն Ալլահից, այնի համար, ինչ Նա պարգևել է նրան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ով շրջվում է իր Տիրոջ Հիշեցում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Փառահեղ Ղուրանից </w:t>
      </w:r>
      <w:r>
        <w:rPr>
          <w:i/>
          <w:iCs/>
          <w:color w:val="0070C0"/>
          <w:lang w:val="hy-AM"/>
        </w:rPr>
        <w:t xml:space="preserve">– </w:t>
      </w:r>
      <w:r>
        <w:rPr>
          <w:rFonts w:cs="Sylfaen" w:ascii="Sylfaen" w:hAnsi="Sylfaen"/>
          <w:i/>
          <w:iCs/>
          <w:color w:val="0070C0"/>
          <w:lang w:val="hy-AM"/>
        </w:rPr>
        <w:t>և իրականացնում է ոչ նրա օրենքները և կանոնն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ա պատճառ կդառնա նրա դաժան տանջանքի մտնել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ժոխ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մզկիթները Ալլահ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իակի) </w:t>
      </w:r>
      <w:r>
        <w:rPr>
          <w:rFonts w:cs="Sylfaen" w:ascii="Sylfaen" w:hAnsi="Sylfaen"/>
          <w:lang w:val="hy-AM"/>
        </w:rPr>
        <w:t xml:space="preserve">համար են. այսպիսով, մի աղերսիր որևէ մեկին Ալլահի հետ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րբ Ալլահի ստրուկ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կսեց աղերս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կանգնեց ոտքի աղերսել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ին </w:t>
      </w:r>
      <w:r>
        <w:rPr>
          <w:i/>
          <w:iCs/>
          <w:color w:val="0070C0"/>
          <w:lang w:val="hy-AM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աղոթ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ի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վաքվեցին նրա շուրջ խմբերի խիտ բազմությամբ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,եթե ամրացված են մեկը մյուսին, և նրանք համարյա, ընկել են նրա վրա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պեսզի լսեն Մարգարեյի ընթերցում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Իրոք, ես աղերսում եմ միայն իմ Տիրոջ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 Միայ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ես ոչ ոքի չեմ տալիս զուգընկեր Նրա հետ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Իմ հզորության մեջ չէ պատճառել ձեզ վնա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 պաշտպանել որևէ վնասից, որ Ալլահը կանխորոշել է ձեզ համար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 բերել ձեզ Ճիշտ Ուղղու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,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Ոչ ոք չի կարող պաշտպանել ինձ Ալլահի պատժ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թե, ես հնազանդ </w:t>
      </w:r>
      <w:r>
        <w:rPr>
          <w:rFonts w:cs="Sylfaen" w:ascii="Sylfaen" w:hAnsi="Sylfaen"/>
          <w:i/>
          <w:iCs/>
          <w:color w:val="4F81BD"/>
          <w:lang w:val="hy-AM"/>
        </w:rPr>
        <w:t>չլինե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ր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չ էլ կարող եմ ես գտնել մխիթարություն, բացառությամբ Նրանում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ունեմ ձեզ համար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այն հաստատ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լլահ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մոզել ձեզ, ինչ Ալլահը հրամայել է ինձ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Նրա Ուղերձ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լամական Միաստվածությ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ով անհնազանդ է Ալլահին և Նրա Մարգարեյին,) ապա 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 համար է Դժոխքի Կրակը, նա կբնակվի այնտեղ ընդմիշտ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նչ, երբ նրանք տեսնեն, որ ինչ նրանց խոստաց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 նրանք կիմանա՞ն, ով ունի ավելի թույլ աջա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, ովքեր չունեն աջակիցներ, կամ հավատացյալները, ում Աջակիցը Ալլահն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ով քիչ է քանակ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ը, ովքեր միայն քիչ են, կամ հրեշտակնե՞րը, Ալլահի զինվորները: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սպիսով, ո՞վ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կունենա այդ Օրը զորքերի մեծ քանակությ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rFonts w:cs="Sylfaen" w:ascii="Sylfaen" w:hAnsi="Sylfaen"/>
          <w:lang w:val="hy-AM"/>
        </w:rPr>
        <w:t>)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Ես չգիտեմ արդյո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ժ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 ձեզ խոստացել են, մոտ է կամ, արդյոք իմ Տերը կնշի դրա համար որոշակի ժամանակահատված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Միակն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Ղայբի Գիտակ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տեսանելի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չի լուսաբանում Իր </w:t>
      </w:r>
      <w:r>
        <w:rPr>
          <w:rFonts w:cs="Sylfaen" w:ascii="Sylfaen" w:hAnsi="Sylfaen"/>
          <w:i/>
          <w:lang w:val="hy-AM"/>
        </w:rPr>
        <w:t xml:space="preserve">Ղայբը </w:t>
      </w:r>
      <w:r>
        <w:rPr>
          <w:rFonts w:cs="Sylfaen" w:ascii="Sylfaen" w:hAnsi="Sylfaen"/>
          <w:lang w:val="hy-AM"/>
        </w:rPr>
        <w:t>որևէ մեկին:</w:t>
      </w:r>
      <w:r>
        <w:rPr>
          <w:lang w:val="hy-AM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ցի Որևէ մե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մ ընտր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րդկության միջից), </w:t>
      </w:r>
      <w:r>
        <w:rPr>
          <w:rFonts w:cs="Sylfaen" w:ascii="Sylfaen" w:hAnsi="Sylfaen"/>
          <w:lang w:val="hy-AM"/>
        </w:rPr>
        <w:t xml:space="preserve">ինչպես 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տեղեկացնում է նրան անտեսանելիից այնքան, որքան Նա ցանկանում է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հետո, Նա դնում է հետևող պահակների խու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 ետևից և առջև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շտպանելու նրան և Ուղերձը ջիներից, այն գողանալուց և փոխանցելու այն բախտագուշակ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արգար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ող է իմանալ, որ իրոք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ները նրանից առաջ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ստատ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կեղծորեն, ինչպես նա է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ենց Տիրոջ Ուղերձ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, որ նա հսկվում է, ինչպես նրանք են հսկվում Ալլահի հրեշտակների կողմ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րուր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Գիտելիքներ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ինչ նրանք ու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ոններից և օրենքներից և այլն, լինի հայտնի կամ գաղտն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շվ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տ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մենի ճիշտ քանակ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չկա ոչ մի գաղտնիք Ալլահ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3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Մուզզամիիլ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Մեկը Փաթաթված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55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lang w:val="hy-AM"/>
        </w:rPr>
        <w:t xml:space="preserve">O </w:t>
      </w:r>
      <w:r>
        <w:rPr>
          <w:rFonts w:cs="Sylfaen" w:ascii="Sylfaen" w:hAnsi="Sylfaen"/>
          <w:lang w:val="hy-AM"/>
        </w:rPr>
        <w:t xml:space="preserve">դ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փաթաթ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գուստ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նգն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ելու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 գիշեր, բացի մի փոքր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րա կեսը կամ մի փոքր քիչ, քան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այն լինի գիշերվա մեկ երրորդ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մ, մի փոքր ա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 կեսը, այնպես, որ այն լինի գիշերվա երկու երրորդը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և Մարգարեն ուներ այս հնարավորություններ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ընթերցիր Ղուր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աձայն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նդաղ, հաճելի, պարզ ոճով և ռիթմիկ տոն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կուղարկենք ներքև ձեզ ծանրակշիռ Խոս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, որը պարունակում է ցուցումներ, օրենքներ, պարտավորվածություններ և արգելք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րթնանալ գիշ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քնից գիշերվա աղոթքի համար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Տահաջութ </w:t>
      </w:r>
      <w:r>
        <w:rPr>
          <w:i/>
          <w:iCs/>
          <w:color w:val="1F497D"/>
          <w:lang w:val="hy-AM"/>
        </w:rPr>
        <w:t>]</w:t>
      </w:r>
      <w:r>
        <w:rPr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 հզորագույ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զդեցությունը սրտի վրա, և ամենահամապատասխանն է ընթերցման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ին պարզագույն և ամենամատչելի ձևով, մինչ գիշերը սիրտը ազատ է օրվա նյութական գործերից, ինչպիսիք են աշխատանքը և այլն</w:t>
      </w:r>
      <w:r>
        <w:rPr>
          <w:i/>
          <w:iCs/>
          <w:color w:val="0070C0"/>
          <w:lang w:val="hy-AM"/>
        </w:rPr>
        <w:t>.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կա ձեզ համար օրվա ընթացքում երկարատև զբաղմու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ելու Ալլահի Ուղերձը և գործ ունենալու ձեր անձնական գործերին և ամենօրյա պարտականություններին, այսպիսով, ներկայացրեք գիշերային աղոթքը, նվիրելով ձեր սիրտը 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հիշիր քո Տիրոջ Անունը և նվիրիր քեզ Նրան երկրպագությամբ, կատարյալ նվիրված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ամբողջ սրտով, կտրելով աշխարհիկ մտքերը քո սրտից և մտքից, քո երկրպագության ընթաց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երը արևելքի և արևմուտքի </w:t>
      </w:r>
      <w:r>
        <w:rPr>
          <w:lang w:val="hy-AM"/>
        </w:rPr>
        <w:t xml:space="preserve">; </w:t>
      </w:r>
      <w:r>
        <w:rPr>
          <w:rFonts w:cs="Sylfaen" w:ascii="Sylfaen" w:hAnsi="Sylfaen"/>
          <w:lang w:val="hy-AM"/>
        </w:rPr>
        <w:t>չկա ուրիշ աստված, բացառությամբ Նրանի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վերցրու Միայն Նրան ինչպես Ուաքի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նօրինող քո բոլոր գործերի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ինքն վստահիր Ալլահին և կախված եղիր Նրան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եղիր համբերատար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 նրանք աս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հեռու մնա նրանցից լավ ձև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ստելու նրանց կամ վրեժ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թող Ինձ Մենակ գործելու նրանց հետ, ովքեր զրպարտ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 Տարբերակները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, ովքեր ունեն բարիքներ կյանք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տուր նրանց հետաձգում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lang w:val="hy-AM"/>
        </w:rPr>
        <w:t>(</w:t>
      </w:r>
      <w:r>
        <w:rPr>
          <w:rFonts w:cs="Sylfaen" w:ascii="Sylfaen" w:hAnsi="Sylfaen"/>
          <w:i/>
          <w:iCs/>
          <w:lang w:val="hy-AM"/>
        </w:rPr>
        <w:t>իրենց պատժ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 փոքր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իրենց պատժի համապատասխան ժամանակը գ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շղթայել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ին Օրը)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ել նրան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ուժգին հրդեհ բռնկե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 սնունդ, որը խեղդամահ է անում, և ցավալի տանջան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Օրը, երբ երկիրը և սարերը կշարժվեն ուժգ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սարերը կլինեն ավազի կույտ ցր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այն անցյալում կոշտ և ամուր է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ենք ուղարկել ենք ձ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դի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ին), </w:t>
      </w:r>
      <w:r>
        <w:rPr>
          <w:rFonts w:cs="Sylfaen" w:ascii="Sylfaen" w:hAnsi="Sylfaen"/>
          <w:lang w:val="hy-AM"/>
        </w:rPr>
        <w:t xml:space="preserve">ով կլինի վկա ձեզ, ինչպես Մենք ուղարկել ենք Մարգար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ի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արավոն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յց, փարավոնը չհնազանդվեց Մարգարեյ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ին)</w:t>
      </w:r>
      <w:r>
        <w:rPr/>
        <w:t>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ով, Մենք ճանկեցինք նրան դաժան պատժ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ա, ինչպե՞ս </w:t>
      </w:r>
      <w:r>
        <w:rPr>
          <w:rFonts w:cs="Sylfaen" w:ascii="Sylfaen" w:hAnsi="Sylfaen"/>
          <w:lang w:val="hy-AM"/>
        </w:rPr>
        <w:t>կարող եք դուք խուսափել պատժ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թե դուք չեք հավատացել, Օրվ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վ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կդարձնի երեխաներին սպիտակամա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երացած սարսափելի բաներից, որ նրանք կտեսնեն 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Որի երկինքը կլինի ճեղքված, անջա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Օրվա սարսափ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 խոստումը հաստատուն կկատարվի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նախանշված սարսափելի բա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ցում են.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աբար, ով ցանկա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ունել այ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թող նա վերցնի Ուղղ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նազանդության և բարեպաշտությ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 իր Տ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  <w:tab w:val="left" w:pos="426" w:leader="none"/>
          <w:tab w:val="left" w:pos="1155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ձեր Տերը գիտի, որ դուք աղոթում եք գիշերը ավելի քիչ քան գիշերվա երկու երրորդը, կամ </w:t>
      </w:r>
      <w:r>
        <w:rPr>
          <w:rFonts w:cs="Sylfaen" w:ascii="Sylfaen" w:hAnsi="Sylfaen"/>
          <w:i/>
          <w:iCs/>
          <w:color w:val="0070C0"/>
          <w:lang w:val="hy-AM"/>
        </w:rPr>
        <w:t>(ուրիշ ժամանա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իշերվա կեսը, կ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 ժամանակ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վա երրորդը, և նույնպես նրանց հետ, ովքեր ձեզ հետ ե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հետևորդ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լլահը որոշ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փ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վա և օրվա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գիտի, որ դուք ի վիճակի չեք լինի աղոթելու ամբողջ գիշեր, այսպիսով Նա շրջվում է դեպի ձեզ, թողությամբ և գթությամբ և այսպիսով, Նա թեթևացնում է ձեզ: Այսպիսով, դուք ընթերցեք Ղուրան այնքան շատ, </w:t>
      </w:r>
      <w:r>
        <w:rPr>
          <w:rFonts w:cs="Sylfaen" w:ascii="Sylfaen" w:hAnsi="Sylfaen"/>
          <w:i/>
          <w:iCs/>
          <w:lang w:val="hy-AM"/>
        </w:rPr>
        <w:t>որքան որ ի վիճակի կլինեք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շերվա աղոթքի ընթացքում)</w:t>
      </w:r>
      <w:r>
        <w:rPr>
          <w:rFonts w:cs="Sylfaen" w:ascii="Sylfaen" w:hAnsi="Sylfaen"/>
          <w:lang w:val="hy-AM"/>
        </w:rPr>
        <w:t>: Նա գիտի, որ կլինեն ոմանք ձեր միջից հիվանդ, ուրիշները կճանփորդեն երկրով մեկ, փնտրելով Ալլահի Առատաձեռնությունը և ուրիշները կմարտնչեն հանուն Ալլահի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ընթերցեք դուք Ղու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ների ընթաց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 շատ, որքան հեշտ կլինի ձեզ, և ներկայացրեք աղոթքները և տվեք Զաքյաթ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տադիր բարեգործությու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տվեք Ալլահին լավ վարկ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վատնեք ձեր գումարը լավ առիթների, օգնելով մարդկանց, ուստի, փնտրելով Ալլահի հաճույք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ինչ բարիք դուք ան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արարքներ աշխարհիկ կյան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, անշուշտ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կգտնեք այն Ալլահի հետ, ավելի լավ և մեծ պարգևում:</w:t>
      </w:r>
      <w:r>
        <w:rPr>
          <w:rFonts w:eastAsia="Calibri"/>
          <w:color w:val="FF0000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փնտրեք Ալլահի Թողությունը: Իրոք, Ալլահը Ղաֆ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)</w:t>
      </w:r>
      <w:r>
        <w:rPr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 xml:space="preserve">Ռահ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ողորմածն)</w:t>
      </w:r>
      <w:r>
        <w:rPr>
          <w:rFonts w:cs="Sylfaen" w:ascii="Sylfaen" w:hAnsi="Sylfaen"/>
          <w:lang w:val="hy-AM"/>
        </w:rPr>
        <w:t xml:space="preserve">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4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>Մուդդաթթիր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Մեկը ծածկված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i/>
          <w:i/>
          <w:iCs/>
          <w:color w:val="0070C0"/>
          <w:lang w:val="hy-AM"/>
        </w:rPr>
      </w:pPr>
      <w:r>
        <w:rPr>
          <w:i/>
          <w:iCs/>
          <w:color w:val="0070C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55" w:leader="none"/>
        </w:tabs>
        <w:ind w:left="284" w:hanging="284"/>
        <w:jc w:val="both"/>
        <w:rPr>
          <w:i/>
          <w:i/>
          <w:iCs/>
          <w:color w:val="0070C0"/>
          <w:lang w:val="hy-AM"/>
        </w:rPr>
      </w:pPr>
      <w:r>
        <w:rPr>
          <w:i/>
          <w:iCs/>
          <w:color w:val="0070C0"/>
          <w:lang w:val="hy-AM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lang w:val="hy-AM"/>
        </w:rPr>
        <w:t>O</w:t>
      </w:r>
      <w:r>
        <w:rPr>
          <w:rFonts w:cs="Sylfaen" w:ascii="Sylfaen" w:hAnsi="Sylfaen"/>
          <w:lang w:val="hy-AM"/>
        </w:rPr>
        <w:t xml:space="preserve"> դ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ած հագուստ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Ոտքի կանգնիր և զգուշացր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Ալլահի Պատժի մաս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փառաբանիր քո Տիրոջ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 մաքրիր քո հագուստները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հեռու մնա Առ </w:t>
      </w:r>
      <w:r>
        <w:rPr/>
        <w:t>–</w:t>
      </w:r>
      <w:r>
        <w:rPr>
          <w:rFonts w:cs="Sylfaen" w:ascii="Sylfaen" w:hAnsi="Sylfaen"/>
          <w:lang w:val="hy-AM"/>
        </w:rPr>
        <w:t xml:space="preserve">Ռուզ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ւռքերից և կռապաշտությունից)</w:t>
      </w:r>
      <w:r>
        <w:rPr>
          <w:i/>
          <w:iCs/>
          <w:color w:val="0070C0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ինչպես դու արդեն արել ես )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ի տուր որևէ բան, մտադրվելով շահել ավելի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, մի ենթադրիր Ալլահին հնազանդության քո արարքները, ինչպես բարիք Նրա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որպեսզ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ս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քո Տիրոջ հաճույքը, եղիր համբերատա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հրամաններում, գործելով կանոնավոր դրանցով, ստանալու Նրա հաճույքը և նույնպես, եղիր համբերատար Նրա արգելքներում, հեռու մնալով դրանցից )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երբ Եղջյու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Շեփորը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փչվ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սրաֆիլ Հրեշտակի կողմից, այսինքն, եղջյուրի երկրորդ հնչոց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/>
        <w:t xml:space="preserve">, </w:t>
      </w:r>
      <w:r>
        <w:rPr>
          <w:rFonts w:cs="Sylfaen" w:ascii="Sylfaen" w:hAnsi="Sylfaen"/>
          <w:lang w:val="hy-AM"/>
        </w:rPr>
        <w:t>այդ Օրը կլինի Ծանր Օր:</w:t>
      </w:r>
      <w:r>
        <w:rPr/>
        <w:t xml:space="preserve"> –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Անհավատների համար, այն չի լինի հեշտ բոլորովի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Թողեք Ինձ Մենակ </w:t>
      </w:r>
      <w:r>
        <w:rPr>
          <w:i/>
          <w:iCs/>
          <w:color w:val="0070C0"/>
        </w:rPr>
        <w:t>(</w:t>
      </w:r>
      <w:r>
        <w:rPr>
          <w:i/>
          <w:iCs/>
          <w:color w:val="0070C0"/>
          <w:lang w:val="en-GB"/>
        </w:rPr>
        <w:t>O</w:t>
      </w:r>
      <w:r>
        <w:rPr>
          <w:i/>
          <w:iCs/>
          <w:color w:val="0070C0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գարե, գործել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նրա հետ, ում ես արարել եմ միայնակ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մոր արգանդում, առանց որևէ ունեցվածքի կամ երեխաների և այլն.</w:t>
      </w:r>
      <w:r>
        <w:rPr>
          <w:i/>
          <w:iCs/>
          <w:color w:val="0070C0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 վերաբերվում է Ալ </w:t>
      </w:r>
      <w:r>
        <w:rPr>
          <w:i/>
          <w:iCs/>
          <w:color w:val="0070C0"/>
        </w:rPr>
        <w:t>-</w:t>
      </w:r>
      <w:r>
        <w:rPr>
          <w:rFonts w:cs="Sylfaen" w:ascii="Sylfaen" w:hAnsi="Sylfaen"/>
          <w:i/>
          <w:iCs/>
          <w:color w:val="0070C0"/>
          <w:lang w:val="hy-AM"/>
        </w:rPr>
        <w:t>Վալիդին</w:t>
      </w:r>
      <w:r>
        <w:rPr>
          <w:i/>
          <w:iCs/>
          <w:color w:val="0070C0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 </w:t>
      </w:r>
      <w:r>
        <w:rPr>
          <w:i/>
          <w:iCs/>
          <w:color w:val="0070C0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ղիրա Ալ </w:t>
      </w:r>
      <w:r>
        <w:rPr>
          <w:i/>
          <w:iCs/>
          <w:color w:val="0070C0"/>
        </w:rPr>
        <w:t>–</w:t>
      </w:r>
      <w:r>
        <w:rPr>
          <w:rFonts w:cs="Sylfaen" w:ascii="Sylfaen" w:hAnsi="Sylfaen"/>
          <w:i/>
          <w:iCs/>
          <w:color w:val="0070C0"/>
          <w:lang w:val="hy-AM"/>
        </w:rPr>
        <w:t>Մաքզումի որդու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Եվ այնուհետ, նվիրել եմ նրան ունեցվածք առատորե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երեխաներ, որ լինեն նրա կողք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լինեն նրա գործընկերներ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  <w:tab w:val="left" w:pos="5245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Եվ ես դարձրեցի կյանքը հարթ և հարմարավետ նրա համար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, այնուհետ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ամենից հետո)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նա ցանկան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գահությամբ), </w:t>
      </w:r>
      <w:r>
        <w:rPr>
          <w:rFonts w:cs="Sylfaen" w:ascii="Sylfaen" w:hAnsi="Sylfaen"/>
          <w:lang w:val="hy-AM"/>
        </w:rPr>
        <w:t xml:space="preserve">որ ես կտամ նրան ավելի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, չնայած նրա, որ նա մերժեց Հավատք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Ոչ.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Իրոք, նա համառորեն </w:t>
      </w:r>
      <w:r>
        <w:rPr/>
        <w:t xml:space="preserve">– </w:t>
      </w:r>
      <w:r>
        <w:rPr>
          <w:rFonts w:cs="Sylfaen" w:ascii="Sylfaen" w:hAnsi="Sylfaen"/>
          <w:lang w:val="hy-AM"/>
        </w:rPr>
        <w:t xml:space="preserve">ճնշում էր Մեր </w:t>
      </w:r>
      <w:r>
        <w:rPr>
          <w:rFonts w:cs="Sylfaen" w:ascii="Sylfaen" w:hAnsi="Sylfaen"/>
          <w:i/>
          <w:lang w:val="hy-AM"/>
        </w:rPr>
        <w:t xml:space="preserve">Այաթնե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ը, լուսաբանումները, նշանները, ապացույցներ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ս կպարտավորեցնեմ նրան, դեմ առ դեմ կանգնել դաժան տանջանք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հանգստի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նա կարծեց և հիմնավորե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պիտի ասեր կապված Ղուրանի հետ և ինչպես նա կարող է պախարակել Մարգարեյի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Այսպիսով, անիծված լինի նա. ինչպես նա հիմնավորել է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Եվ կրկին անիծված լինի նա. ինչպես նա հիմնավորել է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ա նայե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տքում կրկին, ինչում նա հիմնավոր է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Հետո նա խոժոռվեց և նրա դեպքը սևացավ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ճճվեց և դիտվեց վատ անտրամադիր ձևով, որովհետև նա չէր կարող գտնել որևէ բան ասելու, պախարակելու Ղուրանը և Մարգարեյին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Հետո, նա շրջեց իր մեջք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ից)</w:t>
      </w:r>
      <w:r>
        <w:rPr/>
        <w:t xml:space="preserve">, </w:t>
      </w:r>
      <w:r>
        <w:rPr>
          <w:rFonts w:cs="Sylfaen" w:ascii="Sylfaen" w:hAnsi="Sylfaen"/>
          <w:lang w:val="hy-AM"/>
        </w:rPr>
        <w:t>ամբարտավանորե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Եվ նա ասաց.</w:t>
      </w:r>
      <w:r>
        <w:rPr/>
        <w:t xml:space="preserve"> “</w:t>
      </w:r>
      <w:r>
        <w:rPr>
          <w:rFonts w:cs="Sylfaen" w:ascii="Sylfaen" w:hAnsi="Sylfaen"/>
          <w:lang w:val="hy-AM"/>
        </w:rPr>
        <w:t xml:space="preserve">Այս ոչինչ է քան ժառանգված մոգությու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խնիներից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Սա ոչինչ է, քան մարդ արարածի խոսք:</w:t>
      </w:r>
      <w:r>
        <w:rPr/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ս կնետեմ նրան Սաքա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ի անուններից մեկը)</w:t>
      </w:r>
      <w:r>
        <w:rPr/>
        <w:t xml:space="preserve"> </w:t>
      </w:r>
      <w:r>
        <w:rPr>
          <w:rFonts w:cs="Sylfaen" w:ascii="Sylfaen" w:hAnsi="Sylfaen"/>
          <w:lang w:val="hy-AM"/>
        </w:rPr>
        <w:t>այրվելու այնտեղ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ինչպես դուք կարող եք իմանալ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եք կարող պատկերացնել, Օ</w:t>
      </w:r>
      <w:r>
        <w:rPr>
          <w:i/>
          <w:iCs/>
          <w:color w:val="0070C0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որքա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րսափելի է)</w:t>
      </w:r>
      <w:r>
        <w:rPr/>
        <w:t xml:space="preserve"> </w:t>
      </w:r>
      <w:r>
        <w:rPr>
          <w:rFonts w:cs="Sylfaen" w:ascii="Sylfaen" w:hAnsi="Sylfaen"/>
          <w:i/>
          <w:lang w:val="hy-AM"/>
        </w:rPr>
        <w:t>Սաքարը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 չի թողնում ոչինչ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միս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նալու, ոչ էլ այն թողնում է որևէ բա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սկորներ)</w:t>
      </w:r>
      <w:r>
        <w:rPr/>
        <w:t xml:space="preserve"> </w:t>
      </w:r>
      <w:r>
        <w:rPr>
          <w:rFonts w:cs="Sylfaen" w:ascii="Sylfaen" w:hAnsi="Sylfaen"/>
          <w:lang w:val="hy-AM"/>
        </w:rPr>
        <w:t>առանց այրվելու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Այրելով և սևացնելով կաշիներ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Դրա վրա կան տասնի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ւժեղ հրեշտակներ ինչպես պահակներ և պահապաններ </w:t>
      </w:r>
      <w:r>
        <w:rPr>
          <w:rFonts w:cs="Sylfaen" w:ascii="Sylfaen" w:hAnsi="Sylfaen"/>
          <w:i/>
          <w:iCs/>
          <w:color w:val="4F81BD"/>
          <w:lang w:val="hy-AM"/>
        </w:rPr>
        <w:t>Դժոխք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նք ոչ ոքի չենք դրել, բացի հրեշտակներից, ինչպես պահակներ Կրակի: Եվ Մենք չենք կարգավորել նրանց թիվ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րեշտակների, </w:t>
      </w:r>
      <w:r>
        <w:rPr>
          <w:i/>
          <w:iCs/>
          <w:color w:val="0070C0"/>
          <w:lang w:val="en-GB"/>
        </w:rPr>
        <w:t>19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բայց, ինչպես փորձություն անհավատների համար, այնպես, որ Գրքի մարդիկ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ը և Քրիստոնյաները, ովքեր ստացել են Աստվածային Գրքերը, իրական Թորան և իրական Ավետարանը Հիսուսի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ժամանի հավաստի </w:t>
      </w:r>
      <w:r>
        <w:rPr>
          <w:i/>
          <w:iCs/>
          <w:color w:val="0070C0"/>
          <w:lang w:val="en-GB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 Ղուրանը Ճշմարտություն է, մինչդեռ այն համաձայնվում է իրենց Գրքերով թվով </w:t>
      </w:r>
      <w:r>
        <w:rPr>
          <w:i/>
          <w:iCs/>
          <w:color w:val="0070C0"/>
          <w:lang w:val="en-GB"/>
        </w:rPr>
        <w:t>(19)]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, որ հավատացյալները կարող են աճել Հավատ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ի որ, այս Ղուրանը Ճշմարտություն է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, որ, ոչ մի կասկած չի թողնվի Գրերի մարդկանց համ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ի և Քրիստոնյաների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հավատացյալների և, որ նրանց, ում սրտերում հիվանդությու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թյու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, որ անհավատները կարող են ասել.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 xml:space="preserve">Ի՞նչ է Ալլահը մտադրվել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աքրքրաշարժ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ինակ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վ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>Քանի որ, Ալլահը ուղղորդում է ուղիղ, ում Նա է ցանկանում և առաջնորդում է, ում Նա է ցանկանում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ոչ ոք չգիտ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շիվ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զինվոր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եշտակն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 Տիրոջ, բացի Նրանից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ինչ է, ք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ուշաց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եցում մարդկության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: 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նով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ով, երբ այն դուրս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գաբացով, երբ այն պայծառանում է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ինչ է, քան ամենամե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շաններ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>Զգուշացում մարդկությանը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Ձեզանից յուրաքանչյուրին, որ ընտրում է գնալ առաջ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 Ալլահ, հնազանդությամբ և առաքինի արարքներով)</w:t>
      </w:r>
      <w:r>
        <w:rPr/>
        <w:t xml:space="preserve">, </w:t>
      </w:r>
      <w:r>
        <w:rPr>
          <w:rFonts w:cs="Sylfaen" w:ascii="Sylfaen" w:hAnsi="Sylfaen"/>
          <w:lang w:val="hy-AM"/>
        </w:rPr>
        <w:t xml:space="preserve">կամ մնալ ետ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նազանդությամբ և մեղքերով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Յուրաքանչյուր ոգի, կլինի պարտավորված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անդ, չբաշխված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յն բանի համար, ինչ նա վաստակ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բանի համար, ինչ արել է)</w:t>
      </w:r>
      <w:r>
        <w:rPr/>
        <w:t xml:space="preserve">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չի շարունակի, մինչ այն չի վճարի, ինչ նա ունի ուրիշ մարդկանց իրավունքներից և պատիժներ իր վատ արարքների համար)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ցի նրանցից, Աջե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արեպաշտ, ազնիվ հավատացյալները Իսլամական Միաստվածության, ովքեր ստացան Հաշիվների Գիրքը իրենց արարքների, իրենց աջ ձեռքում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գիներում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նրանք կհարցնեն միմյանց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Հանցագործների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ի, անհավատների)</w:t>
      </w:r>
      <w:r>
        <w:rPr/>
        <w:t xml:space="preserve">,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նրանք կասեն նրանց)</w:t>
      </w:r>
      <w:r>
        <w:rPr>
          <w:rFonts w:cs="Sylfaen" w:ascii="Sylfaen" w:hAnsi="Sylfaen"/>
          <w:lang w:val="hy-AM"/>
        </w:rPr>
        <w:t>.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“</w:t>
      </w:r>
      <w:r>
        <w:rPr>
          <w:rFonts w:cs="Sylfaen" w:ascii="Sylfaen" w:hAnsi="Sylfaen"/>
          <w:lang w:val="hy-AM"/>
        </w:rPr>
        <w:t xml:space="preserve">Ի՞նչը պատճառ դարձավ ձեզ մտնել </w:t>
      </w:r>
      <w:r>
        <w:rPr>
          <w:rFonts w:cs="Sylfaen" w:ascii="Sylfaen" w:hAnsi="Sylfaen"/>
          <w:i/>
          <w:lang w:val="hy-AM"/>
        </w:rPr>
        <w:t xml:space="preserve">Սաքա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)</w:t>
      </w:r>
      <w:r>
        <w:rPr>
          <w:rFonts w:cs="Sylfaen" w:ascii="Sylfaen" w:hAnsi="Sylfaen"/>
          <w:lang w:val="hy-AM"/>
        </w:rPr>
        <w:t>:</w:t>
      </w:r>
      <w:r>
        <w:rPr/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Նրանք կասեն.</w:t>
      </w:r>
      <w:r>
        <w:rPr/>
        <w:t xml:space="preserve"> “</w:t>
      </w:r>
      <w:r>
        <w:rPr>
          <w:rFonts w:cs="Sylfaen" w:ascii="Sylfaen" w:hAnsi="Sylfaen"/>
          <w:lang w:val="hy-AM"/>
        </w:rPr>
        <w:t>Մենք նրանցից չէինք, ովքեր աղոթում էի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>Ոչ էլ մենք կերակրում էինք կարիքավորների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նք սովոր էինք խոսել սուտ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, որը Ալլահը ատում է)</w:t>
      </w:r>
      <w:r>
        <w:rPr/>
        <w:t xml:space="preserve"> </w:t>
      </w:r>
      <w:r>
        <w:rPr>
          <w:rFonts w:cs="Sylfaen" w:ascii="Sylfaen" w:hAnsi="Sylfaen"/>
          <w:lang w:val="hy-AM"/>
        </w:rPr>
        <w:t>նրանց հետ, ովքեր նույնպես խոսում են սուտ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նք սովոր էինք զրպարտել Փոխհատուցման Օր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ին Օրը)</w:t>
      </w:r>
      <w:r>
        <w:rPr/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/>
        </w:rPr>
        <w:t xml:space="preserve">Մինչ եկավ մեզ մոտ հաստատուն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հը)</w:t>
      </w:r>
      <w:r>
        <w:rPr/>
        <w:t>”</w:t>
      </w:r>
      <w:r>
        <w:rPr>
          <w:rFonts w:cs="Sylfaen" w:ascii="Sylfaen" w:hAnsi="Sylfaen"/>
          <w:lang w:val="hy-AM"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ոչ մի խաչում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)</w:t>
      </w:r>
      <w:r>
        <w:rPr/>
        <w:t xml:space="preserve"> </w:t>
      </w:r>
      <w:r>
        <w:rPr>
          <w:rFonts w:cs="Sylfaen" w:ascii="Sylfaen" w:hAnsi="Sylfaen"/>
          <w:lang w:val="hy-AM"/>
        </w:rPr>
        <w:t>խաչվողների շահեկան չի լինի նրանց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ի՞նչ է պատահում նրան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ին)</w:t>
      </w:r>
      <w:r>
        <w:rPr/>
        <w:t xml:space="preserve">,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այն կարող է լինել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 նրանք շեղվում են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լուց)</w:t>
      </w:r>
      <w:r>
        <w:rPr/>
        <w:t xml:space="preserve"> </w:t>
      </w:r>
      <w:r>
        <w:rPr>
          <w:rFonts w:cs="Sylfaen" w:ascii="Sylfaen" w:hAnsi="Sylfaen"/>
          <w:lang w:val="hy-AM"/>
        </w:rPr>
        <w:t>զգուշացումից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/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շրջվում են)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կարծես, եթե նրանք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եցած)</w:t>
      </w:r>
      <w:r>
        <w:rPr/>
        <w:t xml:space="preserve"> </w:t>
      </w:r>
      <w:r>
        <w:rPr>
          <w:rFonts w:cs="Sylfaen" w:ascii="Sylfaen" w:hAnsi="Sylfaen"/>
          <w:lang w:val="hy-AM"/>
        </w:rPr>
        <w:t>վայրի ավանակներ են:</w:t>
      </w:r>
      <w:r>
        <w:rPr/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Փախնելով առյուծի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>Ոչ, նրանցից յուրաքանչյուրը ցանկանում է, որ նրան կտրվի էջեր տարածված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4F81BD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եկող Ալլահից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գրությամբ, որ Իսլամը ճիշտ կրոն է, և Մուհամեդը եկել է Ճշմարտությամբ Ալլահ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en-GB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. Բայց նրանք չեն վախենում Հանդերձյալ կյանք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պատիժը նրանում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. 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զգուշացում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ով ցանկ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ստանալ զգուշացում), </w:t>
      </w:r>
      <w:r>
        <w:rPr>
          <w:rFonts w:cs="Sylfaen" w:ascii="Sylfaen" w:hAnsi="Sylfaen"/>
          <w:lang w:val="hy-AM"/>
        </w:rPr>
        <w:t xml:space="preserve">նա կստանա զգուշացում դրա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ընթերցելով այն </w:t>
      </w:r>
      <w:r>
        <w:rPr>
          <w:i/>
          <w:iCs/>
          <w:color w:val="0070C0"/>
          <w:lang w:val="en-GB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ը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նրանք, չեն ստանա զգուշացում, մինչ Ալլահը չցանկանա 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Նա Միակն է, Ով արժանի է բարեպաշտության և հնազանդության մարդկությունից և Նա Միակն է, Ով ներ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ստրուկների մեղք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5 </w:t>
      </w:r>
      <w:r>
        <w:rPr>
          <w:rFonts w:cs="Sylfaen" w:ascii="Sylfaen" w:hAnsi="Sylfaen"/>
          <w:b/>
          <w:color w:val="FF0000"/>
          <w:lang w:val="hy-AM"/>
        </w:rPr>
        <w:t xml:space="preserve">Քիյամ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 xml:space="preserve">Հարություն 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>Ես երդվում եմ Հարության Օրվ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ես երդվում եմ հոգու ինքնակառավարման նախատում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վատացյալի հոգով, որ կշտամբում է նրան, երբ նա գործում է մեղք կամ սխա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արդ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ծում է, որ Մենք չենք հավա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ահավա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 ոսկեր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ո, Մենք Կարող ենք միացնել կատարյալ հերթականությամբ նրա մատների հետք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տնահետքերը. Յուրաքանչյուր մարդկային արարած ունի իր կամ նրա անձնական յուրահատուկ մատնահետքերը, չհավաքված ուրիշ որևէ մեկի նման, նշելով, որ մեր Տ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մենաբարձրագույն Արարիչն է ամենի</w:t>
      </w:r>
      <w:r>
        <w:rPr>
          <w:i/>
          <w:iCs/>
          <w:color w:val="0070C0"/>
          <w:lang w:val="hy-AM"/>
        </w:rPr>
        <w:t>.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չ.</w:t>
      </w:r>
      <w:r>
        <w:rPr>
          <w:rFonts w:cs="Sylfaen" w:ascii="Sylfaen" w:hAnsi="Sylfaen"/>
          <w:lang w:val="hy-AM"/>
        </w:rPr>
        <w:t xml:space="preserve"> Մար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ում է Հարությունը և Հաշիվը: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սպիսով նա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 է շարունակել գործել մեղքեր, մնացած կյանքի ընթացքում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Նա ասա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րպարտել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>Ե՞ր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Օրը Հարության կլինի: 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յց, երբ հայացքը կվախենա և կզարմա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սարսափելի բաներից, որ կտեսնեն 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>Եվ լուսինը մթագնում է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արևը և լուսինը կմիանան միաս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նալով մեկը մյուսի վրա կամ հոտավետ կամ զրկված իրենց միասին թեթև և աճող արևմուտք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դ Օրը մարդ կասի.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 xml:space="preserve">Որտե՞ղ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ստանող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ղոսկելու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ախնելուց այս պատժ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Ոչ, Չկա ոչ մի ապաստա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Քո </w:t>
      </w:r>
      <w:r>
        <w:rPr>
          <w:rFonts w:cs="Sylfaen" w:ascii="Sylfaen" w:hAnsi="Sylfaen"/>
          <w:lang w:val="hy-AM"/>
        </w:rPr>
        <w:t xml:space="preserve">Տիրոջ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լինի վերջնակետի վայրը այդ Օ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Նա կպարգևի կամ կպատժի յուրաքանչյուրին, ըստ այնի, թե ինչի են նրանք արժանի և ինչ են նրանք անում իրենց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դ Օրը մարդուն կտեղեկացնեն, թե ինչ է նա ուղարկել սկզբ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ինչ է նա արել, լավ կամ վատ արարքներից իր կյանքի ընթաց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ինչ է նա թողել ետև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 կամ վատ արարքներից կամ սովորույթներից, որ նա արել կամ հայտնագործել է և մարդիկ հետևում են նրանց ինչպես օրինակ իր մահից հետո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rFonts w:cs="Sylfaen" w:ascii="Sylfaen" w:hAnsi="Sylfaen"/>
          <w:lang w:val="hy-AM"/>
        </w:rPr>
        <w:t xml:space="preserve">մարդ կլինի վկա իր դեմ </w:t>
      </w:r>
      <w:r>
        <w:rPr>
          <w:i/>
          <w:iCs/>
          <w:color w:val="0070C0"/>
          <w:lang w:val="hy-AM"/>
        </w:rPr>
        <w:t>[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չպես, իր մարմնի մաս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շկը, աչքե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ձեռքերը, ոտքերը, ականջները և այլն.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>կխոսեն նրա արարքների մասին</w:t>
      </w:r>
      <w:r>
        <w:rPr>
          <w:i/>
          <w:iCs/>
          <w:color w:val="0070C0"/>
          <w:lang w:val="hy-AM"/>
        </w:rPr>
        <w:t>]</w:t>
      </w:r>
      <w:r>
        <w:rPr>
          <w:lang w:val="hy-AM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ույնիսկ, եթե նա կարողանա դնել իր արդարացում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ծկելու իր վատ արարքները, որ շահ չեն բերի նրա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 շարժիր քո լեզուն դրան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</w:t>
      </w:r>
      <w:r>
        <w:rPr>
          <w:i/>
          <w:iCs/>
          <w:color w:val="0070C0"/>
          <w:lang w:val="hy-AM"/>
        </w:rPr>
        <w:t xml:space="preserve">. </w:t>
      </w:r>
      <w:r>
        <w:rPr>
          <w:rFonts w:cs="Sylfaen" w:ascii="Sylfaen" w:hAnsi="Sylfaen"/>
          <w:i/>
          <w:iCs/>
          <w:color w:val="0070C0"/>
          <w:lang w:val="hy-AM"/>
        </w:rPr>
        <w:t>Ղուրանով, կրկնելով խոսքերը Ղուրանից, որ դու լսել ես հրեշտակ Գաբրիելից, ժամանակի ընթացքում, երբ դու ստացել ես Լուսաբան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տապելու հիշել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ենալով մոռանալ 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Մենք Նրանք ենք, Ովքեր կհավաքեն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կրծքեր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կտան ձեզ ունակություն ընթերցել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որ դուք ցանկանում եք քարոզե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Մենք ընթերցել ենք այդ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 Գաբրիելի միջոցով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յնուհետ հետևել ենք իր ընթերցմ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, այնուհետ կարդա այդ, ինչպես դու լսել ես 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այդ Մենք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ը), </w:t>
      </w:r>
      <w:r>
        <w:rPr>
          <w:rFonts w:cs="Sylfaen" w:ascii="Sylfaen" w:hAnsi="Sylfaen"/>
          <w:lang w:val="hy-AM"/>
        </w:rPr>
        <w:t xml:space="preserve">Ով կդարձնի այդ պար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զ, այսինքն, որ դուք հասկանաք դրա բացատրությունները և հրաման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դ այդպես չէ, ինչպես դուք հայտարարում եք, </w:t>
      </w:r>
      <w:r>
        <w:rPr>
          <w:i/>
          <w:iCs/>
          <w:color w:val="0070C0"/>
          <w:lang w:val="hy-AM"/>
        </w:rPr>
        <w:t xml:space="preserve">o </w:t>
      </w:r>
      <w:r>
        <w:rPr>
          <w:rFonts w:cs="Sylfaen" w:ascii="Sylfaen" w:hAnsi="Sylfaen"/>
          <w:i/>
          <w:iCs/>
          <w:color w:val="0070C0"/>
          <w:lang w:val="hy-AM"/>
        </w:rPr>
        <w:t>կռապաշտներ, որ դուք հարություն չեք առնի և հաշիվ չեք տա ձեր արարքների համա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, իրոք, դուք ցանկացաք աշխարհիկ կյ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 հաճույք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մերժեք Հետագա Կյան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 փայլ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Որոշ դեմքեր այդ Օրը կլինի փայլող և պայծառ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այելով իրենց Տի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որոշ դեմքեր, այդ Օրը, կլինեն կնճռոտ և մութ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Մտած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սպասելով), </w:t>
      </w:r>
      <w:r>
        <w:rPr>
          <w:rFonts w:cs="Sylfaen" w:ascii="Sylfaen" w:hAnsi="Sylfaen"/>
          <w:lang w:val="hy-AM"/>
        </w:rPr>
        <w:t>որ որոշ թշնամություն պատրաստվում է ընկնել նրանց վրա, որ կկոտրի նրանց ողնաշար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երբ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գի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սնում է անրակ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րմնից դուրս գալու ընթացքում, երբ մարդ կլինի մահվան շեմ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կաս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ցորդներից)</w:t>
      </w:r>
      <w:r>
        <w:rPr>
          <w:lang w:val="en-GB"/>
        </w:rPr>
        <w:t>: “</w:t>
      </w:r>
      <w:r>
        <w:rPr>
          <w:rFonts w:cs="Sylfaen" w:ascii="Sylfaen" w:hAnsi="Sylfaen"/>
          <w:lang w:val="hy-AM"/>
        </w:rPr>
        <w:t xml:space="preserve">Ո՞վ կարող է բուժել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փրկել նրան մահից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ացող անձ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կհամոզվի, որ ժամանակն է առանձնանա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կ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, նա տեսնում է մահվան հրեշտակներին, որ գալիս են ուղեկցելու նրա հոգ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, մեկ ոտքը կլինի պարուրված մյուս ոտքի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Շարժումը կլինի, այդ Օրը, ձեր Տիրոջ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Ոչ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վատա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ն և Մարգարեական Ուղերձին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ոչ էլ նա աղոթե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Բայց, հակառակը, նա զրպարտ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 և Մարգարեական Ուղերձ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և շրջվեց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ա քայլեց դեպի իր ընտանիքը պարծենա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նալով իրենով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քեզ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կրկին անեծք քեզ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կրկին, անեծք քեզ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կրկին անեծք քեզ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արդ կարծում է, որ նա կմատնվի արհամարհանք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հրամաններ ստանալու կամ արգելքների իր Տիրոջից, Ալլահից, և առանց պատժվելու կամ պարգևատրվելու պարտադիր պարտականությունների համար, որոնք դրված են նրա վրա իր Տիրոջից, Ալլահից)</w:t>
      </w:r>
      <w:r>
        <w:rPr>
          <w:rFonts w:cs="Sylfaen" w:ascii="Sylfaen" w:hAnsi="Sylfaen"/>
          <w:lang w:val="hy-AM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րդյո՞ք նա Նութֆահ չ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առնված արական և իգական սեռական ելքով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սերմերով արտանետ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ջ լցվ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ա դարձավ Ալաքահ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երդացած արյուն)</w:t>
      </w:r>
      <w:r>
        <w:rPr>
          <w:lang w:val="en-GB"/>
        </w:rPr>
        <w:t xml:space="preserve">; </w:t>
      </w:r>
      <w:r>
        <w:rPr>
          <w:rFonts w:cs="Sylfaen" w:ascii="Sylfaen" w:hAnsi="Sylfaen"/>
          <w:lang w:val="hy-AM"/>
        </w:rPr>
        <w:t xml:space="preserve">հետո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րար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և այնուհետ, ձևավորեց և զարդար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/>
        </w:rPr>
        <w:t>պատշաճ համամասնությամբ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>Եվ արարեց նրանից երկու սեռեր, արական և իգական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/>
        </w:rPr>
        <w:t xml:space="preserve">Արդյո՞ք Նա չ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, Ով անում է այս ամենը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Ի Վիճակի է տալ կյանք մահացածին: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ո, Նա Ի Վիճակի է անել ամեն բ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 xml:space="preserve">76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en-GB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Ինսան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Արարած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en-GB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Արդյո՞ք չի լինի մարդու մոտ ժամանակահատ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նրա հոգին ոգևշնչված նրան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երբ նա ոչինչ չունի նշելու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Մենք արարել ենք մարդուն խառնված </w:t>
      </w:r>
      <w:r>
        <w:rPr>
          <w:rFonts w:cs="Sylfaen" w:ascii="Sylfaen" w:hAnsi="Sylfaen"/>
          <w:i/>
          <w:lang w:val="hy-AM"/>
        </w:rPr>
        <w:t xml:space="preserve">Նութֆայ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Խառնված արտադրությունից երկու սեռերից, արգանդի ներս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: Մենք նկատի ունեյինք փորձելու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մաններով և արգելքներով, որ Մենք տվել ենք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 xml:space="preserve">. Այսպիսով, Մենք նրան դաձրել ենք լսո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ակ լսելու Մեր Տարբերակ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տեսնո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ակ տեսնելու Մեր նշանները և ապացույց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Մենք ցույց տվեցինք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զորե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ղղ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ան և կեղծության, բարիքի և չարիք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րդյոք նա կլի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րիմ և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նորհակ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ա ընտրի բարիքի ուղ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արիմ 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շնորհակ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ա ընտրի չարիքի ուղղ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Մենք պատրաստել ենք անհավատների համար շղթա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աթե շղթաներ իրենց ոտքերի համար, կապելու նրանցով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երկաթե կապանք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վ իրենց ձեռքերը կկապվեն իրենց պարանոցների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բոցավառ Կրակ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Իրոք, բարեպաշտ հավատացյալները կըմպ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ն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ավաթից, խառն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րով աղբյուրի, Դրախտի քաղցր բույրով, կոչվող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աֆու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ղբյուր, որտեղից Ալլահի ստրուկները կըմպեն, պատճառ լինելով դրան թափվել առաջ առատո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տեղ որ նրանք լին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են, ովք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ում են իրենց ուխտերը, և նրանք վախենում են Օրվանից, ում չարիքը լայն կտարածվի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Եվ նրանք տալիս են սնունդ, չնայած իրե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իքի 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իրո առ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</w:t>
      </w:r>
      <w:r>
        <w:rPr>
          <w:i/>
          <w:iCs/>
          <w:color w:val="0070C0"/>
          <w:lang w:val="hy-AM"/>
        </w:rPr>
        <w:t xml:space="preserve"> “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 սիրո համար </w:t>
      </w:r>
      <w:r>
        <w:rPr>
          <w:i/>
          <w:iCs/>
          <w:color w:val="0070C0"/>
          <w:lang w:val="hy-AM"/>
        </w:rPr>
        <w:t>”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կարիքավորներին, </w:t>
      </w:r>
      <w:r>
        <w:rPr>
          <w:rFonts w:cs="Sylfaen" w:ascii="Sylfaen" w:hAnsi="Sylfaen"/>
          <w:lang w:val="hy-AM"/>
        </w:rPr>
        <w:t>որբերին և գերիներ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>Մենք սնում ենք ձեզ միայն հանուն Ալլահի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 չենք ցանկանում որևէ պարգև, ոչ էլ շնորհակալություն ձեզան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>Իրոք, Մենք վախենում ենք մեր Տիրոջից, Օրվանից դաժան և անարգ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 ընթացքում դեմքերը կլինեն մուգ և կնճռոտ սարսափելի բաներից, որ նրանք կտեսն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լլահը փրկեց նրանց այդ Օրվանից, և տվեց նրանց պայծառություն գեղեցկ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դեմքերի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ուրախ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րտեր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Նա պարգևեց նրանց ինչի համար նրանք դիմակայեցին համբերատ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ց հնազանդությունը առ Ալլահ, աշխարհիկ կյանքի ընթաց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րախտով և մետաքս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տաքսյա հագուստ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կլինեն)</w:t>
      </w:r>
      <w:r>
        <w:rPr>
          <w:rFonts w:eastAsia="Calibri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պառկած այնտեղ, զարդարված թախտ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գեղեցիկ ծածկոցներով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անց տեսնելու ար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չեն զգա որևէ ջերմությու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ատ ցուր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չեն զգա որևէ սառնություն Դրախ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նրանց մոտ են դրանց ստվեր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խտի ծառերի ստվերներ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դրանց պտուղների բույլ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խված ց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հասանելիք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 հեշտությամբ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, նրանց միջև կշրջանց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ա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րծաթե անոթ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նունդ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 բյուրեղյա բաժակներով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Բյուրեղյա մաքուր, արծաթե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յն կունենա արծաթե սպիտակություն և ապակե թափանցիկությամբ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ա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ոշում են դրա չափ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ժակների միջի ըմպելիք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ճշգրի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ակը, որ բնակիչները Դրախտի ցանկանում ե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նրանց կտան ըմպելիք այնտեղ բաժակ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նու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խառնված ջինջերով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Գարունը այնտեղ, կոչվում է </w:t>
      </w:r>
      <w:r>
        <w:rPr>
          <w:rFonts w:cs="Sylfaen" w:ascii="Sylfaen" w:hAnsi="Sylfaen"/>
          <w:i/>
          <w:lang w:val="hy-AM"/>
        </w:rPr>
        <w:t>Սալսաբիլ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նրանց միջև կանց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այելով նրան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ներ, հավերժ երիտասարդ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բ դուք տեսնեք նրանց, դուք կկարծեք, որ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քան գեղեցիկ են, որք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ցր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յլու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իտն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դուք նայեք այն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անկացած տեղ Դրախտ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դուք կտեսնեք հրճվ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չի կարելի պատկերացնել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եծ տիրապետությու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Նրանց վրա կլինի կանաչ հագուստներ, լավ մետաքս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երսի կողմ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հաստ մետաքս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սի կողմ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նրանք կզարդարվեն արծաթյա ապարանջաններով, և նրանց Տերը կտա նրանց անարատ ըմպելի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կասվի նրանց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Իրոք, այս պարգև է ձեզ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դուք արել եք աշխարհիկ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ձեր ջանք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լավ արարք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ընդունվ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երախտապարտ կլին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դ Մենք ենք, Ով ուղարկել է Ղուրանը ք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ստիճանաբ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ւլերով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ստի, եղեք համբերատար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դադար Հրամանատարությամբ ձեր Տիրոջ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ինելով պարտական առ Նա և հաստատելու Նրա Ուղերձը մարդկությանը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չենթարկվել ոչ մեղսագործին ոչ էլ նրանց միջի անհավատ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հիշեք ձեր Տիրոջ Ան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ատ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 առավոտ և կեսօ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գիշերվա ընթացքում, տարածեք ձեզ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ղոթեք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և փառաբանեք Նրան երկար գիշերների ընթաց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Տահաջութ աղոթք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իր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ճ ներկայությու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շխարհիկ կյանքի, և դիր նրանց ետ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ժի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ծան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վա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յդ </w:t>
      </w:r>
      <w:r>
        <w:rPr>
          <w:rFonts w:cs="Sylfaen" w:ascii="Sylfaen" w:hAnsi="Sylfaen"/>
          <w:lang w:val="hy-AM"/>
        </w:rPr>
        <w:t xml:space="preserve">Մենք ենք, Ով արարեց նրանց, և ամրացրեց նրանց ձև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ել է նրանց կատարյալ ձև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Եվ, երբ Մենք ցանկանանք, Մենք կարող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րծանել նրանց և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ովին փոխարինի նրանց ուրիշներով, իրենց նման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րդկանցով նրանց նման, բայց հնազանդ և ենթարկվող Ալլահի Կամքի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Իրոք,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 Գլուխ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ցում է, այսպիսով, ով ցանկանում է,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 նա վերցնի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ղղի ՝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 և բարեպաշտությ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 իր Տե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Բայց, դուք չեք կարող ցանկ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ել որևէ բ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մինչ Ալլահը կցանկա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ք անելու այդ, այլապես դուք չեք,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ստվածային Ճակատագի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Ալլահը </w:t>
      </w:r>
      <w:r>
        <w:rPr>
          <w:lang w:val="hy-AM"/>
        </w:rPr>
        <w:t>‘</w:t>
      </w:r>
      <w:r>
        <w:rPr>
          <w:rFonts w:cs="Sylfaen" w:ascii="Sylfaen" w:hAnsi="Sylfaen"/>
          <w:lang w:val="hy-AM"/>
        </w:rPr>
        <w:t xml:space="preserve">Ալի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ցյալը Իր արարածների արարքների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Հակ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 Իր որոշումներում) է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ա կտա Իր Գութը նրան, ում Նա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ցանկանում, և ինչ վերաբերում է անարդար մարդկ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խալ գործողներին, բազմաստվածների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Նա պատրաստել է նրանց համար ցավալի տանջանք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hy-AM"/>
        </w:rPr>
        <w:t xml:space="preserve">77 </w:t>
      </w:r>
      <w:r>
        <w:rPr>
          <w:rFonts w:cs="Sylfaen" w:ascii="Sylfaen" w:hAnsi="Sylfaen"/>
          <w:b/>
          <w:color w:val="FF0000"/>
          <w:lang w:val="hy-AM"/>
        </w:rPr>
        <w:t xml:space="preserve">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Մուրսալաթ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Ուղարկվածներ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ե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55" w:leader="none"/>
        </w:tabs>
        <w:ind w:left="284" w:hanging="284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միներով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ված մեկը մյուսի ետևից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 ուժեղ քամիներով, որ փչում են ուժգնոր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դ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քամիներով), </w:t>
      </w:r>
      <w:r>
        <w:rPr>
          <w:rFonts w:cs="Sylfaen" w:ascii="Sylfaen" w:hAnsi="Sylfaen"/>
          <w:lang w:val="hy-AM"/>
        </w:rPr>
        <w:t xml:space="preserve">որ թափ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մպեր և անձրևը) </w:t>
      </w:r>
      <w:r>
        <w:rPr>
          <w:rFonts w:cs="Sylfaen" w:ascii="Sylfaen" w:hAnsi="Sylfaen"/>
          <w:lang w:val="hy-AM"/>
        </w:rPr>
        <w:t>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ս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Ղուրանի Տարբերակներ), </w:t>
      </w:r>
      <w:r>
        <w:rPr>
          <w:rFonts w:cs="Sylfaen" w:ascii="Sylfaen" w:hAnsi="Sylfaen"/>
          <w:lang w:val="hy-AM"/>
        </w:rPr>
        <w:t xml:space="preserve">որ առանձնաց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իշտը սխալ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դ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րեշտակներով), </w:t>
      </w:r>
      <w:r>
        <w:rPr>
          <w:rFonts w:cs="Sylfaen" w:ascii="Sylfaen" w:hAnsi="Sylfaen"/>
          <w:lang w:val="hy-AM"/>
        </w:rPr>
        <w:t xml:space="preserve">որ հանձնում է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ուսաբան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արգարեյ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Ո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ինի փաստար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համար, տանջելու մարդկանց, ով չի հետևում դրան և հեռացնել բոլոր արդարացումները մարդկանցից, մինչ Նա ուղարկել է Ղուրանը նրանց և նրանք չհետևեցին դրան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կամ զգուշաց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Հաստատորեն, ինչ ձեզ խոստացել են, պիտի գա անցնելու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յնուհետ, երբ աստղերը կորցնում են իրենց լույսերը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, երբ երկինքը ճեղքվում է անջատ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, երբ լեռները պայթեցվում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Մարգարեները հավաքվում են իրենց նշանակված ժաման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կայելու ընդդեմ իրենց ժողովուրդ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նչպիսի՞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և սարսափել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 են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ներ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աձգ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միջև և իրենց ժողովուրդների միջև դատաստանի համա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Դատաստանի Օրվա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ժողովուրդների միջ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, ինչպե՞ս կարող ես դու իմանալ </w:t>
      </w:r>
      <w:r>
        <w:rPr>
          <w:i/>
          <w:iCs/>
          <w:color w:val="0070C0"/>
          <w:lang w:val="hy-AM"/>
        </w:rPr>
        <w:t>(</w:t>
      </w:r>
      <w:r>
        <w:rPr>
          <w:i/>
          <w:iCs/>
          <w:color w:val="4F81BD"/>
          <w:lang w:val="hy-AM"/>
        </w:rPr>
        <w:t>O</w:t>
      </w:r>
      <w:r>
        <w:rPr>
          <w:rFonts w:cs="Sylfaen" w:ascii="Sylfaen" w:hAnsi="Sylfaen"/>
          <w:i/>
          <w:iCs/>
          <w:color w:val="4F81BD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մարդ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ինչ է Դատաստանի Օ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ինչպես այն կլինի)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 դրա սարսափը և դաժանությունը)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նեծք այդ Օրը մերժողներին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ենք չէինք կործանել նախորդ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ախորդ ազգերից, որովհետև, նրանք մերժեցին մարգարեներին, ինչպես Նոյի մարդիկ,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դ և Թամուդները արեց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Մենք ստիպեցինք հետագա սերունդ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, նրանց նման էին զրպարտումով և անհնազանդությամբ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ետևել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րծանմամբ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Մենք գործ ունենք հանցագործների հե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 և անհավատներ Մեքքայի, ովքեր մերժեցին Մարգարեյ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ենք չենք արարել ձ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ներ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արգված ջր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երմից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Մենք տեղադրեցինք այն ապահով վայ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գանդ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i/>
          <w:iCs/>
          <w:lang w:val="hy-AM"/>
        </w:rPr>
        <w:t>Որոշվա՞ծ է</w:t>
      </w:r>
      <w:r>
        <w:rPr>
          <w:i/>
          <w:iCs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իմացյալ)</w:t>
      </w:r>
      <w:r>
        <w:rPr>
          <w:i/>
          <w:iCs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ժամանակահատվ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ղիության, որը Ալլահը միայն կարող է սահմանել և իմանալ ճշգրիտ ժամանակ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Մենք Ի Վիճակի էի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ել այն, տալ ձև դրան և հանել այն մոր արգանդից կենդանի, որպես մանուկ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Մենք Լավագույնն ենք այդպես անելու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Հզորության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րդյո՞ք Մենք չենք դարձրել երկիրը վայ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ղ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թյա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յն ներառում է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ղջ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տներ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մահացած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գերեզմաններ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Եվ տեղավորե՞լ է ներսում հաստատուն և բարձր լեռ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անսասան, խորը խարսխված, այնպես, որ երկիրը չի տատանվում ոտքերիդ տակ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 տվել է ձեզ ըմպելու քաղցր ջուր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բոլոր բարիքների և լավություն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սվի անհավատներին Հարության Օրը)</w:t>
      </w:r>
      <w:r>
        <w:rPr>
          <w:lang w:val="hy-AM"/>
        </w:rPr>
        <w:t>: “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Ուղարկում եմ Ձեզ դեպի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րը դուք սովոր էիք մերժ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 xml:space="preserve">Հեռացնեմ ձեզ առ ստվ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Կրակի ծխի աճող և առանձնացված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եք սյու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խի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lang w:val="hy-AM"/>
        </w:rPr>
        <w:t>“</w:t>
      </w:r>
      <w:r>
        <w:rPr>
          <w:rFonts w:cs="Sylfaen" w:ascii="Sylfaen" w:hAnsi="Sylfaen"/>
          <w:lang w:val="hy-AM"/>
        </w:rPr>
        <w:t>Ոչ ստվերը, ոչ էլ որևէ օգուտ, ընդդեմ Կրակի կատաղի հրի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ցում է կայծ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սկայակա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պես ամրոցներ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Կարծես, եթե նրանք սև ուղտեր էին, որոնց գույնը թեքվում է դեպի դեղի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ները, անցյալում օգտագործում էին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ւղտեր </w:t>
      </w:r>
      <w:r>
        <w:rPr>
          <w:i/>
          <w:iCs/>
          <w:color w:val="0070C0"/>
          <w:lang w:val="hy-AM"/>
        </w:rPr>
        <w:t>’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բառը ինչպես հոմանիշ ամրոցների իրենց բանաստեղծություններ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դ կլինի Օր, երբ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են խոս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ևէ խոսքով, որ օգուտ կտա նրանց)</w:t>
      </w:r>
      <w:r>
        <w:rPr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 նրանց չի թույլատրվի </w:t>
      </w:r>
      <w:r>
        <w:rPr>
          <w:rFonts w:cs="Sylfaen" w:ascii="Sylfaen" w:hAnsi="Sylfaen"/>
          <w:i/>
          <w:iCs/>
          <w:lang w:val="hy-AM"/>
        </w:rPr>
        <w:t>արդարանալ</w:t>
      </w:r>
      <w:r>
        <w:rPr>
          <w:i/>
          <w:iCs/>
          <w:color w:val="0070C0"/>
          <w:lang w:val="hy-AM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որովհետև, նրանք չունեն ոչ մի արդարացում իրենց անհավատության համար)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յդ կլինի Դատաստանի Օր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ենք բերել ենք ձեզ և հին մարդկանց միաս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Օրը Ալլահը կդատի բոլոր մարդկանց միջ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եթե դուք ծրագիր ուն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մք, սահելու Ալլահի պատժից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պա, օգտագործեք այն Իմ դե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րկելու ինքներդ ձեզ Ալլահի տանջանքից, եթե դուք, փաստորեն կարողանա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Իրոք, բարեպաշտ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վախենում է Ալլահից աշխարհիկ կյանքում, հետևելով Նրա Հրամաններին և խուսափելով Նրա արգելքներ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լինի ստվ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ռերի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աղբյուր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սող ջրերի)</w:t>
      </w:r>
      <w:r>
        <w:rPr>
          <w:rFonts w:cs="Sylfaen" w:ascii="Sylfaen" w:hAnsi="Sylfaen"/>
          <w:lang w:val="hy-AM"/>
        </w:rPr>
        <w:t xml:space="preserve"> միջև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Եվ մրգերի, ինչից նրանք ցանկանում ե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 կասվի նրանց)</w:t>
      </w:r>
      <w:r>
        <w:rPr>
          <w:lang w:val="hy-AM"/>
        </w:rPr>
        <w:t>: “</w:t>
      </w:r>
      <w:r>
        <w:rPr>
          <w:rFonts w:cs="Sylfaen" w:ascii="Sylfaen" w:hAnsi="Sylfaen"/>
          <w:lang w:val="hy-AM"/>
        </w:rPr>
        <w:t xml:space="preserve">Սնվեք և ըմպեք հարմար ձև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ախությամբ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քինի արարքների համար աշխարհիկ կյանքում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 դուք սովոր եք անել:</w:t>
      </w:r>
      <w:r>
        <w:rPr>
          <w:lang w:val="hy-AM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Իրոք, այսպիսով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պիսի առաքինի պարգևով), </w:t>
      </w:r>
      <w:r>
        <w:rPr>
          <w:rFonts w:cs="Sylfaen" w:ascii="Sylfaen" w:hAnsi="Sylfaen"/>
          <w:lang w:val="hy-AM"/>
        </w:rPr>
        <w:t>Մենք պարգևատրում ենք բարիք գործողներին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դուք, հավատացյալներ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նվեք և վայելեք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ի փոքր: Իրոք, դուք հանցագործներ ե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զմաստվածներ, մեղսագործ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վա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Եվ, երբ ասվեց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)</w:t>
      </w:r>
      <w:r>
        <w:rPr>
          <w:rFonts w:cs="Sylfaen" w:ascii="Sylfaen" w:hAnsi="Sylfaen"/>
          <w:lang w:val="hy-AM"/>
        </w:rPr>
        <w:t>.</w:t>
      </w:r>
      <w:r>
        <w:rPr>
          <w:lang w:val="hy-AM"/>
        </w:rPr>
        <w:t xml:space="preserve"> “</w:t>
      </w:r>
      <w:r>
        <w:rPr>
          <w:rFonts w:cs="Sylfaen" w:ascii="Sylfaen" w:hAnsi="Sylfaen"/>
          <w:lang w:val="hy-AM"/>
        </w:rPr>
        <w:t xml:space="preserve">Խոնհարեք ձեզ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քում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” </w:t>
      </w:r>
      <w:r>
        <w:rPr>
          <w:rFonts w:cs="Sylfaen" w:ascii="Sylfaen" w:hAnsi="Sylfaen"/>
          <w:lang w:val="hy-AM"/>
        </w:rPr>
        <w:t xml:space="preserve">Նրանք չեն խոնարհվ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լ, նրանք պնդում են իրենց գոռոզությունը և համառությունը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Անեծք այդ Օրը մերժողն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ի և Ալլահի Ղուրանի)</w:t>
      </w:r>
      <w:r>
        <w:rPr>
          <w:rFonts w:cs="Sylfaen" w:ascii="Sylfaen" w:hAnsi="Sylfaen"/>
          <w:lang w:val="hy-AM"/>
        </w:rPr>
        <w:t>:</w:t>
      </w:r>
      <w:r>
        <w:rPr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  <w:tab w:val="left" w:pos="426" w:leader="none"/>
        </w:tabs>
        <w:spacing w:lineRule="auto" w:line="256" w:before="0" w:after="160"/>
        <w:ind w:left="284" w:hanging="284"/>
        <w:jc w:val="both"/>
        <w:rPr>
          <w:lang w:val="hy-AM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, նրանք չեն հավատում այս Ղուրան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ուրիշ խոսք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րագաներին </w:t>
      </w:r>
      <w:r>
        <w:rPr>
          <w:i/>
          <w:iCs/>
          <w:color w:val="0070C0"/>
          <w:lang w:val="hy-AM"/>
        </w:rPr>
        <w:t xml:space="preserve">- </w:t>
      </w:r>
      <w:r>
        <w:rPr>
          <w:rFonts w:cs="Sylfaen" w:ascii="Sylfaen" w:hAnsi="Sylfaen"/>
          <w:i/>
          <w:iCs/>
          <w:color w:val="0070C0"/>
          <w:lang w:val="hy-AM"/>
        </w:rPr>
        <w:t>գրքին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րան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ց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ցի, նրանք կհավատա՞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center"/>
        <w:rPr>
          <w:rFonts w:ascii="Sylfaen" w:hAnsi="Sylfaen" w:eastAsia="Calibri" w:cs="Sylfaen"/>
          <w:b/>
          <w:b/>
          <w:color w:val="FF0000"/>
          <w:lang w:val="hy-AM" w:eastAsia="en-US"/>
        </w:rPr>
      </w:pPr>
      <w:r>
        <w:rPr>
          <w:rFonts w:eastAsia="Calibri" w:cs="Sylfaen" w:ascii="Sylfaen" w:hAnsi="Sylfaen"/>
          <w:b/>
          <w:color w:val="FF0000"/>
          <w:lang w:val="hy-AM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center"/>
        <w:rPr>
          <w:rFonts w:ascii="Sylfaen" w:hAnsi="Sylfaen" w:eastAsia="Calibri" w:cs="Sylfaen"/>
          <w:b/>
          <w:b/>
          <w:color w:val="FF0000"/>
          <w:lang w:val="hy-AM" w:eastAsia="en-US"/>
        </w:rPr>
      </w:pPr>
      <w:r>
        <w:rPr>
          <w:rFonts w:eastAsia="Calibri" w:cs="Sylfaen" w:ascii="Sylfaen" w:hAnsi="Sylfaen"/>
          <w:b/>
          <w:color w:val="FF0000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center"/>
        <w:rPr/>
      </w:pPr>
      <w:r>
        <w:rPr>
          <w:rFonts w:eastAsia="Calibri" w:cs="Sylfaen" w:ascii="Sylfaen" w:hAnsi="Sylfaen"/>
          <w:b/>
          <w:color w:val="FF0000"/>
          <w:lang w:val="hy-AM" w:eastAsia="en-US"/>
        </w:rPr>
        <w:t xml:space="preserve">ՍՈՒՐԱ </w:t>
      </w:r>
      <w:r>
        <w:rPr>
          <w:rFonts w:eastAsia="Calibri"/>
          <w:b/>
          <w:color w:val="FF0000"/>
          <w:lang w:val="hy-AM" w:eastAsia="en-US"/>
        </w:rPr>
        <w:t xml:space="preserve">78 </w:t>
      </w:r>
      <w:r>
        <w:rPr>
          <w:rFonts w:eastAsia="Calibri" w:cs="Sylfaen" w:ascii="Sylfaen" w:hAnsi="Sylfaen"/>
          <w:b/>
          <w:color w:val="FF0000"/>
          <w:lang w:val="hy-AM" w:eastAsia="en-US"/>
        </w:rPr>
        <w:t>ԱՆ</w:t>
      </w:r>
      <w:r>
        <w:rPr>
          <w:rFonts w:eastAsia="Calibri"/>
          <w:b/>
          <w:color w:val="FF0000"/>
          <w:lang w:val="hy-AM" w:eastAsia="en-US"/>
        </w:rPr>
        <w:t>-</w:t>
      </w:r>
      <w:r>
        <w:rPr>
          <w:rFonts w:eastAsia="Calibri" w:cs="Sylfaen" w:ascii="Sylfaen" w:hAnsi="Sylfaen"/>
          <w:b/>
          <w:color w:val="FF0000"/>
          <w:lang w:val="hy-AM" w:eastAsia="en-US"/>
        </w:rPr>
        <w:t>ՆԱԲԱ</w:t>
      </w:r>
      <w:r>
        <w:rPr>
          <w:rFonts w:eastAsia="Calibri"/>
          <w:b/>
          <w:color w:val="FF0000"/>
          <w:lang w:val="hy-AM" w:eastAsia="en-US"/>
        </w:rPr>
        <w:t>’ [</w:t>
      </w:r>
      <w:r>
        <w:rPr>
          <w:rFonts w:eastAsia="Calibri" w:cs="Sylfaen" w:ascii="Sylfaen" w:hAnsi="Sylfaen"/>
          <w:b/>
          <w:color w:val="FF0000"/>
          <w:lang w:val="hy-AM" w:eastAsia="en-US"/>
        </w:rPr>
        <w:t>ՄԵԾ ԱՎԵՏԻՍ</w:t>
      </w:r>
      <w:r>
        <w:rPr>
          <w:rFonts w:eastAsia="Calibri"/>
          <w:b/>
          <w:color w:val="FF0000"/>
          <w:lang w:val="hy-AM" w:eastAsia="en-US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 w:bidi="ar-EG"/>
        </w:rPr>
        <w:t>Ի՞նչ են նրանք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>հարցնում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մյան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Մեծ ավետիսի մաս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Ղուրանի, որը նշում է Հարություն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որ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նհավատները ժխտում 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րի մասին, նրանք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տարաձայնությունների մեջ ե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կասկածանքի մեջ են դրա հետ կապված, և նրանք ժխտում են 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պես չէ, ինչպես դուք, անհավատներդ մտածում ե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Իրոք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իման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ժխտման արդյունքը 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cs="Sylfaen" w:ascii="Sylfaen" w:hAnsi="Sylfaen"/>
          <w:lang w:val="hy-AM" w:bidi="ar-EG"/>
        </w:rPr>
        <w:t>Ոչ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կրկին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իման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կտարբերեն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ն բանից հետո, երբ կստանան իրենց պատիժը, որ Մուհամեդը ազնիվ էր իրենց հետ զգուշացման մեջ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Արդյո՞ք, Մենք չենք դարձրել երկիրը պատրաս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անկող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ձեզ համար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բնակվելու այնտեղ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դյո՞ք Մենք չենք դարձրել) </w:t>
      </w:r>
      <w:r>
        <w:rPr>
          <w:rFonts w:cs="Sylfaen" w:ascii="Sylfaen" w:hAnsi="Sylfaen"/>
          <w:lang w:val="hy-AM" w:bidi="ar-EG"/>
        </w:rPr>
        <w:t>լեռները որպես ցցեր</w:t>
      </w:r>
      <w:r>
        <w:rPr>
          <w:i/>
          <w:iCs/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Երկիրը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հաստատուն լինի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և չերերա ձեր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ոտքերի տակ, նրա մեծ արագությամբ շարժումից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արդյո՞ք Մենք չենք արարել ձեզ զույգերով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կան և իգակա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Մենք արդյո՞ք, չենք դարձրել ձեր քունը, որ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ճառ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նգստացն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մարմինները, աշխատանքի դադարի ժամանա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վ արդյո՞ք, չենք արել մենք գիշերը, ինչպե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ղ կա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գուս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ղարկելու ձեզ և թաքցնելու իր խավարով)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արդյո՞ք Մենք չենք դարձրել օրը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ործո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պրուստի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վ, արդյո՞ք Մենք չենք կառուցել ձեր վերևը յոթ ամ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նե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Մենք դրել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տեղ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փայլող Սիրա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սամփոփ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լույսի և ջերմության աղբյուր, այսինքն, արև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արդյո՞ք Մենք չենք ուղարկել երկն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պատրաստ է արձրևել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ռատ ջուր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hy-AM" w:eastAsia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Որ Մենք կարող ենք բերել դրանով ցո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 համար սնվելու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բուսական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նդանիների համար սնվելու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վ այգիներ, խիտ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ճով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Դատաստանի Օրը հաստատված ժամանակ է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Օրը, երբ եղջյուրը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եփո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հնչի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և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ք կգաք առաջ խմբ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ւմբ առ խումբ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Եվ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րկինք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ցված կլինի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և այն կդառնա ինչպես դարբասներ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 համար իջնելու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Եվ լեռներ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շարժվեն իրենց տեղերից և նրանք եղած կլինեն ինչպես պատրանք</w:t>
      </w:r>
      <w:r>
        <w:rPr>
          <w:lang w:val="en-GB" w:bidi="ar-EG"/>
        </w:rPr>
        <w:t>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Դժոխ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փնտ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և կլինի վայր դարանի նրանց համար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եղեքիչների համար այ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լինի բնակության վայ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կբնակվեն այնտեղ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դարեր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քն, հավիտյ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Ոչինչ պաղ նրանք այնտեղ չեն ճաշակ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ղեցնելու իրենց, Դժոխքի ջերմությունից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ոչ էլ որևէ ըմպելիք</w:t>
      </w:r>
      <w:r>
        <w:rPr>
          <w:i/>
          <w:iCs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գեցնելու իրենց ծարավ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Բացի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ռացող ջրից, և աղտոտ վերքի արտահոսքից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դուրս կգա Կրակի բնակիչների մաշկ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րդար և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համամասնական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տիժ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ստ իրենց չար հանցանքն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նզ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 սովորություն չեն ունեցել փնտրել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քավություն</w:t>
      </w:r>
      <w:r>
        <w:rPr>
          <w:i/>
          <w:iCs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եղք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րանք չեն վախեցել Դատաստանի Օրվանից, և նրանք չեն արել բարի արարքներ, որոնք կարող էին օգտակար լինել նրանց այդ Օ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Բայց, նրանք զրպարտել են Մեր Այաթները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Նշաններ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պացույցն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ամբողջովի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>Եվ ամեն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Մենք գրառել ենք գրքում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ճաշակեք դուք </w:t>
      </w:r>
      <w:r>
        <w:rPr>
          <w:i/>
          <w:iCs/>
          <w:color w:val="0070C0"/>
          <w:lang w:val="en-GB"/>
        </w:rPr>
        <w:t>(</w:t>
      </w:r>
      <w:r>
        <w:rPr>
          <w:i/>
          <w:iCs/>
          <w:color w:val="4F81BD"/>
          <w:lang w:val="en-GB"/>
        </w:rPr>
        <w:t>o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նհավատներ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ձեր չար արարքների արդյունք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color w:val="FF0000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  <w:r>
        <w:rPr>
          <w:rFonts w:cs="Sylfaen" w:ascii="Sylfaen" w:hAnsi="Sylfaen"/>
          <w:lang w:val="hy-AM" w:bidi="ar-EG"/>
        </w:rPr>
        <w:t>:</w:t>
      </w:r>
      <w:r>
        <w:rPr>
          <w:rFonts w:cs="AGA Arabesque" w:ascii="AGA Arabesque" w:hAnsi="AGA Arabesque"/>
          <w:color w:val="FF0000"/>
          <w:lang w:val="hy-AM"/>
        </w:rPr>
        <w:t></w:t>
      </w:r>
      <w:r>
        <w:rPr>
          <w:rFonts w:cs="Sylfaen" w:ascii="Sylfaen" w:hAnsi="Sylfaen"/>
          <w:lang w:val="hy-AM"/>
        </w:rPr>
        <w:t>Պատժից բացի որևէ բարձրունքի չենք արժանացնի Ձեզ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բարեպաշտներ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ռաքինիների համար, ովքեր վախենում են Ալլահից և բարի արարքներ են ներկայացնում, որոնք Նա պատվիրել է և ձեռնպահ են մնում չար արարքներից, որոնք Նա արգելել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լինի մեծ հաջողությու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րտեզներ և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խաղողի այգինե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երիտասարդ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այք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լիակուրծք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սու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ույսեր, նույն տարիքի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ի գավաթ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սքանչ գինու, որը չի հարբեցն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մի </w:t>
      </w:r>
      <w:r>
        <w:rPr>
          <w:rFonts w:cs="Sylfaen" w:ascii="Sylfaen" w:hAnsi="Sylfaen"/>
          <w:i/>
          <w:iCs/>
          <w:lang w:val="hy-AM" w:bidi="ar-EG"/>
        </w:rPr>
        <w:t xml:space="preserve">Լագըֆ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տոտ, սին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չար զրույց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չեն լսի նրանք այնտեղ, ոչ էլ սուտ</w:t>
      </w:r>
      <w:r>
        <w:rPr>
          <w:lang w:val="en-GB" w:bidi="ar-EG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մե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րգև է ձեր Տիրոջից, մեծ հաշվարկված նվեր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ստ իրենց լավ արարքների լավագույն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Տիրոջից երկինքների և երկրի և ամենի ինչ նրանց միջև է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Առ</w:t>
      </w:r>
      <w:r>
        <w:rPr>
          <w:lang w:val="en-GB" w:bidi="ar-EG"/>
        </w:rPr>
        <w:t>-</w:t>
      </w:r>
      <w:r>
        <w:rPr>
          <w:rFonts w:cs="Sylfaen" w:ascii="Sylfaen" w:hAnsi="Sylfaen"/>
          <w:lang w:val="hy-AM" w:bidi="ar-EG"/>
        </w:rPr>
        <w:t>Ռահմա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ւմ հետ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չեն համարձակվի խոսել</w:t>
      </w:r>
      <w:r>
        <w:rPr>
          <w:i/>
          <w:iCs/>
          <w:color w:val="0070C0"/>
          <w:lang w:val="en-GB"/>
        </w:rPr>
        <w:t xml:space="preserve"> 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, բացի Նրա Թույլտվությունից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Օրը, որ </w:t>
      </w:r>
      <w:r>
        <w:rPr>
          <w:rFonts w:cs="Sylfaen" w:ascii="Sylfaen" w:hAnsi="Sylfaen"/>
          <w:i/>
          <w:iCs/>
          <w:lang w:val="hy-AM" w:bidi="ar-EG"/>
        </w:rPr>
        <w:t>Առ</w:t>
      </w:r>
      <w:r>
        <w:rPr>
          <w:i/>
          <w:iCs/>
          <w:lang w:val="en-GB" w:bidi="ar-EG"/>
        </w:rPr>
        <w:t>-</w:t>
      </w:r>
      <w:r>
        <w:rPr>
          <w:rFonts w:cs="Sylfaen" w:ascii="Sylfaen" w:hAnsi="Sylfaen"/>
          <w:i/>
          <w:iCs/>
          <w:lang w:val="hy-AM" w:bidi="ar-EG"/>
        </w:rPr>
        <w:t xml:space="preserve">Ռուհ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բրիել հրեշտակ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հրեշտակները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կանգնեն առաջ, շարքերով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նրանք չեն խոսի բացի նրանից, ում Առ</w:t>
      </w:r>
      <w:r>
        <w:rPr>
          <w:lang w:val="en-GB" w:bidi="ar-EG"/>
        </w:rPr>
        <w:t>-</w:t>
      </w:r>
      <w:r>
        <w:rPr>
          <w:rFonts w:cs="Sylfaen" w:ascii="Sylfaen" w:hAnsi="Sylfaen"/>
          <w:lang w:val="hy-AM" w:bidi="ar-EG"/>
        </w:rPr>
        <w:t xml:space="preserve">Ռահմ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բարեգութ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թույլատրի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և նա կխոսի ինչ ճիշտ է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յդ Ճշմարիտ Օր է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, անկասկած կգ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Sylfaen" w:ascii="Sylfaen" w:hAnsi="Sylfaen"/>
          <w:lang w:val="hy-AM" w:bidi="ar-EG"/>
        </w:rPr>
        <w:t>Այսպիսով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>ով ցանկանում է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թող ճանապարհ փնտրի առ Իր Տ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վ Նրան այս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160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Times New Roman"/>
          <w:lang w:val="en-GB" w:eastAsia="en-US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զգուշացրել ենք ձեզ մոտակա պատժի մասին, </w:t>
      </w:r>
      <w:r>
        <w:rPr>
          <w:lang w:val="en-GB" w:bidi="ar-EG"/>
        </w:rPr>
        <w:t xml:space="preserve">– </w:t>
      </w:r>
      <w:r>
        <w:rPr>
          <w:rFonts w:cs="Sylfaen" w:ascii="Sylfaen" w:hAnsi="Sylfaen"/>
          <w:lang w:val="hy-AM" w:bidi="ar-EG"/>
        </w:rPr>
        <w:t>Օրվա, երբ մարդ կտեսն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դյունք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ինչ իր ձեռքերը արել են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քնե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նհավատը կասի</w:t>
      </w:r>
      <w:r>
        <w:rPr>
          <w:lang w:val="en-GB" w:bidi="ar-EG"/>
        </w:rPr>
        <w:t xml:space="preserve"> “</w:t>
      </w:r>
      <w:r>
        <w:rPr>
          <w:rFonts w:cs="Sylfaen" w:ascii="Sylfaen" w:hAnsi="Sylfaen"/>
          <w:lang w:val="hy-AM" w:bidi="ar-EG"/>
        </w:rPr>
        <w:t xml:space="preserve">Ես փափագում էի լինել փոշ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արություն չառնեի հանդիպելու այս տանջանքներին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79) </w:t>
      </w:r>
      <w:r>
        <w:rPr>
          <w:rFonts w:cs="Sylfaen" w:ascii="Sylfaen" w:hAnsi="Sylfaen"/>
          <w:b/>
          <w:color w:val="FF0000"/>
          <w:lang w:val="hy-AM"/>
        </w:rPr>
        <w:t>Սուրա</w:t>
      </w:r>
      <w:r>
        <w:rPr>
          <w:b/>
          <w:color w:val="FF0000"/>
          <w:lang w:val="hy-AM"/>
        </w:rPr>
        <w:t xml:space="preserve"> </w:t>
      </w:r>
      <w:r>
        <w:rPr>
          <w:rFonts w:cs="Sylfaen" w:ascii="Sylfaen" w:hAnsi="Sylfaen"/>
          <w:b/>
          <w:color w:val="FF0000"/>
          <w:lang w:val="hy-AM"/>
        </w:rPr>
        <w:t>Ան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Նազիաթ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Հոգեառն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քեր, դուրս են հանում կատաղի և բռն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 հոգիները մահվան ժամանա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նրանցով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>ովքեր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քնքշությամբ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դուրս են հանում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գիները առաքինի հավատացյալների, մահվան ժամանա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լող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հելով երկնքից երկիր և բարձրանալով երկրից երկին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նրանց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քեր առաջ են շարժվում, ինչպես վազքում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ելու Ալլահի Հրաման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Եվ, նրանցով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հաստատում են իրենց Տիրոջ Հրաման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հարցերում, որը Ալլահը սահմանել է նրանց անելու</w:t>
      </w:r>
      <w:r>
        <w:rPr>
          <w:i/>
          <w:iCs/>
          <w:color w:val="0070C0"/>
          <w:lang w:val="hy-AM"/>
        </w:rPr>
        <w:t>), (</w:t>
      </w:r>
      <w:r>
        <w:rPr>
          <w:rFonts w:cs="Sylfaen" w:ascii="Sylfaen" w:hAnsi="Sylfaen"/>
          <w:i/>
          <w:iCs/>
          <w:color w:val="0070C0"/>
          <w:lang w:val="hy-AM"/>
        </w:rPr>
        <w:t>որ, դուք անհավատներ հարություն կառնեք ստանալու ձեր հաշիվ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Օրը, երբ երկիրը կերերա ուժգ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եփորի առաջին հնչելուց հետո, որի ընթացքում բոլորը կմահան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հետևի երկրորդ հնչոց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 ընթացքում բոլորը հարություն կառն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դ Օրը սրտերը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կերերա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ով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խառնաշփոթությամբ և անհանգստությամբ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Իրենց աչքերով, նվաստացած և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իջեցրած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Նրանք ասում ե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 աշխարհիկ կյանքի ընթացք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>: “</w:t>
      </w:r>
      <w:r>
        <w:rPr>
          <w:rFonts w:cs="Sylfaen" w:ascii="Sylfaen" w:hAnsi="Sylfaen"/>
          <w:lang w:val="hy-AM" w:bidi="ar-EG"/>
        </w:rPr>
        <w:t xml:space="preserve">Հնարավո՞ր է, որ մենք վերադառնանք մեր նախկին վիճակին երկրի վր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ենդան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“</w:t>
      </w:r>
      <w:r>
        <w:rPr>
          <w:rFonts w:cs="Sylfaen" w:ascii="Sylfaen" w:hAnsi="Sylfaen"/>
          <w:lang w:val="hy-AM" w:bidi="ar-EG"/>
        </w:rPr>
        <w:t>Ինչպե՞ս.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բանից հետո, երբ մենք դարձ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ր մահից հետո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խառնված ոսկորների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, ինչպե'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ս հնարավոր է վերադառնալ կյանք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 ասում են.</w:t>
      </w:r>
      <w:r>
        <w:rPr>
          <w:lang w:val="hy-AM" w:bidi="ar-EG"/>
        </w:rPr>
        <w:t xml:space="preserve"> “</w:t>
      </w:r>
      <w:r>
        <w:rPr>
          <w:rFonts w:cs="Sylfaen" w:ascii="Sylfaen" w:hAnsi="Sylfaen"/>
          <w:lang w:val="hy-AM" w:bidi="ar-EG"/>
        </w:rPr>
        <w:t>Կլինի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դ պարագայ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թե մենք իրոք վերադառնում ենք կյանք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լին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վերիչ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վերադարձ կորստ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, կլինի անհնար խուսափել պատժից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Սակայն, կլինի միայն մեկ ձայն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Եղջյույրի երկրորդ հնչել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հանկարծակի, նրանք գտան իրենց, երկրի մակերես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նդանի, իրենց մահից հետո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հասել է ք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ովսեսի պատմություն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նրա Տերը կանչեց նրան Տուվայի Սուրբ հովիտը.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O</w:t>
      </w:r>
      <w:r>
        <w:rPr>
          <w:rFonts w:cs="Sylfaen" w:ascii="Sylfaen" w:hAnsi="Sylfaen"/>
          <w:i/>
          <w:iCs/>
          <w:color w:val="0070C0"/>
          <w:lang w:val="hy-AM"/>
        </w:rPr>
        <w:t>, Մովսես</w:t>
      </w:r>
      <w:r>
        <w:rPr>
          <w:i/>
          <w:iCs/>
          <w:color w:val="0070C0"/>
          <w:lang w:val="en-GB"/>
        </w:rPr>
        <w:t xml:space="preserve">)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 xml:space="preserve">Գնա Փարավոնի մոտ, իրոք, նա չարաշահել է բոլոր սահման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ցանքներում, մեղքերում, կռապաշտությունում անհավատություն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ս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>: “</w:t>
      </w:r>
      <w:r>
        <w:rPr>
          <w:rFonts w:cs="Sylfaen" w:ascii="Sylfaen" w:hAnsi="Sylfaen"/>
          <w:lang w:val="hy-AM" w:bidi="ar-EG"/>
        </w:rPr>
        <w:t>Արդյո՞ք դու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ցանկանաս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աքրել քեզ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ից և հավատալ Ամենահզոր Ալլահ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 xml:space="preserve">Եվ, որ ես ուղղորդե՞լ եմ քեզ առ քո Տերը, այսպիսով դու պիտի վախենաս Նրան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առնաս առաքինի և դադարես մեղքեր գործել և չարաշահել և քո դաժան սիրտը դառնա մեղ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ցույց տվեց նրան մեծ նշ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աշքը նրա գավազանի, որը դարձավ մեծ օձ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Սակայն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ավո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>չարախոսեց և չենթարկվե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 w:bidi="ar-EG"/>
        </w:rPr>
        <w:t>Այնուհետ, նա շրջեց իր մեջքը, ձգվելով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վսեսի դ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հավաք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մարդկան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բարձրաձայն բղավե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ելով,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Ես եմ ձեր Տերը, ամենաբարձրյալը</w:t>
      </w:r>
      <w:r>
        <w:rPr>
          <w:lang w:val="en-GB" w:bidi="ar-EG"/>
        </w:rPr>
        <w:t>”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լլահը զավթեց նրան պատժով Վերջին Օ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նույնպես աշխարհիկ կյան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եղդելով Կարմիր ծով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սրա մեջ կա դա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օրինակ, հորդոր, զգուշաց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, ով վախենում է Ալլահից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ներ, որ դուք զրպարտում եք Հարության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ձեր արարումն է դժվ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ից հետո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թե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ում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կնքի, որը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կառուցեց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վրա առանց հիմք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 բարձրացրեց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ն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րձրությունը և կատարելագործեց այ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քողարկեց դ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նքի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գիշերը խավարով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մբողջ տիեզերքը խորտակեց խավարի մեջ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դուրս բերե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խավա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րա օ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թնոլորտի միջոցով, որը ներկայացնում է արևի ճառագայթները, որոնք անտեսանելի են, մինչ հասնում են մթնոլորտ, որը վերածում է դրանք լույսի և այդ իսկ պատճառով մթնոլորտից դուրս արևը նման է խավար կապույտ սկավառակի</w:t>
      </w:r>
      <w:r>
        <w:rPr>
          <w:i/>
          <w:iCs/>
          <w:color w:val="0070C0"/>
          <w:lang w:val="en-GB"/>
        </w:rPr>
        <w:t>.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այնուհետ Նա տարածեց երկի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ձրեց դրա ուրվագիծը ջայլամի ձվի նմ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Նա բերեց այնտեղ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 ջու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, բխում է հրաբխային գազերից, որոնք ձևավորում են երկինքները ըստ մթնոլորտի բարձր շերտերի ցածր ջերմասաստիճանի և ուստի, այդ ամպերը անձրևում են այդ ջուրը, որը երկրի վրա է հիմա</w:t>
      </w:r>
      <w:r>
        <w:rPr>
          <w:i/>
          <w:iCs/>
          <w:color w:val="0070C0"/>
          <w:lang w:val="en-GB"/>
        </w:rPr>
        <w:t>, 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նրա </w:t>
      </w:r>
      <w:r>
        <w:rPr>
          <w:rFonts w:cs="Sylfaen" w:ascii="Sylfaen" w:hAnsi="Sylfaen"/>
          <w:color w:val="000000"/>
          <w:lang w:val="hy-AM" w:bidi="ar-EG"/>
        </w:rPr>
        <w:t xml:space="preserve">արոտավայր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գյուղատնտեսությունը, որն ունի հրաբխային հող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լեռները Նա ամուր ամրագր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րի վրա ինչպես հենարան, կայունացնելու երկիրը իր բարձր արագության պտույտնե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մենը Ալլահն է ար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լինելու պաշար և օգուտ ձեր և ձեր անասունների համար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ակայն, երբ գալիս է Մեծ Աղետ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Եղջյուրի երկրորդ հնչյունը և Հարության Օրը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Օր, երբ մարդ կհիշի, թե ինչի համար է աշխատ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ի ընթացքում, այսինքն բարի կամ չար արարք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Դժոխքի Կրակը կլինի պարզ ակնհայտ ամենքին, ով տես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ոլորի համ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նրա համար, ով չարաշահում է բոլոր սահմանն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հավատության մեջ, մեղքերում, 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գերադասեց աշխարհիկ կյան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ևելով իր կրքերին և անտարբեր Հետագայ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Դժոխքի Կրակը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նակավայր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յց նրա համար, ով վախենում է կանգն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ին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իր Տիրոջ առջև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պատճառ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զուսպ է պահում իրեն կրքերի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Դրախտը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</w:t>
      </w:r>
      <w:r>
        <w:rPr>
          <w:i/>
          <w:iCs/>
          <w:color w:val="0070C0"/>
          <w:lang w:val="en-GB"/>
        </w:rPr>
        <w:t>)</w:t>
      </w:r>
      <w:r>
        <w:rPr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 w:bidi="ar-EG"/>
        </w:rPr>
        <w:t>բնակավայր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հարցրեցին քեզ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Ժամի մասի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ին Օրվա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ծաղրանք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>: “</w:t>
      </w:r>
      <w:r>
        <w:rPr>
          <w:rFonts w:cs="Sylfaen" w:ascii="Sylfaen" w:hAnsi="Sylfaen"/>
          <w:lang w:val="hy-AM" w:bidi="ar-EG"/>
        </w:rPr>
        <w:t>Ե՞րբ կլինի նրա սահմանված ժամկետը:</w:t>
      </w:r>
      <w:r>
        <w:rPr>
          <w:lang w:val="en-GB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Որի մասին, դուք ոչ մի գիտելիք չունեք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եր Տիրոջ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տկա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տելիք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հի ժամկետ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Sylfaen" w:ascii="Sylfaen" w:hAnsi="Sylfaen"/>
          <w:lang w:val="hy-AM" w:bidi="ar-EG"/>
        </w:rPr>
        <w:t>միայն զգուշացնող ես նրանց համար, ովքեր վախենում են դրանի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Օրը նրանք տեսն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Ժամ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ց համ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րծես նրանք չեն ուշաց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ցի կեսօրից կամ առավոտի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b/>
          <w:color w:val="FF0000"/>
          <w:lang w:val="en-GB"/>
        </w:rPr>
        <w:t xml:space="preserve">(80) </w:t>
      </w:r>
      <w:r>
        <w:rPr>
          <w:rFonts w:cs="Sylfaen" w:ascii="Sylfaen" w:hAnsi="Sylfaen"/>
          <w:b/>
          <w:color w:val="FF0000"/>
          <w:lang w:val="hy-AM"/>
        </w:rPr>
        <w:t xml:space="preserve">Սուրա </w:t>
      </w:r>
      <w:r>
        <w:rPr>
          <w:b/>
          <w:color w:val="FF0000"/>
          <w:lang w:val="en-GB"/>
        </w:rPr>
        <w:t>‘</w:t>
      </w:r>
      <w:r>
        <w:rPr>
          <w:rFonts w:cs="Sylfaen" w:ascii="Sylfaen" w:hAnsi="Sylfaen"/>
          <w:b/>
          <w:color w:val="FF0000"/>
          <w:lang w:val="hy-AM"/>
        </w:rPr>
        <w:t>Աբասա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Նա խոժոռվեց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>Ալլահի Անունով, 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en-GB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en-GB"/>
        </w:rPr>
        <w:t xml:space="preserve">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en-GB" w:bidi="ar-EG"/>
        </w:rPr>
      </w:pPr>
      <w:r>
        <w:rPr>
          <w:color w:val="008000"/>
          <w:lang w:val="en-GB"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/>
        </w:rPr>
        <w:t xml:space="preserve">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խոժոռվեց և շրջվե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կույր մարդը </w:t>
      </w:r>
      <w:r>
        <w:rPr>
          <w:i/>
          <w:iCs/>
          <w:color w:val="0070C0"/>
          <w:lang w:val="en-GB"/>
        </w:rPr>
        <w:t>(‘</w:t>
      </w:r>
      <w:r>
        <w:rPr>
          <w:rFonts w:cs="Sylfaen" w:ascii="Sylfaen" w:hAnsi="Sylfaen"/>
          <w:i/>
          <w:iCs/>
          <w:color w:val="0070C0"/>
          <w:lang w:val="hy-AM"/>
        </w:rPr>
        <w:t>Աբդ Ալլահ իբն Ում- Մաքթ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կավ նրա մո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րհուրդ հարցնելու, մինչ Մարգարեն շատ զբաղված էր քարոզելով մեկ կամ մի քանի Քուրեյշ առաջնորդների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պե՞ս դու կարող ես իմանալ: Նա կարող էր մաքրվ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խորհրդի միջոց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Կամ նա կարող էր ստանալ հղում և հղումը կարող էր օգտակար լինել նրա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վերաբերում է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ւրեյշների առաջնորդներ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անտարբե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լու հղում քեզանից և քո քարոզ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րծելով իրենց ինքնաբավ, 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դու նրանց ավելի շատ ես հաշվի առ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սելով նրան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քեզ վրա չի լինի որևէ մեղադրանք, եթե նա չմաքր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դու միայն Մարգարե ես, ով փոխանցում է Ալլահի Ուղերձը, մինչ դեռ մարդկանց ուղղորդելը պատկանում է Միայն Ալլահին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Սակայն, ինչ վերաբերում է նրանց, ովքեր գալիս են քեզ մոտ ձգտ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ական եռանդով գիտելիք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նա վախե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 իր սրտում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յսինքն, հուսալով Ալլահի գութը և վախենալով Ալլահի պատժ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անտեսեցիր նրան և դու շեղեցիր քո ուշադ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 ուրիշ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լլահի Մարգարե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Սուրան -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ղ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եզ և նրան, ով ցանկանում է հղվ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ով ցանկանում է, թող հիշատակի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հիշատակի Ալլահի Անունը և հետևի Նրա ուսմունքներին, որոնք նշված են Նրա </w:t>
      </w:r>
      <w:r>
        <w:rPr>
          <w:rFonts w:cs="Sylfaen" w:ascii="Sylfaen" w:hAnsi="Sylfaen"/>
          <w:i/>
          <w:iCs/>
          <w:color w:val="4F81BD"/>
          <w:lang w:val="hy-AM"/>
        </w:rPr>
        <w:t>Լուսաբանումում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Ղուրան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Պատվելի Գրառումների մեջ 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մենաբարձրյալ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ռաբանված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մաքրված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ռու ամեն փոփոխությունից և խեղաթյուրումից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պիրների Ձեռք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տվել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քինի իրենց էթիկայ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 xml:space="preserve"> և բարեպաշ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րարքներում և հնազանդությու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եծք 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ուն: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անհավատարի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նշնորհակա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ա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, իր Տիրոջ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դյո՞ք նա չի տեսն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նչից է Նա արարել նրան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ութֆայից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երմի կաթիլ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արարեց նրան և այնուհետ Նա սահմանեց նրան համապատասխան համամասնությամ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տիճաններով. Սերմի կաթիլից Ալաքա, այնուհետ Մուդգհա, այնուհետ ոսկորների, այնուհետ Նա հագցրեց ոսկորներին մարմին, այնուհետ Նա հոգի շնչեց նրա մեջ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հեշտացրեց նրա համար ճանապարհ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ր արգանդ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նուհետ, Նա պատճառեց նրան մահ և դրեց նրան իր գերեզման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ցանկանա, Նա հարություն կտա նր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չ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պես չէ, ինչպես անհավատները հայտարարում են, որ նա լրացրել է պարտականությունները սահմանված նրան Ալլահի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չի արել, ինչ Նա պատվիրել է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վատալ Ալլահին և հնազանդվել Նրան, հետևելով Նրա կրոն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ուհետ, թող մարդը նայի իր սնունդ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թող նա երթադրի, ինչպես է Ալլահը արարել այ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լցրել ե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ջուր, առատությամբ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Մենք ճեղքել ենք երկիրը բացվածք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ւյսերից, որոնք գալիս են երկրի ներսից դեպի մակերես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. Մենք պատճառ ենք հանդիսացել այնտեղ հացահատիկի աճին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վ խաղող և երեքնուկ բույսեր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անաչ կեր անասունների համա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ձիթապտուղ և արմավենինե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վ այգիներ կանաչապատված շատ ծառերով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Եվ մրգեր, և խոտաբույսեր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Լինելու պաշար և օգուտ ձեր համար և ձեր անասունների:</w:t>
      </w:r>
      <w:r>
        <w:rPr>
          <w:lang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երբ գալիս է խլացնող ճիչը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ղջյուրի երկրորդ փչոցը, Հարության փչոցը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>Այդ Օրը մարդը կփախչի իր եղբորից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 իր մորից և իր հորից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իր կնոջից և իր երեխաներից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Յուրաքանչյուրը այդ Օրը կունենա բավարար բան, իրեն տարբերելու մյուսներ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նա զբաղված կլինի միայն իր մասին հոգալով 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Որոշ դեմքեր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վատացյալների դեմքերը</w:t>
      </w:r>
      <w:r>
        <w:rPr>
          <w:i/>
          <w:iCs/>
          <w:color w:val="0070C0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յդ Օրը կլինեն պայծառ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Ծիծաղելով. հրճվելով բարի լուրով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վ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ուրիշ դեմքեր այդ Օրը կլինեն խամրած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խավարը կպատի նրանց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յսպիսին կլինեն անհավատները, վատ, չար արարքներ անողները</w:t>
      </w:r>
      <w:r>
        <w:rPr>
          <w:lang w:val="en-GB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color w:val="FF0000"/>
          <w:lang w:val="en-GB" w:bidi="ar-EG"/>
        </w:rPr>
      </w:pPr>
      <w:r>
        <w:rPr>
          <w:rFonts w:cs="Sylfaen" w:ascii="Sylfaen" w:hAnsi="Sylfaen"/>
          <w:b/>
          <w:color w:val="FF0000"/>
          <w:lang w:val="en-GB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1) </w:t>
      </w:r>
      <w:r>
        <w:rPr>
          <w:rFonts w:cs="Sylfaen" w:ascii="Sylfaen" w:hAnsi="Sylfaen"/>
          <w:b/>
          <w:color w:val="FF0000"/>
          <w:lang w:val="hy-AM"/>
        </w:rPr>
        <w:t>Սուրա Աթ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Թակուիր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Վնասված Շրջված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բ արևը վիրավոր լինի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նրա լույսը մարի և գահընկեց լինի)</w:t>
      </w:r>
      <w:r>
        <w:rPr>
          <w:lang w:val="hy-AM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աստղերը ընկնեն սփռված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նրանց լույսը մարի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լեռները հեռացվե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պայթեն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հղի ուղտ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շուտով պիտի ծննդաբ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տես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տարբերակը վերաբերվում է անտարբերությանը, որը գերակշիռ կլինի նույնիսկ ամենակարևոր իրադարձություններում, ինչպիսին էր հղի ուղտը Արաբական հասարակությունում այդ ժամանակ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երբ վայրի գազանները հավաքվեն միասի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ծովերը բոցավառ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ռնան բոցավառ կրակ կամ լցվե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հոգիները միավորվեն խմբեր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երը միասին, վատերը միասին, հավատացյալները միասին և անհավատները միասին, Մուսուլմանները միասին, Հրեաները միասին և Քրիստոնյաները միասին և այլն.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իգական սեռ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րածն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ը կենդանի թաղվ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նչպես կռապաշտ Արաբները սովորություն </w:t>
      </w:r>
      <w:r>
        <w:rPr>
          <w:rFonts w:cs="Sylfaen" w:ascii="Sylfaen" w:hAnsi="Sylfaen"/>
          <w:i/>
          <w:iCs/>
          <w:color w:val="4F81BD"/>
          <w:lang w:val="hy-AM"/>
        </w:rPr>
        <w:t xml:space="preserve">ունեին </w:t>
      </w:r>
      <w:r>
        <w:rPr>
          <w:rFonts w:cs="Sylfaen" w:ascii="Sylfaen" w:hAnsi="Sylfaen"/>
          <w:i/>
          <w:iCs/>
          <w:color w:val="0070C0"/>
          <w:lang w:val="hy-AM"/>
        </w:rPr>
        <w:t>անելու, մինչ Իսլամի գալուստ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արցն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՞ր մեղքի համար նա սպանվ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ցը այստեղ մեղադրանք է, նկատողություն և վճիռ նրա համար, ով թաղել է նրան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առված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էջ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յուրաքանչյուր մարդու գրառված լավ և վատ արարքն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բացահայտ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ապարակայնություն կստան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երկինքը պոկվի և հեռացվի իր տեղի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Դժոխքի Կրակը բոցավառվ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ի բնակիչների համ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Դրախտը մոտիկ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բնակիչ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մեն ոք կիմանա, թե ինչ է նա բերել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ուց և չար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իրոք Ես երդվում եմ աստղերով, որ նահանջել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յտացել են օրվա ընթացքում և հայտնվել են գիշերվա ընթաց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 վազ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ուղեծր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թաքնվում իրենց համաստեղությունն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եղնիկները թաքնվում են իրենց ապաստաններ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գիշերով, երբ այն մոտենում է իր խավարով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արշալույսով, երբ այն պայծառ է դառնում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Խոսք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ված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ռաքինի մարգարեյ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Գաբրիել հրեշտակ, ով փոխանցեց Ալլահի Խոսքը Մարգարե Մուհամեդին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ունի մեծ իշխանությու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տարելու Ալլահի հրամ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ունի բարձրյալ դիր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 աստիճա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Գահի Տիրոջ հետ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նազանդ է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ուսալի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խանցելու Ալլահի Լուսաբանումը Իր Մարգարեյին, Մուհամեդին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եքքայի կռապաշտ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եր ուղեկցորդ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ուհամեդը, որին դուք գիտեք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խելագար չ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դուք փորձում էիք պնդ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տեսավ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աբրիել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պարզ, հստակ հորիզոնում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ուհամեդ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ծուծ չ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րժում է գիտելիք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տեսանելի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 Լուսաբանումը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սինքն նա չի մերժում գիտելիքը ինչպես գուշակներն են անում, ովքեր լուսաբանում են իրենց գիտելիքը միայն նրան, ում ցանկանում են և գումար են վերցնում:Ավելին, Մուհամեդը փոխանցեց Ալլահի Ուղերձը բոլորին, լինի նա հարուստ թե աղքատ, առաքինի թե ոչ, ուժեղ թե թույլ և ոչ մի պարգև չի պահանջ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րտաքսյալ Սատանայի խոսքը չէ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պա, ու՞ր ես գ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ի փոխարեն, որը ներառում է ուղղորդում և գութ ձեզ</w:t>
      </w:r>
      <w:r>
        <w:rPr>
          <w:i/>
          <w:iCs/>
          <w:color w:val="0070C0"/>
          <w:lang w:val="en-GB"/>
        </w:rPr>
        <w:t>, 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ինչ է քան Հիշեց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որդո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մբողջ աշխարհ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ությանը և ջի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, ձեզանից ցանկանում է ուղղորդվել Ճշտի Ուղղի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դուք չեք կարող ցանկ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ղղորդ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մինչ Ալլահը, աշխարհների Տերը, չցանկանա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2) </w:t>
      </w:r>
      <w:r>
        <w:rPr>
          <w:rFonts w:cs="Sylfaen" w:ascii="Sylfaen" w:hAnsi="Sylfaen"/>
          <w:b/>
          <w:color w:val="FF0000"/>
          <w:lang w:val="hy-AM"/>
        </w:rPr>
        <w:t xml:space="preserve">Սուրա Ալ </w:t>
      </w:r>
      <w:r>
        <w:rPr>
          <w:b/>
          <w:color w:val="FF0000"/>
          <w:lang w:val="hy-AM"/>
        </w:rPr>
        <w:t>–</w:t>
      </w:r>
      <w:r>
        <w:rPr>
          <w:rFonts w:cs="Sylfaen" w:ascii="Sylfaen" w:hAnsi="Sylfaen"/>
          <w:b/>
          <w:color w:val="FF0000"/>
          <w:lang w:val="hy-AM"/>
        </w:rPr>
        <w:t xml:space="preserve">Ինֆիտար </w:t>
      </w:r>
      <w:r>
        <w:rPr>
          <w:b/>
          <w:bCs/>
          <w:color w:val="FF0000"/>
          <w:lang w:val="hy-AM"/>
        </w:rPr>
        <w:t>[</w:t>
      </w:r>
      <w:r>
        <w:rPr>
          <w:rFonts w:cs="Sylfaen" w:ascii="Sylfaen" w:hAnsi="Sylfaen"/>
          <w:b/>
          <w:bCs/>
          <w:color w:val="FF0000"/>
          <w:lang w:val="hy-AM"/>
        </w:rPr>
        <w:t>Ճեղք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 երկինքը ճեղքվի անջատ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աստղերը ընկնեն և ցրվ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երբ ծովերը պայթ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բ գերեզմանները շրջվեն անկարգ ներք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ռյալները հարություն առնե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ուհե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Յուրաքանչյուրը կիմանա, ինչ է որո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կամ չար արարքներից կյանքի ընթացքում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և ինչ է նա թողել իր ետև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կամ չար արարքներից, որի արդյունքը օգնում կամ վնասում է մարդկանց նույնիսկ մահից հետո, օրինակ գիտելիքը, բարեգործությունը կամ անբարոյական նորարարությու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/>
        </w:rPr>
        <w:t>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lang w:val="en-GB" w:bidi="ar-EG"/>
        </w:rPr>
        <w:t xml:space="preserve">O </w:t>
      </w:r>
      <w:r>
        <w:rPr>
          <w:rFonts w:cs="Sylfaen" w:ascii="Sylfaen" w:hAnsi="Sylfaen"/>
          <w:lang w:val="hy-AM" w:bidi="ar-EG"/>
        </w:rPr>
        <w:t>Մարդ.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՞նչը հրապուրեց և ստիպեց ձեզ համարձակվել անհնազանդ լինել ձեր Մեծահոգի Տիրոջ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վ արարեց ձեզ, կատարյալ ձև տվեց և տվեց ձեզ համապատասխան համամասնությու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ինչ տեսք որ ցանկանա, Նա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դնում է միասին</w:t>
      </w:r>
      <w:r>
        <w:rPr>
          <w:lang w:val="en-GB" w:bidi="ar-EG"/>
        </w:rPr>
        <w:t>”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քում, արարում է այսինքն, մարդկային կամ կենդանական տեսքով</w:t>
      </w:r>
      <w:r>
        <w:rPr>
          <w:i/>
          <w:iCs/>
          <w:color w:val="0070C0"/>
          <w:lang w:val="en-GB"/>
        </w:rPr>
        <w:t>.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դուք Ճիշտ Ուղղու վրա չեք և ճիշտ կրոնի, ինչպես դուք պնդում եք) </w:t>
      </w:r>
      <w:r>
        <w:rPr>
          <w:rFonts w:cs="Sylfaen" w:ascii="Sylfaen" w:hAnsi="Sylfaen"/>
          <w:lang w:val="hy-AM" w:bidi="ar-EG"/>
        </w:rPr>
        <w:t>Եվ, դեռ դուք զրպարտում եք Հատուցման Օրը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ձեր վրա կա նշանակ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շտակ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դիտորդներ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ռաքինի դպիրներ, ովքեր գրում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առում են մարդկանց բարի և չար արարքն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 գիտեն ամենը, ինչ դուք անում եք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բարեպաշտները կլինեն Հրճվան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իրոք չարիք գործողները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ակամները, անհավատ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լինեն բոցավառ Կրակ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տեղ նրանք կմտնեն և կճաշակեն դրա այրվող հուրը Հատուցման Օրը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յնտեղ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չեն բացակայ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նրանք դուրս կգան, ոչ էլ կմահանան այնտեղ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պե՞ս դուք կարող եք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եք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զոր և սարսափելի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ատուցման Օր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կրկին ինչպե՞ս դուք կարող եք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 դուք չեք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զոր և սարսափելի է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Հատուցման Օր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Օրը, երբ ոչ մի մեկը չի օգնի մյուսին որևէ բա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չ էլ կհեռացնի վնասը դրան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Որոշումը այդ Օրը կլին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ով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լլահին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/>
      </w:pPr>
      <w:r>
        <w:rPr>
          <w:b/>
          <w:color w:val="FF0000"/>
          <w:lang w:val="hy-AM"/>
        </w:rPr>
        <w:t xml:space="preserve">(83) </w:t>
      </w:r>
      <w:r>
        <w:rPr>
          <w:rFonts w:cs="Sylfaen" w:ascii="Sylfaen" w:hAnsi="Sylfaen"/>
          <w:b/>
          <w:color w:val="FF0000"/>
          <w:lang w:val="hy-AM"/>
        </w:rPr>
        <w:t>Սուրա Ալ</w:t>
      </w:r>
      <w:r>
        <w:rPr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hy-AM"/>
        </w:rPr>
        <w:t>Մութաֆիֆին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Նրանք, ովքեր զբաղվում են խարդախությամբ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>Ռահման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Անեծք Ալ-Մութաֆիֆ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վաճառականներին, ովքեր տալիս են գնորդներին նվազ կշռում և չափում, օգտագործելով թերի կարգ և այլն, որպես խաբկանք գնորդ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րանց, ովքեր, երբ պետք է ընդուն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նում 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անցից, պահանջում են լիարժեք արժեքը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երբ 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ճառում են և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պետք է տան չափով կա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կշռով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րիշ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ու, տալիս են նվազ քան պայմանավորված են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րդյո՞ք, նրանք կարծում են, որ հարություն չեն առ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շվի համա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en-GB" w:bidi="ar-EG"/>
        </w:rPr>
        <w:t xml:space="preserve">Մեծ Օր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Օրը, երբ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բոլո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en-GB" w:bidi="ar-EG"/>
        </w:rPr>
        <w:t xml:space="preserve">մարդկությունը կկանգնի Աշխարհների Տիրոջ առջև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մարդկությունը, ջիները և ամենը, որ գոյություն ուն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>Ոչ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en-GB" w:bidi="ar-EG"/>
        </w:rPr>
        <w:t>Իրոք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en-GB" w:bidi="ar-EG"/>
        </w:rPr>
        <w:t xml:space="preserve">Գրառ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րարքների գրել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en-GB" w:bidi="ar-EG"/>
        </w:rPr>
        <w:t>Ֆուջարների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նհավատների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չարիք գործողների և չարեր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en-GB" w:bidi="ar-EG"/>
        </w:rPr>
        <w:t xml:space="preserve">կլինի Սիջի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հավերժ բանտում և հավերժ տանջանքի մեջ, որը գտնվում է Դժոխքում, Երկրի յոթ շերտերի ներքևում</w:t>
      </w:r>
      <w:r>
        <w:rPr>
          <w:i/>
          <w:iCs/>
          <w:color w:val="0070C0"/>
          <w:lang w:val="en-GB"/>
        </w:rPr>
        <w:t>)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>Եվ, ինչպես դու կարող ես իմանալ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յսինքն, պատկերացնել</w:t>
      </w:r>
      <w:r>
        <w:rPr>
          <w:i/>
          <w:iCs/>
          <w:color w:val="0070C0"/>
          <w:lang w:val="en-GB"/>
        </w:rPr>
        <w:t xml:space="preserve">, o </w:t>
      </w:r>
      <w:r>
        <w:rPr>
          <w:rFonts w:cs="Sylfaen" w:ascii="Sylfaen" w:hAnsi="Sylfaen"/>
          <w:i/>
          <w:iCs/>
          <w:color w:val="0070C0"/>
          <w:lang w:val="en-GB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սարսափելի է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rFonts w:cs="Sylfaen" w:ascii="Sylfaen" w:hAnsi="Sylfaen"/>
          <w:i/>
          <w:iCs/>
          <w:lang w:val="en-GB" w:bidi="ar-EG"/>
        </w:rPr>
        <w:t>Սիջինը:</w:t>
      </w:r>
      <w:r>
        <w:rPr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en-GB" w:bidi="ar-EG"/>
        </w:rPr>
        <w:t>Այն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նհավատների արարքների գրառման գիրք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en-GB" w:bidi="ar-EG"/>
        </w:rPr>
        <w:t xml:space="preserve">անվանական գրանց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en-GB"/>
        </w:rPr>
        <w:t>այսինքն, հաշվարկված</w:t>
      </w:r>
      <w:r>
        <w:rPr>
          <w:i/>
          <w:iCs/>
          <w:color w:val="0070C0"/>
          <w:lang w:val="en-GB"/>
        </w:rPr>
        <w:t xml:space="preserve">, </w:t>
      </w:r>
      <w:r>
        <w:rPr>
          <w:rFonts w:cs="Sylfaen" w:ascii="Sylfaen" w:hAnsi="Sylfaen"/>
          <w:i/>
          <w:iCs/>
          <w:color w:val="0070C0"/>
          <w:lang w:val="en-GB"/>
        </w:rPr>
        <w:t>գրված պարզ գծերով, տառերով և խորհրդանիշներով, որում ոչինչ չի ավելացվում կամ փոխվում</w:t>
      </w:r>
      <w:r>
        <w:rPr>
          <w:i/>
          <w:iCs/>
          <w:color w:val="0070C0"/>
          <w:lang w:val="en-GB"/>
        </w:rPr>
        <w:t>, )</w:t>
      </w:r>
      <w:r>
        <w:rPr>
          <w:lang w:val="en-GB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>Անեծք այդ Օրը նրանց, ովքեր զրպարտում 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Նրանց, ովքեր զրպարտում են </w:t>
      </w:r>
      <w:r>
        <w:rPr>
          <w:rFonts w:cs="Sylfaen" w:ascii="Sylfaen" w:hAnsi="Sylfaen"/>
          <w:shd w:fill="FFFFFF" w:val="clear"/>
          <w:lang w:val="hy-AM"/>
        </w:rPr>
        <w:t xml:space="preserve">Հատուցման 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Օր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, ոչ ոք չի կարող զրպարտել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տուցման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ցառությամբ յուրաքանչյուր մեղսավոր հանցագործ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րբ, Մեր Տարբերակները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ընթերցվում են նրան, նա ասում է.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Նախնիների հեքիաթներ:</w:t>
      </w:r>
      <w:r>
        <w:rPr>
          <w:lang w:val="en-GB" w:bidi="ar-EG"/>
        </w:rPr>
        <w:t>”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 ինչ նրանք սովորություն ունեն անե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ից և չար արարքներ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lang w:val="hy-AM"/>
        </w:rPr>
        <w:t>փակել են նրանց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սրտերը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ին հավատալու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Ռան ծածկոց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երի և չար արարքների ծածկոցով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ը [Խ.Ա.Ո.Ն] ասաց</w:t>
      </w:r>
      <w:r>
        <w:rPr>
          <w:i/>
          <w:iCs/>
          <w:color w:val="0070C0"/>
          <w:lang w:val="en-GB"/>
        </w:rPr>
        <w:t>‘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րբ ստրուկ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տ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ղք է գործ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 արարք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սև կետ է հայտնվում նրա սրտում:Այնուհետ, եթե անհատը դադարում է այդ չար արա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ը</w:t>
      </w:r>
      <w:r>
        <w:rPr>
          <w:i/>
          <w:iCs/>
          <w:color w:val="0070C0"/>
          <w:lang w:val="en-GB"/>
        </w:rPr>
        <w:t xml:space="preserve">)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ղերսում է Ալլահին թողություն և մեղանչում է, ապա նրա սիրտը մաքրվ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սիրտը ծածկող կետից</w:t>
      </w:r>
      <w:r>
        <w:rPr>
          <w:i/>
          <w:iCs/>
          <w:color w:val="0070C0"/>
          <w:lang w:val="en-GB"/>
        </w:rPr>
        <w:t>);</w:t>
      </w:r>
      <w:r>
        <w:rPr>
          <w:rFonts w:cs="Sylfaen" w:ascii="Sylfaen" w:hAnsi="Sylfaen"/>
          <w:i/>
          <w:iCs/>
          <w:color w:val="0070C0"/>
          <w:lang w:val="hy-AM"/>
        </w:rPr>
        <w:t xml:space="preserve">սակայն, եթե նա կրկնում է չար արա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ղքը</w:t>
      </w:r>
      <w:r>
        <w:rPr>
          <w:i/>
          <w:iCs/>
          <w:color w:val="0070C0"/>
          <w:lang w:val="en-GB"/>
        </w:rPr>
        <w:t xml:space="preserve">), </w:t>
      </w:r>
      <w:r>
        <w:rPr>
          <w:rFonts w:cs="Sylfaen" w:ascii="Sylfaen" w:hAnsi="Sylfaen"/>
          <w:i/>
          <w:iCs/>
          <w:color w:val="0070C0"/>
          <w:lang w:val="hy-AM"/>
        </w:rPr>
        <w:t>ապա այդ ծածկոցը աճում է, մինչ նրա սիրտը լիովին պարուրվում է դրանով: Եվ այդ է Առ-Ռանը, որը Ալլահը նշել է:</w:t>
      </w:r>
      <w:r>
        <w:rPr>
          <w:i/>
          <w:iCs/>
          <w:color w:val="0070C0"/>
          <w:lang w:val="en-GB"/>
        </w:rPr>
        <w:t>’’(</w:t>
      </w:r>
      <w:r>
        <w:rPr>
          <w:rFonts w:cs="Sylfaen" w:ascii="Sylfaen" w:hAnsi="Sylfaen"/>
          <w:i/>
          <w:iCs/>
          <w:color w:val="0070C0"/>
          <w:lang w:val="hy-AM"/>
        </w:rPr>
        <w:t>Աթ-Թիրմիզի</w:t>
      </w:r>
      <w:r>
        <w:rPr>
          <w:i/>
          <w:iCs/>
          <w:color w:val="0070C0"/>
          <w:lang w:val="en-GB"/>
        </w:rPr>
        <w:t>)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ագործ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կքողարկվեն այդ Օրը իրենց Տիրոջը տեսնելուց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իրոք նրանք կմտնեն Դժոխքի Կրակ այրվելու այնտեղ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յնուհետ նրանց կասվի.</w:t>
      </w:r>
      <w:r>
        <w:rPr>
          <w:lang w:val="en-GB" w:bidi="ar-EG"/>
        </w:rPr>
        <w:t xml:space="preserve"> “</w:t>
      </w:r>
      <w:r>
        <w:rPr>
          <w:rFonts w:cs="Sylfaen" w:ascii="Sylfaen" w:hAnsi="Sylfaen"/>
          <w:lang w:val="hy-AM" w:bidi="ar-EG"/>
        </w:rPr>
        <w:t>Սա է, ինչ դուք սովոր էիք զրպարտելու:</w:t>
      </w:r>
      <w:r>
        <w:rPr>
          <w:lang w:val="en-GB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, Գրառ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քների գրե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րեպաշտների կլինի </w:t>
      </w:r>
      <w:r>
        <w:rPr>
          <w:lang w:val="en-GB" w:bidi="ar-EG"/>
        </w:rPr>
        <w:t>‘</w:t>
      </w:r>
      <w:r>
        <w:rPr>
          <w:rFonts w:cs="Sylfaen" w:ascii="Sylfaen" w:hAnsi="Sylfaen"/>
          <w:lang w:val="hy-AM" w:bidi="ar-EG"/>
        </w:rPr>
        <w:t xml:space="preserve">Իլիյին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ի բարձր աստիճանում</w:t>
      </w:r>
      <w:r>
        <w:rPr>
          <w:i/>
          <w:iCs/>
          <w:color w:val="0070C0"/>
          <w:lang w:val="en-GB"/>
        </w:rPr>
        <w:t>)</w:t>
      </w:r>
      <w:r>
        <w:rPr>
          <w:i/>
          <w:lang w:val="en-GB" w:bidi="ar-EG"/>
        </w:rPr>
        <w:t>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, ինչպես կարող ես դու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դու չես կարող պատկերացնել օ, Մուհամեդ) </w:t>
      </w:r>
      <w:r>
        <w:rPr>
          <w:rFonts w:cs="Sylfaen" w:ascii="Sylfaen" w:hAnsi="Sylfaen"/>
          <w:lang w:val="hy-AM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սքանչ է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i/>
          <w:iCs/>
          <w:lang w:val="en-GB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Իլիյուն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պաշտների գրառված արարքների գիրք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գրառված է անվանակ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շվարկված է պարզ գծերով, տառերով և նշաններով, որում ոչինչ չի ավելացվի կամ փոխվի: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րոնք վկայում են նրանց, ովքեր մերձավո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, այսինքն, հրեշտակ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ավմամբ, բարեպաշտները կլինեն Հրճվանքում </w:t>
      </w:r>
      <w:r>
        <w:rPr>
          <w:rFonts w:cs="Sylfaen" w:ascii="Sylfaen" w:hAnsi="Sylfaen"/>
          <w:i/>
          <w:iCs/>
          <w:color w:val="0070C0"/>
          <w:lang w:val="hy-AM"/>
        </w:rPr>
        <w:t>(Դրախտում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ռկած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շտելի մահճի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ծկված ամենագեղեցիկ ծածկոց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իտ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ամենին, ինչ պատրաստվել է նրանց համար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Դուք կտեսնեք նրանց դեմքերին հրճվանքի պայծառությունը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րանց կտրվի ըմպելու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արա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կնքված գինի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երջինս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գին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կունենա մշկընկույզի բույր:Այսպիսով, այս ամբողջի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մար, թող մրցողները մրց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թող մարդիկ, ովքեր ցանկանում են Դրախտում բարձր աստիճան, մրցեն միմյանց հետ անելով բարի արարքներ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դ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նին</w:t>
      </w:r>
      <w:r>
        <w:rPr>
          <w:i/>
          <w:iCs/>
          <w:color w:val="0070C0"/>
          <w:lang w:val="en-GB"/>
        </w:rPr>
        <w:t>)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խառնած կլինի Թասնիմով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ղբյուրներ, որտեղից ըմպում են նրանք, ովքեր մերձավոր 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նք, ովքեր մեղք են գործ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նհավատ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սովորություն ունեն ծիծաղելու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նրանց վրա, ովքեր հավատում են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նրանք անցնում են նրանց մոտով, սովորություն ունեն աչքով անել միմյանց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ղրանք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, երբ նրանք վերադառնում են իրենց իսկ ազգին, նրանք վերադառնում են կատակ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զգի հետ, ծաղրելով հավատացյալ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;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նրանք տեսնում են նրանց, նրանք ասում են</w:t>
      </w:r>
      <w:r>
        <w:rPr>
          <w:rFonts w:cs="Sylfaen" w:ascii="Sylfaen" w:hAnsi="Sylfaen"/>
          <w:lang w:val="hy-AM" w:bidi="ar-EG"/>
        </w:rPr>
        <w:t xml:space="preserve">. </w:t>
      </w:r>
      <w:r>
        <w:rPr>
          <w:lang w:val="en-GB" w:bidi="ar-EG"/>
        </w:rPr>
        <w:t>“</w:t>
      </w:r>
      <w:r>
        <w:rPr>
          <w:rFonts w:cs="Sylfaen" w:ascii="Sylfaen" w:hAnsi="Sylfaen"/>
          <w:lang w:val="hy-AM" w:bidi="ar-EG"/>
        </w:rPr>
        <w:t>Իրոք, դրանք մոլորվել են:</w:t>
      </w:r>
      <w:r>
        <w:rPr>
          <w:lang w:val="en-GB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, մեղսագործներ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են ուղարկվել որպես դիտորդներ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b/>
          <w:bCs/>
          <w:lang w:val="en-GB" w:bidi="ar-EG"/>
        </w:rPr>
        <w:t> </w:t>
      </w:r>
      <w:r>
        <w:rPr>
          <w:rFonts w:cs="Sylfaen" w:ascii="Sylfaen" w:hAnsi="Sylfaen"/>
          <w:lang w:val="hy-AM" w:bidi="ar-EG"/>
        </w:rPr>
        <w:t>Սակայն այս Օրը</w:t>
      </w:r>
      <w:r>
        <w:rPr>
          <w:rFonts w:cs="Sylfaen" w:ascii="Sylfaen" w:hAnsi="Sylfaen"/>
          <w:b/>
          <w:bCs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Օ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, ովքեր հավատացել են, կծիծաղեն անհավատների վրա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ռկած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հիասքանչ մահիճների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ծկված ամենագեղեցիկ ծածկոցներով</w:t>
      </w:r>
      <w:r>
        <w:rPr>
          <w:i/>
          <w:iCs/>
          <w:color w:val="0070C0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դիտել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ին, ինչ պատրաստվել է նրանց համար և տեսնելով անհավատների վիճակը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՞թե անհավատները չեն ստացել իրենց վճա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ժ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ամենի համար համար, ինչ սովոր են ան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ացյալներին:</w:t>
      </w:r>
      <w:r>
        <w:rPr>
          <w:i/>
          <w:iCs/>
          <w:color w:val="0070C0"/>
          <w:lang w:val="en-GB"/>
        </w:rPr>
        <w:t>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4) </w:t>
      </w:r>
      <w:r>
        <w:rPr>
          <w:rFonts w:cs="Sylfaen" w:ascii="Sylfaen" w:hAnsi="Sylfaen"/>
          <w:b/>
          <w:color w:val="FF0000"/>
          <w:lang w:val="hy-AM"/>
        </w:rPr>
        <w:t xml:space="preserve">Սուրա Ալ-Ինշիկակ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Պառակտվող, անջատվող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բ երկինքը պառակտվի, անջանտվ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սիր և ենթարկվիր նրա Տիրոջը </w:t>
      </w:r>
      <w:r>
        <w:rPr>
          <w:lang w:val="en-GB" w:bidi="ar-EG"/>
        </w:rPr>
        <w:t xml:space="preserve">- </w:t>
      </w:r>
      <w:r>
        <w:rPr>
          <w:rFonts w:cs="Sylfaen" w:ascii="Sylfaen" w:hAnsi="Sylfaen"/>
          <w:lang w:val="hy-AM" w:bidi="ar-EG"/>
        </w:rPr>
        <w:t>և նա պետք է այդպես անի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երկիրը երկարի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ձգվի հարթ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</w:t>
      </w:r>
      <w:r>
        <w:rPr>
          <w:rFonts w:cs="Sylfaen" w:ascii="Sylfaen" w:hAnsi="Sylfaen"/>
          <w:lang w:val="hy-AM" w:bidi="ar-EG"/>
        </w:rPr>
        <w:t xml:space="preserve">գցի այն ամենը, ինչ մեջն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ռած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դատարկվի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սի ու ենթարկվի իր Տիրոջը </w:t>
      </w:r>
      <w:r>
        <w:rPr>
          <w:lang w:val="en-GB" w:bidi="ar-EG"/>
        </w:rPr>
        <w:t xml:space="preserve">- </w:t>
      </w:r>
      <w:r>
        <w:rPr>
          <w:rFonts w:cs="Sylfaen" w:ascii="Sylfaen" w:hAnsi="Sylfaen"/>
          <w:lang w:val="hy-AM" w:bidi="ar-EG"/>
        </w:rPr>
        <w:t xml:space="preserve">և նա պիտի անի այդպես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lang w:val="en-GB" w:bidi="ar-EG"/>
        </w:rPr>
        <w:t xml:space="preserve">O </w:t>
      </w:r>
      <w:r>
        <w:rPr>
          <w:rFonts w:cs="Sylfaen" w:ascii="Sylfaen" w:hAnsi="Sylfaen"/>
          <w:lang w:val="hy-AM" w:bidi="ar-EG"/>
        </w:rPr>
        <w:t>մարդ: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 դու աշխատում ես ջանաս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ելով բարիք և չարիք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դու վերադառնում ես առ քո Տ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արարքներով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lang w:val="hy-AM" w:bidi="ar-EG"/>
        </w:rPr>
        <w:t>և դու կհադիպես Նրա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տանալու քո պարգևը, որը գալիս է Ալլահի Բարեգործությունից կամ ստանալու քո պատիժը, որը գալիս է Ալլահի Արդարությունից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նուհետ նրա համար, ով կստանա իր գիր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ված արար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 աջ ձեռքում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ա, իրավմամբ կստանա հեշտ հաշվարկ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կվերադառնա դեպի իր ընտանիք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հրճվանքով:</w:t>
      </w:r>
      <w:r>
        <w:rPr>
          <w:i/>
          <w:iCs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նա ում գիքը տրվել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ված արարքների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իր մեջքի ետևից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ա կվկայակոչ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lang w:val="hy-AM"/>
        </w:rPr>
        <w:t>ոչնչացման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սելով.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 xml:space="preserve">O, </w:t>
      </w:r>
      <w:r>
        <w:rPr>
          <w:rFonts w:cs="Sylfaen" w:ascii="Sylfaen" w:hAnsi="Sylfaen"/>
          <w:i/>
          <w:iCs/>
          <w:color w:val="0070C0"/>
          <w:lang w:val="hy-AM"/>
        </w:rPr>
        <w:t>անեծք լինի ինձ</w:t>
      </w:r>
      <w:r>
        <w:rPr>
          <w:i/>
          <w:iCs/>
          <w:color w:val="0070C0"/>
          <w:lang w:val="en-GB"/>
        </w:rPr>
        <w:t xml:space="preserve">, O, </w:t>
      </w:r>
      <w:r>
        <w:rPr>
          <w:rFonts w:cs="Sylfaen" w:ascii="Sylfaen" w:hAnsi="Sylfaen"/>
          <w:i/>
          <w:iCs/>
          <w:color w:val="0070C0"/>
          <w:lang w:val="hy-AM"/>
        </w:rPr>
        <w:t>իմ ոչնչաց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նա կմտնի հուր Կրակ այրվելու այնտեղ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ա իր ազգի մեջ է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հրճվանք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արտավանությամբ և չէր մտածում չար արարքների հետևանքների մասի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 մտածեց, որ նա երբեք չի վերադառ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 Իր Տերը դատվելու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ո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 հարություն կտա նրան, որպեսզի դատի նրա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 Տերը դիտում էր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լլահը տեսավ այն, ինչ նա անում էր իր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սպիսով, ես երդվում եմ մայրամուտի վերջալույսով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ով և, այն ամենով, ինչ նա հավաքում է իր խավա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րածներով, ովքեր ցրվում են օրվա ընթացքում, սակայն երբ գալիս է գիշերը, նրանք բոլորը գնում են իրենց տ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լուսնով, երբ այն լի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առնում է լիալուս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Դուք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կասկած կճամփորդեք աստիճանից աստիճ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իրավիճակներից կամ դրություններից, մեկը մյուսի ետևից այս կյանքում և Հետագայում, մանուկի վիճակից իր մոր արգանդում, ապա կյանքի ընթքացքից, ապա իր մահից և վերջապես իր հարությունից, հաշվի համար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Ի՞նչն է կատարվում նրանց հետ, որ նրանք չեն հավատում: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, երբ Ղուրանը ընթերցվում է նրանց, նրանք չեն խոնարհվում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Ոչ, նրանք, ովքեր չեն հավատում, զրպարտում են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լլահը գիտի լավագույնը, ինչ են նրանք պահում իրենց իսկ մեջ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րտերում, համառությունից, նույնսիկ չնայած այն բանի, որ նրանք գիտեն, որ Ղուրանը Ճշմարիտ է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յսպիսով, հայտարարեք նրանց ցավալի պատիժ</w:t>
      </w:r>
      <w:r>
        <w:rPr>
          <w:rFonts w:cs="Sylfaen" w:ascii="Sylfaen" w:hAnsi="Sylfaen"/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սպասում է նրանց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Բացառությամբ նրանց, ովքեր հավատացել են և առաքինի արարքներ են արել, քանի որ նրանց համար է պարգևը, որը երբեք ավարտ չի ունե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խտ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0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85)</w:t>
      </w:r>
      <w:r>
        <w:rPr>
          <w:rFonts w:cs="Sylfaen" w:ascii="Sylfaen" w:hAnsi="Sylfaen"/>
          <w:b/>
          <w:color w:val="FF0000"/>
          <w:lang w:val="hy-AM"/>
        </w:rPr>
        <w:t xml:space="preserve"> Սուրա Ալ-Բուրուջ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Աստղերի Ուղեծրերը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en-GB" w:bidi="ar-EG"/>
        </w:rPr>
      </w:pPr>
      <w:r>
        <w:rPr>
          <w:rFonts w:cs="Sylfaen" w:ascii="Sylfaen" w:hAnsi="Sylfaen"/>
          <w:b/>
          <w:bCs/>
          <w:color w:val="008000"/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Ալլահի անու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–</w:t>
      </w:r>
      <w:r>
        <w:rPr>
          <w:rFonts w:cs="Sylfaen" w:ascii="Sylfaen" w:hAnsi="Sylfaen"/>
          <w:lang w:val="hy-AM"/>
        </w:rPr>
        <w:t xml:space="preserve">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lang w:val="hy-AM"/>
        </w:rPr>
        <w:t xml:space="preserve">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i/>
          <w:i/>
          <w:iCs/>
          <w:color w:val="0070C0"/>
          <w:lang w:val="hy-AM"/>
        </w:rPr>
      </w:pPr>
      <w:r>
        <w:rPr>
          <w:i/>
          <w:iCs/>
          <w:color w:val="0070C0"/>
          <w:lang w:val="hy-AM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/>
        </w:rPr>
        <w:t>երկնքով, որը պահում է աստղերի համաստեղությունները: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խոստացված Օրվ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վամբ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վկայությամբ, և մեկով, որի համար կլինի վկայություն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նիծվեն մարդիկ, ովքեր հոր են փոր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 լուսավոր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ժեղ կրակը, լցված վառելիքով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նրանք նստում են դրա մո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նրանք վկայում են, թե ինչ էին անում ընդդեմ հավատացյալ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յրել նրանց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 նրանք ոչինչ չունեն ընդդեմ նրանց, բացառությամբ, որ նրանք հավատացել են Ալլահին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լ-Ազիզ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պարտելիին, Ամենազորին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լ-Համիդին </w:t>
      </w:r>
      <w:r>
        <w:rPr>
          <w:i/>
          <w:iCs/>
          <w:color w:val="0070C0"/>
          <w:lang w:val="hy-AM" w:bidi="ar-EG"/>
        </w:rPr>
        <w:t>(</w:t>
      </w:r>
      <w:r>
        <w:rPr>
          <w:rFonts w:cs="Sylfaen" w:ascii="Sylfaen" w:hAnsi="Sylfaen"/>
          <w:i/>
          <w:iCs/>
          <w:color w:val="0070C0"/>
          <w:lang w:val="hy-AM" w:bidi="ar-EG"/>
        </w:rPr>
        <w:t xml:space="preserve">Ամբողջ Փառքին Արժանիին, </w:t>
      </w:r>
      <w:r>
        <w:rPr>
          <w:i/>
          <w:iCs/>
          <w:color w:val="0070C0"/>
          <w:lang w:val="hy-AM" w:bidi="ar-EG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Ում պատկանում է երկնքի և երկրի տիրապետությունը: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լլահը վկա է ամենի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րանք, ովքեր փորձության մեջ են դնում հավատացյալ տղամարդկանց և հավատացյալ կան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նջելով նրանց և այրելով նրանց, այնպես, որ հեռացնեն նրանց Ալլահի կրոնից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այնուհետ, չեն մեղանչ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նուհետ, նրանք կզգան Դժոխքի տանջանքը և նրանք կպատժվեն այրվող Կրակ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րանք, ովքեր հավատում են և անում են առաքինի արարքներ, </w:t>
      </w:r>
      <w:r>
        <w:rPr>
          <w:rFonts w:cs="Sylfaen" w:ascii="Sylfaen" w:hAnsi="Sylfaen"/>
          <w:shd w:fill="FFFFFF" w:val="clear"/>
          <w:lang w:val="hy-AM"/>
        </w:rPr>
        <w:t>նրանց համար կլինեն</w:t>
      </w:r>
      <w:r>
        <w:rPr>
          <w:rFonts w:cs="Sylfaen" w:ascii="Sylfaen" w:hAnsi="Sylfaen"/>
          <w:color w:val="FF0000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Այգիներ</w:t>
      </w:r>
      <w:r>
        <w:rPr>
          <w:rFonts w:cs="Sylfaen" w:ascii="Sylfaen" w:hAnsi="Sylfaen"/>
          <w:color w:val="FF0000"/>
          <w:shd w:fill="FFFFFF" w:val="clear"/>
          <w:lang w:val="hy-AM"/>
        </w:rPr>
        <w:t xml:space="preserve"> </w:t>
      </w:r>
      <w:r>
        <w:rPr>
          <w:i/>
          <w:iCs/>
          <w:color w:val="4F81BD"/>
          <w:lang w:val="hy-AM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Դրախտ</w:t>
      </w:r>
      <w:r>
        <w:rPr>
          <w:i/>
          <w:iCs/>
          <w:color w:val="4F81BD"/>
          <w:lang w:val="hy-AM"/>
        </w:rPr>
        <w:t>)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 տակ գետեր են հոսում: Այդ է և մեծ ձեռքբերում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Նվաճ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ժ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քո Տիրոջ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թշնամի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աժան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, Մեկն է, Ով արար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 արարվածի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այնուհետ, նա կրկնում է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ան Օ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Ալ-Ղաֆու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ներողն է, ովքեր մեղանչում 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լ-Վադու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, ով լի է սիրով և հագացությամբ առ Իր առաքինի ստրուկ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ահի Տիրակալը, Փառավոր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ա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 կամքի արարողն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չկա ոչինչ, որ կարող է խոչընդոտել նրա կամքին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Հասե՞լ է ձեզ արդյոք պատմությունը տերեր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արավոնի և Թամուդի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նրանց ստացած պատժի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անհավատները պնդում են զրպարտում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ստվածային Ուղերձը, այնպես, ինչպես նախորդ սերունդները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ից Ալլահը </w:t>
      </w:r>
      <w:r>
        <w:rPr>
          <w:rFonts w:cs="Sylfaen" w:ascii="Sylfaen" w:hAnsi="Sylfaen"/>
          <w:lang w:val="hy-AM"/>
        </w:rPr>
        <w:t xml:space="preserve">շրջապատում է 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շրջապատում է նրանց Իր գիտելիքով և Հզորությամբ և ոչինչ թաքցված չէ Նրանից, նրանց արարքներից և Նա կփոխհատուցի նրանց, իրենց արարքների համար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lang w:val="en-GB"/>
        </w:rPr>
        <w:t>(</w:t>
      </w:r>
      <w:r>
        <w:rPr>
          <w:rFonts w:cs="Sylfaen" w:ascii="Sylfaen" w:hAnsi="Sylfaen"/>
          <w:i/>
          <w:iCs/>
          <w:lang w:val="hy-AM"/>
        </w:rPr>
        <w:t xml:space="preserve">Ղուրանը այն չէ, ինչ դուք պնդում եք, </w:t>
      </w:r>
      <w:r>
        <w:rPr>
          <w:i/>
          <w:iCs/>
          <w:lang w:val="en-GB"/>
        </w:rPr>
        <w:t xml:space="preserve">o </w:t>
      </w:r>
      <w:r>
        <w:rPr>
          <w:rFonts w:cs="Sylfaen" w:ascii="Sylfaen" w:hAnsi="Sylfaen"/>
          <w:i/>
          <w:iCs/>
          <w:lang w:val="hy-AM"/>
        </w:rPr>
        <w:t>ով Մեքքայի կռապաշտներ, որ այն պոեզիայի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lang w:val="hy-AM"/>
        </w:rPr>
        <w:t>կախարդանքն է:</w:t>
      </w:r>
      <w:r>
        <w:rPr>
          <w:i/>
          <w:iCs/>
          <w:lang w:val="en-GB"/>
        </w:rPr>
        <w:t>)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Իրոք, այն Փառահեղ Ղուրանն է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հպանվել է Ալ-Լոհ Ալ Մահֆուդ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հպանված Աղյուսակ, զերծ կոռուպցիայից և փոփոխումից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86)</w:t>
      </w:r>
      <w:r>
        <w:rPr>
          <w:rFonts w:cs="Sylfaen" w:ascii="Sylfaen" w:hAnsi="Sylfaen"/>
          <w:b/>
          <w:color w:val="FF0000"/>
          <w:lang w:val="hy-AM"/>
        </w:rPr>
        <w:t xml:space="preserve"> Սուրա Աթ-Տարիք</w:t>
      </w:r>
      <w:r>
        <w:rPr>
          <w:b/>
          <w:color w:val="FF0000"/>
          <w:lang w:val="en-GB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Գիշերային եկող աստղ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bCs/>
          <w:color w:val="008000"/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en-GB" w:bidi="ar-EG"/>
        </w:rPr>
      </w:pPr>
      <w:r>
        <w:rPr>
          <w:color w:val="008000"/>
          <w:lang w:val="en-GB" w:bidi="ar-EG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րկնքով և Ատ-Տարիքով</w:t>
      </w:r>
      <w:r>
        <w:rPr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իշերը եկող աստղով, կամ աստղով, որի ձայնը նման է, կարծես մեկը թակում է դուռ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պես դուք կարող եք իմանա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եք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նշան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տ- Տարիքը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տ-Տարիք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զիլ աստղ է: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Տես </w:t>
      </w:r>
      <w:r>
        <w:rPr>
          <w:i/>
          <w:iCs/>
          <w:color w:val="0070C0"/>
          <w:lang w:val="en-GB"/>
        </w:rPr>
        <w:t>«</w:t>
      </w:r>
      <w:r>
        <w:rPr>
          <w:rFonts w:cs="Sylfaen" w:ascii="Sylfaen" w:hAnsi="Sylfaen"/>
          <w:i/>
          <w:iCs/>
          <w:color w:val="0070C0"/>
          <w:lang w:val="hy-AM"/>
        </w:rPr>
        <w:t>Նյուտրոն աստղը:</w:t>
      </w:r>
      <w:r>
        <w:rPr>
          <w:i/>
          <w:iCs/>
          <w:color w:val="0070C0"/>
          <w:lang w:val="en-GB"/>
        </w:rPr>
        <w:t>»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կա որևէ մարդկային արարած, որը չունի դիտորդ իր վր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րեշտակներ, ովքեր դիտում են նրա բարի և չար արարքները և գրառում են դրանք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թող մարդիկ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ժխտում են Հարություն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տեսնեն, թե ինչից են արարվել.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ով, հասկանան, որ Հարությունը ավելի դժվար չէ, քան առաջին արարումը: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Նա արարվել է ջր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երմնահեղուկ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րը լցվ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գանդը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լնելով ողնաշարի մեջտեղ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ղամարդու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կոնքերի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նոջ: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, Ով արարել է մարդուն, ինչպես նշվել է նախկինում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 Վիճակի է վերադարձնելու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յանքի, մահից հետո:)</w:t>
      </w:r>
      <w:r>
        <w:rPr>
          <w:rFonts w:cs="Sylfaen" w:ascii="Sylfaen" w:hAnsi="Sylfaen"/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Օրը, երբ սրտերի բոլոր գաղտնիքները կքնն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ակնհայտ կդառնան և լավերը կտարբերվեն վատերից և մարդիկ կդատվեն դրանց համար):</w:t>
      </w:r>
      <w:r>
        <w:rPr>
          <w:vertAlign w:val="superscript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չի ունենա ոչ հզորություն, ոչ էլ որևէ աջակից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շտպանելու նրան Ալլահի պատժից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կնքով, որին բնորոշ է ուղարկել ետ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ձրև, ջերմություն, ձայնային ալիքներ և այլն, այսինքն, ինչպես տրոպոշերտը վերադարձնում է ջրի գոլորշին, օզոնի շերտը վերադարձնում է վնասակար ճառագայթները, այնպես, որ նրանք չհասնեն երկիր, իոնաշերտը վերադարձնում է ռադիո ալիքները ետ, դեպի երկիր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կրով, որին բնորոշ է ունենալ ակոսն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վարետվածքային, բնական, կողաշարժ և այլն, նայել </w:t>
      </w:r>
      <w:r>
        <w:rPr>
          <w:i/>
          <w:iCs/>
          <w:color w:val="0070C0"/>
          <w:lang w:val="en-GB"/>
        </w:rPr>
        <w:t>«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րզ Տեկտոնիկա </w:t>
      </w:r>
      <w:r>
        <w:rPr>
          <w:i/>
          <w:iCs/>
          <w:color w:val="0070C0"/>
          <w:lang w:val="en-GB"/>
        </w:rPr>
        <w:t>»)</w:t>
      </w:r>
      <w:r>
        <w:rPr>
          <w:rFonts w:cs="Sylfaen" w:ascii="Sylfaen" w:hAnsi="Sylfaen"/>
          <w:lang w:val="hy-AM" w:bidi="ar-EG"/>
        </w:rPr>
        <w:t>:</w:t>
      </w:r>
      <w:r>
        <w:rPr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ոք, այ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ոշիչ Խոսք է, որը բաժան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շմարտությունը կեղծիքից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այն զվարճանքի առարկա չէ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Իրոք, </w:t>
      </w:r>
      <w:r>
        <w:rPr>
          <w:rFonts w:cs="Sylfaen" w:ascii="Sylfaen" w:hAnsi="Sylfaen"/>
          <w:lang w:val="hy-AM" w:bidi="ar-EG"/>
        </w:rPr>
        <w:t xml:space="preserve">նրանք հիմք են ծրագ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ընդդեմ քեզ</w:t>
      </w:r>
      <w:r>
        <w:rPr>
          <w:i/>
          <w:iCs/>
          <w:color w:val="0070C0"/>
          <w:lang w:val="en-GB"/>
        </w:rPr>
        <w:t xml:space="preserve">, 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B050"/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նեմ ծրագ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Իմ ծրագիրը, այնպես, որ Ճշմարտությունը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բացահայտվի:</w:t>
      </w:r>
      <w:r>
        <w:rPr>
          <w:i/>
          <w:iCs/>
          <w:color w:val="4F81BD"/>
          <w:lang w:val="en-GB"/>
        </w:rPr>
        <w:t>)</w:t>
      </w:r>
      <w:r>
        <w:rPr>
          <w:rFonts w:cs="AGA Arabesque" w:ascii="AGA Arabesque" w:hAnsi="AGA Arabesque"/>
          <w:color w:val="FF0000"/>
          <w:lang w:val="hy-AM"/>
        </w:rPr>
        <w:t></w:t>
      </w:r>
      <w:r>
        <w:rPr>
          <w:rFonts w:cs="AGA Arabesque" w:ascii="AGA Arabesque" w:hAnsi="AGA Arabesque"/>
          <w:lang w:val="hy-AM"/>
        </w:rPr>
        <w:t></w:t>
      </w:r>
      <w:r>
        <w:rPr>
          <w:rFonts w:cs="AGA Arabesque" w:ascii="AGA Arabesque" w:hAnsi="AGA Arabesque"/>
          <w:color w:val="00B050"/>
          <w:lang w:val="hy-AM"/>
        </w:rPr>
        <w:t>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սպիսով, տուր հետաձգում անհավատին, կարճատև հետաձգում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7) </w:t>
      </w:r>
      <w:r>
        <w:rPr>
          <w:rFonts w:cs="Sylfaen" w:ascii="Sylfaen" w:hAnsi="Sylfaen"/>
          <w:b/>
          <w:color w:val="FF0000"/>
          <w:lang w:val="hy-AM"/>
        </w:rPr>
        <w:t xml:space="preserve">Սուրա Ալ-Ալ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մենաբարձրյալ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Ամենաբարեգութ 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առաբանեք ձեր Տիրոջ Անունը, Ալ-Ալա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ձրյալ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արար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համաչափել է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յն կատարյալ ձևով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Ով չափ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 և կանխորոշել է ամե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այնուհետ Նա առաջնորդել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 արարածի, ինչ համապատասխանում է, առաջնորդված անձը տարբերում է բարին չարից և առաջնորդված կենդանին արոտավայրեր և այլ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Ով բեր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աչ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ոտներ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այնուհետ դարձնում է այն մութ խոզ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կստիպենք քեզ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գարե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ընթերց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 և Մենք կհավաքենք այն քո սրտ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նպես, որ դու չմոռանա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, այնպես, որ չանհանգստանաս դրա համար և չշտապես ընթերցման ընթացքում, մինչ Գաբրիելը սովորեցնում է այն քեզ, որպեսզի չմոռանաս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 չես մոռանա</w:t>
      </w:r>
      <w:r>
        <w:rPr>
          <w:i/>
          <w:iCs/>
          <w:color w:val="0070C0"/>
          <w:lang w:val="hy-AM"/>
        </w:rPr>
        <w:t>)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դրանք բացառությամբ, նրա, ինչ Ալլահը կկամե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մաստուն պատճառով: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 գիտի ինչ ակնհայտ է և ինչ թաքնված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Մենք կհեշտացնենք ձեզ համար հեշտ ուղղ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ռաքինի արարքներ գործել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խրատ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րդկանց, </w:t>
      </w:r>
      <w:r>
        <w:rPr>
          <w:i/>
          <w:iCs/>
          <w:color w:val="0070C0"/>
          <w:lang w:val="hy-AM"/>
        </w:rPr>
        <w:t xml:space="preserve">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եթե խրատը օգտակար լին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խրատիր նրան, ով ցանկանում է ընդունել խրատը և մի անհանգստացիր, փորձելով խրատել մեկին, ով քո խրատով </w:t>
      </w:r>
      <w:r>
        <w:rPr>
          <w:rFonts w:cs="Sylfaen" w:ascii="Sylfaen" w:hAnsi="Sylfaen"/>
          <w:i/>
          <w:iCs/>
          <w:color w:val="4F81BD"/>
          <w:lang w:val="hy-AM"/>
        </w:rPr>
        <w:t>ոչինչի չի հասնի, բացի անհավատության և անբարտավանության:</w:t>
      </w:r>
      <w:r>
        <w:rPr>
          <w:i/>
          <w:iCs/>
          <w:color w:val="0070C0"/>
          <w:lang w:val="hy-AM"/>
        </w:rPr>
        <w:t>)</w:t>
      </w:r>
      <w:r>
        <w:rPr>
          <w:rFonts w:cs="AGA Arabesque" w:ascii="AGA Arabesque" w:hAnsi="AGA Arabesque"/>
          <w:lang w:val="hy-AM"/>
        </w:rPr>
        <w:t>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 w:bidi="ar-EG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Կխրատվի միայն նա, ով վախենում է</w:t>
      </w:r>
      <w:r>
        <w:rPr>
          <w:rFonts w:cs="Sylfaen" w:ascii="Sylfaen" w:hAnsi="Sylfaen"/>
          <w:i/>
          <w:iCs/>
          <w:color w:val="0070C0"/>
          <w:lang w:val="hy-AM" w:bidi="ar-EG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(Ալլահից և սիրում է Նրան:) </w:t>
      </w:r>
      <w:r>
        <w:rPr>
          <w:rFonts w:cs="AGA Arabesque" w:ascii="AGA Arabesque" w:hAnsi="AGA Arabesque"/>
          <w:lang w:val="hy-AM" w:bidi="ar-EG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կխուսափի դրանից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խրատ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թշվառ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վ կմտնի Մեծ Կր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րվելու այնտեղ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նտեղ նա կլինի ոչ մահացած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ինելով հանգս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>ոչ էլ կենդանի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ով մաքրում է ի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ւսափելով բազմաստվածությունից և ընդունում է Իսլամական Միաստվածությու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ջողության կհասն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հիշատակ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ռաբանելով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 Տիրոջ Անունը և աղոթում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ք գերադասում եք աշխարհիկ կյանք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Չնայած Հետագան ավելի լավն է և տևակ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Մենք նշել ենք այստեղ զգուշացումներից և նորություններ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 գրված են իրենց իմաստ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խորդ Գրեր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բրահամի և Մովսեսի Գրերում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88)</w:t>
      </w:r>
      <w:r>
        <w:rPr>
          <w:rFonts w:cs="Sylfaen" w:ascii="Sylfaen" w:hAnsi="Sylfaen"/>
          <w:b/>
          <w:color w:val="FF0000"/>
          <w:lang w:val="hy-AM"/>
        </w:rPr>
        <w:t xml:space="preserve"> Սուրա Ալ-Ղաշիյահ 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Հարության Օրը, որը ապշեցնում է իր սարսափելի բաներով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en-US" w:bidi="ar-EG"/>
        </w:rPr>
      </w:pPr>
      <w:r>
        <w:rPr>
          <w:b/>
          <w:bCs/>
          <w:color w:val="008000"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en-US" w:bidi="ar-EG"/>
        </w:rPr>
      </w:pPr>
      <w:r>
        <w:rPr>
          <w:color w:val="008000"/>
          <w:lang w:val="en-US" w:bidi="ar-EG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Հասե՞լ է արդյոք ձեզ Ալ- Ղաշիյահ նոր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Հարության Օրը, որը ապշեցնում է մասրդկանց իր սարսափներով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Որոշ դեմքեր, այդ Օրը կլինեն նվաստացած</w:t>
      </w:r>
      <w:r>
        <w:rPr>
          <w:rFonts w:cs="Sylfaen" w:ascii="Sylfaen" w:hAnsi="Sylfaen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ոլոր անհավատների դեմքերը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շխատող</w:t>
      </w:r>
      <w:r>
        <w:rPr>
          <w:rFonts w:cs="Sylfaen" w:ascii="Sylfaen" w:hAnsi="Sylfaen"/>
          <w:lang w:val="en-GB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անասիրաբա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հյուծ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շխատանքի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Նրանք կմտնեն այրվելու ուժգին տաք Կրակում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Նրանց կտան ըմպելու եռացող աղբյուրից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համար չի լինի ոչ մի սնունդ, բացառությամբ դառը, թունավոր փշոտ բույսից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Որը, ոչ սնուցում, ոչ էլ օգուտ է տալիս քաղցի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եմքեր այդ Օրը կլինեն ուրախ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անությունից, որ նրանք ստացել ե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ենց ջանքերի համա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,, որ գործել են աշխարհիկ կյանք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կբավարարվե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նդերձյալ կյանքում, պարգևով, որը նրանք ստացել ե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Բարձր Դրախտ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տեղ նրանք չեն լսի Լագու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տ, սին, վնասող խոսակցություն:</w:t>
      </w:r>
      <w:r>
        <w:rPr>
          <w:i/>
          <w:iCs/>
          <w:color w:val="0070C0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յնտեղ կլինի հոսող աղբյուր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տեղ կլինեն գահե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հիճներ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րձրացված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գավաթներ սահմանված վայրերում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պատրաստված ցանկացողների համար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բարձեր սահմանված շարք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կը մյուսի կողք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, շքեղ գորգեր ամենուր տարածված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Արդյո՞ք նրանք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ը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չեն նայու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տեսնում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ուղտերին</w:t>
      </w:r>
      <w:r>
        <w:rPr>
          <w:lang w:val="en-GB" w:bidi="ar-EG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մտորում), </w:t>
      </w:r>
      <w:r>
        <w:rPr>
          <w:rFonts w:cs="Sylfaen" w:ascii="Sylfaen" w:hAnsi="Sylfaen"/>
          <w:i/>
          <w:iCs/>
          <w:color w:val="000000"/>
          <w:lang w:val="hy-AM"/>
        </w:rPr>
        <w:t>թե ինչպես են նրանք արարվել</w:t>
      </w:r>
      <w:r>
        <w:rPr>
          <w:rFonts w:cs="Sylfaen" w:ascii="Sylfaen" w:hAnsi="Sylfaen"/>
          <w:i/>
          <w:iCs/>
          <w:color w:val="0070C0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երկնքին, թե ինչպես է այն բարձրացել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 լեռներին, թե ինչպես են նրանք սրված և սահմանված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նգնեցված, արմատավորված և ամուր հաստատված, կանգուն պահելու երկիրը իր բարձր արագությամբ շարժումից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Եվ, երկրին, թե ինչպես է այն տարածվ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պատրաստվել մարդկանց համար ապրելու դրա վրա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խրատ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իշեցրու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իրոք, դու միակն ես, ով խրատում է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իշեցնում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իշխող չես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իրապետող, կառավարող, բռնապետ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ստիպել նրանց հավատալ և կրոնում չկա պարտադրանք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.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ինչպես մեկը, ով շրջվել է և չի հավատաց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նդելով իր անհավատությունը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Ապա Ալլահը կպատժի նրան մեծ տանջանքով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Իրոք, Մերը կլինի նրանց վերադարձը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, իրոք Մերը կլինի նրանց հաշիվը:</w:t>
      </w:r>
      <w:r>
        <w:rPr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89) </w:t>
      </w:r>
      <w:r>
        <w:rPr>
          <w:rFonts w:cs="Sylfaen" w:ascii="Sylfaen" w:hAnsi="Sylfaen"/>
          <w:b/>
          <w:color w:val="FF0000"/>
          <w:lang w:val="hy-AM"/>
        </w:rPr>
        <w:t>Սուրա Ալ-Ֆաջր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շալույս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րշալույսով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տաս գիշերնե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ուսնային ամսվա Դհի Էլ-Հիջջահ առաջին տաս գիշերներով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շ-Շաֆ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ույգով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Ալ-Ուաթրով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ենտ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ղոթքներով, որոնք բաղկացած է չորս կամ երկու Ռաքյա խոնարհումից և ուրիշներով, որոնք բաղկացած են երեքից կամ մեկից</w:t>
      </w:r>
      <w:r>
        <w:rPr>
          <w:i/>
          <w:iCs/>
          <w:color w:val="0070C0"/>
          <w:lang w:val="en-GB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 նույնպես կարող է նշանակել Ալ-Ադեհա օր, Դհի Էլ-Հիջջահի տասներրորդ օրը, որը զոհաբերության օր է և Արաֆայի օրը, նույն ամսվա իններորդ օրը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>Եվ գիշերով, երբ այն հեռանում է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Արդյո՞ք չկա այնտեղ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ոհիշյալ երդումներում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բավարար երդում նրա համար, ով ունի ուղեղ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 որ համոզվի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/>
        </w:rPr>
        <w:t xml:space="preserve"> </w:t>
      </w:r>
      <w:r>
        <w:rPr>
          <w:rFonts w:cs="Sylfaen" w:ascii="Sylfaen" w:hAnsi="Sylfaen"/>
          <w:lang w:val="hy-AM"/>
        </w:rPr>
        <w:t xml:space="preserve">Դու չես տեսել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 xml:space="preserve">, ինչպես է քո Տերը գործել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կործանել</w:t>
      </w:r>
      <w:r>
        <w:rPr>
          <w:i/>
          <w:iCs/>
          <w:color w:val="0070C0"/>
          <w:lang w:val="en-GB"/>
        </w:rPr>
        <w:t>)</w:t>
      </w:r>
      <w:r>
        <w:rPr>
          <w:i/>
          <w:iCs/>
          <w:lang w:val="en-GB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Ադ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ւդ Մարգարեյի մարդկանց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>;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քեր ցեղից կամ քաղաքից է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մրանի, որոնք ունե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ձր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յու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ռույցներ և Ալլահը նրանց դարձրել էր հսկաներ, ովքեր ունեյին մեծ ուժ, </w:t>
      </w:r>
      <w:r>
        <w:rPr>
          <w:i/>
          <w:iCs/>
          <w:color w:val="0070C0"/>
          <w:lang w:val="hy-AM"/>
        </w:rPr>
        <w:t>)</w:t>
      </w:r>
      <w:r>
        <w:rPr>
          <w:i/>
          <w:iCs/>
          <w:color w:val="0070C0"/>
          <w:lang w:val="en-GB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ի նմ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եղախմբի կամ ազգի կամ քաղաք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եք չի արարվել երկրի վրա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 դուք չեք տեսել, թե ինչպես է ձեր Տերը գործել և կործանել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Թամու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Սալիհի ազգ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փորել էին ժայռ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եռներ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հովիտ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ցարան կառուցելու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, դուք չե՞ք տեսել, ինչպես ձեր Տերը գործել է և կործանել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փարավոնին, ով ուներ ցցեր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ոնց վրա նա տանջում էր մարդկանց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կամ նա, ով ուներ զինվորներ, ովքեր հաստատում էին նրա բռնապետական կանոնը, կարծես նրանք ցցեր է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դը, Թամուդը և Փարավո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, ովքեր կեղեքում է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բռնակալներ էին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րենց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երկրներ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նում էին այն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երկրներում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շատ կոռուպցի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չարիք և վատությու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ձեր Տերը թափեց նրանց վրա խարազանը տանջանք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րոք, ձեր Տերը Մշտական Դիտորդ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նում է և լսում ամենը, ինչ նրանք անում են և հետաձգում է նրանց պատիժը, սակայն երբ Նա վերցնում է նրանց, Նա պատժում է նրանց շատ խիստ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չ վերաբերում է տղամարդուն, երբ նրա Տերը փորձում է նրան, տալով պատիվ և առատաձեռն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նեցվածք, զավակներ, իշխանություն և այլ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պա, նա աս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ցնծությամբ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Իմ Տերը ինձ պատվել է</w:t>
      </w:r>
      <w:r>
        <w:rPr>
          <w:lang w:val="hy-AM" w:bidi="ar-EG"/>
        </w:rPr>
        <w:t>”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ծելով, որ Ալլահը տվել է նրան այդ առատաձեռնությունը որպես նշան, որ Նա գոհ է նրանից և նա լավ ստրուկ է, ով արժանի է դրա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կայն, երբ Նա փորձում է նրան՝ կաշկանդելով կյանքի պայմանները, նա ասում է.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Իմ Տերը ինձ նվաստացրեց</w:t>
      </w:r>
      <w:r>
        <w:rPr>
          <w:lang w:val="hy-AM" w:bidi="ar-EG"/>
        </w:rPr>
        <w:t xml:space="preserve">”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րծելով, որ Ալլահը, արեց այդ, որպես նշան, որ Նա գոհ չէ նրանից և նա վատ ստրուկ է, ով արժանի չէ Ալլահի բարեհաճության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դ այնպես չէ, որ Ալլահը տալիս է առատաձեռնություն լավ մարդկանց և հակառակը, ոչ, միգուցե Ալլահը տալիս է առատաձեռնություն վատ մարդկանց և ստիպում է </w:t>
      </w:r>
      <w:r>
        <w:rPr>
          <w:rFonts w:cs="Sylfaen" w:ascii="Sylfaen" w:hAnsi="Sylfaen"/>
          <w:i/>
          <w:iCs/>
          <w:color w:val="4F81BD"/>
          <w:lang w:val="hy-AM"/>
        </w:rPr>
        <w:t>նրանց պատճառ լինել իրենց աղետին:</w:t>
      </w:r>
      <w:r>
        <w:rPr>
          <w:i/>
          <w:iCs/>
          <w:color w:val="4F81BD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իվը, Ալլահին հնազանդվելն է և նվաստացումը, Նրան չհնազանդվելը, սակայն,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ք չեք վերաբերում որբերին բարությամբ և մեծահոգությամբ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, ոչ էլ կոչ եք անում միմյանց կերակրել աղքատների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ուք կուլ եք տալիս բոլորի ժառանգությունը մեծ ագահությամբ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մտածելով արդյոք այն օրինական է, թե ոչ, այսինքն, վերցնում եք ձեր բաժինը և ուրիշ մարդկանց բաժինը, ինչպիսիք են կանայք, երեխաները և ընդհանուր առմամբ թույլերը, զրկելով նրանց իրենց ժառանգության իրավունք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դուք սիրում եք ունեցվածք շատ մեծ սի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ով, դուք չեք վատնում դրանից Ալլահի ճանապարհին, բարեգործությամբ, աղքատների համար և այլ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սակայն, երբ երկի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ւժգին շարժվում է և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շրվում և հարթաչափվ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ռնալով առանց բարձրությունների, լեռների կամ դաշտավայրերի և իր մասերը կոտրում են միմյան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ձեր Տերը գալիս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ելու արարած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հրեշտակներին կարգով, շարք առ շարք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յդ Օրը Դժոխքը կբերվի մոտ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ներկայացվ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դ Օրը մարդը կհի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է նա արել աշխարհիկ կյանք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սակայն, ինչպե՞ս այդ հիշող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օգնի նր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ասի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Ավաղ, եթե ես ներկայացնեյ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 աշխարհիկ կյանքում, այնպես, որ դրանք օգնեին ինձ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իմ կյանքու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ագայում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պիսով, այդ Օրը, ոչ ոք չի պատժի, ինչպես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պատժ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դքան խիստ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ոչ ոք, չի կապ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դքան խիստ, 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Նա կկապ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 և թույլերի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պաշտներին կասվ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lang w:val="hy-AM" w:bidi="ar-EG"/>
        </w:rPr>
        <w:t>“O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ուք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վստահեցված հոգիներ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ոնք լիակատար հանգստության և բավարարման մեջ ե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Վերադարձեք դեպի ձեր Տերը, գոհացած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պարգևվներ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գոհացնել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, որովհետև դուք բարի արարքներ եք գործել աշխարհիկ կյանքի ընթացքում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Մտեք դուք, ապա, Ի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տվել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տրուկների շարքեր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Եվ մտեք դուք Իմ Դրախտը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90) </w:t>
      </w:r>
      <w:r>
        <w:rPr>
          <w:rFonts w:cs="Sylfaen" w:ascii="Sylfaen" w:hAnsi="Sylfaen"/>
          <w:b/>
          <w:color w:val="FF0000"/>
          <w:lang w:val="hy-AM"/>
        </w:rPr>
        <w:t>Սուրա Ալ-Բալադ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Քաղաք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rFonts w:cs="Sylfaen" w:ascii="Sylfaen" w:hAnsi="Sylfaen"/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ս երդվում եմ այս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, Նվիրված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Քաղաք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քքայով, որտեղ արգելված է որևէ մեկին սպանել որևէ մեկին կամ որևէ բ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–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մինչ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րում ես այնտեղ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երեն բառ, որը թարգմանվում է որպես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պրելու վայր'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րող է նաև նշանակել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զերծ</w:t>
      </w:r>
      <w:r>
        <w:rPr>
          <w:i/>
          <w:iCs/>
          <w:color w:val="0070C0"/>
          <w:lang w:val="hy-AM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>այսինքն, որտեղ դու զերծ ես ամեն մեղքից, եթե դու պատժես քո թշնամիներից մեկին- Ֆատեհ Մեքքայի օրվա ընթացքում</w:t>
      </w:r>
      <w:r>
        <w:rPr>
          <w:rFonts w:cs="Sylfaen" w:ascii="Sylfaen" w:hAnsi="Sylfaen"/>
          <w:i/>
          <w:iCs/>
          <w:color w:val="4F81BD"/>
          <w:lang w:val="hy-AM"/>
        </w:rPr>
        <w:t>, այն օրը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դու կմտնես Մեքքա հաղթական, առանց մարտի կամ պատերազմի: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յդ Օրը Մարգարեն հաստատեց Մեքքայի մարդկանց, որ նրանք չեն ստանա որևէ վնաս, </w:t>
      </w:r>
      <w:r>
        <w:rPr>
          <w:rFonts w:cs="Sylfaen" w:ascii="Sylfaen" w:hAnsi="Sylfaen"/>
          <w:i/>
          <w:iCs/>
          <w:color w:val="4F81BD"/>
          <w:lang w:val="hy-AM"/>
        </w:rPr>
        <w:t>չնայած նրանց արաքների նրան և մուսուլմաններին,նախկինում, չարչարելով և դատապարտելով նրանց շատ տարիներ,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նա հրահանգեց մուսուլմաններին չմարտնչել որևէ մեկի հետ, բացառությամբ, եթե որևէ մեկը հարձակվի առաջինը, սակայն, նա հրահանգեց նրանց փնտրել չորս առանձնահատուկ մարդկանց և սպանել նրանց, այն բանի համար, ինչ նրանք արել էին նախկինում ընդդեմ Իսլամի և մուսուլմանների: Արաբերեն բառը կարող է նաև նշանակել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որտեղ Մեքքայի անհավատներին թույլատրվում է սպանել ձեզ, չնայած այն Սուրբ Քաղաք է:'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Այսպիսով, ինչպե՞ս ստացվեց, որ նրանք դարձրեցին այն Սուրբ, չհարձակվելու մարդկանց կամ նույնիսկ կենդանիների վրա, մինչ նրանք մոռացել են այս Սրբության մասին և ցանկանում են սպանել ձեզ այնտեղ ներսում: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արական ծնողով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նրանով, ինչ նա ծ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կարող է նշանակել Ադամը, մարդկության հայրը, կամ Աբրահամը, Մեքքայի մարդկանց հայրը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րբ նա ընտրեց այս անմարդաբնակ վայրը իր որդի Իսմայիլի և իր կնոջ Հաջարի համար ապրելու և նրա սերունդներից եկան այս Քաղաքի բնակիչները և նրանց մեջ էր Մարգարե Մուհամեդը, այն նույնպես կարող է նշանակել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ցանկացած հայր</w:t>
      </w:r>
      <w:r>
        <w:rPr>
          <w:i/>
          <w:iCs/>
          <w:color w:val="0070C0"/>
          <w:lang w:val="hy-AM"/>
        </w:rPr>
        <w:t>’</w:t>
      </w:r>
      <w:r>
        <w:rPr>
          <w:rFonts w:cs="Sylfaen" w:ascii="Sylfaen" w:hAnsi="Sylfaen"/>
          <w:i/>
          <w:iCs/>
          <w:color w:val="0070C0"/>
          <w:lang w:val="hy-AM"/>
        </w:rPr>
        <w:t>մարդկանցից կամ կենդանիներից և այլն, քանի դեռ ծնողը և նրա ծնածը Ալլահի կարողության նշաններն են, ով առաջացրեց մարդկանց և կենդանիներին թույլ սերմնահեղուկից կենդանի, լսելու և տեսնելու զգայարաններ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արարել ենք մարդուն աշխատան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կհանդիպի դժվարությունների աշխարհիկ կյանքում աշխատանքից և փորձություններից և այլն:Աշխատանքի արաբերեն բառը կարող է նաև նշանակել հաստատությամբ կամ ուղիղ կանգնած, այսինքն Մենք արարել ենք մարդուն կատարյալ ձևով և ուղիղ մարմնով, գլուխը բարձր, ոչ ինչպես կենդանիներ, գլուխները մարմիններին հավասար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րդյո՞ք նա կարծում է, որ ոչ ոք չի հաղթահարի նրան </w:t>
      </w:r>
      <w:r>
        <w:rPr>
          <w:rFonts w:cs="Sylfaen" w:ascii="Sylfaen" w:hAnsi="Sylfaen"/>
          <w:i/>
          <w:iCs/>
          <w:color w:val="0070C0"/>
          <w:lang w:val="hy-AM"/>
        </w:rPr>
        <w:t>(կառավարի և գերիշխի նրան և պատժի նրան, եթե նա վատ արարք է արել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ա աս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նապարծորե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Ես ծախսել եմ ունեցվածքը առատությամբ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րդյո՞ք նա կարծում է, որ ոչ ոք չի տեսել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դյո՞ք նա կարծում է, որ Ալլահը չի տեսել նրան, մինչ նա ծախսում էր այդ գումարը, և որ Ալլահը չի դատի նրան, թե որտեղից է նա ստացել այդ գումարը, լավ կամ վատ միջոցով և որտեղ է նա ծախսում այդ գումարը, լավ կամ վատ ճանապարհ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րդյո՞ք մենք չենք տվել նրան երկու աչք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եզու և երկու շրթունք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ցույց տվել նրան երկ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կնհայտ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ղղի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ն և չարը, այնպես, որ ընտրի, թե որն է նա հետևելու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արդյո՞ք նա կանցնի Ալ-Աքա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ոչընդոտը կամ դժվար ճանապարհը, սակայն այստեղ այն նշանակում է.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 ճանապարհը</w:t>
      </w:r>
      <w:r>
        <w:rPr>
          <w:i/>
          <w:iCs/>
          <w:color w:val="0070C0"/>
          <w:lang w:val="hy-AM"/>
        </w:rPr>
        <w:t xml:space="preserve">’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որը խոչընդոտի կամ դժվար ճանապարհի նման է </w:t>
      </w:r>
      <w:r>
        <w:rPr>
          <w:rFonts w:cs="Sylfaen" w:ascii="Sylfaen" w:hAnsi="Sylfaen"/>
          <w:i/>
          <w:iCs/>
          <w:color w:val="4F81BD"/>
          <w:lang w:val="hy-AM"/>
        </w:rPr>
        <w:t>լեռան վրա,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որը ոչ ոք չի կարող անցնել, բացառությամբ նրա, ով ունի ազնիվ մտադրություն: Այսպիսով, արդյո՞ք նա կանցնի այն, դառնալու բարեպաշտ ստրուկներից մեկ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 ինչպե՞ս դու կարող ես իմանալ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</w:t>
      </w:r>
      <w:r>
        <w:rPr>
          <w:i/>
          <w:iCs/>
          <w:color w:val="0070C0"/>
          <w:lang w:val="hy-AM"/>
        </w:rPr>
        <w:t xml:space="preserve">, 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ք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զոր և կարևոր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յս</w:t>
      </w:r>
      <w:r>
        <w:rPr>
          <w:i/>
          <w:iCs/>
          <w:lang w:val="hy-AM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Աքաբ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աբերեն արտահայտություն, որը օգտագործվում է ընդգծելու որևէ իսկապես կարևոր բա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լխի ազատ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ստրուկի, որին ազատում ես, եթե նա քեզ է պատկանում, կամ դու գնում ես ստրուկ, որպեսզի ազատես նրան կամ ազատում ես պատանդի առանց որևէ փրկագնի, այլ ազատում ես նրան հանուն Ալլահի, 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 սնունդ տալն է, այն օրը, երբ դաժան քաղց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վ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րբին, ով ազգակա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պես, որ դու ստանում ես պարգև սնունդ տալով դաժան սովի ժամանակ, գումարած պարգև ազգակցական կապերը պահելու համար, 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 կարիքավորի, ով վերածվել է ոչնչ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թշվառությունից և անհրաժեշտությունից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վ կատարում է վերոհիշյալ ամեն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դառնում է</w:t>
      </w:r>
      <w:r>
        <w:rPr>
          <w:rFonts w:cs="Sylfaen" w:ascii="Sylfaen" w:hAnsi="Sylfaen"/>
          <w:lang w:val="hy-AM" w:bidi="ar-EG"/>
        </w:rPr>
        <w:t xml:space="preserve"> նրանցից մեկը, ով հավատում և հորդորում է մեկը մյուսին հաստատակամ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նթարկվելու Ալլահի Պատվիրաններին բարի արարքներ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համբեր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որձությունների ժամանակ և զերծ մնալ վատ արարքներից և վատ ցանկություններ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պես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հորդորում մեկը մյուսին խղճմտանքի և կարեկցութ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եպի բոլոր արարածները, մարդիկ, կենդանիները, շրջակա միջավայրը և այլ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Նրանք այն մարդիկ են, ովքեր Աջ Ձեռք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խտի բնակիչ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նրանք ովքեր չեն հավատացել Մեր Այաթնե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բերակներին, նշաններին, ապացույցներ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ք, Ձախ Ձեռքում գտնվողներն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ժոխքի բնակիչներ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ւմ, Կրակը կլինի մոտ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րակը կրջապատի նրանց և չի լինի ոչ մի լույս կամ զովացուցիչ ըմպելիք, կամ պատուհան, կամ ելք և նրանք կմնան այնտեղ հավերժ, առանց հանգստի և նրանք երբեք դուրս չեն գա այնտեղ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91) </w:t>
      </w:r>
      <w:r>
        <w:rPr>
          <w:rFonts w:cs="Sylfaen" w:ascii="Sylfaen" w:hAnsi="Sylfaen"/>
          <w:b/>
          <w:color w:val="FF0000"/>
          <w:lang w:val="hy-AM"/>
        </w:rPr>
        <w:t xml:space="preserve">Սուրա Աշ-Շեմս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և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ևով և նրա Դուհայ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այծառությամբ այն ժամանակ, երբ արևը սկսում է երևալ բարձր և դրա լույսը սկսում է տարածվել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րևի պայծառությունը Ալլահից մեծ Նշան է, այն տալիս է մարդկանց հսկայական քանակությամբ էներգիա, էլեկտրականության փոխարեն, այն տալիս է ջերմություն, ոչ մի բույս չի կարող աճել առանց այդ լույսի և այլն,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Լուսնով, երբ այն հետևում է դ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ևի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Ցերեկով, քանի որ այն ցույց է տալիս դր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և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պայծառությու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կարող ենք տեսնել լույսը, որը գոյություն ունի Երկրի վրա, միայն երկու հարյուր կիլոմետր; այդ սահմանում Արևը նման է երկնագույն սկավառակի, սակայն երբ դրա ճառագայթները հաղորդվում են մթնոլորտի հետ, ապա մթնոլորտը ցույց է տալիս Արևի լույսը, փոխակերպելով դրա ճառագայթները լույսի, որը ցրված է, ինչպես մենք տեսնում ենք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Գիշերով, քանի որ այն թաքցնում է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Արևի լույսը, քանի որ գիշերը քողարկում է իր խավարով երկրի մասը, որից Արևը առանձնացել է, թաքցնելով և մթագնելով Արևի լույսը այդ մաս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կնքով և Նրանով, Ով կառուցել է այդ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կրով և Նրանով, Ով տարածել է այդ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ոգ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ով կամ հոգով կամ Ադամով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Նրանով, Ով արարել և կատարյալ է դարձրել այն իր համամասնություններով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ոգեշնչել է այն, թե ինչ է անբարեպաշտությունը դրա համար և ինչ է բարեպաշտությունը դրա համ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պես, որ տարբերեն չարի ուղղին բարու ուղղուց և ընտրեն, թե որը նա կհետև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նա է հաջողակ, ով մաքրում է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ր հոգին, իրեն բարությամբ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վ, իրոք, նա է ձախողվում, ով ներշնչում է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ոռուպցիայ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Թամուդ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իկ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զրպարտեց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Մարգարեյին, Սալե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ենց կեղեքում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նարդարությամբ, անհանազանդությամբ և ամբարտավանությամբ, 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բ նրանց միջի ամենաթույլ մարդը առաջացա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պանելու իգական ուղտին: Թամուդի մարդիկ հարցրեցին Մարգարե Սալեհին, ապացույց, որ նա մարգարե է Ալլահից, այսպիսով Ալլահը հանեց իգական ուղտը քարից, ինչպես հզոր ապացույց նրանց համար: Ալլահը հրահանգեց, որ մեկ օր իգական ուղտը կըմպի, մինչ մարդիկ չեն ըմպի այդ օրը և հաջորդ օրը մարդիկ կըմպեն և իգական ուղտը չի ըմպի և այդ անհանգստացրեց նրանց և նրանք ցանկացան սպանել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 Ալլահի Մարգար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լեհ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սաց նրանց.</w:t>
      </w:r>
      <w:r>
        <w:rPr>
          <w:i/>
          <w:iCs/>
          <w:lang w:val="hy-AM" w:bidi="ar-EG"/>
        </w:rPr>
        <w:t>“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Զգուշացեք, վախեցեք չար ավարտից: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յդ է Ալլահի իգական ուղտը: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 վնասեք այ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 խոչընդոտեք այն ունենալու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 ըմպելիք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բաժին ջուրը իր օրը:</w:t>
      </w:r>
      <w:r>
        <w:rPr>
          <w:i/>
          <w:iCs/>
          <w:color w:val="0070C0"/>
          <w:lang w:val="hy-AM"/>
        </w:rPr>
        <w:t>)</w:t>
      </w:r>
      <w:r>
        <w:rPr>
          <w:i/>
          <w:iCs/>
          <w:lang w:val="hy-AM" w:bidi="ar-EG"/>
        </w:rPr>
        <w:t xml:space="preserve">”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նուհետ, նրանք զրպարտեցին նրան և սպանեցին այն:Այսպիսով, իրենց Տերը կործանեց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իչ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ենց մեղքերի պատճառով և Նա հավասարեցրեց նրանց պատժ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կործանումը եկավ մեկին, ով սպանեց այն և նույնպես մյուս բոլորին, որովհետև նրանք համաձայնեցին այդ ոճրի հետ, այսպիսով նրանք այդ ոճրում նրա գործընկերներն էի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չի վախենում դրանց հետևանքներ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րանք չեն կարող վնասել Ալլահին որևէ բանում, բացառությամբ իրենց չար արարքների, որոնք կործանեցին նրանց:</w:t>
      </w:r>
      <w:r>
        <w:rPr>
          <w:i/>
          <w:iCs/>
          <w:color w:val="0070C0"/>
          <w:lang w:val="hy-AM"/>
        </w:rPr>
        <w:t xml:space="preserve">.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2) </w:t>
      </w:r>
      <w:r>
        <w:rPr>
          <w:rFonts w:cs="Sylfaen" w:ascii="Sylfaen" w:hAnsi="Sylfaen"/>
          <w:b/>
          <w:color w:val="FF0000"/>
          <w:lang w:val="hy-AM"/>
        </w:rPr>
        <w:t xml:space="preserve">Սուրա Ալ-Լեյլ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Գիշերը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color w:val="008000"/>
          <w:lang w:val="it-IT" w:bidi="ar-EG"/>
        </w:rPr>
      </w:pPr>
      <w:r>
        <w:rPr>
          <w:rFonts w:cs="Sylfaen" w:ascii="Sylfaen" w:hAnsi="Sylfaen"/>
          <w:color w:val="008000"/>
          <w:lang w:val="it-IT" w:bidi="ar-EG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ով, քանզի այն քողարկ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ցերեկը իր մթությամբ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Ցերեկով, երբ այն հայտնվ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յծառությմաբ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րանով, Ով արարել է տղամարդուն և կնոջ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ձեր ջանքերը և արարքները բազմազան ե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պված ձեր նպատակների հետ, ձեզանից ոմանք փնտրում են Հետագայի պարգև և բարի արարքներ են անում ըստ դրա, մինչ որոշները փնտրում են աշխարհիկ կյանք առանց հուսալու Հետագայի պարգև և նրանք գործում են ըստ դրա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վերաբերում է նրան, ով տալիս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եգործություն իր ունեցվածքից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և վախենում է Ալլահից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հպանելով Նրա Պատվիրանները և խուսափելով Նրա արգելքներից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լ-Հուսնային հավատք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լավագույնն է, այսինքն հավատք, որ Ալլահը կփոխհատուցի նրան այն ամենի համար, որ նա ծախսել է բարեգործության մեջ և կպարգևատրի նրան իր բարի արարքների համար և նույնպես հավատում է Ալլահի Միակությանը և Նրա իրավունքին, երկրպագվելու որպես Միակ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կհարթեցնենք նրա համար ուղղին հեշտությ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լավությամբ, այսինքն Մենք կառաջնորդենք նրան բարի ուղղի և բարի արարքներ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Սակայն, ինչ վերաբերում է նրան, ով մերժ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ծուծ ագահ է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կարծում է իրեն ինքնաբա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և մտածում է, որ նա կարիք չունի Ալլահի կամ Նրա պարգևի, 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զրպարտում է Ալ-Հուսն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զրպարտում է, որ Ալլահը կփոխհատուցի նրան, եթե նա ծախսի բարգործության մեջ իր ունեցվածքից և նույնպես զրպարտում է Ալլահի Միակությունը, 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ենք կհեշտացնենք նրա համար ուղղին դեպի դժվարություններ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կհեշտացնենք թույլ մարդու համար ուղղին դեպի չարիք, որպեսզի նա արժանի լինի Ալլահի պատժին Հետագայում և Ալլահը երբեք չի առաջնորդում անիրավներին: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>.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 օգուտ կտա նրա ունեցվածքը, երբ նա ընկնի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ժոխք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զ վրա է առաջնորդություն տալ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նք ենք ցույց տալիս բարի և չարի ճանապարհը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Մեզ է պատկանում վերջի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տագան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առաջին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շխարհը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ետևաբար, ես զգուշացնում եմ ձեզ բոցավառ Կրակից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ոք չի մտնի այն այրվելու, բացառությամբ ամենաթշվառներ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քեր զրպարտել ե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գարե Մուհամեդին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շրջվել ե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մենաբարեպաշտները կհեռացվեն դրան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ակից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, ով ծախսում է իր ունեցվածք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ների համար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մաքրելու իրեն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ղքերից և ագահությունից և այլն, և նույնպես մաքրելու իր ունեցվածքը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չկա ոչ ոք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ից, ով ստացել է իր բարեգործություն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 xml:space="preserve">, ով պարտական է նրան բարեհաճության, ետ վճարելու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նա չի տալիս իր բարեգործությունից պարգևատրելու մարդկանց, ովքեր նրան բարեհաճություն են արել:Այս բարեգործությունը </w:t>
      </w:r>
      <w:r>
        <w:rPr>
          <w:rFonts w:cs="Sylfaen" w:ascii="Sylfaen" w:hAnsi="Sylfaen"/>
          <w:i/>
          <w:iCs/>
          <w:color w:val="4F81BD"/>
          <w:lang w:val="hy-AM"/>
        </w:rPr>
        <w:t>պետք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միայն նպատակ ունենա լինելու իրական, անկեղծ բարեգործություն աղքատ մարդկանց համար, և ոչ թե փոխանակող բարեհաճությու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4F81BD"/>
          <w:lang w:val="hy-AM"/>
        </w:rPr>
        <w:t>Նա շահ չունի այս բարեգործություն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color w:val="000000"/>
          <w:shd w:fill="FFFFFF" w:val="clear"/>
          <w:lang w:val="hy-AM"/>
        </w:rPr>
        <w:t>:</w:t>
      </w:r>
      <w:r>
        <w:rPr>
          <w:rFonts w:cs="Sylfaen" w:ascii="Sylfaen" w:hAnsi="Sylfaen"/>
          <w:color w:val="000000"/>
          <w:shd w:fill="FFFFFF" w:val="clear"/>
          <w:lang w:val="it-IT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Բացառությամբ փնտրելու իր Տիրոջ Հայացքը, Ամենաբարձրյալի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ծախսել միայն հանուն Ալլահի և հուսալ Նրա պարգև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անշուշտ նա կգոհա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նա մտնի Դրախտ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color w:val="FF0000"/>
          <w:lang w:val="it-IT" w:bidi="ar-EG"/>
        </w:rPr>
      </w:pPr>
      <w:r>
        <w:rPr>
          <w:b/>
          <w:color w:val="FF0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3) </w:t>
      </w:r>
      <w:r>
        <w:rPr>
          <w:rFonts w:cs="Sylfaen" w:ascii="Sylfaen" w:hAnsi="Sylfaen"/>
          <w:b/>
          <w:color w:val="FF0000"/>
          <w:lang w:val="hy-AM"/>
        </w:rPr>
        <w:t xml:space="preserve">Սուր Ադ-Դուհա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Կեսօրից առաջ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դ-Դուհայ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ժամանակով, երբ արևը սկսում է երևալ վերևում և նրա լույսը սկսում է տարածվել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ով, երբ մթագն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րա մթաքգնումը թանձրանում է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քո Տերը ոչ լքել է քեզ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էլ ատում է քեզ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Մեքքայի անհավատները ասացին, երբ հրեշտակ Գաբրիելը չեկավ լուսաբանմամբ Ալլահից, Մարգարեյի մոտ որոշ ժամանակ և այնուհետ նրանք ասացին.</w:t>
      </w:r>
      <w:r>
        <w:rPr>
          <w:i/>
          <w:iCs/>
          <w:color w:val="0070C0"/>
          <w:lang w:val="it-IT"/>
        </w:rPr>
        <w:t xml:space="preserve">“O </w:t>
      </w:r>
      <w:r>
        <w:rPr>
          <w:rFonts w:cs="Sylfaen" w:ascii="Sylfaen" w:hAnsi="Sylfaen"/>
          <w:i/>
          <w:iCs/>
          <w:color w:val="0070C0"/>
          <w:lang w:val="hy-AM"/>
        </w:rPr>
        <w:t>Մուհամեդ, քո Տերը լքել է քեզ</w:t>
      </w:r>
      <w:r>
        <w:rPr>
          <w:i/>
          <w:iCs/>
          <w:color w:val="0070C0"/>
          <w:lang w:val="it-IT"/>
        </w:rPr>
        <w:t>”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, իրոք Հանդերձյալ Կյանքը ավելի լավ է քեզ համար, քան աշխարհիկ կյանք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րոք, քո Տերը կտա քեզ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տությամբ Հետագայու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այնպես, որ դու գոհանաս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չի գտել քեզ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բ և տվել քեզ ապաստ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հոգացություն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գտա՞վ ձեզ անտեղյակ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ք չգիտեք ինչ է հավատքը, ոչ էլ գիրը կամ ընթերցանությունը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առաջնորդեց ձեզ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սովորեցրեց ձեզ ինչ դուք չգիտեիք առաջ և առաջնորդեց ձեզ բարձրագույն բարոյականության և ամենաառաքինի արարքների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գտա՞վ ձեզ աղքատ և հարստացրե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քնաբավ և ինքնորոշված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ւստի, ինչ վերաբերում է որբին, մի վերաբերվի նրան ճնշմ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ամ կոպիտ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 վերաբերում է մուրացիկին, մի </w:t>
      </w:r>
      <w:r>
        <w:rPr>
          <w:rFonts w:cs="Sylfaen" w:ascii="Sylfaen" w:hAnsi="Sylfaen"/>
          <w:lang w:val="hy-AM"/>
        </w:rPr>
        <w:t xml:space="preserve">վանիր նր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լ հոգ տար նրա կարիքներին և տուր սնունդ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Շնորհ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տաձեռնությունը, բարեհաճությունը, ինչպիսիք են մարգարեությունը և մյուս ուրիշ բարեհաճություններ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>ձեր Տիրոջ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 Նա տվել է ձեզ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>հռչակում է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>(94)</w:t>
      </w:r>
      <w:r>
        <w:rPr>
          <w:rFonts w:cs="Sylfaen" w:ascii="Sylfaen" w:hAnsi="Sylfaen"/>
          <w:b/>
          <w:color w:val="FF0000"/>
          <w:lang w:val="hy-AM"/>
        </w:rPr>
        <w:t xml:space="preserve"> Սուրա Աշ-Շարհ</w:t>
      </w:r>
      <w:r>
        <w:rPr>
          <w:rFonts w:cs="Sylfaen" w:ascii="Sylfaen" w:hAnsi="Sylfaen"/>
          <w:b/>
          <w:color w:val="FF0000"/>
          <w:lang w:val="it-IT"/>
        </w:rPr>
        <w:t xml:space="preserve">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Բացման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>Առ-Ռահիմ</w:t>
      </w:r>
      <w:r>
        <w:rPr>
          <w:rFonts w:cs="Sylfaen" w:ascii="Sylfaen" w:hAnsi="Sylfaen"/>
          <w:lang w:val="it-IT"/>
        </w:rPr>
        <w:t xml:space="preserve">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t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Մենք չենք </w:t>
      </w:r>
      <w:r>
        <w:rPr>
          <w:rFonts w:cs="Sylfaen" w:ascii="Sylfaen" w:hAnsi="Sylfaen"/>
          <w:lang w:val="hy-AM"/>
        </w:rPr>
        <w:t xml:space="preserve">բացել քեզ համար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քո կուրծքը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քո սիրտը, լուսավորելով և ամրացնելով քո սիրտը Աստվածային Առաջնորդությամբ, հավատքով և իմաստությամբ, այնպես </w:t>
      </w:r>
      <w:r>
        <w:rPr>
          <w:rFonts w:cs="Sylfaen" w:ascii="Sylfaen" w:hAnsi="Sylfaen"/>
          <w:i/>
          <w:iCs/>
          <w:color w:val="4F81BD"/>
          <w:lang w:val="hy-AM"/>
        </w:rPr>
        <w:t>որ դու չզգաս որևէ անհանգստություն հետապնդումից անհավատների:Այն նույնպես կարող է լինել հղում միջադեպի, Մարգարեյի սրտի բացման, երբ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նա շատ երիտասրդ էր, Գաբրիել Հրեշտակի կողմից, ով հանեց արյան գունդ այնտեղից և ասաց.</w:t>
      </w:r>
      <w:r>
        <w:rPr>
          <w:i/>
          <w:iCs/>
          <w:color w:val="0070C0"/>
          <w:lang w:val="it-IT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յդ այն մասն էր, որով Սատանան կարող էր շշնջալ քեզ</w:t>
      </w:r>
      <w:r>
        <w:rPr>
          <w:i/>
          <w:iCs/>
          <w:color w:val="0070C0"/>
          <w:lang w:val="it-IT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>Այնուհետ, նա լվաց իր սիրտը Զամզամ ջրով ոսկե թաս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հեռացրեց քեզնից քո բեռ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Բեռը այստեղ կարող է վերաբերել Ալլահի ուղերձը կրելու պատասխանատվության զգացմանը, այնպես որ Ալլահը թեթևացնի նրա զգացումը:Այն նաև կարող է նշանակել մեղք, և վերաբերել փաստին, որ Ալլահը դարձրել է Մարգարեյին մեղքից հեռու և խոստացել է նրան ներել ամեն անցյալ և ապագա մեղքերը, սակայն սա արտահայտություն է և չի նշանակում, որ Մարգարեն որևէ մեղք է գործել անցյալում կամ որ նա որևէ մեղք կգործի ապագայում:Այն նույնպես, կարող է վերաբերել Մեքքայի մարդկանց վատ սովորություններին մինչ Իսլամը, որը չէր համապատասխանում Մարգարեյի մաքուր և պարզ ներքնաշխարհին, այսպիսով Ալլահը հեռացրեց այն նրանից, ուղարկելով նրան լուսաբանում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it-IT"/>
        </w:rPr>
        <w:t xml:space="preserve"> </w:t>
      </w:r>
      <w:r>
        <w:rPr>
          <w:rFonts w:cs="Sylfaen" w:ascii="Sylfaen" w:hAnsi="Sylfaen"/>
          <w:lang w:val="hy-AM"/>
        </w:rPr>
        <w:t>ինչը ծանրացավ քո մեջքին: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վ արդյո՞ք Մենք չենք բարձրացրել քո հեղինակություն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դու ունեցար բարձր աստիճան և քո անունը սկսվեց նշվել աղոթքի ամեն կոչում, աղոթքի ժամանակ և Ուրբաթ Օրվա արարողությանը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մեն դժվարությունից հետո գալիս է մեղմացում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պիսով, թող ոչ մի վնաս, որ դու կրում ես անհավատների կողմից, չկանգնեցնի քեզ կոչելու Ալլահին և Նրա կրոնին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րկ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, ամեն դժվարության, հետևում է մեղմացում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երբ դու ավարտում ես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ամենօրյա գործեր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նվիրիր քեզ անկեղծորեն Ալլահի երկրպագությանը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քո Տիրոջ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կ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, ուղղիր ամբողջ քո մտադրությունները և հույսեր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5) </w:t>
      </w:r>
      <w:r>
        <w:rPr>
          <w:rFonts w:cs="Sylfaen" w:ascii="Sylfaen" w:hAnsi="Sylfaen"/>
          <w:b/>
          <w:color w:val="FF0000"/>
          <w:lang w:val="hy-AM"/>
        </w:rPr>
        <w:t xml:space="preserve">Սուրա Ատ-Թին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Թուզ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lang w:val="hy-AM" w:bidi="ar-EG"/>
        </w:rPr>
        <w:t xml:space="preserve">թզով և ձիթապտղ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ջբերելով վայրը, որտեղ սկսվեց Հիսուսի առաքելությունը, վայր, որը հայտնի է այդ երկու տեսակի ծառերի արտադրությամբ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Սինայի Լեռ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ջբերվում է վայրը, որտեղից սկսվել է Մովսեսի առաքելությունը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այս ապահով քաղաք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եքքայով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ջբերվում է վայրը, որտեղից սկսվել է Մուհամեդի առաքելությունը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արարել ենք մարդուն իր լավագույն բարձրությ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ղապարով, լավագույն ողջամտությամբ և բնածին բնույթով, որը առաջնորդում է նրան Ալլահի հավատք, արդարադատություն, բարիք, բարձր բարոյականություն և այլն:Եվ լավագույն կերպարով, կանգնելու, ուղղվելու և հավասարակշռվելու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, Մենք վերածեցինք նրան ցածրագույներից ցածրագույնի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այս մարդը, ով չի հետևում իր մաքուր և լավ բնույթին և բնածին էությանը և հետևում է իր ցանկություններին կամ վատ սովորություններին կամ սովորույթներին, որը նա սովորել է իր միջավայրից, այս մարդը կլինի ցածրագույներից ցածրագույնը, նա կընկնի ագահության, թշվառության, վատ էթիկայի մեջ հետևելով առասպելների և կեղծ աստվածների և այլն: Այն նույնպես, կարող է նշանակել, որ նա կլինի ամենացածր աստիճանում Դժոխքում, եթե նա չի հավատում Ալլահին և շնորհակալ չէ Նրան արարելու իրեն լավագույն կերպարով և Իր բոլոր </w:t>
      </w:r>
      <w:r>
        <w:rPr>
          <w:rFonts w:cs="Sylfaen" w:ascii="Sylfaen" w:hAnsi="Sylfaen"/>
          <w:i/>
          <w:iCs/>
          <w:color w:val="4F81BD"/>
          <w:lang w:val="hy-AM"/>
        </w:rPr>
        <w:t>ծանրություններով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ցառությամբ նրանց, ովքեր հավատում և առաքինի արարքներ են գործում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, ովքեր հետևում են իրենց մաքուր բնույթին դեպի Ալլահի հավատքը և լավ բարոյականությունը: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>Նրանք կունենան անվերջանալի և անդադար պարգև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ի՞նչն է ստիպում քեզ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անհավատ)</w:t>
      </w:r>
      <w:r>
        <w:rPr>
          <w:rFonts w:cs="Sylfaen" w:ascii="Sylfaen" w:hAnsi="Sylfaen"/>
          <w:i/>
          <w:iCs/>
          <w:color w:val="0070C0"/>
          <w:lang w:val="it-IT"/>
        </w:rPr>
        <w:t xml:space="preserve"> </w:t>
      </w:r>
      <w:r>
        <w:rPr>
          <w:rFonts w:cs="Sylfaen" w:ascii="Sylfaen" w:hAnsi="Sylfaen"/>
          <w:lang w:val="hy-AM"/>
        </w:rPr>
        <w:t>զրպարտելու Հատուցման Օրը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դու տեսել ես Ալլահի նշանները, որը ցույց է տալիս Նրա հզորությունը այս ամբողջ տիեզերք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Ալլահը Ամենաարդարը չ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աիմաստուն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ատավորներ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Նա նշանակեց Օրը դատելու արարածների միջև և վերադարձնելու սեփականատերերի իրավունքները: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հարկե, Նա է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lang w:val="it-IT" w:bidi="ar-EG"/>
        </w:rPr>
      </w:pPr>
      <w:r>
        <w:rPr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 xml:space="preserve">(96) </w:t>
      </w:r>
      <w:r>
        <w:rPr>
          <w:rFonts w:cs="Sylfaen" w:ascii="Sylfaen" w:hAnsi="Sylfaen"/>
          <w:b/>
          <w:color w:val="FF0000"/>
          <w:lang w:val="hy-AM"/>
        </w:rPr>
        <w:t>Սուրա Ալ-Ալաք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Կախված արյան գունդ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lang w:val="it-IT" w:bidi="ar-EG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րդա, քո Տիրոջ </w:t>
      </w:r>
      <w:r>
        <w:rPr>
          <w:rFonts w:cs="Sylfaen" w:ascii="Sylfaen" w:hAnsi="Sylfaen"/>
          <w:lang w:val="hy-AM"/>
        </w:rPr>
        <w:t xml:space="preserve">Անունով, Ով արարել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ենը, որը գոյություն ունի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ա արարել է մարդուն</w:t>
      </w:r>
      <w:r>
        <w:rPr>
          <w:i/>
          <w:iCs/>
          <w:lang w:val="it-IT" w:bidi="ar-EG"/>
        </w:rPr>
        <w:t>‘</w:t>
      </w:r>
      <w:r>
        <w:rPr>
          <w:rFonts w:cs="Sylfaen" w:ascii="Sylfaen" w:hAnsi="Sylfaen"/>
          <w:i/>
          <w:iCs/>
          <w:lang w:val="hy-AM" w:bidi="ar-EG"/>
        </w:rPr>
        <w:t xml:space="preserve">Ալաք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խված արյան գնդից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րդա. Եվ քո Տերը Ամենաառաքինին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սովորեցրել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րել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>գրիչով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ա սովորեցրել է մարդուն, ինչ նա չգիտեր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չ: Իրոք, մարդ ոտնահարել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ության մեջ և չար արարքներում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Քանի որ նա տեսնում է իրեն ունևոր և ինքնբավ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քո Տիրոջն է վերադարձը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ոլոր մարդկանց Հարության Օրը և Նա կպարգևատրի կամ կպատժի յուրաքանչյուրին ըստ ինչի նրանք արժանի ե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տեսել ես նրա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ու Ջահլ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, ով խանգարում է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տրուկ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ուհամեդին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աղոթքի՞ց: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 հարցը </w:t>
      </w:r>
      <w:r>
        <w:rPr>
          <w:rFonts w:cs="Sylfaen" w:ascii="Sylfaen" w:hAnsi="Sylfaen"/>
          <w:i/>
          <w:iCs/>
          <w:color w:val="4F81BD"/>
          <w:lang w:val="hy-AM"/>
        </w:rPr>
        <w:t>վերաբերում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յդ խնդրի զարմանքին, ինչպես կարող է Աբու Ջահլը կանխել Մուհամեդին աղոթելու </w:t>
      </w:r>
      <w:r>
        <w:rPr>
          <w:rFonts w:cs="Sylfaen" w:ascii="Sylfaen" w:hAnsi="Sylfaen"/>
          <w:i/>
          <w:iCs/>
          <w:color w:val="4F81BD"/>
          <w:lang w:val="hy-AM"/>
        </w:rPr>
        <w:t>Ալլահին, Արարչին,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 xml:space="preserve">քանի որ աղոթքը կապ է իր ստրուկի և Տիրոջ միջև: Այսինքն, նա ոչ միայն իրեն է հեռացնում հավատքից, այլև նաև փորձում է խոչընդոտել ձեզ և մյուս մարդկանց </w:t>
      </w:r>
      <w:r>
        <w:rPr>
          <w:rFonts w:cs="Sylfaen" w:ascii="Sylfaen" w:hAnsi="Sylfaen"/>
          <w:i/>
          <w:iCs/>
          <w:color w:val="4F81BD"/>
          <w:lang w:val="hy-AM"/>
        </w:rPr>
        <w:t>ուղղորդությունից:Այս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միջադեպն է.</w:t>
      </w:r>
      <w:r>
        <w:rPr>
          <w:i/>
          <w:iCs/>
          <w:color w:val="0070C0"/>
          <w:lang w:val="it-IT"/>
        </w:rPr>
        <w:t xml:space="preserve"> ‘‘</w:t>
      </w:r>
      <w:r>
        <w:rPr>
          <w:rFonts w:cs="Sylfaen" w:ascii="Sylfaen" w:hAnsi="Sylfaen"/>
          <w:i/>
          <w:iCs/>
          <w:color w:val="0070C0"/>
          <w:lang w:val="hy-AM"/>
        </w:rPr>
        <w:t>Աբու Ջահլը երդվեց, որ եթե նա տեսնի Մարգարեյին աղոթելիս, նա կտրորի իր վիզը, մինչ նա խոնարհվում է:Երբ նա տեսավ նրան աղոթելիս, նա գնաց անելու այդպես, սակայն երբ նա մոտեցավ, նա զարմացրեց մարդկանց, երբ կանգնեց իր կրունկներին, փորձելով հակահարված տալ ինչ որ բանի իր ձեռքերով և նա ասաց.</w:t>
      </w:r>
      <w:r>
        <w:rPr>
          <w:i/>
          <w:iCs/>
          <w:color w:val="0070C0"/>
          <w:lang w:val="it-IT"/>
        </w:rPr>
        <w:t xml:space="preserve"> 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Իմ և նրա միջև կրակի փոս կա և վախ և թևեր, </w:t>
      </w:r>
      <w:r>
        <w:rPr>
          <w:i/>
          <w:iCs/>
          <w:color w:val="0070C0"/>
          <w:lang w:val="it-IT"/>
        </w:rPr>
        <w:t>’</w:t>
      </w:r>
      <w:r>
        <w:rPr>
          <w:rFonts w:cs="Sylfaen" w:ascii="Sylfaen" w:hAnsi="Sylfaen"/>
          <w:i/>
          <w:iCs/>
          <w:color w:val="0070C0"/>
          <w:lang w:val="hy-AM"/>
        </w:rPr>
        <w:t>այնուհետ Մարգարեն ասաց.</w:t>
      </w:r>
      <w:r>
        <w:rPr>
          <w:i/>
          <w:iCs/>
          <w:color w:val="0070C0"/>
          <w:lang w:val="it-IT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Եթե նա մոտենար ինձ, հրեշտակները կհափշտակեյին նրան մաս առ մաս:</w:t>
      </w:r>
      <w:r>
        <w:rPr>
          <w:i/>
          <w:iCs/>
          <w:color w:val="0070C0"/>
          <w:lang w:val="it-IT"/>
        </w:rPr>
        <w:t xml:space="preserve">’. </w:t>
      </w:r>
      <w:r>
        <w:rPr>
          <w:rFonts w:cs="Sylfaen" w:ascii="Sylfaen" w:hAnsi="Sylfaen"/>
          <w:i/>
          <w:iCs/>
          <w:color w:val="4F81BD"/>
          <w:lang w:val="hy-AM"/>
        </w:rPr>
        <w:t>հաղորդում է Սահիհ Մուսլիմը</w:t>
      </w:r>
      <w:r>
        <w:rPr>
          <w:i/>
          <w:iCs/>
          <w:color w:val="4F81BD"/>
          <w:lang w:val="it-IT"/>
        </w:rPr>
        <w:t>.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տեսել ես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թե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ոթող ստրուկը, այսինքն Մուհամեդը ինք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ռաջնորդման մեջ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ց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, պատվիրու՞մ է բարեպատությու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հարցը վերաբերում է այս խնդրի զարմանքին, եթե այս վիճակն է մեկի, կանխելու աղոթքը, որ նա առաջնորդման մեջ է և պատվիրում է բարեպատություն, ինչպես կարող է այդպիսի անձը կանխվի ունենալու կապ իր և իր Տիրոջ, Արարչի միջև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Դու տեսե՞լ ես </w:t>
      </w:r>
      <w:r>
        <w:rPr>
          <w:i/>
          <w:iCs/>
          <w:color w:val="0070C0"/>
          <w:lang w:val="it-IT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թե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ու Ջահլը, մեղսագործ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զրպարտ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շրջվ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ատքից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 xml:space="preserve">,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FF0000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lang w:val="hy-AM"/>
        </w:rPr>
        <w:t>ապա զարմանք է առաջանում</w:t>
      </w:r>
      <w:r>
        <w:rPr>
          <w:rFonts w:cs="Sylfaen" w:ascii="Sylfaen" w:hAnsi="Sylfaen"/>
          <w:i/>
          <w:iCs/>
          <w:color w:val="0070C0"/>
          <w:lang w:val="hy-AM"/>
        </w:rPr>
        <w:t xml:space="preserve"> արդյո ՞ք նա չի վախենում Ալլահից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մեղսագործը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չգիտի, որ Ալլահը</w:t>
      </w:r>
      <w:r>
        <w:rPr>
          <w:rFonts w:cs="Sylfaen" w:ascii="Sylfaen" w:hAnsi="Sylfaen"/>
          <w:lang w:val="hy-AM" w:bidi="ar-EG"/>
        </w:rPr>
        <w:t xml:space="preserve"> տեսնում է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որ նա անում է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եթե նա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բու Ջահլը</w:t>
      </w:r>
      <w:r>
        <w:rPr>
          <w:i/>
          <w:iCs/>
          <w:color w:val="0070C0"/>
          <w:lang w:val="it-IT"/>
        </w:rPr>
        <w:t>)</w:t>
      </w:r>
      <w:r>
        <w:rPr>
          <w:lang w:val="it-IT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դադարեր, Մենք կբռնեյինք և կքաշեյինք նրան բռնությամբ իր Նասահ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 ճակատի բարձր մասից, որը վերաբերվում է ուղեղի դիմային բլթակին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Խաբուսիկ, մեղավոր Նասահ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ճակատի բարձր մաս, որը վերաբերվում է ուղեղի առաջնային բլթակին, բնութագրվում է որպես խաբուսիկ և մեղավոր, որովհետև դիմային բլթակը կառավարում է գիտակցությունը, որը կառավարում է մեր արարքները, դատապարտելը և ինչ կատարվում է մեր առօրյա գործերում, մեր զգացմունքային անրադարձը, լեզուն, որը մենք օգտագործում ենք:Այն նույնպես կարևոր դեր է խաղում տեղեկությունների ընթացքում, ուստի և ինտելեկտում:Տես.Վիկիպեդիա </w:t>
      </w:r>
      <w:r>
        <w:rPr>
          <w:i/>
          <w:iCs/>
          <w:color w:val="0070C0"/>
          <w:lang w:val="it-IT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Ճակատային Բլթակ:</w:t>
      </w:r>
      <w:r>
        <w:rPr>
          <w:i/>
          <w:iCs/>
          <w:color w:val="0070C0"/>
          <w:lang w:val="it-IT"/>
        </w:rPr>
        <w:t xml:space="preserve">’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ա, թող նա կանչի իր աջակիցներին իր մարդկանցից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նա ասաց քեզ</w:t>
      </w:r>
      <w:r>
        <w:rPr>
          <w:i/>
          <w:iCs/>
          <w:color w:val="0070C0"/>
          <w:lang w:val="it-IT"/>
        </w:rPr>
        <w:t xml:space="preserve">, o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համեդ. </w:t>
      </w:r>
      <w:r>
        <w:rPr>
          <w:i/>
          <w:iCs/>
          <w:color w:val="0070C0"/>
          <w:lang w:val="en-GB"/>
        </w:rPr>
        <w:t>“</w:t>
      </w:r>
      <w:r>
        <w:rPr>
          <w:rFonts w:cs="Sylfaen" w:ascii="Sylfaen" w:hAnsi="Sylfaen"/>
          <w:i/>
          <w:iCs/>
          <w:color w:val="0070C0"/>
          <w:lang w:val="hy-AM"/>
        </w:rPr>
        <w:t>Ես ունեմ ամենաշատ աջակիցները ցեղախմբում:</w:t>
      </w:r>
      <w:r>
        <w:rPr>
          <w:i/>
          <w:iCs/>
          <w:color w:val="0070C0"/>
          <w:lang w:val="en-GB"/>
        </w:rPr>
        <w:t xml:space="preserve">”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ենք կկանչենք Դժոխքի պահապան հրեշտակների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շելու նրան Կրակի մեջ Հանդերձյալ Կյանքում: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մի ենթարկվիր նր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ից նա կանխում է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լ խոնարհվիր և մոտեցիր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ո Տիրոջը, Նրա պատվիրաններին հնազանդվելով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en-GB" w:bidi="ar-EG"/>
        </w:rPr>
      </w:pPr>
      <w:r>
        <w:rPr>
          <w:b/>
          <w:color w:val="FF0000"/>
          <w:lang w:val="en-GB"/>
        </w:rPr>
        <w:t>(97)</w:t>
      </w:r>
      <w:r>
        <w:rPr>
          <w:rFonts w:cs="Sylfaen" w:ascii="Sylfaen" w:hAnsi="Sylfaen"/>
          <w:b/>
          <w:color w:val="FF0000"/>
          <w:lang w:val="hy-AM"/>
        </w:rPr>
        <w:t xml:space="preserve"> Սուրա Ալ-Քադր</w:t>
      </w:r>
      <w:r>
        <w:rPr>
          <w:b/>
          <w:color w:val="FF0000"/>
          <w:lang w:val="en-GB"/>
        </w:rPr>
        <w:t>[</w:t>
      </w:r>
      <w:r>
        <w:rPr>
          <w:rFonts w:cs="Sylfaen" w:ascii="Sylfaen" w:hAnsi="Sylfaen"/>
          <w:b/>
          <w:color w:val="FF0000"/>
          <w:lang w:val="hy-AM"/>
        </w:rPr>
        <w:t>Աստվածային Ճակատագրի Գիշեր</w:t>
      </w:r>
      <w:r>
        <w:rPr>
          <w:b/>
          <w:color w:val="FF0000"/>
          <w:lang w:val="en-GB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en-US" w:bidi="ar-EG"/>
        </w:rPr>
      </w:pPr>
      <w:r>
        <w:rPr>
          <w:b/>
          <w:bCs/>
          <w:color w:val="008000"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lang w:val="en-GB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en-GB"/>
        </w:rPr>
        <w:t>)</w:t>
      </w:r>
      <w:r>
        <w:rPr>
          <w:lang w:val="en-GB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en-GB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en-GB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en-US" w:bidi="ar-EG"/>
        </w:rPr>
      </w:pPr>
      <w:r>
        <w:rPr>
          <w:color w:val="008000"/>
          <w:lang w:val="en-US" w:bidi="ar-EG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ուղարկել ենք այ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ը, այսինքն, սկսել ենք լուսաբանել այն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երքև Ալ-Քադր գիշեր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Պատվի և հրամանի գիշերը, որը Ռամադան ամսվա վերջին տաս օրերից մեկն է, որի ընթացքում Ալլահը հրահանգեց Իր ստրուկներին, ճակատագիր հաջորդ տարվա համար, </w:t>
      </w:r>
      <w:r>
        <w:rPr>
          <w:i/>
          <w:iCs/>
          <w:color w:val="0070C0"/>
          <w:lang w:val="en-GB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նչպե՞ս դու կարող ես իմանալ </w:t>
      </w:r>
      <w:r>
        <w:rPr>
          <w:i/>
          <w:iCs/>
          <w:color w:val="0070C0"/>
          <w:lang w:val="en-GB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արգարե, այսինքն, դու չես կարող պատկերացնել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քան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իասքանչ է</w:t>
      </w:r>
      <w:r>
        <w:rPr>
          <w:i/>
          <w:iCs/>
          <w:color w:val="0070C0"/>
          <w:lang w:val="en-GB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դր գիշերը.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հայտություն, որը ցույց է տալի</w:t>
      </w:r>
      <w:r>
        <w:rPr>
          <w:rFonts w:cs="Sylfaen" w:ascii="Sylfaen" w:hAnsi="Sylfaen"/>
          <w:i/>
          <w:iCs/>
          <w:color w:val="4F81BD"/>
          <w:lang w:val="hy-AM"/>
        </w:rPr>
        <w:t>ս</w:t>
      </w:r>
      <w:r>
        <w:rPr>
          <w:rFonts w:cs="Sylfaen" w:ascii="Sylfaen" w:hAnsi="Sylfaen"/>
          <w:i/>
          <w:iCs/>
          <w:color w:val="0070C0"/>
          <w:lang w:val="hy-AM"/>
        </w:rPr>
        <w:t>, թե որքան կարևոր է այս գիշ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դր գիշերը ավելի լավ է քան հազարավոր ամիսն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երկրպագել Ալլահին այդ գիշեր ավելի լավ է, քան երկրպագել Նրան հազարավոր ամիսներ, այսինքն, 83 տարի և 4 ամիս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տեղ իջնում են հրեշտակները և Առ-Ռուհ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գին, այսինքն, Գաբրիել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իրենց Տիրոջ Թույլտվությմաբ, բոլոր Հրահանգ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արվա բոլոր գործերի հետ կապված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մբողջ այդ գիշ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խաղաղությու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Բարիք Ալլահից Իր հավատացյալ ստրուկ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արշալույսի բացվել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98)</w:t>
      </w:r>
      <w:r>
        <w:rPr>
          <w:rFonts w:cs="Sylfaen" w:ascii="Sylfaen" w:hAnsi="Sylfaen"/>
          <w:b/>
          <w:color w:val="FF0000"/>
          <w:lang w:val="hy-AM"/>
        </w:rPr>
        <w:t xml:space="preserve"> Սուրա Ալ-Բայինահ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կնհայտ Վկայությու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րանք, ովքեր չեն հավատացել Գրերի մարդկանց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 և Քրիստոնյաներ, ովքեր եկել են Ալլահի ճիշտ հավատքից, դեպի իրենց նորարարություններ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բազմաստվածները, ովքեր չէին պատրաստվում թողն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անհավատությու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մինչ չգա նրանց ակնհայտ վկայ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ժամանակի ընթացքում նրանք չեն աճի, բացառությամբ իրենց անհավատությամբ և իրենց նորարարություններով, արդյոք Ալլահը չէր ուղարկել նրանց Մարգարե Մուհամեդի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կնհայտ Վկայությունն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արգարեն Ալլահից, ով ընթերցում է մաքուր էջ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ուրբ Ղուր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տեղ կան ճիշտ Գրք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ճիշտ գրեր և գլուխներ, որոնք ասում են ճշմարտությունը, պարունակում են արդար Օրենքներ և նրանք հեռու են որևէ աղավաղում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նրանց, ում տրվել էին Գրե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ը և Քրիստոնյա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տարբերություն չեն դն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րանք բոլորը համաձայն են մարգարեյի գալստյան հետ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որ եկավ նրանց Ակնհայտ Վկայությ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արգարե Մուհամեդ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նչ Մարգարե Մուհամեդի գալուստը, նրանք սպասում էին մարգարեյի գալստյան, ինչպես նշվել է նրանց Գրերում, սակայն երբ Մարգարե Մուհամեդը եկավ նրանց մոտ ակնհայտ ապացույցներով, նրանք տարբերվեցին և պառակտվեցին, ոմանք մերժեցին նրան և մյուսները հավատացին նրան և հետևեցին նրա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փաստորեն նրանց չէր հրահանգ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Ղուրան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սակ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նրանց արդեն հրահանգվել էր իրենց բնօրինակ Գրեր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կրպագել Ալլահ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իայ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նվիրվել Նրան կրոնում և լինել Հունաֆա'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եռու լինել բազմաստվածությունից և շրջվել դեպի Միաստվածությու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>և ներկայացնել աղոթքներ և տալ Զաքյաթ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տադիր բարեգործությու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այս է ճիշ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ուղիղ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րոն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նք ովքեր չեն հավատացել Գրերի մարդկանց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րեաներ և Քրիստոնյաներ, ովքեր չեն հետևում բնօրինակ ուսմունքներին ոչ Մովսեսի և Հիսուսի, ոչ էլ Մուհամեդ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բազմաստվածները կբնակվեն Դժոխքի Կրակում, որտեղ կբնակվեն հավերժ: Նրանք արարածներից վատագույներն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րանք, ովքեր հավատացել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 Միակությանը և Նրա Մարգարե Մուհամեդի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և առաքինի արարքներ են արել, արարածներից լավագույներն ե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 պարգևը իրենց Տիրոջ հետ 'Ադն այգիներն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րի տակ գետեր են հոսում, նրանք կբնակվեն այնտեղ հավերժ:Ալլահը կգոհանա նրանցով և նրանք կգոհանան Նրանով:Այս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պարգև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համար, ով վախենում է իր Տիրոջից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99)</w:t>
      </w:r>
      <w:r>
        <w:rPr>
          <w:rFonts w:cs="Sylfaen" w:ascii="Sylfaen" w:hAnsi="Sylfaen"/>
          <w:b/>
          <w:color w:val="FF0000"/>
          <w:lang w:val="hy-AM"/>
        </w:rPr>
        <w:t xml:space="preserve"> Սուրա Ազ-Զալզալահ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Երկրաշարժ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shd w:fill="FFFFFF" w:val="clear"/>
          <w:lang w:val="hy-AM"/>
        </w:rPr>
        <w:t>Ամենաբարեգութ</w:t>
      </w:r>
      <w:r>
        <w:rPr>
          <w:i/>
          <w:iCs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shd w:fill="FFFFFF" w:val="clear"/>
          <w:lang w:val="hy-AM"/>
        </w:rPr>
        <w:t xml:space="preserve">Ամենաողորմած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երկիրը </w:t>
      </w:r>
      <w:r>
        <w:rPr>
          <w:rFonts w:cs="Sylfaen" w:ascii="Sylfaen" w:hAnsi="Sylfaen"/>
          <w:lang w:val="hy-AM"/>
        </w:rPr>
        <w:t xml:space="preserve">թափահարվի 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երջնակ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րկրաշաժով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երկիրը թոթափի իր բեռ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ռյալ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մարդի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ախեցած և զարմացած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սեն. 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>Ի՞նչ է պատահել դրա հետ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դ Օրը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կի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պատմի իր պատմություն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 բարիք և չարիք է կատարվել դրա վրա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ովհետև քո Տերը կոգեշնչի այդ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դ Օրը մարդիկ կշարունակեն ցրվե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խմբ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ատաստանի վայրից դեպի իրենց վերջնակետ, Դժոխք, թե Դրախտ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ցուցադրված իրենց արարքնե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իրենց պարգևով կամ պատժով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ով բարիք է գործում հավաս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տոմի քա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փոքրիկ մրջույն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տեսնի 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րա պարգև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ով չարիք է գործում հավաս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ույնիսկ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տոմի քա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մ փոքրիկ մրջույն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տեսնի 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պատիժը դրա համար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0)</w:t>
      </w:r>
      <w:r>
        <w:rPr>
          <w:rFonts w:cs="Sylfaen" w:ascii="Sylfaen" w:hAnsi="Sylfaen"/>
          <w:b/>
          <w:color w:val="FF0000"/>
          <w:lang w:val="hy-AM"/>
        </w:rPr>
        <w:t xml:space="preserve"> Սուրա Ալ-Ադիյ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Որոնք վազում ե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ով, որոնք վազ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գիտնականների մեծամասնությունը ասում են, որ այն վերաբերում է ձիերին, որոնք վազում են </w:t>
      </w:r>
      <w:r>
        <w:rPr>
          <w:rFonts w:cs="Sylfaen" w:ascii="Sylfaen" w:hAnsi="Sylfaen"/>
          <w:i/>
          <w:iCs/>
          <w:color w:val="4F81BD"/>
          <w:lang w:val="hy-AM"/>
        </w:rPr>
        <w:t>հարձակվելու թշնամուն</w:t>
      </w:r>
      <w:r>
        <w:rPr>
          <w:rFonts w:cs="Sylfaen" w:ascii="Sylfaen" w:hAnsi="Sylfaen"/>
          <w:i/>
          <w:iCs/>
          <w:color w:val="0070C0"/>
          <w:lang w:val="hy-AM"/>
        </w:rPr>
        <w:t>, - և այս կարծիքը մոտ է ճշտին-, մեկ այլ գիտնականների խումբ</w:t>
      </w:r>
      <w:r>
        <w:rPr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հակված </w:t>
      </w:r>
      <w:r>
        <w:rPr>
          <w:rFonts w:cs="Sylfaen" w:ascii="Sylfaen" w:hAnsi="Sylfaen"/>
          <w:i/>
          <w:iCs/>
          <w:color w:val="4F81BD"/>
          <w:lang w:val="hy-AM"/>
        </w:rPr>
        <w:t xml:space="preserve">է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նրան, որ այն վերաբերում է ուղտերին, որոնք վազում են 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ֆայից մինչ Մուզդալիֆա, հետո ուխտագնացության ծեսերի </w:t>
      </w:r>
      <w:r>
        <w:rPr>
          <w:rFonts w:cs="Sylfaen" w:ascii="Sylfaen" w:hAnsi="Sylfaen"/>
          <w:i/>
          <w:iCs/>
          <w:color w:val="4F81BD"/>
          <w:lang w:val="hy-AM"/>
        </w:rPr>
        <w:t>Մինա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նչացնել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ծանր շնչառություն ցուցադրելով, ըստ վազքի ուժգնությ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րվածելով կրակի կայծեր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սմբակներով, վազելով, երբ իրենց սմբակները հարվածում են ժայռերին, այն վերաբերում է վազքի ուժգնությա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Վազելով արշավի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թշնամիների վրա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շալույսի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բարձրացնելով դրան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վազքով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ոշ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երկինք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թափանցելով անմիջապես, կարծես որևէ մեկը հավաքի կենտրոնո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թշնամու շարքերում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 մադը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ը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շնորհակալ է իր Տիրոջ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</w:t>
      </w:r>
      <w:r>
        <w:rPr>
          <w:rFonts w:cs="Sylfaen" w:ascii="Sylfaen" w:hAnsi="Sylfaen"/>
          <w:lang w:val="hy-AM"/>
        </w:rPr>
        <w:t xml:space="preserve">այդ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ախտամոռությունը իր Տիրոջը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նա վկայում է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արարքներ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իրոք նա </w:t>
      </w:r>
      <w:r>
        <w:rPr>
          <w:rFonts w:cs="Sylfaen" w:ascii="Sylfaen" w:hAnsi="Sylfaen"/>
          <w:lang w:val="hy-AM"/>
        </w:rPr>
        <w:t xml:space="preserve">բռնի է ունեցվածքի սիրո մեջ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նա չգիտի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արդը, ինչ է սպասում իրեն, 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երբ գերեզմանների պարունակությունը դուրս գ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րբ մարդիկ հարություն առնե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երբ ամենը, որ գոյություն ունի կրծ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, գաղտնիից և մտադրություններ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այտնի կլինի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այդ Օրը իրենց Տերը Քաջատեղյակ կլինի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նչպես իրենց արարքներին և կպարգևատրի կամ կպատժի նրանց ըստ իրենց արարքների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1)</w:t>
      </w:r>
      <w:r>
        <w:rPr>
          <w:rFonts w:cs="Sylfaen" w:ascii="Sylfaen" w:hAnsi="Sylfaen"/>
          <w:b/>
          <w:color w:val="FF0000"/>
          <w:lang w:val="hy-AM"/>
        </w:rPr>
        <w:t xml:space="preserve"> Սուրա Ալ-Քարիյա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Դատաստանի Օրը, որը Հարվածում է սրտ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րիյ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ատաստանի Օրը, որը կհարվածի մարդկանց սրտերը իր սարսափով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՞նչ է Ալ-Քարիյան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պե՞ս դու կարող ես իմ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 Օ, 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եծ բան է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Քարիյ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րտահայտություն, որը ցույց է տալիս, որքան մեծ բան է այն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դ Օր է,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որում մարդկությունը ուտիճների նման կլինի ցրված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լեռները կլինեն ինչպես բուրդ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խավավորված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նուհետ, նրա համար, ում կշիռ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ծանր կլինի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լինի հաճելի կյանք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Դրախտում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Սակայն, նրա համար, ում կշիռ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րի արարքների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կլինի թեթև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բնակությունը կլինի Հաուիյայ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որում, այսինքն, Դժոխքում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cs="Sylfaen" w:ascii="Sylfaen" w:hAnsi="Sylfaen"/>
          <w:lang w:val="hy-AM" w:bidi="ar-EG"/>
        </w:rPr>
        <w:t xml:space="preserve">Եվ ինչպե՞ս դու կարող էիր իմ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 Օ, 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րսափելի վայր է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-Հաուիյան</w:t>
      </w:r>
      <w:r>
        <w:rPr>
          <w:i/>
          <w:iCs/>
          <w:color w:val="0070C0"/>
          <w:lang w:val="hy-AM"/>
        </w:rPr>
        <w:t>), 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տահայտություն, որը ցույց է տալիս որքան սարսափելի է այ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) </w:t>
      </w:r>
      <w:r>
        <w:rPr>
          <w:rFonts w:cs="Sylfaen" w:ascii="Sylfaen" w:hAnsi="Sylfaen"/>
          <w:color w:val="000000"/>
          <w:lang w:val="hy-AM"/>
        </w:rPr>
        <w:t>կատաղի բոցավառվող Կրակ է</w:t>
      </w:r>
      <w:r>
        <w:rPr>
          <w:color w:val="0070C0"/>
          <w:lang w:val="hy-AM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lang w:val="hy-AM" w:bidi="ar-EG"/>
        </w:rPr>
      </w:pPr>
      <w:r>
        <w:rPr>
          <w:rFonts w:cs="Sylfaen" w:ascii="Sylfaen" w:hAnsi="Sylfaen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>(102)</w:t>
      </w:r>
      <w:r>
        <w:rPr>
          <w:rFonts w:cs="Sylfaen" w:ascii="Sylfaen" w:hAnsi="Sylfaen"/>
          <w:b/>
          <w:color w:val="FF0000"/>
          <w:lang w:val="hy-AM"/>
        </w:rPr>
        <w:t xml:space="preserve"> Սուրա Ատ-Տակաթուր </w:t>
      </w:r>
      <w:r>
        <w:rPr>
          <w:b/>
          <w:color w:val="FF0000"/>
          <w:lang w:val="it-IT"/>
        </w:rPr>
        <w:t>[</w:t>
      </w:r>
      <w:r>
        <w:rPr>
          <w:rFonts w:cs="Sylfaen" w:ascii="Sylfaen" w:hAnsi="Sylfaen"/>
          <w:b/>
          <w:color w:val="FF0000"/>
          <w:lang w:val="hy-AM"/>
        </w:rPr>
        <w:t>Ցանկություն Ավելիին</w:t>
      </w:r>
      <w:r>
        <w:rPr>
          <w:b/>
          <w:color w:val="FF0000"/>
          <w:lang w:val="it-I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it-IT"/>
        </w:rPr>
        <w:t>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Փոխադարձ մրցակցությունը կուտակելու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ստություն, ունենալու երեխաներ և իշխանություն և այլն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>շեղում է քեզ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լլահին երկրպագելուց, 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Քանի դեռ դուք չեք այցելել գերեզմաններ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մինչ դուք մահանաք</w:t>
      </w:r>
      <w:r>
        <w:rPr>
          <w:i/>
          <w:iCs/>
          <w:color w:val="0070C0"/>
          <w:lang w:val="it-IT"/>
        </w:rPr>
        <w:t xml:space="preserve">, </w:t>
      </w:r>
      <w:r>
        <w:rPr>
          <w:rFonts w:cs="Sylfaen" w:ascii="Sylfaen" w:hAnsi="Sylfaen"/>
          <w:i/>
          <w:iCs/>
          <w:color w:val="0070C0"/>
          <w:lang w:val="hy-AM"/>
        </w:rPr>
        <w:t>այցելություն բառը այստեղ վերաբերում է նրան, որ գերեզմանները վերջնակետը չեն, սակայն վերջնակետը կլինի Դժոխքը կամ Դրախտը, մահվանից և Հարությունից հետո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Ոչ, դուք պիտի իմանաք</w:t>
      </w:r>
      <w:r>
        <w:rPr>
          <w:color w:val="000000"/>
          <w:shd w:fill="FFFFFF" w:val="clear"/>
          <w:lang w:val="it-IT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ականությունը և որ ՀանդերձյալԿյանքը կլինի ավելի լավ ձեզ համար, եթե դուք երկրպագեք Ալլահին, ինչպես հարկն է, աշխարհիկ կյանքում: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lang w:val="hy-AM" w:bidi="ar-EG"/>
        </w:rPr>
        <w:t>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րկին ոչ, դուք պիտի իմանաք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ձեր ավարտի արդյուքը, նյութական բաների ցանկության դեպքում, որը շեղում է ձեզ երկրպագելու Ալլահին,աշխարհիկ կյանք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եթե դուք իմանայիք հաստատուն գիտելիքներով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կուտակելու ավարտի արդյունքը, դուք չէիք զբաղեցնի ձեզ, աշխարհիկ կյանքում, 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Դուք, անկասկած կտեսնեք Դժոխքի Կրակը:</w:t>
      </w:r>
      <w:r>
        <w:rPr>
          <w:rFonts w:cs="Sylfaen" w:ascii="Sylfaen" w:hAnsi="Sylfaen"/>
          <w:lang w:val="it-IT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կրկին դուք հաստատ կտեսնեք այն հաստատուն տեսողությամբ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ռանց որևէ կասկածի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ուհետ այդ Օրը ձեզ անշուշտ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կհարցնեն հրճվանքների մասին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ի մեջ դուք թաղված եք այս աշխարհում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it-IT" w:bidi="ar-EG"/>
        </w:rPr>
      </w:pPr>
      <w:r>
        <w:rPr>
          <w:rFonts w:cs="Sylfaen" w:ascii="Sylfaen" w:hAnsi="Sylfaen"/>
          <w:b/>
          <w:color w:val="FF0000"/>
          <w:lang w:val="it-IT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color w:val="FF0000"/>
          <w:lang w:val="it-IT"/>
        </w:rPr>
        <w:t>(103)</w:t>
      </w:r>
      <w:r>
        <w:rPr>
          <w:rFonts w:cs="Sylfaen" w:ascii="Sylfaen" w:hAnsi="Sylfaen"/>
          <w:b/>
          <w:color w:val="FF0000"/>
          <w:lang w:val="hy-AM"/>
        </w:rPr>
        <w:t xml:space="preserve"> Սուրա Ալ-Ասր</w:t>
      </w:r>
      <w:r>
        <w:rPr>
          <w:b/>
          <w:color w:val="FF0000"/>
          <w:lang w:val="it-IT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Ժամանակը</w:t>
      </w:r>
      <w:r>
        <w:rPr>
          <w:b/>
          <w:color w:val="FF0000"/>
          <w:lang w:val="it-IT"/>
        </w:rPr>
        <w:t>]</w:t>
      </w:r>
      <w:r>
        <w:rPr>
          <w:b/>
          <w:bCs/>
          <w:color w:val="008000"/>
          <w:vertAlign w:val="superscript"/>
          <w:lang w:val="it-IT"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it-IT" w:bidi="ar-EG"/>
        </w:rPr>
      </w:pPr>
      <w:r>
        <w:rPr>
          <w:b/>
          <w:bCs/>
          <w:color w:val="008000"/>
          <w:lang w:val="it-IT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it-IT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)</w:t>
      </w:r>
      <w:r>
        <w:rPr>
          <w:lang w:val="it-IT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it-IT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it-IT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it-IT" w:bidi="ar-EG"/>
        </w:rPr>
      </w:pPr>
      <w:r>
        <w:rPr>
          <w:color w:val="008000"/>
          <w:lang w:val="it-IT" w:bidi="ar-EG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it-IT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it-IT" w:bidi="ar-EG"/>
        </w:rPr>
        <w:t xml:space="preserve"> </w:t>
      </w:r>
      <w:r>
        <w:rPr>
          <w:i/>
          <w:iCs/>
          <w:color w:val="0070C0"/>
          <w:lang w:val="it-IT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Ես երդվում եմ</w:t>
      </w:r>
      <w:r>
        <w:rPr>
          <w:i/>
          <w:iCs/>
          <w:color w:val="0070C0"/>
          <w:lang w:val="it-IT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 xml:space="preserve">Ալ-Ասրով </w:t>
      </w:r>
      <w:r>
        <w:rPr>
          <w:rFonts w:cs="Sylfaen" w:ascii="Sylfaen" w:hAnsi="Sylfaen"/>
          <w:i/>
          <w:iCs/>
          <w:color w:val="0070C0"/>
          <w:lang w:val="hy-AM"/>
        </w:rPr>
        <w:t>(Ժամանակով, կամ օրվա երրորդ աղոթքով, որը կոչվում է Ալ-Ասր:</w:t>
      </w:r>
      <w:r>
        <w:rPr>
          <w:i/>
          <w:iCs/>
          <w:color w:val="0070C0"/>
          <w:lang w:val="it-IT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րոք, մարդը մոլորված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en-GB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ացառությամբ նրանց, ովքեր հավատում են և առաքինի արարքներ են գործում և խորհուրդ են տալիս միմյանց ճշմարտությունը </w:t>
      </w:r>
      <w:r>
        <w:rPr>
          <w:i/>
          <w:iCs/>
          <w:color w:val="0070C0"/>
          <w:lang w:val="en-GB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ական հավատքը և բարի արարքներ գործելը</w:t>
      </w:r>
      <w:r>
        <w:rPr>
          <w:i/>
          <w:iCs/>
          <w:color w:val="0070C0"/>
          <w:lang w:val="en-GB"/>
        </w:rPr>
        <w:t>)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և խորհուրդ են տալիս միմյանց համբերություն:</w:t>
      </w:r>
      <w:r>
        <w:rPr>
          <w:rFonts w:cs="Sylfaen" w:ascii="Sylfaen" w:hAnsi="Sylfaen"/>
          <w:lang w:val="en-GB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en-GB" w:bidi="ar-EG"/>
        </w:rPr>
      </w:pPr>
      <w:r>
        <w:rPr>
          <w:rFonts w:cs="Sylfaen" w:ascii="Sylfaen" w:hAnsi="Sylfaen"/>
          <w:b/>
          <w:color w:val="FF0000"/>
          <w:lang w:val="en-GB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104) </w:t>
      </w:r>
      <w:r>
        <w:rPr>
          <w:rFonts w:cs="Sylfaen" w:ascii="Sylfaen" w:hAnsi="Sylfaen"/>
          <w:b/>
          <w:color w:val="FF0000"/>
          <w:lang w:val="hy-AM"/>
        </w:rPr>
        <w:t xml:space="preserve">Սուրա Ատ-Հումազահ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Զրպարտիչը Մեկի Մեջքի Ետև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Ամենաբարեգութ 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նեծք նրան, ով ծաղրում է ուրիշ մարդկանց իր գործողություններով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ինչպես մեկը, ով տալիս է հասկացություն իր աչքով կամ գլխով մյուսին, անրադառնալու մեկ ուրիշի սխալի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ամ իր խոսքերով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զրպարտիչը կամ բանսարկուն, ով ծաղրում կամ խոսում է ուրիշ մարդկանց սխալներից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կուտակել է հարստություն և հաշվել է այ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վերաբերում է իր եռանդուն սիրուն, դեպի գումարը և երբ նա կուտակում է ավելի գումար, նա ակնկալում է կրկին: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արծում է, որ իր ունեցվածքը կդարձնի նրան հավերժ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, իրոք նրան կգցեն Ալ-Հութամ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ախջախիչ կրակ, որը ջախջախում է ամենը, ինչ մտնում է այնտեղ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ինչպե՞ս դու կարող էիր իմանալ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դու չես կարող պատկերացնել</w:t>
      </w:r>
      <w:r>
        <w:rPr>
          <w:i/>
          <w:iCs/>
          <w:color w:val="0070C0"/>
          <w:lang w:val="hy-AM"/>
        </w:rPr>
        <w:t xml:space="preserve">, </w:t>
      </w:r>
      <w:r>
        <w:rPr>
          <w:i/>
          <w:iCs/>
          <w:color w:val="4F81BD"/>
          <w:lang w:val="hy-AM"/>
        </w:rPr>
        <w:t xml:space="preserve">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րսափելի վայր է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Հութամ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ջախջախիչ Կրակը.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տահայտություն, որը ցույց է տալիս, թե որքան սարսափելի է այն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լահի Կրակն է, ո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վերժորեն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ռնկվում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րը թափանցւմ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մին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ինչ սրտ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ն վերաբերում է դրա հզորությանն ու այրման արագությանը, քանզի այն հասնում և այրում է սրտերը միևնույն ժամանակ, այն այրում է մարմինը ներսից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 կողպված է, ներառելով նր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նհավատների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նտեղ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կարեցված սյուներով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պեսզի նրանք ի վիճակի չլինեն փախչել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5)</w:t>
      </w:r>
      <w:r>
        <w:rPr>
          <w:rFonts w:cs="Sylfaen" w:ascii="Sylfaen" w:hAnsi="Sylfaen"/>
          <w:b/>
          <w:color w:val="FF0000"/>
          <w:lang w:val="hy-AM"/>
        </w:rPr>
        <w:t xml:space="preserve"> Սուրա Ալ-Ֆիլ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Փիղ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դու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չես տեսել, թե ինչպես է քո տերը գործում մարդկան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բանակ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lang w:val="hy-AM"/>
        </w:rPr>
        <w:t>հետ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ովքեր ունեյին Փիղ: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ն վերաբերում է Աբրահա Ալ-Աշրամի բանակին, որը եկավ Յեմենից, մտադրվելով գրավել Մեքքան և կործանել Ալ-Քաբբան, օգտագործելով հսկայական փիղ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Մի՞թե Նա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ի մոլորեցրել նրանց ծրագիր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ա ուղարկեց նրանց դեմ թռչուններ,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րամներ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րելով նրանց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թրծված կավի քարերով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Նա դարձրեց նրանց ինչպես կերած ծղոտ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կերել են եղջերավոր անասունները, որ այնուհետ մաքրեն այն:)</w:t>
      </w:r>
      <w:r>
        <w:rPr>
          <w:rFonts w:cs="AGA Arabesque" w:ascii="AGA Arabesque" w:hAnsi="AGA Arabesque"/>
          <w:lang w:val="hy-AM"/>
        </w:rPr>
        <w:t>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/>
      </w:pPr>
      <w:r>
        <w:rPr>
          <w:b/>
          <w:color w:val="FF0000"/>
          <w:lang w:val="hy-AM"/>
        </w:rPr>
        <w:t>(106)</w:t>
      </w:r>
      <w:r>
        <w:rPr>
          <w:rFonts w:cs="Sylfaen" w:ascii="Sylfaen" w:hAnsi="Sylfaen"/>
          <w:b/>
          <w:color w:val="FF0000"/>
          <w:lang w:val="hy-AM"/>
        </w:rPr>
        <w:t xml:space="preserve"> Սուրա Քուրեյշ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Քուրեյշ Ցեղախումբ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color w:val="FF0000"/>
          <w:lang w:val="hy-AM"/>
        </w:rPr>
      </w:pPr>
      <w:r>
        <w:rPr>
          <w:b/>
          <w:color w:val="FF0000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i/>
          <w:iCs/>
          <w:color w:val="0070C0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Տես, որքան շատ բարեհաճություններ է Ալլահը պարգևել Քուրեյշներին – Մարգարե Մուհամեդի ցեղախմբին-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shd w:fill="FFFFFF" w:val="clear"/>
          <w:lang w:val="hy-AM"/>
        </w:rPr>
        <w:t>Քանզի Քուրեյշները սովոր էին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iCs/>
          <w:color w:val="000000"/>
          <w:shd w:fill="FFFFFF" w:val="clear"/>
          <w:lang w:val="hy-AM"/>
        </w:rPr>
        <w:t xml:space="preserve">լավատեղյակությ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կայունության, միասնականության, ապահովության, ապրուստի միջոցների, ապահով ճամփորդության, այսինքն, տես, 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ինչպես է Ալլահը նրանց կայուն դարձրել, միասնական և համախմբված տներում</w:t>
      </w:r>
      <w:r>
        <w:rPr>
          <w:rFonts w:cs="Sylfaen" w:ascii="Sylfaen" w:hAnsi="Sylfaen"/>
          <w:i/>
          <w:iCs/>
          <w:color w:val="FF0000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iCs/>
          <w:color w:val="4F81BD"/>
          <w:shd w:fill="FFFFFF" w:val="clear"/>
          <w:lang w:val="hy-AM"/>
        </w:rPr>
        <w:t>Սուրբ Մզկիթի շուրջ,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 xml:space="preserve"> այն բանից հետո, երբ նրանք ցրված տներում էին, այնպես, որ Արաբական ցեղախմբերը չէին կարող հարձակում գործել նրանց վրա, որովհետև նրանք բնակվում էին Սուրբ Քաղաքում, և տես, թե ինչպես Նա կործանեց փղի բանակը և որպես արդյունք դրա, նրանք պահեցին իրենց միասնականությունը և հարգեցին արաբական ցեղախմբերի միջև եղած դրությունը</w:t>
      </w:r>
      <w:r>
        <w:rPr>
          <w:i/>
          <w:iCs/>
          <w:color w:val="0070C0"/>
          <w:shd w:fill="FFFFFF" w:val="clear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տես, թե ինչպես Նա տվեց նրանց ապրուստի միջոցներ և կայունություն կյանքում, չնայած այն բանի որ նրանք ապրում էին անմշակ անապատում, իրենց երկու մշտական առևտրական ճանապարհորդությամբ</w:t>
      </w:r>
      <w:r>
        <w:rPr>
          <w:i/>
          <w:iCs/>
          <w:color w:val="0070C0"/>
          <w:shd w:fill="FFFFFF" w:val="clear"/>
          <w:lang w:val="hy-AM"/>
        </w:rPr>
        <w:t xml:space="preserve">, 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և ոչ ոք արաբական ցեղախմբերից, չէր կարող հարձակվել նրանց քարավաններին, որովհետև նրանք Սուրբ Քաղաքի բնակիչներն էին և արաբական ցեղախմբերը գնում էին այնտեղ ուխտագնացության ամեն տարի: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Իրենց սովոր լավատեղյակությամբ տան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քարավանները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մռ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հով Յեմեն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Sylfaen" w:ascii="Sylfaen" w:hAnsi="Sylfaen"/>
          <w:i/>
          <w:iCs/>
          <w:color w:val="000000"/>
          <w:lang w:val="hy-AM"/>
        </w:rPr>
        <w:t xml:space="preserve">և </w:t>
      </w:r>
      <w:r>
        <w:rPr>
          <w:rFonts w:cs="Sylfaen" w:ascii="Sylfaen" w:hAnsi="Sylfaen"/>
          <w:lang w:val="hy-AM" w:bidi="ar-EG"/>
        </w:rPr>
        <w:t xml:space="preserve">ամռան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պահով, առանց որևէ վախի հին Սիրիա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յս բոլոր բարեհաճություններից հետո</w:t>
      </w:r>
      <w:r>
        <w:rPr>
          <w:i/>
          <w:iCs/>
          <w:color w:val="0070C0"/>
          <w:shd w:fill="FFFFFF" w:val="clear"/>
          <w:lang w:val="hy-AM"/>
        </w:rPr>
        <w:t xml:space="preserve">) </w:t>
      </w:r>
      <w:r>
        <w:rPr>
          <w:rFonts w:cs="Sylfaen" w:ascii="Sylfaen" w:hAnsi="Sylfaen"/>
          <w:lang w:val="hy-AM" w:bidi="ar-EG"/>
        </w:rPr>
        <w:t xml:space="preserve">թող նրանք երկրպագ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, </w:t>
      </w:r>
      <w:r>
        <w:rPr>
          <w:rFonts w:cs="Sylfaen" w:ascii="Sylfaen" w:hAnsi="Sylfaen"/>
          <w:lang w:val="hy-AM" w:bidi="ar-EG"/>
        </w:rPr>
        <w:t xml:space="preserve">այս Տան Տիրոջը,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եքքայում Սուրբ Մզկիթի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սնել է նրանց ընդդեմ քաղցի և ապահովել է նրանց վախից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7)</w:t>
      </w:r>
      <w:r>
        <w:rPr>
          <w:rFonts w:cs="Sylfaen" w:ascii="Sylfaen" w:hAnsi="Sylfaen"/>
          <w:b/>
          <w:color w:val="FF0000"/>
          <w:lang w:val="hy-AM"/>
        </w:rPr>
        <w:t xml:space="preserve"> Սուրա Ալ-Մաուն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Կարիք Հարևան Հարաբերությունների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դյո՞ք դու տեսել ես նրան, ով մերժում է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Հատուցում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Հարությունը, Պարգևը և Պատիժը Ալլահից Իր ստրուկներին, ըստ իրենց արարքների և այսպիսով նա չի ենթարկվում Ալլահին Իր Պատվիրաններում և Արգելքներում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յդ նա է, ով վանում է որբին խստորե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կոչ չի անում սնելու կարիքավոր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նա ոչ սնում է աղքատին, ոչ էլ խրախուսւմ է ուրիշներին անելու այդպես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յսպիսով, անեծք լինի նրանց, ովքեր աղոթում ե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րիսեցիներ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, ովքեր հետաձգում են իրենց աղոթքն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ենց հաստատուն, սահմանված ժամանակից, անտարբերության պատճառով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նց, ովքեր անում են բարի արարքներ միայն ցուցադրելու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մարդկան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, պահել Ալ-Մաու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բարեգործությունը և նրանք հրաժարվում են պարտքով տալ իրենց կենցաղային պարագաները, որ հարևանը կարող է խնդրել, այն վերաբերում է իրենց ուժգին ագահությանը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08)</w:t>
      </w:r>
      <w:r>
        <w:rPr>
          <w:rFonts w:cs="Sylfaen" w:ascii="Sylfaen" w:hAnsi="Sylfaen"/>
          <w:b/>
          <w:color w:val="FF0000"/>
          <w:lang w:val="hy-AM"/>
        </w:rPr>
        <w:t xml:space="preserve"> Սուրա Ալ-Կաութար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Գետ Դրախտում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Մենք պարգևել ենք քեզ </w:t>
      </w:r>
      <w:r>
        <w:rPr>
          <w:i/>
          <w:iCs/>
          <w:color w:val="0070C0"/>
          <w:lang w:val="hy-AM"/>
        </w:rPr>
        <w:t>(O</w:t>
      </w:r>
      <w:r>
        <w:rPr>
          <w:rFonts w:cs="Sylfaen" w:ascii="Sylfaen" w:hAnsi="Sylfaen"/>
          <w:i/>
          <w:iCs/>
          <w:color w:val="0070C0"/>
          <w:lang w:val="hy-AM"/>
        </w:rPr>
        <w:t>, 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-Կաութա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գետ Դրախտում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Հետևաբար, շրջվիր աղոթքով դեպի քո Տ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նվիրիր քո աղոթքները Միայն Նրան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և զոհաբերիր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ղքատներին, միայն Հանուն Ալլահի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B050"/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րոք, նա, ով ատում է քեզ, կլինի մեկը, ով կզրկվի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աշխարհում և Հետագայում ամեն բարիքից:Արաբները Իսլամից առաջ, օգտագործում էին այս արտահայտությունը</w:t>
      </w:r>
      <w:r>
        <w:rPr>
          <w:i/>
          <w:iCs/>
          <w:color w:val="0070C0"/>
          <w:lang w:val="hy-AM"/>
        </w:rPr>
        <w:t>.‘</w:t>
      </w:r>
      <w:r>
        <w:rPr>
          <w:rFonts w:cs="Sylfaen" w:ascii="Sylfaen" w:hAnsi="Sylfaen"/>
          <w:i/>
          <w:iCs/>
          <w:color w:val="0070C0"/>
          <w:lang w:val="hy-AM"/>
        </w:rPr>
        <w:t xml:space="preserve">զրկված </w:t>
      </w:r>
      <w:r>
        <w:rPr>
          <w:i/>
          <w:iCs/>
          <w:color w:val="0070C0"/>
          <w:lang w:val="hy-AM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>տղամարդու համար, ով չուներ որդիներ, այսպիսով, նրա անունը զրկվում էր իր մահից հետո, սակայն այստեղ այն վերաբերում է Ալ- 'Ասի իբն Ուաելին, ով խոսեց Մարգարեյի մասին ծաղրելով, որ Մարգարեն չուներ որդիներ, այն բանից հետո, երբ նրա երեք փոքրիկ երեխաները մահացան միմյանց ետևից և նրա անունը չէր շարունակվի իր մահից հետո, և Ալլահը պատասխանեց, որ նա է մեկը, ով զրկվել է ամեն բարիքից և ոչ թե Մարգարեն, քանզի կարևոր չէ, արդյոք որևէ մեկի անունը կշարունակվի նրա մահից հետո, թե ոչ, սակայն կարևոր է, թե նա կզրկվի բարիքից և օրհնանքից</w:t>
      </w:r>
      <w:r>
        <w:rPr>
          <w:i/>
          <w:iCs/>
          <w:color w:val="4F81BD"/>
          <w:lang w:val="hy-AM"/>
        </w:rPr>
        <w:t>)</w:t>
      </w:r>
      <w:r>
        <w:rPr>
          <w:rFonts w:cs="AGA Arabesque" w:ascii="AGA Arabesque" w:hAnsi="AGA Arabesque"/>
          <w:color w:val="4F81BD"/>
          <w:lang w:val="hy-AM"/>
        </w:rPr>
        <w:t></w:t>
      </w:r>
      <w:r>
        <w:rPr>
          <w:rFonts w:cs="Sylfaen" w:ascii="Sylfaen" w:hAnsi="Sylfaen"/>
          <w:color w:val="4F81BD"/>
          <w:lang w:val="hy-AM"/>
        </w:rPr>
        <w:t>հանդերձյալ կյանքում, թե՝ ոչ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00B050"/>
          <w:lang w:val="hy-AM" w:bidi="ar-EG"/>
        </w:rPr>
      </w:pPr>
      <w:r>
        <w:rPr>
          <w:rFonts w:cs="Sylfaen" w:ascii="Sylfaen" w:hAnsi="Sylfaen"/>
          <w:b/>
          <w:color w:val="00B05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 xml:space="preserve">(109) </w:t>
      </w:r>
      <w:r>
        <w:rPr>
          <w:rFonts w:cs="Sylfaen" w:ascii="Sylfaen" w:hAnsi="Sylfaen"/>
          <w:b/>
          <w:color w:val="FF0000"/>
          <w:lang w:val="hy-AM"/>
        </w:rPr>
        <w:t>Սուրա Ալ-Քաֆիրուն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նհավատներ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 xml:space="preserve"> </w:t>
      </w:r>
      <w:r>
        <w:rPr>
          <w:color w:val="000000"/>
          <w:shd w:fill="FFFFFF" w:val="clear"/>
          <w:lang w:val="hy-AM"/>
        </w:rPr>
        <w:t>“</w:t>
      </w:r>
      <w:r>
        <w:rPr>
          <w:lang w:val="hy-AM" w:bidi="ar-EG"/>
        </w:rPr>
        <w:t xml:space="preserve">O </w:t>
      </w:r>
      <w:r>
        <w:rPr>
          <w:rFonts w:cs="Sylfaen" w:ascii="Sylfaen" w:hAnsi="Sylfaen"/>
          <w:lang w:val="hy-AM" w:bidi="ar-EG"/>
        </w:rPr>
        <w:t xml:space="preserve">Անհավատներ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ս չեմ երկրպագում այն, ինչ դուք եք երկրպագ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էլ դու կերկրպագեք այն, ինչ ես եմ երկրպագում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ես չեմ երկրպագի այն, ինչ դու եք երկրպագում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չ էլ դուք կերկրպագեք այն, ինչ ես եմ երկրպագում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Ձեզ լինի ձեր կրոնը և ինձ, իմ կրոնը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0)</w:t>
      </w:r>
      <w:r>
        <w:rPr>
          <w:rFonts w:cs="Sylfaen" w:ascii="Sylfaen" w:hAnsi="Sylfaen"/>
          <w:b/>
          <w:color w:val="FF0000"/>
          <w:lang w:val="hy-AM"/>
        </w:rPr>
        <w:t xml:space="preserve"> Սուրա Ան-Նասր</w:t>
      </w:r>
      <w:r>
        <w:rPr>
          <w:b/>
          <w:color w:val="FF0000"/>
          <w:lang w:val="hy-AM"/>
        </w:rPr>
        <w:t xml:space="preserve"> [</w:t>
      </w:r>
      <w:r>
        <w:rPr>
          <w:rFonts w:cs="Sylfaen" w:ascii="Sylfaen" w:hAnsi="Sylfaen"/>
          <w:b/>
          <w:color w:val="FF0000"/>
          <w:lang w:val="hy-AM"/>
        </w:rPr>
        <w:t>Հաղթանակ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>Երբ գալիս է հաղթանակը Ալլահից և Ալ-Ֆատեհ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մուտք Մեքքա հաղթանակով առանց պատերազմի կամ մարտի, -Ֆատեհ Մեքքա-, 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դու տեսնում ես, որ մարդիկ մտնում են Ալլահի կրո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Իսլամ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ամբոխներով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պա, փառաբանիր և գովերգիր քո Տիրոջը ասելով Ալ-Համդու Լիլեհ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Փառք լինի Ալլահին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 xml:space="preserve"> և խնդրիր Նրա Թողությունը:Իրոք, Նա ապաշխարհության Հավերժ Ընդունողն է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1)</w:t>
      </w:r>
      <w:r>
        <w:rPr>
          <w:rFonts w:cs="Sylfaen" w:ascii="Sylfaen" w:hAnsi="Sylfaen"/>
          <w:b/>
          <w:color w:val="FF0000"/>
          <w:lang w:val="hy-AM"/>
        </w:rPr>
        <w:t xml:space="preserve"> Սուրա Ալ-Մասադ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մավենու Ջիղ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</w:t>
      </w:r>
      <w:r>
        <w:rPr>
          <w:rFonts w:cs="Sylfaen" w:ascii="Sylfaen" w:hAnsi="Sylfaen"/>
          <w:lang w:val="hy-AM" w:bidi="ar-EG"/>
        </w:rPr>
        <w:t xml:space="preserve">Կորեն և կործանվեն Աբու Լահաբի երկու ձեռքերը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րաբական արտահայտություն, որը նշանակում է </w:t>
      </w:r>
      <w:r>
        <w:rPr>
          <w:i/>
          <w:iCs/>
          <w:color w:val="0070C0"/>
          <w:lang w:val="hy-AM"/>
        </w:rPr>
        <w:t>''</w:t>
      </w:r>
      <w:r>
        <w:rPr>
          <w:rFonts w:cs="Sylfaen" w:ascii="Sylfaen" w:hAnsi="Sylfaen"/>
          <w:i/>
          <w:iCs/>
          <w:color w:val="0070C0"/>
          <w:lang w:val="hy-AM"/>
        </w:rPr>
        <w:t>թող Աբու Լահաբը կործանվի և չարչարվի,</w:t>
      </w:r>
      <w:r>
        <w:rPr>
          <w:i/>
          <w:iCs/>
          <w:color w:val="0070C0"/>
          <w:lang w:val="hy-AM"/>
        </w:rPr>
        <w:t>'')</w:t>
      </w:r>
      <w:r>
        <w:rPr>
          <w:lang w:val="hy-AM" w:bidi="ar-EG"/>
        </w:rPr>
        <w:t xml:space="preserve">, </w:t>
      </w:r>
      <w:r>
        <w:rPr>
          <w:rFonts w:cs="Sylfaen" w:ascii="Sylfaen" w:hAnsi="Sylfaen"/>
          <w:lang w:val="hy-AM" w:bidi="ar-EG"/>
        </w:rPr>
        <w:t xml:space="preserve">և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ոք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որավ և կործանվեց: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Ղուրանում անցյալ ժամանակը հաճախ օգտագործվում է որևէ բանի համար, որը կկատարվի ապագայում, ցույց տալու, որ այն անշուշտ կկատարվի և ոչինչ չի կարող փոխել այն</w:t>
      </w:r>
      <w:r>
        <w:rPr>
          <w:i/>
          <w:iCs/>
          <w:color w:val="0070C0"/>
          <w:lang w:val="hy-AM"/>
        </w:rPr>
        <w:t>) (</w:t>
      </w:r>
      <w:r>
        <w:rPr>
          <w:rFonts w:cs="Sylfaen" w:ascii="Sylfaen" w:hAnsi="Sylfaen"/>
          <w:i/>
          <w:iCs/>
          <w:color w:val="0070C0"/>
          <w:lang w:val="hy-AM"/>
        </w:rPr>
        <w:t>Աբու Լահաբը Մարգարեյի հորեղբայրներից մեկն էր և անողոք թշնամին: Երբ Մարգարեն կանչեց Քուրեյշների ղեկավարներին և կոչեց նրանց Իսլամի, Աբու Լահաբը ասաց նրան.</w:t>
      </w:r>
      <w:r>
        <w:rPr>
          <w:i/>
          <w:iCs/>
          <w:color w:val="0070C0"/>
          <w:lang w:val="hy-AM"/>
        </w:rPr>
        <w:t>‘</w:t>
      </w:r>
      <w:r>
        <w:rPr>
          <w:rFonts w:cs="Sylfaen" w:ascii="Sylfaen" w:hAnsi="Sylfaen"/>
          <w:i/>
          <w:iCs/>
          <w:color w:val="0070C0"/>
          <w:lang w:val="hy-AM"/>
        </w:rPr>
        <w:t>Այս ոչ կարևոր բանի համար դու կանչեցի՞ր մեզ: Կործանվես դու:</w:t>
      </w:r>
      <w:r>
        <w:rPr>
          <w:i/>
          <w:iCs/>
          <w:color w:val="0070C0"/>
          <w:lang w:val="hy-AM"/>
        </w:rPr>
        <w:t xml:space="preserve">’ 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պիսով, այս Տարբերակում կա պատասխան </w:t>
      </w:r>
      <w:r>
        <w:rPr>
          <w:rFonts w:cs="Sylfaen" w:ascii="Sylfaen" w:hAnsi="Sylfaen"/>
          <w:i/>
          <w:iCs/>
          <w:color w:val="4F81BD"/>
          <w:lang w:val="hy-AM"/>
        </w:rPr>
        <w:t>այն բանի,</w:t>
      </w:r>
      <w:r>
        <w:rPr>
          <w:rFonts w:cs="Sylfaen" w:ascii="Sylfaen" w:hAnsi="Sylfaen"/>
          <w:i/>
          <w:iCs/>
          <w:color w:val="00B050"/>
          <w:lang w:val="hy-AM"/>
        </w:rPr>
        <w:t xml:space="preserve"> </w:t>
      </w:r>
      <w:r>
        <w:rPr>
          <w:rFonts w:cs="Sylfaen" w:ascii="Sylfaen" w:hAnsi="Sylfaen"/>
          <w:i/>
          <w:iCs/>
          <w:color w:val="0070C0"/>
          <w:lang w:val="hy-AM"/>
        </w:rPr>
        <w:t>ինչ ասաց Աբու Լահաբը: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ունեցվածքը և նրա երեխաները չեն օգնի նրան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են պաշտպանի նրան պատժից, ոչ էլ կօգնեն նրան ընդդեմ Ալլահի: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ա կմտնի Կրակ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կատաղ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բոցավառվող հրեր, այրվելու այնտեղ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րա կինը, նունպես, ով փայտ է կրում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 xml:space="preserve">այսինքն, փշերը, որոնք նա սովոր էր կրել և դնել Մարգարեյի ճանապարհին, որպեսզի վնասի նրան, կամ սովոր էր զրպարտել նրան, </w:t>
      </w:r>
      <w:r>
        <w:rPr>
          <w:i/>
          <w:iCs/>
          <w:color w:val="0070C0"/>
          <w:lang w:val="hy-AM"/>
        </w:rPr>
        <w:t>)</w:t>
      </w:r>
      <w:r>
        <w:rPr>
          <w:i/>
          <w:iCs/>
          <w:color w:val="0070C0"/>
          <w:lang w:val="hy-AM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Նրա պարանոցին Մասադ պարանն է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լորված, շատ կոպիտ արմավենու ջիլ, որով նա կախված կլինի Դժոխքում և այնուհետ կընկնի ներքև:</w:t>
      </w:r>
      <w:r>
        <w:rPr>
          <w:i/>
          <w:iCs/>
          <w:color w:val="0070C0"/>
          <w:lang w:val="hy-AM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color w:val="FF0000"/>
          <w:lang w:val="hy-AM" w:bidi="ar-EG"/>
        </w:rPr>
      </w:pPr>
      <w:r>
        <w:rPr>
          <w:rFonts w:cs="Sylfaen" w:ascii="Sylfaen" w:hAnsi="Sylfaen"/>
          <w:b/>
          <w:color w:val="FF0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2)</w:t>
      </w:r>
      <w:r>
        <w:rPr>
          <w:rFonts w:cs="Sylfaen" w:ascii="Sylfaen" w:hAnsi="Sylfaen"/>
          <w:b/>
          <w:color w:val="FF0000"/>
          <w:lang w:val="hy-AM"/>
        </w:rPr>
        <w:t xml:space="preserve"> Սուրա Ալ-Իխլաս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Հավատարմությունը</w:t>
      </w:r>
      <w:r>
        <w:rPr>
          <w:b/>
          <w:color w:val="FF0000"/>
          <w:lang w:val="hy-AM"/>
        </w:rPr>
        <w:t xml:space="preserve">– </w:t>
      </w:r>
      <w:r>
        <w:rPr>
          <w:rFonts w:cs="Sylfaen" w:ascii="Sylfaen" w:hAnsi="Sylfaen"/>
          <w:b/>
          <w:color w:val="FF0000"/>
          <w:lang w:val="hy-AM"/>
        </w:rPr>
        <w:t>Ազնվությունը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,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, </w:t>
      </w:r>
      <w:r>
        <w:rPr>
          <w:rFonts w:cs="Sylfaen" w:ascii="Sylfaen" w:hAnsi="Sylfaen"/>
          <w:i/>
          <w:iCs/>
          <w:color w:val="0070C0"/>
          <w:lang w:val="hy-AM"/>
        </w:rPr>
        <w:t>(Օ Մուհամեդ)</w:t>
      </w:r>
      <w:r>
        <w:rPr>
          <w:rFonts w:cs="Sylfaen" w:ascii="Sylfaen" w:hAnsi="Sylfaen"/>
          <w:lang w:val="hy-AM" w:bidi="ar-EG"/>
        </w:rPr>
        <w:t xml:space="preserve">. Նա Ալլահն է, Ահադը </w:t>
      </w:r>
      <w:r>
        <w:rPr>
          <w:rFonts w:cs="Sylfaen" w:ascii="Sylfaen" w:hAnsi="Sylfaen"/>
          <w:i/>
          <w:iCs/>
          <w:color w:val="0070C0"/>
          <w:lang w:val="hy-AM"/>
        </w:rPr>
        <w:t>(Միակը և Եզակի Աստվածը, Ով չունի զուգընկեր կամ համահավասար և չկա ուրիշ աստված բացառությամբ Նրանից: Ոչ ոք չի կիսում Նրա հետ Նրա Աստվածային Ածականները, ոչ ոք չի կարող ներկայացնել Նրա Աստվածային Գործողությունները և ոչ ոք չունի ինքնություն, ինչպիսին է Նրա Աստվածային Ինքնությունը: Նա Անբաժան է և ոչ թե երեքը մեկում, ինչպես Քրիստոնյաներն են ասում: Նա երբեք չի Ունեցել կին կամ որդիներ և Նա Միակն է, Ով կարող է ներել մեր մեղքերը և դատել մեզ Դատաստանի Օրը)</w:t>
      </w:r>
      <w:r>
        <w:rPr>
          <w:rFonts w:cs="Sylfaen" w:ascii="Sylfaen" w:hAnsi="Sylfaen"/>
          <w:lang w:val="hy-AM" w:bidi="ar-EG"/>
        </w:rPr>
        <w:t xml:space="preserve">: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լլահը Աս- Սամադ </w:t>
      </w:r>
      <w:r>
        <w:rPr>
          <w:rFonts w:cs="Sylfaen" w:ascii="Sylfaen" w:hAnsi="Sylfaen"/>
          <w:i/>
          <w:iCs/>
          <w:color w:val="0070C0"/>
          <w:lang w:val="hy-AM"/>
        </w:rPr>
        <w:t>(Ինքնաբավը, Կատարյալը Իր Փառքի և Պատվի, Իր Ածականների, Իր գիտելիքի, Իր հզորության մեջ, Ով ոչինչի կարիք չունի Իր արարածներից, սակայն, Ում կարիքը ունեն բոլոր արարածները և Նա ոչ սնվում է, ոչ ըմպում, ոչ էլ մահանում)</w:t>
      </w:r>
      <w:r>
        <w:rPr>
          <w:rFonts w:cs="Sylfaen" w:ascii="Sylfaen" w:hAnsi="Sylfaen"/>
          <w:lang w:val="hy-AM" w:bidi="ar-EG"/>
        </w:rPr>
        <w:t>:</w:t>
      </w:r>
      <w:r>
        <w:rPr>
          <w:i/>
          <w:iCs/>
          <w:color w:val="0070C0"/>
          <w:lang w:val="hu-HU"/>
        </w:rPr>
        <w:t xml:space="preserve"> </w:t>
      </w:r>
      <w:r>
        <w:rPr>
          <w:rFonts w:cs="AGA Arabesque" w:ascii="AGA Arabesque" w:hAnsi="AGA Arabesque"/>
          <w:lang w:val="hy-AM"/>
        </w:rPr>
        <w:t>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Նա չի ծնում, ոչ էլ Նա ծնվել է:</w:t>
      </w:r>
      <w:r>
        <w:rPr>
          <w:rFonts w:cs="Sylfaen" w:ascii="Sylfaen" w:hAnsi="Sylfaen"/>
          <w:lang w:val="hy-AM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Եվ ոչ ոք չկա Նրան համահավասար կամ համեմատելի:</w:t>
      </w:r>
      <w:r>
        <w:rPr>
          <w:rFonts w:cs="Sylfaen" w:ascii="Sylfaen" w:hAnsi="Sylfaen"/>
          <w:lang w:val="hu-HU" w:bidi="ar-EG"/>
        </w:rPr>
        <w:t xml:space="preserve">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3)</w:t>
      </w:r>
      <w:r>
        <w:rPr>
          <w:rFonts w:cs="Sylfaen" w:ascii="Sylfaen" w:hAnsi="Sylfaen"/>
          <w:b/>
          <w:color w:val="FF0000"/>
          <w:lang w:val="hy-AM"/>
        </w:rPr>
        <w:t xml:space="preserve"> Սուրա Ալ-Ֆալաք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Արշալույս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  <w:bCs/>
          <w:color w:val="008000"/>
          <w:lang w:val="hy-AM" w:bidi="ar-EG"/>
        </w:rPr>
      </w:pPr>
      <w:r>
        <w:rPr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color w:val="008000"/>
          <w:lang w:val="hy-AM" w:bidi="ar-EG"/>
        </w:rPr>
      </w:pPr>
      <w:r>
        <w:rPr>
          <w:color w:val="008000"/>
          <w:lang w:val="hy-AM" w:bidi="ar-EG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>: “</w:t>
      </w:r>
      <w:r>
        <w:rPr>
          <w:rFonts w:cs="Sylfaen" w:ascii="Sylfaen" w:hAnsi="Sylfaen"/>
          <w:lang w:val="hy-AM" w:bidi="ar-EG"/>
        </w:rPr>
        <w:t xml:space="preserve">Ես փնտրում եմ ապաստանը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լլահի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րշալույսի Տիրոջ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Չարի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որը կարող է գալ ամեն ինչից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ինչ Նա արարել է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չարի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ինքն, որը կարող է գալ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i/>
          <w:iCs/>
          <w:color w:val="0070C0"/>
          <w:lang w:val="hy-AM"/>
        </w:rPr>
        <w:t xml:space="preserve"> </w:t>
      </w:r>
      <w:r>
        <w:rPr>
          <w:rFonts w:cs="Sylfaen" w:ascii="Sylfaen" w:hAnsi="Sylfaen"/>
          <w:lang w:val="hy-AM" w:bidi="ar-EG"/>
        </w:rPr>
        <w:t xml:space="preserve">գիշերվա ընթացքում, քանի որ այն գալիս է թանձր խավարով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և քողարկում է ամենը</w:t>
      </w:r>
      <w:r>
        <w:rPr>
          <w:i/>
          <w:iCs/>
          <w:color w:val="0070C0"/>
          <w:lang w:val="hy-AM"/>
        </w:rPr>
        <w:t>)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Եվ նրանց չարիքից </w:t>
      </w:r>
      <w:r>
        <w:rPr>
          <w:i/>
          <w:iCs/>
          <w:color w:val="0070C0"/>
          <w:lang w:val="hy-AM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վհուկների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/>
        </w:rPr>
        <w:t xml:space="preserve">, ովքեր հարվածում են հանգույցներին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վ նախանձողի չարիքից, երբ նա նախանձում է:</w:t>
      </w:r>
      <w:r>
        <w:rPr>
          <w:lang w:val="hy-AM" w:bidi="ar-EG"/>
        </w:rPr>
        <w:t>”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b/>
          <w:color w:val="FF0000"/>
          <w:lang w:val="hy-AM"/>
        </w:rPr>
        <w:t>(114)</w:t>
      </w:r>
      <w:r>
        <w:rPr>
          <w:rFonts w:cs="Sylfaen" w:ascii="Sylfaen" w:hAnsi="Sylfaen"/>
          <w:b/>
          <w:color w:val="FF0000"/>
          <w:lang w:val="hy-AM"/>
        </w:rPr>
        <w:t xml:space="preserve"> Սուրա Ան-Նաս </w:t>
      </w:r>
      <w:r>
        <w:rPr>
          <w:b/>
          <w:color w:val="FF0000"/>
          <w:lang w:val="hy-AM"/>
        </w:rPr>
        <w:t>[</w:t>
      </w:r>
      <w:r>
        <w:rPr>
          <w:rFonts w:cs="Sylfaen" w:ascii="Sylfaen" w:hAnsi="Sylfaen"/>
          <w:b/>
          <w:color w:val="FF0000"/>
          <w:lang w:val="hy-AM"/>
        </w:rPr>
        <w:t>Մարդկություն</w:t>
      </w:r>
      <w:r>
        <w:rPr>
          <w:b/>
          <w:color w:val="FF0000"/>
          <w:lang w:val="hy-AM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color w:val="008000"/>
          <w:lang w:val="hy-AM" w:bidi="ar-EG"/>
        </w:rPr>
      </w:pPr>
      <w:r>
        <w:rPr>
          <w:rFonts w:cs="Sylfaen" w:ascii="Sylfaen" w:hAnsi="Sylfaen"/>
          <w:b/>
          <w:bCs/>
          <w:color w:val="008000"/>
          <w:lang w:val="hy-AM" w:bidi="ar-E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լլահի Անունով Առ-Ռահման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բարեգութ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Առ-Ռահիմ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մենաողորմած</w:t>
      </w:r>
      <w:r>
        <w:rPr>
          <w:i/>
          <w:iCs/>
          <w:color w:val="0070C0"/>
          <w:shd w:fill="FFFFFF" w:val="clear"/>
          <w:lang w:val="hy-AM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Sylfaen" w:hAnsi="Sylfaen" w:cs="Sylfaen"/>
          <w:color w:val="008000"/>
          <w:lang w:val="hy-AM" w:bidi="ar-EG"/>
        </w:rPr>
      </w:pPr>
      <w:r>
        <w:rPr>
          <w:rFonts w:cs="Sylfaen" w:ascii="Sylfaen" w:hAnsi="Sylfaen"/>
          <w:color w:val="008000"/>
          <w:lang w:val="hy-AM"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val="hy-AM"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Ասա </w:t>
      </w:r>
      <w:r>
        <w:rPr>
          <w:i/>
          <w:iCs/>
          <w:color w:val="0070C0"/>
          <w:lang w:val="hy-AM"/>
        </w:rPr>
        <w:t xml:space="preserve">(O </w:t>
      </w:r>
      <w:r>
        <w:rPr>
          <w:rFonts w:cs="Sylfaen" w:ascii="Sylfaen" w:hAnsi="Sylfaen"/>
          <w:i/>
          <w:iCs/>
          <w:color w:val="0070C0"/>
          <w:lang w:val="hy-AM"/>
        </w:rPr>
        <w:t>Մուհամեդ</w:t>
      </w:r>
      <w:r>
        <w:rPr>
          <w:i/>
          <w:iCs/>
          <w:color w:val="0070C0"/>
          <w:lang w:val="hy-AM"/>
        </w:rPr>
        <w:t>)</w:t>
      </w:r>
      <w:r>
        <w:rPr>
          <w:rFonts w:cs="Sylfaen" w:ascii="Sylfaen" w:hAnsi="Sylfaen"/>
          <w:lang w:val="hy-AM" w:bidi="ar-EG"/>
        </w:rPr>
        <w:t>.</w:t>
      </w:r>
      <w:r>
        <w:rPr>
          <w:lang w:val="hy-AM" w:bidi="ar-EG"/>
        </w:rPr>
        <w:t>“</w:t>
      </w:r>
      <w:r>
        <w:rPr>
          <w:rFonts w:cs="Sylfaen" w:ascii="Sylfaen" w:hAnsi="Sylfaen"/>
          <w:lang w:val="hy-AM" w:bidi="ar-EG"/>
        </w:rPr>
        <w:t xml:space="preserve">Ես փնտրում են ապաստանը </w:t>
      </w:r>
      <w:r>
        <w:rPr>
          <w:i/>
          <w:iCs/>
          <w:color w:val="0070C0"/>
          <w:shd w:fill="FFFFFF" w:val="clear"/>
          <w:lang w:val="hy-AM"/>
        </w:rPr>
        <w:t>(</w:t>
      </w:r>
      <w:r>
        <w:rPr>
          <w:rFonts w:cs="Sylfaen" w:ascii="Sylfaen" w:hAnsi="Sylfaen"/>
          <w:i/>
          <w:iCs/>
          <w:color w:val="0070C0"/>
          <w:shd w:fill="FFFFFF" w:val="clear"/>
          <w:lang w:val="hy-AM"/>
        </w:rPr>
        <w:t>Ալլահի</w:t>
      </w:r>
      <w:r>
        <w:rPr>
          <w:i/>
          <w:iCs/>
          <w:color w:val="0070C0"/>
          <w:shd w:fill="FFFFFF" w:val="clear"/>
          <w:lang w:val="hy-AM"/>
        </w:rPr>
        <w:t>)</w:t>
      </w:r>
      <w:r>
        <w:rPr>
          <w:lang w:val="hy-AM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ության Տիրոջ</w:t>
      </w:r>
      <w:r>
        <w:rPr>
          <w:lang w:val="hy-AM"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Մարդկության Արքայի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val="en-GB"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ության Աստծո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Շշնջացողի չարիք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ատանայի, ով շշնջում է չարիք մարդկանց սրտերում</w:t>
      </w:r>
      <w:r>
        <w:rPr>
          <w:i/>
          <w:iCs/>
          <w:color w:val="0070C0"/>
        </w:rPr>
        <w:t xml:space="preserve">), </w:t>
      </w:r>
      <w:r>
        <w:rPr>
          <w:rFonts w:cs="Sylfaen" w:ascii="Sylfaen" w:hAnsi="Sylfaen"/>
          <w:lang w:val="hy-AM" w:bidi="ar-EG"/>
        </w:rPr>
        <w:t xml:space="preserve">ով հան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իր շշնջոցով մարդու սրտից մեկ առ մեկ Ալլահին հիշատակելը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rFonts w:eastAsia="Sylfaen" w:cs="Sylfaen" w:ascii="Sylfaen" w:hAnsi="Sylfaen"/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Ով շշնջում է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չարիք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կրծքերում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սրտերում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>մարդկության</w:t>
      </w:r>
      <w:r>
        <w:rPr>
          <w:lang w:bidi="ar-EG"/>
        </w:rPr>
        <w:t xml:space="preserve">,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lang w:bidi="ar-EG"/>
        </w:rPr>
      </w:pPr>
      <w:r>
        <w:rPr>
          <w:rFonts w:cs="AGA Arabesque" w:ascii="AGA Arabesque" w:hAnsi="AGA Arabesque"/>
          <w:lang w:val="hy-AM"/>
        </w:rPr>
        <w:t></w:t>
      </w:r>
      <w:r>
        <w:rPr>
          <w:lang w:bidi="ar-EG"/>
        </w:rPr>
        <w:t xml:space="preserve">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Այս շշնջացողը, ով կարող է լինել</w:t>
      </w:r>
      <w:r>
        <w:rPr>
          <w:i/>
          <w:iCs/>
          <w:color w:val="0070C0"/>
        </w:rPr>
        <w:t>)</w:t>
      </w:r>
      <w:r>
        <w:rPr>
          <w:lang w:bidi="ar-EG"/>
        </w:rPr>
        <w:t xml:space="preserve"> </w:t>
      </w:r>
      <w:r>
        <w:rPr>
          <w:rFonts w:cs="Sylfaen" w:ascii="Sylfaen" w:hAnsi="Sylfaen"/>
          <w:lang w:val="hy-AM" w:bidi="ar-EG"/>
        </w:rPr>
        <w:t xml:space="preserve">ջիներից կամ մարդկությունից </w:t>
      </w:r>
      <w:r>
        <w:rPr>
          <w:i/>
          <w:iCs/>
          <w:color w:val="0070C0"/>
        </w:rPr>
        <w:t>(</w:t>
      </w:r>
      <w:r>
        <w:rPr>
          <w:rFonts w:cs="Sylfaen" w:ascii="Sylfaen" w:hAnsi="Sylfaen"/>
          <w:i/>
          <w:iCs/>
          <w:color w:val="0070C0"/>
          <w:lang w:val="hy-AM"/>
        </w:rPr>
        <w:t>շատ մարդիկ կարող են շշնջալ ուրիշ մարդկանց անել վատ արարքներ և համոզել նրանց, մինչ նրանք իրոք անում են:</w:t>
      </w:r>
      <w:r>
        <w:rPr>
          <w:i/>
          <w:iCs/>
          <w:color w:val="0070C0"/>
        </w:rPr>
        <w:t xml:space="preserve">) </w:t>
      </w:r>
      <w:r>
        <w:rPr>
          <w:rFonts w:cs="AGA Arabesque" w:ascii="AGA Arabesque" w:hAnsi="AGA Arabesque"/>
          <w:lang w:val="hy-AM"/>
        </w:rPr>
        <w:t>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418" w:right="1416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ae_Granada">
    <w:charset w:val="00"/>
    <w:family w:val="roman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e_Granada" w:hAnsi="ae_Granada" w:cs="ae_Granada"/>
        <w:color w:val="C00000"/>
        <w:sz w:val="44"/>
        <w:szCs w:val="44"/>
        <w:lang w:val="en-GB" w:eastAsia="en-US"/>
      </w:rPr>
    </w:pPr>
    <w:r>
      <w:rPr>
        <w:rFonts w:cs="ae_Granada" w:ascii="ae_Granada" w:hAnsi="ae_Granada"/>
        <w:color w:val="C00000"/>
        <w:sz w:val="44"/>
        <w:szCs w:val="44"/>
        <w:lang w:val="en-GB" w:eastAsia="en-US"/>
      </w:rPr>
      <w:drawing>
        <wp:inline distT="0" distB="0" distL="0" distR="0">
          <wp:extent cx="850265" cy="765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7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37"/>
    <w:lvlOverride w:ilvl="0">
      <w:startOverride w:val="1"/>
    </w:lvlOverride>
  </w:num>
  <w:num w:numId="62">
    <w:abstractNumId w:val="50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43"/>
    <w:lvlOverride w:ilvl="0">
      <w:startOverride w:val="1"/>
    </w:lvlOverride>
  </w:num>
  <w:num w:numId="66">
    <w:abstractNumId w:val="51"/>
    <w:lvlOverride w:ilvl="0">
      <w:startOverride w:val="1"/>
    </w:lvlOverride>
  </w:num>
  <w:num w:numId="67">
    <w:abstractNumId w:val="49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53"/>
    <w:lvlOverride w:ilvl="0">
      <w:startOverride w:val="1"/>
    </w:lvlOverride>
  </w:num>
  <w:num w:numId="7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27" w:right="340" w:hanging="0"/>
      <w:jc w:val="center"/>
      <w:outlineLvl w:val="1"/>
    </w:pPr>
    <w:rPr>
      <w:sz w:val="28"/>
      <w:szCs w:val="28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el-GR" w:bidi="ar-EG"/>
    </w:rPr>
  </w:style>
  <w:style w:type="character" w:styleId="Googinlineblockkixlineviewtextblock">
    <w:name w:val="goog-inline-block kix-lineview-tex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l-G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Yiv2113904653appleconvertedspace">
    <w:name w:val="yiv2113904653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1513950985appleconvertedspace">
    <w:name w:val="yiv1513950985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left="227" w:right="340" w:hanging="0"/>
      <w:jc w:val="center"/>
    </w:pPr>
    <w:rPr>
      <w:b/>
      <w:bCs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513950985msonormal">
    <w:name w:val="yiv1513950985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RAN-INTERNATIONAL.COM/" TargetMode="External"/><Relationship Id="rId4" Type="http://schemas.openxmlformats.org/officeDocument/2006/relationships/hyperlink" Target="mailto:info@quran-internationa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25:00Z</dcterms:created>
  <dc:creator>User</dc:creator>
  <dc:description/>
  <dc:language>en-US</dc:language>
  <cp:lastModifiedBy>CIMS</cp:lastModifiedBy>
  <dcterms:modified xsi:type="dcterms:W3CDTF">2015-12-05T10:25:00Z</dcterms:modified>
  <cp:revision>2</cp:revision>
  <dc:subject/>
  <dc:title/>
</cp:coreProperties>
</file>