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bCs/>
          <w:i/>
          <w:i/>
          <w:color w:val="FF0000"/>
          <w:sz w:val="96"/>
          <w:szCs w:val="96"/>
          <w:lang w:bidi="ar-EG"/>
        </w:rPr>
      </w:pPr>
      <w:r>
        <w:rPr>
          <w:rFonts w:cs="Times New Roman" w:ascii="Times New Roman" w:hAnsi="Times New Roman"/>
          <w:b/>
          <w:bCs/>
          <w:i/>
          <w:color w:val="FF0000"/>
          <w:sz w:val="96"/>
          <w:szCs w:val="96"/>
        </w:rPr>
        <w:t>Путь счастья</w:t>
      </w:r>
    </w:p>
    <w:p>
      <w:pPr>
        <w:pStyle w:val="Normal"/>
        <w:bidi w:val="1"/>
        <w:spacing w:lineRule="auto" w:line="240" w:before="240" w:after="0"/>
        <w:ind w:left="0" w:right="0" w:hanging="0"/>
        <w:jc w:val="center"/>
        <w:rPr/>
      </w:pPr>
      <w:r>
        <w:rPr>
          <w:rFonts w:ascii="ae_Granada" w:hAnsi="ae_Granada" w:cs="ae_Granada"/>
          <w:b/>
          <w:b/>
          <w:i/>
          <w:i/>
          <w:sz w:val="40"/>
          <w:sz w:val="40"/>
          <w:szCs w:val="40"/>
          <w:rtl w:val="true"/>
          <w:lang w:val="en-GB" w:bidi="ar-EG"/>
        </w:rPr>
        <w:t>طريق السعادة</w:t>
      </w:r>
      <w:r>
        <w:rPr>
          <w:rFonts w:ascii="ae_Granada" w:hAnsi="ae_Granada" w:cs="ae_Granada"/>
          <w:b/>
          <w:b/>
          <w:i/>
          <w:i/>
          <w:sz w:val="40"/>
          <w:sz w:val="40"/>
          <w:szCs w:val="40"/>
          <w:rtl w:val="true"/>
          <w:lang w:val="en-GB" w:bidi="ar-EG"/>
        </w:rPr>
        <w:t xml:space="preserve"> </w:t>
      </w:r>
      <w:r>
        <w:rPr>
          <w:rFonts w:ascii="ae_Granada" w:hAnsi="ae_Granada" w:cs="ae_Granada"/>
          <w:b/>
          <w:b/>
          <w:i/>
          <w:i/>
          <w:sz w:val="40"/>
          <w:sz w:val="40"/>
          <w:szCs w:val="40"/>
          <w:rtl w:val="true"/>
          <w:lang w:val="en-GB" w:bidi="ar-EG"/>
        </w:rPr>
        <w:t>باللغة الروسية</w:t>
      </w:r>
    </w:p>
    <w:p>
      <w:pPr>
        <w:pStyle w:val="Normal"/>
        <w:spacing w:lineRule="auto" w:line="240"/>
        <w:rPr>
          <w:rFonts w:ascii="Times New Roman" w:hAnsi="Times New Roman" w:cs="Times New Roman"/>
          <w:b/>
          <w:b/>
          <w:i/>
          <w:i/>
          <w:sz w:val="24"/>
          <w:szCs w:val="24"/>
          <w:lang w:val="en-GB" w:bidi="ar-EG"/>
        </w:rPr>
      </w:pPr>
      <w:r>
        <w:rPr>
          <w:rFonts w:cs="Times New Roman" w:ascii="Times New Roman" w:hAnsi="Times New Roman"/>
          <w:b/>
          <w:i/>
          <w:sz w:val="24"/>
          <w:szCs w:val="24"/>
          <w:lang w:val="en-GB" w:bidi="ar-EG"/>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hanging="0"/>
        <w:jc w:val="center"/>
        <w:rPr>
          <w:rFonts w:ascii="Times New Roman" w:hAnsi="Times New Roman" w:cs="Times New Roman"/>
          <w:b/>
          <w:b/>
          <w:i/>
          <w:i/>
          <w:color w:val="FF0000"/>
          <w:sz w:val="30"/>
          <w:szCs w:val="30"/>
        </w:rPr>
      </w:pPr>
      <w:r>
        <w:rPr>
          <w:rFonts w:cs="Times New Roman" w:ascii="Times New Roman" w:hAnsi="Times New Roman"/>
          <w:b/>
          <w:i/>
          <w:color w:val="FF0000"/>
          <w:sz w:val="30"/>
          <w:szCs w:val="30"/>
        </w:rPr>
        <w:t>Абд Ар-Рахман ибн Абд Аль-Карим аш-Шиха</w:t>
      </w:r>
    </w:p>
    <w:p>
      <w:pPr>
        <w:pStyle w:val="Normal"/>
        <w:ind w:hanging="0"/>
        <w:jc w:val="center"/>
        <w:rPr>
          <w:rFonts w:ascii="ae_Granada" w:hAnsi="ae_Granada" w:cs="ae_Granada"/>
          <w:b/>
          <w:b/>
          <w:sz w:val="40"/>
          <w:szCs w:val="40"/>
          <w:lang w:val="en-GB" w:bidi="ar-EG"/>
        </w:rPr>
      </w:pPr>
      <w:r>
        <w:rPr>
          <w:rFonts w:ascii="ae_Granada" w:hAnsi="ae_Granada" w:cs="ae_Granada"/>
          <w:b/>
          <w:b/>
          <w:sz w:val="40"/>
          <w:sz w:val="40"/>
          <w:szCs w:val="40"/>
          <w:rtl w:val="true"/>
          <w:lang w:val="en-GB" w:bidi="ar-EG"/>
        </w:rPr>
        <w:t>د</w:t>
      </w:r>
      <w:r>
        <w:rPr>
          <w:rFonts w:cs="ae_Granada" w:ascii="ae_Granada" w:hAnsi="ae_Granada"/>
          <w:b/>
          <w:sz w:val="40"/>
          <w:szCs w:val="40"/>
          <w:rtl w:val="true"/>
          <w:lang w:val="en-GB" w:bidi="ar-EG"/>
        </w:rPr>
        <w:t xml:space="preserve">. </w:t>
      </w:r>
      <w:r>
        <w:rPr>
          <w:rFonts w:ascii="ae_Granada" w:hAnsi="ae_Granada" w:cs="ae_Granada"/>
          <w:b/>
          <w:b/>
          <w:sz w:val="40"/>
          <w:sz w:val="40"/>
          <w:szCs w:val="40"/>
          <w:rtl w:val="true"/>
          <w:lang w:val="en-GB" w:bidi="ar-EG"/>
        </w:rPr>
        <w:t>عبد الرحمن بن عبد الكريم الشيحة</w:t>
      </w:r>
    </w:p>
    <w:p>
      <w:pPr>
        <w:pStyle w:val="Normal"/>
        <w:spacing w:lineRule="auto" w:line="240" w:before="0" w:after="0"/>
        <w:ind w:hanging="0"/>
        <w:jc w:val="center"/>
        <w:rPr>
          <w:rFonts w:ascii="Times New Roman" w:hAnsi="Times New Roman" w:cs="Times New Roman"/>
          <w:b/>
          <w:b/>
          <w:i/>
          <w:i/>
          <w:sz w:val="24"/>
          <w:szCs w:val="24"/>
          <w:lang w:val="el-GR" w:bidi="ar-EG"/>
        </w:rPr>
      </w:pPr>
      <w:r>
        <w:rPr>
          <w:rFonts w:cs="Times New Roman" w:ascii="Times New Roman" w:hAnsi="Times New Roman"/>
          <w:b/>
          <w:i/>
          <w:sz w:val="24"/>
          <w:szCs w:val="24"/>
          <w:lang w:val="el-GR" w:bidi="ar-EG"/>
        </w:rPr>
      </w:r>
    </w:p>
    <w:p>
      <w:pPr>
        <w:pStyle w:val="Normal"/>
        <w:spacing w:lineRule="auto" w:line="240" w:before="0" w:after="0"/>
        <w:ind w:hanging="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before="0" w:after="0"/>
        <w:ind w:hanging="0"/>
        <w:jc w:val="center"/>
        <w:rPr>
          <w:rFonts w:ascii="Times New Roman" w:hAnsi="Times New Roman" w:cs="Times New Roman"/>
          <w:b/>
          <w:b/>
          <w:bCs/>
          <w:color w:val="1F497D"/>
          <w:sz w:val="24"/>
          <w:szCs w:val="24"/>
          <w:lang w:bidi="ar-EG"/>
        </w:rPr>
      </w:pPr>
      <w:r>
        <w:rPr>
          <w:rFonts w:cs="Times New Roman" w:ascii="Times New Roman" w:hAnsi="Times New Roman"/>
          <w:b/>
          <w:bCs/>
          <w:color w:val="1F497D"/>
          <w:sz w:val="24"/>
          <w:szCs w:val="24"/>
          <w:lang w:bidi="ar-EG"/>
        </w:rPr>
        <w:t>Перевод</w:t>
      </w:r>
    </w:p>
    <w:p>
      <w:pPr>
        <w:pStyle w:val="Normal"/>
        <w:spacing w:before="0" w:after="0"/>
        <w:ind w:hanging="0"/>
        <w:jc w:val="center"/>
        <w:rPr>
          <w:rFonts w:ascii="ae_Granada" w:hAnsi="ae_Granada" w:cs="ae_Granada"/>
          <w:b/>
          <w:b/>
          <w:sz w:val="40"/>
          <w:szCs w:val="40"/>
          <w:lang w:val="en-GB" w:bidi="ar-EG"/>
        </w:rPr>
      </w:pPr>
      <w:r>
        <w:rPr>
          <w:rFonts w:ascii="ae_Granada" w:hAnsi="ae_Granada" w:cs="ae_Granada"/>
          <w:b/>
          <w:b/>
          <w:sz w:val="40"/>
          <w:sz w:val="40"/>
          <w:szCs w:val="40"/>
          <w:rtl w:val="true"/>
          <w:lang w:val="en-GB" w:bidi="ar-EG"/>
        </w:rPr>
        <w:t>المركز الأوروبي للدراسات الإسلامية</w:t>
      </w:r>
    </w:p>
    <w:p>
      <w:pPr>
        <w:pStyle w:val="Normal"/>
        <w:spacing w:before="0" w:after="12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GB"/>
        </w:rPr>
        <w:t>EUROPEAN ISLAMIC RESEARCH CENTER</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GB"/>
        </w:rPr>
        <w:t>E</w:t>
      </w:r>
      <w:r>
        <w:rPr>
          <w:rFonts w:cs="Times New Roman" w:ascii="Times New Roman" w:hAnsi="Times New Roman"/>
          <w:b/>
          <w:color w:val="FF0000"/>
          <w:sz w:val="24"/>
          <w:szCs w:val="24"/>
        </w:rPr>
        <w:t>.</w:t>
      </w:r>
      <w:r>
        <w:rPr>
          <w:rFonts w:cs="Times New Roman" w:ascii="Times New Roman" w:hAnsi="Times New Roman"/>
          <w:b/>
          <w:color w:val="FF0000"/>
          <w:sz w:val="24"/>
          <w:szCs w:val="24"/>
          <w:lang w:val="en-GB"/>
        </w:rPr>
        <w:t>I</w:t>
      </w:r>
      <w:r>
        <w:rPr>
          <w:rFonts w:cs="Times New Roman" w:ascii="Times New Roman" w:hAnsi="Times New Roman"/>
          <w:b/>
          <w:color w:val="FF0000"/>
          <w:sz w:val="24"/>
          <w:szCs w:val="24"/>
        </w:rPr>
        <w:t>.</w:t>
      </w:r>
      <w:r>
        <w:rPr>
          <w:rFonts w:cs="Times New Roman" w:ascii="Times New Roman" w:hAnsi="Times New Roman"/>
          <w:b/>
          <w:color w:val="FF0000"/>
          <w:sz w:val="24"/>
          <w:szCs w:val="24"/>
          <w:lang w:val="en-GB"/>
        </w:rPr>
        <w:t>R</w:t>
      </w:r>
      <w:r>
        <w:rPr>
          <w:rFonts w:cs="Times New Roman" w:ascii="Times New Roman" w:hAnsi="Times New Roman"/>
          <w:b/>
          <w:color w:val="FF0000"/>
          <w:sz w:val="24"/>
          <w:szCs w:val="24"/>
        </w:rPr>
        <w:t>.</w:t>
      </w:r>
      <w:r>
        <w:rPr>
          <w:rFonts w:cs="Times New Roman" w:ascii="Times New Roman" w:hAnsi="Times New Roman"/>
          <w:b/>
          <w:color w:val="FF0000"/>
          <w:sz w:val="24"/>
          <w:szCs w:val="24"/>
          <w:lang w:val="en-GB"/>
        </w:rPr>
        <w:t>C</w:t>
      </w:r>
      <w:r>
        <w:rPr>
          <w:rFonts w:cs="Times New Roman" w:ascii="Times New Roman" w:hAnsi="Times New Roman"/>
          <w:b/>
          <w:color w:val="FF0000"/>
          <w:sz w:val="24"/>
          <w:szCs w:val="24"/>
        </w:rPr>
        <w:t>)</w:t>
      </w:r>
    </w:p>
    <w:p>
      <w:pPr>
        <w:pStyle w:val="Normal"/>
        <w:spacing w:before="0" w:after="0"/>
        <w:ind w:hanging="0"/>
        <w:jc w:val="center"/>
        <w:rPr>
          <w:rFonts w:ascii="Times New Roman" w:hAnsi="Times New Roman" w:cs="Times New Roman"/>
          <w:b/>
          <w:b/>
          <w:i/>
          <w:i/>
          <w:color w:val="800000"/>
          <w:szCs w:val="28"/>
        </w:rPr>
      </w:pPr>
      <w:r>
        <w:rPr>
          <w:rFonts w:cs="Times New Roman" w:ascii="Times New Roman" w:hAnsi="Times New Roman"/>
          <w:b/>
          <w:i/>
          <w:color w:val="800000"/>
          <w:szCs w:val="28"/>
        </w:rPr>
        <w:t>&amp; Андрей Шистеров</w:t>
      </w:r>
    </w:p>
    <w:p>
      <w:pPr>
        <w:pStyle w:val="Normal"/>
        <w:ind w:hanging="0"/>
        <w:jc w:val="center"/>
        <w:rPr>
          <w:rFonts w:ascii="Times New Roman" w:hAnsi="Times New Roman" w:cs="Times New Roman"/>
          <w:b/>
          <w:b/>
          <w:bCs/>
          <w:color w:val="1F497D"/>
          <w:sz w:val="24"/>
          <w:szCs w:val="24"/>
          <w:lang w:bidi="ar-EG"/>
        </w:rPr>
      </w:pPr>
      <w:r>
        <w:rPr>
          <w:rFonts w:cs="Times New Roman" w:ascii="Times New Roman" w:hAnsi="Times New Roman"/>
          <w:b/>
          <w:bCs/>
          <w:color w:val="1F497D"/>
          <w:sz w:val="24"/>
          <w:szCs w:val="24"/>
          <w:lang w:val="uk-UA" w:bidi="ar-EG"/>
        </w:rPr>
        <w:t>Проверка:</w:t>
      </w:r>
      <w:r>
        <w:rPr>
          <w:rFonts w:cs="Times New Roman" w:ascii="Times New Roman" w:hAnsi="Times New Roman"/>
          <w:b/>
          <w:bCs/>
          <w:color w:val="1F497D"/>
          <w:sz w:val="24"/>
          <w:szCs w:val="24"/>
          <w:lang w:val="en-GB" w:bidi="ar-EG"/>
        </w:rPr>
        <w:t xml:space="preserve"> </w:t>
      </w:r>
      <w:r>
        <w:rPr>
          <w:rFonts w:cs="Times New Roman" w:ascii="Times New Roman" w:hAnsi="Times New Roman"/>
          <w:b/>
          <w:bCs/>
          <w:i/>
          <w:iCs/>
          <w:color w:val="800000"/>
          <w:szCs w:val="28"/>
        </w:rPr>
        <w:t>Мухаммада аль-Гарби</w:t>
      </w:r>
    </w:p>
    <w:p>
      <w:pPr>
        <w:pStyle w:val="Normal"/>
        <w:ind w:hanging="0"/>
        <w:jc w:val="center"/>
        <w:rPr>
          <w:rFonts w:ascii="Times New Roman" w:hAnsi="Times New Roman" w:cs="Times New Roman"/>
          <w:b/>
          <w:b/>
          <w:bCs/>
          <w:i/>
          <w:i/>
          <w:color w:val="800000"/>
          <w:sz w:val="24"/>
          <w:szCs w:val="28"/>
          <w:lang w:bidi="ar-EG"/>
        </w:rPr>
      </w:pPr>
      <w:r>
        <w:rPr>
          <w:rFonts w:cs="Times New Roman" w:ascii="Times New Roman" w:hAnsi="Times New Roman"/>
          <w:b/>
          <w:bCs/>
          <w:i/>
          <w:color w:val="800000"/>
          <w:sz w:val="24"/>
          <w:szCs w:val="28"/>
          <w:lang w:bidi="ar-EG"/>
        </w:rPr>
      </w:r>
    </w:p>
    <w:p>
      <w:pPr>
        <w:pStyle w:val="Normal"/>
        <w:spacing w:before="0" w:after="120"/>
        <w:ind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2416810" cy="549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3" t="-57" r="-13" b="-57"/>
                    <a:stretch>
                      <a:fillRect/>
                    </a:stretch>
                  </pic:blipFill>
                  <pic:spPr bwMode="auto">
                    <a:xfrm>
                      <a:off x="0" y="0"/>
                      <a:ext cx="2416810" cy="549275"/>
                    </a:xfrm>
                    <a:prstGeom prst="rect">
                      <a:avLst/>
                    </a:prstGeom>
                  </pic:spPr>
                </pic:pic>
              </a:graphicData>
            </a:graphic>
          </wp:inline>
        </w:drawing>
      </w:r>
    </w:p>
    <w:p>
      <w:pPr>
        <w:pStyle w:val="Normal"/>
        <w:ind w:hanging="0"/>
        <w:jc w:val="center"/>
        <w:rPr>
          <w:rFonts w:ascii="Verdana" w:hAnsi="Verdana" w:cs="Times New Roman"/>
          <w:b/>
          <w:b/>
          <w:bCs/>
          <w:szCs w:val="28"/>
          <w:lang w:val="en-GB"/>
        </w:rPr>
      </w:pPr>
      <w:r>
        <w:rPr>
          <w:rFonts w:cs="Times New Roman" w:ascii="Times New Roman" w:hAnsi="Times New Roman"/>
          <w:b/>
          <w:i/>
          <w:color w:val="800000"/>
          <w:sz w:val="24"/>
          <w:szCs w:val="24"/>
        </w:rPr>
        <w:t>©</w:t>
      </w:r>
      <w:r>
        <w:rPr>
          <w:rFonts w:cs="Times New Roman" w:ascii="Times New Roman" w:hAnsi="Times New Roman"/>
          <w:b/>
          <w:i/>
          <w:color w:val="800000"/>
          <w:sz w:val="24"/>
          <w:szCs w:val="24"/>
          <w:lang w:val="en-GB"/>
        </w:rPr>
        <w:t xml:space="preserve"> </w:t>
      </w:r>
      <w:hyperlink r:id="rId3">
        <w:r>
          <w:rPr>
            <w:rStyle w:val="InternetLink"/>
            <w:rFonts w:cs="Times New Roman" w:ascii="Verdana" w:hAnsi="Verdana"/>
            <w:b/>
            <w:bCs/>
            <w:szCs w:val="28"/>
            <w:lang w:val="en-GB"/>
          </w:rPr>
          <w:t>WWW.ISLAMLAND.COM</w:t>
        </w:r>
      </w:hyperlink>
      <w:r>
        <w:br w:type="page"/>
      </w:r>
    </w:p>
    <w:p>
      <w:pPr>
        <w:pStyle w:val="Normal"/>
        <w:numPr>
          <w:ilvl w:val="0"/>
          <w:numId w:val="0"/>
        </w:numPr>
        <w:ind w:hanging="0"/>
        <w:jc w:val="center"/>
        <w:rPr>
          <w:rFonts w:ascii="Times New Roman" w:hAnsi="Times New Roman" w:eastAsia="Calibri" w:cs="Times New Roman"/>
          <w:b/>
          <w:b/>
          <w:bCs/>
          <w:i/>
          <w:i/>
          <w:color w:val="FF0000"/>
          <w:sz w:val="44"/>
          <w:szCs w:val="44"/>
          <w:lang w:val="en-GB" w:eastAsia="en-US"/>
        </w:rPr>
      </w:pPr>
      <w:r>
        <w:rPr>
          <w:rFonts w:eastAsia="Calibri" w:cs="Times New Roman" w:ascii="Times New Roman" w:hAnsi="Times New Roman"/>
          <w:b/>
          <w:bCs/>
          <w:i/>
          <w:color w:val="FF0000"/>
          <w:sz w:val="44"/>
          <w:szCs w:val="44"/>
          <w:lang w:val="en-GB" w:eastAsia="en-US"/>
        </w:rPr>
        <w:drawing>
          <wp:anchor behindDoc="0" distT="0" distB="0" distL="114935" distR="114935" simplePos="0" locked="0" layoutInCell="0" allowOverlap="1" relativeHeight="103">
            <wp:simplePos x="0" y="0"/>
            <wp:positionH relativeFrom="column">
              <wp:posOffset>-476885</wp:posOffset>
            </wp:positionH>
            <wp:positionV relativeFrom="paragraph">
              <wp:posOffset>-478155</wp:posOffset>
            </wp:positionV>
            <wp:extent cx="5326380" cy="7628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26380" cy="7628255"/>
                    </a:xfrm>
                    <a:prstGeom prst="rect">
                      <a:avLst/>
                    </a:prstGeom>
                  </pic:spPr>
                </pic:pic>
              </a:graphicData>
            </a:graphic>
          </wp:anchor>
        </w:drawing>
      </w:r>
      <w:r>
        <w:br w:type="page"/>
      </w:r>
    </w:p>
    <w:p>
      <w:pPr>
        <w:pStyle w:val="Normal"/>
        <w:ind w:hanging="0"/>
        <w:jc w:val="center"/>
        <w:rPr>
          <w:rFonts w:ascii="Sylfaen" w:hAnsi="Sylfaen" w:eastAsia="Calibri" w:cs="Sylfaen"/>
          <w:b/>
          <w:b/>
          <w:bCs/>
          <w:i/>
          <w:i/>
          <w:color w:val="FF0000"/>
          <w:sz w:val="36"/>
          <w:szCs w:val="36"/>
          <w:lang w:val="en-GB" w:eastAsia="en-US"/>
        </w:rPr>
      </w:pPr>
      <w:r>
        <w:rPr>
          <w:rFonts w:eastAsia="Calibri" w:cs="Times New Roman" w:ascii="Times New Roman" w:hAnsi="Times New Roman"/>
          <w:b/>
          <w:bCs/>
          <w:i/>
          <w:color w:val="FF0000"/>
          <w:sz w:val="36"/>
          <w:szCs w:val="36"/>
          <w:lang w:eastAsia="en-US"/>
        </w:rPr>
        <w:t>Предисловие</w:t>
      </w:r>
    </w:p>
    <w:p>
      <w:pPr>
        <w:pStyle w:val="Normal"/>
        <w:spacing w:lineRule="auto" w:line="240"/>
        <w:ind w:hanging="0"/>
        <w:jc w:val="center"/>
        <w:rPr>
          <w:rFonts w:ascii="Times New Roman" w:hAnsi="Times New Roman" w:cs="Times New Roman"/>
          <w:b/>
          <w:b/>
          <w:bCs/>
          <w:i/>
          <w:i/>
          <w:iCs/>
          <w:color w:val="C00000"/>
          <w:szCs w:val="28"/>
        </w:rPr>
      </w:pPr>
      <w:r>
        <w:rPr>
          <w:rFonts w:cs="Times New Roman" w:ascii="Times New Roman" w:hAnsi="Times New Roman"/>
          <w:b/>
          <w:bCs/>
          <w:i/>
          <w:iCs/>
          <w:color w:val="C00000"/>
          <w:szCs w:val="28"/>
        </w:rPr>
        <w:t>Во имя Аллаха Милостивого, Милосердног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Хвала Аллаху, мир и благословение нашему Пророку Мухаммаду, его семье и его сподвижника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инуты, которые ты потратишь на чтение этой небольшой книги, могут принести тебе вечное счастье. Поэтому, читай внимательно и не спеши с принятием решения. В самом начале, хочется отметить, что этот мир, в котором мы живем – красив; достоин созерцания и размышления над ним. Творения, которые существуют в нем, сообщают обладателям ясного разума, логического мышления и здорового естества о существовании Творца, Который создал этот мир. Это происходит с помощью точной взаимосвязи между его составляющими – будь то видимые очевидные факторы, примером которых являются планеты и галактики; или же иные крошечные факторы, как пылинка и её составляющие. Если бы не было создающей, могучей и сохраняющей силы, то всё бы развалилось и рассыпалось. Но все идет своим чередом в соответствии с законами и системой, начерченной для всего. Как это разъяснил Аллах, сказав:</w:t>
      </w:r>
    </w:p>
    <w:p>
      <w:pPr>
        <w:pStyle w:val="NoSpacing"/>
        <w:spacing w:lineRule="auto" w:line="240" w:before="0" w:after="200"/>
        <w:ind w:hanging="0"/>
        <w:jc w:val="both"/>
        <w:rPr/>
      </w:pPr>
      <w:r>
        <w:rPr>
          <w:rFonts w:cs="Times New Roman" w:ascii="Times New Roman" w:hAnsi="Times New Roman"/>
          <w:sz w:val="26"/>
          <w:szCs w:val="26"/>
        </w:rPr>
        <w:t>«Солнцу не надлежит догонять луну, и ночь не опережает день. Каждый плывет по орбите»</w:t>
      </w:r>
      <w:r>
        <w:rPr>
          <w:rFonts w:cs="Times New Roman" w:ascii="Times New Roman" w:hAnsi="Times New Roman"/>
          <w:sz w:val="26"/>
          <w:szCs w:val="26"/>
        </w:rPr>
        <w:t xml:space="preserve"> </w:t>
      </w:r>
      <w:r>
        <w:rPr>
          <w:rFonts w:cs="Times New Roman" w:ascii="Times New Roman" w:hAnsi="Times New Roman"/>
          <w:sz w:val="26"/>
          <w:szCs w:val="26"/>
        </w:rPr>
        <w:t>(Коран, 36:4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ти факторы продолжают существовать и закончат свое существование лишь тогда, когда им позволит Тот, Кто их создал. Это произойдет из-за изъянов, которые произойдут в их системах – все это предопределил Аллах, что бы началась иная, вечная жизнь.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огда небо расколется, когда тела небесные осыплются, когда моря перельются и смешаются (или высохнут), когда могилы перевернутся» (Коран, 82:1-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опрос, который сразу же приходит в голову, после глубокого размышления об этих факторах: какова же мудрость в сотворении всего этого? Создано ли это ради забавы или понапрасну? Среди всего этого был создан человек. Именно он имеется ввиду под этим вопросом. Человек и его сущность являются удивительными. Как об этом сказал Всевышний Аллах:</w:t>
      </w:r>
    </w:p>
    <w:p>
      <w:pPr>
        <w:pStyle w:val="NoSpacing"/>
        <w:spacing w:lineRule="auto" w:line="240" w:before="0" w:after="200"/>
        <w:ind w:hanging="0"/>
        <w:jc w:val="both"/>
        <w:rPr/>
      </w:pPr>
      <w:r>
        <w:rPr>
          <w:rFonts w:cs="Times New Roman" w:ascii="Times New Roman" w:hAnsi="Times New Roman"/>
          <w:sz w:val="26"/>
          <w:szCs w:val="26"/>
        </w:rPr>
        <w:t>«О человек! Что ввело тебя в заблуждение относительно твоего Великодушного Господа, Который сотворил тебя и сделал твой облик совершенным и соразмеренным? Он сложил тебя в том облике, в каком пожелал» (Коран, 82:6-8)</w:t>
      </w:r>
    </w:p>
    <w:p>
      <w:pPr>
        <w:pStyle w:val="Normal"/>
        <w:spacing w:lineRule="auto" w:line="240"/>
        <w:rPr/>
      </w:pPr>
      <w:r>
        <w:rPr>
          <w:rFonts w:cs="Times New Roman" w:ascii="Times New Roman" w:hAnsi="Times New Roman"/>
          <w:sz w:val="26"/>
          <w:szCs w:val="26"/>
        </w:rPr>
        <w:t>А также его внутреннее строение, как об этом сказал Всевышний Аллах:</w:t>
      </w:r>
    </w:p>
    <w:p>
      <w:pPr>
        <w:pStyle w:val="NoSpacing"/>
        <w:spacing w:lineRule="auto" w:line="240" w:before="0" w:after="200"/>
        <w:ind w:hanging="0"/>
        <w:jc w:val="both"/>
        <w:rPr/>
      </w:pPr>
      <w:r>
        <w:rPr>
          <w:rFonts w:cs="Times New Roman" w:ascii="Times New Roman" w:hAnsi="Times New Roman"/>
          <w:sz w:val="26"/>
          <w:szCs w:val="26"/>
        </w:rPr>
        <w:t>«А также в вас самих. Неужели вы не видите?» (Коран, 51:21)</w:t>
      </w:r>
    </w:p>
    <w:p>
      <w:pPr>
        <w:pStyle w:val="Normal"/>
        <w:spacing w:lineRule="auto" w:line="240"/>
        <w:rPr/>
      </w:pPr>
      <w:r>
        <w:rPr>
          <w:rFonts w:cs="Times New Roman" w:ascii="Times New Roman" w:hAnsi="Times New Roman"/>
          <w:sz w:val="26"/>
          <w:szCs w:val="26"/>
        </w:rPr>
        <w:t>Общепринятым и известным является то, что человек, во всех вопросах своей жизни, совершает лишь то, что желает, в чем нуждается или то, в чем есть польза. Аллаху присущи лишь наилучшие качества – Аллах, Свят Он и Велик. Он не создал ничего понапрасну. Он сказал:</w:t>
      </w:r>
    </w:p>
    <w:p>
      <w:pPr>
        <w:pStyle w:val="NoSpacing"/>
        <w:spacing w:lineRule="auto" w:line="240" w:before="0" w:after="200"/>
        <w:ind w:hanging="0"/>
        <w:jc w:val="both"/>
        <w:rPr/>
      </w:pPr>
      <w:r>
        <w:rPr>
          <w:rFonts w:cs="Times New Roman" w:ascii="Times New Roman" w:hAnsi="Times New Roman"/>
          <w:sz w:val="26"/>
          <w:szCs w:val="26"/>
        </w:rPr>
        <w:t>«Неужели вы полагали, что Мы сотворили вас ради забавы и что вы не будете возвращены к Нам?» (Коран, 23:11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есь этот мир – с его небосводами, планетами, звездами, небом и землей – был создан Аллахом, Свят Он и Велик, для рассмотрения и размышления. Логично будет задать вопрос: «А кто создал все это?», что приведет врожденное качество и постигающий сознательный разум к познанию Творца, Истины, Преславен Он.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 (Коран, 3:19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от, Кто сотворил весь этот мир из небытия, завершит его существование, чтобы начать настоящую вечную жизнь.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 тот день Мы свернем небо, как сворачивают свитки для книг. Мы воссоздадим творения подобно тому, как начали творить их в первый раз. Так было обещано Нами. Воистину, Мы сделаем это» (Коран, 21:104)</w:t>
      </w:r>
    </w:p>
    <w:p>
      <w:pPr>
        <w:pStyle w:val="Normal"/>
        <w:spacing w:lineRule="auto" w:line="240"/>
        <w:rPr/>
      </w:pPr>
      <w:r>
        <w:rPr>
          <w:rFonts w:cs="Times New Roman" w:ascii="Times New Roman" w:hAnsi="Times New Roman"/>
          <w:sz w:val="26"/>
          <w:szCs w:val="26"/>
        </w:rPr>
        <w:t>И ты, о человек, был создан внутри этой вселенной: тебя постигнет то же, что постигнет и её – гибель. Но ты отличаешься от нее тем, что ты будешь воскрешен второй раз, будешь рассчитан и тебе будет воздано либо Раем, либо адом. Ибо Тот, Кто создал тебя из ничего, способен сотворить и воскресить тебя после твоей смерти. И это легче для Него.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Он - Тот, Кто создает творения в первый раз, а затем воссоздает их, и сделать это для Него еще легче. Ему принадлежат наивысшие качества на небесах и на земле. Он - Могущественный, Мудрый» (Коран, 30:2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глянись вокруг: сухие бесплодные пустынные земли, испачканные грязью. Проходят дни и месяцы и ты не видишь на ней никаких следов жизни. Как вдруг проходит дождь и на ней начинают расти различные растения. Чтобы ты узнал правду, которая, быть может, была скрыта от твоего разума или же не приходила тебе в голову – это  то, что воскрешение возможн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реди Его знамений - то, что ты видишь землю иссохшей, но когда Мы ниспосылаем на нее воду, она приходит в движение и набухает. Воистину, Тот, Кто оживил ее, непременно оживит мертвецов. Он способен на всякую вещь» (Коран, 41:39)</w:t>
      </w:r>
    </w:p>
    <w:p>
      <w:pPr>
        <w:pStyle w:val="NoSpacing"/>
        <w:spacing w:lineRule="auto" w:line="240" w:before="0" w:after="200"/>
        <w:rPr>
          <w:rFonts w:ascii="Times New Roman" w:hAnsi="Times New Roman" w:cs="Times New Roman"/>
          <w:sz w:val="26"/>
          <w:szCs w:val="28"/>
          <w:lang w:val="en-GB"/>
        </w:rPr>
      </w:pPr>
      <w:r>
        <w:rPr>
          <w:rFonts w:cs="Times New Roman" w:ascii="Times New Roman" w:hAnsi="Times New Roman"/>
          <w:sz w:val="26"/>
          <w:szCs w:val="28"/>
          <w:lang w:val="en-GB"/>
        </w:rPr>
      </w:r>
    </w:p>
    <w:p>
      <w:pPr>
        <w:pStyle w:val="Normal"/>
        <w:spacing w:lineRule="auto" w:line="240" w:before="0" w:after="240"/>
        <w:ind w:hanging="0"/>
        <w:jc w:val="center"/>
        <w:rPr>
          <w:rFonts w:ascii="Times New Roman" w:hAnsi="Times New Roman" w:eastAsia="Calibri" w:cs="Times New Roman"/>
          <w:b/>
          <w:b/>
          <w:bCs/>
          <w:i/>
          <w:i/>
          <w:color w:val="FF0000"/>
          <w:sz w:val="36"/>
          <w:szCs w:val="36"/>
          <w:lang w:eastAsia="en-US"/>
        </w:rPr>
      </w:pPr>
      <w:r>
        <w:rPr>
          <w:rFonts w:eastAsia="Calibri" w:cs="Times New Roman" w:ascii="Times New Roman" w:hAnsi="Times New Roman"/>
          <w:b/>
          <w:bCs/>
          <w:i/>
          <w:color w:val="FF0000"/>
          <w:sz w:val="36"/>
          <w:szCs w:val="36"/>
          <w:lang w:eastAsia="en-US"/>
        </w:rPr>
        <w:t>Счасть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Знаешь ли ты, что такое счастье? Это – чувства и внутренние ощущения удовольствия и радости, не связанные с внезапными  внешними факторами. Эти чувства построены на довольстве поступками, которые исходят из вероубеждения. Таким образом, у каждого человека обязательно должна быть цель, к осуществлению которой он стремится. И по мере того, сколько сил он тратит для достижения этой цели, на столько он чувствует счастье. Специалисты по психологии и воспитанию дали определение счастью. Они сказали: «Счастье – это продолжительное чувство радости, успокоения, великодушия и ликования. Это радостное чувство появляется в результате постоянного осознания благополучия души, жизни и конечного пребывания после смерти».</w:t>
      </w:r>
    </w:p>
    <w:p>
      <w:pPr>
        <w:pStyle w:val="Normal"/>
        <w:spacing w:lineRule="auto" w:line="240"/>
        <w:rPr/>
      </w:pPr>
      <w:r>
        <w:rPr>
          <w:rFonts w:cs="Times New Roman" w:ascii="Times New Roman" w:hAnsi="Times New Roman"/>
          <w:sz w:val="26"/>
          <w:szCs w:val="26"/>
        </w:rPr>
        <w:t>В процессе этого ознакомления ты познаешь себя и как это определение применимо к тебе. Счастье бывает трех видов:</w:t>
      </w:r>
    </w:p>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Первый вид счастья:</w:t>
      </w:r>
      <w:r>
        <w:rPr>
          <w:rFonts w:cs="Times New Roman" w:ascii="Times New Roman" w:hAnsi="Times New Roman"/>
          <w:sz w:val="26"/>
          <w:szCs w:val="26"/>
        </w:rPr>
        <w:t xml:space="preserve"> вымышленное, фальшивое, временное счастье. Это чувство счастья, которое появляется в следствии воздействия внешних факторов. Множество людей ошибочно полагают, что счастье достигается приемом наркотиков и алкоголя. Этот вид людей принимает наркотики и алкоголь, убегая от тягостей и проблем этой жизни. Они ищут счастье, полагая, что оно заключается в забытье горькой реальности. Но, в конце концов они поймут, что попали из огня да в полымя, и ничего там не нашли, кроме мучений и погибели. Потому что наркотики, алкоголь и транквилизаторы ведут лишь к вымышленному счастью, которое, рано или поздно, закончится с окончанием их воздействия: чем больше опьянение, тем больше счастье – так они полагают. А в конце концов человек становится пленником этих наркотиков и не может их оставить. Они становятся причиной его душевных  болезней – еще больших, чем были до того, как он начал принимать наркотики. К этому добавляются физические болезни. Более того, наркотики могут втянуть его в преступный мир.</w:t>
      </w:r>
    </w:p>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Второй вид счастья:</w:t>
      </w:r>
      <w:r>
        <w:rPr>
          <w:rFonts w:cs="Times New Roman" w:ascii="Times New Roman" w:hAnsi="Times New Roman"/>
          <w:sz w:val="26"/>
          <w:szCs w:val="26"/>
        </w:rPr>
        <w:t xml:space="preserve"> счастье реализованных целей. Этот вид счастья неразрывно связан с осуществлением поставленных целей – желаемых или необходимых. Этот вид счастья, так же, как и предыдущий вид, исчезает после достижения цели. Но этот вид счастья менее вреден, так как не связан с внешними факторами – наркотиками или алкоголем – которые ведут к душевным и физическим болезням. Затем, после достижения цели, у многих людей возникает сбивающий с толку вопрос: «А что же дальше?» Именно этот вопрос и является началом душевного беспокойства.</w:t>
      </w:r>
    </w:p>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Третий вид счастья</w:t>
      </w:r>
      <w:r>
        <w:rPr>
          <w:rFonts w:cs="Times New Roman" w:ascii="Times New Roman" w:hAnsi="Times New Roman"/>
          <w:sz w:val="26"/>
          <w:szCs w:val="26"/>
        </w:rPr>
        <w:t>: настоящее счастье – это постоянное счастье, которое сопровождает человека повсюду во всех его ситуациях: во время радости и гнева, во время здоровья и болезни, во время богатства и бедности, во время достижения человеком целей в этой жизни или же во время его смерти. Это и есть истинное счастье, которое исходит из абсолютного довольства, построенного на непоколебимой вере, ведущей к успокоению сердца и спокойствию душ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hanging="0"/>
        <w:jc w:val="center"/>
        <w:rPr/>
      </w:pPr>
      <w:r>
        <w:rPr>
          <w:rFonts w:eastAsia="Calibri" w:cs="Times New Roman" w:ascii="Times New Roman" w:hAnsi="Times New Roman"/>
          <w:b/>
          <w:bCs/>
          <w:i/>
          <w:color w:val="FF0000"/>
          <w:sz w:val="36"/>
          <w:szCs w:val="36"/>
          <w:lang w:eastAsia="en-US"/>
        </w:rPr>
        <w:t>Желаешь ли ты настоящего счастья?</w:t>
      </w:r>
    </w:p>
    <w:p>
      <w:pPr>
        <w:pStyle w:val="Normal"/>
        <w:spacing w:lineRule="auto" w:line="240"/>
        <w:rPr/>
      </w:pPr>
      <w:r>
        <w:rPr>
          <w:rFonts w:cs="Times New Roman" w:ascii="Times New Roman" w:hAnsi="Times New Roman"/>
          <w:sz w:val="26"/>
          <w:szCs w:val="26"/>
        </w:rPr>
        <w:t>Возможно, этот вопрос покажется тебе странным, а ответ на него известен еще до того, как ты его произнесешь: «Конечно, я ищу и стремлюсь к нему». Но у каждого есть свой способ для достижения этого счастья и путь, по которому нужно следовать. Некоторые полагают, что счастье заключается в накоплении и увеличении имущества. Некоторые полагают, что счастье заключается в главенстве и высоком положении. Некоторые полагают, что счастье заключается во влиянии и известности. А другие – что оно заключается в большом количестве друзей и возможности влиять на людей. И многие полагают по-иному… Но если ты спросишь любого, кто достиг того, к чему стремился – материального или духовного: «Нашел ли ты настоящее счастье?», то он ответит тебе: «Нет». Так почему же? Я скажу тебе, почему: потому что настоящее счастье заключается в продолжающемся успокоении души и постоянном спокойствии сердца. И даже если у тебя будет золота, величиной с Землю, этого невозможно достичь без первопричин, о которых мы поговорим ниже. Мудрость гласит: «Ты можешь купить кровать, не можешь купить со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зве закончились желания и стремления того, кто собрал имущество, достиг должности, влияния, известности или власти? А затем, что? Этот вопрос заставляет каждого нерелигиозного человека или неубежденного в своей религии – который последовал ей по какой-либо причине, противоречащей здравому знанию или здоровому врожденному качеству – жить несчастной и напряженной жизнью. Ибо тот, кто убежден, что все рано или поздно закончится, вынужден будет искать убежища у ложных причин счастья, как мы упомянули об этом ранее – наркотиков, алкоголя, успокоительного, чтобы убежать от реальности и достичь фальшивого счастья и поддельного спокойствия. Но, к сожалению, это счастье и спокойствие временно, оно заканчивается после окончания действия наркотика, алкоголя или успокоительного. Кто употреблял их, нуждается в том, чтобы принимать их снова, чтобы убежать от реальности. Таким образом, он становится бесполезным человеком, насмехающимся над своим обществом. И бедняга забывает, что ощущение несчастья он не может заполнить ничем, кроме как религиозными чувствами, которое воплощается в принятии правильной религии. С ее помощью он находит себя, чертит свой путь и узнает свой конечный исход.</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достижение настоящего счастья является легким для того, кому это облегчил Аллах, и доступным для каждого человека, вне зависимости от его пола, цвета кожи и происхождения. Знаешь ли ты, где ты сможешь найти это счастье? И не удивляйся ответу. Дай своей душе возможность попробовать и зайти в ее кромешные уголки. Но при условии довольства тем, к чему ты придешь и истинного убеждения в том, во что поверишь. Пока человек ищет настоящее счастье, пусть жертвует для его достижения всем; пусть даст своей душе возможность изменить то, в чем он был убежден и что считал наилучшим. Когда же он достигнет своей цели, к которой стремился – это принятие Ислама – знай, что ты будешь удивлен или, возможно, будешь смеяться, но я тебя не буду порицать за это. Между мной и тобой заключен договор, что ты будешь узнавать Ислам из его основных достоверных первоисточников, не обращая внимания на свои чувства и слепую религиозную приверженность. Я убежден, что ты, во время этого поиска, желаешь достичь настоящего счастья. Так знаешь ли ты, почему именно Ислам обеспечит тебе настоящее счасть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Я тебе скажу, почему Ислам обеспечит тебе настоящее счастье. Ознакомься с определением термина «счастья» у ученых психологии: «Счастье – это продолжительное чувство радости, успокоения, великодушия и ликования. Это радостное чувство появляется в результате постоянного осознания благополучия души, жизни и конечного пребывания после смерти».</w:t>
      </w:r>
    </w:p>
    <w:p>
      <w:pPr>
        <w:pStyle w:val="Normal"/>
        <w:spacing w:lineRule="auto" w:line="240"/>
        <w:rPr/>
      </w:pPr>
      <w:r>
        <w:rPr>
          <w:rFonts w:cs="Times New Roman" w:ascii="Times New Roman" w:hAnsi="Times New Roman"/>
          <w:sz w:val="26"/>
          <w:szCs w:val="26"/>
        </w:rPr>
        <w:t>Ислам осуществляет для мусульманина все эти вопросы. Что же касается благополучия души, то про это сказал Всевышний Аллах:</w:t>
      </w:r>
    </w:p>
    <w:p>
      <w:pPr>
        <w:pStyle w:val="NoSpacing"/>
        <w:spacing w:lineRule="auto" w:line="240" w:before="0" w:after="200"/>
        <w:ind w:hanging="0"/>
        <w:jc w:val="both"/>
        <w:rPr/>
      </w:pPr>
      <w:r>
        <w:rPr>
          <w:rFonts w:cs="Times New Roman" w:ascii="Times New Roman" w:hAnsi="Times New Roman"/>
          <w:sz w:val="26"/>
          <w:szCs w:val="26"/>
        </w:rPr>
        <w:t>«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 (Коран, 33:35)</w:t>
      </w:r>
    </w:p>
    <w:p>
      <w:pPr>
        <w:pStyle w:val="Normal"/>
        <w:spacing w:lineRule="auto" w:line="240"/>
        <w:rPr/>
      </w:pPr>
      <w:r>
        <w:rPr>
          <w:rFonts w:cs="Times New Roman" w:ascii="Times New Roman" w:hAnsi="Times New Roman"/>
          <w:sz w:val="26"/>
          <w:szCs w:val="26"/>
        </w:rPr>
        <w:t>Что касается благополучия ближайшей жизни, т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ы являетесь лучшей из общин, появившейся на благо человечества, повелевая совершать одобряемое, удерживая от предосудительного и веруя в Аллаха. Если бы люди Писания уверовали, то это было бы лучше для них. Среди них есть верующие, но большинство из них – нечестивцы» (Коран, 3:11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то касается благополучия конечного пребывания после смерти, т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оистину, обителью тех, которые уверовали и совершали праведные деяния, будут сады Фирдауса» (Коран, 18:10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стоящее счастье олицетворяется в довольстве, которое ведет к психологической стабильности и душевному успокоению, являющееся результатом упомянутых трех видов благополучия. Ты сможешь достичь счастья только после принятия религии, которая уравновесит между телом и душей, без преобладания одного над другим.</w:t>
      </w:r>
    </w:p>
    <w:p>
      <w:pPr>
        <w:pStyle w:val="Normal"/>
        <w:spacing w:lineRule="auto" w:line="240"/>
        <w:rPr/>
      </w:pPr>
      <w:r>
        <w:rPr>
          <w:rFonts w:cs="Times New Roman" w:ascii="Times New Roman" w:hAnsi="Times New Roman"/>
          <w:sz w:val="26"/>
          <w:szCs w:val="26"/>
        </w:rPr>
        <w:t>Все системы для жизни и народы, которые гнались за счастьем и пытались  воплотить его в жизнь, пытались противодействовать Исламу и сбивать с его пути. С его появлением они начали нападать на него, один за другим. Быть может, последним примером этого был бывший Советский Союз. И система современного капитализма, который считает себя господствующим над всем миром, так же следует по пути СССР – набрасываясь так, как набрасывался ее предшественник. Предвестники этого нападения уже появились. Так как эти системы построены на неидеальных основах и ограниченных человеческих мнениях, взор которых не падает дальше своего носа. И это в лучшем случае. Про них можно сказать мудрость: «Ты вспомнил кое-что, но забыл много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чевидно, что эти системы были придуманы для осуществления желаний, получения пользы и преобладания одного вида людей над другим. Таким образом, они являются либо чрезмерностью в почитании какой-то личности за счет интересов общества; либо чрезмерностью в почитании общества за счет интересов личности; либо чрезмерностью в почитании материального в ущерб духовного; либо наоборот. Ислам является серединой между всем этим. Вслушайся в эти прекрасные слов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Мы сделали вас общиной, придерживающейся середины, чтобы вы свидетельствовали обо всем человечестве, а Посланник свидетельствовал о вас самих. Мы назначили киблу, к которой ты поворачивался лицом прежде, только для того, чтобы отличить тех, кто последует за Посланником, от тех, кто повернется вспять. Это оказалось тяжело для всех, кроме тех, кого Аллах повел прямым путем. Аллах никогда не даст пропасть вашей вере. Воистину, Аллах сострадателен и милосерден к людям» (Коран, 2:143)</w:t>
      </w:r>
    </w:p>
    <w:p>
      <w:pPr>
        <w:pStyle w:val="Normal"/>
        <w:spacing w:lineRule="auto" w:line="240"/>
        <w:rPr/>
      </w:pPr>
      <w:r>
        <w:rPr>
          <w:rFonts w:cs="Times New Roman" w:ascii="Times New Roman" w:hAnsi="Times New Roman"/>
          <w:sz w:val="26"/>
          <w:szCs w:val="26"/>
        </w:rPr>
        <w:t>Я бы хотел обратить твое внимание на наставление Посланника Аллаха (да благословит его Аллах и приветствует) его сподвижникам, когда он (да благословит его Аллах и приветствует) сказал Абдуллаху ибн Умару (да будет доволен им Аллах):</w:t>
      </w:r>
    </w:p>
    <w:p>
      <w:pPr>
        <w:pStyle w:val="Normal"/>
        <w:spacing w:lineRule="auto" w:line="240"/>
        <w:rPr/>
      </w:pPr>
      <w:r>
        <w:rPr>
          <w:rFonts w:cs="Times New Roman" w:ascii="Times New Roman" w:hAnsi="Times New Roman"/>
          <w:sz w:val="26"/>
          <w:szCs w:val="26"/>
          <w:shd w:fill="FFFFFF" w:val="clear"/>
        </w:rPr>
        <w:t>«О Абдуллах, мне сообщили, что ты постишься днём и молишься по ночам». Я сказал: «Да, о Посланник Аллаха». Он сказал: «Не делай так, но постись и разговляйся, молись по ночам и спи. Ибо, поистине, у твоего тела есть на тебя право, и у глаза твоего есть на тебя право, и у жены твоей есть на тебя право, и у гостя твоего есть на тебя право»</w:t>
      </w:r>
      <w:r>
        <w:rPr>
          <w:rStyle w:val="FootnoteCharacters"/>
          <w:rStyle w:val="FootnoteAnchor"/>
          <w:rFonts w:cs="Times New Roman" w:ascii="Times New Roman" w:hAnsi="Times New Roman"/>
          <w:sz w:val="26"/>
          <w:szCs w:val="26"/>
          <w:shd w:fill="FFFFFF" w:val="clear"/>
        </w:rPr>
        <w:footnoteReference w:id="2"/>
      </w:r>
      <w:r>
        <w:rPr>
          <w:rFonts w:cs="Times New Roman" w:ascii="Times New Roman" w:hAnsi="Times New Roman"/>
          <w:sz w:val="26"/>
          <w:szCs w:val="26"/>
          <w:shd w:fill="FFFFFF" w:val="clear"/>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им образом, душа – это нечто скрытое от умов материалистов, которые верят лишь в материальную жизнь. В их понимании это только тело, его строение, удовлетворение его инстинктов едой: питьем, одеждой, половыми отношениями, покупкой средства передвижения и лечением, в случае болезни и т.д. Разве забвение души и её потребностей приведет к счастью? Ответ будет очевидным: «Нет». Ибо если бы это вело к счастью, то зачем многие люди, достигшие всего в этом тленном материальном мире – имущества, должностей и известности –  покончили свои жизни самоубийством? Кристина Онассис – дочь известного греческого миллиардера Онассиса, который владел миллиардами и мог позволить себе все, что пожелает в этой жизни. Как-то раз на торжестве, устроенном во Франции в её честь, журналисты спросили её: «Являетесь ли Вы самой богатой женщиной?» Она ответила: «Да. Я – самая богатая женщина, но я, также, самая несчастная женщина!». Спроси себя, почему она сказала так? Я дам тебе ответ: потому что она забыла о душе и её потребностях. В последствии, эта душа заболела и утомила её. Хотя, на самом деле, лечение было очень простым, не требующим каких-либо материальных затрат. Излечения можно было достичь с помощью изменения вероубеждения или принятия нового. Но не любого вероубеждения, а именно правильного. Почему высок уровень самоубийств в развитых странах, в которых высок доход и уровень жизни? В Европе и, в частности, в Скандинавских странах, которые считаются самыми богатыми странами мира, будь то общегосударственный уровень или же личный доход. И, несмотря на это, в них самый высокий уровень самоубийств. Например, Швеция – самое богатое государство, но в нем – самый высокий уровень самоубийств. Но если ты посмотришь на исламские страны, большинство жителей которых бедны, то увидишь, что уровень самоубийств минимален, если не сказать, что они вообще отсутствуют.</w:t>
      </w:r>
    </w:p>
    <w:p>
      <w:pPr>
        <w:pStyle w:val="Normal"/>
        <w:spacing w:lineRule="auto" w:line="240"/>
        <w:rPr/>
      </w:pPr>
      <w:r>
        <w:rPr>
          <w:rFonts w:cs="Times New Roman" w:ascii="Times New Roman" w:hAnsi="Times New Roman"/>
          <w:sz w:val="26"/>
          <w:szCs w:val="26"/>
        </w:rPr>
        <w:t>Говорит Ф. Филвьюз</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На западе существует огромная душевная пустота. Не каждая идеология или вероубеждение способны заполнить эту пустоту и обеспечить счастье, особенно когда человека принуждают к накоплению материального состояния, что называется «экономическим благополучием» и к осуществлению достаточных материальных потребностей народа. Западный человек не перестает чувствовать незначительность своей жизни и спрашивать: «Для чего я живу? Куда я направляюсь? Зачем?» И до сих пор никто ему не предоставил ответы на эти вопросы. Этот бедняга не понимает, что его лекарство заключается в истинной религии, о которой он ничего не знает, кроме злых выдумок. Но свет уже начал пробиваться и рассвет уже начал желтеть: Ислам начали принимать, пусть даже небольшие, группы людей с Запада. Западный человек увидел собственными глазами мужчин и женщин, которые применяют Ислам и живут в соответствии с ним. Каждый день кто-то из них принимает религию Истины. И это только начало…»</w:t>
      </w:r>
    </w:p>
    <w:p>
      <w:pPr>
        <w:pStyle w:val="Normal"/>
        <w:spacing w:lineRule="auto" w:line="240"/>
        <w:rPr/>
      </w:pPr>
      <w:r>
        <w:rPr>
          <w:rFonts w:cs="Times New Roman" w:ascii="Times New Roman" w:hAnsi="Times New Roman"/>
          <w:sz w:val="26"/>
          <w:szCs w:val="26"/>
        </w:rPr>
        <w:t>Таким образом, душу нужно насыщать так же, как насыщаешь тело. А если её не насытишь, то она заболеет. Болезнью души является беспокойство, озабоченность, недовольство, чувство несчастья. А ее насыщением – запас веры в Аллаха и Его существование; в воскрешение после смерти, в возможность его наступления и в Судный День; в воздаяние, в расчет и неотвратимость его наступления. Также это – исполнение поклонения, которое приказал Аллах выполнять, руководство благим нравом и достоинствами, которые возвышают душу и являются духовной пищей. С помощью веры душа обретает покой, отдаляется от беспокойства, которое, в свою очередь, оказывает влияние на тело и оно заболевает.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 xml:space="preserve">«Они уверовали, и их сердца утешаются поминанием Аллаха. Разве не поминанием Аллаха утешаются сердца?» (Коран, 13:28)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ти чувства и ощущения по-настоящему испытывают праведные мусульмане. Послушай, что говорит Ибн Таймийя – один из ученых Ислама – после того, как ему причинили страдания, изгнали, заключили в тюрьму, мучили, угрожали убийством, а он испытывал то настоящее счастье, которое мог испытывать лишь тот, кто вкусил сладость веры. Будучи заточенным в крепости Дамаска, он сказал: «Врагам ничего не удастся сделать со мной. Мой рай и сад блаженства находятся в моей груди, и куда бы я ни ушёл, они останутся вместе со мной. Заключение — это для меня уединение, казнь — это для меня смерть мученика, а изгнание из страны — это всего лишь путешествие».</w:t>
      </w:r>
    </w:p>
    <w:p>
      <w:pPr>
        <w:pStyle w:val="Normal"/>
        <w:spacing w:lineRule="auto" w:line="240"/>
        <w:rPr/>
      </w:pPr>
      <w:r>
        <w:rPr>
          <w:rFonts w:cs="Times New Roman" w:ascii="Times New Roman" w:hAnsi="Times New Roman"/>
          <w:sz w:val="26"/>
          <w:szCs w:val="26"/>
        </w:rPr>
        <w:t>Заключенный говорит такие слова! Разве это не удивительно? Посмотри, как действует истинная вера: он в любых ситуациях счастлив. Поистине, Ислам ведет к душевному счастью, моральному успокоению  для каждого, кто исповедует его и искренне уверовал в него. Ты видишь, как результатом исламского вероубеждения является счастье в любых ситуациях: в здравии или  болезни, в богатстве или бедности, во время безопасности или страх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оторые, когда их постигает беда, говорят: «Воистину, мы принадлежим Аллаху, и к Нему мы вернемся». Они удостаиваются благословения своего Господа и милости. Они следуют прямым путем» (Коран, 2:156-15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сланник Аллаха (да благословит его Аллах и приветствует) сказал: «Сколь удивительно положение верующего! 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Учение Ислама и наставления проявлять довольство и терпение заставляет тебя забыть о невзгодах и переносит тебя из сферы отчаяния и потери надежды в сферу оптимизма и хорошего мнения. Всевышний сказал в священном хадис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Я буду таким, каким считает Меня раб Мой. Так пусть же он думает обо Мне, как пожелае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 это стоит особо обратить внимание. Потому что Ислам не призывает к монашеству и отречению от этой жизни, а использует её для получения настоящего счастья. Кто обладает властью – использует ее ради Аллаха, для распространения своей религии и достижения счастья своей паствы. Пророк (да благословит его Аллах и приветствует) сказал:</w:t>
      </w:r>
    </w:p>
    <w:p>
      <w:pPr>
        <w:pStyle w:val="Normal"/>
        <w:spacing w:lineRule="auto" w:line="240"/>
        <w:rPr/>
      </w:pPr>
      <w:r>
        <w:rPr>
          <w:rFonts w:cs="Times New Roman" w:ascii="Times New Roman" w:hAnsi="Times New Roman"/>
          <w:sz w:val="26"/>
          <w:szCs w:val="26"/>
        </w:rPr>
        <w:t>«Каждый из вас является пастырем и каждый из вас несет ответственность за свою паству: правитель является пастырем, несущим ответственность за свою паству, и мужчина в своей семье является пастырем, несущим ответственность за свою паству, и женщина является пастырем, присматривающим за домом своего мужа и несущим ответственность за свою паству, и слуга является пастырем, присматривающим за имуществом своего господина и несущим ответственность за свою паству. Итак, каждый из вас является пастырем и несет ответственность за свою паству»</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Кто занимает какую-то должность и обладает влиянием, пусть использует его ради Аллаха для распространения своей религии и исполнения потребностей своих братьев-мусульман.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то будет ходатайствовать хорошим заступничеством, тому оно станет уделом. А кто будет ходатайствовать дурным заступничеством, тому оно станет ношей. Аллах наблюдает за всякой вещью» (Коран, 4:85)</w:t>
      </w:r>
    </w:p>
    <w:p>
      <w:pPr>
        <w:pStyle w:val="Normal"/>
        <w:spacing w:lineRule="auto" w:line="240"/>
        <w:rPr/>
      </w:pPr>
      <w:r>
        <w:rPr>
          <w:rFonts w:cs="Times New Roman" w:ascii="Times New Roman" w:hAnsi="Times New Roman"/>
          <w:sz w:val="26"/>
          <w:szCs w:val="26"/>
        </w:rPr>
        <w:t>Кто обладает имуществом, пусть расходует его на Пути Аллаха для оказания помощи своим братьям и решения их проблем. Ибо  счастье собирания имущества заключается в расходовании, а не в удерживании.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Которые выделяют известную долю своего имущества» (Коран,70:24)</w:t>
      </w:r>
    </w:p>
    <w:p>
      <w:pPr>
        <w:pStyle w:val="Normal"/>
        <w:spacing w:lineRule="auto" w:line="240"/>
        <w:rPr/>
      </w:pPr>
      <w:r>
        <w:rPr>
          <w:rFonts w:cs="Times New Roman" w:ascii="Times New Roman" w:hAnsi="Times New Roman"/>
          <w:sz w:val="26"/>
          <w:szCs w:val="26"/>
        </w:rPr>
        <w:t>Посланник Аллаха (да благословит его Аллах и приветствует) сказал, разъясняя конечную участь имущества:</w:t>
      </w:r>
    </w:p>
    <w:p>
      <w:pPr>
        <w:pStyle w:val="Normal"/>
        <w:spacing w:lineRule="auto" w:line="240"/>
        <w:rPr/>
      </w:pPr>
      <w:r>
        <w:rPr>
          <w:rFonts w:cs="Times New Roman" w:ascii="Times New Roman" w:hAnsi="Times New Roman"/>
          <w:sz w:val="26"/>
          <w:szCs w:val="26"/>
        </w:rPr>
        <w:t>«Сын Адама говорит: «Мое богатство, мое богатство!». Нет у тебя ничего из богатства, кроме того, что ты съел и истратил, или того, что одел и износил, или того, что ты дал в милостыню и, тем самым, сохранил ее»</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то – Посланник Аллаха (да благословит его Аллах и приветствует), пример для всех мусульман. Каждый мусульманин должен стараться подражать ему (да благословит его Аллах и приветствует). Абу Хурейра (да будет доволен им Аллах) сообщил, что Пророк (да благословит его Аллах и приветствует) сказал: «Мне бы не понравилось, будь я владельцем золота с гору Ухуд, если бы на третий год у меня всё ещё что-нибудь от него оставалось. Разве только динар, который я припас бы для покрытия своего долга»</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путь, который начертил Ислам для того, кто его исповедует  – это божественный путь, ведущий к настоящему счастью, как сейчас, так и потом. Это достигается с помощью его наставлений, которые представлены в приказах и запретах. Эти  приказы и запреты не ставят своей целью притеснение или ограничение свободы, а лишь помогают человеку достичь счастья. Все это происходит посредством осознания человеком своего места в этой вселенной и его связи с ней. Эти приказы и запреты содержат в себе либо сиюминутные пользы, либо будущие. Давай посмотрим на них через призму того, кто хочет убедиться и лично увидеть, являются ли они пользой или нет? Рассмотрим следующие примеры:</w:t>
      </w:r>
    </w:p>
    <w:p>
      <w:pPr>
        <w:pStyle w:val="ColorfulListAccent1"/>
        <w:numPr>
          <w:ilvl w:val="0"/>
          <w:numId w:val="3"/>
        </w:numPr>
        <w:spacing w:lineRule="auto" w:line="240"/>
        <w:rPr>
          <w:rFonts w:ascii="Times New Roman" w:hAnsi="Times New Roman" w:cs="Times New Roman"/>
          <w:sz w:val="26"/>
          <w:szCs w:val="26"/>
        </w:rPr>
      </w:pPr>
      <w:r>
        <w:rPr>
          <w:rFonts w:cs="Times New Roman" w:ascii="Times New Roman" w:hAnsi="Times New Roman"/>
          <w:b/>
          <w:bCs/>
          <w:sz w:val="26"/>
          <w:szCs w:val="26"/>
        </w:rPr>
        <w:t>Ростовщичеств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 нём Аллах сказал так:</w:t>
      </w:r>
    </w:p>
    <w:p>
      <w:pPr>
        <w:pStyle w:val="NoSpacing"/>
        <w:spacing w:lineRule="auto" w:line="240" w:before="0" w:after="200"/>
        <w:ind w:hanging="0"/>
        <w:jc w:val="both"/>
        <w:rPr/>
      </w:pPr>
      <w:r>
        <w:rPr>
          <w:rFonts w:cs="Times New Roman" w:ascii="Times New Roman" w:hAnsi="Times New Roman"/>
          <w:sz w:val="26"/>
          <w:szCs w:val="26"/>
        </w:rPr>
        <w:t>«О те, которые уверовали! Бойтесь Аллаха и не берите оставшуюся часть лихвы, если только вы являетесь верующими» (Коран, 2:278)</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Очевидно для каждого размышляющего человека, что ростовщичество – это пожирание имущества людей не по праву. Так же оно является одним из самых отвратительных видов алчности, потому что пользуется нуждами людей. Говоря с экономической точки зрения, оно ведет к концентрации имущества в руках одной конкретной группы населения и к классовости общества. Многие немусульмане также начали предостерегать от ростовщичества.</w:t>
      </w:r>
    </w:p>
    <w:p>
      <w:pPr>
        <w:pStyle w:val="ColorfulListAccent1"/>
        <w:numPr>
          <w:ilvl w:val="0"/>
          <w:numId w:val="3"/>
        </w:numPr>
        <w:spacing w:lineRule="auto" w:line="240"/>
        <w:rPr>
          <w:rFonts w:ascii="Times New Roman" w:hAnsi="Times New Roman" w:cs="Times New Roman"/>
          <w:sz w:val="26"/>
          <w:szCs w:val="26"/>
        </w:rPr>
      </w:pPr>
      <w:r>
        <w:rPr>
          <w:rFonts w:cs="Times New Roman" w:ascii="Times New Roman" w:hAnsi="Times New Roman"/>
          <w:b/>
          <w:bCs/>
          <w:sz w:val="26"/>
          <w:szCs w:val="26"/>
        </w:rPr>
        <w:t>Прелюбодеяние</w:t>
      </w:r>
    </w:p>
    <w:p>
      <w:pPr>
        <w:pStyle w:val="Normal"/>
        <w:spacing w:lineRule="auto" w:line="240"/>
        <w:rPr/>
      </w:pPr>
      <w:r>
        <w:rPr>
          <w:rFonts w:cs="Times New Roman" w:ascii="Times New Roman" w:hAnsi="Times New Roman"/>
          <w:sz w:val="26"/>
          <w:szCs w:val="26"/>
        </w:rPr>
        <w:t>Любое общество, в котором распространилось прелюбодеяние, обречено на плохой конец: распространение венерических болезней и нравственный упадок, который беспокоит разумных людей.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е приближайтесь к прелюбодеянию, ибо оно является мерзостью и скверным путем» (Коран, 17:3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рок (да благословит его Аллах и приветствует) сказал: «Мерзость никогда не появлялась среди людей, пока они не начинали рассказывать о ней. После чего среди них распространялись чума и страдания, которых не было среди их предшественников, которые были до них…»</w:t>
      </w:r>
      <w:r>
        <w:rPr>
          <w:rStyle w:val="FootnoteCharacters"/>
          <w:rStyle w:val="FootnoteAnchor"/>
          <w:rFonts w:cs="Times New Roman" w:ascii="Times New Roman" w:hAnsi="Times New Roman"/>
          <w:sz w:val="26"/>
          <w:szCs w:val="26"/>
        </w:rPr>
        <w:footnoteReference w:id="8"/>
      </w:r>
    </w:p>
    <w:p>
      <w:pPr>
        <w:pStyle w:val="ColorfulListAccent1"/>
        <w:numPr>
          <w:ilvl w:val="0"/>
          <w:numId w:val="3"/>
        </w:numPr>
        <w:spacing w:lineRule="auto" w:line="240"/>
        <w:rPr>
          <w:rFonts w:ascii="Times New Roman" w:hAnsi="Times New Roman" w:cs="Times New Roman"/>
          <w:sz w:val="26"/>
          <w:szCs w:val="26"/>
        </w:rPr>
      </w:pPr>
      <w:r>
        <w:rPr>
          <w:rFonts w:cs="Times New Roman" w:ascii="Times New Roman" w:hAnsi="Times New Roman"/>
          <w:b/>
          <w:bCs/>
          <w:sz w:val="26"/>
          <w:szCs w:val="26"/>
        </w:rPr>
        <w:t>Употребление спиртных напит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х губительное воздействие на здоровье организма подтверждает современная медицина. А что уже говорить об их экономических и социальных последствиях!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О те, которые уверовали! Воистину, опьяняющие напитки, азартные игры, каменные жертвенники (или идолы) и гадальные стрелы являются скверной из деяний дьявола. Сторонитесь же ее, - быть может, вы преуспеете.</w:t>
        <w:tab/>
        <w:t xml:space="preserve"> Воистину, дьявол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 (Коран, 5:90-91)</w:t>
      </w:r>
    </w:p>
    <w:p>
      <w:pPr>
        <w:pStyle w:val="ColorfulListAccent1"/>
        <w:numPr>
          <w:ilvl w:val="0"/>
          <w:numId w:val="3"/>
        </w:numPr>
        <w:spacing w:lineRule="auto" w:line="240"/>
        <w:rPr>
          <w:rFonts w:ascii="Times New Roman" w:hAnsi="Times New Roman" w:cs="Times New Roman"/>
          <w:sz w:val="26"/>
          <w:szCs w:val="26"/>
        </w:rPr>
      </w:pPr>
      <w:r>
        <w:rPr>
          <w:rFonts w:cs="Times New Roman" w:ascii="Times New Roman" w:hAnsi="Times New Roman"/>
          <w:b/>
          <w:bCs/>
          <w:sz w:val="26"/>
          <w:szCs w:val="26"/>
        </w:rPr>
        <w:t>Употребление в пищу свинин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овременная медицина подтвердила пагубное влияние на того, кто есть свинину, которая является переносчиком множества болезней.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ам запрещены мертвечина, кровь, мясо свиньи и то, над чем не было произнесено имя Аллаха (или что было зарезано не ради Аллаха), или было задушено, или забито до смерти, или подохло при падении, или заколото рогами или задрано хищником, если только вы не успеете зарезать его, и то, что зарезано на каменных жертвенниках (или для идолов), а также гадание по стрелам. Все это есть нечестие. Сегодня неверующие отчаялись в вашей религии. Не бойтесь же их, а бойтесь Меня. Сегодня Я ради вас усовершенствовал вашу религию, довел до конца Мою милость к вам и одобрил для вас в качестве религии ислам. Если же кто-либо будет вынужден пойти на это (на употребление запрещенных продуктов) от голода, а не из склонности к греху, то ведь Аллах - Прощающий, Милосердный» (Коран, 5: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оворит доктор Филипп Томас, специалист по болезням крови из Лондона (и он не является мусульманином): «Свинина передает свои качества тому, кто употребляет её. С течением времени она становится причиной психологических и физических болезней. В частности, губительных наследственных заболеваний».</w:t>
      </w:r>
    </w:p>
    <w:p>
      <w:pPr>
        <w:pStyle w:val="ColorfulListAccent1"/>
        <w:numPr>
          <w:ilvl w:val="0"/>
          <w:numId w:val="3"/>
        </w:numPr>
        <w:spacing w:lineRule="auto" w:line="240"/>
        <w:rPr>
          <w:rFonts w:ascii="Times New Roman" w:hAnsi="Times New Roman" w:cs="Times New Roman"/>
          <w:sz w:val="26"/>
          <w:szCs w:val="26"/>
        </w:rPr>
      </w:pPr>
      <w:r>
        <w:rPr>
          <w:rFonts w:cs="Times New Roman" w:ascii="Times New Roman" w:hAnsi="Times New Roman"/>
          <w:b/>
          <w:bCs/>
          <w:sz w:val="26"/>
          <w:szCs w:val="26"/>
        </w:rPr>
        <w:t>Неисполнение возмездия (шариатских наказан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озмездие спасает вам жизнь, о обладатели разума! Быть может, вы будете богобоязненны» (Коран, 2:17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могущий Аллах сказал правду. Ибо, поистине, в применении законов наказания заключается сохранение жизни людей, а также сохранение общества, политики и экономики. С применением законов наказания оберегаются души, честь и имущество. К любой системе, у которой нет поддерживающей, укрепляющей и следящей за  её исполнением силы, относятся пренебрежительно. Например, нарушающий правила дорожного движения и далее будет их нарушать если будет знать, что останется безнаказанным. Также вор будет продолжать воровать, если будет знать, что его не накажут. Далее можно приводить много примеров. 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Аллах устраняет правителем то, что не устраняет Кораном».</w:t>
      </w:r>
    </w:p>
    <w:p>
      <w:pPr>
        <w:pStyle w:val="Normal"/>
        <w:spacing w:lineRule="auto" w:line="240"/>
        <w:rPr/>
      </w:pPr>
      <w:r>
        <w:rPr>
          <w:rFonts w:cs="Times New Roman" w:ascii="Times New Roman" w:hAnsi="Times New Roman"/>
          <w:sz w:val="26"/>
          <w:szCs w:val="26"/>
        </w:rPr>
        <w:t>Поэтому необходимо наличие исполнительной силы, которая бы поддерживала, сохраняла и гарантировала порядок. Но если таковой силы не будет, то может распространиться анархия и порочность. Поэтому Посланник Аллаха (да благословит его Аллах и приветствует) поднял Коран одной рукой, а меч – другой рукой, и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Я был послан с этим, чтобы исправить того, кто отклонится от этог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менение системы наказаний не является чем-то новым. Напротив, оно имело место в учениях прошлых религий. Всевышний Аллах говорит, разъясняя некоторые принципы Торы:</w:t>
      </w:r>
    </w:p>
    <w:p>
      <w:pPr>
        <w:pStyle w:val="NoSpacing"/>
        <w:spacing w:lineRule="auto" w:line="240" w:before="0" w:after="200"/>
        <w:ind w:hanging="0"/>
        <w:jc w:val="both"/>
        <w:rPr/>
      </w:pPr>
      <w:r>
        <w:rPr>
          <w:rFonts w:cs="Times New Roman" w:ascii="Times New Roman" w:hAnsi="Times New Roman"/>
          <w:sz w:val="26"/>
          <w:szCs w:val="26"/>
        </w:rPr>
        <w:t>«Мы предписали им в нем: душа - за душу, око - за око, нос - за нос, ухо - за ухо, зуб - за зуб, а за раны - возмездие. Но если кто-нибудь пожертвует этим, то это станет для него искуплением. Те же, которые не принимают решений в соответствии с тем, что ниспослал Аллах, являются беззаконниками»  (Коран, 5:4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сть каждый спросит сам себя и посмотрит, какие виды наказания более эффективны и успешны в искоренении преступности и снижении ёё уровня: те, которые утвердил Ислам или те, которые придумал человек? Человеческие наказания лишь помогли распространению преступности: выдуманные законы ставят права преступника выше и уменьшают права пострадавшего. Также они не удерживают от совершения преступления, ибо чаще всего за него предусматриваются легкие виды наказания, с которыми можно просто поиграть, в результате чего, общественная система – будь то новая, или старая –  не может утвердиться. Эффективность законов в искоренении преступности и снижении её уровня можно увидеть на примере применения системы наказаний в Ислам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им образом, Ислам помогает достичь счастья своим последователям посредством основополагающих столпов веры.</w:t>
      </w:r>
    </w:p>
    <w:p>
      <w:pPr>
        <w:pStyle w:val="Normal"/>
        <w:spacing w:lineRule="auto" w:line="2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240"/>
        <w:ind w:hanging="0"/>
        <w:jc w:val="center"/>
        <w:rPr>
          <w:rFonts w:ascii="Times New Roman" w:hAnsi="Times New Roman" w:eastAsia="Calibri" w:cs="Times New Roman"/>
          <w:b/>
          <w:b/>
          <w:bCs/>
          <w:i/>
          <w:i/>
          <w:color w:val="FF0000"/>
          <w:sz w:val="36"/>
          <w:szCs w:val="36"/>
          <w:lang w:eastAsia="en-US"/>
        </w:rPr>
      </w:pPr>
      <w:r>
        <w:rPr>
          <w:rFonts w:eastAsia="Calibri" w:cs="Times New Roman" w:ascii="Times New Roman" w:hAnsi="Times New Roman"/>
          <w:b/>
          <w:bCs/>
          <w:i/>
          <w:color w:val="FF0000"/>
          <w:sz w:val="36"/>
          <w:szCs w:val="36"/>
          <w:lang w:eastAsia="en-US"/>
        </w:rPr>
        <w:t xml:space="preserve">Первый столп: вера в Аллаха и Его единство </w:t>
      </w:r>
    </w:p>
    <w:p>
      <w:pPr>
        <w:pStyle w:val="Normal"/>
        <w:spacing w:lineRule="auto" w:line="240"/>
        <w:rPr/>
      </w:pPr>
      <w:r>
        <w:rPr>
          <w:rFonts w:cs="Times New Roman" w:ascii="Times New Roman" w:hAnsi="Times New Roman"/>
          <w:sz w:val="26"/>
          <w:szCs w:val="26"/>
        </w:rPr>
        <w:t>Кто уверовал в Аллаха и Его единство – был наставлен на Путь Счастья. В результате чего его сердце нашло успокоение, а душа обрела покой.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Они уверовали, и их сердца утешаются поминанием Аллаха. Разве не поминанием Аллаха утешаются сердца?» (Коран, 13:2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огда человек познает величие Бога, Которому принадлежит власть над всем; Который на все способен; нет ничего подобного Ему – то его душа успокаивается.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Аллах - нет божества, кроме Него, Живого, Вседержителя.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Подножие Трона) объемлет небеса и землю, и не тяготит Его оберегание их. Он - Возвышенный, Великий» (Коран, 2:255)</w:t>
      </w:r>
    </w:p>
    <w:p>
      <w:pPr>
        <w:pStyle w:val="Normal"/>
        <w:spacing w:lineRule="auto" w:line="240"/>
        <w:rPr/>
      </w:pPr>
      <w:r>
        <w:rPr>
          <w:rFonts w:cs="Times New Roman" w:ascii="Times New Roman" w:hAnsi="Times New Roman"/>
          <w:sz w:val="26"/>
          <w:szCs w:val="26"/>
        </w:rPr>
        <w:t>Потому что вера в Аллаха и Его существование ведет человека к внутреннему счастью, являясь причиной знания о великом столпе, на который опираются во время трудностей и бед.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 (Коран, 2:186)</w:t>
      </w:r>
    </w:p>
    <w:p>
      <w:pPr>
        <w:pStyle w:val="Normal"/>
        <w:spacing w:lineRule="auto" w:line="240"/>
        <w:rPr/>
      </w:pPr>
      <w:r>
        <w:rPr>
          <w:rFonts w:cs="Times New Roman" w:ascii="Times New Roman" w:hAnsi="Times New Roman"/>
          <w:sz w:val="26"/>
          <w:szCs w:val="26"/>
        </w:rPr>
        <w:t>Поистине, одним из проявлений несчастья является отсутствие веры в существование Аллаха – Творца, Способного на все. Потому что тот, кто не верит в существования Аллаха, будет жить – без сомнения – с внутренней борьбой, испытывая злость по отношению к своей душе, которая была создана с врожденным качеством веры в существование Аллаха, а его разум сторонится этого врожденного качеств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еужели они были сотворены сами по себе (или просто так)? Или же они сами являются творцами?» (Коран, 52:3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ера в Аллаха обязательно должна быть связана с Его единственностью и неприданием Ему никого в сотоварищи. Вера того, кто совершил многобожие, никак не поможет ему.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 (Коран, 4:48)</w:t>
      </w:r>
    </w:p>
    <w:p>
      <w:pPr>
        <w:pStyle w:val="Normal"/>
        <w:spacing w:lineRule="auto" w:line="240"/>
        <w:rPr/>
      </w:pPr>
      <w:r>
        <w:rPr>
          <w:rFonts w:cs="Times New Roman" w:ascii="Times New Roman" w:hAnsi="Times New Roman"/>
          <w:sz w:val="26"/>
          <w:szCs w:val="26"/>
        </w:rPr>
        <w:t>Потому что придание кого-либо Аллаху в сотоварищи является унижением Его величия. Обладатель недостатков не достоин поклонения. Так как же можно поклоняться тому, кто сам нуждается в ком-либ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Или же они стали поклоняться божествам из земли, которые способны воскрешать?» (Коран, 21:22)</w:t>
      </w:r>
    </w:p>
    <w:p>
      <w:pPr>
        <w:pStyle w:val="Normal"/>
        <w:spacing w:lineRule="auto" w:line="240"/>
        <w:rPr/>
      </w:pPr>
      <w:r>
        <w:rPr>
          <w:rFonts w:cs="Times New Roman" w:ascii="Times New Roman" w:hAnsi="Times New Roman"/>
          <w:sz w:val="26"/>
          <w:szCs w:val="26"/>
        </w:rPr>
        <w:t>Лишь Аллах является Богатым, Существующим Сам по Себе, не нуждающимся в ком-либо. А все творения нуждаются в Нем.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Аллах не взял Себе сына, и нет наряду с Ним другого бога. В противном случае каждый бог унес бы с собой то, что сотворил, и одни из них возвысились бы над другими. Аллах превыше того, что они приписывают Ему!» (Коран, 23:9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лодами веры в Аллаха являются:</w:t>
      </w:r>
    </w:p>
    <w:p>
      <w:pPr>
        <w:pStyle w:val="ColorfulListAccent1"/>
        <w:numPr>
          <w:ilvl w:val="0"/>
          <w:numId w:val="3"/>
        </w:numPr>
        <w:spacing w:lineRule="auto" w:line="240"/>
        <w:ind w:left="357" w:hanging="357"/>
        <w:rPr>
          <w:rFonts w:ascii="Times New Roman" w:hAnsi="Times New Roman" w:cs="Times New Roman"/>
          <w:sz w:val="26"/>
          <w:szCs w:val="26"/>
        </w:rPr>
      </w:pPr>
      <w:r>
        <w:rPr>
          <w:rFonts w:cs="Times New Roman" w:ascii="Times New Roman" w:hAnsi="Times New Roman"/>
          <w:b/>
          <w:bCs/>
          <w:sz w:val="26"/>
          <w:szCs w:val="26"/>
        </w:rPr>
        <w:t>Освобождение души верующего от власти кого-либо, помимо Аллах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огда верующий узнает и убеждается, что все принадлежит Аллаху; что все в Его Руках; как бы не возвысилась степень человека и каким бы он не стал важным, он не в силах предотвратить то, что пожелал Аллах, либо же дать то, что Он запретил – то его душа освобождается от поклонения кому-либо, помимо Аллаха. Человек освобождается, начиная выполнять поклонение Аллаху часами, чтобы заслужить довольство своего Господа, не обращая внимание ни на ког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кажи: «Кто Господь небес и земли?». Скажи: «Аллах». Скажи: «Неужели вы взяли себе вместо Него покровителей и помощников, которые не властны принести пользу и вред даже самим себе?». Скажи: «Разве равны слепой и зрячий? Или же равны мраки и свет?». Или же они нашли сотоварищей Аллаха, которые творят так, как творит Аллах, и эти творения кажутся им схожими? Скажи: «Аллах - Творец всякой вещи. Он - Единственный, Всемогущий» (Коран, 13:16)</w:t>
      </w:r>
    </w:p>
    <w:p>
      <w:pPr>
        <w:pStyle w:val="ColorfulListAccent1"/>
        <w:numPr>
          <w:ilvl w:val="0"/>
          <w:numId w:val="3"/>
        </w:numPr>
        <w:spacing w:lineRule="auto" w:line="240"/>
        <w:ind w:left="357" w:hanging="357"/>
        <w:rPr>
          <w:rFonts w:ascii="Times New Roman" w:hAnsi="Times New Roman" w:cs="Times New Roman"/>
          <w:sz w:val="26"/>
          <w:szCs w:val="26"/>
        </w:rPr>
      </w:pPr>
      <w:r>
        <w:rPr>
          <w:rFonts w:cs="Times New Roman" w:ascii="Times New Roman" w:hAnsi="Times New Roman"/>
          <w:b/>
          <w:bCs/>
          <w:sz w:val="26"/>
          <w:szCs w:val="26"/>
        </w:rPr>
        <w:t>Освобождение души верующего от любого страха, кроме страха перед Аллахо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бо страх не перед Аллахом ведет к несчастью, омрачающему его жизнь. Потому что шайтан начинает играть с ним и пугать его тем, что ставит его в затруднительное положение и тесноту.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Это всего лишь дьявол пугает вас своими помощниками. Не бойтесь их, а бойтесь Меня, если вы являетесь верующими» (Коран, 3:175)</w:t>
      </w:r>
    </w:p>
    <w:p>
      <w:pPr>
        <w:pStyle w:val="ColorfulListAccent1"/>
        <w:numPr>
          <w:ilvl w:val="0"/>
          <w:numId w:val="3"/>
        </w:numPr>
        <w:spacing w:lineRule="auto" w:line="240"/>
        <w:ind w:left="357" w:hanging="357"/>
        <w:rPr>
          <w:rFonts w:ascii="Times New Roman" w:hAnsi="Times New Roman" w:cs="Times New Roman"/>
          <w:sz w:val="26"/>
          <w:szCs w:val="26"/>
        </w:rPr>
      </w:pPr>
      <w:r>
        <w:rPr>
          <w:rFonts w:cs="Times New Roman" w:ascii="Times New Roman" w:hAnsi="Times New Roman"/>
          <w:b/>
          <w:bCs/>
          <w:sz w:val="26"/>
          <w:szCs w:val="26"/>
        </w:rPr>
        <w:t>Пробуждение в душе духа смелости и отваг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бо душа того, кто уверовал в Аллаха и то, что Он является Оживляющим и Умерщвляющим; и то, что все принадлежит Ему – обрела покой и успокоение. Это то, что побуждает мусульман жертвовать своими жизнями в сражении на Пути Аллаха. Разве это исходит не из внутреннего счастья, которое они чувствуют и которое их побуждает пожертвовать собой ради Того, Кого они любят? Поистине, это счастье связано с вечной жизнью.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и одна душа не умирает, кроме как с дозволения Аллаха, в предписанный срок» (Коран, 3:145)</w:t>
      </w:r>
    </w:p>
    <w:p>
      <w:pPr>
        <w:pStyle w:val="ColorfulListAccent1"/>
        <w:numPr>
          <w:ilvl w:val="0"/>
          <w:numId w:val="3"/>
        </w:numPr>
        <w:spacing w:lineRule="auto" w:line="240"/>
        <w:ind w:left="357" w:hanging="357"/>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стоянное обращение к Аллах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еловек обращает к Нему свои просьбы, смиряясь и покоряясь перед Ним, уповая на Нег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Ему принадлежат ключи небес и земли. А те, которые не веруют в знамения Аллаха, являются потерпевшими убыток» (Коран, 39:63)</w:t>
      </w:r>
    </w:p>
    <w:p>
      <w:pPr>
        <w:pStyle w:val="Normal"/>
        <w:spacing w:lineRule="auto" w:line="240"/>
        <w:rPr/>
      </w:pPr>
      <w:r>
        <w:rPr>
          <w:rFonts w:cs="Times New Roman" w:ascii="Times New Roman" w:hAnsi="Times New Roman"/>
          <w:sz w:val="26"/>
          <w:szCs w:val="26"/>
        </w:rPr>
        <w:t>Что же касается неверующего в Аллаха, то он живет в несчастье и бедственном положении, потому что идет на ощупь в темноте невежества и неверия. У него нет источника, на который он бы мог опереться или уповать. Всемогущий Аллах сказал правду:</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Кого Аллах желает наставить на прямой путь, тому Он раскрывает грудь для ислама, а кого Он желает ввести в заблуждение, тому Он сдавливает и сжимает грудь, словно тот забирается на небо. Так Аллах насылает скверну (или наказание) на тех, кто не верует» (Коран, 6:1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hanging="0"/>
        <w:jc w:val="center"/>
        <w:rPr/>
      </w:pPr>
      <w:r>
        <w:rPr>
          <w:rFonts w:eastAsia="Calibri" w:cs="Times New Roman" w:ascii="Times New Roman" w:hAnsi="Times New Roman"/>
          <w:b/>
          <w:bCs/>
          <w:i/>
          <w:color w:val="FF0000"/>
          <w:sz w:val="36"/>
          <w:szCs w:val="36"/>
          <w:lang w:eastAsia="en-US"/>
        </w:rPr>
        <w:t>Второй столп: вера в ангел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нгелы являются обитателями скрытого мира. Про них можно узнать только через посланников, которые донесли откровение от Аллаха. Они отвечают за дела, исполнение которых на них возложил Аллах. Через ангелов доходит небесное послание к посланникам, а потом – к обитателям земли. Это послание ведет к настоящему счастью. Ответственным за донесение посланий посланникам является ангел Джибриль (мир ему). А уже потом посланники доносили эти послания людям.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О те, которые уверовали! Веруйте в Аллаха, Его Посланника и Писание, которое Он нис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 (Коран, 4:13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hanging="0"/>
        <w:jc w:val="center"/>
        <w:rPr>
          <w:rFonts w:ascii="Times New Roman" w:hAnsi="Times New Roman" w:eastAsia="Calibri" w:cs="Times New Roman"/>
          <w:b/>
          <w:b/>
          <w:bCs/>
          <w:i/>
          <w:i/>
          <w:color w:val="FF0000"/>
          <w:sz w:val="36"/>
          <w:szCs w:val="36"/>
          <w:lang w:eastAsia="en-US"/>
        </w:rPr>
      </w:pPr>
      <w:r>
        <w:rPr>
          <w:rFonts w:eastAsia="Calibri" w:cs="Times New Roman" w:ascii="Times New Roman" w:hAnsi="Times New Roman"/>
          <w:b/>
          <w:bCs/>
          <w:i/>
          <w:color w:val="FF0000"/>
          <w:sz w:val="36"/>
          <w:szCs w:val="36"/>
          <w:lang w:eastAsia="en-US"/>
        </w:rPr>
        <w:t>Третий столп: вера в писа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ера в писания, которые ниспослал Аллах. Они являются путем, по которому следуют верующий в своей жизни: пьет из него, берет запасы для своей души, что проявляется в его благих делах и поклонении – духовном или моральном. С помощью поступков на основе этих писаний осуществляется стабильность общества, личная, экономическая и политическая безопасность.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ерующих мужчин и женщин, которые поступали праведно, Мы непременно одарим прекрасной жизнью и вознаградим за лучшее из того, что они совершали» (Коран, 16:97)</w:t>
      </w:r>
    </w:p>
    <w:p>
      <w:pPr>
        <w:pStyle w:val="Normal"/>
        <w:spacing w:lineRule="auto" w:line="240"/>
        <w:rPr/>
      </w:pPr>
      <w:r>
        <w:rPr>
          <w:rFonts w:cs="Times New Roman" w:ascii="Times New Roman" w:hAnsi="Times New Roman"/>
          <w:sz w:val="26"/>
          <w:szCs w:val="26"/>
        </w:rPr>
        <w:t>Хорошая жизнь во всех аспектах. Таким образом, благие дела являются припасом, духовной едой, которая ведет к счастью и прогоняет тревогу и печаль.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оистину, верующие, а также иудеи, сабии и христиане, которые уверовали в Аллаха и в Последний день и поступали праведно, не познают страха и не будут опечалены» (Коран, 5:69)</w:t>
      </w:r>
    </w:p>
    <w:p>
      <w:pPr>
        <w:pStyle w:val="Normal"/>
        <w:spacing w:lineRule="auto" w:line="240"/>
        <w:rPr/>
      </w:pPr>
      <w:r>
        <w:rPr>
          <w:rFonts w:cs="Times New Roman" w:ascii="Times New Roman" w:hAnsi="Times New Roman"/>
          <w:sz w:val="26"/>
          <w:szCs w:val="26"/>
        </w:rPr>
        <w:t>Исламские наставления, которые воспитывают у мусульманина благой нрав, имеют очень большое влияние на достижение счастья и отдаление его от огорчений, среди которых живут люди. Многим их религия не приносит морального успокоения и душевной безопасности, так как в этих религиях существует множество неясностей и противоречий. Вот некоторые из этих наставлений для мусульманина.</w:t>
      </w:r>
    </w:p>
    <w:p>
      <w:pPr>
        <w:pStyle w:val="ColorfulListAccent1"/>
        <w:numPr>
          <w:ilvl w:val="0"/>
          <w:numId w:val="6"/>
        </w:numPr>
        <w:spacing w:lineRule="auto" w:line="240"/>
        <w:ind w:left="357" w:hanging="357"/>
        <w:rPr>
          <w:rFonts w:ascii="Times New Roman" w:hAnsi="Times New Roman" w:cs="Times New Roman"/>
          <w:sz w:val="26"/>
          <w:szCs w:val="26"/>
        </w:rPr>
      </w:pPr>
      <w:r>
        <w:rPr>
          <w:rFonts w:cs="Times New Roman" w:ascii="Times New Roman" w:hAnsi="Times New Roman"/>
          <w:b/>
          <w:bCs/>
          <w:sz w:val="26"/>
          <w:szCs w:val="26"/>
        </w:rPr>
        <w:t>Любовь к Аллаху и Его Посланнику (да благословит его Аллах и приветствуе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бо, поистине, любовь к Аллаху и Его Посланнику (да благословит его Аллах и приветствует) побуждает мусульманина расходовать на пути этой любви все, чем он владеет. Даже если это будет его душа, которая находится у него в груди. Он испытывает счастье всегда, пока старается заслужить довольство Того, Кого любит. Таким образом, в этой жизни ты можешь найти того, кто любит, расходуя все свои возможности, чтобы заработать довольство своего возлюбленного, находя в достижении своих желаний сладость. А что ты скажешь, если эта любовь будет к Аллаху, обладающего величием и великодушием, качествами совершенства; и любовь к Его Посланнику (да благословит его Аллах и приветствует), лучшему из творений – как с точки зрения внешних качеств, так и с точки зрения нравственности. Всевышний Аллах говорит, описывая настоящую любовь верующих к Нему:</w:t>
      </w:r>
    </w:p>
    <w:p>
      <w:pPr>
        <w:pStyle w:val="NoSpacing"/>
        <w:spacing w:lineRule="auto" w:line="240" w:before="0" w:after="200"/>
        <w:ind w:hanging="0"/>
        <w:jc w:val="both"/>
        <w:rPr/>
      </w:pPr>
      <w:r>
        <w:rPr>
          <w:rFonts w:cs="Times New Roman" w:ascii="Times New Roman" w:hAnsi="Times New Roman"/>
          <w:sz w:val="26"/>
          <w:szCs w:val="26"/>
        </w:rPr>
        <w:t>«Среди людей есть такие, которые приобщают к Аллаху равных и любят их так же, как любят Аллаха. Но те, которые уверовали, любят Аллаха сильнее. Если бы беззаконники, узрев мучения, увидели, что могущество целиком принадлежит Аллаху и что Аллах причиняет тяжкие мучения» (Каран, 2:16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ту любовь применили на практике сподвижники (да будет доволен ими Аллах). Это – почтенный сподвижник Хубейб ибн Ади (да будет доволен им Аллах), когда его взяли в плен многобожники. Перед тем, как убить, они его спросили: «Есть ли у тебя последнее желание?». Он попросил дать ему возможность помолиться два рака`ата. Они дали ему такую возможность и он помолился два рака`ата. Он был первым, кто положил начало совершению такой молитвы перед смертью. После молитвы он (да будет доволен им Аллах) сказал: «Клянусь Аллахом, если бы я не боялся, что вы подумаете, что я боюсь смерти, я бы удлинил молитву». Когда же его подняли для того, чтобы распять и зарезать, многобожники спросили его: «Хотел бы ты, что бы Мухаммад был на твоем месте, а ты бы отправился к своей семье?», на что он ответил: «Клянусь Аллахом, я бы не хотел, чтобы Мухаммада постигла даже колючка. Я бы хотел, что бы он был со своей семьей, а я – здесь».</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несчастным является тот, кто поставил свои желания и потребности выше любви к Аллаху и Его довольств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 (Коран, 9:24)</w:t>
      </w:r>
    </w:p>
    <w:p>
      <w:pPr>
        <w:pStyle w:val="ColorfulListAccent1"/>
        <w:numPr>
          <w:ilvl w:val="0"/>
          <w:numId w:val="6"/>
        </w:numPr>
        <w:spacing w:lineRule="auto" w:line="240"/>
        <w:ind w:left="357" w:hanging="357"/>
        <w:rPr>
          <w:rFonts w:ascii="Times New Roman" w:hAnsi="Times New Roman" w:cs="Times New Roman"/>
          <w:sz w:val="26"/>
          <w:szCs w:val="26"/>
        </w:rPr>
      </w:pPr>
      <w:r>
        <w:rPr>
          <w:rFonts w:cs="Times New Roman" w:ascii="Times New Roman" w:hAnsi="Times New Roman"/>
          <w:b/>
          <w:bCs/>
          <w:sz w:val="26"/>
          <w:szCs w:val="26"/>
        </w:rPr>
        <w:t>Любовь ради Аллах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бо те, кто полюбил ради Аллаха, расходуют, отдают, жертвуют так, что польза становятся общей для всех. Их не объединяют жизненные интересы, после исчезновения которых исчезает и любовь. Но их любовь остается постоянной для достижения довольства Аллаха. Поэтому мусульманин живет счастливо зная, что другой мусульманин любит его ради Аллаха, а не использует его для достижения жизненных интересов.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те, кто уберегся от собственной скупости, являются преуспевшими» (Коран, 59:9)</w:t>
      </w:r>
    </w:p>
    <w:p>
      <w:pPr>
        <w:pStyle w:val="Normal"/>
        <w:spacing w:lineRule="auto" w:line="240"/>
        <w:rPr/>
      </w:pPr>
      <w:r>
        <w:rPr>
          <w:rFonts w:cs="Times New Roman" w:ascii="Times New Roman" w:hAnsi="Times New Roman"/>
          <w:sz w:val="26"/>
          <w:szCs w:val="26"/>
        </w:rPr>
        <w:t>Пророк (да благословит его Аллах и приветствует) сказал: «Сладость веры ощутит тот, кто отличается тремя качествами: любит Аллаха и посланника Его больше, чем все остальное, любит того или иного человека только ради Аллаха и не желает возвращаться к неверию так же, как не желает быть ввергнутым в огонь»</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Более того, достижение этого счастья является одним из средств защиты от тяжести и затруднения Судного Дня. Пророк (да благословит его Аллах и приветствует) сказал:</w:t>
      </w:r>
    </w:p>
    <w:p>
      <w:pPr>
        <w:pStyle w:val="Normal"/>
        <w:spacing w:lineRule="auto" w:line="240"/>
        <w:rPr/>
      </w:pPr>
      <w:r>
        <w:rPr>
          <w:rFonts w:cs="Times New Roman" w:ascii="Times New Roman" w:hAnsi="Times New Roman"/>
          <w:sz w:val="26"/>
          <w:szCs w:val="26"/>
        </w:rPr>
        <w:t>«Семерых укроет Аллах в тени Своей в тот День, когда не будет иной тени, кроме тени Его: справедливого правителя; юношу, росшего в поклонении Господу; человека, сердце которого связано с мечетями; тех двоих, которые любят друг друга ради Аллаха, встречаясь и расставаясь только ради Него; мужчину, которого пожелала знатная и красивая женщина и который сказал: «Поистине, я боюсь Аллаха!»; того, кто подаё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Аллаха»</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w:t>
      </w:r>
    </w:p>
    <w:p>
      <w:pPr>
        <w:pStyle w:val="ColorfulListAccent1"/>
        <w:numPr>
          <w:ilvl w:val="0"/>
          <w:numId w:val="6"/>
        </w:numPr>
        <w:spacing w:lineRule="auto" w:line="240"/>
        <w:ind w:left="357" w:hanging="357"/>
        <w:rPr>
          <w:rFonts w:ascii="Times New Roman" w:hAnsi="Times New Roman" w:cs="Times New Roman"/>
          <w:sz w:val="26"/>
          <w:szCs w:val="26"/>
        </w:rPr>
      </w:pPr>
      <w:r>
        <w:rPr>
          <w:rFonts w:cs="Times New Roman" w:ascii="Times New Roman" w:hAnsi="Times New Roman"/>
          <w:b/>
          <w:bCs/>
          <w:sz w:val="26"/>
          <w:szCs w:val="26"/>
        </w:rPr>
        <w:t>Поклонение лишь Аллах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частье и величие мусульманина состоит в том, что он является рабом Аллаха, а не рабом своих страстей и желаний. Он обрамляет себя истиной, следуя тому, что приказал Аллах и отстраняясь от того, что Он запретил. Совершая этот поступок, мусульманин ощущает настоящее счастье, потому что он победил свою душу, страсти и наущения шайтана. Учение Ислама делает время мусульманина, его имущество, старания и всю его жизнь ради Аллаха. Даже самую малость своего времени мусульманин не тратит на бесполезные размышления и беспокойств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и Мессия,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 (Коран, 4:17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олее того, всему этому бытию характерно повиновение и поклонение Аллаху. Вот что указывает на величие Творца, заслуживающего поклонения.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Его славят семь небес, земля и те, кто на них. Нет ничего, что не прославляло бы Его хвалой, но вы не понимаете их славословия. Воистину, Он - Выдержанный, Прощающий» (Коран, 17:44)</w:t>
      </w:r>
    </w:p>
    <w:p>
      <w:pPr>
        <w:pStyle w:val="Normal"/>
        <w:spacing w:lineRule="auto" w:line="240"/>
        <w:rPr/>
      </w:pPr>
      <w:r>
        <w:rPr>
          <w:rFonts w:cs="Times New Roman" w:ascii="Times New Roman" w:hAnsi="Times New Roman"/>
          <w:sz w:val="26"/>
          <w:szCs w:val="26"/>
        </w:rPr>
        <w:t>Кто отвернулся от поклонения Аллаху и стал отрицать Его, тот найдет лишь несчастье и трудную жизнь. Потому что он бредет без цели и не будет жить, испытывая счастье, которое испытывает тот, кто  совершает поклонение Аллаху.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А кто отвернется от Моего Напоминания, того ожидает тяжкая жизнь, а в День воскресения Мы воскресим его слепым» (Коран, 20:12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от, кто не стал рабом Аллаха, стал рабом шайтан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 тем, кто отвращается от поминания Милостивого (или кто слеп к Нему), Мы приставим дьявола, и он станет его товарищем» (Коран, 43:3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Шайтан приведет человека лишь к несчастью и бедствию, так, как он это пообещал.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Иблис сказал: «Господи! За то, что Ты ввел меня в заблуждение, я приукрашу для них земное и непременно совращу их всех, кроме Твоих избранных (или искренних) рабов» (Коран, 15:39-4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поклонение Аллаху – это внутренне счастье, которое испытывает лишь поклоняющийся Аллаху. Послушай слова одного из мусульман, который почувствовал это счастье, выполняя поклонение Аллах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Если бы знали цари и их дети, какое счастье мы испытываем, то сражались бы с нами за него своими мечами».</w:t>
      </w:r>
    </w:p>
    <w:p>
      <w:pPr>
        <w:pStyle w:val="ColorfulListAccent1"/>
        <w:numPr>
          <w:ilvl w:val="0"/>
          <w:numId w:val="6"/>
        </w:numPr>
        <w:spacing w:lineRule="auto" w:line="240"/>
        <w:ind w:left="357" w:hanging="357"/>
        <w:rPr>
          <w:rFonts w:ascii="Times New Roman" w:hAnsi="Times New Roman" w:cs="Times New Roman"/>
          <w:sz w:val="26"/>
          <w:szCs w:val="26"/>
        </w:rPr>
      </w:pPr>
      <w:r>
        <w:rPr>
          <w:rFonts w:cs="Times New Roman" w:ascii="Times New Roman" w:hAnsi="Times New Roman"/>
          <w:b/>
          <w:bCs/>
          <w:sz w:val="26"/>
          <w:szCs w:val="26"/>
        </w:rPr>
        <w:t>Укрепление понимания настоящего, вечного счастья в душе мусульманин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им образом, настоящее вечное счастье будет в последующей жизни, а не в ближней, для того, кому помог Аллах и ввел в Рай. Это то, что делает любопытство мусульманина возвышенным, а не привязанным к этой жизни.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частливые же пребудут в Раю. Они пребудут там вечно, пока существуют небеса и земля, если только твой Господь не пожелает иного. Это будет неиссякаемый дар» (Коран, 11:108)</w:t>
      </w:r>
    </w:p>
    <w:p>
      <w:pPr>
        <w:pStyle w:val="Normal"/>
        <w:spacing w:lineRule="auto" w:line="240"/>
        <w:rPr/>
      </w:pPr>
      <w:r>
        <w:rPr>
          <w:rFonts w:cs="Times New Roman" w:ascii="Times New Roman" w:hAnsi="Times New Roman"/>
          <w:sz w:val="26"/>
          <w:szCs w:val="26"/>
        </w:rPr>
        <w:t>Посланник Аллаха (да благословит его Аллах и приветствует) сказал: «Эта жизнь является тюрьмой для верующего и Раем для неверующего»</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то порождает вопрос в уме верующего: «Как это может быть, ведь мы видим многих немусульман, живущих в нищете, а многих мусульман – живущих в благополучии?». Возможно, здесь будет уместно помянуть историю Ибн Хаджара аль-Аскаляни (да помилует его Аллах), главы судей Египта. В ней есть удивительный ответ на этот вопрос. Однажды он вышел в своём великолепии и красоте и проходил мимо одного иудея, одетого в лохмотья, которые указывали на его бедность и нужду. Иудей сказал судье: «Остановись». Тогда Ибн Хаджар остановился. Иудей сказал ему: «Как ты растолкуешь слова вашего посланника: «Эта жизнь является тюрьмой для верующего и Раем для неверующего»? Вот, ты видишь меня одетого в лохмотья, хотя я являюсь неверующим, а ты – в благополучии и великолепии, хотя ты – верующий?!!». Тогда Ибн Хаджар сказал: «Ты, находясь в бедственном положении, считаешь себя в Раю по отношению к тому, что тебя ожидает в вечной жизни из мучительного наказания – если ты умрешь неверующим. А я, находясь в достатке и милости этой жизни, считаю себя в тюрьме, по сравнению с тем, что ожидает меня в Раю вечности – если Аллах введет меня в него». Тогда иудей сказал: «Это так?». Ибн Хаджар ответил: «Да». Эти слова стали причиной принятия иудеем Ислама.</w:t>
      </w:r>
    </w:p>
    <w:p>
      <w:pPr>
        <w:pStyle w:val="Normal"/>
        <w:spacing w:lineRule="auto" w:line="240"/>
        <w:rPr/>
      </w:pPr>
      <w:r>
        <w:rPr>
          <w:rFonts w:cs="Times New Roman" w:ascii="Times New Roman" w:hAnsi="Times New Roman"/>
          <w:sz w:val="26"/>
          <w:szCs w:val="26"/>
        </w:rPr>
        <w:t>Ислам разъяснил мусульманину незначительность этой жизни и пояснил её презренность, чтобы мусульманин отдалился от всего, что его омрачает – бед и расстройств. Пророк Мухаммад (да благословит его Аллах и приветствует) сообщил о них в своем хадисе, который передал Сахль ибн Са`ад (да будет доволен им Аллах), сказа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ак-то раз мы были вместе с Посланником Аллаха (да благословит его Аллах и приветствует) в Зуль-Хулейфе. Как вдруг мы увидели мертвую овцу. Он сказал: «Видели ли вы эту овцу, которая уже не нужна её хозяину? Так клянусь же Тем, в Чьей Длани душа моя: эта жизнь еще менее важна для Аллаха, чем эта овца для своего хозяина. И если бы эта жизнь стоила перед Аллахом комариного крыла, то Он никогда бы не дал неверующему испить даже капли воды»</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w:t>
      </w:r>
    </w:p>
    <w:p>
      <w:pPr>
        <w:pStyle w:val="ColorfulListAccent1"/>
        <w:numPr>
          <w:ilvl w:val="0"/>
          <w:numId w:val="5"/>
        </w:numPr>
        <w:spacing w:lineRule="auto" w:line="240"/>
        <w:ind w:left="357" w:hanging="357"/>
        <w:rPr/>
      </w:pPr>
      <w:r>
        <w:rPr>
          <w:rFonts w:cs="Times New Roman" w:ascii="Times New Roman" w:hAnsi="Times New Roman"/>
          <w:b/>
          <w:bCs/>
          <w:sz w:val="26"/>
          <w:szCs w:val="26"/>
        </w:rPr>
        <w:t>Разъяснение того, что посланники и пророки были наилучшими и наиболее любимыми созданиями для Аллах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 даже им не была дана в распоряжение ближняя жизнь: у них бывали огорчения и печали. Некоторых из них убили, некоторых мучили и причиняли страдания, некоторых выгоняли с их земли, некоторых считали лжецами, бросая в пустыню или тюрьмы. Если это происходило с ними, то со всеми остальными людьми это тем более будет происходить. Аллах говорит, рассказывая о пророке Нухе (мир ему):</w:t>
      </w:r>
    </w:p>
    <w:p>
      <w:pPr>
        <w:pStyle w:val="NoSpacing"/>
        <w:spacing w:lineRule="auto" w:line="240" w:before="0" w:after="200"/>
        <w:ind w:hanging="0"/>
        <w:jc w:val="both"/>
        <w:rPr/>
      </w:pPr>
      <w:r>
        <w:rPr>
          <w:rFonts w:cs="Times New Roman" w:ascii="Times New Roman" w:hAnsi="Times New Roman"/>
          <w:sz w:val="26"/>
          <w:szCs w:val="26"/>
        </w:rPr>
        <w:t>«Мы послали Нуха (Ноя) к его народу, и он пробыл среди них тысячу лет без пятидесяти годов. Они были беззаконниками, и их погубил потоп» (Коран, 29:1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ллах говорит, рассказывая о пророке Ибрагиме (мир ему):</w:t>
      </w:r>
    </w:p>
    <w:p>
      <w:pPr>
        <w:pStyle w:val="NoSpacing"/>
        <w:spacing w:lineRule="auto" w:line="240" w:before="0" w:after="200"/>
        <w:ind w:hanging="0"/>
        <w:jc w:val="both"/>
        <w:rPr/>
      </w:pPr>
      <w:r>
        <w:rPr>
          <w:rFonts w:cs="Times New Roman" w:ascii="Times New Roman" w:hAnsi="Times New Roman"/>
          <w:sz w:val="26"/>
          <w:szCs w:val="26"/>
        </w:rPr>
        <w:t>«В ответ его народ лишь сказал: «Убейте его или сожгите!». Но Аллах спас его из огня. Воистину, в этом - знамения для верующих людей» (Коран, 29:2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ллах говорит, рассказывая о пророке Мусе (мир ему):</w:t>
      </w:r>
    </w:p>
    <w:p>
      <w:pPr>
        <w:pStyle w:val="NoSpacing"/>
        <w:spacing w:lineRule="auto" w:line="240" w:before="0" w:after="200"/>
        <w:ind w:hanging="0"/>
        <w:jc w:val="both"/>
        <w:rPr/>
      </w:pPr>
      <w:r>
        <w:rPr>
          <w:rFonts w:cs="Times New Roman" w:ascii="Times New Roman" w:hAnsi="Times New Roman"/>
          <w:sz w:val="26"/>
          <w:szCs w:val="26"/>
        </w:rPr>
        <w:t>«Фараон сказал: «Не мешайте мне убить Мусу (Моисея). Пусть он призовет своего Господа. Я опасаюсь, что он заменит вашу религию или распространит на земле нечестие» (Коран, 40:2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ллах говорит, рассказывая о пророке Шуайбе (мир ему):</w:t>
      </w:r>
    </w:p>
    <w:p>
      <w:pPr>
        <w:pStyle w:val="NoSpacing"/>
        <w:spacing w:lineRule="auto" w:line="240" w:before="0" w:after="200"/>
        <w:ind w:hanging="0"/>
        <w:jc w:val="both"/>
        <w:rPr/>
      </w:pPr>
      <w:r>
        <w:rPr>
          <w:rFonts w:cs="Times New Roman" w:ascii="Times New Roman" w:hAnsi="Times New Roman"/>
          <w:sz w:val="26"/>
          <w:szCs w:val="26"/>
        </w:rPr>
        <w:t>«Знатные люди из его народа, которые превозносились, сказали: «О Шуейб! Мы непременно изгоним тебя и тех, кто уверовал вместе с тобой, из нашего города или же ты вернешься в нашу религию». Шуейб сказал: «Даже если это ненавистно нам?» (Коран, 7:8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ллах говорит, рассказывая о пророке Салихе (мир ему):</w:t>
      </w:r>
    </w:p>
    <w:p>
      <w:pPr>
        <w:pStyle w:val="NoSpacing"/>
        <w:spacing w:lineRule="auto" w:line="240" w:before="0" w:after="200"/>
        <w:ind w:hanging="0"/>
        <w:jc w:val="both"/>
        <w:rPr/>
      </w:pPr>
      <w:r>
        <w:rPr>
          <w:rFonts w:cs="Times New Roman" w:ascii="Times New Roman" w:hAnsi="Times New Roman"/>
          <w:sz w:val="26"/>
          <w:szCs w:val="26"/>
        </w:rPr>
        <w:t>«Они сказали: «О Салих! Прежде ты был нашей надеждой. Неужели ты запрещаешь нам поклоняться тому, кому поклонялись наши отцы? Воистину, нас терзают смутные сомнения относительно того, к чему ты нас призываешь» (Коран, 11:6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ллах говорит, рассказывая о пророке Луте (мир ему):</w:t>
      </w:r>
    </w:p>
    <w:p>
      <w:pPr>
        <w:pStyle w:val="NoSpacing"/>
        <w:spacing w:lineRule="auto" w:line="240" w:before="0" w:after="200"/>
        <w:ind w:hanging="0"/>
        <w:jc w:val="both"/>
        <w:rPr/>
      </w:pPr>
      <w:r>
        <w:rPr>
          <w:rFonts w:cs="Times New Roman" w:ascii="Times New Roman" w:hAnsi="Times New Roman"/>
          <w:sz w:val="26"/>
          <w:szCs w:val="26"/>
        </w:rPr>
        <w:t>«В ответ его народ смог лишь сказать: «Прогоните семью Лута (Лота) из вашего селения. Воистину, эти люди хотят очиститься» (Коран, 27:5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ллах говорит, рассказывая о пророке Исе (мир ему):</w:t>
      </w:r>
    </w:p>
    <w:p>
      <w:pPr>
        <w:pStyle w:val="NoSpacing"/>
        <w:spacing w:lineRule="auto" w:line="240" w:before="0" w:after="200"/>
        <w:ind w:hanging="0"/>
        <w:jc w:val="both"/>
        <w:rPr/>
      </w:pPr>
      <w:r>
        <w:rPr>
          <w:rFonts w:cs="Times New Roman" w:ascii="Times New Roman" w:hAnsi="Times New Roman"/>
          <w:sz w:val="26"/>
          <w:szCs w:val="26"/>
        </w:rPr>
        <w:t>«Воистину, мы убили Мессию Ису (Иисуса), сына Марьям (Марии), посланника Аллаха». Однако они не убили его и не распяли, а это только показалось им. Те, которые препираются по этому поводу, пребывают в сомнении и ничего не ведают об этом, а лишь следуют предположениям. Они действительно не убивали его (или не убивали его с уверенностью)» (Коран, 4:15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ллах говорит, рассказывая о пророке Мухаммаде (мир ему):</w:t>
      </w:r>
    </w:p>
    <w:p>
      <w:pPr>
        <w:pStyle w:val="NoSpacing"/>
        <w:spacing w:lineRule="auto" w:line="240" w:before="0" w:after="200"/>
        <w:ind w:hanging="0"/>
        <w:jc w:val="both"/>
        <w:rPr/>
      </w:pPr>
      <w:r>
        <w:rPr>
          <w:rFonts w:cs="Times New Roman" w:ascii="Times New Roman" w:hAnsi="Times New Roman"/>
          <w:sz w:val="26"/>
          <w:szCs w:val="26"/>
        </w:rPr>
        <w:t>«Мы знаем, что тебя печалит то, что они говорят. Они не считают лжецом тебя - беззаконники отвергают знамения Аллаха!» (Коран, Анам 33)</w:t>
      </w:r>
    </w:p>
    <w:p>
      <w:pPr>
        <w:pStyle w:val="ColorfulListAccent1"/>
        <w:numPr>
          <w:ilvl w:val="0"/>
          <w:numId w:val="5"/>
        </w:numPr>
        <w:spacing w:lineRule="auto" w:line="240"/>
        <w:rPr>
          <w:rFonts w:ascii="Times New Roman" w:hAnsi="Times New Roman" w:cs="Times New Roman"/>
          <w:b/>
          <w:b/>
          <w:bCs/>
          <w:sz w:val="26"/>
          <w:szCs w:val="26"/>
        </w:rPr>
      </w:pPr>
      <w:r>
        <w:rPr>
          <w:rFonts w:cs="Times New Roman" w:ascii="Times New Roman" w:hAnsi="Times New Roman"/>
          <w:b/>
          <w:bCs/>
          <w:sz w:val="26"/>
          <w:szCs w:val="26"/>
        </w:rPr>
        <w:t>Определение наивысшей цели в жизни мусульманин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слам определяет для мусульманина целью этой жизни достижение довольства Аллаха и Рая. Достижение этой цели возможно только после смерти. Ты увидишь мусульманина постоянно стремящимся к цели, не знающего усталости, вплоть до самой смерти. Потому что он понимает, что его цель осуществится только там. Поэтому он не обращает внимания на размышления о ближайшей жизни – её проблемах и печалях, если ему не удается чего-то достичь в ней. Мусульманин занят тем, что приближает его к Аллаху и вечной жизни. А что касается немусульман, то они жаждут достижения целей этой жизни и получают определенный вид счастья, стремясь осуществить их. Но их счастье заканчивается после достижения их целей. А что потом? Когда человек, у которого нет веры, достигает своей цели, то у него остается пустота, которая ввергает его в психологическое беспокойство и отсутствие духовного успокоения. Этот вид людей, у которых нет иной цели, кроме удовлетворения своих страстей и достижения жизненных наслаждений, с помощью насыщения своих животов и удовлетворения половых органов. Их порицает Всевышний Аллах, говоря:</w:t>
      </w:r>
    </w:p>
    <w:p>
      <w:pPr>
        <w:pStyle w:val="NoSpacing"/>
        <w:spacing w:lineRule="auto" w:line="240" w:before="0" w:after="200"/>
        <w:ind w:hanging="0"/>
        <w:jc w:val="both"/>
        <w:rPr/>
      </w:pPr>
      <w:r>
        <w:rPr>
          <w:rFonts w:cs="Times New Roman" w:ascii="Times New Roman" w:hAnsi="Times New Roman"/>
          <w:sz w:val="26"/>
          <w:szCs w:val="26"/>
        </w:rPr>
        <w:t>«Воистину, Аллах введет тех, которые уверовали и совершали праведные деяния, в Райские сады, в которых текут реки. А неверующие пользуются благами и едят, подобно скоту. Их обителью будет Огонь» (Коран, 47:1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Если они получили дипломы – их труды печатались в научных и технологических  изданиях – и это не привело их к познанию Аллаха и подчинению Ему, то во всем этом для них нет никакой пользы. Всевышний Аллах говорит, описывая их состояние:</w:t>
      </w:r>
    </w:p>
    <w:p>
      <w:pPr>
        <w:pStyle w:val="NoSpacing"/>
        <w:spacing w:lineRule="auto" w:line="240" w:before="0" w:after="200"/>
        <w:ind w:hanging="0"/>
        <w:jc w:val="both"/>
        <w:rPr/>
      </w:pPr>
      <w:r>
        <w:rPr>
          <w:rFonts w:cs="Times New Roman" w:ascii="Times New Roman" w:hAnsi="Times New Roman"/>
          <w:sz w:val="26"/>
          <w:szCs w:val="26"/>
        </w:rPr>
        <w:t>«Или ты полагаешь, что большинство их способны слышать или разуметь? Они - всего лишь подобие скотов, но они еще больше сбились с пути» (Коран, 25:4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 смотри на того, кто погиб и как погиб, а смотри на того, кто спасся и как спасся.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являются еще более заблудшими. Именно они являются беспечными невеждами» (Коран, 7:17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ти слова не означают аскетизма в этой жизни и оставления действий по поиску удела так, что бы мусульманин стал обузой для других. Всевышний Аллах повелел Своим рабам ходить по земле и  искать свой удел. Он сделал это шариатским требованиям.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Он - Тот, Кто сделал для вас землю покорной. Ступайте же по свету и вкушайте из Его удела, и к Нему вы явитесь после воскрешения» (Коран, 67:15)</w:t>
      </w:r>
    </w:p>
    <w:p>
      <w:pPr>
        <w:pStyle w:val="Normal"/>
        <w:spacing w:lineRule="auto" w:line="240"/>
        <w:rPr/>
      </w:pPr>
      <w:r>
        <w:rPr>
          <w:rFonts w:cs="Times New Roman" w:ascii="Times New Roman" w:hAnsi="Times New Roman"/>
          <w:sz w:val="26"/>
          <w:szCs w:val="26"/>
        </w:rPr>
        <w:t>Более того, Ислам – это стремление для достижения благ этой жизни. Особенно, если целью человека является содержание себя и своей семьи, расходование на пути добра, чтобы возвысить свою степень перед Аллахом, совершая похвальные дел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Тем, кто расходует свое имущество на пути Аллаха и не сопровождает свои пожертвования попреками и оскорблениями, уготована награда у их Господа. Они не познают страха и не будут опечалены» (Коран, 2:26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обходимо, чтобы эта жизнь была у тебя в руке, а не в сердце. 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ука дающего лучше руки берущего. Начни с тех, кто находится на твоём иждивении. Лучшим является пожертвование, которое делает богатый человек. Кто воздержится от выпрашивания милостыни, того Аллах сделает целомудренным и добродетельным, а кто довольствуется тем, что даровал ему Аллах, того Аллах обогатит»</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Более того, за надежды, которые человек испытывает, желая достичь благ этой жизни, рабу Аллаха полагается награда, если его целью было расходование на пути добра. Пророк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та жизнь предназначена для четырех людей: раб, которого наделил Аллах имуществом и знанием и он в этом боится Своего Господа, поддерживая родственные связи и обучая ради Аллаха Истине. Этот человек – в наилучшим положении. И человек, которого Аллах наделил знанием и не наделил имуществом, имеющий искреннее намерение, говорит: «Если бы у меня было имущество, то я бы поступал так же, как такой-то». И за это намерение у него будет награда, как у расходующего»</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Понимание истинной сущности этой жизни</w:t>
      </w:r>
    </w:p>
    <w:p>
      <w:pPr>
        <w:pStyle w:val="Normal"/>
        <w:spacing w:lineRule="auto" w:line="240"/>
        <w:rPr/>
      </w:pPr>
      <w:r>
        <w:rPr>
          <w:rFonts w:cs="Times New Roman" w:ascii="Times New Roman" w:hAnsi="Times New Roman"/>
          <w:sz w:val="26"/>
          <w:szCs w:val="26"/>
        </w:rPr>
        <w:t>Ислам разъяснил мусульманину, что эта жизнь является наслаждением.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 (Коран, 3:1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н объяснил ему её краткосрочность и ограниченность пребывания в ней.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Знайте, что мирская жизнь - всего лишь игра и потеха, украшение и похвальба между вами, а также стремление обрести побольше богатства и детей. Она подобна дождю, растения после которого восхищают земледельцев, но потом они высыхают, и ты видишь их пожелтевшими, после чего они превращаются в труху. А в Последней жизни есть тяжкие мучения и прощение от Аллаха и довольство. Мирская жизнь - всего лишь предмет обольщения» (Коран, 57:2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 также Ислам разъяснил мусульманину, что она является лишь остановкой на пути прибытия к конечной цели, к вечной жизни. Как об этом сообщил Посланник Аллаха (да благословит его Аллах и приветствует) Умару ибн аль-Хаттабу (да будет доволен им Аллах). Когда он зашел к Пророку (да благословит его Аллах и приветствует), он лежал на подстилке, прикрывавшей его бок. Умар сказал: «О Пророк Аллаха! Если бы ты лег на более мягкую кровать!». На что Пророк (да благословит его Аллах и приветствует) ответил: «Что мне нужно от этой жизни? Я в этой жизни – как скачущий всадник в знойный день, который спрятался в тени дерева лишь на час, а затем уехал и оставил его»</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Также он (да благословит его Аллах и приветствует) объяснил ему, что эта жизнь является обителью страдания и несчастья: если радует один день, то потом огорчает много других дней; если заставит немного улыбнуться, то потом заставит много плакать. Ее постоянная безмятежность просто невозможна. Напротив, ее огорчений и беспокойств намного больше. Ибо эта жизнь является обителью несчастья для того, кто не знает её истинной сущности и обманывается ею, полагаясь на неё.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Мы создали человека в тяготах» (Коран, 90: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этому рабу не подобает полагаться на неё, как об этом сообщил Посланник Аллаха (да благословит его Аллах и приветствует) в своем наставлении Ибн Умару (да будет доволен им Аллах), сказав:</w:t>
      </w:r>
    </w:p>
    <w:p>
      <w:pPr>
        <w:pStyle w:val="Normal"/>
        <w:spacing w:lineRule="auto" w:line="240"/>
        <w:rPr/>
      </w:pPr>
      <w:r>
        <w:rPr>
          <w:rFonts w:cs="Times New Roman" w:ascii="Times New Roman" w:hAnsi="Times New Roman"/>
          <w:sz w:val="26"/>
          <w:szCs w:val="26"/>
        </w:rPr>
        <w:t>«Будь в ближней жизни как странник или прохожий»</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Цари и правители убеждены, что живут в благополучии и счастье. Послушай, что сказал Абдуррахман ибн ан-Насыр, один из известных правителей Омеядов, который правил более пятидесяти лет. Ему были подчинены народы и страны. Он был известен возведением строений, знаменательных и исторических мест. После его смерти была найдена рукопись, написанная его рукой. Поистине, дни, которые были безоблачными для этого правителя, без печалей, это такой-то день, такого-то месяца, такого-то года. А также такой-то день, такого-то месяца, такого-то года. Эти дни были подсчитаны и получилось, что их было всего лишь четырнадцать. Так посмотри же на это, чтоб ты знал, что каждый живет в несчастье, затруднении и печал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дин поэт так описал эту жизнь, опираясь на её быстротечность, непостоянство и нестабильность:</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Она была создана с затруднением, а ты желаешь её.</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Она высеяна из соринок и печалей.</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Человек целыми днями противостоит её природе,</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Ища в воде горящие угл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дин поэт объяснил, что то, на что жалуешься ты, то на это также жалуются и другие:</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Каждый, кого ты встретишь, жалуется на жизнь.</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О, если бы я знал, кому она принадлежи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этому, когда мусульманин узнает о провизии для вечной жизни и заботится о ней; не связывает себя с ближней жизнью и не полагается на её тленное благополучие, - то у него не вызывает никой горести утрата какого-то наслаждения из этой жизни, или же  беспокойства, когда его постигает какая-то беда. Как же ему отчаиваться и грустить о благополучии, которое если не уйдет сегодня, то обязательно уйдет завтр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аждая душа вкусит смерть, но только в День воскресения вы получите вашу плату сполна. Кто будет удален от Огня и введен в Рай, тот обретет успех, а земная жизнь - всего лишь наслаждение обольщением» (Коран, 3:185)</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Приказ дружить с хорошими людьми и отдаляться от плохих и злых люде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икто не отрицает то влияние, которое имеет друг на своего друга. Говорится в пословице: «Друг тянет за собой». Поэтому твой друг и товарищ либо потянет тебя к добру, либо наоборот – либо к счастью, либо к несчастью. Посланник Аллаха (да благословит его Аллах и приветствует) привел такой пример:</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Хороший друг и плохой друг подобны продавцу благовоний и кузнецу. Продавец благовоний может подарить вам духи, или вы сами можете приобрести их у него, или, по крайней мере, вы будете чувствовать приятный запах в его присутствии. Что же касается кузнеца, то вы запачкаете или подожжете свою одежду у него и будете вдыхать неприятный дым»</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Хороший друг помогает тебе, после помощи Аллаха, выстоять в трудный час и развеселит тебя во время тревог и печалей; облегчит твою трудность, когда ты будешь нуждаться в нем. Наличие надежного плеча, на которое ты можешь опереться для того, чтобы выстоять перед трудностями этой жизни, позволит тебе ощутить успокоение. Все это – после помощи Аллаха. В отличии от плохого друга, который первый тебя оставит без помощи во время трудностей, тревог и печалей. Это лишь добавит тебе бед и несчастья.</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Приказ оставить ослушания и отдалиться от грех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овершение грехов ведет человека к несчастью и становится между ним и счастьем. Потому что он отклонится от поклонения Аллаху к следованию своей душе, которая призывает к злу и страстям. Чаще всего, если душа не обуздывается истиной, то отклоняется ко лжи.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о нет! Напротив, их сердца окутаны тем, что они приобрели» (Коран, 83:14)</w:t>
      </w:r>
    </w:p>
    <w:p>
      <w:pPr>
        <w:pStyle w:val="Normal"/>
        <w:spacing w:lineRule="auto" w:line="240"/>
        <w:rPr/>
      </w:pPr>
      <w:r>
        <w:rPr>
          <w:rFonts w:cs="Times New Roman" w:ascii="Times New Roman" w:hAnsi="Times New Roman"/>
          <w:sz w:val="26"/>
          <w:szCs w:val="26"/>
        </w:rPr>
        <w:t>Пророк (да благословит его Аллах и приветствует) сказал:</w:t>
      </w:r>
    </w:p>
    <w:p>
      <w:pPr>
        <w:pStyle w:val="Normal"/>
        <w:spacing w:lineRule="auto" w:line="240"/>
        <w:rPr/>
      </w:pPr>
      <w:r>
        <w:rPr>
          <w:rFonts w:cs="Times New Roman" w:ascii="Times New Roman" w:hAnsi="Times New Roman"/>
          <w:sz w:val="26"/>
          <w:szCs w:val="26"/>
        </w:rPr>
        <w:t>«Поистине если раб совершит грех, то на его сердце ставится черная точка. Если же он покается и попросит прощения, то оно очищается и, поистине, раб не будет переставать совершать грехи до тех пор, пока сердце не будет покрыто». Затем прочитал следующий аят: «Но нет! Их сердца окутаны тем, что они приобрели»</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абы отдалить мусульманина от совершения грехов, Пророк (да благословит его Аллах и приветствует) объяснил вред ослушания, сказав:</w:t>
      </w:r>
    </w:p>
    <w:p>
      <w:pPr>
        <w:pStyle w:val="Normal"/>
        <w:spacing w:lineRule="auto" w:line="240"/>
        <w:rPr/>
      </w:pPr>
      <w:r>
        <w:rPr>
          <w:rFonts w:cs="Times New Roman" w:ascii="Times New Roman" w:hAnsi="Times New Roman"/>
          <w:sz w:val="26"/>
          <w:szCs w:val="26"/>
        </w:rPr>
        <w:t>«Поистине, человеку становится запретным удел из-за греха, который он совершил. И ничто не меняет предопределения, кроме мольбы, и она добавляет в жизни лишь благочестие»</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ократ сказал: «Преступник всегда более несчастен, чем его жертва. Тот, кто совершил преступление и не был наказан за него, будет одним из самых несчастных людей». Это происходит из-за внутреннего чувства, которое всегда сопровождает его по причине совершенного им преступления.</w:t>
      </w:r>
    </w:p>
    <w:p>
      <w:pPr>
        <w:pStyle w:val="Normal"/>
        <w:spacing w:lineRule="auto" w:line="240"/>
        <w:rPr/>
      </w:pPr>
      <w:r>
        <w:rPr>
          <w:rFonts w:cs="Times New Roman" w:ascii="Times New Roman" w:hAnsi="Times New Roman"/>
          <w:sz w:val="26"/>
          <w:szCs w:val="26"/>
        </w:rPr>
        <w:t>Эти чувства всегда пылают в душах искренних мусульман. Это – сподвижник Амр ибн Самура ибн Хабиб ибн Абдушшамс, пришел к Посланнику Аллаха (да благословит его Аллах и приветствует) и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 Посланник Аллах, поистине, я украл верблюда у такого-то племени, так очисти же меня». Пророк (да благословит его Аллах и приветствует) послал к этому племени и они сказали: «На самом деле, один из наших верблюдов потерялся». Тогда Пророк (да благословит его Аллах и приветствует) повелел, чтобы ему отсекли руку». Са`ляба сказал: «Я смотрел на него, когда упала его рука, а он сказал: «Хвала Аллаху, Который очистил меня от тебя. Ты хотела ввести мое тело в Огонь».</w:t>
      </w:r>
    </w:p>
    <w:p>
      <w:pPr>
        <w:pStyle w:val="ColorfulListAccent1"/>
        <w:numPr>
          <w:ilvl w:val="0"/>
          <w:numId w:val="5"/>
        </w:numPr>
        <w:spacing w:lineRule="auto" w:line="240"/>
        <w:ind w:left="357" w:hanging="357"/>
        <w:rPr/>
      </w:pPr>
      <w:r>
        <w:rPr>
          <w:rFonts w:cs="Times New Roman" w:ascii="Times New Roman" w:hAnsi="Times New Roman"/>
          <w:b/>
          <w:bCs/>
          <w:sz w:val="26"/>
          <w:szCs w:val="26"/>
        </w:rPr>
        <w:t>Глубокое размышление над ушедшими народами и взятие примеров и наставлений с этог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колько бы не продлилась эта жизнь и какого бы прогресса и расцвета не достигли её обитатели, все равно, конечным результатом всего будет закат, уничтожение и погибель, которая постигнет их из-за их грехов и несправедливости. Поэтому, не грусти.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Разве они не видели, сколько поколений Мы погубили до них? Мы одарили их на земле властью, которой не одарили вас, ниспосылали им с неба обильные дожди и заставляли реки течь под ними. Мы погубили их за их грехи и создали после них другие поколения» (Коран, 6: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еужели они не странствовали по земле и не видели, каким был конец тех, кто был до них? Они превосходили их силой, возделывали землю и отстраивали ее лучше, чем это делают они (мекканские многобожники). Их посланники приносили им ясные знамения. Аллах не был несправедлив к ним - они сами поступили несправедливо по отношению к себе» (Коран, 30: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А также адиты и самудяне! Вам это ясно по их жилищам. Дьявол представил им их деяния прекрасными и сбил их с пути, хотя они были проницательны» (Коран, 29:3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колько селений, которых обуяла гордыня из-за дарованных им средств, Мы погубили! Вот их жилища, в которых никто не проживает после них, за исключением немногих. Мы унаследовали все это» (Коран, 28:5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этому, когда мусульманин узнает, что конечным исходом этой жизни будет закат, то он становится довольным, приносит покой и сам успокаивается.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Предостерегай людей от того дня, когда к ним явятся мучения. Тогда те, которые поступали несправедливо, скажут: «Господь наш! Дай нам отсрочку на маленький срок, и мы ответим на Твой призыв и последуем за посланниками». Им будет сказано: «Разве раньше вы не клялись, что не покинете земной мир? Вы обитали в жилищах тех, которые были несправедливы к себе. Вам было ясно, как Мы поступили с ними, и Мы приводили вам притчи» (Коран, 14:44-45)</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Смотреть на тех, кто ниже тебя в этой жизн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еловек живет и наслаждается благополучием, купаясь в нем. Но ценит  его лишь тот, кто утратил его. Если у тебя есть имущество, а ты хочешь еще, то есть такие люди, которые не владеют и этим. Если ты болен, но можешь пошевелиться, то есть такие люди, которые не могут даже пошевелиться. Если у тебя есть ребенок и ты хочешь еще детей, то есть тот, кто хотел бы отдать все свои деньги, чтобы услышать слово «папа». Пророк (да благословит его Аллах и приветствует) сказал:</w:t>
      </w:r>
    </w:p>
    <w:p>
      <w:pPr>
        <w:pStyle w:val="Normal"/>
        <w:spacing w:lineRule="auto" w:line="240"/>
        <w:rPr/>
      </w:pPr>
      <w:r>
        <w:rPr>
          <w:rFonts w:cs="Times New Roman" w:ascii="Times New Roman" w:hAnsi="Times New Roman"/>
          <w:sz w:val="26"/>
          <w:szCs w:val="26"/>
        </w:rPr>
        <w:t>«Смотрите на тех, кто ниже вас, и не смотрите на тех, кто выше, ибо это является лучшим средством, способствующим тому, чтобы вы не пренебрегали милостью, оказанной вам Аллахом»</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Если ты посмотришь на того, кто ниже тебя в вопросах этой жизни, то обретешь спокойствие и поймешь милость Аллаха, оказанную тебе. Ибо есть тот, кто хотел бы оказаться на твоем месте. Однажды, к Юнусу ибн Убейду пришел человек, жалуясь на свое трудное положение. Юнус спросил ег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удешь ли ты доволен, если я дам тебе сто тысяч дирхамов, взамен забрав твоё зрение?». Человек ответил: «Нет». Юнус спросил: «А сто тысяч за твою руку?». Человек ответил: «Нет». Юнус спросил: «А сто тысяч за твое ногу?». Человек ответил: «Нет». Тогда Юнус перечислил милости Аллаха, оказанные этому человеку и сказал: «Я вижу, что ты обладаешь сотнями тысяч, и, при этом, жалуешься на нужд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то же касается дел вечной жизни, то смотри на того, кто выше тебя в делах религии, чтобы ты понял свое упущение и халатность. Ибо Рай состоит из ступеней. Так не довольствуйся же ничем, кроме наивысшей ступени Рая – Фирдаус.</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Довольство мáлым</w:t>
      </w:r>
    </w:p>
    <w:p>
      <w:pPr>
        <w:pStyle w:val="Normal"/>
        <w:spacing w:lineRule="auto" w:line="240"/>
        <w:rPr/>
      </w:pPr>
      <w:r>
        <w:rPr>
          <w:rFonts w:cs="Times New Roman" w:ascii="Times New Roman" w:hAnsi="Times New Roman"/>
          <w:sz w:val="26"/>
          <w:szCs w:val="26"/>
        </w:rPr>
        <w:t>Довольство мáлым – это богатство сердца, довольство предопределением Аллаха, воздержание от того, что принадлежит людям и подчинение воле Аллаха. У коранических и пророческих наставлений есть огромное влияние на взращивание довольства мáлым в сердцах мусульман. Все это необходимо для того, что бы они жили достойной, спокойной жизнью, далекой от оков зависти и взаимной вражды, которая появляется от неубежденности и отсутствия довольства тем, что предопределил Аллах Своему рабу. Это то, что мы наблюдаем: довольствующиеся малым – это самые счастливые люди, как морально, так и физически.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е заглядывайся на то, чем Мы наделили некоторых из них (неверующих), чтобы подвергнуть их этим искушению. Это - блеск земной жизни, а удел твоего Господа лучше и долговечнее» (Коран, 20:131)</w:t>
      </w:r>
    </w:p>
    <w:p>
      <w:pPr>
        <w:pStyle w:val="Normal"/>
        <w:spacing w:lineRule="auto" w:line="240"/>
        <w:rPr/>
      </w:pPr>
      <w:r>
        <w:rPr>
          <w:rFonts w:cs="Times New Roman" w:ascii="Times New Roman" w:hAnsi="Times New Roman"/>
          <w:sz w:val="26"/>
          <w:szCs w:val="26"/>
        </w:rPr>
        <w:t>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еуспел тот, кто принял Ислам, его удел был достаточным для него и Аллах сделал его нетребовательным в том, чем наделил его».</w:t>
      </w:r>
      <w:r>
        <w:rPr>
          <w:rStyle w:val="FootnoteCharacters"/>
          <w:rStyle w:val="FootnoteAnchor"/>
          <w:rFonts w:cs="Times New Roman" w:ascii="Times New Roman" w:hAnsi="Times New Roman"/>
          <w:sz w:val="26"/>
          <w:szCs w:val="26"/>
        </w:rPr>
        <w:footnoteReference w:id="21"/>
      </w:r>
    </w:p>
    <w:p>
      <w:pPr>
        <w:pStyle w:val="Normal"/>
        <w:spacing w:lineRule="auto" w:line="240"/>
        <w:rPr/>
      </w:pPr>
      <w:r>
        <w:rPr>
          <w:rFonts w:cs="Times New Roman" w:ascii="Times New Roman" w:hAnsi="Times New Roman"/>
          <w:sz w:val="26"/>
          <w:szCs w:val="26"/>
        </w:rPr>
        <w:t>Ибо любовь к этой жизни и использование её провизии – это природа человека, как об этом сообщил Посланник Аллаха (да благословит его Аллах и приветствует), сказа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Если бы у сына Адама было две долины, наполненные золотом, то он устремился бы обрести третью долину. Живот сына Адама наполнит только песок. И Аллах примет покаяние того, кто покается»</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Пророческие наставления имеют очень большое влияние на мусульманина, уменьшая его любовь к этой жизни и взращивая в нем довольство малым. Пророк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то из вас встретил утро в безопасности, здоровым и у него достаточно пропитания на один день, тот, как будто, полностью овладел этой жизнью»</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И если человек глубоко поразмыслит, то обязательно обнаружит, что это то, в чем нуждается человек на протяжении одного дня. А что касается завтрашнего дня, то о нем знает лишь Аллах. Поэтому ты не знаешь, будешь ли ты завтра жив или нет. Что у тебя есть на счету? Ты не знаешь, останется ли завтра на нем что-то или нет.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оистину, только Аллах обладает знанием о Часе, ниспосылает дождь и знает о том, что в утробах. Ни один человек не знает, что он приобретет завтра, и ни один человек не знает, в какой земле он умрет. Воистину, Аллах - Знающий, Ведающий» (Коран, 31:34)</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Подчинение велению Аллаха и упование на Него</w:t>
      </w:r>
    </w:p>
    <w:p>
      <w:pPr>
        <w:pStyle w:val="Normal"/>
        <w:spacing w:lineRule="auto" w:line="240"/>
        <w:rPr/>
      </w:pPr>
      <w:r>
        <w:rPr>
          <w:rFonts w:cs="Times New Roman" w:ascii="Times New Roman" w:hAnsi="Times New Roman"/>
          <w:sz w:val="26"/>
          <w:szCs w:val="26"/>
        </w:rPr>
        <w:t>Аллах распоряжается Своими творениями: дает, кому пожелает и забирает, у кого пожелает; возвеличивает, кого пожелает и унижает, кого пожелает; предопределяет и распределяет удел.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кажи: «О Аллах, Владыка царства! Ты даруешь власть, кому пожелаешь, и отнимаешь власть, у кого пожелаешь. Ты возвеличиваешь, кого пожелаешь, и унижаешь, кого пожелаешь. Все благо - в Твоей Руке. Воистину, Ты способен на всякую вещь» (Коран, 3:2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еловек понимает, что удел предопределен и распределен еще в утробе его матери. Как об этом сообщил Посланник Аллаха (да благословит его Аллах и приветствуе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каждый из вас сначала находится во чреве матери в течение сорока дней, затем столько же пребывает там в виде сгустка крови и ещё столько же — в виде кусочка плоти, а затем Аллах направляет ангела, который вдыхает в него дух и получает веление записать четыре вещи: его удел, его срок (жизни), его дела, а также то, счастливым он будет или злосчастным. И клянусь Тем, помимо Которого нет иного бога, любой из вас может совершать дела обитателей Рая, пока не окажется от Рая на расстоянии всего лишь одного локтя, а потом возобладает то, что предписано ему, и он станет совершать дела обитателей Огня и войдёт в Огонь. И, поистине, любой из вас может совершать дела обитателей Огня, пока не окажется от Огня на расстоянии всего лишь одного локтя, а потом возобладает то, что предписано ему, и он станет совершать дела обитателей Рая и войдёт в Рай».</w:t>
      </w:r>
      <w:r>
        <w:rPr>
          <w:rStyle w:val="FootnoteCharacters"/>
          <w:rStyle w:val="FootnoteAnchor"/>
          <w:rFonts w:cs="Times New Roman" w:ascii="Times New Roman" w:hAnsi="Times New Roman"/>
          <w:sz w:val="26"/>
          <w:szCs w:val="26"/>
        </w:rPr>
        <w:footnoteReference w:id="24"/>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ждый человек обязательно получит из этой жизни то, что предписал ему Аллах: будь то удел или срок жизни. Пророк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нгел Джибриль внушил мне, что ни одна душа не покинет эту жизнь, пока не исчерпает своего срока, не получит своего удела. Поэтому зарабатывайте свой удел дозволенным путем, и пусть ни в коем случае ожидание с нетерпением вашего удела не заставит вас зарабатывать его  с помощью ослушания Аллаха. Никто не достигнет того, что у Него, кроме как с помощью Его послушания».</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Довольство тем, что предопределил Алла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овольство тем, что предопределил Аллах и отсутствие гнева, даже если это происходит в вопросах, которые он считает незначительными.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О те, которые уверовали! Вам не дозволено наследовать женщин против их воли. Не чините им препятствия, чтобы унести часть брачного дара, который вы им дали, если только они не совершили явной мерзости. Живите с ними достойно, и даже если они неприятны вам, то ведь вам может быть неприятно то, в чем Аллах заложил много добра» (Коран, 4:1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 может быть так, что благо будет в том, что тебе ненавистно, а зло – в том, что ты любишь, и ты не знаешь этог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Вам предписано сражаться, хотя это вам неприятно. Быть может, вам неприятно то, что является благом для вас. И быть может, вы любите то, что является злом для вас. Аллах знает, а вы не знаете» (Коран, 2:216)</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Знание истинной сущности превосходства и отличия между людьми во всех вопросах</w:t>
      </w:r>
    </w:p>
    <w:p>
      <w:pPr>
        <w:pStyle w:val="Normal"/>
        <w:spacing w:lineRule="auto" w:line="240"/>
        <w:rPr/>
      </w:pPr>
      <w:r>
        <w:rPr>
          <w:rFonts w:cs="Times New Roman" w:ascii="Times New Roman" w:hAnsi="Times New Roman"/>
          <w:sz w:val="26"/>
          <w:szCs w:val="26"/>
        </w:rPr>
        <w:t>Отличия – это один из законов Аллаха в этом бытие, в котором человек ничего не в силах изменить. Поэтому, когда мусульманин узнает об отличии между людьми, которые существуют в людях по Мудрости Аллаха, он испытывает довольство и успокоение, его душа освобождается от зависти и злобы к тому, кто выше нег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Аллах возвысил одних из вас над другими посредством богатства и удела. Но те, которым дарован больший удел, не хотят отдавать его своим рабам, чтобы они не уравнялись с ними. Неужели они отвергают милость Аллаха?» (Коран, 7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Посмотри, как одним из них Мы отдали предпочтение перед другими. Но Последняя жизнь, несомненно, выше по достоинству и преимуществу» (Коран, 17:21)</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Отсутствие желания того, чем владеют другие и взор на то, чем владеет человек</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кажи: «Воистину, мой Господь увеличивает или ограничивает удел тому из Своих рабов, кому пожелает. Он возместит все, что бы вы ни израсходовали. Он - Наилучший из дарующих удел» (Коран, 34:39)</w:t>
      </w:r>
    </w:p>
    <w:p>
      <w:pPr>
        <w:pStyle w:val="Normal"/>
        <w:spacing w:lineRule="auto" w:line="240"/>
        <w:rPr/>
      </w:pPr>
      <w:r>
        <w:rPr>
          <w:rFonts w:cs="Times New Roman" w:ascii="Times New Roman" w:hAnsi="Times New Roman"/>
          <w:sz w:val="26"/>
          <w:szCs w:val="26"/>
        </w:rPr>
        <w:t>Ислам повелел человеку отказаться от желания того, чем владеют другие люди, так как эти желания являются препятствием для того, что бы мусульманин довольствовался малым и жил в спокойствии.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е желайте того, посредством чего Аллах дал одним из вас преимущество перед другими. Мужчинам полагается доля из того, что они приобрели, и женщинам полагается доля из того, что они приобрели. Просите у Аллаха из Его милости, ведь Аллаху известно о всякой вещи» (Коран, 4:3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 смену заботы мусульманина о своих желаниях, взгляду на то, чем обладают другие люди и подчинению тому, чего желает его душа, для мусульманина пришло наставление смотреть на себя, отчитывать свою душу и оставить то, что его не касается. 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6"/>
          <w:szCs w:val="26"/>
        </w:rPr>
        <w:t>«Проницательным является тот, кто подчинил себе свою душу и поступал для того, что будет после смерти. А беспомощным является тот, кто последовал страстям своей души и лишь возлагал надежды на Аллаха»</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Предостережение от зависти, пыла, злобы и ненависти</w:t>
      </w:r>
    </w:p>
    <w:p>
      <w:pPr>
        <w:pStyle w:val="Normal"/>
        <w:spacing w:lineRule="auto" w:line="240"/>
        <w:rPr/>
      </w:pPr>
      <w:r>
        <w:rPr>
          <w:rFonts w:cs="Times New Roman" w:ascii="Times New Roman" w:hAnsi="Times New Roman"/>
          <w:sz w:val="26"/>
          <w:szCs w:val="26"/>
        </w:rPr>
        <w:t>Эти недуги являются опасными для человека: отдаляют от счастья и ведут к несчастью. Глаза того, кто не доволен тем, что предопределил для него Аллах, смотрят на то, чем Аллах облагодетельствовал других. Это ведет к зависти, которая ведет к злобе, ненависти и мести. Завистник губит сам себя и становится несчастным, прежде чем таковым станет тот, кому он завидует.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Или же они завидуют тому, что Аллах даровал людям из Своей милости? Мы уже одарили род Ибрахима (Авраама) Писанием и мудростью и одарили их великой властью» (Коран, 4:5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истине, зависть стала причиной высокомерия – первого ослушания Аллаха. Всевышний Аллах говорит об Иблисе, когда Он создал Адама и приказал всем ангелам поклониться перед ним, а Иблис возгордился и отверг земной поклон из-за зависти:</w:t>
      </w:r>
    </w:p>
    <w:p>
      <w:pPr>
        <w:pStyle w:val="NoSpacing"/>
        <w:spacing w:lineRule="auto" w:line="240" w:before="0" w:after="200"/>
        <w:ind w:hanging="0"/>
        <w:jc w:val="both"/>
        <w:rPr/>
      </w:pPr>
      <w:r>
        <w:rPr>
          <w:rFonts w:cs="Times New Roman" w:ascii="Times New Roman" w:hAnsi="Times New Roman"/>
          <w:sz w:val="26"/>
          <w:szCs w:val="26"/>
        </w:rPr>
        <w:t>«Иблис сказал: «Посмотри на того, кому Ты отдал предпочтение предо мною. Если ты дашь мне отсрочку до Последнего дня, то я покорю его потомство, за исключением немногих» (Коран, 17:6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сланник Аллаха (да благословит его Аллах и приветствует) сказал, делая наставление своей Умме, чтобы она остерегалась этих опасных недугов, которые являются преградой для достижения счасть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 завидуйте друг другу; не испытывайте ненависти по отношению друг к другу; не отворачивайтесь друг от друга, а будьте, о рабы Аллаха, братьями. Мусульманин – брат мусульманину: он не притесняет его и не предает его интересы, он не лжет ему и не оскорбляет его призрением. Очень дурно для каждого человека испытывать чувство презрения по отношению к своему брату-мусульманину. Каждый мусульманин является запретным для другого мусульманина: его кровь, имущество и честь»</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тобы исцелить эти опасные недуги и привить мусульманину любовь добра по отношению к другим, пришло благородное кораническое наставление для мусульманина: желать блага своим братьям.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 (Коран, 59:1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ля взывающего к Аллаху за своего брата уготована награда, чтобы сделать желание добра для своих братьев искренним,  исходящим из глубины сердца. Пророк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то делает мольбу за своего брата по вере, ангел ему отвечает: «Амин, и тебе того же!»</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Оставление гордости и высокомерия по отношению к людям</w:t>
      </w:r>
    </w:p>
    <w:p>
      <w:pPr>
        <w:pStyle w:val="Normal"/>
        <w:spacing w:lineRule="auto" w:line="240"/>
        <w:rPr/>
      </w:pPr>
      <w:r>
        <w:rPr>
          <w:rFonts w:cs="Times New Roman" w:ascii="Times New Roman" w:hAnsi="Times New Roman"/>
          <w:sz w:val="26"/>
          <w:szCs w:val="26"/>
        </w:rPr>
        <w:t>Гордец не является счастливым, так как люди его презирают, из-за того, что видят в нем заносчивость, превозношение над ними и пренебрежение их правами. Таким образом, он ненавидит людей, а люди – его. Что же может быть более стесненным, чем это положение?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Препирательство тех, которые оспаривают знамения Аллаха без всякого довода, явившегося к ним, весьма ненавистно Аллаху и верующим. Так Аллах накладывает печать на сердце каждого возгордившегося тирана» (Коран, 40:3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6"/>
          <w:szCs w:val="26"/>
        </w:rPr>
        <w:t>«Не войдёт в Рай тот, в чьём сердце есть высокомерие весом с пылинку». Один человек спросил: «А что если человек любит носить красивую одежду и красивую обувь?» Пророк (да благословит его Аллах и приветствует) ответил: «Воистину, Аллах – Красивый, и Он любит красоту, а высокомерие – это отрицание истины и надменное отношение к людям»</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Запрет жадности и её порица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Жадность отдаляет счастье и ведет к несчастью. Потому что жадный постоянно беспокоится и заботится о сохранности своего имущества, боясь за него. Сильное оберегание имущества становится на пути получения наслаждения им и не позволяет ему тратить имущество на пути добра. Всевышний говорит:</w:t>
      </w:r>
    </w:p>
    <w:p>
      <w:pPr>
        <w:pStyle w:val="NoSpacing"/>
        <w:spacing w:lineRule="auto" w:line="240" w:before="0" w:after="200"/>
        <w:ind w:hanging="0"/>
        <w:jc w:val="both"/>
        <w:rPr/>
      </w:pPr>
      <w:r>
        <w:rPr>
          <w:rFonts w:cs="Times New Roman" w:ascii="Times New Roman" w:hAnsi="Times New Roman"/>
          <w:sz w:val="26"/>
          <w:szCs w:val="26"/>
        </w:rPr>
        <w:t>«Пусть не думают те, которые скупятся расходовать то, что Аллах даровал им по Своей милости, что поступать так лучше для них. Напротив, это хуже для них. В День воскресения их шеи будут обернуты тем, что они жалели. Аллаху принадлежит наследие небес и земли, и Аллах ведает о том, что вы совершаете» (Коран, 3:180)</w:t>
      </w:r>
    </w:p>
    <w:p>
      <w:pPr>
        <w:pStyle w:val="Normal"/>
        <w:spacing w:lineRule="auto" w:line="240"/>
        <w:rPr/>
      </w:pPr>
      <w:r>
        <w:rPr>
          <w:rFonts w:cs="Times New Roman" w:ascii="Times New Roman" w:hAnsi="Times New Roman"/>
          <w:sz w:val="26"/>
          <w:szCs w:val="26"/>
        </w:rPr>
        <w:t>Скупой находится в изоляции от людей, так как они его ненавидят и не воспринимают из-за его поступков. А также из-за того, что он также ненавидит людей, полагая, что они заберут то, что у него. 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6"/>
          <w:szCs w:val="26"/>
        </w:rPr>
        <w:t>«Щедрый – близок  к Аллаху и к Раю, а также близок к людям и далек от Огня. А скупой – далек от Аллаха и от Рая, а также далек от людей и близок к огню. Поистине, скупой невежда любимее Аллаху, чем поклоняющийся скупой»</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Ислам побуждает мусульманина к расходованию и оставлению скупости. Ибо скупость, накопление имущества и отказ от его расходования в законных рамках ведет к накоплению народного богатства в руках нескольких людей. 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Утром каждого дня спускаются два ангела, один из них говорит: «О Аллах, возмести расходующему», а второй говорит: «О Аллах, погуби имущество удерживающего»</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Посланник Аллаха (да благословит его Аллах и приветствует) разъяснил, какие тяжелые последствия, ведущие к несчастью и бедам, ожидают общество, если среди ее представителей распространятся скупость и скряжничество. Поэтому Посланник Аллаха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стерегайтесь несправедливости. Ибо, поистине, несправедливость обернется темнотой в Судный День. И остерегайтесь скупости. Ибо, поистине, она погубила тех, кто был до вас: она побуждала их проливать кровь и преступать границы запретного»</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Ислам ненавидит это порочное качество в душе мусульманина и считает его одним из качеств, которое уменьшает его веру. Пророк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икогда не объединится в одном человеке пыль на пути Аллаха и жар ада. И никогда не объединятся скупость и вера в сердце раба»</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w:t>
      </w:r>
    </w:p>
    <w:p>
      <w:pPr>
        <w:pStyle w:val="ColorfulListAccent1"/>
        <w:numPr>
          <w:ilvl w:val="0"/>
          <w:numId w:val="5"/>
        </w:numPr>
        <w:spacing w:lineRule="auto" w:line="240"/>
        <w:ind w:left="357" w:hanging="357"/>
        <w:rPr/>
      </w:pPr>
      <w:r>
        <w:rPr>
          <w:rFonts w:cs="Times New Roman" w:ascii="Times New Roman" w:hAnsi="Times New Roman"/>
          <w:b/>
          <w:bCs/>
          <w:sz w:val="26"/>
          <w:szCs w:val="26"/>
        </w:rPr>
        <w:t>Приказ соблюдать терпение и проявлять довольств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каз соблюдать терпение и довольство; не беспокоится и не гневаться из-за того, что происходит с мусульманином. Терпение являлось жизненной необходимостью еще до того, как стало религиозной обязанностью, ибо надежды могут осуществиться только с помощью терпения.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О те, которые уверовали! Будьте терпеливы, запасайтесь терпением, несите службу на заставах и бойтесь Аллаха, - быть может, вы преуспеете» (Коран, 3:20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бо эта жизнь является местом невзгод и испытаний. И терпение являлось одним из неотъемлемых составляющих этой жизни, как это разъяснил наш Великий Господь, сказав:</w:t>
      </w:r>
    </w:p>
    <w:p>
      <w:pPr>
        <w:pStyle w:val="NoSpacing"/>
        <w:spacing w:lineRule="auto" w:line="240" w:before="0" w:after="200"/>
        <w:ind w:hanging="0"/>
        <w:jc w:val="both"/>
        <w:rPr/>
      </w:pPr>
      <w:r>
        <w:rPr>
          <w:rFonts w:cs="Times New Roman" w:ascii="Times New Roman" w:hAnsi="Times New Roman"/>
          <w:sz w:val="26"/>
          <w:szCs w:val="26"/>
        </w:rPr>
        <w:t>«Мы непременно испытаем вас незначительным страхом, голодом, потерей имущества, людей и плодов. Обрадуй же терпеливых» (Коран, 2:155)</w:t>
      </w:r>
    </w:p>
    <w:p>
      <w:pPr>
        <w:pStyle w:val="Normal"/>
        <w:spacing w:lineRule="auto" w:line="240"/>
        <w:rPr/>
      </w:pPr>
      <w:r>
        <w:rPr>
          <w:rFonts w:cs="Times New Roman" w:ascii="Times New Roman" w:hAnsi="Times New Roman"/>
          <w:sz w:val="26"/>
          <w:szCs w:val="26"/>
        </w:rPr>
        <w:t>Он похвалил терпение и, вместе с ним, прощение и милость к тому, кто допустил ошибку по отношению к тебе или причинил  зло. Все это – чтобы достичь очищения душ от злобы и ненависти.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А если кто проявит терпение и простит, то ведь в этих делах надлежит проявлять решимость» (Коран, 42:4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Чтобы проявление терпения стало стремлением каждого мусульманина, Всевышний Аллах сделал обязательной Свою любовь по отношению к терпеливым, сказав:</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Ведь Аллах любит терпеливых» (Коран, 3:146)</w:t>
      </w:r>
    </w:p>
    <w:p>
      <w:pPr>
        <w:pStyle w:val="Normal"/>
        <w:spacing w:lineRule="auto" w:line="240"/>
        <w:rPr/>
      </w:pPr>
      <w:r>
        <w:rPr>
          <w:rFonts w:cs="Times New Roman" w:ascii="Times New Roman" w:hAnsi="Times New Roman"/>
          <w:sz w:val="26"/>
          <w:szCs w:val="26"/>
        </w:rPr>
        <w:t>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икому не было дано лучшего и более щедрого подарка, чем терпение»</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слам разъяснил, что проявление терпения является утешением и радостью, так как трудности не могут длиться постоянн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За каждой тягостью наступает облегчение» (Коран, 94: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дин поэт сказал, описывая свое состояние во время несчастья:</w:t>
      </w:r>
    </w:p>
    <w:p>
      <w:pPr>
        <w:pStyle w:val="Normal"/>
        <w:spacing w:lineRule="auto" w:line="240"/>
        <w:rPr/>
      </w:pPr>
      <w:r>
        <w:rPr>
          <w:rFonts w:cs="Times New Roman" w:ascii="Times New Roman" w:hAnsi="Times New Roman"/>
          <w:i/>
          <w:iCs/>
          <w:sz w:val="26"/>
          <w:szCs w:val="26"/>
        </w:rPr>
        <w:t>Положение стало невыносимым и когда оно усилилось,</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То трудности облегчились. А я-то думал, что они не облегчатс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ерпение бывает трех видов:</w:t>
      </w:r>
    </w:p>
    <w:p>
      <w:pPr>
        <w:pStyle w:val="Normal"/>
        <w:spacing w:lineRule="auto" w:line="240"/>
        <w:rPr/>
      </w:pPr>
      <w:r>
        <w:rPr>
          <w:rFonts w:cs="Times New Roman" w:ascii="Times New Roman" w:hAnsi="Times New Roman"/>
          <w:b/>
          <w:bCs/>
          <w:sz w:val="26"/>
          <w:szCs w:val="26"/>
        </w:rPr>
        <w:t>Первый вид терпения.</w:t>
      </w:r>
      <w:r>
        <w:rPr>
          <w:rFonts w:cs="Times New Roman" w:ascii="Times New Roman" w:hAnsi="Times New Roman"/>
          <w:sz w:val="26"/>
          <w:szCs w:val="26"/>
        </w:rPr>
        <w:t xml:space="preserve"> Терпение в подчинении Аллаху и Его приказам.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Мир вам за то, что вы проявили терпение! Как же прекрасна Последняя обитель!» (Коран, 13:24)</w:t>
      </w:r>
    </w:p>
    <w:p>
      <w:pPr>
        <w:pStyle w:val="Normal"/>
        <w:spacing w:lineRule="auto" w:line="240"/>
        <w:rPr/>
      </w:pPr>
      <w:r>
        <w:rPr>
          <w:rFonts w:cs="Times New Roman" w:ascii="Times New Roman" w:hAnsi="Times New Roman"/>
          <w:b/>
          <w:bCs/>
          <w:sz w:val="26"/>
          <w:szCs w:val="26"/>
        </w:rPr>
        <w:t xml:space="preserve">Второй вид терпения. </w:t>
      </w:r>
      <w:r>
        <w:rPr>
          <w:rFonts w:cs="Times New Roman" w:ascii="Times New Roman" w:hAnsi="Times New Roman"/>
          <w:sz w:val="26"/>
          <w:szCs w:val="26"/>
        </w:rPr>
        <w:t>Терпение в страстях и запретных наслаждениях.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Будь же терпелив вместе с теми, которые взывают к своему Господу по утрам и перед закатом и стремятся к Его Лику. Не отвращай от них своего взора, желая украшений этого мира, и не повинуйся тем, чьи сердца Мы сделали небрежными к Нашему поминанию, кто потакает своим желаниям и чьи дела окажутся тщетными» (Коран, 18:28)</w:t>
      </w:r>
    </w:p>
    <w:p>
      <w:pPr>
        <w:pStyle w:val="Normal"/>
        <w:spacing w:lineRule="auto" w:line="240"/>
        <w:rPr/>
      </w:pPr>
      <w:r>
        <w:rPr>
          <w:rFonts w:cs="Times New Roman" w:ascii="Times New Roman" w:hAnsi="Times New Roman"/>
          <w:b/>
          <w:bCs/>
          <w:sz w:val="26"/>
          <w:szCs w:val="26"/>
        </w:rPr>
        <w:t>Третий вид терпения.</w:t>
      </w:r>
      <w:r>
        <w:rPr>
          <w:rFonts w:cs="Times New Roman" w:ascii="Times New Roman" w:hAnsi="Times New Roman"/>
          <w:sz w:val="26"/>
          <w:szCs w:val="26"/>
        </w:rPr>
        <w:t xml:space="preserve"> Терпение в предопределении Аллах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Любое несчастье постигает только по воле Аллаха. Сердце того, кто уверовал в Аллаха, Он наставляет на прямой путь. Аллах знает о всякой вещи» (Коран, 64:1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им образом, Ислам указал мусульманину на терпение по отношению к предопределению Аллаха. Посланник Аллаха (да благословит его Аллах и приветствует) приказал мусульманину отдаляться от гнева, беспокойства и открытия дверей для сожале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ого бы ни постигло несчастье, если он скажет: «Поистине, мы принадлежим Аллаху и к Нему наше возвращение. О Аллах, вознагради меня за мое несчастье и возмести мне благом»,  – того Аллах вознаградит за постигшее его несчастье и заменит благом»</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w:t>
      </w:r>
    </w:p>
    <w:p>
      <w:pPr>
        <w:pStyle w:val="NoSpacing"/>
        <w:numPr>
          <w:ilvl w:val="0"/>
          <w:numId w:val="5"/>
        </w:numPr>
        <w:spacing w:lineRule="auto" w:line="240" w:before="0" w:after="200"/>
        <w:ind w:left="357" w:hanging="357"/>
        <w:jc w:val="both"/>
        <w:rPr>
          <w:rFonts w:ascii="Times New Roman" w:hAnsi="Times New Roman" w:cs="Times New Roman"/>
          <w:sz w:val="26"/>
          <w:szCs w:val="26"/>
        </w:rPr>
      </w:pPr>
      <w:r>
        <w:rPr>
          <w:rFonts w:cs="Times New Roman" w:ascii="Times New Roman" w:hAnsi="Times New Roman"/>
          <w:sz w:val="26"/>
          <w:szCs w:val="26"/>
        </w:rPr>
        <w:t>Оставление гнева и отсутствие волнения</w:t>
      </w:r>
    </w:p>
    <w:p>
      <w:pPr>
        <w:pStyle w:val="Normal"/>
        <w:spacing w:lineRule="auto" w:line="240"/>
        <w:rPr/>
      </w:pPr>
      <w:r>
        <w:rPr>
          <w:rFonts w:cs="Times New Roman" w:ascii="Times New Roman" w:hAnsi="Times New Roman"/>
          <w:sz w:val="26"/>
          <w:szCs w:val="26"/>
        </w:rPr>
        <w:t>Ибо гнев может привести к результатам, которые имеют плохие последствия, о которых, в последствии, человек будет сожалеть на протяжении всей своей жизни. Счастье скроется от него и он окажется в бедственном положении. Всевышний Аллах говорит, хваля того, кто описывается этим качеством:</w:t>
      </w:r>
    </w:p>
    <w:p>
      <w:pPr>
        <w:pStyle w:val="NoSpacing"/>
        <w:spacing w:lineRule="auto" w:line="240" w:before="0" w:after="200"/>
        <w:ind w:hanging="0"/>
        <w:jc w:val="both"/>
        <w:rPr/>
      </w:pPr>
      <w:r>
        <w:rPr>
          <w:rFonts w:cs="Times New Roman" w:ascii="Times New Roman" w:hAnsi="Times New Roman"/>
          <w:sz w:val="26"/>
          <w:szCs w:val="26"/>
        </w:rPr>
        <w:t>«Которые избегают великих грехов и мерзостей и прощают, когда гневаются» (Коран, 42:3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то способен овладеть своим гневом, тот является более стойким к перенесению трудностей этой жизни. Посланник Аллаха (да благословит его Аллах и приветствует) сказал:</w:t>
      </w:r>
    </w:p>
    <w:p>
      <w:pPr>
        <w:pStyle w:val="Normal"/>
        <w:spacing w:lineRule="auto" w:line="240"/>
        <w:rPr/>
      </w:pPr>
      <w:r>
        <w:rPr>
          <w:rFonts w:cs="Times New Roman" w:ascii="Times New Roman" w:hAnsi="Times New Roman"/>
          <w:sz w:val="26"/>
          <w:szCs w:val="26"/>
        </w:rPr>
        <w:t>«Не тот силён, кто побеждает многих, силён лишь тот, кто способен владеть собой в гневе»</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этому человек, который владеет собой и руководствуется этим, ощущает счастье, потому что он победил свою душу, которая могла привести его к опрометчивому поступку с плохими последствиями.</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Побуждение к прощению обид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 причине этого поступка, души начинают любить друг друга – это устраняет злобу и ненависть.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оторые делают пожертвования в радости и в горе, сдерживают гнев и прощают людей. Воистину, Аллах любит творящих добро» (Коран, 3:13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олее того, Ислам приказывает к тому, что возвышеннее этого: отвечать на зло добром, чтобы достичь наивысших степеней победы над душей. Это очистит души от скверны и ненависти. Таким образом распространится счастье и братств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е равны добро и зло. Оттолкни зло тем, что лучше, и тогда тот, с кем ты враждуешь, станет для тебя словно близкий любящий родственник» (Коран, 41:34)</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Приказ проявлять оптимизм и не проявлять пессимизм; не верить в дурные предзнаменова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т дурных предзнаменований. Лучше этого – надежда на лучшее». Его спросили: «А что такое надежда на лучшее, о Посланник Аллаха?». Он ответил: «Благое слово, которое говорит кто-то из вас»</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сланник Аллаха (да благословит его Аллах и приветствует) был примером для мусульман. Ему нравилась надежда на лучшее и не нравился пессимизм, как это передал аль-Бухари.</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Запрет иметь плохое мнение о людях и разузнавать о них</w:t>
      </w:r>
    </w:p>
    <w:p>
      <w:pPr>
        <w:pStyle w:val="Normal"/>
        <w:spacing w:lineRule="auto" w:line="240"/>
        <w:rPr/>
      </w:pPr>
      <w:r>
        <w:rPr>
          <w:rFonts w:cs="Times New Roman" w:ascii="Times New Roman" w:hAnsi="Times New Roman"/>
          <w:sz w:val="26"/>
          <w:szCs w:val="26"/>
        </w:rPr>
        <w:t>Поистине, тот, кто имеет плохое мнение о людях, живет в беспокойстве, тревоге и нестабильности, опасаясь проявления плохого отношения от каждого. А тот, кто разузнает о людях, становится ненавистным и отвергнутым ими.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если вы чувствуете к этому отвращение? Бойтесь Аллаха! Воистину, Аллах - Принимающий покаяния, Милосердный. 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 (Коран, 49:12-1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рок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стерегайтесь дурных мыслей о людях, ибо, поистине, дурные мысли – это самые лживые слова, так не разузнавайте же, не выслеживайте, не соперничайте друг с другом, не завидуйте друг другу, откажитесь от взаимной ненависти, не поворачивайтесь друг к другу спиной и будьте братьями, о рабы Аллаха. Пусть же не сватается мусульманин после сватовства своего брата, пока тот не женится или не оставит. И пусть не женится на  женщине и на её тете, со стороны отца; и на тете со стороны матери. Пусть не постится женщина желательный пост в присутствии её мужа, кроме как с его разрешения. И пусть не разрешает никому входить в его дом, кроме как с его позволения. А ту милостыню, которую она отдаст из его имущества, то ему полагается половина награды. И пусть не просит женщина о разводе свою сестру, чтобы потом самой выйти замуж. Ибо, поистине, у неё будет то, что предписано ей»</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же, Ислам повелевает мусульманину брать на себя затраты своего брата сделанные на пути блага, чтобы очистить сердца от ненависти. И он обязательно найдет выход из сложившейся ситуации.</w:t>
      </w:r>
    </w:p>
    <w:p>
      <w:pPr>
        <w:pStyle w:val="ColorfulListAccent1"/>
        <w:numPr>
          <w:ilvl w:val="0"/>
          <w:numId w:val="5"/>
        </w:numPr>
        <w:spacing w:lineRule="auto" w:line="240"/>
        <w:ind w:left="357" w:hanging="357"/>
        <w:rPr>
          <w:rFonts w:ascii="Times New Roman" w:hAnsi="Times New Roman" w:cs="Times New Roman"/>
          <w:b/>
          <w:b/>
          <w:bCs/>
          <w:sz w:val="26"/>
          <w:szCs w:val="26"/>
        </w:rPr>
      </w:pPr>
      <w:r>
        <w:rPr>
          <w:rFonts w:cs="Times New Roman" w:ascii="Times New Roman" w:hAnsi="Times New Roman"/>
          <w:b/>
          <w:bCs/>
          <w:sz w:val="26"/>
          <w:szCs w:val="26"/>
        </w:rPr>
        <w:t>Думать о сегодняшнем дне, не размышлять о завтрашнем дне и забыть о вчерашне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Чтобы не пришлось человеку говорить: «О горе мне за то, что я был нерадив по отношению к Аллаху! Я был всего лишь одним из насмехающихся!».</w:t>
        <w:tab/>
        <w:t>Или чтобы не пришлось ему говорить: «Если бы Аллах наставил меня на прямой путь, то я был бы одним из богобоязненных» (Коран, 39:56-57)</w:t>
      </w:r>
    </w:p>
    <w:p>
      <w:pPr>
        <w:pStyle w:val="Normal"/>
        <w:spacing w:lineRule="auto" w:line="240"/>
        <w:rPr/>
      </w:pPr>
      <w:r>
        <w:rPr>
          <w:rFonts w:cs="Times New Roman" w:ascii="Times New Roman" w:hAnsi="Times New Roman"/>
          <w:sz w:val="26"/>
          <w:szCs w:val="26"/>
        </w:rPr>
        <w:t xml:space="preserve">Один из древних поэтов сказал: </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Что прошло –  умерло,</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О чем думал – скрылось.</w:t>
      </w:r>
    </w:p>
    <w:p>
      <w:pPr>
        <w:pStyle w:val="Normal"/>
        <w:spacing w:lineRule="auto" w:line="240"/>
        <w:rPr>
          <w:rFonts w:ascii="Times New Roman" w:hAnsi="Times New Roman" w:cs="Times New Roman"/>
          <w:i/>
          <w:i/>
          <w:iCs/>
          <w:sz w:val="26"/>
          <w:szCs w:val="26"/>
        </w:rPr>
      </w:pPr>
      <w:r>
        <w:rPr>
          <w:rFonts w:cs="Times New Roman" w:ascii="Times New Roman" w:hAnsi="Times New Roman"/>
          <w:i/>
          <w:iCs/>
          <w:sz w:val="26"/>
          <w:szCs w:val="26"/>
        </w:rPr>
        <w:t>А для тебя – лишь час</w:t>
      </w:r>
    </w:p>
    <w:p>
      <w:pPr>
        <w:pStyle w:val="Normal"/>
        <w:spacing w:lineRule="auto" w:line="240"/>
        <w:rPr/>
      </w:pPr>
      <w:r>
        <w:rPr>
          <w:rFonts w:cs="Times New Roman" w:ascii="Times New Roman" w:hAnsi="Times New Roman"/>
          <w:i/>
          <w:iCs/>
          <w:sz w:val="26"/>
          <w:szCs w:val="26"/>
        </w:rPr>
        <w:t>В котором ты сейчас.</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икак иначе. Ведь размышления о прошлом не вернут того, что ушло. А размышления о будущем лишь будут мешать совершать поступки сейчас. Так сосредоточься же на том, где ты сейчас.</w:t>
      </w:r>
    </w:p>
    <w:p>
      <w:pPr>
        <w:pStyle w:val="NoSpacing"/>
        <w:numPr>
          <w:ilvl w:val="0"/>
          <w:numId w:val="5"/>
        </w:numPr>
        <w:spacing w:lineRule="auto" w:line="240" w:before="0" w:after="200"/>
        <w:ind w:left="357" w:hanging="357"/>
        <w:jc w:val="both"/>
        <w:rPr/>
      </w:pPr>
      <w:r>
        <w:rPr>
          <w:rFonts w:cs="Times New Roman" w:ascii="Times New Roman" w:hAnsi="Times New Roman"/>
          <w:sz w:val="26"/>
          <w:szCs w:val="26"/>
        </w:rPr>
        <w:t>Побуждение отдавать и расходовать</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бо счастье заключается в отдаче, а не во взятии. Спроси сам себя после совершения хорошего поступка, когда ты накормил голодного, одел нагого или облегчил трудность: «Душа, что же ты чувствуешь?»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Пусть обладающие достоинствами и достатком среди вас не клянутся, что не будут помогать родственникам, беднякам и переселенцам на пути Аллаха. Пусть они простят и будут великодушны. Разве вы не желаете, чтобы Аллах простил вас? Аллах - Прощающий, Милосердный» (Коран, 24:22)</w:t>
      </w:r>
    </w:p>
    <w:p>
      <w:pPr>
        <w:pStyle w:val="Normal"/>
        <w:spacing w:lineRule="auto" w:line="240"/>
        <w:rPr/>
      </w:pPr>
      <w:r>
        <w:rPr>
          <w:rFonts w:cs="Times New Roman" w:ascii="Times New Roman" w:hAnsi="Times New Roman"/>
          <w:sz w:val="26"/>
          <w:szCs w:val="26"/>
        </w:rPr>
        <w:t>Но Ислам предостерег мусульманина от упрека, который может последовать после расходования. Так как упрек стирает награду за хороший поступок и отдаляет счастье, потому что дающий становится довольным собой.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О те, которые уверовали! Не делайте ваши подаяния тщетными своими попреками и оскорблениями, подобно тому, кто расходует свое имущество ради показухи и не веруют при этом в Аллаха и в Последний день. Притчей о нем является притча о гладкой скале, покрытой слоем земли. Но вот выпал ливень и оставил скалу голой. Они не властны ни над чем из того, что приобрели. Аллах не ведет прямым путем неверующих людей» (Коран, 2:264)</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Если же тебе нечего расходовать, то ты можешь проявить мягкость в речи, сделать приветливым свое лицо. И это будет намного лучше, чем данная милостыня, за которой следует упрек.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Доброе слово и прощение лучше милостыни, за которой следует обидный попрек. Аллах - Богатый, Выдержанный» (Коран, 2:26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им образом, мусульманину подобает во всех его делах быть щедрым, основываясь на наставлениях его религии, которая побуждает его к тому, что бы:</w:t>
      </w:r>
    </w:p>
    <w:p>
      <w:pPr>
        <w:pStyle w:val="ColorfulListAccent1"/>
        <w:numPr>
          <w:ilvl w:val="0"/>
          <w:numId w:val="2"/>
        </w:numPr>
        <w:spacing w:lineRule="auto" w:line="240"/>
        <w:ind w:left="357" w:hanging="357"/>
        <w:rPr/>
      </w:pPr>
      <w:r>
        <w:rPr>
          <w:rFonts w:cs="Times New Roman" w:ascii="Times New Roman" w:hAnsi="Times New Roman"/>
          <w:sz w:val="26"/>
          <w:szCs w:val="26"/>
        </w:rPr>
        <w:t>Отдавать любовь окружающим. Любовь побуждает его совершать то, что они любят: говоря, поступая и отдаляясь от всего, что может причинить им вред. Все это должно основываться на правилах Шариат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те, кто уберегся от собственной скупости, являются преуспевшими» (Коран, 59: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рок (да благословит его Аллах и приветствует) сказал:</w:t>
      </w:r>
    </w:p>
    <w:p>
      <w:pPr>
        <w:pStyle w:val="Normal"/>
        <w:spacing w:lineRule="auto" w:line="240"/>
        <w:rPr/>
      </w:pPr>
      <w:r>
        <w:rPr>
          <w:rFonts w:cs="Times New Roman" w:ascii="Times New Roman" w:hAnsi="Times New Roman"/>
          <w:sz w:val="26"/>
          <w:szCs w:val="26"/>
        </w:rPr>
        <w:t>«О Язид ибн Асад, любишь ли ты Рай?». Я ответил: «Да». Он (да благословит его Аллах и приветствует) сказал: «Тогда полюби для своего брата то, что полюбил для себя»</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w:t>
      </w:r>
    </w:p>
    <w:p>
      <w:pPr>
        <w:pStyle w:val="ColorfulListAccent1"/>
        <w:numPr>
          <w:ilvl w:val="0"/>
          <w:numId w:val="2"/>
        </w:numPr>
        <w:spacing w:lineRule="auto" w:line="240"/>
        <w:ind w:left="357" w:hanging="357"/>
        <w:rPr/>
      </w:pPr>
      <w:r>
        <w:rPr>
          <w:rFonts w:cs="Times New Roman" w:ascii="Times New Roman" w:hAnsi="Times New Roman"/>
          <w:sz w:val="26"/>
          <w:szCs w:val="26"/>
        </w:rPr>
        <w:t>Делать искреннее наставление людям. Ислам указывает им на добро и предостерегает их от зла, чтобы люди жили счастливо.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Пусть среди вас будет группа людей, которые будут призывать к добру, повелевать одобряемое и запрещать предосудительное. Именно они окажутся преуспевшими» (Коран, 3:10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рок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елигия есть проявление искренности». Мы спросили: «По отношению к кому?». Он сказал: «По отношению к Аллаху, и к его Книге, и к Его посланнику, и к правителям мусульман и ко всем мусульманам вообще»</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sz w:val="26"/>
          <w:szCs w:val="26"/>
        </w:rPr>
        <w:t>.</w:t>
      </w:r>
    </w:p>
    <w:p>
      <w:pPr>
        <w:pStyle w:val="ColorfulListAccent1"/>
        <w:numPr>
          <w:ilvl w:val="0"/>
          <w:numId w:val="2"/>
        </w:numPr>
        <w:spacing w:lineRule="auto" w:line="240"/>
        <w:ind w:left="357" w:hanging="357"/>
        <w:rPr>
          <w:rFonts w:ascii="Times New Roman" w:hAnsi="Times New Roman" w:cs="Times New Roman"/>
          <w:sz w:val="26"/>
          <w:szCs w:val="26"/>
        </w:rPr>
      </w:pPr>
      <w:r>
        <w:rPr>
          <w:rFonts w:cs="Times New Roman" w:ascii="Times New Roman" w:hAnsi="Times New Roman"/>
          <w:sz w:val="26"/>
          <w:szCs w:val="26"/>
        </w:rPr>
        <w:t>Расходовать имущество на нуждающихся и на различные виды блага.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оторые проявляют терпение, стремясь к Лику своего Господа, совершают намаз, расходуют тайно и открыто из того, чем Мы их наделили, и добром отталкивают зло. Им уготована Последняя обитель» (Коран, 13:22)</w:t>
      </w:r>
    </w:p>
    <w:p>
      <w:pPr>
        <w:pStyle w:val="ColorfulListAccent1"/>
        <w:numPr>
          <w:ilvl w:val="0"/>
          <w:numId w:val="2"/>
        </w:numPr>
        <w:spacing w:lineRule="auto" w:line="240"/>
        <w:ind w:left="357" w:hanging="357"/>
        <w:rPr/>
      </w:pPr>
      <w:r>
        <w:rPr>
          <w:rFonts w:cs="Times New Roman" w:ascii="Times New Roman" w:hAnsi="Times New Roman"/>
          <w:sz w:val="26"/>
          <w:szCs w:val="26"/>
        </w:rPr>
        <w:t>Расходовать свое влияние, осуществляя благое заступничества за людей, чтобы исполнить их нужды.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Кто будет ходатайствовать хорошим заступничеством, тому оно станет уделом. А кто будет ходатайствовать дурным заступничеством, тому оно станет ношей. Аллах наблюдает за всякой вещью» (Коран, 4:85)</w:t>
      </w:r>
    </w:p>
    <w:p>
      <w:pPr>
        <w:pStyle w:val="Normal"/>
        <w:spacing w:lineRule="auto" w:line="240"/>
        <w:rPr/>
      </w:pPr>
      <w:r>
        <w:rPr>
          <w:rFonts w:cs="Times New Roman" w:ascii="Times New Roman" w:hAnsi="Times New Roman"/>
          <w:sz w:val="26"/>
          <w:szCs w:val="26"/>
        </w:rPr>
        <w:t>Когда к Посланнику Аллаха (да благословит его Аллах и приветствует) приходил просящий или у него просили исполнения какой-то нужды, он говори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сите моего заступничества – будете вознаграждены. И Аллах повелевает языком Своего Пророка что пожелает»</w:t>
      </w:r>
      <w:r>
        <w:rPr>
          <w:rStyle w:val="FootnoteCharacters"/>
          <w:rStyle w:val="FootnoteAnchor"/>
          <w:rFonts w:cs="Times New Roman" w:ascii="Times New Roman" w:hAnsi="Times New Roman"/>
          <w:sz w:val="26"/>
          <w:szCs w:val="26"/>
        </w:rPr>
        <w:footnoteReference w:id="40"/>
      </w:r>
      <w:r>
        <w:rPr>
          <w:rFonts w:cs="Times New Roman" w:ascii="Times New Roman" w:hAnsi="Times New Roman"/>
          <w:sz w:val="26"/>
          <w:szCs w:val="26"/>
        </w:rPr>
        <w:t>.</w:t>
      </w:r>
    </w:p>
    <w:p>
      <w:pPr>
        <w:pStyle w:val="ColorfulListAccent1"/>
        <w:numPr>
          <w:ilvl w:val="0"/>
          <w:numId w:val="2"/>
        </w:numPr>
        <w:spacing w:lineRule="auto" w:line="240"/>
        <w:ind w:left="357" w:hanging="357"/>
        <w:rPr>
          <w:rFonts w:ascii="Times New Roman" w:hAnsi="Times New Roman" w:cs="Times New Roman"/>
          <w:sz w:val="26"/>
          <w:szCs w:val="26"/>
        </w:rPr>
      </w:pPr>
      <w:r>
        <w:rPr>
          <w:rFonts w:cs="Times New Roman" w:ascii="Times New Roman" w:hAnsi="Times New Roman"/>
          <w:sz w:val="26"/>
          <w:szCs w:val="26"/>
        </w:rPr>
        <w:t>Расходовать благодеяния и добро на людей. В различных его проявлениях. 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амые любимые для Аллаха люди – это самые полезные. Самые любимые для Аллаха дела, Свят Он и Велик – это радость, которую ты приносишь мусульманину; трудность, которую отводишь от него; долг, который отдаешь за него; или голод, от которого помогаешь избавиться ему. Пойти с братом-мусульманином для решения его нужды любимее для меня, чем месяц беспрерывного пребывания в мечети. Кто удержит свой гнев, того покроет Аллах. Кто подавит свой гнев, даже желая его проявить, сердце того Аллах наполнит довольством в Судный День. Кто пойдет со своим братом-мусульманином, пока не решит его нужду, стопы того укрепит Аллах в тот День, когда поскользнутся стопы. Поистине, скверный нрав портит дела так же, как уксус портит мед»</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Такой человек стремится принести благо окружающим, донести Послание Ислама другим людям, чтобы они ощутили счастье, которое ощутил он; чтобы почувствовали спокойствие, которое почувствовал он; чтобы спасти их от неверия, которое ведет их в огонь. Вот один из сподвижников (да будет доволен им Аллах) сказал Рустуму – царю римлян – когда тот спросил его о причине их прихода в их земли. Сподвижник сказал:</w:t>
      </w:r>
    </w:p>
    <w:p>
      <w:pPr>
        <w:pStyle w:val="Normal"/>
        <w:spacing w:lineRule="auto" w:line="240"/>
        <w:rPr/>
      </w:pPr>
      <w:r>
        <w:rPr>
          <w:rFonts w:cs="Times New Roman" w:ascii="Times New Roman" w:hAnsi="Times New Roman"/>
          <w:sz w:val="26"/>
          <w:szCs w:val="26"/>
        </w:rPr>
        <w:t>«Мы пришли, чтобы вывести рабов из поклонения рабам к поклонению Господу рабов; чтобы вывести их из тесноты этой жизни к широте жизни вечной; чтобы вывести их из произвола религий к справедливости Ислама».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Сражайтесь с ними, пока не исчезнет искушение и пока религия (поклонение) не будет полностью посвящена Аллаху. Если же они прекратят, то ведь Аллах видит то, что они совершают» (Коран, 8:3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ледует отметить, что подаяние не ограничивается только мусульманином. Эта жизнь является средством для достижения цели, а не целью самой по себе. Анас ибн Малик (да будет доволен им Аллах) сказал, что о чем бы не попросили Посланника Аллаха (да благословит его Аллах и приветствует) за принятие Ислама, он давал. Он сказал: «Как-то раз к нему (да благословит его Аллах и приветствует) пришел человек и попросил. Тогда Пророк (да благословит его Аллах и приветствует) повелел, чтобы ему дали много овец из овец милостыни, которые паслись между двумя горами». Он сказал: «Затем этот человек вернулся к своему народу и сказал: «О, люди! Принимайте Ислам, ибо, поистине, Мухаммад дает подаяние и не боится бедности»</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Также 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hanging="0"/>
        <w:jc w:val="center"/>
        <w:rPr>
          <w:rFonts w:ascii="Times New Roman" w:hAnsi="Times New Roman" w:eastAsia="Calibri" w:cs="Times New Roman"/>
          <w:b/>
          <w:b/>
          <w:bCs/>
          <w:i/>
          <w:i/>
          <w:color w:val="FF0000"/>
          <w:sz w:val="36"/>
          <w:szCs w:val="36"/>
          <w:lang w:eastAsia="en-US"/>
        </w:rPr>
      </w:pPr>
      <w:r>
        <w:rPr>
          <w:rFonts w:eastAsia="Calibri" w:cs="Times New Roman" w:ascii="Times New Roman" w:hAnsi="Times New Roman"/>
          <w:b/>
          <w:bCs/>
          <w:i/>
          <w:color w:val="FF0000"/>
          <w:sz w:val="36"/>
          <w:szCs w:val="36"/>
          <w:lang w:eastAsia="en-US"/>
        </w:rPr>
        <w:t>Четвертый столп: вера в посланни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ера в посланников Аллаха. Они были примерами, достойными для подражания. Невозможно узнать об Аллахе и достичь настоящего счастья, кроме как через них. Ибн аль-Каййим (да помилует его Аллах) сказал:</w:t>
      </w:r>
    </w:p>
    <w:p>
      <w:pPr>
        <w:pStyle w:val="Normal"/>
        <w:spacing w:lineRule="auto" w:line="240"/>
        <w:rPr/>
      </w:pPr>
      <w:r>
        <w:rPr>
          <w:rFonts w:cs="Times New Roman" w:ascii="Times New Roman" w:hAnsi="Times New Roman"/>
          <w:sz w:val="26"/>
          <w:szCs w:val="26"/>
        </w:rPr>
        <w:t>«Что же касается лечения сердец, то мусульманин узнает об этом через посланников (мир им и благословение Аллаха). Этого возможно достичь только через них и с помощью них. Ибо, поистине, благочестие сердец состоит в том, чтобы они знали их Господа и Создателя: Его имена, качества, дела и законы. И чтобы на сердца воздействовало достижение Его довольства, любви; чтобы они избегали его запретов и того, что ведет к Его гневу. Нет здоровья и жизни сердец, кроме как в этом. Нет никакого пути для познания этого, кроме как через посланников. А предположение, что здоровье сердца можно достичь без следования посланникам, является ошибкой. Это будет всего лишь животная, сластолюбивая жизнь, а также её здоровье и её сила. И жизнь такого сердца, его здоровье и сила отделены от сердца. Тот, кто не различает между этим и этим, пусть начинает плакать над жизнью своего сердца, ибо он – из числа мертвых, и потому что он – погряз в морях мрака»</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hanging="0"/>
        <w:jc w:val="center"/>
        <w:rPr>
          <w:rFonts w:ascii="Times New Roman" w:hAnsi="Times New Roman" w:eastAsia="Calibri" w:cs="Times New Roman"/>
          <w:b/>
          <w:b/>
          <w:bCs/>
          <w:i/>
          <w:i/>
          <w:color w:val="FF0000"/>
          <w:sz w:val="36"/>
          <w:szCs w:val="36"/>
          <w:lang w:eastAsia="en-US"/>
        </w:rPr>
      </w:pPr>
      <w:r>
        <w:rPr>
          <w:rFonts w:eastAsia="Calibri" w:cs="Times New Roman" w:ascii="Times New Roman" w:hAnsi="Times New Roman"/>
          <w:b/>
          <w:bCs/>
          <w:i/>
          <w:color w:val="FF0000"/>
          <w:sz w:val="36"/>
          <w:szCs w:val="36"/>
          <w:lang w:eastAsia="en-US"/>
        </w:rPr>
        <w:t>Пятый столп: вера в Судный День</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огда человек поверил в Последний День, в воскрешение, в воздаяние, в расчет, его душа нашла успокоение в этой убежденности. Так как то, что было отобрано у него в этой жизни, будет возвращено ему в жизни вечной. Потому что тот, кто поступил с ним несправедливо или притеснил его, будет наказан. Но не материальными средствами, а с помощью отбирания у него добрых дел, которые он заработал в реальной жизни, и возложения на него плохих дел обиженног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днажды Посланник Аллаха (да благословит его Аллах и приветствует) спросил людей: «Знаете ли вы, кто является банкротом?» Они ответили: «Банкротом среди нас называют тех, у кого нет ни денег, ни имущества» Тогда Пророк (да благословит его Аллах и приветствует) сказал: «Поистине, банкротом из числа членов моей общины окажется тот, кто в День Воскресения принесёт с собой молитвы, посты и обязательную милостыню, но при этом выяснится, что он оскорбил этого, оклеветал этого, присвоил имущество этого, пролил кровь этого и ударил этого. И тогда что-то из его благих дел будет отдано этому, а что-то – этому. А если запас его благих дел иссякнет, прежде чем он сумеет рассчитаться со всеми, тогда из грехов обиженных им станут брать что-то и возлагать на него, а потом его ввергнут в ад!»</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Знай же, что справедливость полностью принадлежит Аллаху, Свят Он и Велик. Не только Суд над человеком, но и над всеми творениями. Пророк (да благословит его Аллах и приветствует) сказал:</w:t>
      </w:r>
    </w:p>
    <w:p>
      <w:pPr>
        <w:pStyle w:val="Normal"/>
        <w:spacing w:lineRule="auto" w:line="240"/>
        <w:rPr/>
      </w:pPr>
      <w:r>
        <w:rPr>
          <w:rFonts w:cs="Times New Roman" w:ascii="Times New Roman" w:hAnsi="Times New Roman"/>
          <w:sz w:val="26"/>
          <w:szCs w:val="26"/>
        </w:rPr>
        <w:t>«В Судный День права будут отданы их обладателям. Даже безрогая овца отомстит рогатой овце, которая забодала её»</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Тот, кто верует в Судный День, понимает, что за здоровье, имущество  и удел, который он потерял в мирской жизни, ему будет сполна воздано в вечной жизни. Такие наслаждения, которые даже не приходили ему в голову, если он войдет в Рай.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и один человек не знает, какие услады для глаз сокрыты для них в воздаяние за то, что они совершали» (Коран, 32:1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же 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ins w:id="0" w:author="Vadym Dashevskyi Name Nema" w:date="2016-01-05T22:39:00Z"/>
        </w:rPr>
      </w:pPr>
      <w:r>
        <w:rPr>
          <w:rFonts w:cs="Times New Roman" w:ascii="Times New Roman" w:hAnsi="Times New Roman"/>
          <w:sz w:val="26"/>
          <w:szCs w:val="26"/>
        </w:rPr>
        <w:t xml:space="preserve">«Всевышний Аллах сказал: «Для Моих праведных рабов Я приготовил то, чего не видел глаз, о чём не слышало ухо и чего даже не представляло себе сердце человека». Прочтите, если желаете, аят, в котором сказано: </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И не знает ни один человек, какая радость скрыта для них в воздаяние за то, что они делали</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7"/>
      </w:r>
    </w:p>
    <w:p>
      <w:pPr>
        <w:pStyle w:val="Normal"/>
        <w:spacing w:lineRule="auto" w:line="240"/>
        <w:rPr/>
      </w:pPr>
      <w:r>
        <w:rPr>
          <w:rFonts w:cs="Times New Roman" w:ascii="Times New Roman" w:hAnsi="Times New Roman"/>
          <w:sz w:val="26"/>
          <w:szCs w:val="26"/>
        </w:rPr>
        <w:t>Пусть же не расстраивают мусульманина те беды, которые он переживает и те беспокойства и неприятности, постигающие его в этой жизни. Посланник Аллаха (да благословит его Аллах и приветствует) объяснил, что человек забудет все это, когда войдет в Рай. Он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 Судный День приведут того из обитателей Ада, который лучше всех жил в этом мире, и его погрузят в огонь, а затем спросят: «Сын Адама, видел ли ты в земной жизни добро? Познал ли ты благополучие?» И он скажет: «Нет, Господи, клянусь Аллахом!» И приведут того из обитателей Рая, который был самым несчастным в этом мире, и его поместят в Рай, а затем спросят: «Сын Адама, видел ли ты несчастье? Познал ли ты горе?» И он ответит: «Нет, клянусь Аллахом, я не видел несчастье и совсем не познал горя»</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Поэтому, когда мусульманин узнает это, то ближняя жизнь становится для него презренной и он отдаляется от причинения зла окружающим и от поедания их прав. Более того, он может оставить то, в чем сомневается, боясь попасть в запретное. Эта вера побуждает мусульманина постоянно двигаться к спасению в этот День и к сильному желанию не проявить несправедливость к окружающи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ind w:hanging="0"/>
        <w:jc w:val="center"/>
        <w:rPr/>
      </w:pPr>
      <w:r>
        <w:rPr>
          <w:rFonts w:eastAsia="Calibri" w:cs="Times New Roman" w:ascii="Times New Roman" w:hAnsi="Times New Roman"/>
          <w:b/>
          <w:bCs/>
          <w:i/>
          <w:color w:val="FF0000"/>
          <w:sz w:val="36"/>
          <w:szCs w:val="36"/>
          <w:lang w:eastAsia="en-US"/>
        </w:rPr>
        <w:t>Шестой столп: вера в судьбу и предопределение</w:t>
      </w:r>
    </w:p>
    <w:p>
      <w:pPr>
        <w:pStyle w:val="Normal"/>
        <w:spacing w:lineRule="auto" w:line="240"/>
        <w:rPr/>
      </w:pPr>
      <w:r>
        <w:rPr>
          <w:rFonts w:cs="Times New Roman" w:ascii="Times New Roman" w:hAnsi="Times New Roman"/>
          <w:sz w:val="26"/>
          <w:szCs w:val="26"/>
        </w:rPr>
        <w:t>Вера в судьбу и предопределение, с его добром и злом. Это знание, что то, что постигло, не могло миновать. А то, что миновало, не могло постигнуть. Тот, кто уверовал в Аллаха, обязательно верит в Его предопределение и доволен тем, что Он предопределил ему.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Любое несчастье, которое происходит на земле и с вами самими, записано в Писании еще до того, как Мы сотворили его. Воистину, это для Аллаха легко. Мы поведали об этом для того, чтобы вы не печалились о том, что вы упустили, и не радовались тому, что Он вам даровал. Аллах не любит всяких надменных бахвалов» (Коран, 57:22-2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сланник Аллаха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Храни память об Аллахе, и Он будет хранить тебя, храни память об Аллахе и ты обнаружишь Его перед собой. Если захочешь попросить о чем-либо, проси Аллаха, если захочешь обратиться за помощью, обращайся за ней к Аллаху, и знай, что если все остальные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 если ты сможешь, то поступай терпеливо вместе с глубоким убеждением. А если же ты не сможешь, то проявляй терпение, ибо, поистине, в терпении по отношении к тому, что тебе ненавистно, есть много блага. И знай, что терпение приводит к победе, радость приходит на смену скорби, а облегчение – на смену затруднению».</w:t>
      </w:r>
      <w:r>
        <w:rPr>
          <w:rStyle w:val="FootnoteCharacters"/>
          <w:rStyle w:val="FootnoteAnchor"/>
          <w:rFonts w:cs="Times New Roman" w:ascii="Times New Roman" w:hAnsi="Times New Roman"/>
          <w:sz w:val="26"/>
          <w:szCs w:val="26"/>
        </w:rPr>
        <w:footnoteReference w:id="49"/>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им образом, вера в судьбу и предопределение ведет – после совершения причин – к довольству, которое, в свою очередь, ведет к моральному и душевному спокойствию, ведущему к радости и отсутствию печали. 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6"/>
          <w:szCs w:val="26"/>
        </w:rPr>
        <w:t>«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о есть: не печалься о том, что ушло, а смотри вперед. Оставь взгляд назад. Если же ты поразмыслишь о современных болезнях, которые распространены в настоящее время, то обнаружишь, что большинство из них являются результатом тревог и печалей из-за потери чего-то или недостижения цели. Поэтому, с помощью искренней веры в судьбу и предопределение ты побеждаешь все свои печали, тревоги и скорби – с помощью Аллаха. И это, как мы сказали ранее, достигается с помощью  обращения твоего взора на будущее и оставления скорби о прошло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огда же мы взглянем на реальность человека, то обнаружим, что его тревога и страх происходят по причине вопросов, которые излечил Ислам:</w:t>
      </w:r>
    </w:p>
    <w:p>
      <w:pPr>
        <w:pStyle w:val="ColorfulListAccent1"/>
        <w:numPr>
          <w:ilvl w:val="0"/>
          <w:numId w:val="4"/>
        </w:numPr>
        <w:spacing w:lineRule="auto" w:line="240"/>
        <w:rPr>
          <w:rFonts w:ascii="Times New Roman" w:hAnsi="Times New Roman" w:cs="Times New Roman"/>
          <w:sz w:val="26"/>
          <w:szCs w:val="26"/>
        </w:rPr>
      </w:pPr>
      <w:r>
        <w:rPr>
          <w:rFonts w:cs="Times New Roman" w:ascii="Times New Roman" w:hAnsi="Times New Roman"/>
          <w:b/>
          <w:bCs/>
          <w:sz w:val="26"/>
          <w:szCs w:val="26"/>
        </w:rPr>
        <w:t>Страх за свой удел</w:t>
      </w:r>
    </w:p>
    <w:p>
      <w:pPr>
        <w:pStyle w:val="Normal"/>
        <w:spacing w:lineRule="auto" w:line="240"/>
        <w:rPr/>
      </w:pPr>
      <w:r>
        <w:rPr>
          <w:rFonts w:cs="Times New Roman" w:ascii="Times New Roman" w:hAnsi="Times New Roman"/>
          <w:sz w:val="26"/>
          <w:szCs w:val="26"/>
        </w:rPr>
        <w:t>Удел это то, на чем строится жизнь человека и без чего он умрет: это еда и питье.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а небе находится ваш удел и то, что вам обещано» (Коран, 51:22)</w:t>
      </w:r>
    </w:p>
    <w:p>
      <w:pPr>
        <w:pStyle w:val="Normal"/>
        <w:spacing w:lineRule="auto" w:line="240"/>
        <w:rPr/>
      </w:pPr>
      <w:r>
        <w:rPr>
          <w:rFonts w:cs="Times New Roman" w:ascii="Times New Roman" w:hAnsi="Times New Roman"/>
          <w:sz w:val="26"/>
          <w:szCs w:val="26"/>
        </w:rPr>
        <w:t>Всемогущий Аллах сказал правду, что в небе есть удел для людей. Потому что с неба падает дождь и начинают расти растения – люди пьют воду, так они и живут. А также в небе есть то, что обещано вам – то есть вечная жизнь в Раю или в аду. Поэтому Аллах, Свят Он и Велик, обязался обеспечить уделом все творения, среди которых и человек.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Нет на земле ни единого живого существа, которого Аллах не обеспечивал бы пропитанием. Аллах знает их место пребывания и место хранения (утробы матерей или могилы). Все это записано в ясном Писании» (Коран, 11: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акой бы слабости не достигло творение Аллаха, его удел уже распределен и направляется к нему.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колько есть живых существ, которые не уносят своего пропитания (или не запасаются своим пропитанием)! Аллах наделяет пропитанием их и вас. Он - Слышащий, Знающий» (Коран, 29:6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ллах обязался донести удел тому, кто стремится найти свой удел и действует для его достижения. Всевышний Аллах говорит, обращаясь к Марьям (мир ей), когда она находилась в самой сильной нужде и в самом слабом состоянии – в состоянии родовых схваток и родов:</w:t>
      </w:r>
    </w:p>
    <w:p>
      <w:pPr>
        <w:pStyle w:val="NoSpacing"/>
        <w:spacing w:lineRule="auto" w:line="240" w:before="0" w:after="200"/>
        <w:ind w:hanging="0"/>
        <w:jc w:val="both"/>
        <w:rPr/>
      </w:pPr>
      <w:r>
        <w:rPr>
          <w:rFonts w:cs="Times New Roman" w:ascii="Times New Roman" w:hAnsi="Times New Roman"/>
          <w:sz w:val="26"/>
          <w:szCs w:val="26"/>
        </w:rPr>
        <w:t>«Потряси на себя ствол пальмы, и на тебя попадают свежие финики» (Коран, 19:2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ш Всевышний Господь не просто послал ей её удел, а потребовал от неё сделать причину, с помощью которой осуществится её удел – потрясти пальму, которая была рядом, чтобы на неё посыпались свежие плод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аже птицы, животные и иные создания не остаются сидеть в своих гнездах – Аллах приготовил для них причины поиска своего удела. Поэтому они находятся в постоянном стремлении к хлебу насущному. Пророк Мухаммад (да благословит его Аллах и приветствует) сказал:</w:t>
      </w:r>
    </w:p>
    <w:p>
      <w:pPr>
        <w:pStyle w:val="Normal"/>
        <w:spacing w:lineRule="auto" w:line="240"/>
        <w:rPr/>
      </w:pPr>
      <w:r>
        <w:rPr>
          <w:rFonts w:cs="Times New Roman" w:ascii="Times New Roman" w:hAnsi="Times New Roman"/>
          <w:sz w:val="26"/>
          <w:szCs w:val="26"/>
        </w:rPr>
        <w:t>«Если бы вы уповали на Аллаха должным образом, то Он обязательно посылал бы вам пропитание так, как посылает его птицам, которые улетают утром с пустыми животами, а возвращаются с полными»</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Посланник Аллаха (да благословит его Аллах и приветствует) объяснил, что они улетают для поиска своего удела, будучи голодными, а затем возвращаются в свои гнезда и к своим птенцам с полными животами и с найденным уделом.</w:t>
      </w:r>
    </w:p>
    <w:p>
      <w:pPr>
        <w:pStyle w:val="Normal"/>
        <w:spacing w:lineRule="auto" w:line="240"/>
        <w:rPr/>
      </w:pPr>
      <w:r>
        <w:rPr>
          <w:rFonts w:cs="Times New Roman" w:ascii="Times New Roman" w:hAnsi="Times New Roman"/>
          <w:sz w:val="26"/>
          <w:szCs w:val="26"/>
        </w:rPr>
        <w:t>Поэтому вопрос не в самонадеянности, как может показаться тому, кто знает истинную суть этой веры, а в стремлении, быстром поиске и совершении причин. Ислам не призывает сидеть сложа руки, испытывая надежды на Аллаха, а призывает совершать поступки, а затем полагаться на Аллаха. Пророк Мухаммад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лянусь Тем, в Чьей длани душа моя, для любого из вас взять верёвку, нарубить дров и принести их на спине, чтобы продать, лучше, чем обращаться с просьбами к какому-нибудь человеку, который может дать ему что-либо, а может и отказать»</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бязательно во всех твоих делах ты должен совершать причины, а затем полагаться на Аллаха. Так как вопрос упования без совершения причин упомянул Посланник Аллаха (да благословит его Аллах и приветствует), сказав человеку, который его спросил:</w:t>
      </w:r>
    </w:p>
    <w:p>
      <w:pPr>
        <w:pStyle w:val="Normal"/>
        <w:spacing w:lineRule="auto" w:line="240"/>
        <w:rPr/>
      </w:pPr>
      <w:r>
        <w:rPr>
          <w:rFonts w:cs="Times New Roman" w:ascii="Times New Roman" w:hAnsi="Times New Roman"/>
          <w:sz w:val="26"/>
          <w:szCs w:val="26"/>
        </w:rPr>
        <w:t>«Привязать ли мне верблюда и уповать или отпустить и уповать?» Он (да благословит его Аллах и приветствует) ответил: «Привяжи его и уповай»</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этому, спеши, ищи и достигай того, что предопределил для Тебя Аллах. Доказательством того, что удел не приходит с помощью силы, знаний или хитрости, является то, что ты можешь увидеть многих обладателей высоких дипломов и возможностей, которые работают на тех, кто ниже их в научной степени и мастерстве.</w:t>
      </w:r>
    </w:p>
    <w:p>
      <w:pPr>
        <w:pStyle w:val="Normal"/>
        <w:spacing w:lineRule="auto" w:line="240"/>
        <w:rPr/>
      </w:pPr>
      <w:r>
        <w:rPr>
          <w:rFonts w:cs="Times New Roman" w:ascii="Times New Roman" w:hAnsi="Times New Roman"/>
          <w:sz w:val="26"/>
          <w:szCs w:val="26"/>
        </w:rPr>
        <w:t>Таким образом, удел всех творений находится в Руках Всевышнего Аллаха, и ни в чьих других руках. Поэтому не бойся и будь спокоен за свой удел.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Скажи: «Если бы вы владели сокровищницами милости моего Господа, то все равно скупились бы из страха обеднеть, ибо человек скуп» (Коран, 17:100)</w:t>
      </w:r>
    </w:p>
    <w:p>
      <w:pPr>
        <w:pStyle w:val="ColorfulListAccent1"/>
        <w:numPr>
          <w:ilvl w:val="0"/>
          <w:numId w:val="4"/>
        </w:numPr>
        <w:spacing w:lineRule="auto" w:line="240"/>
        <w:rPr>
          <w:rFonts w:ascii="Times New Roman" w:hAnsi="Times New Roman" w:cs="Times New Roman"/>
          <w:sz w:val="26"/>
          <w:szCs w:val="26"/>
        </w:rPr>
      </w:pPr>
      <w:r>
        <w:rPr>
          <w:rFonts w:cs="Times New Roman" w:ascii="Times New Roman" w:hAnsi="Times New Roman"/>
          <w:b/>
          <w:bCs/>
          <w:sz w:val="26"/>
          <w:szCs w:val="26"/>
        </w:rPr>
        <w:t>Страх перед трудностями</w:t>
      </w:r>
    </w:p>
    <w:p>
      <w:pPr>
        <w:pStyle w:val="Normal"/>
        <w:spacing w:lineRule="auto" w:line="240"/>
        <w:rPr/>
      </w:pPr>
      <w:r>
        <w:rPr>
          <w:rFonts w:cs="Times New Roman" w:ascii="Times New Roman" w:hAnsi="Times New Roman"/>
          <w:sz w:val="26"/>
          <w:szCs w:val="26"/>
        </w:rPr>
        <w:t>Такие трудности, как болезни и несчастья. Каждый человек боится болезней и опасается бед, когда же к человеку приходят  тревога, печаль и грусть, то он понимает, что ничего не сможет изменить и, более того, это может лишь увеличить проблему. Всевышний Аллах говорит:</w:t>
      </w:r>
    </w:p>
    <w:p>
      <w:pPr>
        <w:pStyle w:val="NoSpacing"/>
        <w:spacing w:lineRule="auto" w:line="240" w:before="0" w:after="200"/>
        <w:ind w:hanging="0"/>
        <w:jc w:val="both"/>
        <w:rPr/>
      </w:pPr>
      <w:r>
        <w:rPr>
          <w:rFonts w:cs="Times New Roman" w:ascii="Times New Roman" w:hAnsi="Times New Roman"/>
          <w:sz w:val="26"/>
          <w:szCs w:val="26"/>
        </w:rPr>
        <w:t>«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 (Коран, 10:10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сланник Аллаха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rFonts w:cs="Times New Roman" w:ascii="Times New Roman" w:hAnsi="Times New Roman"/>
          <w:sz w:val="26"/>
          <w:szCs w:val="26"/>
        </w:rPr>
        <w:footnoteReference w:id="54"/>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Наставления Пророка (да благословит его Аллах и приветствует) мусульманам переносить трудности были ясными. Он (да благословит его Аллах и приветствует) сказал своей дочери, которая послала за ним (да благословит его Аллах и приветствует), сообщая, что её ребенок находится при смерт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озвратись и сообщи ей, что Аллаху принадлежит то, что он забрал и Ему принадлежит то, что Он дал. Все у Него – до определенного срока. Повелите ей, пусть проявляет терпение и довольство». Но она послала за ним снова (да благословит его Аллах и приветствует). После чего Посланник Аллаха (да благословит его Аллах и приветствует) поднялся. Вместе с ним поднялся я, Муаз ибн Джабаль, Убей ибн Ка`аб и Убада ибн Самит. Когда мы вошли, то Посланнику Аллаха (да благословит его Аллах и приветствует) передали малыша, когда душа уже трепетала в его груди. Он сказал: «Я считаю, что он сказал: «Она как-будто бы освободилась». Он сказал: «Посланник Аллаха (да благословит его Аллах и приветствует) заплакал. А Убада ибн Самит сказал ему: «Что это, о Посланник Аллаха?» Он ответил: «Это – милость, которую Аллах дал потомкам Адама. И Аллах помилует только милостивых Своих рабов»</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ерпение является необходимым после совершения  необходимых причин. Тот, кто болен, должен искать лечение. Посланник Аллаха (да благословит его Аллах и приветствует)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Лечитесь, ибо, поистине, Аллах не ниспослал ни одной болезни, не послав ее излечения. Кроме смерти и старости»</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w:t>
      </w:r>
    </w:p>
    <w:p>
      <w:pPr>
        <w:pStyle w:val="ColorfulListAccent1"/>
        <w:numPr>
          <w:ilvl w:val="0"/>
          <w:numId w:val="4"/>
        </w:numPr>
        <w:spacing w:lineRule="auto" w:line="240"/>
        <w:rPr>
          <w:rFonts w:ascii="Times New Roman" w:hAnsi="Times New Roman" w:cs="Times New Roman"/>
          <w:sz w:val="26"/>
          <w:szCs w:val="26"/>
        </w:rPr>
      </w:pPr>
      <w:r>
        <w:rPr>
          <w:rFonts w:cs="Times New Roman" w:ascii="Times New Roman" w:hAnsi="Times New Roman"/>
          <w:b/>
          <w:bCs/>
          <w:sz w:val="26"/>
          <w:szCs w:val="26"/>
        </w:rPr>
        <w:t>Страх смерт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мерть является истиной и реальностью. Также, как мы убеждены в том, что после ночи следует день, а после дня – ночь.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Все на ней (земле) смертны. Вечен лишь Лик Господа твоего, обладающий величием и великодушием» (Коран, 55:26-27)</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возможно убежать от неё или найти убежища. Так, убегая от неё, ты бежишь навстречу ей.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Скажи: «Смерть, от которой вы убегаете, настигнет вас, после чего вы вернетесь к Ведающему сокровенное и явное, и Он сообщит вам о том, что вы совершали» (Коран, 62: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ебе не стоит много думать о смерти, а стоит больше думать о том, что последует после неё. Потому что размышление о сущности смерти является поиском того, в чем нет пользы, нет ожидаемого результата. Это является преградой для поступков – ведет к беспокойству и печали, которые отдаляют счастье. Смерть – это определенный срок и конкретное время.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Для каждой общины есть свой срок. Когда же наступает их срок, они не могут отдалить или приблизить его даже на час» (Коран, 7:34)</w:t>
      </w:r>
    </w:p>
    <w:p>
      <w:pPr>
        <w:pStyle w:val="Normal"/>
        <w:spacing w:lineRule="auto" w:line="240"/>
        <w:rPr/>
      </w:pPr>
      <w:r>
        <w:rPr>
          <w:rFonts w:cs="Times New Roman" w:ascii="Times New Roman" w:hAnsi="Times New Roman"/>
          <w:sz w:val="26"/>
          <w:szCs w:val="26"/>
        </w:rPr>
        <w:t>Поистине, тот, кто постоянно думает о смерти – имеет слабую веру или вообще не имеет её. Ибо одной из составляющих частей веры мусульманина является вера в воскрешение, расчет, и, в результате, либо в счастье, либо в несчастье. Поэтому тот, кто уверовал в это, успокоился и начал готовиться с помощью хороших дел:  исправляясь и исправляя свое общество, совершая добро для самого себя и для других. Он не сожалеет о том, что миновало или случилось с ним, будь то несправедливость или притеснение его прав. Так как в конечном итоге все идет к смерти, за которой последует расчет.</w:t>
      </w:r>
    </w:p>
    <w:p>
      <w:pPr>
        <w:pStyle w:val="Normal"/>
        <w:spacing w:lineRule="auto" w:line="240"/>
        <w:rPr/>
      </w:pPr>
      <w:r>
        <w:rPr>
          <w:rFonts w:cs="Times New Roman" w:ascii="Times New Roman" w:hAnsi="Times New Roman"/>
          <w:sz w:val="26"/>
          <w:szCs w:val="26"/>
        </w:rPr>
        <w:t>После всего, что я упомянул, ты можешь спросить меня: «Убежден ли я в истинности Ислама?». Я сразу же отвечу тебе с абсолютной ясностью, без каких-либо сомнений: «Да». Знаешь ли ты, почему? Потому что я нашел в нем ответы на все свои вопросы и не нашел в нем того, что противоречило бы здравому разуму. Также, как нашел в нём моральную стабильность и душевное успокоение, проявляющееся в вере в Аллаха, исполнении Его приказов и отдалении от Его запретов. Также я нашел в нём общественную взаимосвязь и сохранение своих прав, а также прав других людей, призыв к наивысшей нравственности и отвержение плохого нрава и глупостей, от которых Ислам оберег меня, сохранив меня и других. Все это привело меня к счастью, о котором мечтает каждый человек в этом мире. Он стремится достичь его, расходуя все, что может для его достижения. Спроси сам себя, даёт ли твоя вера для тебя, в которую ты веришь, то, что перечислено выше? Если она не привела к вышеупомянутому, то она не является истинной. А если осуществило для тебя часть из вышеперечисленного, то такая вера является не полной. И пока она является не полной, то искать ей идеальную замену является необходимостью. Так как каждый из нас ищет лучшего.</w:t>
      </w:r>
    </w:p>
    <w:p>
      <w:pPr>
        <w:pStyle w:val="Normal"/>
        <w:spacing w:lineRule="auto" w:line="240"/>
        <w:rPr/>
      </w:pPr>
      <w:r>
        <w:rPr>
          <w:rFonts w:cs="Times New Roman" w:ascii="Times New Roman" w:hAnsi="Times New Roman"/>
          <w:sz w:val="26"/>
          <w:szCs w:val="26"/>
        </w:rPr>
        <w:t>Знаешь ли ты, что такое идеальная религия? Поистине, это – религия Ислам. И какое отношение он имеет к тебе? Он говорит: «Пойдем со мной, я помогу найти тебе то, что ты любишь». Возможно, какой-то фанатичный человек скажет: «Он призывает к своей религии!». И у тебя есть право так сказать. Но если я скажу тебе: «Не только я один говорю это, но и многие другие справедливые мыслители из числа немусульман, которые взглянули на вещи реальным взглядом и вынесли решение о них». Например, Джек Ресслер, который написал в предисловии к своей книге «Арабская цивилизац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слово «Ислам» может использоваться в трех различных значениях: первое значение – религия, второе значение – государство, третье значение – культура. Одним словом – бесподобная цивилизац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олее того, даже враги Ислама засвидетельствовали, что он является религией абсолютной истины. Даже в одной мудрости говорится: «Истина, это то, что подтверждают враги». Говорит Марголиус, который был известен своим предубеждением к Исламу и ненавистью к нему, но величие Корана заставило его сказать истину. Он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сследователи единогласны в том, что Коран занимает высочайшее положение среди великих религиозных свитков. Он является последней из книг, которые творили историю. Но Коран опередил все писания, оказав сильное влияния на человека. Поистине, он изобрел новую человеческую мысль и заложил основы правил отличительной школы нравственност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ак почему же с ним враждуют или, откровенно говоря, почему ему не следуют? Потому что он призывает к единобожию? Или потому что он призывает к поклонению Аллаху, а не человеку? Или потому что он призывает к высокой нравственности? Или потому что он призывает к справедливости и искоренению несправедливости? Или потому что он уравнивает всех людей перед Аллахом? Или потому что он гарантирует права всех людей, не взирая на их вероубеждения, пол или цвет кож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ти слова могут оказать влияние на изменение твоего вероубеждения, так как на протяжении прошедших четырнадцати веков, с момента появления Ислама и до наших дней, количество его последователей увеличивается. Ведь каждый, кто тщательно прочитает Коран, оставаясь далеким от личных страстей и религиозного фанатизма, согласится с ним, пусть даже и не примет его. Как минимум, он перестанет питать враждебные чувства. Не смотря на огромное давление, которое испытывают на себе последователи Ислама – будь то с экономической, политической или военной стороны – вместе с этим они крепко придерживаются Ислама, его принципов. Я приведу тебе простой пример: например, бывший Советский Союз совершал гонения мусульман на протяжении семидесяти лет, разрушая их мечети, изменяя их имена, запрещая им практиковать свои религиозные обряды, но после распада СССР, из его бывших республик, появились некоторые мусульманские страны, а не просто личности. Это указывает на то, что свет Ислама, хотя и казался затушенным со стороны, горел изнутри. Так на что же это указывает? Разве не на убежденность людей  в том, что эта религия – правильная, в которой они нашли свое счастье и с которой неразрывно связались их сердц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справедливый человек, ищущий истину и правду, читая об Исламе, никогда не найдет в его принципах ничего, кроме достоинств, наивысшего нрава и запретов того, что этому противоречит. На самом деле, многие немусульмане не находят в религиях, которые они исповедуют того, что им нужно и того, что привело бы их к счастью. Попробуйте все, кроме Ислама. И я не знаю, почему бы им не попробовать Ислам. Быть может, они найдут в нем свою желанную цель и то, что приведет их к счастью? И учитывая то, что время уходит, нужно принять быстрое решение, построенное на полной беспристрастности от всех факторов. Потому что этот вопрос не терпит ошибок. Он тебя приведет либо к наслаждению и вечному счастью, либо – просим у Аллаха защиты от этого – к несчастью и вечному мучению. Спроси сам себя: «Почему враждуют только с Исламом? Почему именно только с ним, а не с другими религиями, ведут войну?» В старину говорили: «Человек является врагом того, чего не знает». Так не будь же невеждой. Напротив,  изучай и обучайся, чтобы среди нас не осталось невежд. Поистине, это является началом подчинения твоей души принятию истины и вниманию иной стороны. Так пусть же твое слушание будет для знакомства с истиной. Много взывай к Аллаху, чтобы Он повел тебя Правильным Путем, ведущем к правильной религии, которая, в свою очередь, приведет тебя к настоящему счастью. Когда Аллах увидит твою искренность в желании познать истину, то Он не оставит тебя без помощи. Ведь Он сказал:</w:t>
      </w:r>
    </w:p>
    <w:p>
      <w:pPr>
        <w:pStyle w:val="NoSpacing"/>
        <w:spacing w:lineRule="auto" w:line="240" w:before="0" w:after="200"/>
        <w:ind w:hanging="0"/>
        <w:jc w:val="both"/>
        <w:rPr/>
      </w:pPr>
      <w:r>
        <w:rPr>
          <w:rFonts w:cs="Times New Roman" w:ascii="Times New Roman" w:hAnsi="Times New Roman"/>
          <w:sz w:val="26"/>
          <w:szCs w:val="26"/>
        </w:rPr>
        <w:t>«Ваш Господь сказал: «Взывайте ко Мне, и Я отвечу вам. Воистину, те, которые превозносятся над поклонением Мне, войдут в Геенну униженными» (Коран, 40:6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очему многие западные ученые, поэты и мыслители из числа немусульман, когда беспристрастно читали об Исламе – принимали его? Я тебе скажу, почему. Потому что они познали величие Ислама после того, как лично изучили его и не строили свои заключения о нём на прежних заключениях, к которым пришел кто-то другой. Также, они нашли в нём то, что искали, и это привело их к душевному счастью. Пример таких людей: Леопольд Вайс, Этон Диния, лорд Хабли, Рене Генон, доктор Гриния и многие другие. </w:t>
      </w:r>
    </w:p>
    <w:p>
      <w:pPr>
        <w:pStyle w:val="Normal"/>
        <w:spacing w:lineRule="auto" w:line="240"/>
        <w:rPr/>
      </w:pPr>
      <w:r>
        <w:rPr>
          <w:rFonts w:cs="Times New Roman" w:ascii="Times New Roman" w:hAnsi="Times New Roman"/>
          <w:sz w:val="26"/>
          <w:szCs w:val="26"/>
        </w:rPr>
        <w:t>Некоторые мыслители, прочитавшие об Исламе, но оставшиеся на своей религии, объективно высказали слово истины и подтвердили красоту Ислама и его полноту. Пример таких людей: доктор Лора-Фишия Валери, доктор Зигфрид Хонка, а также немецкий писатель Гете и Томас Карлил, Будли, Толстой и Ламратин. Французкий писатель Бернард Шоу сказал:</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истине, Мухаммад должен называться «избавителем человечества». Я убежден, если бы человек, подобный ему, возглавил руководство современным миром, то преуспел бы в решении мировых проблем, следуя по пути, который приносит миру мир и счастье». А также многие друг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се это – по Желанию и Воле Аллаха. Всевышний Аллах говорит:</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 xml:space="preserve">«Воистину, ты не сможешь наставить на прямой путь тех, кого возлюбил. Только Аллах наставляет на прямой путь тех, кого </w:t>
      </w:r>
      <w:ins w:id="1" w:author="ade" w:date="2014-08-26T23:24:00Z">
        <w:r>
          <w:rPr>
            <w:rFonts w:cs="Times New Roman" w:ascii="Times New Roman" w:hAnsi="Times New Roman"/>
            <w:sz w:val="26"/>
            <w:szCs w:val="26"/>
          </w:rPr>
          <w:t xml:space="preserve"> </w:t>
        </w:r>
      </w:ins>
      <w:r>
        <w:rPr>
          <w:rFonts w:cs="Times New Roman" w:ascii="Times New Roman" w:hAnsi="Times New Roman"/>
          <w:sz w:val="26"/>
          <w:szCs w:val="26"/>
        </w:rPr>
        <w:t>пожелает. Он лучше знает тех, кто следует прямым путем» (Коран, 28:5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 этот аят не является оправданием для того, чтобы человеку говорить об опережении его предопределением. Напротив, человек должен стремиться и совершать поступки. Али ибн Абу Талиб (да будет доволен им Аллах) сказал:</w:t>
      </w:r>
    </w:p>
    <w:p>
      <w:pPr>
        <w:pStyle w:val="Normal"/>
        <w:spacing w:lineRule="auto" w:line="240"/>
        <w:rPr/>
      </w:pPr>
      <w:r>
        <w:rPr>
          <w:rFonts w:cs="Times New Roman" w:ascii="Times New Roman" w:hAnsi="Times New Roman"/>
          <w:sz w:val="26"/>
          <w:szCs w:val="26"/>
        </w:rPr>
        <w:t>«Однажды, когда мы присутствовали на похоронах в Баки аль-Гаркад, к нам подошёл Пророк (да благословит его Аллах и приветствует). Он сел, мы же уселись вокруг него, а в руке у него была небольшая палка. Он опустил голову и стал разгребать этой палкой землю, а через некоторое время сказал: «Нет среди вас человека, место которого в Раю или в Аду уже не было бы определено». Люди спросили: «О посланник Аллаха, так не положиться ли нам на то, что уже предопределено нам?» В ответ на это Пророк (да благословит его Аллах и приветствует) сказал: «Делайте то, что вам велено, ибо каждому из вас будет облегчено совершение того, для чего он создан»</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Более того, многие востоковеды, изучившие Ислам, желавшие воевать с ним и уничтожить его, не устояли перед его красотой, чистотой, разумностью, логичностью, естественностью и приняли его. Говорит Дебора Поттер:</w:t>
      </w:r>
    </w:p>
    <w:p>
      <w:pPr>
        <w:pStyle w:val="Normal"/>
        <w:spacing w:lineRule="auto" w:line="240"/>
        <w:rPr/>
      </w:pPr>
      <w:r>
        <w:rPr>
          <w:rFonts w:cs="Times New Roman" w:ascii="Times New Roman" w:hAnsi="Times New Roman"/>
          <w:sz w:val="26"/>
          <w:szCs w:val="26"/>
        </w:rPr>
        <w:t>«Ислам является законом Аллаха. Мы увидели его ясность в естестве того, что нас окружает. Так, лишь по повелению Аллаха движутся горы, моря, планеты и звезды, по которыми руководствуются в пути. Все это подчинено повелению Аллаха – их Создателя. Аллаху принадлежит наилучший пример! Все эти создания не могут разговаривать и выполняют лишь то, что им велено Тем, Кто все предписал. Таким образом, каждая частица в этом бытие – даже неодушевленная – так же подчинена, то есть является «мусульманином. Но человек является исключением из этого правила, так как Аллах предоставил ему свободу выбора. Поэтому человек должен либо подчиниться приказам Аллаха, либо придумать свои законы для самого себя и исповедовать свою религию, которую он хочет. Но, к сожалению, в большинстве случаев человек выбирает второй путь. Поистине, многие люди в Европе и Америке принимают Ислам, потому что они жаждут душевного спокойствия и морального успокоения. Более того, большое количество востоковедов и христианских проповедников, которые начинали свои миссии, желая покончить с Исламом и показать его воображаемые недостатки, сами стали мусульманами. Все это потому, что доводы истины являются неопровержимыми, их никак не оспорить».</w:t>
      </w:r>
    </w:p>
    <w:p>
      <w:pPr>
        <w:pStyle w:val="Normal"/>
        <w:spacing w:lineRule="auto" w:line="240"/>
        <w:rPr/>
      </w:pPr>
      <w:r>
        <w:rPr>
          <w:rFonts w:cs="Times New Roman" w:ascii="Times New Roman" w:hAnsi="Times New Roman"/>
          <w:sz w:val="26"/>
          <w:szCs w:val="26"/>
        </w:rPr>
        <w:t>Давай договоримся, что во всех религиях – кроме Ислама,  христианства, до его искажения, и иудаизма, до его искажения (это три небесные религии) – есть много того, что противоречит разуму и здоровому естеству; того, что отвергает обычный человек. А что уже говорить про образованного человека или ученого? Поистине, Тора была дана посланнику Мусе (мир ему). Он была древнейшей религией. Затем после неё пришло христианство. Её посланником был Иса (мир ему). Иса (мир ему) дополнил религию Мусы (мир ему), а Мухаммад (да благословит его Аллах и приветствует) дополнил религию Исы (мир ему). Посредством Мухаммада (да благословит его Аллах и приветствует) завершилась череда пророков и посланников (мир им и благословение Аллаха). Таким образом, Ислам является плодом и полнотой всех религий. Все люди должны исповедовать его.</w:t>
      </w:r>
    </w:p>
    <w:p>
      <w:pPr>
        <w:pStyle w:val="Normal"/>
        <w:spacing w:lineRule="auto" w:line="24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240"/>
        <w:ind w:hanging="0"/>
        <w:jc w:val="center"/>
        <w:rPr>
          <w:rFonts w:ascii="Times New Roman" w:hAnsi="Times New Roman" w:eastAsia="Calibri" w:cs="Times New Roman"/>
          <w:b/>
          <w:b/>
          <w:bCs/>
          <w:i/>
          <w:i/>
          <w:color w:val="FF0000"/>
          <w:sz w:val="36"/>
          <w:szCs w:val="36"/>
          <w:lang w:eastAsia="en-US"/>
        </w:rPr>
      </w:pPr>
      <w:r>
        <w:rPr>
          <w:rFonts w:eastAsia="Calibri" w:cs="Times New Roman" w:ascii="Times New Roman" w:hAnsi="Times New Roman"/>
          <w:b/>
          <w:bCs/>
          <w:i/>
          <w:color w:val="FF0000"/>
          <w:sz w:val="36"/>
          <w:szCs w:val="36"/>
          <w:lang w:eastAsia="en-US"/>
        </w:rPr>
        <w:t>Сомнение об Исламе</w:t>
      </w:r>
    </w:p>
    <w:p>
      <w:pPr>
        <w:pStyle w:val="Normal"/>
        <w:spacing w:lineRule="auto" w:line="240"/>
        <w:rPr/>
      </w:pPr>
      <w:r>
        <w:rPr>
          <w:rFonts w:cs="Times New Roman" w:ascii="Times New Roman" w:hAnsi="Times New Roman"/>
          <w:sz w:val="26"/>
          <w:szCs w:val="26"/>
        </w:rPr>
        <w:t>Не говори мне: «Если бы Ислам был хорош, то сами мусульмане соблюдали бы его». Это может сказать человек, который имеет личный негативный опыт с двумя, тремя или тысячью людей. Но опыт, который произвел на тебя такое впечатление,  провел ли ты его со всем остальным миллиардом людей? Ты вынес решение об Исламе, основываясь на личном заключении о небольшой группе людей. Ислам – это система, и в любой системе есть тот, кто соблюдает её, зная о хороших результатах для себя, а также есть тот, кто нарушает систему. Но такой, в результате, получит то, что заслужил. Например, светофор в Медине является одним из правил дорожного движения, который был установлен для наведения порядка на дороге и сохранения человеческих жизней. И если один, два или три человек нарушат правила переезда по этому светофору, то можем ли мы судить обо всех жителях Медины, что они нарушают правила дорожного движения? Можем ли мы говорить, что все правила дорожного движения являются неправильными? Так же такой человек может не быть наказанным первый, второй или третий раз, но в один из дней, в результате своего нарушения, он попадет в дорожно-транспортное происшествие и потеряет жизнь или, как минимум, будет покалечен. Чего бы не случилось, если бы он придерживался правил дорожного движения. Так же и в Исламе: есть мусульманин, придерживающийся принципов Ислама, а есть мусульманин, проявляющий небрежность – если он избежит наказания в этой жизни, то не сможет избежать его в жизни вечной. Это применимо не только к Исламу, но и к любой религии. Например, возьмем иудейскую религию: разве все иудеи придерживаются принципов своей религии? Или же есть тот, кто допускает небрежность? В христианской религии: разве все христиане придерживаются принципов своей религии? Или же есть тот, кто допускает небрежность? Как говорится, «из любого правила есть исключения».</w:t>
      </w:r>
    </w:p>
    <w:p>
      <w:pPr>
        <w:pStyle w:val="Normal"/>
        <w:spacing w:lineRule="auto" w:line="240"/>
        <w:rPr/>
      </w:pPr>
      <w:r>
        <w:rPr>
          <w:rFonts w:cs="Times New Roman" w:ascii="Times New Roman" w:hAnsi="Times New Roman"/>
          <w:sz w:val="26"/>
          <w:szCs w:val="26"/>
        </w:rPr>
        <w:t>Я знаю, что выбор не прост, но чтобы его сделать, нужна смелость. Так попроси же Всемогущего Аллаха, чтобы Он взял тебя за руку и повел твое сердце Прямым Путем; чтобы указал на Путь Истины и открыл твое сердце для Него.</w:t>
      </w:r>
    </w:p>
    <w:p>
      <w:pPr>
        <w:pStyle w:val="Normal"/>
        <w:spacing w:lineRule="auto" w:line="240"/>
        <w:rPr>
          <w:rFonts w:ascii="Times New Roman" w:hAnsi="Times New Roman" w:cs="Times New Roman"/>
          <w:sz w:val="26"/>
          <w:szCs w:val="26"/>
          <w:ins w:id="2" w:author="Ali 12" w:date="2014-09-24T01:11:00Z"/>
        </w:rPr>
      </w:pPr>
      <w:r>
        <w:rPr>
          <w:rFonts w:cs="Times New Roman" w:ascii="Times New Roman" w:hAnsi="Times New Roman"/>
          <w:sz w:val="26"/>
          <w:szCs w:val="26"/>
        </w:rPr>
        <w:t>С искренними пожеланиями настоящего счастья для тебя!</w:t>
      </w:r>
    </w:p>
    <w:p>
      <w:pPr>
        <w:pStyle w:val="Normal"/>
        <w:spacing w:lineRule="auto" w:line="240"/>
        <w:ind w:hanging="0"/>
        <w:jc w:val="center"/>
        <w:rPr>
          <w:rFonts w:ascii="Times New Roman" w:hAnsi="Times New Roman" w:cs="Times New Roman"/>
          <w:b/>
          <w:b/>
          <w:bCs/>
          <w:sz w:val="36"/>
          <w:szCs w:val="36"/>
        </w:rPr>
      </w:pPr>
      <w:hyperlink r:id="rId5">
        <w:r>
          <w:rPr>
            <w:rStyle w:val="InternetLink"/>
            <w:rFonts w:cs="Times New Roman" w:ascii="Times New Roman" w:hAnsi="Times New Roman"/>
            <w:b/>
            <w:bCs/>
            <w:color w:val="0000FF"/>
            <w:sz w:val="36"/>
            <w:szCs w:val="36"/>
            <w:u w:val="single"/>
          </w:rPr>
          <w:t>http://www.islamland.</w:t>
        </w:r>
        <w:r>
          <w:rPr>
            <w:rStyle w:val="InternetLink"/>
            <w:rFonts w:cs="Times New Roman" w:ascii="Times New Roman" w:hAnsi="Times New Roman"/>
            <w:b/>
            <w:bCs/>
            <w:color w:val="0000FF"/>
            <w:sz w:val="36"/>
            <w:szCs w:val="36"/>
            <w:u w:val="single"/>
            <w:lang w:val="en-GB"/>
          </w:rPr>
          <w:t>com</w:t>
        </w:r>
      </w:hyperlink>
    </w:p>
    <w:p>
      <w:pPr>
        <w:pStyle w:val="Normal"/>
        <w:spacing w:lineRule="auto" w:line="240"/>
        <w:ind w:hanging="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2633980"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57" r="-13" b="-57"/>
                    <a:stretch>
                      <a:fillRect/>
                    </a:stretch>
                  </pic:blipFill>
                  <pic:spPr bwMode="auto">
                    <a:xfrm>
                      <a:off x="0" y="0"/>
                      <a:ext cx="2633980" cy="586740"/>
                    </a:xfrm>
                    <a:prstGeom prst="rect">
                      <a:avLst/>
                    </a:prstGeom>
                  </pic:spPr>
                </pic:pic>
              </a:graphicData>
            </a:graphic>
          </wp:inline>
        </w:drawing>
      </w:r>
      <w:r>
        <w:br w:type="page"/>
      </w:r>
    </w:p>
    <w:p>
      <w:pPr>
        <w:pStyle w:val="Normal"/>
        <w:spacing w:lineRule="auto" w:line="240" w:before="0" w:after="200"/>
        <w:ind w:hanging="0"/>
        <w:jc w:val="center"/>
        <w:rPr>
          <w:rFonts w:ascii="Times New Roman" w:hAnsi="Times New Roman" w:cs="Times New Roman"/>
          <w:vanish/>
          <w:sz w:val="20"/>
          <w:szCs w:val="20"/>
        </w:rPr>
      </w:pPr>
      <w:r>
        <w:rPr>
          <w:rFonts w:cs="Times New Roman" w:ascii="Times New Roman" w:hAnsi="Times New Roman"/>
          <w:vanish/>
          <w:sz w:val="20"/>
          <w:szCs w:val="20"/>
        </w:rPr>
        <w:drawing>
          <wp:anchor behindDoc="0" distT="0" distB="0" distL="114935" distR="114935" simplePos="0" locked="0" layoutInCell="0" allowOverlap="1" relativeHeight="102">
            <wp:simplePos x="0" y="0"/>
            <wp:positionH relativeFrom="column">
              <wp:posOffset>-629285</wp:posOffset>
            </wp:positionH>
            <wp:positionV relativeFrom="paragraph">
              <wp:posOffset>-698500</wp:posOffset>
            </wp:positionV>
            <wp:extent cx="5326380" cy="7628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326380" cy="7628255"/>
                    </a:xfrm>
                    <a:prstGeom prst="rect">
                      <a:avLst/>
                    </a:prstGeom>
                  </pic:spPr>
                </pic:pic>
              </a:graphicData>
            </a:graphic>
          </wp:anchor>
        </w:drawing>
      </w:r>
      <w:bookmarkStart w:id="0" w:name="_PictureBullets"/>
      <w:bookmarkStart w:id="1" w:name="_PictureBullets"/>
      <w:bookmarkEnd w:id="1"/>
    </w:p>
    <w:sectPr>
      <w:headerReference w:type="default" r:id="rId8"/>
      <w:footerReference w:type="default" r:id="rId9"/>
      <w:footnotePr>
        <w:numFmt w:val="decimal"/>
      </w:footnotePr>
      <w:type w:val="nextPage"/>
      <w:pgSz w:w="8391" w:h="11906"/>
      <w:pgMar w:left="993" w:right="1020" w:gutter="0" w:header="284" w:top="993" w:footer="161"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e_Granada">
    <w:charset w:val="00"/>
    <w:family w:val="roman"/>
    <w:pitch w:val="variable"/>
  </w:font>
  <w:font w:name="Verdan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ь-Бухари.</w:t>
      </w:r>
    </w:p>
  </w:footnote>
  <w:footnote w:id="3">
    <w:p>
      <w:pPr>
        <w:pStyle w:val="Footnote"/>
        <w:rPr/>
      </w:pPr>
      <w:r>
        <w:rPr>
          <w:rStyle w:val="FootnoteCharacters"/>
        </w:rPr>
        <w:footnoteRef/>
      </w:r>
      <w:r>
        <w:rPr/>
        <w:t xml:space="preserve"> </w:t>
      </w:r>
      <w:r>
        <w:rPr/>
        <w:t>Генерал британского военно-морского флота, участвовал в Первой и Второй Мировых Войнах. Вырос в христианском обществе. В нем укоренились христианские обычаи. Но, несмотря на это, он принял Ислам после того, как ознакомился со Священным Кораном и некоторыми мусульманскими трудами. Это произошло в 1924 г. Выдержка из книги «Они говорят об Исламе», автор: Имад Альян Халиль.</w:t>
      </w:r>
    </w:p>
  </w:footnote>
  <w:footnote w:id="4">
    <w:p>
      <w:pPr>
        <w:pStyle w:val="Footnote"/>
        <w:rPr/>
      </w:pPr>
      <w:r>
        <w:rPr>
          <w:rStyle w:val="FootnoteCharacters"/>
        </w:rPr>
        <w:footnoteRef/>
      </w:r>
      <w:r>
        <w:rPr/>
        <w:t xml:space="preserve"> </w:t>
      </w:r>
      <w:r>
        <w:rPr/>
        <w:t>Муслим.</w:t>
      </w:r>
    </w:p>
  </w:footnote>
  <w:footnote w:id="5">
    <w:p>
      <w:pPr>
        <w:pStyle w:val="Footnote"/>
        <w:rPr/>
      </w:pPr>
      <w:r>
        <w:rPr>
          <w:rStyle w:val="FootnoteCharacters"/>
        </w:rPr>
        <w:footnoteRef/>
      </w:r>
      <w:r>
        <w:rPr/>
        <w:t xml:space="preserve"> </w:t>
      </w:r>
      <w:r>
        <w:rPr/>
        <w:t>Аль-Бухари.</w:t>
      </w:r>
    </w:p>
  </w:footnote>
  <w:footnote w:id="6">
    <w:p>
      <w:pPr>
        <w:pStyle w:val="Footnote"/>
        <w:rPr/>
      </w:pPr>
      <w:r>
        <w:rPr>
          <w:rStyle w:val="FootnoteCharacters"/>
        </w:rPr>
        <w:footnoteRef/>
      </w:r>
      <w:r>
        <w:rPr/>
        <w:t xml:space="preserve"> </w:t>
      </w:r>
      <w:r>
        <w:rPr/>
        <w:t>Муслим.</w:t>
      </w:r>
    </w:p>
  </w:footnote>
  <w:footnote w:id="7">
    <w:p>
      <w:pPr>
        <w:pStyle w:val="Footnote"/>
        <w:rPr/>
      </w:pPr>
      <w:r>
        <w:rPr>
          <w:rStyle w:val="FootnoteCharacters"/>
        </w:rPr>
        <w:footnoteRef/>
      </w:r>
      <w:r>
        <w:rPr/>
        <w:t xml:space="preserve"> </w:t>
      </w:r>
      <w:r>
        <w:rPr/>
        <w:t>Аль-Бухари, Муслим.</w:t>
      </w:r>
    </w:p>
  </w:footnote>
  <w:footnote w:id="8">
    <w:p>
      <w:pPr>
        <w:pStyle w:val="Footnote"/>
        <w:rPr/>
      </w:pPr>
      <w:r>
        <w:rPr>
          <w:rStyle w:val="FootnoteCharacters"/>
        </w:rPr>
        <w:footnoteRef/>
      </w:r>
      <w:r>
        <w:rPr/>
        <w:t xml:space="preserve"> </w:t>
      </w:r>
      <w:r>
        <w:rPr/>
        <w:t>Ибн Маджа.</w:t>
      </w:r>
    </w:p>
  </w:footnote>
  <w:footnote w:id="9">
    <w:p>
      <w:pPr>
        <w:pStyle w:val="Footnote"/>
        <w:rPr/>
      </w:pPr>
      <w:r>
        <w:rPr>
          <w:rStyle w:val="FootnoteCharacters"/>
        </w:rPr>
        <w:footnoteRef/>
      </w:r>
      <w:r>
        <w:rPr/>
        <w:t xml:space="preserve"> </w:t>
      </w:r>
      <w:r>
        <w:rPr/>
        <w:t>Бухари, Муслим.</w:t>
      </w:r>
    </w:p>
  </w:footnote>
  <w:footnote w:id="10">
    <w:p>
      <w:pPr>
        <w:pStyle w:val="Footnote"/>
        <w:rPr/>
      </w:pPr>
      <w:r>
        <w:rPr>
          <w:rStyle w:val="FootnoteCharacters"/>
        </w:rPr>
        <w:footnoteRef/>
      </w:r>
      <w:r>
        <w:rPr/>
        <w:t xml:space="preserve"> </w:t>
      </w:r>
      <w:r>
        <w:rPr/>
        <w:t>Аль-Бухари.</w:t>
      </w:r>
    </w:p>
  </w:footnote>
  <w:footnote w:id="11">
    <w:p>
      <w:pPr>
        <w:pStyle w:val="Footnote"/>
        <w:rPr/>
      </w:pPr>
      <w:r>
        <w:rPr>
          <w:rStyle w:val="FootnoteCharacters"/>
        </w:rPr>
        <w:footnoteRef/>
      </w:r>
      <w:r>
        <w:rPr/>
        <w:t xml:space="preserve"> </w:t>
      </w:r>
      <w:r>
        <w:rPr/>
        <w:t>Муслим.</w:t>
      </w:r>
    </w:p>
  </w:footnote>
  <w:footnote w:id="12">
    <w:p>
      <w:pPr>
        <w:pStyle w:val="Footnote"/>
        <w:rPr/>
      </w:pPr>
      <w:r>
        <w:rPr>
          <w:rStyle w:val="FootnoteCharacters"/>
        </w:rPr>
        <w:footnoteRef/>
      </w:r>
      <w:r>
        <w:rPr/>
        <w:t xml:space="preserve"> </w:t>
      </w:r>
      <w:r>
        <w:rPr/>
        <w:t>Ибн Маджа.</w:t>
      </w:r>
    </w:p>
  </w:footnote>
  <w:footnote w:id="13">
    <w:p>
      <w:pPr>
        <w:pStyle w:val="Footnote"/>
        <w:rPr/>
      </w:pPr>
      <w:r>
        <w:rPr>
          <w:rStyle w:val="FootnoteCharacters"/>
        </w:rPr>
        <w:footnoteRef/>
      </w:r>
      <w:r>
        <w:rPr/>
        <w:t xml:space="preserve"> </w:t>
      </w:r>
      <w:r>
        <w:rPr/>
        <w:t>Аль-Бухари.</w:t>
      </w:r>
    </w:p>
  </w:footnote>
  <w:footnote w:id="14">
    <w:p>
      <w:pPr>
        <w:pStyle w:val="Footnote"/>
        <w:rPr/>
      </w:pPr>
      <w:r>
        <w:rPr>
          <w:rStyle w:val="FootnoteCharacters"/>
        </w:rPr>
        <w:footnoteRef/>
      </w:r>
      <w:r>
        <w:rPr/>
        <w:t xml:space="preserve"> </w:t>
      </w:r>
      <w:r>
        <w:rPr/>
        <w:t>Ат-Тирмизи.</w:t>
      </w:r>
    </w:p>
  </w:footnote>
  <w:footnote w:id="15">
    <w:p>
      <w:pPr>
        <w:pStyle w:val="Footnote"/>
        <w:rPr/>
      </w:pPr>
      <w:r>
        <w:rPr>
          <w:rStyle w:val="FootnoteCharacters"/>
        </w:rPr>
        <w:footnoteRef/>
      </w:r>
      <w:r>
        <w:rPr/>
        <w:t xml:space="preserve"> </w:t>
      </w:r>
      <w:r>
        <w:rPr/>
        <w:t>Ахмад.</w:t>
      </w:r>
    </w:p>
  </w:footnote>
  <w:footnote w:id="16">
    <w:p>
      <w:pPr>
        <w:pStyle w:val="Footnote"/>
        <w:rPr/>
      </w:pPr>
      <w:r>
        <w:rPr>
          <w:rStyle w:val="FootnoteCharacters"/>
        </w:rPr>
        <w:footnoteRef/>
      </w:r>
      <w:r>
        <w:rPr/>
        <w:t xml:space="preserve"> </w:t>
      </w:r>
      <w:r>
        <w:rPr/>
        <w:t>Аль-Бухари.</w:t>
      </w:r>
    </w:p>
  </w:footnote>
  <w:footnote w:id="17">
    <w:p>
      <w:pPr>
        <w:pStyle w:val="Footnote"/>
        <w:rPr/>
      </w:pPr>
      <w:r>
        <w:rPr>
          <w:rStyle w:val="FootnoteCharacters"/>
        </w:rPr>
        <w:footnoteRef/>
      </w:r>
      <w:r>
        <w:rPr/>
        <w:t xml:space="preserve"> </w:t>
      </w:r>
      <w:r>
        <w:rPr/>
        <w:t>Аль-Бухари.</w:t>
      </w:r>
    </w:p>
  </w:footnote>
  <w:footnote w:id="18">
    <w:p>
      <w:pPr>
        <w:pStyle w:val="Footnote"/>
        <w:rPr/>
      </w:pPr>
      <w:r>
        <w:rPr>
          <w:rStyle w:val="FootnoteCharacters"/>
        </w:rPr>
        <w:footnoteRef/>
      </w:r>
      <w:r>
        <w:rPr/>
        <w:t xml:space="preserve"> </w:t>
      </w:r>
      <w:r>
        <w:rPr/>
        <w:t>Ибн Маджа.</w:t>
      </w:r>
    </w:p>
  </w:footnote>
  <w:footnote w:id="19">
    <w:p>
      <w:pPr>
        <w:pStyle w:val="Footnote"/>
        <w:rPr/>
      </w:pPr>
      <w:r>
        <w:rPr>
          <w:rStyle w:val="FootnoteCharacters"/>
        </w:rPr>
        <w:footnoteRef/>
      </w:r>
      <w:r>
        <w:rPr/>
        <w:t xml:space="preserve"> </w:t>
      </w:r>
      <w:r>
        <w:rPr/>
        <w:t>Ибн Хиббан.</w:t>
      </w:r>
    </w:p>
  </w:footnote>
  <w:footnote w:id="20">
    <w:p>
      <w:pPr>
        <w:pStyle w:val="Footnote"/>
        <w:rPr/>
      </w:pPr>
      <w:r>
        <w:rPr>
          <w:rStyle w:val="FootnoteCharacters"/>
        </w:rPr>
        <w:footnoteRef/>
      </w:r>
      <w:r>
        <w:rPr/>
        <w:t xml:space="preserve"> </w:t>
      </w:r>
      <w:r>
        <w:rPr/>
        <w:t>Аль-Бухари, Муслим.</w:t>
      </w:r>
    </w:p>
  </w:footnote>
  <w:footnote w:id="21">
    <w:p>
      <w:pPr>
        <w:pStyle w:val="Footnote"/>
        <w:rPr/>
      </w:pPr>
      <w:r>
        <w:rPr>
          <w:rStyle w:val="FootnoteCharacters"/>
        </w:rPr>
        <w:footnoteRef/>
      </w:r>
      <w:r>
        <w:rPr/>
        <w:t xml:space="preserve"> </w:t>
      </w:r>
      <w:r>
        <w:rPr/>
        <w:t>Муслим.</w:t>
      </w:r>
    </w:p>
  </w:footnote>
  <w:footnote w:id="22">
    <w:p>
      <w:pPr>
        <w:pStyle w:val="Footnote"/>
        <w:rPr/>
      </w:pPr>
      <w:r>
        <w:rPr>
          <w:rStyle w:val="FootnoteCharacters"/>
        </w:rPr>
        <w:footnoteRef/>
      </w:r>
      <w:r>
        <w:rPr/>
        <w:t xml:space="preserve"> </w:t>
      </w:r>
      <w:r>
        <w:rPr/>
        <w:t>Аль-Бухари.</w:t>
      </w:r>
    </w:p>
  </w:footnote>
  <w:footnote w:id="23">
    <w:p>
      <w:pPr>
        <w:pStyle w:val="Footnote"/>
        <w:rPr/>
      </w:pPr>
      <w:r>
        <w:rPr>
          <w:rStyle w:val="FootnoteCharacters"/>
        </w:rPr>
        <w:footnoteRef/>
      </w:r>
      <w:r>
        <w:rPr/>
        <w:t xml:space="preserve"> </w:t>
      </w:r>
      <w:r>
        <w:rPr/>
        <w:t>Ат-Тирмизи.</w:t>
      </w:r>
    </w:p>
  </w:footnote>
  <w:footnote w:id="24">
    <w:p>
      <w:pPr>
        <w:pStyle w:val="Footnote"/>
        <w:rPr/>
      </w:pPr>
      <w:r>
        <w:rPr>
          <w:rStyle w:val="FootnoteCharacters"/>
        </w:rPr>
        <w:footnoteRef/>
      </w:r>
      <w:r>
        <w:rPr/>
        <w:t xml:space="preserve"> </w:t>
      </w:r>
      <w:r>
        <w:rPr/>
        <w:t>Аль-Бухари.</w:t>
      </w:r>
    </w:p>
  </w:footnote>
  <w:footnote w:id="25">
    <w:p>
      <w:pPr>
        <w:pStyle w:val="Footnote"/>
        <w:rPr/>
      </w:pPr>
      <w:r>
        <w:rPr>
          <w:rStyle w:val="FootnoteCharacters"/>
        </w:rPr>
        <w:footnoteRef/>
      </w:r>
      <w:r>
        <w:rPr/>
        <w:t xml:space="preserve"> </w:t>
      </w:r>
      <w:r>
        <w:rPr/>
        <w:t>Ат-Тирмизи.</w:t>
      </w:r>
    </w:p>
  </w:footnote>
  <w:footnote w:id="26">
    <w:p>
      <w:pPr>
        <w:pStyle w:val="Footnote"/>
        <w:rPr/>
      </w:pPr>
      <w:r>
        <w:rPr>
          <w:rStyle w:val="FootnoteCharacters"/>
        </w:rPr>
        <w:footnoteRef/>
      </w:r>
      <w:r>
        <w:rPr/>
        <w:t xml:space="preserve"> </w:t>
      </w:r>
      <w:r>
        <w:rPr/>
        <w:t>Муслим.</w:t>
      </w:r>
    </w:p>
  </w:footnote>
  <w:footnote w:id="27">
    <w:p>
      <w:pPr>
        <w:pStyle w:val="Footnote"/>
        <w:rPr/>
      </w:pPr>
      <w:r>
        <w:rPr>
          <w:rStyle w:val="FootnoteCharacters"/>
        </w:rPr>
        <w:footnoteRef/>
      </w:r>
      <w:r>
        <w:rPr/>
        <w:t xml:space="preserve"> </w:t>
      </w:r>
      <w:r>
        <w:rPr/>
        <w:t>Муслим.</w:t>
      </w:r>
    </w:p>
  </w:footnote>
  <w:footnote w:id="28">
    <w:p>
      <w:pPr>
        <w:pStyle w:val="Footnote"/>
        <w:rPr/>
      </w:pPr>
      <w:r>
        <w:rPr>
          <w:rStyle w:val="FootnoteCharacters"/>
        </w:rPr>
        <w:footnoteRef/>
      </w:r>
      <w:r>
        <w:rPr/>
        <w:t xml:space="preserve"> </w:t>
      </w:r>
      <w:r>
        <w:rPr/>
        <w:t>Муслим.</w:t>
      </w:r>
    </w:p>
  </w:footnote>
  <w:footnote w:id="29">
    <w:p>
      <w:pPr>
        <w:pStyle w:val="Footnote"/>
        <w:rPr/>
      </w:pPr>
      <w:r>
        <w:rPr>
          <w:rStyle w:val="FootnoteCharacters"/>
        </w:rPr>
        <w:footnoteRef/>
      </w:r>
      <w:r>
        <w:rPr/>
        <w:t xml:space="preserve"> </w:t>
      </w:r>
      <w:r>
        <w:rPr/>
        <w:t>Ат-Тирмизи.</w:t>
      </w:r>
    </w:p>
  </w:footnote>
  <w:footnote w:id="30">
    <w:p>
      <w:pPr>
        <w:pStyle w:val="Footnote"/>
        <w:rPr/>
      </w:pPr>
      <w:r>
        <w:rPr>
          <w:rStyle w:val="FootnoteCharacters"/>
        </w:rPr>
        <w:footnoteRef/>
      </w:r>
      <w:r>
        <w:rPr/>
        <w:t xml:space="preserve"> </w:t>
      </w:r>
      <w:r>
        <w:rPr/>
        <w:t>Аль-Бухари.</w:t>
      </w:r>
    </w:p>
  </w:footnote>
  <w:footnote w:id="31">
    <w:p>
      <w:pPr>
        <w:pStyle w:val="Footnote"/>
        <w:rPr/>
      </w:pPr>
      <w:r>
        <w:rPr>
          <w:rStyle w:val="FootnoteCharacters"/>
        </w:rPr>
        <w:footnoteRef/>
      </w:r>
      <w:r>
        <w:rPr/>
        <w:t xml:space="preserve"> </w:t>
      </w:r>
      <w:r>
        <w:rPr/>
        <w:t>Муслим.</w:t>
      </w:r>
    </w:p>
  </w:footnote>
  <w:footnote w:id="32">
    <w:p>
      <w:pPr>
        <w:pStyle w:val="Footnote"/>
        <w:rPr/>
      </w:pPr>
      <w:r>
        <w:rPr>
          <w:rStyle w:val="FootnoteCharacters"/>
        </w:rPr>
        <w:footnoteRef/>
      </w:r>
      <w:r>
        <w:rPr/>
        <w:t xml:space="preserve"> </w:t>
      </w:r>
      <w:r>
        <w:rPr/>
        <w:t>Ан-Насаи.</w:t>
      </w:r>
    </w:p>
  </w:footnote>
  <w:footnote w:id="33">
    <w:p>
      <w:pPr>
        <w:pStyle w:val="Footnote"/>
        <w:rPr/>
      </w:pPr>
      <w:r>
        <w:rPr>
          <w:rStyle w:val="FootnoteCharacters"/>
        </w:rPr>
        <w:footnoteRef/>
      </w:r>
      <w:r>
        <w:rPr/>
        <w:t xml:space="preserve"> </w:t>
      </w:r>
      <w:r>
        <w:rPr/>
        <w:t>Аль-Бухари, Муслим.</w:t>
      </w:r>
    </w:p>
  </w:footnote>
  <w:footnote w:id="34">
    <w:p>
      <w:pPr>
        <w:pStyle w:val="Footnote"/>
        <w:rPr/>
      </w:pPr>
      <w:r>
        <w:rPr>
          <w:rStyle w:val="FootnoteCharacters"/>
        </w:rPr>
        <w:footnoteRef/>
      </w:r>
      <w:r>
        <w:rPr/>
        <w:t xml:space="preserve"> </w:t>
      </w:r>
      <w:r>
        <w:rPr/>
        <w:t>Ахмад.</w:t>
      </w:r>
    </w:p>
  </w:footnote>
  <w:footnote w:id="35">
    <w:p>
      <w:pPr>
        <w:pStyle w:val="Footnote"/>
        <w:rPr/>
      </w:pPr>
      <w:r>
        <w:rPr>
          <w:rStyle w:val="FootnoteCharacters"/>
        </w:rPr>
        <w:footnoteRef/>
      </w:r>
      <w:r>
        <w:rPr/>
        <w:t xml:space="preserve"> </w:t>
      </w:r>
      <w:r>
        <w:rPr/>
        <w:t>Аль-Бухари, Муслим.</w:t>
      </w:r>
    </w:p>
  </w:footnote>
  <w:footnote w:id="36">
    <w:p>
      <w:pPr>
        <w:pStyle w:val="Footnote"/>
        <w:rPr/>
      </w:pPr>
      <w:r>
        <w:rPr>
          <w:rStyle w:val="FootnoteCharacters"/>
        </w:rPr>
        <w:footnoteRef/>
      </w:r>
      <w:r>
        <w:rPr/>
        <w:t xml:space="preserve"> </w:t>
      </w:r>
      <w:r>
        <w:rPr/>
        <w:t>Аль-Бухари.</w:t>
      </w:r>
    </w:p>
  </w:footnote>
  <w:footnote w:id="37">
    <w:p>
      <w:pPr>
        <w:pStyle w:val="Footnote"/>
        <w:rPr/>
      </w:pPr>
      <w:r>
        <w:rPr>
          <w:rStyle w:val="FootnoteCharacters"/>
        </w:rPr>
        <w:footnoteRef/>
      </w:r>
      <w:r>
        <w:rPr/>
        <w:t xml:space="preserve"> </w:t>
      </w:r>
      <w:r>
        <w:rPr/>
        <w:t>Аль-Байхаки.</w:t>
      </w:r>
    </w:p>
  </w:footnote>
  <w:footnote w:id="38">
    <w:p>
      <w:pPr>
        <w:pStyle w:val="Footnote"/>
        <w:rPr/>
      </w:pPr>
      <w:r>
        <w:rPr>
          <w:rStyle w:val="FootnoteCharacters"/>
        </w:rPr>
        <w:footnoteRef/>
      </w:r>
      <w:r>
        <w:rPr/>
        <w:t xml:space="preserve"> </w:t>
      </w:r>
      <w:r>
        <w:rPr/>
        <w:t>Аль-Мустадрак аля ас-Сахихейн.</w:t>
      </w:r>
    </w:p>
  </w:footnote>
  <w:footnote w:id="39">
    <w:p>
      <w:pPr>
        <w:pStyle w:val="Footnote"/>
        <w:rPr/>
      </w:pPr>
      <w:r>
        <w:rPr>
          <w:rStyle w:val="FootnoteCharacters"/>
        </w:rPr>
        <w:footnoteRef/>
      </w:r>
      <w:r>
        <w:rPr/>
        <w:t xml:space="preserve"> </w:t>
      </w:r>
      <w:r>
        <w:rPr/>
        <w:t>Ибн Хиббан.</w:t>
      </w:r>
    </w:p>
  </w:footnote>
  <w:footnote w:id="40">
    <w:p>
      <w:pPr>
        <w:pStyle w:val="Footnote"/>
        <w:rPr/>
      </w:pPr>
      <w:r>
        <w:rPr>
          <w:rStyle w:val="FootnoteCharacters"/>
        </w:rPr>
        <w:footnoteRef/>
      </w:r>
      <w:r>
        <w:rPr/>
        <w:t xml:space="preserve"> </w:t>
      </w:r>
      <w:r>
        <w:rPr/>
        <w:t>Аль-Бухари.</w:t>
      </w:r>
    </w:p>
  </w:footnote>
  <w:footnote w:id="41">
    <w:p>
      <w:pPr>
        <w:pStyle w:val="Footnote"/>
        <w:rPr/>
      </w:pPr>
      <w:r>
        <w:rPr>
          <w:rStyle w:val="FootnoteCharacters"/>
        </w:rPr>
        <w:footnoteRef/>
      </w:r>
      <w:r>
        <w:rPr/>
        <w:t xml:space="preserve"> </w:t>
      </w:r>
      <w:r>
        <w:rPr/>
        <w:t>Ат-Табарани, Абу ад-Дунья. Достоверность этого хадиса подтвердил аль-Албани.</w:t>
      </w:r>
    </w:p>
  </w:footnote>
  <w:footnote w:id="42">
    <w:p>
      <w:pPr>
        <w:pStyle w:val="Footnote"/>
        <w:rPr/>
      </w:pPr>
      <w:r>
        <w:rPr>
          <w:rStyle w:val="FootnoteCharacters"/>
        </w:rPr>
        <w:footnoteRef/>
      </w:r>
      <w:r>
        <w:rPr/>
        <w:t xml:space="preserve"> </w:t>
      </w:r>
      <w:r>
        <w:rPr/>
        <w:t>Сахих Ибн Хузейма.</w:t>
      </w:r>
    </w:p>
  </w:footnote>
  <w:footnote w:id="43">
    <w:p>
      <w:pPr>
        <w:pStyle w:val="Footnote"/>
        <w:rPr/>
      </w:pPr>
      <w:r>
        <w:rPr>
          <w:rStyle w:val="FootnoteCharacters"/>
        </w:rPr>
        <w:footnoteRef/>
      </w:r>
      <w:r>
        <w:rPr/>
        <w:t xml:space="preserve"> </w:t>
      </w:r>
      <w:r>
        <w:rPr/>
        <w:t>Муслим.</w:t>
      </w:r>
    </w:p>
  </w:footnote>
  <w:footnote w:id="44">
    <w:p>
      <w:pPr>
        <w:pStyle w:val="Footnote"/>
        <w:rPr/>
      </w:pPr>
      <w:r>
        <w:rPr>
          <w:rStyle w:val="FootnoteCharacters"/>
        </w:rPr>
        <w:footnoteRef/>
      </w:r>
      <w:r>
        <w:rPr/>
        <w:t xml:space="preserve"> </w:t>
      </w:r>
      <w:r>
        <w:rPr/>
        <w:t>«Зад аль-Миад», 5/7.</w:t>
      </w:r>
    </w:p>
  </w:footnote>
  <w:footnote w:id="45">
    <w:p>
      <w:pPr>
        <w:pStyle w:val="Footnote"/>
        <w:rPr/>
      </w:pPr>
      <w:r>
        <w:rPr>
          <w:rStyle w:val="FootnoteCharacters"/>
        </w:rPr>
        <w:footnoteRef/>
      </w:r>
      <w:r>
        <w:rPr/>
        <w:t xml:space="preserve"> </w:t>
      </w:r>
      <w:r>
        <w:rPr/>
        <w:t>Муслим.</w:t>
      </w:r>
    </w:p>
  </w:footnote>
  <w:footnote w:id="46">
    <w:p>
      <w:pPr>
        <w:pStyle w:val="Footnote"/>
        <w:rPr/>
      </w:pPr>
      <w:r>
        <w:rPr>
          <w:rStyle w:val="FootnoteCharacters"/>
        </w:rPr>
        <w:footnoteRef/>
      </w:r>
      <w:r>
        <w:rPr/>
        <w:t xml:space="preserve"> </w:t>
      </w:r>
      <w:r>
        <w:rPr/>
        <w:t>Ибн Хиббан.</w:t>
      </w:r>
    </w:p>
  </w:footnote>
  <w:footnote w:id="47">
    <w:p>
      <w:pPr>
        <w:pStyle w:val="Footnote"/>
        <w:rPr/>
      </w:pPr>
      <w:r>
        <w:rPr>
          <w:rStyle w:val="FootnoteCharacters"/>
        </w:rPr>
        <w:footnoteRef/>
      </w:r>
      <w:r>
        <w:rPr/>
        <w:t xml:space="preserve"> </w:t>
      </w:r>
      <w:r>
        <w:rPr/>
        <w:t>Аль-Бухари.</w:t>
      </w:r>
    </w:p>
  </w:footnote>
  <w:footnote w:id="48">
    <w:p>
      <w:pPr>
        <w:pStyle w:val="Footnote"/>
        <w:rPr/>
      </w:pPr>
      <w:r>
        <w:rPr>
          <w:rStyle w:val="FootnoteCharacters"/>
        </w:rPr>
        <w:footnoteRef/>
      </w:r>
      <w:r>
        <w:rPr/>
        <w:t xml:space="preserve"> </w:t>
      </w:r>
      <w:r>
        <w:rPr/>
        <w:t>Муслим.</w:t>
      </w:r>
    </w:p>
  </w:footnote>
  <w:footnote w:id="49">
    <w:p>
      <w:pPr>
        <w:pStyle w:val="Footnote"/>
        <w:rPr/>
      </w:pPr>
      <w:r>
        <w:rPr>
          <w:rStyle w:val="FootnoteCharacters"/>
        </w:rPr>
        <w:footnoteRef/>
      </w:r>
      <w:r>
        <w:rPr/>
        <w:t xml:space="preserve"> </w:t>
      </w:r>
      <w:r>
        <w:rPr/>
        <w:t>Аль-Мустадрак аля ас-Сахихейн.</w:t>
      </w:r>
    </w:p>
  </w:footnote>
  <w:footnote w:id="50">
    <w:p>
      <w:pPr>
        <w:pStyle w:val="Footnote"/>
        <w:rPr/>
      </w:pPr>
      <w:r>
        <w:rPr>
          <w:rStyle w:val="FootnoteCharacters"/>
        </w:rPr>
        <w:footnoteRef/>
      </w:r>
      <w:r>
        <w:rPr/>
        <w:t xml:space="preserve"> </w:t>
      </w:r>
      <w:r>
        <w:rPr/>
        <w:t>Муслим.</w:t>
      </w:r>
    </w:p>
  </w:footnote>
  <w:footnote w:id="51">
    <w:p>
      <w:pPr>
        <w:pStyle w:val="Footnote"/>
        <w:rPr/>
      </w:pPr>
      <w:r>
        <w:rPr>
          <w:rStyle w:val="FootnoteCharacters"/>
        </w:rPr>
        <w:footnoteRef/>
      </w:r>
      <w:r>
        <w:rPr/>
        <w:t xml:space="preserve"> </w:t>
      </w:r>
      <w:r>
        <w:rPr/>
        <w:t>Ибн Маджа.</w:t>
      </w:r>
    </w:p>
  </w:footnote>
  <w:footnote w:id="52">
    <w:p>
      <w:pPr>
        <w:pStyle w:val="Footnote"/>
        <w:rPr/>
      </w:pPr>
      <w:r>
        <w:rPr>
          <w:rStyle w:val="FootnoteCharacters"/>
        </w:rPr>
        <w:footnoteRef/>
      </w:r>
      <w:r>
        <w:rPr/>
        <w:t xml:space="preserve"> </w:t>
      </w:r>
      <w:r>
        <w:rPr/>
        <w:t>Аль-Бухари.</w:t>
      </w:r>
    </w:p>
  </w:footnote>
  <w:footnote w:id="53">
    <w:p>
      <w:pPr>
        <w:pStyle w:val="Footnote"/>
        <w:rPr/>
      </w:pPr>
      <w:r>
        <w:rPr>
          <w:rStyle w:val="FootnoteCharacters"/>
        </w:rPr>
        <w:footnoteRef/>
      </w:r>
      <w:r>
        <w:rPr/>
        <w:t xml:space="preserve"> </w:t>
      </w:r>
      <w:r>
        <w:rPr/>
        <w:t>Ибн Хиббан.</w:t>
      </w:r>
    </w:p>
  </w:footnote>
  <w:footnote w:id="54">
    <w:p>
      <w:pPr>
        <w:pStyle w:val="Footnote"/>
        <w:rPr/>
      </w:pPr>
      <w:r>
        <w:rPr>
          <w:rStyle w:val="FootnoteCharacters"/>
        </w:rPr>
        <w:footnoteRef/>
      </w:r>
      <w:r>
        <w:rPr/>
        <w:t xml:space="preserve"> </w:t>
      </w:r>
      <w:r>
        <w:rPr/>
        <w:t>Муслим.</w:t>
      </w:r>
    </w:p>
  </w:footnote>
  <w:footnote w:id="55">
    <w:p>
      <w:pPr>
        <w:pStyle w:val="Footnote"/>
        <w:rPr/>
      </w:pPr>
      <w:r>
        <w:rPr>
          <w:rStyle w:val="FootnoteCharacters"/>
        </w:rPr>
        <w:footnoteRef/>
      </w:r>
      <w:r>
        <w:rPr/>
        <w:t xml:space="preserve"> </w:t>
      </w:r>
      <w:r>
        <w:rPr/>
        <w:t>Ибн Маджа.</w:t>
      </w:r>
    </w:p>
  </w:footnote>
  <w:footnote w:id="56">
    <w:p>
      <w:pPr>
        <w:pStyle w:val="Footnote"/>
        <w:rPr/>
      </w:pPr>
      <w:r>
        <w:rPr>
          <w:rStyle w:val="FootnoteCharacters"/>
        </w:rPr>
        <w:footnoteRef/>
      </w:r>
      <w:r>
        <w:rPr/>
        <w:t xml:space="preserve"> </w:t>
      </w:r>
      <w:r>
        <w:rPr/>
        <w:t>Ибн Хиббан.</w:t>
      </w:r>
    </w:p>
  </w:footnote>
  <w:footnote w:id="57">
    <w:p>
      <w:pPr>
        <w:pStyle w:val="Footnote"/>
        <w:rPr/>
      </w:pPr>
      <w:r>
        <w:rPr>
          <w:rStyle w:val="FootnoteCharacters"/>
        </w:rPr>
        <w:footnoteRef/>
      </w:r>
      <w:r>
        <w:rPr/>
        <w:t xml:space="preserve"> </w:t>
      </w:r>
      <w:r>
        <w:rPr/>
        <w:t>Аль-Бухари, 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1527175" cy="34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57" r="-13" b="-57"/>
                  <a:stretch>
                    <a:fillRect/>
                  </a:stretch>
                </pic:blipFill>
                <pic:spPr bwMode="auto">
                  <a:xfrm>
                    <a:off x="0" y="0"/>
                    <a:ext cx="1527175"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cs="Times New Roman"/>
      <w:b/>
      <w:bCs/>
      <w:color w:val="365F91"/>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32"/>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lorfulGridAccent1Char">
    <w:name w:val="Colorful Grid - Accent 1 Char"/>
    <w:qFormat/>
    <w:rPr>
      <w:i/>
      <w:iCs/>
      <w:color w:val="00000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rPr>
  </w:style>
  <w:style w:type="character" w:styleId="Emphasis">
    <w:name w:val="Emphasis"/>
    <w:qFormat/>
    <w:rPr>
      <w:i/>
      <w:iCs/>
    </w:rPr>
  </w:style>
  <w:style w:type="character" w:styleId="TitleChar">
    <w:name w:val="Title Char"/>
    <w:qFormat/>
    <w:rPr>
      <w:rFonts w:ascii="Times New Roman" w:hAnsi="Times New Roman" w:cs="Times New Roman"/>
      <w:b/>
      <w:bCs/>
      <w:sz w:val="28"/>
      <w:szCs w:val="28"/>
      <w:lang w:val="el-GR" w:bidi="ar-EG"/>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firstLine="709"/>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ColorfulGridAccent1">
    <w:name w:val="Colorful Grid - Accent 1"/>
    <w:basedOn w:val="Normal"/>
    <w:next w:val="Normal"/>
    <w:qFormat/>
    <w:pPr>
      <w:jc w:val="right"/>
    </w:pPr>
    <w:rPr>
      <w:rFonts w:cs="Times New Roman"/>
      <w:i/>
      <w:iCs/>
      <w:color w:val="000000"/>
      <w:sz w:val="20"/>
      <w:szCs w:val="20"/>
      <w:lang w:val="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Arial"/>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22:00Z</dcterms:created>
  <dc:creator>Др. Абдул Рахман б. Абдул-Карим аш-Шеха</dc:creator>
  <dc:description>Путь счастья</dc:description>
  <cp:keywords>Путь счастья</cp:keywords>
  <dc:language>en-US</dc:language>
  <cp:lastModifiedBy>User</cp:lastModifiedBy>
  <cp:lastPrinted>2016-01-07T15:27:00Z</cp:lastPrinted>
  <dcterms:modified xsi:type="dcterms:W3CDTF">2016-01-07T13:46:00Z</dcterms:modified>
  <cp:revision>5</cp:revision>
  <dc:subject>Путь счастья</dc:subject>
  <dc:title>Путь счастья</dc:title>
</cp:coreProperties>
</file>