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Gautami"/>
          <w:color w:val="800000"/>
          <w:sz w:val="56"/>
          <w:szCs w:val="56"/>
          <w:lang w:bidi="te-IN"/>
        </w:rPr>
      </w:pPr>
      <w:r>
        <w:rPr>
          <w:rFonts w:cs="Gautami"/>
          <w:color w:val="800000"/>
          <w:sz w:val="48"/>
          <w:sz w:val="48"/>
          <w:szCs w:val="48"/>
          <w:lang w:val="en-GB" w:bidi="te-IN"/>
        </w:rPr>
        <w:t>ముహమ్మద్</w:t>
      </w:r>
      <w:r>
        <w:rPr>
          <w:color w:val="800000"/>
          <w:sz w:val="56"/>
          <w:sz w:val="56"/>
          <w:szCs w:val="56"/>
          <w:lang w:val="en-GB" w:bidi="te-IN"/>
        </w:rPr>
        <w:t xml:space="preserve"> </w:t>
      </w:r>
      <w:r>
        <w:rPr>
          <w:color w:val="800000"/>
          <w:sz w:val="48"/>
          <w:sz w:val="48"/>
          <w:szCs w:val="48"/>
          <w:lang w:val="en-GB" w:bidi="te-IN"/>
        </w:rPr>
        <w:t>–</w:t>
      </w:r>
      <w:r>
        <w:rPr>
          <w:rFonts w:ascii="Al-QuranAlKareem;Times New Roman" w:hAnsi="Al-QuranAlKareem;Times New Roman" w:cs="Al-QuranAlKareem;Times New Roman"/>
          <w:spacing w:val="10"/>
          <w:sz w:val="32"/>
          <w:sz w:val="32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spacing w:val="10"/>
          <w:sz w:val="32"/>
          <w:sz w:val="32"/>
          <w:szCs w:val="36"/>
          <w:lang w:bidi="te-IN"/>
        </w:rPr>
        <w:t xml:space="preserve"> </w:t>
      </w:r>
      <w:r>
        <w:rPr>
          <w:rFonts w:cs="Gautami"/>
          <w:color w:val="800000"/>
          <w:sz w:val="48"/>
          <w:sz w:val="48"/>
          <w:szCs w:val="48"/>
          <w:lang w:val="en-GB" w:bidi="te-IN"/>
        </w:rPr>
        <w:t>జీవిత</w:t>
      </w:r>
      <w:r>
        <w:rPr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z w:val="48"/>
          <w:sz w:val="48"/>
          <w:szCs w:val="48"/>
          <w:lang w:val="en-GB" w:bidi="te-IN"/>
        </w:rPr>
        <w:t>చరిత్ర</w:t>
      </w:r>
      <w:r>
        <w:rPr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color w:val="800000"/>
          <w:sz w:val="48"/>
          <w:sz w:val="48"/>
          <w:szCs w:val="48"/>
          <w:lang w:val="en-GB" w:bidi="te-IN"/>
        </w:rPr>
        <w:t>–</w:t>
      </w:r>
      <w:r>
        <w:rPr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z w:val="48"/>
          <w:sz w:val="48"/>
          <w:szCs w:val="48"/>
          <w:lang w:val="en-GB" w:bidi="te-IN"/>
        </w:rPr>
        <w:t>మూడవ</w:t>
      </w:r>
      <w:r>
        <w:rPr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color w:val="800000"/>
          <w:sz w:val="48"/>
          <w:sz w:val="48"/>
          <w:szCs w:val="48"/>
          <w:lang w:val="en-GB" w:bidi="te-IN"/>
        </w:rPr>
        <w:t>స్థాయి</w:t>
      </w:r>
      <w:r>
        <w:rPr>
          <w:color w:val="800000"/>
          <w:sz w:val="56"/>
          <w:sz w:val="56"/>
          <w:szCs w:val="56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 w:val="false"/>
          <w:b w:val="false"/>
          <w:bCs w:val="false"/>
          <w:color w:val="800000"/>
          <w:sz w:val="22"/>
          <w:szCs w:val="22"/>
          <w:lang w:bidi="te-IN"/>
        </w:rPr>
      </w:pPr>
      <w:r>
        <w:rPr>
          <w:rFonts w:eastAsia="MS UI Gothic" w:cs="Tahoma" w:ascii="Tahoma" w:hAnsi="Tahoma"/>
          <w:b w:val="false"/>
          <w:bCs w:val="false"/>
          <w:color w:val="80000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MS UI Gothic" w:cs="Tahoma" w:ascii="Tahoma" w:hAnsi="Tahoma"/>
          <w:b w:val="false"/>
          <w:bCs w:val="false"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 w:val="false"/>
          <w:bCs w:val="false"/>
          <w:sz w:val="28"/>
          <w:szCs w:val="28"/>
        </w:rPr>
        <w:t xml:space="preserve"> </w:t>
      </w:r>
      <w:r>
        <w:rPr>
          <w:rFonts w:ascii="Tahoma" w:hAnsi="Tahoma" w:eastAsia="MS UI Gothic" w:cs="Gautami"/>
          <w:b w:val="false"/>
          <w:b w:val="false"/>
          <w:bCs w:val="false"/>
          <w:sz w:val="28"/>
          <w:sz w:val="28"/>
          <w:szCs w:val="28"/>
          <w:lang w:bidi="te-IN"/>
        </w:rPr>
        <w:t>తెలుగు</w:t>
      </w:r>
      <w:r>
        <w:rPr>
          <w:rFonts w:ascii="Tahoma" w:hAnsi="Tahoma" w:eastAsia="MS UI Gothic" w:cs="Tahoma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eastAsia="MS UI Gothic" w:cs="Tahoma" w:ascii="Tahoma" w:hAnsi="Tahoma"/>
          <w:b w:val="false"/>
          <w:bCs w:val="false"/>
          <w:sz w:val="28"/>
          <w:szCs w:val="28"/>
          <w:lang w:bidi="ar-EG"/>
        </w:rPr>
        <w:t>[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 w:val="false"/>
          <w:b w:val="false"/>
          <w:bCs w:val="false"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 w:val="false"/>
          <w:bCs w:val="false"/>
          <w:sz w:val="28"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 w:val="false"/>
          <w:b w:val="false"/>
          <w:bCs w:val="false"/>
          <w:sz w:val="40"/>
          <w:szCs w:val="40"/>
        </w:rPr>
      </w:pP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منهج </w:t>
      </w: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سيرة </w:t>
      </w: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محمد </w:t>
      </w:r>
      <w:r>
        <w:rPr>
          <w:rFonts w:cs="mylotus" w:ascii="mylotus" w:hAnsi="mylotus"/>
          <w:b w:val="false"/>
          <w:bCs w:val="false"/>
          <w:sz w:val="40"/>
          <w:szCs w:val="40"/>
          <w:rtl w:val="true"/>
        </w:rPr>
        <w:t>-</w:t>
      </w:r>
      <w:r>
        <w:rPr>
          <w:rFonts w:cs="mylotus" w:ascii="mylotus" w:hAnsi="mylotus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  <w:rtl w:val="true"/>
        </w:rPr>
        <w:t xml:space="preserve">خاتم النبيين  </w:t>
      </w:r>
      <w:r>
        <w:rPr>
          <w:rFonts w:cs="mylotus" w:ascii="mylotus" w:hAnsi="mylotus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  <w:rtl w:val="true"/>
        </w:rPr>
        <w:t>المستوى ا</w:t>
      </w: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  <w:rtl w:val="true"/>
        </w:rPr>
        <w:t>لثالث</w:t>
      </w:r>
      <w:r>
        <w:rPr>
          <w:rFonts w:ascii="mylotus" w:hAnsi="mylotus" w:cs="mylotus"/>
          <w:b w:val="false"/>
          <w:b w:val="false"/>
          <w:bCs w:val="false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mylotus" w:ascii="mylotus" w:hAnsi="mylotus"/>
          <w:b w:val="false"/>
          <w:bCs w:val="false"/>
          <w:szCs w:val="24"/>
          <w:lang w:bidi="ar-EG"/>
        </w:rPr>
        <w:t>[</w:t>
      </w:r>
      <w:r>
        <w:rPr>
          <w:rFonts w:ascii="mylotus" w:hAnsi="mylotus" w:cs="mylotus"/>
          <w:b w:val="false"/>
          <w:b w:val="false"/>
          <w:bCs w:val="false"/>
          <w:szCs w:val="24"/>
          <w:rtl w:val="true"/>
          <w:lang w:bidi="ar-EG"/>
        </w:rPr>
        <w:t xml:space="preserve">اللغة </w:t>
      </w:r>
      <w:r>
        <w:rPr>
          <w:rFonts w:ascii="mylotus" w:hAnsi="mylotus" w:cs="mylotus"/>
          <w:b w:val="false"/>
          <w:b w:val="false"/>
          <w:bCs w:val="false"/>
          <w:szCs w:val="24"/>
          <w:rtl w:val="true"/>
          <w:lang w:bidi="ar-EG"/>
        </w:rPr>
        <w:t>التلغو</w:t>
      </w:r>
      <w:r>
        <w:rPr>
          <w:rFonts w:ascii="mylotus" w:hAnsi="mylotus" w:cs="mylotus"/>
          <w:b w:val="false"/>
          <w:b w:val="false"/>
          <w:bCs w:val="false"/>
          <w:szCs w:val="24"/>
          <w:lang w:bidi="ar-EG"/>
        </w:rPr>
        <w:t xml:space="preserve"> </w:t>
      </w:r>
      <w:r>
        <w:rPr>
          <w:rFonts w:cs="mylotus" w:ascii="mylotus" w:hAnsi="mylotus"/>
          <w:b w:val="false"/>
          <w:bCs w:val="false"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bCs w:val="false"/>
          <w:szCs w:val="24"/>
        </w:rPr>
      </w:pPr>
      <w:r>
        <w:rPr>
          <w:rFonts w:cs="Courier New" w:ascii="Courier New" w:hAnsi="Courier New"/>
          <w:b w:val="false"/>
          <w:bCs w:val="false"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 w:val="false"/>
          <w:b w:val="false"/>
          <w:bCs w:val="false"/>
          <w:sz w:val="32"/>
          <w:lang w:bidi="te-IN"/>
        </w:rPr>
      </w:pPr>
      <w:r>
        <w:rPr>
          <w:rFonts w:ascii="TR Bahamas Light;Arial Narrow" w:hAnsi="TR Bahamas Light;Arial Narrow" w:cs="Gautami"/>
          <w:b w:val="false"/>
          <w:b w:val="false"/>
          <w:bCs w:val="false"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 w:val="false"/>
          <w:b w:val="false"/>
          <w:bCs w:val="false"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 w:val="false"/>
          <w:b w:val="false"/>
          <w:bCs w:val="false"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 w:val="false"/>
          <w:b w:val="false"/>
          <w:bCs w:val="false"/>
          <w:sz w:val="32"/>
          <w:sz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b w:val="false"/>
          <w:b w:val="false"/>
          <w:bCs w:val="false"/>
          <w:sz w:val="40"/>
          <w:szCs w:val="40"/>
          <w:lang w:bidi="ar-EG"/>
        </w:rPr>
      </w:pPr>
      <w:r>
        <w:rPr>
          <w:rFonts w:ascii="mylotus" w:hAnsi="mylotus" w:cs="mylotus"/>
          <w:b w:val="false"/>
          <w:b w:val="false"/>
          <w:bCs w:val="false"/>
          <w:sz w:val="32"/>
          <w:sz w:val="32"/>
          <w:rtl w:val="true"/>
        </w:rPr>
        <w:t>الجاليات بالربوة</w:t>
      </w:r>
    </w:p>
    <w:p>
      <w:pPr>
        <w:pStyle w:val="Normal"/>
        <w:bidi w:val="0"/>
        <w:spacing w:lineRule="atLeast" w:line="284" w:before="150" w:after="150"/>
        <w:jc w:val="center"/>
        <w:rPr>
          <w:b w:val="false"/>
          <w:b w:val="false"/>
          <w:bCs w:val="false"/>
          <w:sz w:val="40"/>
          <w:szCs w:val="40"/>
          <w:lang w:bidi="ar-EG"/>
        </w:rPr>
      </w:pPr>
      <w:r>
        <w:rPr>
          <w:b w:val="false"/>
          <w:bCs w:val="false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b w:val="false"/>
          <w:b w:val="false"/>
          <w:bCs w:val="false"/>
          <w:sz w:val="32"/>
          <w:lang w:val="tr-TR"/>
        </w:rPr>
      </w:pPr>
      <w:r>
        <w:rPr>
          <w:rStyle w:val="Divx11"/>
          <w:rFonts w:cs="Gautami"/>
          <w:sz w:val="32"/>
          <w:sz w:val="32"/>
          <w:lang w:bidi="te-IN"/>
        </w:rPr>
        <w:t>అనువాదం</w:t>
      </w:r>
      <w:r>
        <w:rPr>
          <w:b w:val="false"/>
          <w:b w:val="false"/>
          <w:bCs w:val="false"/>
          <w:sz w:val="32"/>
          <w:sz w:val="32"/>
          <w:lang w:val="tr-TR"/>
        </w:rPr>
        <w:t xml:space="preserve"> </w:t>
      </w:r>
      <w:r>
        <w:rPr>
          <w:rStyle w:val="Divx11"/>
          <w:rFonts w:eastAsia="MS UI Gothic"/>
          <w:b/>
          <w:bCs/>
          <w:sz w:val="32"/>
        </w:rPr>
        <w:t xml:space="preserve">: </w:t>
      </w:r>
      <w:r>
        <w:rPr>
          <w:b w:val="false"/>
          <w:bCs w:val="false"/>
          <w:sz w:val="32"/>
          <w:lang w:val="tr-TR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b w:val="false"/>
          <w:b w:val="false"/>
          <w:bCs w:val="false"/>
          <w:sz w:val="32"/>
          <w:lang w:bidi="ar-EG"/>
        </w:rPr>
      </w:pPr>
      <w:r>
        <w:rPr>
          <w:rFonts w:ascii="mylotus" w:hAnsi="mylotus" w:cs="mylotus"/>
          <w:b w:val="false"/>
          <w:b w:val="false"/>
          <w:bCs w:val="false"/>
          <w:sz w:val="32"/>
          <w:sz w:val="32"/>
          <w:rtl w:val="true"/>
        </w:rPr>
        <w:t>ترجمة</w:t>
      </w:r>
      <w:r>
        <w:rPr>
          <w:rFonts w:cs="mylotus" w:ascii="mylotus" w:hAnsi="mylotus"/>
          <w:b w:val="false"/>
          <w:bCs w:val="false"/>
          <w:sz w:val="32"/>
        </w:rPr>
        <w:t xml:space="preserve">: </w:t>
      </w:r>
      <w:r>
        <w:rPr>
          <w:rFonts w:cs="mylotus" w:ascii="mylotus" w:hAnsi="mylotus"/>
          <w:b w:val="false"/>
          <w:bCs w:val="false"/>
          <w:sz w:val="32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 w:val="false"/>
          <w:b w:val="false"/>
          <w:bCs w:val="false"/>
          <w:sz w:val="32"/>
          <w:lang w:bidi="te-IN"/>
        </w:rPr>
      </w:pPr>
      <w:r>
        <w:rPr>
          <w:rFonts w:cs="Gautami"/>
          <w:b w:val="false"/>
          <w:b w:val="false"/>
          <w:bCs w:val="false"/>
          <w:color w:val="800000"/>
          <w:sz w:val="32"/>
          <w:sz w:val="32"/>
          <w:lang w:bidi="te-IN"/>
        </w:rPr>
        <w:t>పునర్విమర్శ</w:t>
      </w:r>
      <w:r>
        <w:rPr>
          <w:b w:val="false"/>
          <w:b w:val="false"/>
          <w:bCs w:val="false"/>
          <w:sz w:val="32"/>
          <w:sz w:val="32"/>
          <w:lang w:bidi="ar-EG"/>
        </w:rPr>
        <w:t xml:space="preserve"> </w:t>
      </w:r>
      <w:r>
        <w:rPr>
          <w:b w:val="false"/>
          <w:bCs w:val="false"/>
          <w:sz w:val="32"/>
          <w:lang w:bidi="ar-EG"/>
        </w:rPr>
        <w:t xml:space="preserve">: </w:t>
      </w:r>
      <w:r>
        <w:rPr>
          <w:rFonts w:cs="Gautami"/>
          <w:b w:val="false"/>
          <w:b w:val="false"/>
          <w:bCs w:val="false"/>
          <w:sz w:val="32"/>
          <w:sz w:val="32"/>
          <w:lang w:bidi="te-IN"/>
        </w:rPr>
        <w:t>ముహమ్మద్</w:t>
      </w:r>
      <w:r>
        <w:rPr>
          <w:b w:val="false"/>
          <w:b w:val="false"/>
          <w:bCs w:val="false"/>
          <w:sz w:val="32"/>
          <w:sz w:val="32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z w:val="32"/>
          <w:sz w:val="32"/>
          <w:lang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mylotus" w:hAnsi="mylotus" w:cs="mylotus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mylotus" w:ascii="mylotus" w:hAnsi="mylotus"/>
          <w:b w:val="false"/>
          <w:bCs w:val="false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 w:val="false"/>
          <w:b w:val="false"/>
          <w:bCs w:val="false"/>
          <w:sz w:val="32"/>
        </w:rPr>
      </w:pPr>
      <w:r>
        <w:rPr>
          <w:rFonts w:ascii="TR Bahamas Light;Arial Narrow" w:hAnsi="TR Bahamas Light;Arial Narrow" w:cs="Gautami"/>
          <w:b w:val="false"/>
          <w:b w:val="false"/>
          <w:bCs w:val="false"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 w:val="false"/>
          <w:b w:val="false"/>
          <w:bCs w:val="false"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 w:val="false"/>
          <w:b w:val="false"/>
          <w:bCs w:val="false"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cs="TR Bahamas Light;Arial Narrow" w:ascii="TR Bahamas Light;Arial Narrow" w:hAnsi="TR Bahamas Light;Arial Narrow"/>
          <w:b w:val="false"/>
          <w:bCs w:val="false"/>
          <w:sz w:val="32"/>
        </w:rPr>
        <w:t xml:space="preserve">- </w:t>
      </w:r>
      <w:r>
        <w:rPr>
          <w:rFonts w:ascii="TR Bahamas Light;Arial Narrow" w:hAnsi="TR Bahamas Light;Arial Narrow" w:cs="Gautami"/>
          <w:b w:val="false"/>
          <w:b w:val="false"/>
          <w:bCs w:val="false"/>
          <w:sz w:val="32"/>
          <w:sz w:val="32"/>
          <w:lang w:bidi="te-IN"/>
        </w:rPr>
        <w:t>రియా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 w:val="false"/>
          <w:b w:val="false"/>
          <w:bCs w:val="false"/>
          <w:sz w:val="32"/>
        </w:rPr>
      </w:pPr>
      <w:r>
        <w:rPr>
          <w:rFonts w:eastAsia="mylotus" w:cs="mylotus" w:ascii="mylotus" w:hAnsi="mylotus"/>
          <w:b w:val="false"/>
          <w:bCs w:val="false"/>
          <w:sz w:val="32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32"/>
          <w:sz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MS UI Gothic"/>
          <w:sz w:val="32"/>
          <w:lang w:bidi="ar-EG"/>
        </w:rPr>
      </w:pPr>
      <w:r>
        <w:rPr>
          <w:rFonts w:eastAsia="MS UI Gothic" w:cs="MS UI Gothic" w:ascii="MS UI Gothic" w:hAnsi="MS UI Gothic"/>
          <w:sz w:val="32"/>
        </w:rPr>
        <w:t>2008 –1429</w:t>
      </w:r>
      <w:r>
        <w:br w:type="page"/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>
          <w:rFonts w:cs="Gautami"/>
          <w:spacing w:val="10"/>
          <w:sz w:val="36"/>
          <w:szCs w:val="36"/>
          <w:lang w:bidi="te-IN"/>
        </w:rPr>
      </w:pPr>
      <w:r>
        <w:rPr>
          <w:rFonts w:cs="Gautami"/>
          <w:spacing w:val="10"/>
          <w:sz w:val="36"/>
          <w:sz w:val="36"/>
          <w:szCs w:val="36"/>
          <w:lang w:bidi="te-IN"/>
        </w:rPr>
        <w:t>విషయసూచిక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94"/>
        <w:gridCol w:w="80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#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ిషయ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ేజ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జ్ఞాన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కాలంలో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రబ్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్థిత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ఏనుగుల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ంఘట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ముహమ్మద్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ల్లల్లాహ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లైహ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సల్లం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ోష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>"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షఖ్ఖె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ద్ర్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>" (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హృదయ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రిచ్ఛేదం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యౌవనం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ర్తక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దవ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బహిరంగ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చార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హబషా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b w:val="false"/>
                <w:bCs w:val="false"/>
                <w:spacing w:val="10"/>
                <w:sz w:val="28"/>
                <w:szCs w:val="28"/>
              </w:rPr>
              <w:t>ETHIOPIA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ైపునక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ల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దు</w:t>
            </w:r>
            <w:r>
              <w:rPr>
                <w:rFonts w:ascii="Telugu 1;Symbol" w:hAnsi="Telugu 1;Symbol" w:cs="Telugu 1;Symbol"/>
                <w:b w:val="false"/>
                <w:b w:val="false"/>
                <w:bCs w:val="false"/>
                <w:spacing w:val="10"/>
                <w:sz w:val="28"/>
                <w:sz w:val="28"/>
                <w:szCs w:val="28"/>
              </w:rPr>
              <w:t>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ఖ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ంవత్సర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ల్లల్లాహ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లైహ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సల్లం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తాయిఫ్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ల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చంద్రమండలం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రెండ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ముక్కలగు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ఇస్రా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మేరాజ్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గగన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యాణం</w:t>
            </w:r>
            <w:r>
              <w:rPr>
                <w:b w:val="false"/>
                <w:bCs w:val="false"/>
                <w:spacing w:val="10"/>
                <w:sz w:val="28"/>
                <w:szCs w:val="28"/>
                <w:lang w:bidi="te-I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కొత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చార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కేంద్ర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/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ల్లల్లాహ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లైహ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సల్లం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మదీనాల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బద్ర్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యుద్ధ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ఉహద్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యుద్ధ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ఖందక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యుద్ధ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మక్కా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ిజయ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1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బృందాల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రాక</w:t>
            </w: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రాజులక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ఇస్లాం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ందేశ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ల్లల్లాహ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లైహ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సల్లం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మరణ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ల్లల్లాహ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లైహ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సల్లం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హజ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గుణాల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ల్లల్లాహ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అలైహ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సల్లం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సద్గుణాల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మహిమలు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b w:val="false"/>
                <w:bCs w:val="false"/>
                <w:spacing w:val="10"/>
                <w:sz w:val="28"/>
                <w:szCs w:val="28"/>
              </w:rPr>
              <w:t xml:space="preserve">( MIRACLES 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చరిత్రలోన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నేర్చుకోదగ్గ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విషయాల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2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left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ప్రవక్త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గురించి</w:t>
            </w:r>
            <w:r>
              <w:rPr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lang w:bidi="te-IN"/>
              </w:rPr>
              <w:t>ఎవరేమన్నారు</w:t>
            </w: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"/>
              <w:jc w:val="center"/>
              <w:rPr>
                <w:rFonts w:cs="Gautami"/>
                <w:b w:val="false"/>
                <w:b w:val="false"/>
                <w:bCs w:val="false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b w:val="false"/>
                <w:bCs w:val="false"/>
                <w:spacing w:val="10"/>
                <w:sz w:val="28"/>
                <w:szCs w:val="28"/>
                <w:lang w:bidi="te-IN"/>
              </w:rPr>
              <w:t>32</w:t>
            </w:r>
          </w:p>
        </w:tc>
      </w:tr>
    </w:tbl>
    <w:p>
      <w:pPr>
        <w:pStyle w:val="Normal"/>
        <w:bidi w:val="0"/>
        <w:spacing w:lineRule="atLeast" w:line="10"/>
        <w:jc w:val="both"/>
        <w:rPr>
          <w:rFonts w:cs="Gautami"/>
          <w:b w:val="false"/>
          <w:b w:val="false"/>
          <w:bCs w:val="false"/>
          <w:spacing w:val="10"/>
          <w:sz w:val="16"/>
          <w:szCs w:val="16"/>
          <w:lang w:bidi="te-IN"/>
        </w:rPr>
      </w:pPr>
      <w:r>
        <w:rPr>
          <w:rFonts w:cs="Gautami"/>
          <w:b w:val="false"/>
          <w:bCs w:val="false"/>
          <w:spacing w:val="10"/>
          <w:sz w:val="16"/>
          <w:szCs w:val="16"/>
          <w:lang w:bidi="te-IN"/>
        </w:rPr>
      </w:r>
    </w:p>
    <w:p>
      <w:pPr>
        <w:pStyle w:val="Normal"/>
        <w:numPr>
          <w:ilvl w:val="0"/>
          <w:numId w:val="0"/>
        </w:numPr>
        <w:spacing w:lineRule="atLeast" w:line="10"/>
        <w:ind w:left="0" w:right="0" w:hanging="0"/>
        <w:jc w:val="center"/>
        <w:outlineLvl w:val="0"/>
        <w:rPr>
          <w:rFonts w:cs="Arial"/>
          <w:b w:val="false"/>
          <w:b w:val="false"/>
          <w:bCs w:val="false"/>
          <w:spacing w:val="10"/>
          <w:sz w:val="28"/>
          <w:szCs w:val="28"/>
          <w:lang w:bidi="ar-EG"/>
        </w:rPr>
      </w:pPr>
      <w:r>
        <w:rPr>
          <w:rFonts w:cs="Arial"/>
          <w:b w:val="false"/>
          <w:bCs w:val="false"/>
          <w:spacing w:val="1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10"/>
        <w:ind w:left="0" w:right="0" w:hanging="0"/>
        <w:jc w:val="center"/>
        <w:outlineLvl w:val="0"/>
        <w:rPr>
          <w:rFonts w:cs="Gautami"/>
          <w:b w:val="false"/>
          <w:b w:val="false"/>
          <w:bCs w:val="false"/>
          <w:spacing w:val="10"/>
          <w:sz w:val="28"/>
          <w:szCs w:val="28"/>
          <w:lang w:val="en-US" w:eastAsia="en-US"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rtl w:val="true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155</wp:posOffset>
                </wp:positionH>
                <wp:positionV relativeFrom="paragraph">
                  <wp:posOffset>73660</wp:posOffset>
                </wp:positionV>
                <wp:extent cx="2305050" cy="32385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ముహమ్మద్ అంతిమ ప్రవక్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7.65pt;margin-top:5.8pt;width:181.45pt;height:25.4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Impact" w:hAnsi="Impact" w:eastAsia="Impact" w:cs="Impact"/>
                          <w:lang w:bidi="hi-IN"/>
                        </w:rPr>
                        <w:t>ముహమ్మద్ అంతిమ ప్రవక్త</w:t>
                      </w:r>
                    </w:p>
                  </w:txbxContent>
                </v:textbox>
                <v:path textpathok="t"/>
                <v:textpath on="t" fitshape="t" string="ముహమ్మద్ అంతిమ ప్రవక్త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68910</wp:posOffset>
                </wp:positionV>
                <wp:extent cx="954405" cy="142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సల్లల్లాహు అలైహి వసల్లం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Wave1">
                          <a:avLst>
                            <a:gd name="adj1" fmla="val 88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d4d4d" stroked="f" o:allowincell="f" style="position:absolute;margin-left:95pt;margin-top:13.3pt;width:75.1pt;height:11.2pt;mso-wrap-style:none;v-text-anchor:middle" type="_x0000_t156">
                <v:textbox>
                  <w:txbxContent>
                    <w:p>
                      <w:pPr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సల్లల్లాహు అలైహి వసల్లం</w:t>
                      </w:r>
                    </w:p>
                  </w:txbxContent>
                </v:textbox>
                <v:path textpathok="t"/>
                <v:textpath on="t" fitshape="t" string="సల్లల్లాహు అలైహి వసల్లం" style="font-family:&quot;Times New Roman&quot;;font-size:8pt"/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10" w:before="120" w:after="0"/>
        <w:jc w:val="both"/>
        <w:rPr>
          <w:b w:val="false"/>
          <w:b w:val="false"/>
          <w:bCs w:val="false"/>
          <w:spacing w:val="10"/>
          <w:sz w:val="16"/>
          <w:szCs w:val="16"/>
        </w:rPr>
      </w:pPr>
      <w:r>
        <w:rPr>
          <w:b w:val="false"/>
          <w:bCs w:val="false"/>
          <w:spacing w:val="10"/>
          <w:sz w:val="28"/>
          <w:szCs w:val="28"/>
        </w:rPr>
        <w:t xml:space="preserve">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cs="Gautami"/>
          <w:spacing w:val="24"/>
          <w:lang w:bidi="te-IN"/>
        </w:rPr>
      </w:pPr>
      <w:r>
        <w:rPr>
          <w:rFonts w:cs="Gautami"/>
          <w:spacing w:val="24"/>
          <w:lang w:bidi="te-IN"/>
        </w:rPr>
        <w:t>అజ్ఞాన</w:t>
      </w:r>
      <w:r>
        <w:rPr>
          <w:spacing w:val="24"/>
          <w:lang w:bidi="te-IN"/>
        </w:rPr>
        <w:t xml:space="preserve"> </w:t>
      </w:r>
      <w:r>
        <w:rPr>
          <w:rFonts w:cs="Gautami"/>
          <w:spacing w:val="24"/>
          <w:lang w:bidi="te-IN"/>
        </w:rPr>
        <w:t>కాలంలో</w:t>
      </w:r>
      <w:r>
        <w:rPr>
          <w:spacing w:val="24"/>
          <w:lang w:bidi="te-IN"/>
        </w:rPr>
        <w:t xml:space="preserve"> </w:t>
      </w:r>
      <w:r>
        <w:rPr>
          <w:rFonts w:cs="Gautami"/>
          <w:spacing w:val="24"/>
          <w:lang w:bidi="te-IN"/>
        </w:rPr>
        <w:t>అరబ్</w:t>
      </w:r>
      <w:r>
        <w:rPr>
          <w:spacing w:val="24"/>
          <w:lang w:bidi="te-IN"/>
        </w:rPr>
        <w:t xml:space="preserve"> </w:t>
      </w:r>
      <w:r>
        <w:rPr>
          <w:rFonts w:cs="Gautami"/>
          <w:spacing w:val="24"/>
          <w:lang w:bidi="te-IN"/>
        </w:rPr>
        <w:t>పరిస్థితి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బ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ుదైవారాధ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ధా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ధర్మ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తిరేక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ుదైవారాధ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ిర్క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టించి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ాలమ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జ్ఞానకా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బ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జ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వత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ిద్ధ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ిన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త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, 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జ్జ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, 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ాత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'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ుబుల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'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బ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మతాన్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ైస్త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త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లంబించిన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్శీ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ంద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బ్రాహీ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ీన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నీఫ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ుదైవారాధ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ీ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వ్య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16"/>
          <w:szCs w:val="16"/>
          <w:lang w:bidi="te-IN"/>
        </w:rPr>
      </w:pPr>
      <w:r>
        <w:rPr>
          <w:rFonts w:cs="Gautami"/>
          <w:b w:val="false"/>
          <w:bCs w:val="false"/>
          <w:spacing w:val="10"/>
          <w:sz w:val="16"/>
          <w:szCs w:val="16"/>
          <w:lang w:bidi="te-IN"/>
        </w:rPr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్థ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డారి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గరికుల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ధ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శ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ద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ట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పుటయ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గరికత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ధ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వసాయ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ార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్యో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శించే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చ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'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ీప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ేద్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గా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యి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గరిక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ాజ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వస్థ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య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పరీ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>బలహీన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క్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పోవ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డ్డ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ీ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ధ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భంగా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్పడ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హీన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క్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వంత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జేయ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ద్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్యలనుంచుకోవ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భి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్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ాన్యమ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ండ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ుచ్ఛ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ణా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బ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గ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గ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బంధ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ీప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క్షిప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చ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ఇబ్నుజ్జబీహైన్</w:t>
      </w:r>
      <w:r>
        <w:rPr>
          <w:rFonts w:eastAsia="Arial"/>
          <w:spacing w:val="10"/>
          <w:lang w:bidi="te-IN"/>
        </w:rPr>
        <w:t xml:space="preserve"> </w:t>
      </w:r>
    </w:p>
    <w:p>
      <w:pPr>
        <w:pStyle w:val="Heading1"/>
        <w:bidi w:val="0"/>
        <w:spacing w:lineRule="atLeast" w:line="10" w:before="120" w:after="0"/>
        <w:ind w:left="0" w:right="0" w:hanging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గా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మాఈల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న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బ్రాహీ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జ్ఞతో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హ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బోయాడు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్రొక్కుబడి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టక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హ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బోయాడు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మాఈల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త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ాతల్లో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ారు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ికెక్కి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ుల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మారుడ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వం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.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)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త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స్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వత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ిస్తా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్రొక్కుక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రవేర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>ప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>మ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w w:val="9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w w:val="90"/>
          <w:sz w:val="28"/>
          <w:szCs w:val="28"/>
          <w:lang w:bidi="te-IN"/>
        </w:rPr>
        <w:t>)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్రొక్కుబడ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దలుచుకున్నప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చారమ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పోతుంద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ప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ీ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చి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ు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ిదానమివ్వా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ీ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ంచ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ీభవ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ీ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వ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ీ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ము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ృదయ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వ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మ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్యే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ిదాన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ిగ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ండ్లీ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ుహ్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టుంబ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త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ాహ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వాహ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ుప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ర్భమ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ోస్త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దము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ీరి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ద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జా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శ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మ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గి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ి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ియ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డిన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మవ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్మ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ణీ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రీ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్తావ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బీఉ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్వ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మ్మిద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రీ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బ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2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గ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మజ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బ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ది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భిప్రా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ీ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571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జ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నుగ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ఏనుగుల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ఘటన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క్షిప్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నుగ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ిటంటే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మ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జాష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నిధ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ర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బ్ష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బుల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గర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వి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ృహ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ర్శ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ున్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రహ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మ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ధ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నఆ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'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ర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మ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బుల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ు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ీ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ర్శ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వ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ినా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శాల్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శ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ేశ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ర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ోడ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లిన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స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ర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గ్రహము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గరము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ృహ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్వ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న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వ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మ్మి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నుగ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ిట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నుగు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యనమ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ీప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చే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ేశించాల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ధమయ్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రోహ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ను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ు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య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ట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శ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శ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పినప్ప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ెత్త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శ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్చ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త్న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క్షు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ంప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ంపు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లకరాళ్ళ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సిర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శువ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వే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ట్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దిర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క్ష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ణ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ింజ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ుండ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ంచువు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ళ్ళల్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యవ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క్క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క్కల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్వనాశనమయ్య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రహా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ద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ణ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ే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ఊడిపో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నఆ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గ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దిరిపో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డా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: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ర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ప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ల్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ెత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ుచ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్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పద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ంత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డ్లల్లో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Cs w:val="24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Cs w:val="24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Cs w:val="24"/>
          <w:lang w:bidi="te-IN"/>
        </w:rPr>
        <w:t>అలైహి</w:t>
      </w:r>
      <w:r>
        <w:rPr>
          <w:b w:val="false"/>
          <w:b w:val="false"/>
          <w:bCs w:val="false"/>
          <w:spacing w:val="10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Cs w:val="24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Cs w:val="24"/>
          <w:lang w:bidi="te-IN"/>
        </w:rPr>
        <w:t>)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్మ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5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ముహమ్మద్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సల్లల్లాహు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ల్లం</w:t>
      </w:r>
      <w:r>
        <w:rPr>
          <w:rFonts w:cs="Gautami"/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పోషణ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్మ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ువా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హ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ని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వైబ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ంజ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బ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ంజ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బం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దరుడయ్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బ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వాటేమన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సిపిల్ల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ామీ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తవ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ణమ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దుకన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రీరకం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ోగ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చ్చ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ర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్మ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శువుల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గించ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ెళ్ళ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్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అ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ద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్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సిపిల్లల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ృహా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ల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ట్ల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ధ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దవ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ు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ర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అది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ృహా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లించినప్పటికీ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ెళ్ళ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ీమంత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ు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ీమంత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ు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ుత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ు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ిన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ా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స్త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ు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ప్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్యే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వృష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ద్ర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ేఖ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జార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వచ్చ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్గ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ొర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థ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ున్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ితోషిక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ట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్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ర్త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ాన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ి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ెత్తలే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క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డి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ు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డ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ున్నా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డి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గ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ెత్త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వారీ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ుక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ిక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్చర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వే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ండ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పడ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ల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డ్చ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గ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న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డిపో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అ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ూ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ష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డిపో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ళ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ుభ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ు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ా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ూ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డ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శువ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మయ్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తిగ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మ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ఖము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్షణ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చ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ుల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ర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సాధార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వాట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పుత్రున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్తున్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దృష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చిస్తున్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ు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షించాల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జెప్పాల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పై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ుడ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్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ల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తిగత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్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ుభ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ంద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ే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ుకుంట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ధేయపడిత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థశిశువ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ోష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్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అ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sz w:val="28"/>
          <w:szCs w:val="28"/>
          <w:lang w:bidi="te-IN"/>
        </w:rPr>
      </w:pPr>
      <w:r>
        <w:rPr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షఖ్ఖ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ద్ర్</w:t>
      </w:r>
      <w:r>
        <w:rPr>
          <w:spacing w:val="10"/>
          <w:sz w:val="28"/>
          <w:szCs w:val="28"/>
          <w:lang w:bidi="te-IN"/>
        </w:rPr>
        <w:t>" (</w:t>
      </w:r>
      <w:r>
        <w:rPr>
          <w:rFonts w:cs="Gautami"/>
          <w:spacing w:val="10"/>
          <w:sz w:val="28"/>
          <w:sz w:val="28"/>
          <w:szCs w:val="28"/>
          <w:lang w:bidi="te-IN"/>
        </w:rPr>
        <w:t>హృదయ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ిచ్ఛేదం</w:t>
      </w:r>
      <w:r>
        <w:rPr>
          <w:spacing w:val="10"/>
          <w:sz w:val="28"/>
          <w:szCs w:val="28"/>
          <w:lang w:bidi="te-IN"/>
        </w:rPr>
        <w:t>)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4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యస్సు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డార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ా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బం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్మ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అది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డుకుంట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ెత్తుకుం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్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ఖము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ాందోళ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హ్న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ఫష్ట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్మ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ంద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సె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గ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్ము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ాగ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్న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్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ట్ట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ు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క్క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ెళ్ళ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ుకోబెట్ట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ీల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..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ల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ద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బ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ం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లిపో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ఖ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వళిక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్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కులత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ందేమిట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షేమంగ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్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స్త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ు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ీల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ండె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ల్ల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్త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ద్ద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ల్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మ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మ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ట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ండె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డ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ధ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ట్లువ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బడ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డార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ుస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్లవారుజామ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బెట్ట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్చర్య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ై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తిమిలా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ెళ్ళి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ద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ఠాత్త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వ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ిట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ీ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ృద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చ్ఛే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థ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పుత్రుడ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జార్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నమామ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శించ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యనమయ్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వ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'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సువ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ి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ియ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యస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్నతల్ల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డ్కో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లి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షణ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రక్ష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మ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ప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స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ిమిద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ట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మపద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య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రక్ష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జెప్ప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ాద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ై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ష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్య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్యలిద్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లా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న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లే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మ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తవరణ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ుగుద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శ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/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ట్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జాయితీ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ంచ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నీయ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ుపేర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ిచ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ీన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నీయ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న్న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దిఖ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సంధ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న్న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కున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యౌవనం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వర్తకం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ౌవ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ుగుపెడు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వహారాల్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్థ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ాద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ళ్ళ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బడట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త్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పడ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ాదించ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ంభ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పా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ితోషిక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ు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క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పుటక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పర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ని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బా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తకులవ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త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్యటన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ణిజ్య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భవ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త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వైలి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ీమంతురా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ు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త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ాగ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జెప్ప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ీరి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వలసింద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ైస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ని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త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ాగ్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్యుడ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గ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ుభ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నీయ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భ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ైసర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లే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భ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ైస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ాగ్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ంచ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క్రయ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్య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ానాన్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జాయితీ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చ్చీల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ాగ్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ుచ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య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ాలాభ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ధ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బ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ద్ధ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ం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ండ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్భుత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సాహ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గు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న్నున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ంపత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పాల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ట్ట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్యమేంట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ుస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ంధువుల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ామె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ా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తికేళ్ళ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క్ష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ళ్ళ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ంపత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ికొక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నంద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్యుడ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ర్థ్యాన్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క్ష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ూపించ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ైనబ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ుఖయ్య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్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్సూమ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ాతి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లుగు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ళ్ళ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ాసిమ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లిద్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సిత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w w:val="9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w w:val="9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ి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డయ్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బ్రాహీ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్యం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.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దవి</w:t>
      </w:r>
    </w:p>
    <w:p>
      <w:pPr>
        <w:pStyle w:val="Normal"/>
        <w:bidi w:val="0"/>
        <w:spacing w:lineRule="atLeast" w:line="10" w:before="120" w:after="0"/>
        <w:jc w:val="both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లబ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యస్స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ీపి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ా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ియత్వ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ూర్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శ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ేయింబవ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మజ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21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లబ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్ర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ై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ువ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వట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దన్నారాయ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ట్ట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ౌగలించ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ానమి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్ర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ట్ట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ివ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eastAsia="AGA Arabesque" w:cs="AGA Arabesque" w:ascii="AGA Arabesque" w:hAnsi="AGA Arabesque"/>
          <w:spacing w:val="10"/>
          <w:sz w:val="28"/>
          <w:szCs w:val="28"/>
        </w:rPr>
        <w:t>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spacing w:val="10"/>
          <w:sz w:val="28"/>
          <w:szCs w:val="28"/>
          <w:lang w:bidi="te-IN"/>
        </w:rPr>
        <w:t xml:space="preserve">!) </w:t>
      </w:r>
      <w:r>
        <w:rPr>
          <w:rFonts w:cs="Gautami"/>
          <w:spacing w:val="10"/>
          <w:sz w:val="28"/>
          <w:sz w:val="28"/>
          <w:szCs w:val="28"/>
          <w:lang w:bidi="te-IN"/>
        </w:rPr>
        <w:t>పఠించ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సర్వా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ృష్టించ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భువ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ేరుతో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ఆయ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ేరుకుపోయ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ెత్తుట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ద్దత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నవుణ్ణ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ృజించ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పఠించ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ప్రభువ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మ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యాళువ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ఆయ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ల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్వార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్ఞా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ర్ప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నిష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రుగ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్ఞానా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సాదించాడు</w:t>
      </w:r>
      <w:r>
        <w:rPr>
          <w:rFonts w:ascii="AGA Arabesque" w:hAnsi="AGA Arabesque" w:eastAsia="AGA Arabesque" w:cs="AGA Arabesque"/>
          <w:spacing w:val="10"/>
          <w:sz w:val="28"/>
          <w:sz w:val="28"/>
          <w:szCs w:val="28"/>
        </w:rPr>
        <w:t>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ఖ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96: 1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5).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ొసంగబడ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ప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ృ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ప్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ప్ప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ప్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ప్ప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ా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సేప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మ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ప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ము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ైర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బు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, 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మ్మా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గ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క్షి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మ్మ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ా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మా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చ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ంధవ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ంపొందిస్త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రిస్త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ి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ాద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త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థ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ిస్త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పద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పడత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సాగించడానిక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వ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ల్ల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ా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బ్ద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ప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ెత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్ర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ూమ్యాకాశ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ర్చీ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ర్చ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కంపితుల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ప్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ప్ప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తర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eastAsia="AGA Arabesque" w:cs="AGA Arabesque" w:ascii="AGA Arabesque" w:hAnsi="AGA Arabesque"/>
          <w:spacing w:val="10"/>
          <w:sz w:val="28"/>
          <w:szCs w:val="28"/>
        </w:rPr>
        <w:t>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్ర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ప్పుకొ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ుకున్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నిషి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చ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ెచ్చరించ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భువ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ఘనత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ాట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ప్ప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ుస్తుల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ిశుభ్ర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చుకో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లిన్యా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ూర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ు</w:t>
      </w:r>
      <w:r>
        <w:rPr>
          <w:rFonts w:ascii="AGA Arabesque" w:hAnsi="AGA Arabesque" w:eastAsia="AGA Arabesque" w:cs="AGA Arabesque"/>
          <w:spacing w:val="10"/>
          <w:sz w:val="28"/>
          <w:sz w:val="28"/>
          <w:szCs w:val="28"/>
        </w:rPr>
        <w:t>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ద్దస్సి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74: 1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5)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ు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డతెగ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వ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ల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ంభ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నీయుల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ా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టన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మ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ై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్యుడ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ర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క్ష్యమి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్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రుష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ట్టమొదటిసార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ిన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్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ర్తియ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త్ర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స్సంకోచ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పరి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్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ానంత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ష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ుక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న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ల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ు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షించసా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యస్స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ృద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కస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ని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ై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రి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ాస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్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ప్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వహించసా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ట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హస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ల్లడ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నారక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క్ష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వ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వ్వ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బహిరం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చారం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గ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హస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ా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eastAsia="AGA Arabesque" w:cs="AGA Arabesque" w:ascii="AGA Arabesque" w:hAnsi="AGA Arabesque"/>
          <w:spacing w:val="10"/>
          <w:sz w:val="28"/>
          <w:szCs w:val="28"/>
        </w:rPr>
        <w:t></w:t>
      </w:r>
      <w:r>
        <w:rPr>
          <w:rFonts w:cs="Gautami"/>
          <w:spacing w:val="10"/>
          <w:sz w:val="28"/>
          <w:sz w:val="28"/>
          <w:szCs w:val="28"/>
          <w:lang w:bidi="te-IN"/>
        </w:rPr>
        <w:t>కను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జ్ఞాపించబడుత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షయా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ిరం</w:t>
      </w:r>
      <w:r>
        <w:rPr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spacing w:val="10"/>
          <w:sz w:val="28"/>
          <w:sz w:val="28"/>
          <w:szCs w:val="28"/>
          <w:lang w:bidi="te-IN"/>
        </w:rPr>
        <w:t>గ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లుగెత్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ాట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షిర్క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ేవారి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త్ర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ెక్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కు</w:t>
      </w:r>
      <w:r>
        <w:rPr>
          <w:rFonts w:ascii="AGA Arabesque" w:hAnsi="AGA Arabesque" w:eastAsia="AGA Arabesque" w:cs="AGA Arabesque"/>
          <w:spacing w:val="10"/>
          <w:sz w:val="28"/>
          <w:sz w:val="28"/>
          <w:szCs w:val="28"/>
        </w:rPr>
        <w:t>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5: 94)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ానుస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ఫ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ి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గై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న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హ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ఠ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డ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గ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కొండ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వ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త్రువుల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ప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ండెత్తడా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ిద్ధ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ార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ంట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మ్ముతారా</w:t>
      </w:r>
      <w:r>
        <w:rPr>
          <w:rFonts w:cs="Gautami"/>
          <w:spacing w:val="10"/>
          <w:sz w:val="28"/>
          <w:szCs w:val="28"/>
          <w:lang w:bidi="te-IN"/>
        </w:rPr>
        <w:t xml:space="preserve">?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మ్మ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సంధులు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నీయులుగా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ు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చ్చి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్ముతా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ిమ్మల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ంద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నున్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యకరమై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ెచ్చరిస్తున్నాను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బ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్వితీయు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ు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గ్రహారాధన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ులుకోవ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ోధ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హ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గ్రహ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ుగుగాక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దుకే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మ్మ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ప్పించి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షించ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గ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తరింపజ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eastAsia="AGA Arabesque" w:cs="AGA Arabesque" w:ascii="AGA Arabesque" w:hAnsi="AGA Arabesque"/>
          <w:spacing w:val="10"/>
          <w:sz w:val="28"/>
          <w:szCs w:val="28"/>
        </w:rPr>
        <w:t></w:t>
      </w:r>
      <w:r>
        <w:rPr>
          <w:rFonts w:cs="Gautami"/>
          <w:spacing w:val="10"/>
          <w:sz w:val="28"/>
          <w:sz w:val="28"/>
          <w:szCs w:val="28"/>
          <w:lang w:bidi="te-IN"/>
        </w:rPr>
        <w:t>అబ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హబ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తుల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రిగ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యాయి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ర్వ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శ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య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స్తిపాస్తుల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పాద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త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కు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చివర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కు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గభగమండ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గ్ని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వేయబడత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ద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ిత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టు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ర్య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దు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వేయబడు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ఆమ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ాడీల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బుత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లహాల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ేప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త్రీ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ఆమ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ెడ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ా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ేన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్రా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టుంది</w:t>
      </w:r>
      <w:r>
        <w:rPr>
          <w:rFonts w:ascii="AGA Arabesque" w:hAnsi="AGA Arabesque" w:eastAsia="AGA Arabesque" w:cs="AGA Arabesque"/>
          <w:spacing w:val="10"/>
          <w:sz w:val="28"/>
          <w:sz w:val="28"/>
          <w:szCs w:val="28"/>
        </w:rPr>
        <w:t></w:t>
      </w:r>
      <w:r>
        <w:rPr>
          <w:spacing w:val="10"/>
          <w:sz w:val="28"/>
          <w:szCs w:val="28"/>
          <w:lang w:bidi="te-IN"/>
        </w:rPr>
        <w:t xml:space="preserve">. </w:t>
      </w:r>
      <w:r>
        <w:rPr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హ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111: 1-5).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సాగిస్త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వేశ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బ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ిరంగ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వ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ంభ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ుసుక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ాల్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జారుల్లో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ోధ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ిన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ాతన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ిఅయ్య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ాసిర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య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ద్ద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్మా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w w:val="9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న్హుమ్</w:t>
      </w:r>
      <w:r>
        <w:rPr>
          <w:rFonts w:cs="Gautami"/>
          <w:b w:val="false"/>
          <w:bCs w:val="false"/>
          <w:spacing w:val="10"/>
          <w:w w:val="9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ిద్ధ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్మా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్లిదండ్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ాతన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రించ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హీ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రగ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య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హీ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నొంద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గ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లా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ిబ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బష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య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ల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హ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ో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క్షించబడ్డ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్తవ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లాల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ుప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ోత్సహ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ేశ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లా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జమ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య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ల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ోర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ంస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ౌర్జన్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లుకోవాల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ిక్కర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య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లా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కెళ్ళ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ంధ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డ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ుక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వ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రువ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లా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ాకర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డ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గ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ర్పి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డ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ుక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గ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ౌర్జన్య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ట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త్ర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ెనుకొక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సిపోయ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లా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ెబ్బ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రిప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ులే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యి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ోట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హద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హద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డ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డ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ాల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వచ్చ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లా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భవి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య్యా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్రద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ీ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ేచ్ఛతని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ౌర్జన్యఖాండ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ెచ్చ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ుగుతన్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ప్పు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హస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క్ష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ు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ిర్గ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వద్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ేక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దుక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ప్పు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మ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ిర్గ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క్ష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ద్య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ు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స్సందేహ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గ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ర్ష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భవించవచ్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ఖ్య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న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ష్ట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టిల్లవచ్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మి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ొత్తిగ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వచ్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ిర్గ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వద్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ప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ోధ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క్ష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ిరంగ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ా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ించ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80" w:after="0"/>
        <w:ind w:left="0" w:right="0" w:hanging="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హబషా</w:t>
      </w:r>
      <w:r>
        <w:rPr>
          <w:spacing w:val="10"/>
          <w:lang w:bidi="te-IN"/>
        </w:rPr>
        <w:t xml:space="preserve"> </w:t>
      </w:r>
      <w:r>
        <w:rPr>
          <w:spacing w:val="10"/>
          <w:lang w:bidi="te-IN"/>
        </w:rPr>
        <w:t>(</w:t>
      </w:r>
      <w:r>
        <w:rPr>
          <w:spacing w:val="10"/>
        </w:rPr>
        <w:t>ETHIOPIA</w:t>
      </w:r>
      <w:r>
        <w:rPr>
          <w:spacing w:val="10"/>
          <w:lang w:bidi="te-IN"/>
        </w:rPr>
        <w:t xml:space="preserve">) </w:t>
      </w:r>
      <w:r>
        <w:rPr>
          <w:rFonts w:cs="Gautami"/>
          <w:spacing w:val="10"/>
          <w:lang w:bidi="te-IN"/>
        </w:rPr>
        <w:t>వైపునక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లస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సేద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ాన్యం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హీ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్యే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ుగు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ంస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ౌర్జన్య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ణం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పాడ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బష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ంతిస్థ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స్తుంద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్మకంతో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జాష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పోవ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మతించవలసినద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బ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యాయ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ఖ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పోవ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మత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ద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ే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7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్ల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్మ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్ల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ి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ుఖయ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ాం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కూడద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రుద్దేశ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జాష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యబారులు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ుక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ిపో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గించ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ింద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గ్రహించుకోవాల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స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ేస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ీస్త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్ల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షిస్తార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ని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జాష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ల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స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ేస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ీస్త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ంటుందన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పర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ల్లడ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ద్వా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ు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ర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19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్యాయ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ాయ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రాల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్నా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క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ాం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ండ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ని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యబార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ిమ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గించ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ం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మజ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స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ూహ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దు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ర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మ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53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్యాయ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ాయ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లె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్ల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కూడ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ో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న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న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తుల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ోచుకో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న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ై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ాయ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ఠాస్తంభవించింద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ర్శ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వ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ట్టింద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ద్ధ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సాగాడు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లోచ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ింది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ై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Style w:val="1Char"/>
          <w:rFonts w:cs="Times New Roman"/>
          <w:b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ఫస్జుద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ిల్లాహ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అ</w:t>
      </w:r>
      <w:r>
        <w:rPr>
          <w:spacing w:val="10"/>
          <w:sz w:val="28"/>
          <w:sz w:val="28"/>
          <w:szCs w:val="28"/>
        </w:rPr>
        <w:t></w:t>
      </w:r>
      <w:r>
        <w:rPr>
          <w:rFonts w:cs="Gautami"/>
          <w:spacing w:val="10"/>
          <w:sz w:val="28"/>
          <w:sz w:val="28"/>
          <w:szCs w:val="28"/>
          <w:lang w:bidi="te-IN"/>
        </w:rPr>
        <w:t>బుదూహ్</w:t>
      </w:r>
      <w:r>
        <w:rPr>
          <w:rStyle w:val="1Char"/>
          <w:rFonts w:cs="Times New Roman"/>
          <w:b/>
          <w:spacing w:val="10"/>
          <w:sz w:val="28"/>
          <w:szCs w:val="28"/>
        </w:rPr>
        <w:t>}</w:t>
      </w:r>
      <w:r>
        <w:rPr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త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ివా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ుప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ుకో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ి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మీ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ుద్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న్నాగ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వ్ర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రీర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చ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ంసించ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ీడించ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ెదిరించ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డిపించ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రేపించ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రిగొలుప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ఘాయిత్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ాస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రత్వ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ఖ్య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ెచ్చింప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సా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ణచ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కొత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ప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val="en-GB" w:bidi="te-IN"/>
        </w:rPr>
        <w:t>ా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లోచ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త్తుగడక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ద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ణయ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షిం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ూర్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ిష్కరణక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ంద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క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లాడగ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వాదేవీ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ర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ా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బంధ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ంట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ుకోర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పానియ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ఫ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ర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సహకా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ించర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త్యంత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గ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డి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ీపమ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ుమ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రణ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ిఅబ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ుమ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భూయిష్ట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నారకా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నవం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చ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స్త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చ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ద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భలిపో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్రతి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షి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యిర్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ుదిర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షిం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బం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ంది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ంద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ల్లబో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ంపేయ్యాల్సిం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యక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ేల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త్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ప్ప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ద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ియ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స్మికల్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ుమ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మ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షి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లిష్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ఖ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దు</w:t>
      </w:r>
      <w:r>
        <w:rPr>
          <w:rFonts w:cs="Times New Roman" w:ascii="Times New Roman" w:hAnsi="Times New Roman"/>
          <w:spacing w:val="10"/>
          <w:lang w:val="en-GB"/>
        </w:rPr>
        <w:t>:</w:t>
      </w:r>
      <w:r>
        <w:rPr>
          <w:rFonts w:ascii="Times New Roman" w:hAnsi="Times New Roman" w:cs="Gautami"/>
          <w:spacing w:val="10"/>
          <w:lang w:bidi="te-IN"/>
        </w:rPr>
        <w:t>ఖ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వత్సరం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బా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రీర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వ్ర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క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క్రా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వేధ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య్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కడ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య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ఇలా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్లల్లాహ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లిక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వుండున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ిస్త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ష్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నేహిత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్యే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యక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హల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ఇలా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్ల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వనిస్తలే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ాకరించడమ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కుండ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, 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ాత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డనాడుతావా</w:t>
      </w:r>
      <w:r>
        <w:rPr>
          <w:rFonts w:cs="Gautami"/>
          <w:spacing w:val="10"/>
          <w:sz w:val="28"/>
          <w:szCs w:val="28"/>
          <w:lang w:bidi="te-IN"/>
        </w:rPr>
        <w:t>?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త్త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త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యజిస్తావా</w:t>
      </w:r>
      <w:r>
        <w:rPr>
          <w:rFonts w:cs="Gautami"/>
          <w:spacing w:val="10"/>
          <w:sz w:val="28"/>
          <w:szCs w:val="28"/>
          <w:lang w:bidi="te-IN"/>
        </w:rPr>
        <w:t>?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దిస్త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ిర్క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డ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ించిన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</w:t>
      </w:r>
      <w:r>
        <w:rPr>
          <w:spacing w:val="10"/>
          <w:sz w:val="28"/>
          <w:szCs w:val="28"/>
          <w:lang w:val="en-GB"/>
        </w:rPr>
        <w:t>: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మై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లుకో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ల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ియ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వి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మపద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ి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</w:t>
      </w:r>
      <w:r>
        <w:rPr>
          <w:spacing w:val="10"/>
          <w:sz w:val="28"/>
          <w:szCs w:val="28"/>
          <w:lang w:val="en-GB"/>
        </w:rPr>
        <w:t>:</w:t>
      </w:r>
      <w:r>
        <w:rPr>
          <w:rFonts w:ascii="Telugu 1;Symbol" w:hAnsi="Telugu 1;Symbol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ోక్ష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ాం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పంచ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ోత్సహ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ానంత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ఘాయిత్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య్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ాశ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స్పృహ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మగ్నుల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్లల్లాహు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ల్లం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ాయిఫ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లో</w:t>
      </w:r>
      <w:r>
        <w:rPr>
          <w:spacing w:val="10"/>
          <w:lang w:bidi="te-IN"/>
        </w:rPr>
        <w:t xml:space="preserve">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బిరుసుత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ంసాదౌర్జన్య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ణచివేస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త్న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ుగుతున్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యి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వుంటుం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లోచ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ంచవచ్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యి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లభమే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యి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త్త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్వత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క్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ించ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హస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యి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ురుకో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ధ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లకించక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ిమివ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ుంట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ర్రగాళ్ళ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రేప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తున్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ువ్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ళ్ళంత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్తసిక్తమ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దరక్ష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ిచిపో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య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మై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గ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ంగిపో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</w:t>
      </w:r>
      <w:r>
        <w:rPr>
          <w:spacing w:val="10"/>
          <w:sz w:val="28"/>
          <w:szCs w:val="28"/>
          <w:lang w:val="en-GB"/>
        </w:rPr>
        <w:t>: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ష్పవర్త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నందుక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త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్ర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్వ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త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ుర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ష్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ించ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్వ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్వ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్లాడుతూ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ష్టపడ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వరించ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వేస్త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ణ్యమ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వద్ద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ీరుగాకున్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ీర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తాన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ేవల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త్రమ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రాధించ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యనత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వరి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ాట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ల్పించ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ట్టిస్తాడ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శవుంది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చంద్రమండల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ెండు</w:t>
      </w:r>
      <w:r>
        <w:rPr>
          <w:rFonts w:eastAsia="Arial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క్కలగుట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తిరేక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రాట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;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ొంగదీయాల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్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ిమ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కసార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ిమ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మ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ంద్రుణ్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క్క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ంచ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డ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ి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ంద్రు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క్క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డ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క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ిష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యు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లే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ద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చించ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డార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గవచ్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డార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్న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మ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ఖ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లంభ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lang w:bidi="te-IN"/>
        </w:rPr>
        <w:t>ఇస్రా</w:t>
      </w:r>
      <w:r>
        <w:rPr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మేరాజ్</w:t>
      </w:r>
      <w:r>
        <w:rPr>
          <w:spacing w:val="10"/>
          <w:lang w:bidi="te-IN"/>
        </w:rPr>
        <w:t xml:space="preserve"> 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lang w:bidi="te-IN"/>
        </w:rPr>
        <w:t>గగ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యాణం</w:t>
      </w:r>
      <w:r>
        <w:rPr>
          <w:rFonts w:eastAsia="Arial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bidi="te-IN"/>
        </w:rPr>
        <w:t xml:space="preserve">-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ైతుల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ఖ్దిస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ాన్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రా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గ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ాన్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రాజ్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.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నా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వి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యి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ు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ు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ంసాదౌర్జన్య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ెచ్చిం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టెనుకొక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భవ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భవి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స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మ్మ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ం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ంచబ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సన్నమ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్రి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్ర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రాఖ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ల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ఱ్ఱ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క్క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రు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గ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ించ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ాలస్తీ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ైత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ఖ్ది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గ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షక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ర్శన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ట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్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ా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ృదయంత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ృఢ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ాస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న్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Cs w:val="28"/>
          <w:lang w:bidi="te-IN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కొ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దర్శనాల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ూపటా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ాసుణ్ణ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త్ర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స్జిద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రా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స్జిద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ఖ్స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ద్ద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ీసుకుపోయ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య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ిశుద్ధు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దా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ిసరాల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ేమ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ుభవంత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శామ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జా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యన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్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నేవాడూ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్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ూసేవాడునూ</w:t>
      </w:r>
      <w:r>
        <w:rPr>
          <w:rFonts w:cs="Gautami"/>
          <w:spacing w:val="10"/>
          <w:sz w:val="28"/>
          <w:szCs w:val="28"/>
          <w:lang w:bidi="te-IN"/>
        </w:rPr>
        <w:t xml:space="preserve">}.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రాయ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7: 1)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ab/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స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ో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స్కర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ై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ొంగదీయాల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ైత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ఖ్ది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ణించవలసినద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వ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ర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క్ష్మ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ణన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ర్శ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డా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ంద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ఖ్య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్కడ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రాలి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/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చ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ూ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ూ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జ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పరిచే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ులు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తిరస్క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బిరుసుతనం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ొ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ab/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రా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ు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బ్ర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స్స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ా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యజ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త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యంకా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త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మ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ab/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రోజ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్గ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మ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ుత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ా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ుపడ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ృష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వాసాల్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జి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లుప్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ర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హ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ుగ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ెదిరించ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ab/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జి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ి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ద్ధ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సరిస్తామ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ీభవ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న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గమ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ీపించిం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ై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ో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్తొ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య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ుస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డ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క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ంజ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యకూడ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స్ప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ందర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ుగు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ు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న్న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్ఞ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ర్చ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ేట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అ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ై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ర్ప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ాదేశ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ోధించాల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జ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భావ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యగల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ర్శితులయ్య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ోధించగల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ంత్స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ట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72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రుష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్రీ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్లవేళ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ధమేన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పథ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నూతన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్రచార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కేంద్రం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spacing w:val="10"/>
          <w:sz w:val="28"/>
          <w:szCs w:val="28"/>
          <w:vertAlign w:val="superscript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ab/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్రయ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ం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మై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ీడి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spacing w:val="10"/>
          <w:sz w:val="28"/>
          <w:sz w:val="28"/>
          <w:szCs w:val="28"/>
          <w:vertAlign w:val="superscript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పోవుట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గ్రామంలో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పడ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తరమైతే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ే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ానిక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ా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ణమగ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లయ్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నివ్వకూడ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బూన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ంస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ౌర్జన్యా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హస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దీఖ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మ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ినప్పుడల్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తొందరపడక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ుశ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కొ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యాణమిత్రు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ొసంగవచ్చును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ab/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ర్పరుచుకుంట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చ్చెక్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ష్ఠ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నది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ృద్ధ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ుతున్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ప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లోచ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తమార్చ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ీభవ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హ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్తివంత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వకు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రవా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్వా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ట్టడ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ే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హరించా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త్యానే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గ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ు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షి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గతీర్చుకొన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హసించల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థ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థక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రాలోచ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మత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స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ధమ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ి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క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్రిం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,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ష్టమ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గ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్రిస్తున్నాన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్ర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ుగుతు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థ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ుము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్రిస్తున్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్రమపడ్డ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ై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డ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త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ి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్త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ట్టడ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పుకా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సుర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ుక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టి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హించ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ెళ్ళ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ైళ్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ౌ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్తిశా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వ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్లా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ీక్షిస్త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్లార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క్క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ోజ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తక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క్కు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వేషీ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నిర్జీ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చ్చిన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0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ుమా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ట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వేషీ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త్ర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డ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దా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ుకున్న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ద్దర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గ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్డ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ైర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అబ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క్ర్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ఏ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ద్దర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ోడు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ూడోవా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ాడ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ించ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ందేమిట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దిగుల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న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ోడు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ాడు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్తవ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డలే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హ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దే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డ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గ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యంకా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డ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ుచ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్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అబ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్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ె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గ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ల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హ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వలేకపో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ద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మ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దుగ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య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కగా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శ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తి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్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అబ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్చర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ుచ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త్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డు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తిక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్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అబ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ణమ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ి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ై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ో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ాగ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లుక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ేశ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బ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జి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లు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జిద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నా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ట్టిమొద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జిద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ద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దే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సార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తిథ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క్క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త్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ళ్ళ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న్యవాద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ుపు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జ్ఞ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ంటు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జ్ఞ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చ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ి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ం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్తు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జిద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బ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్యూ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సా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తిథ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ాన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క్కుదార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ల్ల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క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ర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బ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ుసుక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్లల్లాహు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దీనాలో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ల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జమాన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ీ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జి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మ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ాజ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ీ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సార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క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ాజిరీన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ం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ులన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సార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ద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ంధవ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ర్పరి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ాజిర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సారు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ప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దర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ొమ్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మ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ాజి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సా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ోవ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లె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ద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ంధవ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ట్టిప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w w:val="95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ab/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బం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ె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పయోగ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క్య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ంగ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చాల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నివ్వ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ోవ్య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రేప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బెదిరిస్తూ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అంతమొందిస్తామన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హెచ్చరించేవారు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ముస్లిములకు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ప్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రువైపు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ుముట్ట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ప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ై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త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స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ంభీరమైనద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బ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ుధ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ాందోళ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స్త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ళా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య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్క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ృష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ధా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: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శక్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యజేయుటక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త్తి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ుటక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ధ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ేచ్ఛ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చర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ోవడ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కూడద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గ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ుప్రక్క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గల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ంద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డంబడిక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దుర్చ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బద్ర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ీరి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ణిజ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కోవ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శ్చయ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313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బా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ఱ్ఱ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7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మ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ద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00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ున్న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4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ఫ్య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యకత్వ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ిస్త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క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ఫ్య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హ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ు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ద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ధా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హద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ొడ్డిద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ుకో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100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వీర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య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దే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ఫ్య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యబ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ణిజ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ద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ించ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షేమ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ోన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సెయ్య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హ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ాకర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వ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ో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గ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దేర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లోచ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రాడ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ధమేన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ీభవ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మజ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సము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రాట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రువ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ోర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జ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4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బ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హీ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రవీ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7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ించ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7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ైదీల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్మ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ఫ్ఫ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ుఖయ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్మ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్గొ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పా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రోగ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వ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్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ల్సూమ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ాహ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్మ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ిన్నూరై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రు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ం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జ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ధ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ైదీ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ల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నీమ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జయధ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ోష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ైదీ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ల్ల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డుదల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ా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డుదల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కొంద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;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్లవాళ్ళ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ర్ప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ణయమై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డుదల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ఉహ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నిక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టమ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ీక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ర్చుకోవ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శ్చయించు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300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ిక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దే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రాడ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70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్గొ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రంభ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శ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ెలుపొంద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ు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ుచ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్డ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ందంటే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లుకాండ్ర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యమ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స్థి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లకూడ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ొక్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ెలుపొంద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ిపోవు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గిసింద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్రమ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జయప్రాప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ెత్తుకొ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ా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కా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ఖర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చే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ఖందక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ుద్ధ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హ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ు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న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ం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ప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కా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ిస్తామ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గ్ధ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ోష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ీ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ున్నా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గవాళ్ళ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రికొల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బ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మంత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మ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త్త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ా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10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ి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ము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దల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్త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తున్న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బా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ర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స్త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మ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ార్స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ంద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వ్వ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జూర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ట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ంద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వ్వ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రంభ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్గ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ందర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ందక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వ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ొరబడట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ధ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ొరక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వ్ర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లిదుమా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డా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గిరిపో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కల్లో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లరే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ష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గ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రిపోవడం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షేమ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గెత్త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ా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ాజయ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్డ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మక్కా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జయ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ిమిద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్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గ్దా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ెతిరే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ించినందుక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యించ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ణయ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మజ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10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రీక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ర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దే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రాట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్తపా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ేశ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రిత్రకమై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ుకోదగ్గ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ష్టానుస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ొంగ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పడ్డ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జిద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ర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వాఫ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పల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లుపల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గ్రహ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నిట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లగ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ప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త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ప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ుచ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బ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ర్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త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చిస్త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ంభీ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ర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ఖురైషులారా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ట్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ల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ర్తిస్తాన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విస్తున్నారు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బ్ధమ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ార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విస్తున్న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దుక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దర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దరు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పుత్ర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ధానమి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ండ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రందర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వేచ్ఛ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సాదించబడు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ట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్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ంస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ిమ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షమ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్న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ాహర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/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ర్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</w:r>
    </w:p>
    <w:p>
      <w:pPr>
        <w:pStyle w:val="Heading1"/>
        <w:bidi w:val="0"/>
        <w:spacing w:lineRule="atLeast" w:line="10" w:before="80" w:after="0"/>
        <w:ind w:left="0" w:right="0" w:hanging="0"/>
        <w:jc w:val="left"/>
        <w:rPr>
          <w:rFonts w:cs="Gautami"/>
          <w:spacing w:val="10"/>
          <w:lang w:bidi="te-IN"/>
        </w:rPr>
      </w:pPr>
      <w:r>
        <w:rPr>
          <w:rFonts w:cs="Gautami"/>
          <w:spacing w:val="10"/>
          <w:lang w:bidi="te-IN"/>
        </w:rPr>
        <w:t>బృందాల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ాక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రాజులకు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స్లాం</w:t>
      </w:r>
      <w:r>
        <w:rPr>
          <w:rFonts w:eastAsia="Arial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ందేశం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జ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్తావ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లువైపు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ప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దూ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ృంద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గ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గ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ుట్టుప్ర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ుపున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య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లే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రీ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ధానమి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ర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స్రౌ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b w:val="false"/>
          <w:bCs w:val="false"/>
          <w:spacing w:val="10"/>
          <w:sz w:val="28"/>
          <w:szCs w:val="28"/>
        </w:rPr>
        <w:t>Khosrau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త్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ప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ంప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మ్మ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పిం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్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ంచేసె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ప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ువ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డ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ంప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్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ైవ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ు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స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b w:val="false"/>
          <w:bCs w:val="false"/>
          <w:spacing w:val="10"/>
          <w:sz w:val="28"/>
          <w:szCs w:val="28"/>
        </w:rPr>
        <w:t>Egypt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ఖౌఖి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యబ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ీ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ర్త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ుక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గ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మ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యబ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తిథ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ర్త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్రై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జి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వ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త్ర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ందర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స్కర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10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ై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క్ష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0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్లల్లా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రణం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న్న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సా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స్వస్థ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ుముకొన్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ర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ించ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మయి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ించ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కొండ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బీఉ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్వల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, 12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రీ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ోమవ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మోన్నత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త్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63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ృహ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ినట్ల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్మశక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దీఖ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బ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ంగిం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ంతపరు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ా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కొల్ప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వుడ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ి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పరి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ేర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్డ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న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ఫ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స్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ియింపజేస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ిష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ద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న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వ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4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3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1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ానంత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ద్దీఖ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లీఫ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లీఫయ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షి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న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్లల్లా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హజ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గుణాలు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ట్ట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డుగ్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రక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త్త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స్తర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ుజ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తూ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యవ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ాలవక్షస్త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ంద్రబింబ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ఖ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ర్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ుకున్నటువ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ళ్ళ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న్న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క్క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ంద్ర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్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లిక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థ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బ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ి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Verdana" w:ascii="Verdana" w:hAnsi="Verdana"/>
          <w:b w:val="false"/>
          <w:bCs w:val="false"/>
          <w:spacing w:val="10"/>
          <w:sz w:val="28"/>
          <w:szCs w:val="28"/>
        </w:rPr>
        <w:t>ambergris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స్తూ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కే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వాసన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ార్థ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రవ్య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వాస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వాస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డ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/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ఘ్రాణించేల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య్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న్నిత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వ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ట్టుకో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్ల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హ్లాదకరం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హాస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భా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ు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లిక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తృత్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ూర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ల్లల్లాహు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ైహ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సల్లం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్వభావ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ూర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శా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ిం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లరే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ుచుకుపడేట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రక్ష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క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ార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ఔదార్యమున్న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ుగు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ర్ప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ీక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ి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పగించ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షిద్ధ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ోక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ున్నవాడ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క్ష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ృష్ట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హీన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లలవం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రతమ్య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క్క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కీ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ఏ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ర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ొకరిప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ధిక్యత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ఘన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ేవల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ఖ్వ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యభీతి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నవులందర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మానులే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గ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లల్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తించ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ాతుల్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ొంగత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క్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ంశీయ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డవు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ించకుండాన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దిలేసేవ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ద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డుగ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ర్గ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డయి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ించేవ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దుక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శ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్య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నండి</w:t>
      </w:r>
      <w:r>
        <w:rPr>
          <w:rFonts w:cs="Gautami"/>
          <w:spacing w:val="10"/>
          <w:sz w:val="28"/>
          <w:szCs w:val="28"/>
          <w:lang w:bidi="te-IN"/>
        </w:rPr>
        <w:t>! "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హమ్మద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తు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ఫాతిమ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న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ొంగత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మ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తుల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ికేసేవాన్ని</w:t>
      </w:r>
      <w:r>
        <w:rPr>
          <w:rFonts w:cs="Gautami"/>
          <w:spacing w:val="10"/>
          <w:sz w:val="28"/>
          <w:szCs w:val="28"/>
          <w:lang w:bidi="te-IN"/>
        </w:rPr>
        <w:t>".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ోజ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ష్టము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య్య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కపోయ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జూ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ళ్ళ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హా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ల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డుపు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ట్ట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మ్మత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స్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ి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ట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స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న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్లాల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కర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దిగ్రస్తు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ామర్శ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దరి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ద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ుచూస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్యాధిక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పడ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ఱ్ఱ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డి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చ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డిద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హాస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సాహం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ాస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వాసన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మ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ర్వాసన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సహ్యించ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్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ద్గుణాల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ష్ట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కూర్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ascii="Al-QuranAlKareem;Times New Roman" w:hAnsi="Al-QuranAlKareem;Times New Roman" w:cs="Al-QuranAlKareem;Times New Roman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ొసం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ద్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్ఞ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వారి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ు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్వర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ొసంగ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క్షరాస్య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వలే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వ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వ్యగ్రంథ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ించ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pacing w:lineRule="atLeast" w:line="10" w:before="120" w:after="0"/>
        <w:jc w:val="both"/>
        <w:rPr>
          <w:rFonts w:ascii="Al-QuranAlKareem;Times New Roman" w:hAnsi="Al-QuranAlKareem;Times New Roman" w:cs="Al-QuranAlKareem;Times New Roman"/>
          <w:spacing w:val="10"/>
          <w:sz w:val="28"/>
          <w:szCs w:val="28"/>
        </w:rPr>
      </w:pPr>
      <w:r>
        <w:rPr>
          <w:rFonts w:cs="Al-QuranAlKareem;Times New Roman" w:ascii="Al-QuranAlKareem;Times New Roman" w:hAnsi="Al-QuranAlKareem;Times New Roman"/>
          <w:b w:val="false"/>
          <w:bCs w:val="false"/>
          <w:sz w:val="28"/>
          <w:szCs w:val="28"/>
          <w:rtl w:val="true"/>
        </w:rPr>
        <w:t>[</w:t>
      </w:r>
      <w:r>
        <w:rPr>
          <w:rFonts w:ascii="Al-QuranAlKareem;Times New Roman" w:hAnsi="Al-QuranAlKareem;Times New Roman" w:cs="Al-QuranAlKareem;Times New Roman"/>
          <w:b w:val="false"/>
          <w:b w:val="false"/>
          <w:bCs w:val="false"/>
          <w:sz w:val="28"/>
          <w:sz w:val="28"/>
          <w:szCs w:val="28"/>
          <w:rtl w:val="true"/>
        </w:rPr>
        <w:t>قُلْ لَئِنِ اجْتَمَعَتِ الإِنْسُ وَالجِنُّ عَلَى أَنْ يَأْتُوا بِمِثْلِ هَذَا القُرْآَنِ لَا يَأْتُونَ بِمِثْلِهِ وَلَوْ كَانَ بَعْضُهُمْ لِبَعْضٍ ظَهِيرًا</w:t>
      </w:r>
      <w:r>
        <w:rPr>
          <w:rFonts w:cs="Al-QuranAlKareem;Times New Roman" w:ascii="Al-QuranAlKareem;Times New Roman" w:hAnsi="Al-QuranAlKareem;Times New Roman"/>
          <w:b w:val="false"/>
          <w:bCs w:val="false"/>
          <w:sz w:val="28"/>
          <w:szCs w:val="28"/>
          <w:rtl w:val="true"/>
        </w:rPr>
        <w:t>]</w:t>
      </w:r>
      <w:r>
        <w:rPr>
          <w:rFonts w:cs="Al-QuranAlKareem;Times New Roman" w:ascii="Al-QuranAlKareem;Times New Roman" w:hAnsi="Al-QuranAlKareem;Times New Roman"/>
          <w:spacing w:val="10"/>
          <w:sz w:val="28"/>
          <w:szCs w:val="2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 w:val="false"/>
          <w:bCs w:val="false"/>
          <w:spacing w:val="10"/>
          <w:sz w:val="28"/>
          <w:szCs w:val="28"/>
          <w:rtl w:val="true"/>
        </w:rPr>
        <w:t>{</w:t>
      </w:r>
      <w:r>
        <w:rPr>
          <w:rFonts w:ascii="Al-QuranAlKareem;Times New Roman" w:hAnsi="Al-QuranAlKareem;Times New Roman" w:cs="Al-QuranAlKareem;Times New Roman"/>
          <w:b w:val="false"/>
          <w:b w:val="false"/>
          <w:bCs w:val="false"/>
          <w:spacing w:val="10"/>
          <w:sz w:val="28"/>
          <w:sz w:val="28"/>
          <w:szCs w:val="28"/>
          <w:rtl w:val="true"/>
        </w:rPr>
        <w:t>الإسراء</w:t>
      </w:r>
      <w:r>
        <w:rPr>
          <w:rFonts w:cs="Al-QuranAlKareem;Times New Roman" w:ascii="Al-QuranAlKareem;Times New Roman" w:hAnsi="Al-QuranAlKareem;Times New Roman"/>
          <w:b w:val="false"/>
          <w:bCs w:val="false"/>
          <w:spacing w:val="10"/>
          <w:sz w:val="28"/>
          <w:szCs w:val="28"/>
          <w:rtl w:val="true"/>
        </w:rPr>
        <w:t>:</w:t>
      </w:r>
      <w:r>
        <w:rPr>
          <w:rFonts w:cs="Al-QuranAlKareem;Times New Roman" w:ascii="Al-QuranAlKareem;Times New Roman" w:hAnsi="Al-QuranAlKareem;Times New Roman"/>
          <w:b w:val="false"/>
          <w:bCs w:val="false"/>
          <w:spacing w:val="10"/>
          <w:sz w:val="28"/>
          <w:szCs w:val="28"/>
        </w:rPr>
        <w:t>88</w:t>
      </w:r>
      <w:r>
        <w:rPr>
          <w:rFonts w:cs="Al-QuranAlKareem;Times New Roman" w:ascii="Al-QuranAlKareem;Times New Roman" w:hAnsi="Al-QuranAlKareem;Times New Roman"/>
          <w:b w:val="false"/>
          <w:bCs w:val="false"/>
          <w:spacing w:val="10"/>
          <w:sz w:val="28"/>
          <w:szCs w:val="28"/>
          <w:rtl w:val="true"/>
        </w:rPr>
        <w:t xml:space="preserve">}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AGA Arabesque" w:ascii="AGA Arabesque" w:hAnsi="AGA Arabesque"/>
          <w:spacing w:val="10"/>
          <w:sz w:val="28"/>
          <w:szCs w:val="28"/>
        </w:rPr>
        <w:t>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వేళ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నవుల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ిన్నాతుల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దర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లస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ఖుర్ఆ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ంటిదాని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ేనినయి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ీసుకువచ్చ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యత్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ినప్పటిక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ీసుకురాలే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ందర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రికొక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ాయుల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నప్పటికినీ</w:t>
      </w:r>
      <w:r>
        <w:rPr>
          <w:rFonts w:cs="Gautami"/>
          <w:spacing w:val="10"/>
          <w:sz w:val="28"/>
          <w:szCs w:val="28"/>
          <w:lang w:bidi="te-IN"/>
        </w:rPr>
        <w:t xml:space="preserve">}.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రాఈ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7: 88).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వడ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య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ర్చుకోకు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క్షరాస్యులవ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స్కార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ోహా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్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కట్టుగా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నిలిచింది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గ్రంథాన్న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w w:val="95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వసల్లం</w:t>
      </w:r>
      <w:r>
        <w:rPr>
          <w:b w:val="false"/>
          <w:bCs w:val="false"/>
          <w:spacing w:val="10"/>
          <w:w w:val="95"/>
          <w:sz w:val="28"/>
          <w:szCs w:val="28"/>
          <w:lang w:bidi="te-IN"/>
        </w:rPr>
        <w:t>-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స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ర్చ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ంథ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ి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పిస్తున్నాడ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ోహ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ప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క్షరాస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ిష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గల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?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్తవ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తరించినద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మహిమలు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(MIRACLES)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ిమ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వ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ంథ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ళ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ిమ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ి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షాప్రావీణుల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క్పుత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శక్త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టువ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ర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ర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ీ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త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ేగల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ఛాలెం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సమర్థ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శక్త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ిమల్లో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త్య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ంచమ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ంద్రుణ్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క్క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ంచబ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ీ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ి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క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న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ఠించ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ు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ు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్మ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స్బీ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ఠించ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ేళ్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ళ్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ఊట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హించ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ోజ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ట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ోజ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ఠిస్తున్నతస్బీ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ట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రా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ంప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్య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ంసం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ండచె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ప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ుమాన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ంస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ండచె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్లా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ామీణ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ి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ంచ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ట్ట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ించ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ించ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దుగ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య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కగా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శ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త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గ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ప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ళ్ళ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స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్మ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ళ్ళ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డికప్పు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ూర్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స్థ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యపడ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ల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య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ుడిస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్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లిక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ీర్ఘాయుష్మంతుడుగ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డవాడిగ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ుభ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ర్కత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ంచాల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గ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2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జూర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టల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డాద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సా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లిస్త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జూర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డాద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12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ు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ంబ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త్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త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ావృష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పురించి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ండ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ులెత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ఘాల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్వత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దిర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ం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రి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ు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త్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ష్ట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కూరుతుం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్నవించుకో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ులెత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టికప్పు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ి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డ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ంద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ద్ధ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ల్గొ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య్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రులందర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ిలో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వధాన్య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ొట్టె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ంస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డ్డ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డు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క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ొట్టె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ంస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ర్పడ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ద్ధ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షీ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అ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జూర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డ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రులందర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ిప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ురై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ోజ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ైన్య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ిప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త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చి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మ్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సుర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డలేక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ణ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రాఖ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లిక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ంపడ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ాడు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ప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ఱ్ఱ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ోకాళ్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ూమ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ిపో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1"/>
        <w:bidi w:val="0"/>
        <w:spacing w:lineRule="atLeast" w:line="10" w:before="120" w:after="0"/>
        <w:ind w:left="0" w:right="0" w:hanging="0"/>
        <w:jc w:val="left"/>
        <w:rPr>
          <w:spacing w:val="10"/>
          <w:lang w:bidi="te-IN"/>
        </w:rPr>
      </w:pPr>
      <w:r>
        <w:rPr>
          <w:rFonts w:cs="Gautami"/>
          <w:spacing w:val="10"/>
          <w:lang w:bidi="te-IN"/>
        </w:rPr>
        <w:t>ప్రవక్త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రిత్రలోని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నేర్చుకోదగ్గ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విషయాలు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rFonts w:cs="Gautami"/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పరిహాసం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spacing w:val="10"/>
          <w:sz w:val="32"/>
          <w:szCs w:val="32"/>
          <w:lang w:bidi="te-IN"/>
        </w:rPr>
        <w:t>(</w:t>
      </w:r>
      <w:r>
        <w:rPr>
          <w:rFonts w:cs="Gautami"/>
          <w:spacing w:val="10"/>
          <w:sz w:val="32"/>
          <w:szCs w:val="32"/>
          <w:lang w:val="en-GB" w:bidi="te-IN"/>
        </w:rPr>
        <w:t>Humour</w:t>
      </w:r>
      <w:r>
        <w:rPr>
          <w:spacing w:val="10"/>
          <w:sz w:val="32"/>
          <w:szCs w:val="32"/>
          <w:lang w:bidi="te-IN"/>
        </w:rPr>
        <w:t>)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స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్లాల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ోదం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ాస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ార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నంద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ెటాయ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యస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ద్ధిజ్ఞానా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ీ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ర్త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వక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లిక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స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వులవాడ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ొ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్వండ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ాస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మేమ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ంట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ిల్లనిస్తాము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్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ా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?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్చర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డత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ంటె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పిల్లన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ంటుంద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దా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గుమోహ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్ల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ాసంత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గుమోహ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ీ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: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ినప్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ీ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వద్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రునవ్వ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ఱ్ఱ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ోలేకపోత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్నవించ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న్న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ొమ్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ట్ట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థిర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ర్చోబెట్ట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డ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ర్గదర్శిగా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సన్మార్గగామి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య్యి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ఱ్ఱ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ంధువ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హస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ాతి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జ్ర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్ల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్పించ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వడంత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డమ్మ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ాతి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ధానమ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్ద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గా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ర్ప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పగించ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జి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ప్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ల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రీర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రీర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ట్ట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ూడు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ురా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ట్టివాడ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ురాబ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పిల్లలతో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ప్రవక్త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వ్యవహార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ులక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ళ్ళ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ద్గుణ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త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ిష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దె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నేహితురాళ్ళ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డుకు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న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ిష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ిం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ు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నేహితురాళ్ళ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డుకునేదాన్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్లో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గా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ిక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యప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క్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డుకునేదాన్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ల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రాగ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యుండ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మ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ుకుం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టలా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ద్దా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: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ష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స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ుసై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బాయ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ోబెట్ట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బ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నారంభ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లస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వ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మ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చ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ప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బా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పు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ోయ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గ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'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ీర్ఘ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ిగిం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వ్యవా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ీ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తర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ుగుతుం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వించ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'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ఇవన్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మ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షయ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మిటంటేః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బ్బాయ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ీపుప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క్క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ోరి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ీర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ంద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ొందర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వడ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ావ్యమనిపించలే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ందరిలోకెల్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్మ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ైర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మత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వ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ఉమైర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ఘైర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ల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spacing w:val="10"/>
          <w:sz w:val="28"/>
          <w:szCs w:val="28"/>
          <w:lang w:bidi="te-IN"/>
        </w:rPr>
        <w:t>".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ఘై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ర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ట్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డుకున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ఇల్లాలితో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ప్రవక్త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వ్యవహార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వహార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్వసద్గుణ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మయ్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యనమ్రత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దిల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ట్ట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సరమ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ట్ట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సికలేస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ోజన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క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ష్టము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ేస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్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త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ిష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్ల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్య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ల్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ూప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ి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్నించ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వ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ద్వర్తన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్హులేవ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ల్లి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్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ల్లి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్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ల్లి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వాబి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ల్గ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ండ్రి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ొ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ఏ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క్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ల్లిదండ్రి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రి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ద్దరి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ొంద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ేవ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ుకోకు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క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ేశిస్తాడ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రుణ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ూరమ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చుగాకా</w:t>
      </w:r>
      <w:r>
        <w:rPr>
          <w:rFonts w:cs="Gautami"/>
          <w:spacing w:val="10"/>
          <w:sz w:val="28"/>
          <w:szCs w:val="28"/>
          <w:lang w:bidi="te-IN"/>
        </w:rPr>
        <w:t xml:space="preserve">!"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గినప్ప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డ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ింద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క్క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రాగ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వ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ంచివా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మ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్లాల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ట్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ంచ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ధ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ెలిగేవ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్లాల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ట్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ంచ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ధ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వహిరించేవాణ్ణి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న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్య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ీ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వహ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్లాల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ద్గుణ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లంబ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ఖశాంత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ంద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ంచుగా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ీన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.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ప్రవక్త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కారుణ్య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రుణ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ణ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: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చిం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కరుణించేవారి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రుణామయుడై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రుణిస్త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ువి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వారిప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రుణ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ూపండ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దివి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వా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ప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రుణ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ూపుతాడు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పు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వహార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బడు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రుణ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త్సల్య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ర్శ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టి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వాళ్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డు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ూహ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ీర్ఘ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కుండ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క్షిప్తమ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తా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ిం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మాజ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ొర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లబడినప్పు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ర్ఘ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ించాల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ుకుంటాన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స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ిల్లవా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డుప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క్షిప్తంగ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ిస్తాన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త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ల్ల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ల్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బ్బంద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లగ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దని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చ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రుణ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ాల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ంక్ష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ర్శ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: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వ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దిగ్రస్తుడయ్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ామర్శ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యలుదే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కడ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పటిక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అబ్బాయీ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ఇస్లా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వీకరించు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ాపు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ుచ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ు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ాసి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ేషనామ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నియత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బా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ీకరి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పటి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ః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గ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పాడ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ర్వ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తోత్రములు</w:t>
      </w:r>
      <w:r>
        <w:rPr>
          <w:rFonts w:cs="Gautami"/>
          <w:spacing w:val="10"/>
          <w:sz w:val="28"/>
          <w:szCs w:val="28"/>
          <w:lang w:bidi="te-IN"/>
        </w:rPr>
        <w:t>".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ప్రవక్త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ఓపిక</w:t>
      </w:r>
      <w:r>
        <w:rPr>
          <w:spacing w:val="10"/>
          <w:sz w:val="32"/>
          <w:szCs w:val="32"/>
          <w:lang w:bidi="te-IN"/>
        </w:rPr>
        <w:t xml:space="preserve">, </w:t>
      </w:r>
      <w:r>
        <w:rPr>
          <w:rFonts w:cs="Gautami"/>
          <w:spacing w:val="10"/>
          <w:sz w:val="32"/>
          <w:sz w:val="32"/>
          <w:szCs w:val="32"/>
          <w:lang w:bidi="te-IN"/>
        </w:rPr>
        <w:t>సహనం</w:t>
      </w:r>
    </w:p>
    <w:p>
      <w:pPr>
        <w:pStyle w:val="Normal"/>
        <w:bidi w:val="0"/>
        <w:spacing w:lineRule="atLeast" w:line="10" w:before="4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ప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గ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?</w:t>
      </w:r>
      <w:r>
        <w:rPr>
          <w:rFonts w:cs="Mangal"/>
          <w:b w:val="false"/>
          <w:bCs w:val="false"/>
          <w:spacing w:val="10"/>
          <w:sz w:val="28"/>
          <w:szCs w:val="28"/>
          <w:lang w:bidi="te-IN"/>
        </w:rPr>
        <w:t>!!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్తవ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మ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పి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నాలత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మ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ా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ియ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ల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హ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వ్యవాణ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తరించినప్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ి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వా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పి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నాలత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్గ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ే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ురుకోబోతున్నా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షణ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టి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ైవదూ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ుసుక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ాభావి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యజేయబ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ఖ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ౌఫ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ెళ్ళ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ఖ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హిష్కరించ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్రతికు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వు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శ్చర్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ఏమ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ాతివా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న్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ేశ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ిష్కరిస్తారా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న్న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ు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చ్చినటువ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ీవా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ిమివేయబడ్డ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ాల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ట్ర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త్వ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ర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వా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వర్చ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ascii="Arial Narrow" w:hAnsi="Arial Narrow"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పి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న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ర్ప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త్రాల్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;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జేస్తున్నప్ప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క్క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ర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ఘట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ఖ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ష్రి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త్రహింస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ోరాతిఘోరమైనదేమిట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?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ర్వ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ుబైర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ిజ్ర్</w:t>
      </w:r>
      <w:r>
        <w:rPr>
          <w:spacing w:val="10"/>
          <w:sz w:val="28"/>
          <w:sz w:val="28"/>
          <w:szCs w:val="28"/>
          <w:vertAlign w:val="superscript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ృహానిక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నుక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ొ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ి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న్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లం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మార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డ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ిట్ల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ోడ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త్త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ంటుంది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లాల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పద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పోనందుకు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ృహంలో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ుపుకో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పోయారు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లోన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మే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)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Times New Roman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ఖ్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ఈత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ప్పట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డ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ంత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లివ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ంత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గుస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క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గెత్తుకుం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ఖ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ూజ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సేస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ు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త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ివ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క్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భువ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్నం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త్రా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ణ్ణ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తమారుస్తారా</w:t>
      </w:r>
      <w:r>
        <w:rPr>
          <w:rFonts w:cs="Gautami"/>
          <w:spacing w:val="10"/>
          <w:sz w:val="28"/>
          <w:szCs w:val="28"/>
          <w:lang w:bidi="te-IN"/>
        </w:rPr>
        <w:t xml:space="preserve">?}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హల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త్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గణ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హ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్లాడుతూ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లా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ట్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ర్ణాశ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ేగ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ు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స్త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రిగోల్ప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ర్మార్గుడొక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ఖ్బ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ఈత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్గ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గా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ుజ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పు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ేశ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ిపో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గబ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వ్వసా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జ్దా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ప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తు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ాతి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పు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ొలగిం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ఘోరమై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స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ు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ేశ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ాకర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రస్కర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నింద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ోప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్యోతిష్య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చ్చి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ంత్రిక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్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ట్ట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ువ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త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ూర్వకాల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ట్టుకథ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హ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్య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ేన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ా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ష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రిపిం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క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క్ష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ించ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హ్వానించ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ూహాల్ల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జార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న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హ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నక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ద్ధిక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జపరచవద్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మ్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మీల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ళ్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రుకొచ్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ి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స్తు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ష్ఠ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ళ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ట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ిన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ిఅబ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ంధీ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ళ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ల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రించ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విత్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దీజ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ల్పో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్భ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రోజ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ృప్తిన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గ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ాయసహకా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ించ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డద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ిచి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ష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నతండ్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శ్వాస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వ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దిప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హర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ైష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త్న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ఫలమయ్య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దేశ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ిలే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దేశ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సపో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పి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న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ొత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ల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మ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యాస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ా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లయ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కలిగొ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ీదవార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డుపు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ట్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షయ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ెదిరింపబడినం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ెవర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ెదిరింప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డలే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ష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ిత్రహింసల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ెవర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ికాలేదు</w:t>
      </w:r>
      <w:r>
        <w:rPr>
          <w:rFonts w:cs="Gautami"/>
          <w:spacing w:val="10"/>
          <w:sz w:val="28"/>
          <w:szCs w:val="28"/>
          <w:lang w:bidi="te-IN"/>
        </w:rPr>
        <w:t xml:space="preserve">. 30 </w:t>
      </w:r>
      <w:r>
        <w:rPr>
          <w:rFonts w:cs="Gautami"/>
          <w:spacing w:val="10"/>
          <w:sz w:val="28"/>
          <w:sz w:val="28"/>
          <w:szCs w:val="28"/>
          <w:lang w:bidi="te-IN"/>
        </w:rPr>
        <w:t>రేయింబవళ్ళ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డిసి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ిస్థి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ల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ిందంట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ద్ద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ిలాల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్హూ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వద్ద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ాణ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నగ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వ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కుండి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ేవల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ిలాల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ంక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ాచిపెట్టినం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వ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త్రం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ోక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నాఫిఖ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జ్ఞా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బ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ఫ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న్న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ధ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ఖార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ఊ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జయధ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ి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సారు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క్షిగ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ి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ా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ృష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బ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ఊ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ూసా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రుగించుగాకా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ఆయ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ంతకంట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క్కువ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ాధల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య్య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ఓపి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హించారు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రి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బర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డుగు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ా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వత్సర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రెనుకొక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ేవ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ాతి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గిల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స్తాప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స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రి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బర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మారుల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బ్రాహీ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కళ్ళ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కు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శ్రుపూరితలవుతాయ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నస్స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ాధపడు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భువు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ీతికరమై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టల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ోట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ెలువడుతాయ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ఇబ్రాహీమా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నీ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డబాట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మ్మల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ోకసముద్ర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ంచేసింది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ర్ప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ేవ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ష్టాల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పద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దేశ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ేయత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ేయత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ఠోర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మప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మాజ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లబడిన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చిపోయ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పవాస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మరణ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ాధన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ెందు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ుతున్నార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డిగినప్ప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ృతజ్ఞ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ాసుణ్ణ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కూడదా</w:t>
      </w:r>
      <w:r>
        <w:rPr>
          <w:rFonts w:cs="Gautami"/>
          <w:spacing w:val="10"/>
          <w:sz w:val="28"/>
          <w:szCs w:val="28"/>
          <w:lang w:bidi="te-IN"/>
        </w:rPr>
        <w:t xml:space="preserve">"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జుహ్ద్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ుహ్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వ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్యజించ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వ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వచ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్త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ూప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ిట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ుతుందంట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;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హ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ఖాలన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ోగభాగ్యాలన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ష్ట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ట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ుహ్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పంచ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ప్పటికీ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్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ృష్ట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ియ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ప్పటికీ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లిచ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ుకున్న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ంచే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దరిక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పంచ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ామోహ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ింద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పుచ్చుకు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్రమ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తృప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ascii="Arial Narrow" w:hAnsi="Arial Narrow"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మ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బ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సీ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రహిమహు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ఫ్సీర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ైస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ల్లేఖ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్తావించ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న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శ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ీగమ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ాదిస్త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ర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ొరకవ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న్న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ంచ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త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గ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బ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ఇవ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ొర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లోక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నీవండి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ూర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ఫుర్ఖాన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25: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10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ర్థ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చిత్రమై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ర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దీన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తినే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ు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ుర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హ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్వ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అబ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ర్ర్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గ్గర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హద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్వతమం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ంగార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మూడ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త్రుల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డిచినం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ల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ప్ప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ీర్చడా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చుకున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ార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ంగార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ార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గ్గర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ిపోవడ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కిష్ట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పద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ాసుల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ోస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ఖర్చ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ా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ుడ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ఎడమ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ెనక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ైగ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క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పంచంత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మిట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ేమ</w:t>
      </w:r>
      <w:r>
        <w:rPr>
          <w:rFonts w:cs="Gautami"/>
          <w:spacing w:val="10"/>
          <w:sz w:val="28"/>
          <w:szCs w:val="28"/>
          <w:lang w:bidi="te-IN"/>
        </w:rPr>
        <w:t xml:space="preserve">/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బంధం</w:t>
      </w:r>
      <w:r>
        <w:rPr>
          <w:rFonts w:cs="Gautami"/>
          <w:spacing w:val="10"/>
          <w:sz w:val="28"/>
          <w:szCs w:val="28"/>
          <w:lang w:bidi="te-IN"/>
        </w:rPr>
        <w:t xml:space="preserve">?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ఈ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కం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ాటసార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ాంట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డిన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యాణిస్తూ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ట్ట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రింద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జిల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ొం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ేపట్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సట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ూరమయ్యా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థలా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దల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ెళ్ళిపోతాడు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ప్రవక్త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భోజనం</w:t>
      </w:r>
      <w:r>
        <w:rPr>
          <w:rFonts w:eastAsia="Arial"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మరియు</w:t>
      </w:r>
      <w:r>
        <w:rPr>
          <w:rFonts w:eastAsia="Arial"/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వస్త్రధారణ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ెల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డిస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ట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కపోయ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హ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దార్థ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ర్జూ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ళ్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మ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వ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ో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నమంత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లిక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డ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డు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ంపుకోట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ొర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వధాన్య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ొట్ట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ప్పుడ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లచ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ొట్టె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్తావ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ేవక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థుల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గ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కాలం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పూటల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భోజనం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రొట్టె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మాంసంతో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ఎప్పుడూ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తినలేదు</w:t>
      </w:r>
      <w:r>
        <w:rPr>
          <w:rFonts w:cs="Gautami"/>
          <w:b w:val="false"/>
          <w:bCs w:val="false"/>
          <w:spacing w:val="10"/>
          <w:w w:val="98"/>
          <w:sz w:val="28"/>
          <w:szCs w:val="28"/>
          <w:lang w:bidi="te-IN"/>
        </w:rPr>
        <w:t>.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స్త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ేర్కొనబడ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త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ిన్న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ట్ట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డంబ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బరచ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ద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ుహ్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టించేవార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క్ష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లి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ర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ట్ట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ించ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్ర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్తావిస్త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్లాడుట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ర్చ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ట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ుంగ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ట్టుకొ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ర్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ాస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ృమూ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ిష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ళ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సి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ేసియ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బళ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ుంగ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పిస్త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హలోక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డిపోయేట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ట్ట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ిచేవాణ్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జ్రా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యార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చ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ల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పంచ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ీ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యేట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డబ్బ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ర్హమ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నార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నిస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నిసరాళ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వ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డిచిపో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ేవ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్ల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ంచ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డిద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ు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య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ూమ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ిష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మారా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ై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ణ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ిన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్త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ేవ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ార్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ింజ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ాన్యా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వచ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ాన్యా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ుల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దు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దువ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Heading2"/>
        <w:bidi w:val="0"/>
        <w:spacing w:lineRule="atLeast" w:line="10" w:before="120" w:after="0"/>
        <w:ind w:left="0" w:right="0" w:hanging="0"/>
        <w:jc w:val="left"/>
        <w:rPr>
          <w:spacing w:val="10"/>
          <w:sz w:val="32"/>
          <w:szCs w:val="32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ప్రవక్త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న్యాయం</w:t>
      </w:r>
    </w:p>
    <w:p>
      <w:pPr>
        <w:pStyle w:val="Normal"/>
        <w:bidi w:val="0"/>
        <w:spacing w:lineRule="atLeast" w:line="10" w:before="12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నికొస్త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భ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వహర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త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ర్త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తీమణ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పు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నేహిత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ళ్ళ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ోధ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వ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ర్వంగ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న్యాయాన్న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పాటించేవారు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ఎవరైనా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ఉపేక్షించినా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క్క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్థ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ోకున్న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ా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ులుకున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డ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ి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డ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హచర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తమ్యాలను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అసహ్యించుకునేవారు</w:t>
      </w:r>
      <w:r>
        <w:rPr>
          <w:rFonts w:cs="Gautami"/>
          <w:b w:val="false"/>
          <w:bCs w:val="false"/>
          <w:spacing w:val="10"/>
          <w:w w:val="98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అందరి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పట్ల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సమానత్వం</w:t>
      </w:r>
      <w:r>
        <w:rPr>
          <w:rFonts w:cs="Gautami"/>
          <w:b w:val="false"/>
          <w:bCs w:val="false"/>
          <w:spacing w:val="10"/>
          <w:w w:val="98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న్యాయాన్ని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కోరేవారు</w:t>
      </w:r>
      <w:r>
        <w:rPr>
          <w:rFonts w:cs="Gautami"/>
          <w:b w:val="false"/>
          <w:bCs w:val="false"/>
          <w:spacing w:val="10"/>
          <w:w w:val="98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స్వయంగా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వారిలాగా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కష్టాన్ని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భరించే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వారు</w:t>
      </w:r>
      <w:r>
        <w:rPr>
          <w:rFonts w:cs="Gautami"/>
          <w:b w:val="false"/>
          <w:bCs w:val="false"/>
          <w:spacing w:val="10"/>
          <w:w w:val="98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>అబ్దుల్లాహ్</w:t>
      </w:r>
      <w:r>
        <w:rPr>
          <w:b w:val="false"/>
          <w:b w:val="false"/>
          <w:bCs w:val="false"/>
          <w:spacing w:val="10"/>
          <w:w w:val="9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స్ఊ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ద్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ధ్ధ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ోజు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క్కు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గ్రుర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ంట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ుబాబ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లిబ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డువార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ి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ి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త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చ్చ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వా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ి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ళ్తా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ిపించ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న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ేవ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ంట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క్కువ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క్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లవా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లాగ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ణ్య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పాదించుకోవాలనుకునేవాణ్ణి</w:t>
      </w:r>
      <w:r>
        <w:rPr>
          <w:rFonts w:cs="Gautami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స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ై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ూజైర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తివారి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ోకులేసుకుంట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వ్వుతుండ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ుము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చ్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ెంట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ై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ొప్ప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లిగ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ీక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ర్చుకోదలుచ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న్న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ర్చుకో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ై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రీరం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ొ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చ్చ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ొ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కుండ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ు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ొక్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ృష్ట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ుక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ై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ుమ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క్క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ద్దించ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సాగ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ళ్ళ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ోరి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ద్దు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క్రమించు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్యాయ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ట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ుచుట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ప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ుట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ష్టపడే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రాధ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గ్గరి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ంధువ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ే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ఖ్జూమి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శ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త్ర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ొంగత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మె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్లాహ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ి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ద్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ల్లవద్ద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సా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జియ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హ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ఫారస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ద్ద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ప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ఫారస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గీకరించ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ు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ఖ్యాతిగా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డి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లికార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"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జలారా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కంట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ంద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తించిన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నాశనానిక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్య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రణ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మిటంట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లో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ొంగత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క్త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త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ంశీయడవు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న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ించ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ుండాన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దిలేసేవ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ద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డుగ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ర్గ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డయి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ించేవ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ాక్షిగా</w:t>
      </w:r>
      <w:r>
        <w:rPr>
          <w:rFonts w:cs="Gautami"/>
          <w:spacing w:val="10"/>
          <w:sz w:val="28"/>
          <w:szCs w:val="28"/>
          <w:lang w:bidi="te-IN"/>
        </w:rPr>
        <w:t>! "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హమ్మద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తుర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ఫాతిమ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నక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ొంగతనం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ే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మె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తుల్న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ికేవాన్ని</w:t>
      </w:r>
      <w:r>
        <w:rPr>
          <w:rFonts w:cs="Gautami"/>
          <w:spacing w:val="10"/>
          <w:sz w:val="28"/>
          <w:szCs w:val="28"/>
          <w:lang w:bidi="te-IN"/>
        </w:rPr>
        <w:t>".</w:t>
      </w:r>
    </w:p>
    <w:p>
      <w:pPr>
        <w:pStyle w:val="Heading1"/>
        <w:bidi w:val="0"/>
        <w:spacing w:lineRule="atLeast" w:line="10" w:before="100" w:after="0"/>
        <w:ind w:left="0" w:right="0" w:hanging="0"/>
        <w:jc w:val="both"/>
        <w:rPr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ముహమ్మద్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eastAsia="Arial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ైహి</w:t>
      </w:r>
      <w:r>
        <w:rPr>
          <w:rFonts w:eastAsia="Arial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ించి</w:t>
      </w:r>
      <w:r>
        <w:rPr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వరేమన్నారు</w:t>
      </w:r>
      <w:r>
        <w:rPr>
          <w:rFonts w:cs="Times New Roman" w:ascii="Times New Roman" w:hAnsi="Times New Roman"/>
          <w:spacing w:val="10"/>
          <w:sz w:val="28"/>
          <w:szCs w:val="28"/>
          <w:lang w:bidi="te-IN"/>
        </w:rPr>
        <w:t>?</w:t>
      </w:r>
    </w:p>
    <w:p>
      <w:pPr>
        <w:pStyle w:val="Normal"/>
        <w:bidi w:val="0"/>
        <w:spacing w:lineRule="atLeast" w:line="10" w:before="10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త్వవేత్త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టడ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ాశ్చాత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పుణ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Verdana" w:ascii="Verdana" w:hAnsi="Verdana"/>
          <w:b w:val="false"/>
          <w:bCs w:val="false"/>
          <w:spacing w:val="10"/>
          <w:sz w:val="28"/>
          <w:szCs w:val="28"/>
        </w:rPr>
        <w:t>(Orientalist)</w:t>
      </w:r>
      <w:r>
        <w:rPr>
          <w:rFonts w:cs="Arial Narrow" w:ascii="Arial Narrow" w:hAnsi="Arial Narrow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టేట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ెంట్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ింద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ుపుతున్న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లైహ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సల్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తనాన్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పదవి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ణా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ప్పుక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ల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ున్న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ద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మీ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ోధుల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్త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ష్ప్రచారానిక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క్షపాత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ూ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్త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క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ంచుతున్న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. 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యిత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శంసాల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ధారపడిలేద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ప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ిట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్థ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ోకుండ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డు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వించేవ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శ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తాల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ి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్థ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ు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ర్వా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భిప్రా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మిట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ుసుకొ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ధ్యాయ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య్యాలన్నద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ద్దేశ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. </w:t>
      </w:r>
    </w:p>
    <w:p>
      <w:pPr>
        <w:pStyle w:val="Normal"/>
        <w:bidi w:val="0"/>
        <w:spacing w:lineRule="atLeast" w:line="10" w:before="1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ర్జ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ర్నార్డ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ా</w:t>
      </w:r>
      <w:r>
        <w:rPr>
          <w:spacing w:val="10"/>
          <w:sz w:val="28"/>
          <w:sz w:val="28"/>
          <w:szCs w:val="28"/>
          <w:vertAlign w:val="superscript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George Bernard Shaw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26/7/1856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2/11/1950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color w:val="000000"/>
          <w:spacing w:val="10"/>
          <w:sz w:val="28"/>
          <w:szCs w:val="28"/>
        </w:rPr>
        <w:t>Ireland</w:t>
      </w:r>
      <w:r>
        <w:rPr>
          <w:b w:val="false"/>
          <w:bCs w:val="false"/>
          <w:spacing w:val="10"/>
          <w:sz w:val="28"/>
          <w:szCs w:val="28"/>
          <w:lang w:bidi="te-IN"/>
        </w:rPr>
        <w:t>.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చ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్రిటిష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భుత్వ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పుస్తకాన్న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కాల్చేసింది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వ్రాశాడుః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నాట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సమాజానిక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ధా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స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్ల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చ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త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గరికతల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మొందించే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ల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శ్వ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ల్లప్పుడ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డున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ళ్ళ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దర్శనం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ేశిస్తున్న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ూస్తున్న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ీప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ర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ండ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ాల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ోట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ుంట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శ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జ్ఞానం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క్షపా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ల్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ధ్య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ాబ్థ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Verdana" w:ascii="Verdana" w:hAnsi="Verdana"/>
          <w:b w:val="false"/>
          <w:bCs w:val="false"/>
          <w:spacing w:val="10"/>
          <w:sz w:val="28"/>
          <w:szCs w:val="28"/>
        </w:rPr>
        <w:t>(Middle Ages)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ైస్త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ెద్ద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ధవికార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త్రీకరించ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ైస్త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త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చా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ివాన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ణాతీతమై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రూప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ైస్త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త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్రువ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రక్షకుడ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ిలవడ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ప్పనిసర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ృష్ట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న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పంచ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గ్గ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తి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ు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స్య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ష్కార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గ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భిస్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జ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ాం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ఖ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ప్తమవుతాయ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వ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డానిక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వ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తపిస్త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ascii="Verdana" w:hAnsi="Verdana"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థామ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్లైల్</w:t>
      </w:r>
      <w:r>
        <w:rPr>
          <w:spacing w:val="10"/>
          <w:sz w:val="28"/>
          <w:sz w:val="28"/>
          <w:szCs w:val="28"/>
          <w:vertAlign w:val="superscript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b w:val="false"/>
          <w:bCs w:val="false"/>
          <w:spacing w:val="10"/>
          <w:sz w:val="28"/>
          <w:szCs w:val="28"/>
        </w:rPr>
        <w:t xml:space="preserve">Thomas Carlyle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</w:rPr>
        <w:t>4/12/1795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కాట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్యాండ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Ecclefechan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్రామంలో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</w:rPr>
        <w:t>5/2/1881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ండన్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rFonts w:cs="Arial Narrow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ఖ్యాతి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ాంచిన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రిత్ర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రుడు</w:t>
      </w:r>
      <w:r>
        <w:rPr>
          <w:rFonts w:cs="Arial Narrow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హిత్యపరు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)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ఖ్యాతిగం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చ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Cs/>
          <w:spacing w:val="10"/>
          <w:sz w:val="28"/>
          <w:szCs w:val="28"/>
          <w:lang w:bidi="te-IN"/>
        </w:rPr>
        <w:t>"</w:t>
      </w:r>
      <w:r>
        <w:rPr>
          <w:i/>
          <w:iCs/>
          <w:spacing w:val="10"/>
          <w:sz w:val="28"/>
          <w:szCs w:val="28"/>
          <w:lang w:bidi="te-IN"/>
        </w:rPr>
        <w:t>On Heroes, HeroWorship, and the Heroic in History</w:t>
      </w:r>
      <w:r>
        <w:rPr>
          <w:rFonts w:cs="Gautami"/>
          <w:i/>
          <w:iCs/>
          <w:spacing w:val="10"/>
          <w:sz w:val="28"/>
          <w:szCs w:val="28"/>
          <w:lang w:bidi="te-IN"/>
        </w:rPr>
        <w:t>"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శాడుః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ుయుక్తుడ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ోసగాడ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సత్యరూప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ేవల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ూటకప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ద్ధ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హీ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ల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ట్ట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స్తు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ూహం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ంట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ూహాలన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నడ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ేట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ద్యాజ్ఞా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గంల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ే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గ్గ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ట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ంట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ూఢ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ిగ్గుచేట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ల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భలకుండ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రాడడ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ఈ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ప్రవక్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అందజేసి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సందేశ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cs="Gautami" w:ascii="Verdana" w:hAnsi="Verdana"/>
          <w:b w:val="false"/>
          <w:bCs w:val="false"/>
          <w:spacing w:val="10"/>
          <w:w w:val="99"/>
          <w:sz w:val="28"/>
          <w:szCs w:val="28"/>
          <w:lang w:bidi="te-IN"/>
        </w:rPr>
        <w:t xml:space="preserve">12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వందల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సంవత్సరాల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నుండ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రెండ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>వందల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w w:val="99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ిలియన్లకంటే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ద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రక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శ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ంతంగ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ేశాన్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సించ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మ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న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లచుకొ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పై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నిపోయి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జల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సంఖ్యాకుల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తట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స్తవ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బద్ధం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ూటక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వించగలమా</w:t>
      </w:r>
      <w:r>
        <w:rPr>
          <w:b w:val="false"/>
          <w:bCs w:val="false"/>
          <w:spacing w:val="10"/>
          <w:sz w:val="28"/>
          <w:szCs w:val="28"/>
          <w:lang w:bidi="te-IN"/>
        </w:rPr>
        <w:t>?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". </w:t>
      </w:r>
    </w:p>
    <w:p>
      <w:pPr>
        <w:pStyle w:val="Normal"/>
        <w:bidi w:val="0"/>
        <w:spacing w:lineRule="atLeast" w:line="10" w:before="80" w:after="0"/>
        <w:jc w:val="both"/>
        <w:rPr>
          <w:rFonts w:ascii="Verdana" w:hAnsi="Verdana"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భారతదేశ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ఖ్యా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త్వవేత్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మక్రిష్ణారావ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రబ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ీపంల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కాశమయినప్పుడ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డార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ం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పట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పంచ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ాల్ల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మమాత్ర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్తింప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ాంత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త్మ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ార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ొత్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గాన్న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ూత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ితాన్న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త్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స్కృత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భ్యతన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ర్పరిచార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త్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్యాన్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ర్మించార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రాక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డియ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ీపకల్ప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క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స్తరించింద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తే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సియా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ఫ్రిక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ూరప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ండాల్లో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నశైల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చారణ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ధానాల్ల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్ప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ేగలిగాడ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ascii="Verdana" w:hAnsi="Verdana"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ెనడాక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ి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ఓరియంటలిస్ట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్వీమర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Verdana" w:ascii="Verdana" w:hAnsi="Verdana"/>
          <w:b w:val="false"/>
          <w:bCs w:val="false"/>
          <w:spacing w:val="10"/>
          <w:sz w:val="28"/>
          <w:szCs w:val="28"/>
        </w:rPr>
        <w:t>(S.M. Zweimer)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రాశాడుః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ార్మిక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ాయకుల్ల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వార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దులో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దేహ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ేద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క్తివంతుడై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స్కరణకర్త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ర్గళ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గ్ధాట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ైర్యంగల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సాహస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విచార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ధావ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డమే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ంజసం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ద్గుణాలక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రుద్ధమై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ాల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క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కిత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యుట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త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త్ర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గద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ోగ్య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ీసుకొచ్చి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ఖుర్ఆన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రిత్ర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వి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ెండ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ద్గుణాలకు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క్ష్యం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బుతున్నాయి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8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లియమ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ోయిర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Verdana" w:ascii="Verdana" w:hAnsi="Verdana"/>
          <w:b w:val="false"/>
          <w:bCs w:val="false"/>
          <w:spacing w:val="10"/>
          <w:sz w:val="28"/>
          <w:szCs w:val="28"/>
        </w:rPr>
        <w:t>(Sir William Muir)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 w:ascii="Verdana" w:hAnsi="Verdana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ascii="Verdana" w:hAnsi="Verdana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ascii="Verdana" w:hAnsi="Verdana" w:eastAsia="Verdana" w:cs="Verdana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  <w:lang w:bidi="te-IN"/>
        </w:rPr>
        <w:t>-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స్లిమ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ిన్నప్ప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మీన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రు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త్త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డవడి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ర్తన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ట్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గరవాసులంద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క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చ్చ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ిరు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ద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ట్లయినా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ణాతీత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ఖర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దిగ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ున్న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ఏ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ర్ణించగల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్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రగనివాడ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స్థాన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రగ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ురించ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క్కువ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లిసినవా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రిత్ర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ిశితం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ిశీలించినవాడ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రిత్రన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ు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ొద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ాన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మేధావు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న్నతుని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ంక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న్న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పష్ట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ట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లభ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్వార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ుప్రసిద్ధులయ్య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ధావు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ధ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ిగ్ర్భమ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పడవేసిన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పనులు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పూర్త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చేశారు</w:t>
      </w:r>
      <w:r>
        <w:rPr>
          <w:rFonts w:cs="Gautami"/>
          <w:b w:val="false"/>
          <w:bCs w:val="false"/>
          <w:spacing w:val="10"/>
          <w:w w:val="95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అతి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తక్కువ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వ్యవధిలో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>అందరినీ</w:t>
      </w:r>
      <w:r>
        <w:rPr>
          <w:b w:val="false"/>
          <w:b w:val="false"/>
          <w:bCs w:val="false"/>
          <w:spacing w:val="10"/>
          <w:w w:val="95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గరూ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రచి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ప్రమత్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ి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శించిపోయ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ద్గుణా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ీవ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ోసి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్యాద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తిష్ఠ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ా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స్లా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యొ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వక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ంస్కరణకర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రిత్ర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వ్వర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నబడ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4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వలారచయిత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త్వవేత్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ష్య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ియ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టాల్స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టాయ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(</w:t>
      </w:r>
      <w:r>
        <w:rPr>
          <w:b w:val="false"/>
          <w:bCs w:val="false"/>
          <w:spacing w:val="10"/>
          <w:sz w:val="28"/>
          <w:szCs w:val="28"/>
        </w:rPr>
        <w:t xml:space="preserve">Leo Tolstoy Nikolayevich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</w:rPr>
        <w:t xml:space="preserve">9/9/1828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ణ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</w:rPr>
        <w:t xml:space="preserve">20/11/1910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న్మ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్థల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b w:val="false"/>
          <w:bCs w:val="false"/>
          <w:spacing w:val="10"/>
          <w:sz w:val="28"/>
          <w:szCs w:val="28"/>
        </w:rPr>
        <w:t>Tula Oblast, Russia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్రపంచ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ొప్ప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వ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చయితల్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డితను</w:t>
      </w:r>
      <w:r>
        <w:rPr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త్వవేత్త</w:t>
      </w:r>
      <w:r>
        <w:rPr>
          <w:rFonts w:ascii="Arial Narrow" w:hAnsi="Arial Narrow" w:eastAsia="Arial Narrow" w:cs="Arial Narrow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 Narrow" w:hAnsi="Arial Narrow"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ూడా</w:t>
      </w:r>
      <w:r>
        <w:rPr>
          <w:rFonts w:cs="Gautami" w:ascii="Arial Narrow" w:hAnsi="Arial Narrow"/>
          <w:b w:val="false"/>
          <w:bCs w:val="false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Cs w:val="28"/>
          <w:vertAlign w:val="superscript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ల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>"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ఖ్యాత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ీర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ౌరవ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ఇ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్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ష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రిపోతుంది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ీచమైన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క్తపాత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ృష్టించ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తిన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మ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జాన్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ుర్గుణ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క్షస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ంజ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నుండ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డిపిం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ర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ంద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భివృద్ధ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ురోగ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ర్గా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ెరిచ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శాస్త్ర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ంత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ల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శ్వమంతటిపై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రాజ్యమేలు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దుకన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ధర్మ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బుద్ధిజ్ఞానా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రియ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ేధ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ివేకాలత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పొందిక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సామరస్య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ఉ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60" w:after="0"/>
        <w:jc w:val="both"/>
        <w:rPr>
          <w:rFonts w:cs="Gautami"/>
          <w:b w:val="false"/>
          <w:b w:val="false"/>
          <w:bCs w:val="false"/>
          <w:spacing w:val="10"/>
          <w:sz w:val="28"/>
          <w:szCs w:val="28"/>
          <w:lang w:bidi="te-IN"/>
        </w:rPr>
      </w:pP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స్ట్రియ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ేశస్తుడై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షుబ్రుక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ప్పాడుః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ుహమ్మద్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లాంట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్యక్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ైప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న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ాన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ంక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సుకోవడంలో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ానవజాత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ర్వపడ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ుంది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ఎందుకనగ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ఆయ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దువరుల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ానప్పటికీ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ొద్ద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తాబ్ధాల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క్రిత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ఒ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ట్ట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తేగలిగార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న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ఐరోపాకు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ెందిన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వాళ్ళం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గనక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దాన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శిఖరానికి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చేరుకున్నామంటే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మహా</w:t>
      </w:r>
      <w:r>
        <w:rPr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spacing w:val="10"/>
          <w:sz w:val="28"/>
          <w:sz w:val="28"/>
          <w:szCs w:val="28"/>
          <w:lang w:bidi="te-IN"/>
        </w:rPr>
        <w:t>అదృష్టవంతులమవుతాము</w:t>
      </w:r>
      <w:r>
        <w:rPr>
          <w:rFonts w:cs="Gautami"/>
          <w:b w:val="false"/>
          <w:bCs w:val="false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lineRule="atLeast" w:line="10" w:before="40" w:after="0"/>
        <w:jc w:val="center"/>
        <w:rPr/>
      </w:pPr>
      <w:r>
        <w:rPr>
          <w:rFonts w:cs="Gautami"/>
          <w:spacing w:val="20"/>
          <w:sz w:val="28"/>
          <w:sz w:val="28"/>
          <w:szCs w:val="28"/>
          <w:lang w:bidi="te-IN"/>
        </w:rPr>
        <w:t>మహాప్రవక్త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ముహమ్మద్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సల్లలాహు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అలైహి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వసల్లం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యొక్క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సంపూర్ణ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జీవిత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చరిత్ర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పరిశీలన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దృష్టితో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చదివి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ఆయన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అనుకరణ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భాగ్యం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అల్లాహ్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సర్వమానవాలికి</w:t>
      </w:r>
      <w:r>
        <w:rPr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ప్రసాదించుగాక</w:t>
      </w:r>
      <w:r>
        <w:rPr>
          <w:spacing w:val="20"/>
          <w:sz w:val="28"/>
          <w:szCs w:val="28"/>
          <w:lang w:bidi="te-IN"/>
        </w:rPr>
        <w:t xml:space="preserve">! </w:t>
      </w:r>
      <w:r>
        <w:rPr>
          <w:rFonts w:cs="Gautami"/>
          <w:spacing w:val="20"/>
          <w:sz w:val="28"/>
          <w:sz w:val="28"/>
          <w:szCs w:val="28"/>
          <w:lang w:bidi="te-IN"/>
        </w:rPr>
        <w:t>ఆమీన్</w:t>
      </w:r>
      <w:r>
        <w:rPr>
          <w:spacing w:val="20"/>
          <w:sz w:val="28"/>
          <w:szCs w:val="28"/>
          <w:lang w:bidi="te-IN"/>
        </w:rPr>
        <w:t>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765" w:footer="289" w:bottom="567"/>
      <w:pgNumType w:start="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  <w:font w:name="Telugu 1">
    <w:altName w:val="Symbol"/>
    <w:charset w:val="02"/>
    <w:family w:val="auto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87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10"/>
      <w:ind w:left="0" w:right="0" w:hanging="0"/>
      <w:jc w:val="center"/>
      <w:outlineLvl w:val="0"/>
      <w:rPr/>
    </w:pPr>
    <w:r>
      <w:rPr>
        <w:rStyle w:val="PageNumber"/>
        <w:rFonts w:cs="Times New Roman"/>
        <w:rtl w:val="true"/>
        <w:lang w:bidi="te-IN"/>
      </w:rPr>
      <w:t xml:space="preserve">    </w:t>
    </w:r>
    <w:r>
      <w:rPr>
        <w:rFonts w:ascii="Al-QuranAlKareem;Times New Roman" w:hAnsi="Al-QuranAlKareem;Times New Roman" w:cs="Al-QuranAlKareem;Times New Roman"/>
        <w:b w:val="false"/>
        <w:b w:val="false"/>
        <w:bCs w:val="false"/>
        <w:spacing w:val="10"/>
        <w:sz w:val="28"/>
        <w:sz w:val="28"/>
        <w:szCs w:val="28"/>
        <w:rtl w:val="true"/>
      </w:rPr>
      <w:t xml:space="preserve">محمد </w:t>
    </w:r>
    <w:r>
      <w:rPr>
        <w:rFonts w:ascii="Al-QuranAlKareem;Times New Roman" w:hAnsi="Al-QuranAlKareem;Times New Roman" w:cs="Al-QuranAlKareem;Times New Roman"/>
        <w:spacing w:val="10"/>
        <w:sz w:val="28"/>
        <w:sz w:val="28"/>
        <w:szCs w:val="28"/>
        <w:rtl w:val="true"/>
      </w:rPr>
      <w:t xml:space="preserve">ﷺ </w:t>
    </w:r>
    <w:r>
      <w:rPr>
        <w:rFonts w:ascii="Al-QuranAlKareem;Times New Roman" w:hAnsi="Al-QuranAlKareem;Times New Roman" w:cs="Al-QuranAlKareem;Times New Roman"/>
        <w:b w:val="false"/>
        <w:b w:val="false"/>
        <w:bCs w:val="false"/>
        <w:spacing w:val="10"/>
        <w:sz w:val="28"/>
        <w:sz w:val="28"/>
        <w:szCs w:val="28"/>
        <w:rtl w:val="true"/>
      </w:rPr>
      <w:t>خاتم النبي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sz w:val="16"/>
      <w:szCs w:val="20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عنوان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5:00Z</dcterms:created>
  <dc:creator>ముహమ్మద్ కరీముల్లాహ్</dc:creator>
  <dc:description>ప్రతి వారం రియాద్ పట్టణంలోని రబువా ఇస్లామీయ కేంద్రంలో తెలుగు వారి కోసం 45 నిమిషముల పాటు ఈ పాఠ్యపుస్తకము బోధించబడుతున్నది. అనేక సంవత్సరాలుగా, అనేక మంది సామాన్యుల నుండి ఇంజినీర్లు, డాక్టర్లు కూడా ఈ కోర్సులో చేరి ప్రయోజనం పొందుతున్నారు. మీరు కూడా మీ ఊరిలో ఇటువంటి కోర్సును మొదలు పెట్టిన ఎడల అనేక మందికి ప్రయోజనం చేకూరును. ఇన్షా అల్లాహ్ మీకు కూడా పుణ్యం లభించును.</dc:description>
  <cp:keywords>ముహమ్మద్ సల్లల్లాహు అలైహి వసల్లం జీవిత చరిత్ర</cp:keywords>
  <dc:language>en-US</dc:language>
  <cp:lastModifiedBy>apomosap</cp:lastModifiedBy>
  <cp:lastPrinted>2008-04-10T17:53:00Z</cp:lastPrinted>
  <dcterms:modified xsi:type="dcterms:W3CDTF">2011-03-02T21:32:00Z</dcterms:modified>
  <cp:revision>8</cp:revision>
  <dc:subject>ముహమ్మద్ సల్లల్లాహు అలైహి వసల్లం జీవిత చరిత్ర</dc:subject>
  <dc:title>ముహమ్మద్ సల్లల్లాహు అలైహి వసల్లం జీవిత చరిత్ర</dc:title>
</cp:coreProperties>
</file>