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ประเด็นต่างๆ เกี่ยวกับ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b/>
          <w:b/>
          <w:bCs/>
          <w:sz w:val="28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(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หลักความเชื่อของมุสลิม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อะซีซ บิน มัรซูก อัฏ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เฏาะรีฟ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ทีมงานภาษาไทยเว็บอิสลามเฮ้าส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cs="Calibri"/>
          <w:b/>
          <w:bCs/>
          <w:color w:val="943634"/>
          <w:sz w:val="24"/>
          <w:szCs w:val="28"/>
        </w:rPr>
        <w:t xml:space="preserve"> </w:t>
      </w: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แหล่งที่มา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สำนักพิมพ์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ล</w:t>
      </w:r>
      <w:r>
        <w:rPr>
          <w:b/>
          <w:bCs/>
          <w:szCs w:val="28"/>
          <w:lang w:bidi="th-TH"/>
        </w:rPr>
        <w:t>-</w:t>
      </w:r>
      <w:r>
        <w:rPr>
          <w:b/>
          <w:b/>
          <w:bCs/>
          <w:szCs w:val="28"/>
          <w:lang w:bidi="th-TH"/>
        </w:rPr>
        <w:t>มินฮาจญ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42"/>
        </w:rPr>
      </w:pPr>
      <w:r>
        <w:rPr>
          <w:rFonts w:cs="Times New Roman" w:ascii="Times New Roman" w:hAnsi="Times New Roman"/>
          <w:sz w:val="26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44"/>
          <w:szCs w:val="44"/>
          <w:lang w:bidi="ar-JO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صو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عقيد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[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رسال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شامي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>]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زو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طريفي</w:t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>:</w:t>
      </w:r>
      <w:r>
        <w:rPr>
          <w:rFonts w:cs="mylotus" w:ascii="mylotus" w:hAnsi="mylotus"/>
          <w:color w:val="800000"/>
          <w:sz w:val="24"/>
          <w:szCs w:val="24"/>
          <w:rtl w:val="true"/>
          <w:lang w:bidi="th-TH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تايلان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هاج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ประเด็นต่างๆ เกี่ยวกับหลักความเชื่อของมุสลิ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บทนำ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C00000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หัมดุลิลลาฮฺ มวลการสรรเสริญเป็นสิทธิแห่งเอกองค์อัลลอฮฺ ผู้ทรงคู่ควรด้วยการสดุดีทั้งมวล ความดีงามแห่งพระองค์นั้นมากมายไม่อาจนับคำนวนและการสรรเสริญพระองค์นั้นก็ล้นพ้นนับไม่ถ้วน บุญคุณทั้งปวงเป็นของพระองค์ตั้งแต่เริ่มต้นจนบั้นปล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ข้าพเจ้าขอปฏิญาณว่าไม่มีพระเจ้าอื่นใดนอกจากพระองค์ ไม่มีคู่เคียง ไม่มีผู้เทียบเท่า ไม่มีภาคี และไม่มีผู้เสมอเหมือ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ข้าพเจ้าขอปฏิญาณว่า มุหัมมัด ศ็อลลัลลอฮุอะลัยฮิวะสัลลัม นั้น เป็นทั้งบ่าวและศาสนทูตของอัลลอฮฺ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นี่ ก็คือ “หลักความเชื่ออย่างย่อ” ที่ข้าพเจ้าเขียนขึ้นมาให้กับพี่น้องชาวเมืองช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ซีเรีย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ในขณะที่พวกเขาได้เป็นเจ้าของดินแดนนี้อีกครั้งหลังจากที่ตกอยู่ภายใต้การปกครองของประเทศคริสเตียนนักล่าอาณานิคมมานาน แล้วก็ตกอยู่ใต้อาณัติของพวกบาฏินียะฮฺมาเป็นเวลาร่วมศตวรรษ ซึ่งผลก็คือ ทำให้หลักการอิสลามหลายๆ ประการทั้งที่เป็นเรื่องใหญ่และเรื่องปลีกย่อยถูกเปลี่ยนแปลงและแก้ไขไปมา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ท้จริงแล้ว มีหลายท่านจากพี่น้องในประเทศนั้นและจากที่อื่นๆ ได้ขอให้ข้าพเจ้าเขียนคำตอบต่างๆ ต่อคำถามที่บ่าวจะถูกสอบสวนในวันกิยามะฮฺ ว่าด้วยสิทธิของอัลลอฮฺเหนือปวงบ่าว ที่ทรงสั่งบัญชานบีนูหฺและบรรดานบีทั้งหลาย จนถึงยุคแห่งสารอิสลามของนบีคนสุดท้ายท่านนบี มุหัมมัด ศ็อลลัลลอฮุอะลัยฮิวะสัลลัม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شَر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ِي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ص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وح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حَيۡ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صَّي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بۡرَٰهِي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ُوس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ِيسَىٰٓ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قِي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تَفَر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بُ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شۡرِك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دۡعُو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جۡتَب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هۡد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نِي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الشورى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ได้ทรงกำหนดศาสนาแก่พวก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ช่นเดียวกับที่พระองค์ได้ทรงบัญชาแก่นู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ฺ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ที่เรา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ีวะห์ยู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เจ้าก็เช่นเดียวกับที่เราได้บัญชาแก่อิบร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 มูซา และอีซ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พวกเจ้าจงดำรงศาสนาไว้ให้คงมั่น และอย่าแตกแยกกันในเรื่องศาสนา เป็นเรื่องใหญ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ลวงหนักหนาสำหรั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ตั้งภาค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เรื่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เจ้าเรียกร้องเชิญชวนพวกเขาไปสู่ศาสนานั้น อัลล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รงเลือกสำหรับพระองค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ที่พระองค์ทรงประสงค์ และทรงชี้แนะทางสู่พระองค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ห้แก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ที่ผินหน้าสู่พระองค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ชูรอ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ความอยาก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ะฮฺว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ลประโยชน์ในตัวคนมีมากขึ้น ก็จะเพิ่มสภาวะของจิตใฝ่ต่ำ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ฮะว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มากขึ้นตามไปด้วย และเมื่อ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ฮะวา</w:t>
      </w:r>
      <w:r>
        <w:rPr>
          <w:rFonts w:ascii="Cordia New" w:hAnsi="Cordia New"/>
          <w:sz w:val="32"/>
          <w:sz w:val="32"/>
          <w:szCs w:val="32"/>
          <w:lang w:bidi="th-TH"/>
        </w:rPr>
        <w:t>มีอยู่มากจนเกินไปความเห็นก็จะแตกตัวตามออกมาอีกหลายแขนง สุดท้ายเมื่อความเห็นแตกต่างกันมากมายก็จะมีจำนวนกลุ่มและพวกต่างๆ มากขึ้นมาโดยปริย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นสภาพที่เสียงของชาวอาหรับอ่อนแรงและไม่ได้รับความสนใจ ก็จะยิ่งเพิ่มความง่ายดายและอิทธิพลของการบิดเบือนและการสร้างความเคลือบแคลง รวมถึงการอุปโลกน์ข้ออ้างที่พาดพิงเอามาจากหะดีษและโองการของพระเจ้าเสียเอ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ถ้ากลุ่มต่างๆ ในยุคแรกและยุคต่อมา ได้เคยกระทำการเหล่านี้มาแล้วอย่างสะดวกง่ายดาย แน่นอนว่าเรื่องดังกล่าวสำหรับกลุ่มต่างๆ ในยุคนี้ย่อมต้องง่ายและสะดวกกว่าอีก ตราบใดที่ยังมี 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 xml:space="preserve">ชะฮฺวะ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 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ชุบฮ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ยู่ เพราะแท้จริง การสร้างความเคลือบแคลงหรือชุบฮะฮฺนั้น เริ่มต้นมาจากความอยากหรือชะฮฺวะฮฺก่อน จากนั้นจึงค่อยพัฒนามาเป็นชุบฮะฮฺ แล้วก็กลายพันธุ์เป็นลัทธิที่มีผู้ติดสอยห้อยตาม สุดท้าย คนทั่วไปก็จะยึดถือเอาบทสรุปของมันโดยปราศจากความรอบรู้ถึงที่มาที่ไปตั้งแต่แรกเริ่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ได้ต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6600"/>
          <w:sz w:val="32"/>
          <w:szCs w:val="32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فَكُلَّم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جَآءَك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رَسُولُۢ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َهۡوَىٰٓ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نفُسُكُم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سۡتَكۡبَرۡت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فَرِيقٗ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ذَّبۡت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فَرِيقٗ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َقۡتُل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٨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٨٧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หรือ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ุกครั้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นใดมายังสูเจ้าพร้อมกับสิ่งที่ใจของสูเจ้าไม่ชอบ สูเจ้าก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จะแสดงความยโสโอหัง บางส่วนจากบรรดาเราะสูลเหล่านั้นพวกเจ้าก็ปฏิเสธ และอีกบางส่วนพวกเจ้าก็ฆ่า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8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อายะฮฺนี้ อัลลอฮฺพูดถึง จิตใฝ่ต่ำ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ฮะว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่อน แล้วมันก็กลายมาเป็นความยโสโอหัง จากนั้นก็กลายมาเป็นการปฏิเสธศรัทธาแล้วจบลงด้วยการอธรรมเป็นศัตรูคู่แค้น ซึ่งจะเป็นเช่นนี้กับทุกๆ ลัทธิและแนวคิดหลงทางในทุกยุคสมัยและทุกกลุ่มช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ทรงประทานสัจธรรมและทางนำมายังท่านนบี ศ็อลลัลลอฮุอะลัยฮิวะสัลลัม ใครก็ตามที่ประสงค์จะรับมันในสภาพที่ใสสะอาดก็จงรับมันจากแหล่งเดิมอันแรกๆ ของม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่อนที่มันจะถูกเอาไปผสมปนเปกับความคิดของค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พราะวะห์ยู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พระดำรัสและวิวรณ์ของอัลลอ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้นเปรียบได้เหมือนกับน้ำ ส่วนปัญญาของมนุษย์นั้นเหมือนภาชนะ อัลลอฮฺได้ส่งวะห์ยูมาแล้ววางไว้ในภาชนะ นั่นคือหัวใจของท่านนบี ศ็อลลัลลอฮุอะลัยฮิวะสัลลัม จากนั้นท่านนบีก็ได้ถ่ายเทวะห์ยูให้กับบรรดาเศาะหาบะฮฺ แล้วเศาะหาบะฮฺก็ถ่ายเทให้กับบรรดาตาบิอีน ยิ่งมีการถ่ายเทมากเท่าไรความใสของน้ำก็จะยิ่งจางลงและจะยิ่งขุ่นมัว เพราะฉะนั้น ภาชนะที่ถูกต้องและสะอาดที่สุดก็คือภาชนะของคนรุ่นแรกๆ นั่นคือ เริ่มตั้งแต่ท่านนบี ศ็อลลัลลอฮุอะลัยฮิวะสัลลัม จากนั้นก็เป็นเศาะหาบะฮฺ แล้วก็เป็นเหล่าตาบิอีน ซึ่งมีบันทึกในหะดีษที่รายงานโดยมุสลิมจากอบู มูซา เราะฎิยัลลอฮุอันฮุ 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مَنَة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أَصْحَابِي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إِ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َهَبْت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ت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صْحَاب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وعَدُون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أَصْحَاب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مَنَة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أُمَّتِي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إِ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َهَب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صْحَاب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ت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ُمَّت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وعَدُون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531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ฉันเป็นหลักประกันความปลอดภัยแก่เศาะหาบะฮฺของฉัน เมื่อฉันจากไปก็จะมีสิ่งที่ถูกสัญญามายังเศาะหาบะฮฺของฉัน และบรรดาเศาะหาบะฮฺก็จะเป็นหลักประกันความปลอดภัยแก่ประชาชาติของฉัน เมื่อเศาะหาบะฮฺของฉันจากไปก็จะมีสิ่งที่ถูกสัญญามายังประชาชาติของฉัน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53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นั้น ศาสนาจะต้องไม่ถูกนำเอามายึดถือปฏิบัตินอกเสียจากต้องผ่านวะห์ยูจากอัลกุรอานและสุนนะฮฺเท่านั้น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َث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ُمِّيِّ‍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سُو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ۡ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ٰ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زَكِّي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عَلِّمُ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ِت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حِكۡمَة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جمع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ทรงเป็นผู้แต่งตั้งในหมู่ผู้ไม่รู้หนังสื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ศาสนทู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ะสู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ึ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นหนึ่งจากพวกเขาเอง เพื่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ห้เขาอ่านโองกา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างๆ ของพระองค์แก่พวกเขา 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าขัดเกลาจิตใจคนเหล่านั้นให้บริสุทธิ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ห้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อนคัมภีร์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ห้ความรู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ญุมุอ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รู้ทุกอย่างเกี่ยวกับศาสนาที่เอามาจากสิ่งอื่นนอกจากอัลกุรอานแลอ ะสุนนะฮฺถือว่าเป็นความโง่เขลา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ความเข้าใจที่ถูกต้องที่สุดเกี่ยวกับวะห์ยู คือความเข้าใจของบรรดาเศาะหาบะฮฺ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นหนังสือเล่มนี้ เราจะกล่าวถึงสิ่งที่วะห์ยูได้พูดถึง และสิ่งที่บรรดาเศาะหาบะฮฺเข้าใจ และเป็นสิ่งที่ผู้คนในยุคที่ดีที่สุดเห็นพ้องกัน ดังที่จะกล่าวต่อไปนี้ 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ทที่หนึ่ง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ศาสนาของ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สลาม คือ ศาสนาของอัลลอฮฺผู้ทรงเอกะ พระองค์จะไม่ทรงรับศาสนาอื่นจากบ่าวของพระองค์ ไม่ว่าจะเป็นมนุษย์หรือญิน พระองค์ต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بۡتَغ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سۡلَٰ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قۡب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ُ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และผู้ใดแสวงหาศาสนาหนึ่งศาสนาใดอื่นจากอิสลามแล้ว ศาสนานั้นก็จะไม่ถูกรับจากเขาเป็นอันขาด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าล อิมรอ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8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سۡلَٰمُ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แท้จริง ศาสนา ณ อัลลอฮฺนั้นคืออิสลาม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br/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ิมรอ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อิสลามก็คือศาสนาของเหล่าศาสนทูตทั้งหมด อัลลอฮฺได้ต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ۡس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سُول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وح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ٰ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َا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عۡبُد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بي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40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รามิได้ส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นใดก่อนหน้า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อกจากเรา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ีบัญช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เขาว่า แท้จริงไม่มีพระเจ้าอื่นใดนอกจากข้า ดังนั้นพวกเจ้าจงเคารพภักดีต่อข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ันบิยาอ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25)</w:t>
      </w:r>
      <w:r>
        <w:rPr>
          <w:rFonts w:cs="Arial" w:ascii="Cordia New" w:hAnsi="Cordia New"/>
          <w:color w:val="0066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إِن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حَيۡ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حَيۡ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وح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نَّبِيِّ‍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وۡحَيۡ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بۡرَٰهِي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سۡمَٰعِي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سۡحَٰ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عۡقُو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سۡبَاط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ِيس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يُّو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ونُ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َٰ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سُلَيۡمَٰن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تَي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اوُۥ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َبُو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٦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ُسُ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صَصۡنَٰ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ُسُ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قۡصُص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ل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وس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كۡل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٦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ُسُ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بَشّ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ُنذ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ئَ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جَّة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ُسُل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زِيز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ك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٦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٦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٦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ได้มีโองการแก่เจ้า เช่นเดียวกับที่เราได้มีโองการแก่นู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บรรดานบีหลังจากเขา และเราได้มีโองการแก่อิบรอฮีม อิสมาอีล อิสห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ยะ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กูบ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หล่าลูกหลานของยะอฺกู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อีซ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ยยูบ ยูนุส ฮารูน และสุลัยมาน และเรา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ระทานคัมภีร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ะบู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ห้แก่ดาวู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#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มีบรรด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เราได้เล่าถึงพวกเขาแก่เจ้ามาก่อนแล้ว และมีบรรด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เรามิได้เล่าแก่เจ้าเกี่ยวกับพวกเขา และอัลล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ได้ตรัสแก่มูซาจริงๆ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#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เหล่า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บรรด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าสนทูตที่ม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ฐานะผู้แจ้งข่าวดีและในฐานะผู้ตักเตือน เพื่อว่ามนุษย์จะได้ไม่มีหลักฐานใดๆ อ้างแก้ตัวแก่อัลล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เมื่อม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หล่า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และอัลล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ผู้ทรงเดชานุภาพ ผู้ทรงปรีชาญาณ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ิสาอ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63-165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ลังจากที่พระองค์ทรงกล่าวถึงนบีนูห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ิบรอฮีม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ิสหาก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ยะอฺกูบ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ุลัยม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ัยยูบ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ยูซุฟ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มูซา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ฮารูน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ซะการียา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ยะห์ยา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ีซา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ิลยาส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ิสมาอีล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ิลยะสะอ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ยูนุส และ ลูฏ จากนั้นพระองค์ก็ต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د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بِهُدَىٰ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قۡتَدِه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سۡ‍َٔل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جۡرً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ِكۡر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عَٰلَ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นเหล่านี้ คือผู้ที่อัลล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ทร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ห้ทางนำแก่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ดัง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นวทา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ี่แห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าจงเจริญรอยตามเถิด จงกล่าวเถิด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ว่าฉันจะไม่ขอต่อพวกท่านซึ่งค่าจ้างใดๆ ในการใช้ให้ศรัทธาต่ออัลกุรอาน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ิใช่อะไรอื่นนอกจากคำตักเตือนสำหรับประชาชาติทั้งหลายเท่า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ันอาม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9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ศาสนาของบรรดานบีนั้นจะเหมือนตรงกันหมดในประเด็นที่เป็นหลักการพื้นฐาน อาจจะมีต่างกันบ้างในเรื่องปลีกย่อยบางส่วนแต่ก็ไม่ทั้งหมด ส่วนปลีกย่อยอาจจะมีเปลี่ยนแปลงแต่ส่วนหลักการนั้นไม่มีเปลี่ยนแปลง แท้จริงอัลลอฮฺได้ส่งนบีมูซาและอีซามายังกลุ่มชนอิสรออีล ในคัมภีร์อินญีล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ไบเบิล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ที่ถูกประทานแก่นบีอีซาก็จะมีส่วนที่ยกเลิกบทบัญญัติบางส่วนในคัมภีร์เตารอต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โตราห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ึ่งถูกประทานให้แก่นบีมูซาด้วย ท่านนบีอีซา อะลัยฮิสสลาม ได้กล่าวแก่หมู่ชนของท่าน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ُصَدِّق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َي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تَّوۡرَى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أُحِ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رِّ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ِئۡتُ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‍َٔاي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طِيع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ฉันจะเป็นผู้มายืนยันสิ่งที่อยู่เบื้องหน้าของฉัน อันได้แก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ัมภีร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ตารอต และเพ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ื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ที่ฉันจะได้อนุมัติแก่พวกท่านซึ่งบางสิ่งที่ถูกห้ามแก่พวกท่าน และฉันได้นำสัญญาณหนึ่งจากพระเจ้าของท่านมายังพวกท่านแล้ว ดังนั้นจึงยำเกรงอ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ถิดและจงเชื่อฟังฉั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าล อิมรอ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5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มูซาและอีซานั้น ทั้งสองคนเป็นนบีที่ถูกส่งมายังประชาชาติเดียวกัน กระนั้นเรื่องปลีกย่อยของแต่ละสมัยก็ยังมีที่ต่างกันบ้าง นับประสาอะไรกับนบีอื่นๆ ที่ถูกส่งมายังประชาชาติที่ต่างกันไปเลยทีเดียว </w:t>
      </w:r>
      <w:r>
        <w:rPr>
          <w:rFonts w:cs="Cordia New" w:ascii="Cordia New" w:hAnsi="Cordia New"/>
          <w:sz w:val="32"/>
          <w:szCs w:val="32"/>
          <w:lang w:bidi="th-TH"/>
        </w:rPr>
        <w:t>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ลังจากนั้นไม่นาน ไม่มีบทบัญญัติไหนๆ ที่ถูกประทานให้เว้นแต่ว่ามีการบิดเบือนเข้ามาเกี่ยวข้องทั้งสิ้น อัลลอฮฺได้ต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فَرِيق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لۡوُۥ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ۡسِنَت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تَحۡسَب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قُو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قُو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ذ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แท้จริ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ากหมู่พวกเขานั้น มีกลุ่มหนึ่งบิดลิ้นของพวกเขาในการอ่านคัมภีร์ เพื่อพวกเจ้าจะ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ลงก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ิดว่ามันมาจากคัมภีร์ ทั้งที่มันมิได้มาจากคัมภีร์ และพวกเขากล่า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อบอ้า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มันมาจากที่อัลล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ทั้งที่มันมิใช่มาจากอัลล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และพวกเขากล่า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้า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ท็จแก่อัลล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ทั้งที่พวกเขาก็รู้กันดีอยู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าล อิมรอ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78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َرِّف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لِ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وَاضِعِهِ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“พวกเขาบิดเบือนถ้อยคำจากที่ต่างๆ ของมัน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ิสาอ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4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ณ์ดังกล่าวนั้นก่อให้เกิดอุปสรรคสำหรับคนทั่วไปที่จะเข้าถึงสัจธรรมความถูกต้องตามความหมายที่อัลลอฮฺทรงประสงค์ วิธีการแก้ไขอุปสรรคดังกล่าวนี้ก็คือการแต่งตั้งนบีคนใหม่ พระองค์อัลลอฮฺจึงทรงให้ศาสนาอันถูกต้องของพระองค์ฟื้นขึ้นมาอีกครั้งด้วยการแต่งตั้งท่านนบีมุหัมมัด ศ็อลลัลลอฮุอะลัยฮิวะสัลลัม ดังนั้น จึงไม่มีอิสลามใดๆ ที่บริสุทธิ์ และศาสนาใดๆ ที่ถูกต้อง นอกจากศาสนาที่ถูกนำมาโดยมุหัมมัด ศ็อลลัลลอฮุอะลัยฮิวะสัลลัม เท่านั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بۡتَغ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سۡلَٰ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قۡب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ٰس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ผู้ใดแสวงหาศาสนาหนึ่งศาสนาใดอื่นจากอิสลามแล้ว ศาสนานั้นก็จะไม่ถูกรับจากเขาเป็นอันขาด และใ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ันอาคิเราะ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าจะอยู่ในหมู่ผู้ขาดทุ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าล อิมรอ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85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ได้กำหนดให้สารแห่งอิสลามครอบคลุมสำหรับประชาชาติทั้งหมด ไม่ว่ามนุษย์หรือญิน ไม่ว่าอาหรับหรืออะญั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นที่ไม่ใช่อาหรั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ۡسَلۡنَ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ٓفّ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ش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ذِيرٗ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سب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และเราไม่ได้ส่งเจ้ามา เว้นแต่เพื่อปวงมนุษย์ทั้งมวล ให้เป็นผู้แจ้งข่าวดีและผู้ตักเตือนแก่พวกเขา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สะบะอ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2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นเศาะฮีหฺมุสลิมมีหะดีษที่รายงาน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َّذِ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َفْس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حَمَّد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يَدِه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سْمَع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حَد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َذ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أُمَّة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هُودِىّ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َصْرَانِىٌّ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مُوت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َ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ؤْ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الَّذِ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ُرْسِلْت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هِ؛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صْحَاب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نَّار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53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ขอสาบานด้วยอัลลอฮฺ ผู้ซึ่งชีวิตของมุหัมมัดอยู่ในพระหัตถ์ของพระองค์ว่า ไม่มีใครที่ได้ฟังเกี่ยวกับฉันในหมู่ประชาชาตินี้ ไม่ว่าจะเป็นยิวหรือคริสต์ แล้วพวกเขาก็เสียชีวิตโดยที่ไม่ศรัทธาต่อสิ่งที่ถูกประทานลงมาแก่ฉัน นอกเสียจากว่าเขาต้องกลายเป็นชาวนรก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53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แท้จริง พระองค์อัลลอฮฺได้ทรงพิทักษ์รักษาอัลกุรอานจากการถูกบิดเบือนแก้ไขหรือเปลี่ยนแปลง พระองค์ต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حۡ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زّ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ذِّك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حَٰفِظ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40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แท้จริง เราได้ประทานอัลกุรอานลงมา และแท้จริง เราจะเป็นผู้พิทักษ์รักษามัน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ิจญ์ร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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ทที่สอง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อธิบายคำสอนศาสน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ไม่มีผู้ใดสามารถอธิบาย</w:t>
      </w:r>
      <w:r>
        <w:rPr>
          <w:rFonts w:ascii="Cordia New" w:hAnsi="Cordia New"/>
          <w:sz w:val="24"/>
          <w:sz w:val="24"/>
          <w:szCs w:val="32"/>
          <w:lang w:bidi="th-TH"/>
        </w:rPr>
        <w:t>ความหมายของ</w:t>
      </w:r>
      <w:r>
        <w:rPr>
          <w:rFonts w:ascii="Cordia New" w:hAnsi="Cordia New"/>
          <w:sz w:val="24"/>
          <w:sz w:val="24"/>
          <w:szCs w:val="32"/>
          <w:lang w:bidi="th-TH"/>
        </w:rPr>
        <w:t>อิสลามและชี้แจงถึง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จุดประสงค์ของอัลลอฮฺที่มีอยู่ในคำสอนของอิสลาม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ได้อย่างถูกต้องและครอบคลุม</w:t>
      </w:r>
      <w:r>
        <w:rPr>
          <w:rFonts w:cs="Cordia New" w:ascii="Cordia New" w:hAnsi="Cordia New"/>
          <w:sz w:val="24"/>
          <w:szCs w:val="32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นอกจากอัลลอฮฺ ตามที่พระองค์ได้อธิบายไว้ในอัลกุรอานและในสุนนะฮฺของนบีมุหัมมัด ศ็อลลัลลอฮุอะลัยฮิวะสัลลัม ผู้เป็นศาสนทูตของพระองค์ ดังนั้น จึงไม่มีมนุษย์คนใดจะมีสถานะที่สูงส่งกว่านบีหรือศาสนทูตของอัลลอฮฺ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ถึงแม้นบีจะมีสถานะที่สูงส่ง แต่ภารกิจของท่านเป็นเพียงผู้ป่าวประกาศและเผยแพร่สารจากพระผู้อภิบาลของท่านเท่านั้น 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س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لِّغ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نز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ِك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อ๋ย</w:t>
      </w:r>
      <w:r>
        <w:rPr>
          <w:rFonts w:cs="Cordia New" w:ascii="Cordia New" w:hAnsi="Cordia New"/>
          <w:color w:val="006600"/>
          <w:sz w:val="32"/>
          <w:szCs w:val="32"/>
        </w:rPr>
        <w:t xml:space="preserve">!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่า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ระกาศสิ่ง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ถู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ระทา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ากพระผู้อภิบาลของเจ้าเถิ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าอิดะฮฺ </w:t>
      </w:r>
      <w:r>
        <w:rPr>
          <w:rFonts w:cs="Cordia New" w:ascii="Cordia New" w:hAnsi="Cordia New"/>
          <w:color w:val="006600"/>
          <w:sz w:val="32"/>
          <w:szCs w:val="32"/>
        </w:rPr>
        <w:t>6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ส่วนหน้าที่ของนบีอีกประการหนึ่งคือการให้คำอธิบายควบคู่กับการป่าวประกาศ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ารจาก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سُو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َلَٰغ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بِي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ื่นใดนอกจากกา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่าวประกาศ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ั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ู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4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การอธิบายอัลกุรอานเองก็มาจากอัลลอฮฺเช่นเดียวกัน พระองค์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رَأ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تَّبِع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رۡءَان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َان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قيام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ดัง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มื่อเราอ่านอัลกุรอ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าก็จงอ่า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้วจากนั้น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นเป็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ที่ของเร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จ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ธิบายอัลกุรอา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เจ้า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กิยามะฮฺ </w:t>
      </w:r>
      <w:r>
        <w:rPr>
          <w:rFonts w:cs="Cordia New" w:ascii="Cordia New" w:hAnsi="Cordia New"/>
          <w:color w:val="006600"/>
          <w:sz w:val="32"/>
          <w:szCs w:val="32"/>
        </w:rPr>
        <w:t>18-19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สุนนะฮฺนั้น ก็เป็นวะห์ยูจากอัลลอฮฺประเภทหนึ่ง ที่ได้ประทานแก่ศาสนทูตของพระองค์ 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طِ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هَو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ۡي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وح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ج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และมุหัมมัดไม่ได้พูดจากอารมณ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ต่เป็นวะห์ยูที่อัลลอฮฺทรงประทานให้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ัจญ์มุ </w:t>
      </w:r>
      <w:r>
        <w:rPr>
          <w:rFonts w:cs="Cordia New" w:ascii="Cordia New" w:hAnsi="Cordia New"/>
          <w:color w:val="006600"/>
          <w:sz w:val="32"/>
          <w:szCs w:val="32"/>
        </w:rPr>
        <w:t>3-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ดังนั้น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ยามใดที่ท่านนบี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ถูกถาม</w:t>
      </w:r>
      <w:r>
        <w:rPr>
          <w:rFonts w:ascii="Cordia New" w:hAnsi="Cordia New"/>
          <w:sz w:val="24"/>
          <w:sz w:val="24"/>
          <w:szCs w:val="32"/>
          <w:lang w:bidi="th-TH"/>
        </w:rPr>
        <w:t>เกี่ยวกับสิ่งใดสิ่งหนึ่งและท่านมีคำตอบอยู่แล้วซึ่งพระผู้อภิบาลของท่านได้ประทานวะห์ยูแก่ท่านก่อนหน้านั้น ท่านก็จะให้คำตอบต่อคำถามดังกล่าว และหากท่านยังไม่มีคำตอบหรือยังไม่ได้รับการประทานวะห์ยูเกี่ยวกับคำถามดังกล่าว ท่านก็จะประวิงคำตอบจนกว่าวะห์ยูจะถูกประทานลงม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และผู้ที่ใกล้ชิดและเข้าใจท่านนบี ศ็อลลัลลอฮุอะลัยฮิวะสัลลัม มากที่สุดคือบรรดาเศาะหาบะฮฺของท่าน ซึ่งความเข้าใจต่ออัลกุรอาน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คำอธิบาย</w:t>
      </w:r>
      <w:r>
        <w:rPr>
          <w:rFonts w:cs="Cordia New" w:ascii="Cordia New" w:hAnsi="Cordia New"/>
          <w:sz w:val="24"/>
          <w:szCs w:val="32"/>
          <w:lang w:bidi="th-TH"/>
        </w:rPr>
        <w:t>)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ของบรรดาเศาะหาบะฮฺสามารถใช้เป็นหลักฐานอ้างอิงได้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ถ้าหากผู้ใดกล่าวว่า มีใครบางคนอื่นจากอัลลอฮฺที่ครอบครองบทบัญญัติเกี่ยวกับศาสนา ไม่ว่าจะเป็นสิ่งที่อนุมัติหรือสิ่งต้องห้าม แสดงว่าเขาผู้นั้นได้ตั้งภาคีให้มีหุ้นส่วนกับอัลลอฮฺในด้านการชี้ขาดของพระองค์ ความเชื่อดังกล่าวเท่ากับเป็นการปฏิเสธศรัทธาและตั้งภาคีต่อพระองค์อย่างเป็นเอกฉันท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อัลลอฮฺจะไม่ทรงประทานคัมภีร์ของพระองค์นอกจากว่าทุกคำพูดของพระองค์จะมีความหมายที่พระองค์ทรงประสงค์ และความหมายที่พระองค์ทรงประสงค์นั้นจะไม่มีผู้ใดสามารถอธิบายหรือขยายความได้ถูกต้องนอกจากพระองค์เท่านั้น หรือบรรดาผู้ที่พระองค์ทรงอนุมัติเท่า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สำหรับผู้ที่ทำการศึกษาและวิเคราะห์อัลกุรอานต้องคำนึงถึงสองเงื่อนไขดังต่อไป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ไม่</w:t>
      </w:r>
      <w:r>
        <w:rPr>
          <w:rFonts w:ascii="Cordia New" w:hAnsi="Cordia New"/>
          <w:sz w:val="32"/>
          <w:sz w:val="32"/>
          <w:szCs w:val="32"/>
          <w:lang w:bidi="th-TH"/>
        </w:rPr>
        <w:t>ออกจากสำนวนภาษาอาหรับและโครงสร้างของประโยค ทั้งพยางค์เดี่ยวและพยางค์ประส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ไม่ค้านกับความหมายที่มีการยืนยันในอัลกุรอานอย่างชัดเ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 จึงไม่ใช่ว่า ทุกๆ สิ่งที่ถูกพาดพิงยังอัลลอฮฺจะเป็นสิ่งที่มาจากพระองค์จริง เพราะชาวคัมภีร์ได้หลงทางเนื่องจากพยายามวิเคราะห์จนเลยเถิด  บิดเบือนในสิ่งที่ชัดเจน และพยายามลบล้างโองการที่คลุมเครือในทัศนะพวกเขา 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فَرِيق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لۡوُۥ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ۡسِنَت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تَحۡسَب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قُو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قُو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ذ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แท้จริ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ากหมู่พวกเขานั้น มีกลุ่มหนึ่งบิดลิ้นของพวกเขาในการอ่านคัมภีร์ เพื่อพวกเจ้าจะ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ลงก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ิดว่ามันมาจากคัมภีร์ ทั้งที่มันมิได้มาจากคัมภีร์ และพวกเขากล่า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อบอ้า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มันมาจากที่อัลล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ทั้งที่มันมิใช่มาจากอัลล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และพวกเขากล่า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้า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ท็จแก่อัลล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ทั้งที่พวกเขาก็รู้กันดีอยู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าล อิมรอ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7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บอกว่า พวกเขาจะบิดลิ้น “ด้วยคัมภีร์” ไม่ใช่ด้วยสิ่งอื่น เพื่อให้พวกเจ้าหลงกลคิดไปว่ามันมาจากคัมภีร์จริงๆ ทั้งนี้ เพราะความคล้ายกันจนแทบจะแยกไม่ออกนั่นเอง เพื่อที่พวกเขาจะได้หลอกลวงอย่างแนบเนียนลึกซึ้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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ทที่สา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สิทธิของอัลลอ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4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4"/>
          <w:sz w:val="24"/>
          <w:szCs w:val="32"/>
          <w:lang w:bidi="th-TH"/>
        </w:rPr>
        <w:t>สิทธิของอัลลอฮฺ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คือการภักดีต่อพระองค์เพียงพระองค์เดียวในทุกมิติของการภักดี พระองค์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لَٰه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ٰه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ٰحِدٞ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ٰ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حۡم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ح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٦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٦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 “และพระเจ้าข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าคือ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เพียงพร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งค์เดีย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ม่มีพระเจ้าอื่นใดอีกนอกจากพระผู้ทรงกรุณาปราน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ผู้ทรงเมตตาเสมอ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6600"/>
          <w:sz w:val="32"/>
          <w:szCs w:val="32"/>
        </w:rPr>
        <w:t>163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้องไม่นำสิ่งอื่นมาเป็นภาคีกับพระองค์ ไม่ว่าด้วยใจ วาจา หรือกาย 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وَٱعۡبُ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شۡرِك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‍ٔ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และจงเคารพสักการะ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ถ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อย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านำ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ิ่งใ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ป็นภาคีกับพระองค์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ิสาอ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3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ตั้งภาคีใหญ่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ิริก อักบั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ล้างผลาญความดีต่างๆ จ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ไม่เหลือความดีใดๆ เลยสำหรับมนุษย์ 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ح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ئ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شۡرَك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يَحۡبَط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َلُ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تَكُون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ٰس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ม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ะห์ยู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า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บรรดานบีก่อนหน้า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ม้น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าตั้งภาค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การภักดีของเจ้า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มีต่ออัลลอฮฺ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ะมลายสิ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้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ายเป็นหนึ่งในบรรด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ขาดทุ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ย่างแน่นอ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ุมั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65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พระดำรัสข้างต้นนั้นพาดพิงถึงศาสนทูตของพระองค์ คือท่านนบีมุหัมมัด ศ็อลลัลลอฮุอะลัยฮิวะสัลลัม แล้วนับประสาอะไรกับผู้ที่มีสถานะต่ำกว่าท่านเล่า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จะไม่ทรงประทานอภัยแก่บ่าวที่ตั้งภาคีกับพระองค์ นอกจากว่าบ่าวของพระองค์จะกลับตัวและเลิกจากการกระทำที่เป็นการตั้งภาคี พระองค์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غۡف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شۡر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غۡف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แท้จริง 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ะไม่ทร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ระทา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ภั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อการตั้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ภาค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ระองค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ร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ระทา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ภั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อความผิดที่เบาก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ั้นสำหรับผู้ที่พระองค์ทรงประสงค์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ันนิสาอ์ </w:t>
      </w:r>
      <w:r>
        <w:rPr>
          <w:rFonts w:cs="Cordia New" w:ascii="Cordia New" w:hAnsi="Cordia New"/>
          <w:color w:val="006600"/>
          <w:sz w:val="32"/>
          <w:szCs w:val="32"/>
        </w:rPr>
        <w:t>48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ยังตรัสอีก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صَد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ت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فَّا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غۡف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محم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แท้จริ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ผู้ปฏิเสธศรัทธา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กั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ากหนทางข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เสียชีวิต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ขณะที่ยังเป็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ปฏิเสธศรัทธาอยู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ดังนั้น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ะไม่ทร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ระทา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ภัยให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ลอดกา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ุหัมมัด </w:t>
      </w:r>
      <w:r>
        <w:rPr>
          <w:rFonts w:cs="Cordia New" w:ascii="Cordia New" w:hAnsi="Cordia New"/>
          <w:color w:val="006600"/>
          <w:sz w:val="32"/>
          <w:szCs w:val="32"/>
        </w:rPr>
        <w:t>34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ผู้ใดเสียชีวิตในสภาพที่ปฏิเสธศรัทธา เขาก็จะตกนรก 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ۡتَدِ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ن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يَمُ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فِ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بِط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مَٰل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ٓخِرَة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حَٰ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และผู้ใดในหมู่พวกเจ้ากลั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ั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อกจากศาสนาของ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สียชีวิต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สภาพ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ผู้ปฏิเสธศรัทธาแล้วไซร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รงา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ต่างๆ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นเหล่านี้จะล่มสล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ั้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ลกนี้แล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ล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คิ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ชนเหล่านี้แหละคือชาวนร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พวกเขาจ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ำนั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ยู่ในนั้นตลอดกาล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6600"/>
          <w:sz w:val="32"/>
          <w:szCs w:val="32"/>
        </w:rPr>
        <w:t>21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ت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فَّار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ۡن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َلَٰٓئِك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جۡمَع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٦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٦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แท้จริงบรรดาผู้ปฏิเสธศรัทธ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สียชีวิต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สภาพ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ผู้ปฏิเสธศรัทธ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นเหล่านี้จ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ได้รับการสาปแช่งจากอัลลอ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้วยการทำให้เขาห่างไกลจ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เมตต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พระองค์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ะได้รับการสาปแช่งจาก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าอิกะ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ละมนุษย์ทั้งมวล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6600"/>
          <w:sz w:val="32"/>
          <w:szCs w:val="32"/>
        </w:rPr>
        <w:t>161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บางที ในชีวิตของผู้ปฏิเสธศรัทธานั้น อาจจะทำประโยชน์ต่อเพื่อนมนุษย์ด้วยกันไว้บ้าง การกระทำที่เป็นประโยชน์ดังกล่าวนั้นเป็นเพียงการแบกรับภาระทางธรรมชาติที่อัลลอฮฺได้มอบให้แก่เขา เสมือนกับที่สรรพสิ่งอื่นๆ ได้แบกรับภาระในการสร้างคุณูปการให้แก่มนุษย์ เช่นดวงอาทิตย์ ดวงจันทร์ ลม และก้อนเมฆ เป็นต้น ซึ่งสิ่งเหล่านี้ให้ประโยชน์แก่มนุษย์มากกว่ามนุษย์ด้วยกันเสียอีก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พราะคำว่า “ปฏิเสธศรัทธา” นั้นหมายถึงการปฏิเสธศรัทธาต่ออัลลอฮฺ ไม่ใช่ปฏิเสธต่อสรรพสิ่งตามธรรมชาติ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ี่พระองค์ทรงสร้างขึ้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การลงโทษก็จะเกิดขึ้นจากการปฏิเสธสิทธิแห่งอัลลอฮฺ ไม่ใช่การปฏิเสธสิทธิแห่งสรรพสิ่งตามธรรมชาติ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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ทที่สี่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จำแนกระหว่างศรัทธาและไม่ศรัทธ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ีมาน และ กุฟรฺ คือ คำนามสองคำและหุก่มสองหุก่มที่พระองค์อัลลอฮฺเท่านั้นเป็นผู้ชี้ขาด ดังนั้น จึงไม่สามารถเจาะจงว่าผู้ใดเป็นกุฟรฺเว้นแต่จะมีหลักฐานอ้างอิงอย่างชัดเจน โดยมนุษย์บนโลกนี้แบ่งเป็นสองกลุ่มเท่านั้น คือ ผู้ศรัทธา และ ผู้ไม่ศรัทธา พระองค์อัลลอฮฺได้ตรัส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ق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ِن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فِ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ؤۡمِنٞ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غاب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พระองค์ คือผู้ทรงสร้างสูเจ้า แล้วในหมู่สูเจ้าก็มีคนที่เป็นกาฟิรฺ และมีคนที่เป็นมุอ์มิน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ตะฆอบุ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6600"/>
          <w:sz w:val="32"/>
          <w:szCs w:val="32"/>
        </w:rPr>
        <w:t>2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ั้งนี้ หุก่มชี้ขาดต่อบุคคลสองกลุ่มนี้ต้องเป็นหุก่มที่ถูกประทานโดยพระองค์อัลลอฮฺในคัมภีร์ของอัลลอฮฺและในหะดีษนบีของพระองค์เท่า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คนมุนาฟิกนั้น พวกเขาแบ่งออกเป็นกลุ่มต่างๆ ดั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ึ่ง คนกาฟิรที่ปกปิดความกุฟรฺและแสร้งแสดงความอีมาน เช่น ผู้แสร้งแสดงให้ผู้อื่นเห็นว่าตนเป็นผู้ศรัทธาต่ออัลลอฮฺ คัมภีร์ และ เราะสูลของพระองค์ แต่ภายในใจพวกเขากลับต่อต้าน ไม่ศรัทธา ซึ่งการกระทำเช่นนี้ถือเป็น การนิฟากใหญ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สอง คนมุสลิมที่ปกปิดมะศิยะฮฺและแสร้งแสดงทำเป็นผู้ภักดี เช่น ผู้แสร้งทำเป็นผู้ทำตามสัญญาและปกปิดการฉ้อโกงและบิดพลิ้ว หรือ แสร้งทำจริงใจในคำพูดและปกปิดความหลอกลวงไว้ในใจ นี่คือ การนิฟากเล็ก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นึ่ง กฎในการคลุกคลีกับคนมุนาฟิกนั้นให้ยึดหุก่มผิวเผินหรือให้มองจากการแสดงออก กล่าว</w:t>
      </w:r>
      <w:r>
        <w:rPr>
          <w:rFonts w:ascii="Cordia New" w:hAnsi="Cordia New"/>
          <w:vanish/>
          <w:sz w:val="32"/>
          <w:sz w:val="32"/>
          <w:szCs w:val="32"/>
          <w:lang w:bidi="th-TH"/>
        </w:rPr>
        <w:t>นที่ท</w:t>
      </w:r>
      <w:r>
        <w:rPr>
          <w:rFonts w:ascii="Cordia New" w:hAnsi="Cordia New"/>
          <w:sz w:val="32"/>
          <w:sz w:val="32"/>
          <w:szCs w:val="32"/>
          <w:lang w:bidi="th-TH"/>
        </w:rPr>
        <w:t>คือให้คลุกคลีกันในฐานะที่เขาเป็นชาวมุสลิมตามสิ่งที่เห็นจากการแสดงออกของพวก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ฎเดิมของทรัพย์สมบัติและเลือดเนื้อของชาวมุสลิมคือหะรอม และของกาฟิรฺคือหะลาล แต่ก็ไม่ใช่จะคงที่เช่นนี้เสมอไป เพราะบางทีคนกาฟิรฺอาจได้รับการคุ้มครองอันเนื่องจากพันธะสัญญา การสงบศึก หรือการเป็นประชาชนของประเทศอิสลาม ในขณะที่คนมุสลิมเองอาจต้องโทษประหารชีวิตเพราะความผิดบาป เช่น การฆ่าผู้อื่น หรือการซินาหลังจากที่แต่งงานแล้ว เป็นต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ั้งนี้ บุคคลหนึ่งย่อมไม่ถูกตราว่าเป็นกุฟรฺนอกจากเป็นผู้ที่พระองค์อัลลอฮฺและเราะสูลของพระองค์ชี้ขาดเท่า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ช่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ผู้ปฏิเสธพระองค์อัลลอฮฺหรือนบีของพระองค์อัลลอฮฺ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หรือ เยาะเย้ย ดูหมิ่นพระองค์อัลลอฮฺและเราะสูลของ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พระองค์อัลลอฮฺได้ตรัส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يَٰ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سۡتَهۡزِء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تَذ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ۡ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يمَٰنِ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عۡ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آئِف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عَذِّب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آئِفَةَ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جۡر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จงกล่าวเถิด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ท่านทำเล่นๆ กับพระองค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 โองการของพระองค์และเราะสูลของพระองค์กระนั้นหรือ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ท่านอย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้ตัวเลย แท้จริงพวกท่าน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กเป็นกาฟิรฺแล้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หลังจ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เคยศรัทธาม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หากเราจะอภัยโทษให้แก่กลุ่มหนึ่งในหมู่พวกเจ้า เราก็จะลงโทษอีกกลุ่มหนึ่ง เพรา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ผู้กระทำความผิ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บ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6600"/>
          <w:sz w:val="32"/>
          <w:szCs w:val="32"/>
        </w:rPr>
        <w:t>65-66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หรือ ดื้อดึง ไม่นอบน้อมต่อทั้งส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หรือ ปฏิเสธบทบัญญัติอิสลามที่ชัดเ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 ปั้นเรื่องเท็จโดยกล่าวอ้างไปยังพระองค์อัลลอฮฺ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พระองค์อัลลอฮฺได้ตรัส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تَ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ذ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‍َٔاي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ٰذِب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Arial"/>
          <w:color w:val="006600"/>
          <w:sz w:val="32"/>
          <w:sz w:val="32"/>
          <w:szCs w:val="32"/>
        </w:rPr>
        <w:t>ً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ีเพียงพวก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ม่ศรัทธาต่อโองกา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ต่างๆ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ท่านั้นที่ปั้นเรื่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ท็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ึ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หล่านี้แห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พวกโกหก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ะห์ล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6600"/>
          <w:sz w:val="32"/>
          <w:szCs w:val="32"/>
        </w:rPr>
        <w:t>105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พระองค์อัลลอฮฺได้ตรัส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ظ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مّ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فۡتَر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ذِب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ذَّ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آءَهُۥ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هَن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ثۡوٗ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ۡكَٰف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عنكبو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ใครเล่าจ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ธรร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ยิ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ว่าผู้กุความเท็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ึ้นแอบอ้างพระองค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 หรือปฏิเสธสัจธรรมเมื่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าถึง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นรกญะฮันนั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้นม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พำนักสำหรับบรรด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นกาฟิรฺไม่ใช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ดอกหรือ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”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ันกะบูต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6600"/>
          <w:sz w:val="32"/>
          <w:szCs w:val="32"/>
        </w:rPr>
        <w:t>68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 ทำอิบาดะฮฺต่อผู้อื่นนอกเหนือพระองค์อัลลอฮฺ พระองค์อัลลอฮฺได้ตรัส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ۡ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ٰه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خ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رۡه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سَاب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ۦ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فۡلِح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ٰف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ؤمنو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ผู้ใดวิงวอนข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เจ้าอื่นคู่เคียงกับอัลลอฮฺ โดยไม่มีหลักฐานพิสูจน์แก่เขาในการนี้ แท้จริงบัญชีของเขาอยู่ที่พระเจ้า แท้จริงบรรดาผู้ปฏิเสธศรัทธาจะไม่ประสบความสำเร็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ุอ์มินู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6600"/>
          <w:sz w:val="32"/>
          <w:szCs w:val="32"/>
        </w:rPr>
        <w:t>11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 ไม่ว่าจะเป็นอิบาดะฮฺที่ทำเพื่อผู้อื่นนอกเหนือจากพระองค์อัลลอฮฺ หรือ ยึดเอาพระเจ้าจอมปลอมต่างๆ เป็นสื่อกลาง ทั้งหมดนี้ล้วนเป็นกุฟรฺ พระองค์อัลลอฮฺได้ตรัส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عۡبُ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ضُرّ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فَع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قُو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ٰٓؤُل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ُفَعَٰٓؤُ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تُنَبِّ‍ٔ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بۡحَٰن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عَٰ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شۡرِ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ن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วกเขาจะเคารพภักดีสิ่งอื่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อกเหนื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มิ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ห้คุณ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ทษ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ก่พวกเขา และพวกเขาจะกล่าวว่า เหล่านี้คือผู้ช่วยเหลือเรา ณ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ัลลอฮฺ จงกล่าวเถิด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ท่า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ะมาบอ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กี่ยวกับสิ่งใ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ั้นฟ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ต่างๆ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ในแผ่นดิ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พระองค์ไม่ทรงรู้กระนั้นหรือ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ทรงมหาบริสุทธิ์และทรงสูงส่งเหนือสิ่งที่พวกเขาตั้งภาคีขึ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ยูนุส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6600"/>
          <w:sz w:val="32"/>
          <w:szCs w:val="32"/>
        </w:rPr>
        <w:t>18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 ทำอิบาดะฮฺต่อผู้อื่นในสิ่งที่สมควรกระทำต่อพระองค์อัลลอฮฺเพียงผู้เดียวเท่านั้น เช่น ละเมิดสิทธิในการตราบทกฎหมายและออกหุก่ม โดยทำเรื่องหะรอมให้เป็นเรื่องหะลาล เพราะการตราบทกฎหมายและออกหุก่มเป็นสิ่งที่อัลลอฮฺเรียกว่าอิบาดะฮฺ ดังที่พระองค์อัลลอฮฺ ได้ตรัส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ُكۡ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بُد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يَّاه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ِي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يّ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ٰك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كۡث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س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ัญญัติกฎ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สิทธิ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งวนไว้สำหรับพระองค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ท่านั้น พระองค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รงใช้มิให้พวกท่านเคารพอิบาด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ิ่งใดนอกจ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พียงผู้เดีย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ท่านั้น นั่นคือศาสนาที่เที่ยงธรรมแต่มนุษย์ส่วนใหญ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ม่รู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ยูซุฟ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40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 ยอมรับว่ามีผู้อื่นนอกเหนือพระองค์อัลลอฮฺล่วงรู้สิ่งเร้นลับ เช่น ทำไสยศาสตร์ หรือ ดูหมอ พระองค์อัลลอฮฺได้ตรัส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غَيۡ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م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จงกล่าวเถิด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ม่มีผู้ใดในชั้นฟ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ต่างๆ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แผ่นดินจะรู้ในสิ่งพ้นญาณวิสัย นอกจ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 และพวกเขาจะไม่รู้ว่า เมื่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หร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จะถูกฟื้นคืนชีพ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ัมล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6600"/>
          <w:sz w:val="32"/>
          <w:szCs w:val="32"/>
        </w:rPr>
        <w:t>65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 อ้างความสามารถในการสร้างและบริหารจักรวาล ชีวิต และความตาย พระองค์อัลลอฮฺได้ตรัส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عَ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ُرَك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خَلۡق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تَشَٰب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لۡ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ء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وَٰحِ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هَّٰ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رع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รือ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ยึดเอ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หล่าภาค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สามารถบันดาลสร้างเหมือนกับการสร้างของพระองค์ จนพวกเขาสับสนแยกแยะงานสร้างไม่ถูกกระนั้นหรือ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จงกล่าวเถิด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คือผู้ทรงสร้างทุกสิ่ง และพระองค์คือผู้ทรงเอกะ ผู้ทรงพิชิต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ร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ราะอฺด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6600"/>
          <w:sz w:val="32"/>
          <w:szCs w:val="32"/>
        </w:rPr>
        <w:t>16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ช่นเดียวกับการยึดถือคนกาฟิรฺเป็นขวัญใจเฉกเช่นชาวมุสลิม ไม่ว่าจะอยู่ในรูปการมอบความรักหรือการให้ความช่วยเหลือ พระองค์อัลลอฮฺได้ตรัส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وَلّ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ُم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ใดในหมู่สูเจ้ายึดติดผูกพันกับ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แน่นอนผู้นั้นก็เป็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าอิด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6600"/>
          <w:sz w:val="32"/>
          <w:szCs w:val="32"/>
        </w:rPr>
        <w:t>51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ผู้ใดสามารถจะเข้าถึงความรู้อิสลามได้แต่เขากลับละเว้นและหันหลังด้วยความสมัครใจ คนเช่นนี้คือคนกาฟิรฺ แม้ว่าจะกระทำโดยไม่รู้ก็ตาม เพราะเขาจัดเป็นคนไม่รู้ประเภทที่สามารถเรียนได้แต่ไม่ยอมเรียนรู้ ด้วยเหตุนี้ พระองค์อัลลอฮฺ จึง ได้ตรัส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كۡثَر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قّ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عۡرِض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بي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ต่ว่าพวกเขาส่วนใหญ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ไม่รู้ความจริง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ึ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ั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ลังเมินห่า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ันบิยาอ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6600"/>
          <w:sz w:val="32"/>
          <w:szCs w:val="32"/>
        </w:rPr>
        <w:t>24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ซึ่งพระองค์อัลลอฮฺ ได้ระบุว่าพวกคนเหล่านี้เป็นคนโง่ด้วยความยินยอม พระองค์อัลลอฮฺได้ต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نذ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عۡرِض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ق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ต่บรรดาผู้ปฏิเสธศรัทธาเป็นผู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ั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ลังให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ับคำ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ักเตือ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ะหฺกอฟ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6600"/>
          <w:sz w:val="32"/>
          <w:szCs w:val="32"/>
        </w:rPr>
        <w:t>3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ั้งนี้ ความไม่รู้ในรายละเอียดของอิสลามเพราะการหันหลังให้กับความจริงยามเมื่อได้ฟังนั้น ไม่สามารถใช้เป็นข้ออ้างต่อหน้าอัลลอฮฺได้ ส่วนมากผู้คนมักตกอยู่ในความหลงผิดเพราะกรณีเช่นนี้แหละ เพราะได้ฟังความจริงแบบขาดวรรคขาดตอนแล้วก็หันหลังทำเป็นไม่รู้ไม่ชี้ในรายละเอีย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นั้น การไม่รู้จักไตร่ตรองในหลักฐานทางธรรมชาติที่อัลลอฮฺทรงสร้างและทางศาสนาที่ทรงบัญญัติจึงเป็นคุณลักษณะของคนกาฟิรฺส่วนใหญ่ พระองค์อัลลอฮฺได้ตรัส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أَي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مُر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عۡرِض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س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ัญญาณในชั้นฟ้าและแผ่นดิ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ากไห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ที่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อพบ แต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ับหั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ลั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ม่แยแส”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ยูซุฟ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6600"/>
          <w:sz w:val="32"/>
          <w:szCs w:val="32"/>
        </w:rPr>
        <w:t>105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อัลลอฮฺ ได้</w:t>
      </w:r>
      <w:r>
        <w:rPr>
          <w:rFonts w:ascii="Cordia New" w:hAnsi="Cordia New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تَيۡنَٰ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ذِكۡر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ِكۡر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عۡرِض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ؤمنو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ต่ทว่าเราได้นำ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ท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ตือ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พวกเขา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อัลกุรอา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าให้พวกเขาแล้ว แต่พวกเขาเป็นผู้หันหลังให้กั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ท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ตือ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ินู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6600"/>
          <w:sz w:val="32"/>
          <w:szCs w:val="32"/>
        </w:rPr>
        <w:t>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ไม่ปฏิบัติเพราะมีความรู้ไม่เพียงพอนั้น ไม่สามารถใช้เป็นข้ออ้างให้หลุดพ้นจากความบกพร่องไม่ปฏิบัติตามสิทธิและหน้าที่ในระหว่างมนุษย์ด้วยกันได้ แล้วนับประสบอะไรกับความบกพร่องในสิทธิและหน้าที่ที่ผูกพันกับพระองค์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ฉะนั้น สติปัญญา จึงไม่มีความหมายหากไม่วิเคราะห์และไตร่ตรองสัญญาณความยิ่งใหญ่ของพระองค์อัลลอฮฺ มันจะใช้ประโยชน์ไม่ได้เลยแม้ว่าจะมีสิ่งแปลกประหลาดทุก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ปรากฏให้เห็น พระองค์อัลลอฮฺได้ต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ع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قۡف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حۡفُوظ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ٰت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عۡرِض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بي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รา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ร้า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ั้นฟ้าให้เป็นหลังค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แข็งแกร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และพวกเขาก็ยั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ม่แยแสกั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ัญญาณ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อลังกา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าง ๆ ของมั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ิย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6600"/>
          <w:sz w:val="32"/>
          <w:szCs w:val="32"/>
        </w:rPr>
        <w:t>32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นุษย์จึงเข้าใจผิดที่คิดว่าเขาสามารถลอยนวลจากความผิดบาปในการไม่ปฏิบัติตามศาสนาอย่างละเอียดและหันหลังให้กับอิสล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รุปแล้ว สาเหตุแห่งการเพิกเฉยต่อศาสนานั้นเป็นเพราะความหยิ่งยโส หรือ หลงระเริง หรือ ใฝ่ต่ำตามอารมณ์ ด้วยเหตุนี้เอง เมื่อความทุกข์ยากเกิดขึ้น มันจะกวาดความหยิ่งยโสและความสุขสบายออกไป เขาก็จะมองเห็นความจริ</w:t>
      </w:r>
      <w:bookmarkStart w:id="0" w:name="_GoBack"/>
      <w:bookmarkEnd w:id="0"/>
      <w:r>
        <w:rPr>
          <w:rFonts w:ascii="Cordia New" w:hAnsi="Cordia New"/>
          <w:sz w:val="32"/>
          <w:sz w:val="32"/>
          <w:szCs w:val="32"/>
          <w:lang w:bidi="th-TH"/>
        </w:rPr>
        <w:t>งและหวนกลับอยู่ในหนทางที่ถูกต้องอีกครั้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</w:t>
      </w:r>
      <w:r>
        <w:br w:type="page"/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ทที่ห้า</w:t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องค์ประกอบของอีมาน</w:t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ีม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ศรัทธ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ือ วาจา การปฏิบัติ และความเชื่อมั่น  สามประการนี้คือองค์ประกอบของอีมาน ซึ่งสามารถเปรียบเทียบได้กับการละหมาดมัฆริบ ซึ่งมีจำนวนสามร็อกอะฮฺ หากผู้ใดปฏิบัติขาดไปแม้เพียงหนึ่งร็อกอะฮฺ ก็ไม่ถือว่าเป็นการละหมาดมัฆริบ เช่นเดียวกับอีมาน เมื่อองค์ประกอบใดองค์ประกอบหนึ่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วาจา การปฏิบัติ และความเชื่อมั่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ขาดไปก็ไม่ถือว่าเป็นอีมาน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ราไม่สามารถเรียกองค์ประกอบสามประการนี้ว่าเป็นเงื่อนไข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ุรูฏ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ของอีมาน หรือ สิ่งจำเป็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วาญิ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งอีมาน หรือหลักกา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ุก่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ของอีมาน แม้ว่าศัพท์เฉพาะเหล่านี้จะนำซึ่งความหมายที่ถูกต้อง แต่บางครั้งก็อาจทำให้เกิดข้อผูกมัดที่ผิดๆ ในประเด็นต่อเนื่อ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 องค์ประกอบสามประการนี้ หากมีการปฏิเสธส่วนใดส่วนหนึ่งก็ถือว่าเป็นการปฏิเสธอีมานทั้งหมด เหล่านี้คือสิ่งพิเศษที่มีเฉพาะในศาสนบัญญัติของประชาชาตินบีมุหัมมัด ศ็อลลัลลอฮุอะลัยฮิวะสัลลัม เท่านั้น ซึ่งความศรัทธาไม่ได้หมายถึงแค่ความปรารถนาดีที่มีต่อเพื่อนมนุษย์ หรือการไม่ทุจริตเท่านั้น เนื่องจากพฤติกรรมเหล่านี้เป็นสิ่งที่มนุษย์ทุกคนชื่นชอบอยู่แล้วแม้ว่าเขาผู้นั้นจะไม่ศรัทธาต่อพระผู้สร้างก็ต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ต่อีมาน หมายถึง วาจาและการงานของหัวใจ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วาจาของหัวใจ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เชื่อมั่นและศรัทธาว่าไม่มีพระเจ้าอื่นใดที่ควรเคารพสักการะนอกจากอัลลอฮฺ และมุหัมมัดคือศาสนทูตของอัลลอฮฺ และศรัทธาว่าคำสอนที่ท่านนบี ศ็อลลัลลอฮุอะลัยฮิวะสัลลัม นำจากอัลลอฮฺมาเผยแผ่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ก่มวลมนุษย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คือสัจธรร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งานของหัวใจ </w:t>
      </w:r>
      <w:r>
        <w:rPr>
          <w:rFonts w:ascii="Cordia New" w:hAnsi="Cordia New"/>
          <w:sz w:val="32"/>
          <w:sz w:val="32"/>
          <w:szCs w:val="32"/>
          <w:lang w:bidi="th-TH"/>
        </w:rPr>
        <w:t>คือ ความรักที่มีต่ออัลลอฮฺ  ต่อท่านนบีของพระองค์ ต่อศาสนาอิสลาม ตลอดจนความรักที่มีต่อสิ่งที่อัลลอฮฺและศาสนทูตของพระองค์โปรดปราน และบริสุทธิ์ใจในการภักดีต่อพระอง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าจา ณ ที่นี้มิได้จำกัดเฉพาะคำพูดที่ดีทั่วไป เช่น สัจจะวาจา คำพูดที่อ่อนโยนกับบิดามารดา การกล่าวทักทาย หรือการชี้แนะทางเดินสำหรับผู้หลงทาง เนื่องจากวาจาเช่นนี้เป็นสิ่งที่มนุษย์ทุกคนชื่นชอบแม้จะเป็นผู้ปฏิเสธศรัทธาต่ออัลลอฮฺก็ตาม แต่วาจาใจ ณ ที่นี้หมายถึง สิ่งพิเศษที่มีเฉพาะในศาสนบัญญัติของประชาชาตินบีมุหัมมัด ศ็อลลัลลอฮุอะลัยฮิวะสัลลัม เท่านั้น วาจาใจที่ประเสริฐที่สุดคือการกล่าวคำปฏิญาณสองประโยค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ชะฮาดะตัยน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ารกล่าวตัสบีหฺ และการกล่าวตักบีรฺ เป็นต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ารง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 ที่นี้มิได้จำกัดเฉพาะการงานที่ดีทั่วไป เช่น ความกตัญญูต่อบิดามารดา การขจัดสิ่งปฏิกูลหรือสิ่งอันตรายบนท้องถนน การให้อาหารแก่คนยากจน การช่วยเหลือผู้ที่ถูกอธรรม การต้อนรับแขก เป็นต้น เนื่องจากการกระทำเหล่านี้เป็นสิ่งที่มนุษย์ทุกคนชื่นชอบแม้ว่าเขาผู้นั้นจะไม่ได้ศรัทธาต่ออัลลอฮฺก็ต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ต่การงาน ณ ที่นี้หมายถึง การงานเฉพาะที่อัลลอฮฺให้ศาสนทูตของพระองค์นำมาเผยแพร่ เช่น การละหมาด การจ่ายซะกาต การถือศีลอด การประกอบพิธีหัจญ์ เป็นต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ารงานที่ดี ที่ทุกศาสนาแห่งฟากฟ้าและสัญชาติญาณความเป็นมนุษย์ต่างยอมรับว่าเป็นการงานที่ดี เช่น ความปรารถนาดีต่อเพื่อนมนุษย์ มีสัจจะในคำพูด ความกตัญญูต่อบิดามารดา การบริจาคอาหารแก่คนจน การขจัดสิ่งที่เป็นอันตรายบนท้องถนน เป็นต้น หากการงานเหล่านั้นกระทำไปด้วยความบริสุทธิ์ใจต่ออัลอฮฺก็จะทำให้อีมานเพิ่มขึ้น และหากบุคคลใดไม่ได้กระทำสิ่งที่กล่าวมาข้างต้นก็ไม่ได้ถือว่าเขาผู้นั้นไร้อีมาน และการมีอยู่ของการงานเหล่านั้นมิได้ชี้ให้เห็นว่ามีอีมานอยู่ด้วยเสมอไป หากแต่เป็นสิ่งที่บ่งชี้ว่าสัญชาติญาณดั้งเดิมที่ถูกต้องของมวลมนุษย์นั้นไม่มีการเปลี่ยนแปลงคือยอมรับในสัจธรรมเสมอ ดังที่อัลลอฮฺตรัสว่า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طۡرَ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ط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َا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رو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คือกมลสันดานตามธรรมชาติแห่งการเสกสรรค์ของอัลลอ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ซึ่งพระองค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รงสร้างมนุษย์ขึ้นม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นฐานแห่งนี้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ร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รูม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30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อีมาน </w:t>
      </w:r>
      <w:r>
        <w:rPr>
          <w:rFonts w:ascii="Cordia New" w:hAnsi="Cordia New"/>
          <w:sz w:val="32"/>
          <w:sz w:val="32"/>
          <w:szCs w:val="32"/>
          <w:lang w:bidi="th-TH"/>
        </w:rPr>
        <w:t>มีการเพิ่ม มีการลด และมีการสูญสิ้น อีมานจะเพิ่มขึ้นด้วยการเคารพภักดีต่ออัลลอฮฺ อีมานจะลดลงด้วยการกระทำที่ฝ่าฝืนหรือเนรคุณอัลลอฮฺ และอีมานจะไม่สูญสิ้นนอกจากด้วยการปฏิเสธศรัทธาและการตั้งภาคีต่ออัลลอฮฺ พระองค์ตรัสว่า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ك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ِل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لِي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ٰت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َادَت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يمَٰ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وَكّ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“แท้จริงบรรดาผู้ที่ศรัทธานั้น คือ ผู้ที่เมื่ออัลลอฮฺถูกกล่าวขึ้นแล้ว หัวใจของพวกเขาก็หวั่นเกรง และเมื่อบรรดาโองการของพระองค์ถูกอ่านแก่พวกเขา โองการเหล่านั้นก็เพิ่มพูนความศรัทธาแก่พวกเขา และแด่พระเจ้าของพวกเขานั้น พวกเขามอบหมายกัน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อันฟาล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2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ระองค์ยังตรัสอีก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زۡدَا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يمَٰنٗ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دث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28"/>
          <w:szCs w:val="28"/>
          <w:lang w:bidi="th-TH"/>
        </w:rPr>
      </w:pPr>
      <w:r>
        <w:rPr>
          <w:rFonts w:eastAsia="Cordia New"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lang w:bidi="th-TH"/>
        </w:rPr>
        <w:t>…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และบรรดาผู้ศรัทธาจะได้เพิ่มพูนการศรัทธา</w:t>
      </w:r>
      <w:r>
        <w:rPr>
          <w:rFonts w:cs="Cordia New" w:ascii="Cordia New" w:hAnsi="Cordia New"/>
          <w:color w:val="006600"/>
          <w:sz w:val="32"/>
          <w:szCs w:val="32"/>
          <w:shd w:fill="FFFFFF" w:val="clear"/>
          <w:lang w:bidi="th-TH"/>
        </w:rPr>
        <w:t>...”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มุดดัษษิร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31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3252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ระองค์ยังตรัสอีก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ز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كِين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َزۡدَاد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يمَٰ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يمَٰنِهِمۡۗ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تح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ระองค์คือผู้ทรงประทานความสงบลงมาในจิตใจของบรรดาผู้ศรัทธา เพื่อพวกเขาจะได้เพิ่มพูนการศรัทธาให้กับศรัทธ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ี่มีอยู่แล้ว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ของพวกเขา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...”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ฟัตห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4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ีมานจะไม่ปรากฏขึ้น นอกจากด้วยสิ่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0"/>
        <w:spacing w:lineRule="auto" w:line="240" w:before="0" w:after="0"/>
        <w:ind w:left="1380" w:right="0" w:hanging="36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ความเชื่อมั่นและศรัทธ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ด้วยวาจาใจ คือ ศรัทธาต่อสาส์นแห่งอิสลาม และด้วยการงานของจิตใจ คือความรักที่มีต่ออัลลอฮฺและศาสนทูตของพระองค์ และรักในสิ่งที่อัลลอฮฺและศาสนทูตของพระองค์โปรดปร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0"/>
        <w:spacing w:lineRule="auto" w:line="240" w:before="0" w:after="0"/>
        <w:ind w:left="1380" w:right="0" w:hanging="36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วาจาของล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0"/>
        <w:spacing w:lineRule="auto" w:line="240" w:before="0" w:after="0"/>
        <w:ind w:left="1380" w:right="0" w:hanging="36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ล้วด้วยการกระทำของอวัยวะอื่นๆ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ผู้ใดที่ศรัทธามั่นด้วยใจ และมีความสามารถเปล่งวาจา แต่ทว่าเขาไม่ยอมเปล่งวาจาแห่งศรัทธาออกมา เขาผู้นั้นก็ยังไม่ถือว่าเป็นผู้ศรัทธ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ผู้ใดที่ศรัทธามั่นด้วยใจ  ได้เปล่งวาจาแห่งศรัทธา  และมีความสามารถที่จะปฏิบัติตามแนวทางท่านนบีมุหัมมัด ศ็อลลัลลอฮุอะลัยฮิวะสัลลัม แต่ทว่าเขาไม่ยอมปฏิบัติตาม เขาผู้นั้นก็ยังไม่ถือว่าเป็นผู้ศรัทธ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ส่วนผู้ใดที่ต้องการจะเปล่งวาจาหรือปฏิบัติการงานที่ดี แต่ทว่าเขาไม่มีความสามารถที่จะกระทำได้ อัลลลอฮฺได้ตรัสว่า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كَلِّ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ۡس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ُسۡعَه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٨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จะไม่ทรงบังคั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ช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ีวิตหนึ่งชีวิตใดนอกจากตามความสามารถของชีวิตนั้นเท่านั้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...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28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ตรัสอีก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كَلِّ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ۡس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تَىٰه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لاق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ความว่า “</w:t>
      </w:r>
      <w:r>
        <w:rPr>
          <w:rFonts w:cs="Cordia New" w:ascii="Cordia New" w:hAnsi="Cordia New"/>
          <w:color w:val="006600"/>
          <w:sz w:val="32"/>
          <w:szCs w:val="32"/>
          <w:shd w:fill="FFFFFF" w:val="clear"/>
          <w:lang w:bidi="th-TH"/>
        </w:rPr>
        <w:t>...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อัลลอฮฺมิได้ทรง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บังคับใช้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ชีวิตใด เว้นแต่ตามที่พระองค์ทรงประทานมาแก่ชีวิตนั้น</w:t>
      </w:r>
      <w:r>
        <w:rPr>
          <w:rFonts w:cs="Cordia New" w:ascii="Cordia New" w:hAnsi="Cordia New"/>
          <w:color w:val="006600"/>
          <w:sz w:val="32"/>
          <w:szCs w:val="32"/>
          <w:shd w:fill="FFFFFF" w:val="clear"/>
          <w:lang w:bidi="th-TH"/>
        </w:rPr>
        <w:t xml:space="preserve">...” </w:t>
      </w:r>
      <w:r>
        <w:rPr>
          <w:rFonts w:cs="Cordia New" w:ascii="Cordia New" w:hAnsi="Cordia New"/>
          <w:color w:val="006600"/>
          <w:sz w:val="32"/>
          <w:lang w:bidi="th-TH"/>
        </w:rPr>
        <w:t> 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ฏ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ฏาะลาก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7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</w:t>
      </w:r>
      <w:r>
        <w:br w:type="page"/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ทที่หก</w:t>
      </w:r>
    </w:p>
    <w:p>
      <w:pPr>
        <w:pStyle w:val="Normal"/>
        <w:bidi w:val="0"/>
        <w:spacing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ศรัทธาต่อคุณลักษณะของอัลลอฮฺ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มีคุณลักษณะอันสูงส่ง มีพระนามอันงดงาม ไม่มีใครที่จะรู้จักพระองค์ดียิ่งไปกว่าตัวพระองค์เอง เพราะฉะนั้น เราจึงปฏิเสธคุณลักษณะต่างๆ ที่พระองค์เองปฏิเสธ เรายืนยันคุณลักษณะต่างๆ ตามที่พระองค์เองได้ยืนยันในคัมภีร์ของพระองค์ ในสุนนะฮฺนบีของพระองค์ เราจะปฏิเสธทุกสิ่งที่เป็นข้อบกพร่องต่อพระองค์โดยภาพรว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ัฟย์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จญ์มั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ราจะยืนยันทุกคุณลักษณะที่ดีงามอันสมบูรณ์แก่พระองค์โดยละเอียด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ษบาต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ฟัศศ็อ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ราจะไม่อธิบายวิธีการ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กยีฟ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ม่เปรียบเทียบ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ชบี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ยกคู่เสมอเหมือ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มษีล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ครก็ตามที่ให้คุณลักษณะอันบกพร่องแก่พระองค์แบบละเอียด เราก็จะปฏิเสธคุณลักษณะเหล่านั้นจากพระองค์โดยละเอียดเช่นกัน ดังที่พระองค์ทรงปฏิเสธการมีคู่ครองและบุตรจากตัวพระองค์เองว่า </w:t>
      </w:r>
    </w:p>
    <w:p>
      <w:pPr>
        <w:pStyle w:val="Normal"/>
        <w:spacing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ُو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د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كُ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ٰحِبَةٞ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“พระองค์จะมีบุตรได้อย่างไร ในเมื่อพระองค์ไม่ทรงมีคู่ครอง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ันอาม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01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لِ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ول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إخلا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พระองค์ไม่ทรงมีบุตร และไม่ทรงถูกกำเนิด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ิคลาศ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3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ปฏิเสธคุณลักษณะที่ยิวได้กล่าวหาว่าพระองค์เป็นผู้ตระหนี่</w:t>
      </w:r>
    </w:p>
    <w:p>
      <w:pPr>
        <w:pStyle w:val="Normal"/>
        <w:spacing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الَ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يَهُو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غۡلُولَةٌ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ُلّ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ۡدِي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ُعِ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ُواْۘ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َا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بۡسُوطَتَانِ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บรรดายิวได้กล่าวอ้างว่า พระหัตถ์ของอัลลอฮฺนั้นถูกล่าม มือของพวกเขานั่นแหละโดนล่าม และพวกเขาถูกสาปแช่งเนื่องด้วยคำพูดที่พวกเขากล่าวอ้าง ทว่า พระหัตถ์ทั้งสองของอัลลอฮฺนั้นทรงแผ่กว้างเสมอ” 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าอิด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64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Arial"/>
          <w:color w:val="006600"/>
          <w:sz w:val="32"/>
          <w:szCs w:val="32"/>
          <w:lang w:val="en-US" w:eastAsia="en-US" w:bidi="th-TH"/>
        </w:rPr>
      </w:pPr>
      <w:r>
        <w:rPr>
          <w:rFonts w:cs="Arial" w:ascii="Cordia New" w:hAnsi="Cordia New"/>
          <w:color w:val="006600"/>
          <w:sz w:val="32"/>
          <w:szCs w:val="32"/>
          <w:lang w:val="en-US" w:eastAsia="en-US" w:bidi="th-TH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val="en-US" w:eastAsia="en-US" w:bidi="th-TH"/>
        </w:rPr>
      </w:pPr>
      <w:r>
        <w:rPr>
          <w:rFonts w:ascii="Cordia New" w:hAnsi="Cordia New"/>
          <w:sz w:val="24"/>
          <w:sz w:val="24"/>
          <w:szCs w:val="32"/>
          <w:lang w:val="en-US" w:eastAsia="en-US" w:bidi="th-TH"/>
        </w:rPr>
        <w:t>เราจะปล่อยผ่านโองการต่างๆ ที่เป็นวะห์ยู เช่นโองการที่พูดถึงคุณลักษณะและพระนามต่างๆ ของพระองค์ โดยที่เราจะยืนยันตามข้อเท็จจริงของมันและเรารับรู้ร่องรอยบางอย่างของมัน โดยจะไม่เพิ่มเติมมากไปกว่านั้น เพราะอัลลอฮฺนั้นไม่มีสิ่งใดที่เหมือนพระองค์ พระองค์ตรัสว่า</w:t>
      </w:r>
    </w:p>
    <w:p>
      <w:pPr>
        <w:pStyle w:val="Normal"/>
        <w:spacing w:before="0" w:after="0"/>
        <w:jc w:val="left"/>
        <w:rPr>
          <w:rFonts w:ascii="Cordia New" w:hAnsi="Cordia New" w:cs="Arial"/>
          <w:sz w:val="24"/>
          <w:szCs w:val="32"/>
          <w:lang w:val="en-US" w:eastAsia="en-US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ِثۡل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ءٞ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ِي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َصِي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شورى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color w:val="006600"/>
          <w:sz w:val="32"/>
          <w:szCs w:val="40"/>
          <w:lang w:val="en-US" w:eastAsia="en-US" w:bidi="th-TH"/>
        </w:rPr>
      </w:pPr>
      <w:r>
        <w:rPr>
          <w:rFonts w:ascii="Cordia New" w:hAnsi="Cordia New"/>
          <w:color w:val="006600"/>
          <w:sz w:val="24"/>
          <w:sz w:val="24"/>
          <w:szCs w:val="32"/>
          <w:lang w:val="en-US" w:eastAsia="en-US" w:bidi="th-TH"/>
        </w:rPr>
        <w:t xml:space="preserve">ความว่า “ไม่มีสิ่งใดเสมอเหมือนพระองค์ และพระองค์นั้นเป็นผู้ได้ยิน ผู้ทรงเห็นยิ่ง” </w:t>
      </w:r>
      <w:r>
        <w:rPr>
          <w:rFonts w:cs="Cordia New" w:ascii="Cordia New" w:hAnsi="Cordia New"/>
          <w:color w:val="006600"/>
          <w:sz w:val="24"/>
          <w:szCs w:val="32"/>
          <w:lang w:val="en-US" w:eastAsia="en-US" w:bidi="th-TH"/>
        </w:rPr>
        <w:t>(</w:t>
      </w:r>
      <w:r>
        <w:rPr>
          <w:rFonts w:ascii="Cordia New" w:hAnsi="Cordia New"/>
          <w:color w:val="006600"/>
          <w:sz w:val="24"/>
          <w:sz w:val="24"/>
          <w:szCs w:val="32"/>
          <w:lang w:val="en-US" w:eastAsia="en-US" w:bidi="th-TH"/>
        </w:rPr>
        <w:t>อัช</w:t>
      </w:r>
      <w:r>
        <w:rPr>
          <w:rFonts w:cs="Cordia New" w:ascii="Cordia New" w:hAnsi="Cordia New"/>
          <w:color w:val="006600"/>
          <w:sz w:val="24"/>
          <w:szCs w:val="32"/>
          <w:lang w:val="en-US" w:eastAsia="en-US" w:bidi="th-TH"/>
        </w:rPr>
        <w:t>-</w:t>
      </w:r>
      <w:r>
        <w:rPr>
          <w:rFonts w:ascii="Cordia New" w:hAnsi="Cordia New"/>
          <w:color w:val="006600"/>
          <w:sz w:val="24"/>
          <w:sz w:val="24"/>
          <w:szCs w:val="32"/>
          <w:lang w:val="en-US" w:eastAsia="en-US" w:bidi="th-TH"/>
        </w:rPr>
        <w:t>ชูรอ</w:t>
      </w:r>
      <w:r>
        <w:rPr>
          <w:rFonts w:ascii="Cordia New" w:hAnsi="Cordia New"/>
          <w:color w:val="006600"/>
          <w:sz w:val="32"/>
          <w:sz w:val="32"/>
          <w:szCs w:val="40"/>
          <w:lang w:val="en-US" w:eastAsia="en-US"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40"/>
          <w:lang w:val="en-US" w:eastAsia="en-US" w:bidi="th-TH"/>
        </w:rPr>
        <w:t>11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อนุญาตให้เราเปรียบเทียบคุณลักษณะของอัลลอฮฺกับสิ่งอื่นใดทั้งสิ้น เพราะการเปรียบเทียบนั้นต้องมี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ฟัรอฺ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าขาที่ออกมาจากต้นแบบ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มี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 xml:space="preserve">อัศลฺ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นแบบที่ใช้เปรียบเทียบ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ซึ่งอัลลอฮฺนั้นทรงเอกะไม่มีคู่เสมอเสมอเหมือน จึงไม่มีสาขาที่จะเอาต่อเทียบกับพระองค์ได้ และไม่มีต้นแบบที่อยู่เหนือไปกว่าพระองค์ ทรงเอกะและบริหารจัดการทุกสิ่ง ไม่มีบุตร ไม่มีผู้ให้กำเนิด ไม่มีคู่ใดๆ ทั้งสิ้น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ัญญาของมนุษย์ คือ เครื่องมือที่อัลลอฮฺทรงสร้างขึ้นมาให้เอาสิ่งที่มันได้ฟังไปเปรียบเทียบกับสิ่งที่มันได้เห็น มันจะฟังโองการต่างๆ ของอัลลอฮฺที่ได้กล่าวถึงคุณลักษณะของพระองค์แต่มันไม่เคยได้เห็นพระองค์จริงๆ แล้วก็จะเอาไปเปรียบกับตัวอย่างที่ใกล้เคียงที่สุดที่มันเคยเห็น ปัญญาของทุกคนจะจินตนาการตามที่มันเคยเห็น และจะให้การอธิบายตามที่เคยดู ในขณะที่อัลลอฮฺนั้นไม่มีคู่ใดๆ ที่จะเอามาเปรียบได้ในจินตนาการของปัญญาใดๆ ทั้งสิ้น เพราะฉะนั้น เราจึงไม่สามารถที่จะปฏิเสธหรือยกเลิกพระนามใดๆ หรือคุณลักษณะใดๆ ของพระองค์เพียงเพราะเราเคยเห็นตัวอย่างที่ไม่งดงามในจินตนาการของเรา ซึ่งเราต้องการจะปฏิเสธจินตนาการนั้นด้วยการปฏิเสธคุณลักษณะของอัลลอฮฺหรือพระนามของพระองค์ วิธีการนี้ทำให้เราตกอยู่ในกับดักการเปรียบเทียบที่โมฆะ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ิยาส บาฏิล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หล่นลงไปในหลุมแห่งการปฏิเสธโองการที่ถูกต้องจากอัลลอฮฺ ทว่าสิ่งที่เราต้องทำก็คือ ให้เราปฏิเสธความหมายชั่วๆ ที่ไม่ถูกต้องในจินตนาการของเราแทน และให้ยืนยันตามที่อัลลอฮฺทรงให้คุณลักษณะแก่พระองค์เอง และเราก็หยุดเพียงแค่นั้น อัลลอฮฺตรัสว่า </w:t>
      </w:r>
    </w:p>
    <w:p>
      <w:pPr>
        <w:pStyle w:val="Normal"/>
        <w:spacing w:before="0" w:after="0"/>
        <w:jc w:val="left"/>
        <w:rPr>
          <w:rFonts w:ascii="Cordia New" w:hAnsi="Cordia New" w:cs="Arial"/>
          <w:sz w:val="32"/>
          <w:szCs w:val="32"/>
          <w:lang w:val="en-US" w:eastAsia="en-US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ۡدِي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ۡف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ِيط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لۡ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طه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color w:val="006600"/>
          <w:sz w:val="32"/>
          <w:szCs w:val="32"/>
          <w:lang w:val="en-US" w:eastAsia="en-US"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 xml:space="preserve">ความว่า “ทรงรู้ทั้งสิ่งที่อยู่เบื้องหน้าและเบื้องหลังพวกเขา ในขณะที่พวกเขาไม่อาจที่จะรอบรู้ได้ครอบคลุมตัวพระองค์” 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 xml:space="preserve">ฏอฮา 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110)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color w:val="00660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</w:r>
    </w:p>
    <w:p>
      <w:pPr>
        <w:pStyle w:val="Normal"/>
        <w:spacing w:before="0" w:after="0"/>
        <w:jc w:val="left"/>
        <w:rPr>
          <w:rFonts w:ascii="Cordia New" w:hAnsi="Cordia New" w:cs="Arial"/>
          <w:sz w:val="32"/>
          <w:szCs w:val="32"/>
          <w:lang w:val="en-US" w:eastAsia="en-US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دۡرِكُ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بۡصَٰ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دۡرِك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بۡصَٰر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طِي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بِي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color w:val="006600"/>
          <w:sz w:val="32"/>
          <w:szCs w:val="32"/>
          <w:lang w:val="en-US" w:eastAsia="en-US"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 xml:space="preserve">ความว่า “สายตาทั้งหลายจะไม่สามารถเข้าถึงพระองค์ ในขณะที่พระองค์จะทรงเข้าถึงทุกสายตา และพระองค์ทรงเป็นผู้ที่ละเอียดยิ่ง และรอบรู้อย่างถี่ถ้วนยิ่ง” 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 xml:space="preserve">อันอาม 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103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ัลลอฮฺนั้นทรงสูงส่งเหนือบัลลังก์ของพระองค์บนท้องฟ้า พระองค์ตรัสว่า </w:t>
      </w:r>
    </w:p>
    <w:p>
      <w:pPr>
        <w:pStyle w:val="Normal"/>
        <w:spacing w:before="0" w:after="0"/>
        <w:jc w:val="left"/>
        <w:rPr>
          <w:rFonts w:ascii="Cordia New" w:hAnsi="Cordia New" w:cs="Arial"/>
          <w:sz w:val="32"/>
          <w:szCs w:val="32"/>
          <w:lang w:val="en-US" w:eastAsia="en-US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وَّ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ٓخ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ظَّٰه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بَاطِن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ء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رۡ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ِت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َا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سۡتَو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رۡش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لِج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خۡرُج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زِ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رُج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صِي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دي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 xml:space="preserve">ความว่า “พระองค์เป็นผู้แรก เป็นผู้รั้งท้ายสุด เป็นผู้ที่เด่นสุด และเป็นผู้ที่ลับสุด และทรงรอบรู้ทุกสิ่งทุกอย่าง พระองค์ทรงสร้างชั้นฟ้าทั้งหลายและแผ่นดินในหกวัน จากนั้นทรงสถิตสูงส่งอยู่เหนือบัลลังก์อะรัช พระองค์ทรงรู้สิ่งที่เข้าไปในแผ่นดินและสิ่งที่ออกมาจากแผ่นดิน ทรงรู้สิ่งที่ลงมาจากฟ้าและสิ่งที่ขึ้นไปยังฟ้า ทรงอยู่กับพวกเจ้าเสมอไม่ว่าพวกเจ้าจะอยู่ที่ไหนก็ตาม และอัลลอฮฺนั้นทรงเห็นสิ่งที่พวกเจ้ากระทำ” 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 xml:space="preserve">หะดีด 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3-4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ระองค์ทรงยืนยันการอยู่เหนือบัลลังก์ด้วย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ซา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ของพระองค์ และทรงรอบรู้ทุกสิ่งทุกอย่าง ทรงบอกพวกเราว่าพระองค์อยู่เคียงข้างบ่าวของพระองค์ นั่นคือพระองค์ทรงอยู่กับเราด้วยความรอบรู้ การได้ยินและการเห็นของพระองค์</w:t>
      </w:r>
    </w:p>
    <w:p>
      <w:pPr>
        <w:pStyle w:val="Normal"/>
        <w:spacing w:before="0" w:after="0"/>
        <w:jc w:val="left"/>
        <w:rPr>
          <w:rFonts w:ascii="Cordia New" w:hAnsi="Cordia New" w:cs="Arial"/>
          <w:sz w:val="32"/>
          <w:szCs w:val="32"/>
          <w:lang w:val="en-US" w:eastAsia="en-US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دي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 xml:space="preserve">ความว่า “ทรงอยู่กับพวกเจ้าเสมอไม่ว่าพวกเจ้าจะอยู่ที่ไหนก็ตาม” 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 xml:space="preserve">หะดีด 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4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สำหรับบ่าวผู้ที่ใกล้ชิดและเป็นที่รักของพระองค์ นอกจากที่จะทรงอยู่กับพวกเขาด้วยประการต่างๆ ข้างต้นแล้ว พระองค์ยังทรงเคียงข้างพวกเขาด้วยการคอยให้ความช่วยเหลือ สนับสนุน และการพิทักษ์ปกป้องของพระองค์ เช่นที่ได้ตรัสกับมูซาและฮารูนว่า </w:t>
      </w:r>
    </w:p>
    <w:p>
      <w:pPr>
        <w:pStyle w:val="Normal"/>
        <w:spacing w:before="0" w:after="0"/>
        <w:jc w:val="left"/>
        <w:rPr>
          <w:rFonts w:ascii="Cordia New" w:hAnsi="Cordia New" w:cs="Arial"/>
          <w:sz w:val="32"/>
          <w:szCs w:val="32"/>
          <w:lang w:val="en-US" w:eastAsia="en-US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خَافَآ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كُ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سۡمَ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ر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طه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 xml:space="preserve">ความว่า “เจ้าทั้งสองอย่าได้กลัว เพราะแท้จริงข้าจะอยู่กับเจ้าทั้งสอง ข้าจะคอยฟังและมองดู” 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 xml:space="preserve">ฏอฮา 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46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องค์อัลลอฮฺทรงครอบครองความประสงค์ที่สมบูรณ์ครอบคลุมทุกสิ่งทุกอย่าง อะไรที่ทรงประสงค์ก็จะเกิดขึ้น อะไรที่ไม่ทรงประสงค์ก็จะไม่เกิด เรายืนยันคุณลักษณะนี้เช่นที่ทรงได้ยืนยันด้วยพระองค์เอง เราจะไม่เข้าไปยุ่งกับเรื่องนี้มากไปกว่านั้น เหมือนที่พวกปัญญานิยมเข้าไปยุ่งเกี่ยวกับการอธิบายว่าอัลลอฮฺทำสิ่งที่พวกเขาเห็นว่ามันเป็นไปไม่ได้ หรือทรงควบรวมระหว่างสิ่งที่ขัดแย้งกันเอ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อื่นๆ เป็นต้น อัลลอฮฺได้ตรัสว่า </w:t>
      </w:r>
    </w:p>
    <w:p>
      <w:pPr>
        <w:pStyle w:val="Normal"/>
        <w:spacing w:before="0" w:after="0"/>
        <w:jc w:val="left"/>
        <w:rPr>
          <w:rFonts w:ascii="Cordia New" w:hAnsi="Cordia New" w:cs="Arial"/>
          <w:sz w:val="32"/>
          <w:szCs w:val="32"/>
          <w:lang w:val="en-US" w:eastAsia="en-US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عَ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color w:val="006600"/>
          <w:sz w:val="32"/>
          <w:szCs w:val="32"/>
          <w:lang w:val="en-US" w:eastAsia="en-US"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>ความว่า “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>ญิบรีลกล่าวแก่ซะกะรียาว่า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 xml:space="preserve">เช่นนั้นแหละคือพระองค์อัลลอฮฺ ทรงทำในสิ่งที่พระองค์ทรงประสงค์” 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 xml:space="preserve">อาล อิมรอน 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40)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color w:val="00660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</w:r>
    </w:p>
    <w:p>
      <w:pPr>
        <w:pStyle w:val="Normal"/>
        <w:spacing w:before="0" w:after="0"/>
        <w:jc w:val="left"/>
        <w:rPr>
          <w:rFonts w:ascii="Cordia New" w:hAnsi="Cordia New" w:cs="Arial"/>
          <w:sz w:val="32"/>
          <w:szCs w:val="32"/>
          <w:lang w:val="en-US" w:eastAsia="en-US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ٰك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عَ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٥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٥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 xml:space="preserve">ความว่า “แต่ทว่า อัลลอฮฺนั้นจะทรงทำในสิ่งที่พระองค์ทรงประสงค์” 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 xml:space="preserve">บะเกาะเราะฮฺ 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253)</w:t>
      </w:r>
    </w:p>
    <w:p>
      <w:pPr>
        <w:pStyle w:val="Normal"/>
        <w:spacing w:before="0" w:after="0"/>
        <w:jc w:val="left"/>
        <w:rPr>
          <w:rFonts w:ascii="Cordia New" w:hAnsi="Cordia New" w:cs="Arial"/>
          <w:sz w:val="32"/>
          <w:szCs w:val="32"/>
          <w:lang w:val="en-US" w:eastAsia="en-US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رۡش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ج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عَّال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رو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color w:val="006600"/>
          <w:sz w:val="32"/>
          <w:szCs w:val="32"/>
          <w:lang w:val="en-US" w:eastAsia="en-US"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 xml:space="preserve">ความว่า “พระองค์เป็นเจ้าแห่งบัลลังก์อะรัชที่ยิ่งใหญ่ทรงเกียรติ ทรงกระทำจริงในสิ่งที่พระองค์ทรงประสงค์” 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val="en-US" w:eastAsia="en-US" w:bidi="th-TH"/>
        </w:rPr>
        <w:t xml:space="preserve">บุรูจญ์ </w:t>
      </w: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  <w:t>15-16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06600"/>
          <w:sz w:val="32"/>
          <w:szCs w:val="32"/>
          <w:lang w:val="en-US" w:eastAsia="en-US" w:bidi="th-TH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ราจะยืนยันในสิ่งที่วะห์ยูได้ยืนยัน และเราจะหยุดแค่นั้นโดยไม่ยืนยันคุณลักษณะอื่นนอกจากที่วะห์ยูได้ยืนยันไว้ และเราจะปฏิเสธในสิ่งที่ปัญญาบ่งชี้ว่ามันเป็นข้อบกพร่องถึงแม้ว่าคุณลักษณะความบกพร่องดังกล่าวจะไม่ได้ถูกระบุไว้ในวะห์ยูก็ตาม เช่น คุณลักษณะแห่งความโศกเศร้า การร้องไห้ การหิว และอื่นๆ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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ทที่เจ็ด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อัลกุรอานคือพระดำรัสของอัลลอฮฺ</w:t>
      </w:r>
    </w:p>
    <w:p>
      <w:pPr>
        <w:pStyle w:val="Normal"/>
        <w:bidi w:val="0"/>
        <w:spacing w:lineRule="auto" w:line="240" w:before="0" w:after="0"/>
        <w:ind w:left="0" w:right="0" w:firstLine="187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กุรอานคือพระดำรัสของอัลลอฮฺ พระองค์ได้ตรัสด้วยพระดำรัสนั้นออกมาจริงๆ เป็นพระดำรัสของพระองค์ทั้งตัวอักษร โองการ และสูเราะฮฺต่างๆ ทั้งหมดของอัลกุรอาน เราจะไม่กล่าวว่า “อัลกุรอานนั้นเป็นเพียงแค่ความหมาย หรือเป็นเพียงแค่การเล่าถึงความหมายดังกล่าว” แต่เราจะกล่าวว่า พระองค์อัลลอฮฺจะตรัสเมื่อใดก็ได้ที่พระองค์ทรงประสงค์จะตรัส</w:t>
      </w:r>
    </w:p>
    <w:p>
      <w:pPr>
        <w:pStyle w:val="Normal"/>
        <w:spacing w:lineRule="auto" w:line="240" w:before="0" w:after="0"/>
        <w:ind w:left="0" w:right="0" w:firstLine="187"/>
        <w:jc w:val="both"/>
        <w:rPr>
          <w:color w:val="006600"/>
          <w:sz w:val="24"/>
          <w:szCs w:val="24"/>
          <w:lang w:bidi="th-TH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وَكَلَّ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مُوس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تَكْلِيمًا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  <w:lang w:bidi="ar-JO"/>
        </w:rPr>
        <w:t>النساء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lang w:bidi="ar-JO"/>
        </w:rPr>
        <w:t>164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และอัลลอฮฺได้ตรัสกับมูซาจริง” 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ิส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์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JO"/>
        </w:rPr>
        <w:t>164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87"/>
        <w:jc w:val="left"/>
        <w:rPr>
          <w:rFonts w:ascii="Cordia New" w:hAnsi="Cordia New" w:cs="Cordia New"/>
          <w:color w:val="00B050"/>
          <w:sz w:val="32"/>
          <w:szCs w:val="40"/>
          <w:lang w:bidi="th-TH"/>
        </w:rPr>
      </w:pPr>
      <w:r>
        <w:rPr>
          <w:rFonts w:cs="Cordia New" w:ascii="Cordia New" w:hAnsi="Cordia New"/>
          <w:color w:val="00B050"/>
          <w:sz w:val="32"/>
          <w:szCs w:val="40"/>
          <w:lang w:bidi="th-TH"/>
        </w:rPr>
      </w:r>
    </w:p>
    <w:p>
      <w:pPr>
        <w:pStyle w:val="Normal"/>
        <w:spacing w:lineRule="auto" w:line="240" w:before="0" w:after="0"/>
        <w:ind w:left="0" w:right="0" w:firstLine="187"/>
        <w:jc w:val="both"/>
        <w:rPr>
          <w:rFonts w:cs="Arial"/>
          <w:color w:val="006600"/>
          <w:sz w:val="24"/>
          <w:szCs w:val="24"/>
          <w:lang w:bidi="ar-JO"/>
        </w:rPr>
      </w:pP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﴿وَلَمَّا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جَاءَ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مُوسَىٰ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لِمِيقَاتِنَا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وَكَلَّمَهُ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رَبُّهُ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  <w:lang w:bidi="ar-JO"/>
        </w:rPr>
        <w:t>الأعراف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lang w:bidi="ar-JO"/>
        </w:rPr>
        <w:t>143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ละเมื่อมูซาได้มาตามกำหนดเวลาของเรา และพระเจ้าของเขาได้ตรัสแก่เขา” 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อฟ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  <w:lang w:bidi="ar-DZ"/>
        </w:rPr>
        <w:t>143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87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ตรัสของพระองค์ก็คือพระดำรัสของพระองค์</w:t>
      </w:r>
    </w:p>
    <w:p>
      <w:pPr>
        <w:pStyle w:val="Normal"/>
        <w:bidi w:val="0"/>
        <w:spacing w:lineRule="auto" w:line="240" w:before="0" w:after="0"/>
        <w:ind w:left="0" w:right="0" w:firstLine="187"/>
        <w:jc w:val="right"/>
        <w:rPr>
          <w:rFonts w:ascii="Cordia New" w:hAnsi="Cordia New" w:cs="Arial"/>
          <w:color w:val="006600"/>
          <w:sz w:val="24"/>
          <w:szCs w:val="24"/>
        </w:rPr>
      </w:pP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</w:rPr>
        <w:t>﴿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وَاللَّهُ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يَقُولُ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الْحَقّ﴾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a_Naskh;Times New Roman" w:hAnsi="Taha_Naskh;Times New Roman"/>
          <w:color w:val="006600"/>
          <w:sz w:val="24"/>
          <w:szCs w:val="24"/>
          <w:rtl w:val="true"/>
        </w:rPr>
        <w:t>[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الأحزاب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a_Naskh;Times New Roman" w:hAnsi="Taha_Naskh;Times New Roman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Taha_Naskh;Times New Roman" w:hAnsi="Taha_Naskh;Times New Roman"/>
          <w:color w:val="006600"/>
          <w:sz w:val="24"/>
          <w:szCs w:val="24"/>
        </w:rPr>
        <w:t>4</w:t>
      </w:r>
      <w:r>
        <w:rPr>
          <w:rFonts w:cs="KFGQPC Uthman Taha Naskh" w:ascii="Taha_Naskh;Times New Roman" w:hAnsi="Taha_Naskh;Times New Roman"/>
          <w:color w:val="006600"/>
          <w:sz w:val="24"/>
          <w:szCs w:val="24"/>
          <w:rtl w:val="true"/>
        </w:rPr>
        <w:t>]</w:t>
      </w:r>
      <w:r>
        <w:rPr>
          <w:rFonts w:cs="KFGQPC Uthman Taha Naskh" w:ascii="Taha_Naskh;Times New Roman" w:hAnsi="Taha_Naskh;Times New Roman"/>
          <w:color w:val="0066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Cs w:val="40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  <w:lang w:bidi="ar-DZ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”และอัลลอฮฺนั้นตรัสสัจจะ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ัลอะห์ซาบ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พระดำรัสอัลลอฮฺนั้นได้รับการท่องจำในหัวอกทั้งหลาย </w:t>
      </w:r>
    </w:p>
    <w:p>
      <w:pPr>
        <w:pStyle w:val="Normal"/>
        <w:spacing w:lineRule="auto" w:line="240" w:before="0" w:after="0"/>
        <w:jc w:val="both"/>
        <w:rPr>
          <w:rFonts w:ascii="Taha_Naskh;Times New Roman" w:hAnsi="Taha_Naskh;Times New Roman" w:cs="Taha_Naskh;Times New Roman"/>
          <w:color w:val="006600"/>
          <w:sz w:val="24"/>
          <w:szCs w:val="24"/>
          <w:lang w:bidi="th-TH"/>
        </w:rPr>
      </w:pP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﴿بَلْ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هُوَ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آيَاتٌ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بَيِّنَاتٌ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صُدُورِ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الَّذِينَ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أُوتُوا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الْعِلْمَ﴾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  <w:lang w:bidi="ar-JO"/>
        </w:rPr>
        <w:t xml:space="preserve">العنكبوت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lang w:bidi="ar-JO"/>
        </w:rPr>
        <w:t>49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lang w:bidi="th-TH"/>
        </w:rPr>
      </w:pPr>
      <w:r>
        <w:rPr>
          <w:rFonts w:ascii="Times New Roman" w:hAnsi="Times New Roman" w:cs="Times New Roman"/>
          <w:color w:val="006600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Cs w:val="32"/>
          <w:lang w:bidi="th-TH"/>
        </w:rPr>
        <w:t>“</w:t>
      </w:r>
      <w:r>
        <w:rPr>
          <w:rFonts w:ascii="Times New Roman" w:hAnsi="Times New Roman" w:cs="Times New Roman"/>
          <w:color w:val="006600"/>
          <w:szCs w:val="32"/>
          <w:lang w:bidi="th-TH"/>
        </w:rPr>
        <w:t>ทว่า มันเป็นโองการทั้งหลายอันชัดแจ้งที่อยู่ในหัวอกของบรรดาผู้ที่ได้รับความรู้</w:t>
      </w:r>
      <w:r>
        <w:rPr>
          <w:rFonts w:ascii="Cordia New" w:hAnsi="Cordia New"/>
          <w:color w:val="006600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ันกะบูต </w:t>
      </w:r>
      <w:r>
        <w:rPr>
          <w:rFonts w:cs="Cordia New" w:ascii="Cordia New" w:hAnsi="Cordia New"/>
          <w:color w:val="006600"/>
          <w:sz w:val="32"/>
          <w:szCs w:val="32"/>
        </w:rPr>
        <w:t>49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color w:val="000000"/>
          <w:sz w:val="32"/>
          <w:szCs w:val="32"/>
          <w:lang w:bidi="th-TH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color w:val="000000"/>
          <w:sz w:val="32"/>
          <w:lang w:bidi="th-TH"/>
        </w:rPr>
      </w:pPr>
      <w:r>
        <w:rPr>
          <w:rFonts w:ascii="Times New Roman" w:hAnsi="Times New Roman" w:cs="Times New Roman"/>
          <w:color w:val="000000"/>
          <w:szCs w:val="32"/>
          <w:lang w:bidi="th-TH"/>
        </w:rPr>
        <w:t>และอัลกุรอานคือสิ่งที่สามารถสดับรับฟังผ่านหูได้</w:t>
      </w:r>
    </w:p>
    <w:p>
      <w:pPr>
        <w:pStyle w:val="Normal"/>
        <w:spacing w:lineRule="auto" w:line="240" w:before="0" w:after="0"/>
        <w:jc w:val="both"/>
        <w:rPr>
          <w:rFonts w:ascii="Taha_Naskh;Times New Roman" w:hAnsi="Taha_Naskh;Times New Roman" w:cs="Taha_Naskh;Times New Roman"/>
          <w:color w:val="006600"/>
          <w:sz w:val="24"/>
          <w:szCs w:val="24"/>
          <w:lang w:bidi="th-TH"/>
        </w:rPr>
      </w:pP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وَإِنْ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أَحَدٌ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مِّنَ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الْمُشْرِكِينَ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اسْتَجَارَكَ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فَأَجِرْهُ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حَتَّىٰ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يَسْمَعَ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كَلَامَ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اللَّهِ﴾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  <w:lang w:bidi="ar-JO"/>
        </w:rPr>
        <w:t xml:space="preserve">التوبة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lang w:bidi="ar-JO"/>
        </w:rPr>
        <w:t>6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Arial"/>
          <w:color w:val="006600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และหากว่ามีคนคนหนึ่งคนใดในหมู่มุชริกผู้ตั้งภาคีได้ขอให้เจ้าคุ้มครอง ก็จงคุ้มครองเขาเถิด เพื่อว่าพวกเขาจะได้ยินพระดำรัสของอัลลอ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ตาบะ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6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ถึงแม้ว่าผู้ที่นำอัลกุรอานมาเผยแผ่คือท่านเราะสูล ศ็อลลัลลอฮุอะลัยฮิวะสัลลัม กระนั้นมันก็จะไม่ทำให้อัลกุรอานเปลี่ยนสถานะออกจากการเป็นคำพูดของอัลลอฮฺ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อัลกุรอานนั้นถูกเขียนไว้เป็นบันทึก อัลลอฮฺตรัสว่า  </w:t>
      </w:r>
    </w:p>
    <w:p>
      <w:pPr>
        <w:pStyle w:val="Normal"/>
        <w:spacing w:lineRule="auto" w:line="240" w:before="0" w:after="0"/>
        <w:jc w:val="both"/>
        <w:rPr>
          <w:rFonts w:ascii="Taha_Naskh;Times New Roman" w:hAnsi="Taha_Naskh;Times New Roman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ِتَٰب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سۡطُو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قّ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نشُو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ขอสาบานต่อคัมภีร์ที่ถู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ันทึก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ผ่นจารึ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ผ่ไว้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ฏู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ฺ  </w:t>
      </w:r>
      <w:r>
        <w:rPr>
          <w:rFonts w:cs="Cordia New" w:ascii="Cordia New" w:hAnsi="Cordia New"/>
          <w:color w:val="006600"/>
          <w:sz w:val="32"/>
          <w:szCs w:val="32"/>
          <w:lang w:bidi="ar-DZ"/>
        </w:rPr>
        <w:t>2-3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รึกแห่งอัลกุรอานนี้อัลลอฮฺได้รักษาไว้ใ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ลาห์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ะห์ฟูซ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ดานที่บันทึ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ณ ที่พระองค์ พระองค์ได้ตรัสว่า</w:t>
      </w:r>
    </w:p>
    <w:p>
      <w:pPr>
        <w:pStyle w:val="Normal"/>
        <w:spacing w:lineRule="auto" w:line="240" w:before="0" w:after="0"/>
        <w:jc w:val="both"/>
        <w:rPr>
          <w:rFonts w:ascii="Taha_Naskh;Times New Roman" w:hAnsi="Taha_Naskh;Times New Roman" w:cs="KFGQPC Uthman Taha Naskh"/>
          <w:color w:val="92D05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رۡءَا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جِيد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وۡح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حۡفُوظ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رو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Arial"/>
          <w:color w:val="006600"/>
          <w:sz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ว่า มันคืออัลกุรอานอันยิ่งใหญ่สูงส่ง อยู่ในกระดานที่ถูกเก็บไว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รูจญ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JO"/>
        </w:rPr>
        <w:t>21-22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B050"/>
          <w:sz w:val="32"/>
          <w:szCs w:val="32"/>
          <w:lang w:bidi="th-TH"/>
        </w:rPr>
      </w:pPr>
      <w:r>
        <w:rPr>
          <w:rFonts w:cs="Arial" w:ascii="Cordia New" w:hAnsi="Cordia New"/>
          <w:color w:val="00B050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م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دَي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ِيّ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ك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خر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Arial"/>
          <w:color w:val="006600"/>
          <w:sz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ท้จริง อัลกุรอานนั้นอยู่ในแม่บทแห่งคัมภีร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าห์ 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ะห์ฟูซฺ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ณ ที่เรา มันสูงส่งพรั่งพร้อมด้วยวิทยปัญญา” 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ซุครุฟ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4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ถึงแม้อัลกุรอานจะถูกบันทึกในแผ่นจารึก ก็ไม่ได้ทำให้มันออกจากสถานะการเป็นพระดำรัสของอัลลอฮฺ ถึงแม้ว่ากระดาษและน้ำหมึกจะเป็นสิ่งถูกสร้างของพระองค์ก็ตาม อัลลอฮฺได้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زّ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ِتَٰب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ِرۡطَاسٖ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ากเราได้ลงมาให้แก่เจ้า ซึ่งคัมภีร์ฉบับหนึ่ง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ถูกจารึกไว้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กระดาษ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ันอาม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โองการนี้พระองค์ทรงจำแนกว่า “คัมภีร์” เป็นสิ่งหนึ่ง และ “กระดาษ” ก็เป็นอีกสิ่งหนึ่งต่างหา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ทรงยืนยันอย่างชัดเจนว่า อัลกุรอานนั้นเป็นพระดำรัสของพระองค์ ถึงแม้ว่ามันจะถูกจดด้วยปากกาซึ่งเป็นสิ่งถูกสร้าง และด้วยน้ำหมึกซึ่งเป็นสิ่งถูกสร้างอีกเช่นเดียวกัน</w:t>
      </w:r>
    </w:p>
    <w:p>
      <w:pPr>
        <w:pStyle w:val="Normal"/>
        <w:spacing w:lineRule="auto" w:line="240" w:before="0" w:after="0"/>
        <w:jc w:val="both"/>
        <w:rPr>
          <w:rFonts w:ascii="Taha_Naskh;Times New Roman" w:hAnsi="Taha_Naskh;Times New Roman" w:cs="KFGQPC Uthman Taha Naskh"/>
          <w:color w:val="006600"/>
          <w:sz w:val="24"/>
          <w:szCs w:val="24"/>
          <w:lang w:bidi="th-TH"/>
        </w:rPr>
      </w:pP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﴿وَلَوْ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أَنَّمَا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الْأَرْضِ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مِن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شَجَرَةٍ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أَقْلَامٌ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وَالْبَحْرُ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يَمُدُّهُ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مِن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بَعْدِهِ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سَبْعَةُ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أَبْحُرٍ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مَّا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نَفِدَتْ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كَلِمَاتُ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اللَّهِ﴾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6600"/>
          <w:sz w:val="24"/>
          <w:sz w:val="24"/>
          <w:szCs w:val="24"/>
          <w:rtl w:val="true"/>
          <w:lang w:bidi="ar-DZ"/>
        </w:rPr>
        <w:t>لقمان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lang w:bidi="ar-JO"/>
        </w:rPr>
        <w:t>27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  <w:r>
        <w:rPr>
          <w:rFonts w:cs="KFGQPC Uthman Taha Naskh" w:ascii="Taha_Naskh;Times New Roman" w:hAnsi="Taha_Naskh;Times New Roman"/>
          <w:color w:val="006600"/>
          <w:sz w:val="24"/>
          <w:szCs w:val="24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หากว่าต้นไม้ทั้งหมดที่มีอยู่ในแผ่นดินเป็นปากกาหลายด้าม และมหาสมุทร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น้ำหมึก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ีสำรองไว้อีกเจ็ดมหาสมุทร คำพูดของอัลลอฮฺย่อมที่จะไม่หมดสิ้นไป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ต่น้ำหมึกและปากกานั้นจะหมดเสียก่อ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ุกม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2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Taha_Naskh;Times New Roman" w:hAnsi="Taha_Naskh;Times New Roman" w:cs="Arial"/>
          <w:color w:val="006600"/>
          <w:sz w:val="24"/>
          <w:szCs w:val="24"/>
        </w:rPr>
      </w:pP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قُل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لَّوْ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كَانَ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الْبَحْرُ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مِدَادًا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لِّكَلِمَاتِ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رَبِّي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لَنَفِدَ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الْبَحْرُ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قَبْلَ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أَن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تَنفَدَ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كَلِمَاتُ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رَبِّي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وَلَوْ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جِئْنَا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بِمِثْلِهِ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مَدَدًا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a_Naskh;Times New Roman" w:hAnsi="Taha_Naskh;Times New Roman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Taha_Naskh;Times New Roman" w:hAnsi="Taha_Naskh;Times New Roman" w:eastAsia="Taha_Naskh;Times New Roman" w:cs="Taha_Naskh;Times New Roman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6600"/>
          <w:sz w:val="24"/>
          <w:sz w:val="24"/>
          <w:szCs w:val="24"/>
          <w:rtl w:val="true"/>
          <w:lang w:bidi="ar-DZ"/>
        </w:rPr>
        <w:t>الكهف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lang w:bidi="ar-JO"/>
        </w:rPr>
        <w:t>109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Taha_Naskh;Times New Roman" w:hAnsi="Taha_Naskh;Times New Roman" w:cs="Taha_Naskh;Times New Roman"/>
          <w:color w:val="006600"/>
          <w:sz w:val="32"/>
          <w:szCs w:val="40"/>
          <w:lang w:bidi="th-TH"/>
        </w:rPr>
      </w:pPr>
      <w:r>
        <w:rPr>
          <w:rFonts w:ascii="Taha_Naskh;Times New Roman" w:hAnsi="Taha_Naskh;Times New Roman" w:cs="Taha_Naskh;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Taha_Naskh;Times New Roman" w:hAnsi="Taha_Naskh;Times New Roman" w:cs="Taha_Naskh;Times New Roman"/>
          <w:color w:val="006600"/>
          <w:sz w:val="32"/>
          <w:sz w:val="32"/>
          <w:szCs w:val="32"/>
          <w:lang w:bidi="th-TH"/>
        </w:rPr>
        <w:t>จงกล่าวเถิด หากทะเลเป็นน้ำหมึกสำหรับบันทึกพจนารถของพระผู้เป็นเจ้าของฉัน แน่นอนทะเลจะเหือดแห้งก่อนที่คำกล่าวของพระผู้เป็นเจ้าของฉันหมดสิ้นไป  ถึงแม้ว่าเราจะนำมันมาเยี่ยงนั้นมาเป็นหมึกอีกก็ต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กะฮ์ฟฺ </w:t>
      </w:r>
      <w:r>
        <w:rPr>
          <w:rFonts w:ascii="Cordia New" w:hAnsi="Cordia New"/>
          <w:color w:val="006600"/>
          <w:sz w:val="32"/>
          <w:sz w:val="32"/>
          <w:szCs w:val="40"/>
          <w:lang w:bidi="th-TH"/>
        </w:rPr>
        <w:t xml:space="preserve"> </w:t>
      </w:r>
      <w:r>
        <w:rPr>
          <w:rFonts w:cs="Arial" w:ascii="Cordia New" w:hAnsi="Cordia New"/>
          <w:color w:val="006600"/>
          <w:sz w:val="32"/>
          <w:szCs w:val="32"/>
          <w:lang w:bidi="ar-DZ"/>
        </w:rPr>
        <w:t>109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260"/>
        <w:jc w:val="left"/>
        <w:rPr>
          <w:rFonts w:ascii="Taha_Naskh;Times New Roman" w:hAnsi="Taha_Naskh;Times New Roman" w:cs="Taha_Naskh;Times New Roman"/>
          <w:color w:val="00B050"/>
          <w:sz w:val="32"/>
          <w:szCs w:val="32"/>
          <w:lang w:bidi="th-TH"/>
        </w:rPr>
      </w:pPr>
      <w:r>
        <w:rPr>
          <w:rFonts w:cs="Taha_Naskh;Times New Roman" w:ascii="Taha_Naskh;Times New Roman" w:hAnsi="Taha_Naskh;Times New Roman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Arial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 ทั้งสิ่งที่ปากกาได้จดหรือสิ่งที่มันไม่ได้จด ทั้งหมดล้วนคือพระดำรัสของอัลลอฮฺทั้งสิ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Arial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ครได้กล่าวว่า “พระดำรัสของอัลลอฮฺคือสิ่งถูกสร้า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ัคลู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”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ก็แสดงว่าแท้จริงเขาได้เป็นกาฟิรฺแล้ว เนื่องจากพระดำรัสของพระองค์อัลลอฮฺนั้นเป็นส่วนหนึ่งจากคุณลักษณะของพระองค์ และพระองค์ก็ได้จำแนกระหว่างสิ่งถูกสร้างที่เป็นมัคลูกกับพระดำรัสของพระองค์ไว้อย่างชัดเจน 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Taha_Naskh;Times New Roman" w:hAnsi="Taha_Naskh;Times New Roman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رۡ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ِت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َا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سۡتَو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رۡش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غۡش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ي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هَا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طۡلُب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ثِيث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شَّم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قَم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نُّجُو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سَخَّرَٰت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مۡرِهِۦٓ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لۡ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مۡرُ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بَار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ٰلَ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40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 พระเจ้าของพวกเจ้าคืออัลลอฮฺ ผู้ทรงสร้างบรรดาชั้นฟ้าและแผ่นดินในหกวัน แล้วทรงสถิตสูงส่งเหนือบัลลังก์อะรัช พระองค์ทรงให้กลางคืนไล่ตามกลางวันด้วยความรวดเร็ว และทรงสร้างดวงอาทิตย์  ดวงจันทร์ และบรรดาดวงดาวขึ้น โดยถูกกำหนดให้ทำหน้าที่บริการตามพระบัญชาของพระองค์ พึงรู้เถิดว่า การสร้างและคำสั่งบัญชาทั้งหลายเป็นสิทธิของพระองค์เท่านั้น มหาบริสุทธิ์ยิ่งองค์อัลลอฮฺผู้เป็นเจ้าแห่งสากลโล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อฺรอฟ</w:t>
      </w:r>
      <w:r>
        <w:rPr>
          <w:rFonts w:ascii="Cordia New" w:hAnsi="Cordia New" w:eastAsia="Cordia New"/>
          <w:color w:val="006600"/>
          <w:sz w:val="32"/>
          <w:sz w:val="32"/>
          <w:szCs w:val="32"/>
          <w:lang w:bidi="ar-DZ"/>
        </w:rPr>
        <w:t xml:space="preserve">  </w:t>
      </w:r>
      <w:r>
        <w:rPr>
          <w:rFonts w:cs="Arial" w:ascii="Cordia New" w:hAnsi="Cordia New"/>
          <w:color w:val="006600"/>
          <w:sz w:val="32"/>
          <w:szCs w:val="32"/>
          <w:lang w:bidi="ar-DZ"/>
        </w:rPr>
        <w:t>45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color w:val="00B050"/>
          <w:sz w:val="32"/>
          <w:szCs w:val="32"/>
          <w:lang w:bidi="ar-DZ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โองการนี้ อัลลอฮฺได้จำแนกระหว่างสิ่งที่ถูกสร้างของพระองค์ คือชั้นฟ้าทั้งหลาย แผ่นดิน ดวงอาทิต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วงดาวต่างๆ และระหว่างคำสั่งของพระองค์ นั่นคือ พระดำรัสของพระองค์ผู้มหาบริสุทธิ์ยิ่ง ซึ่งพระองค์ได้ให้สรรพสิ่งต่างๆ มีขึ้นด้วยคำสั่งนั้น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ดยถูกกำหนดให้ทำหน้าที่บริการตามพระบัญชาของ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  <w:r>
        <w:rPr>
          <w:rFonts w:ascii="Times New Roman" w:hAnsi="Times New Roman" w:cs="Times New Roman"/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ได้สร้างเสียงของบรรดานักอ่าน ด้วยการสร้างริมฝีปากทั้งสอง ลิ้น ลำคอ ลม เพดานลิ้น และการเคลื่อนไหวของอวัยวะเหล่านี้ แต่มิอาจจะปฏิเสธได้ว่าสิ่งที่ได้ยินคือคำพูดของอัลลอฮฺ พระองค์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92D05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رِيق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ۡمَ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لَٰ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ั้งๆ ที่คนกลุ่มหนึ่งจากพวกเขา เคยสดับรับฟังพระดำรัสของอัลลอ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ะเกาะเราะฮ</w:t>
      </w:r>
      <w:r>
        <w:rPr>
          <w:rFonts w:ascii="Cordia New" w:hAnsi="Cordia New"/>
          <w:color w:val="006600"/>
          <w:sz w:val="32"/>
          <w:sz w:val="32"/>
          <w:szCs w:val="32"/>
          <w:lang w:bidi="ar-DZ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DZ"/>
        </w:rPr>
        <w:t>75</w:t>
      </w:r>
      <w:r>
        <w:rPr>
          <w:rFonts w:cs="Cordia New" w:ascii="Cordia New" w:hAnsi="Cordia New"/>
          <w:color w:val="006600"/>
          <w:sz w:val="32"/>
          <w:szCs w:val="40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สิ่งที่ได้ยินคือคำพูดของอัลลอฮฺ ถึงแม้คนที่ออกสำเนียงมาคือผู้ที่อ่าน เหมือนที่นักวิชาการบางท่านได้กล่าวไว้ว่า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  <w:lang w:bidi="ar-DZ"/>
        </w:rPr>
        <w:t>الصَّوْتُ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DZ"/>
        </w:rPr>
        <w:t>صَوْتُ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DZ"/>
        </w:rPr>
        <w:t>القَارِي،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DZ"/>
        </w:rPr>
        <w:t>والكَلَامُ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DZ"/>
        </w:rPr>
        <w:t>كَلَامُ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DZ"/>
        </w:rPr>
        <w:t>البَارِي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เสียงนั้นคือเสียงกอรีผู้ที่อ่าน แต่คำพูดคือคำพูดของอัลลอฮฺผู้มีนามว่า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ารีย์”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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ทที่แปด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ระหว่างปัญญากับวะห์ยู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ด้วยพลังของหลักฐานจากตัวบทที่ถูกถ่ายทอดมารวมกันกับการใช้สติปัญญา ก็จะทำให้เราทราบถึงข้อเท็จจริงทางบทบัญญัติ  ดังนั้น ตัวบทไม่สามารถยังประโยชน์แก่ผู้ที่ไม่ใช้สติปัญญาได้ และเช่นเดียวกันปัญญาก็ไม่สามารถให้ประโยชน์แก่ผู้ที่ไม่ยอมรับในตัวบท  และสองสิ่งข้างต้นนั้นหากอย่างหนึ่งอย่างใดบกพร่อง มันก็จะทำให้เกิดความบกพร่องในการรับรู้ถึงสัจธรรมด้วย หากมองดูแล้วตัวบทและสติปัญญามันค้านกันโดยรวมๆ ก็ให้ถือตัวบทก่อนสติปัญญา เนื่องจากตัวบทนั้นเป็นความรู้ที่มาจากพระผู้สร้างที่สมบูรณ์  ส่วนสติปัญญาเป็นความรู้ที่มาจากมนุษย์ผู้มีความบกพร่อ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ติปัญญาเปรียบเสมือนดวงตา  ตัวบทเปรียบเสมือนแสงสว่าง  ดังนั้นผู้ที่มีสายตานั้นไม่สามารถจะทำให้ดวงตาทั้งสองของเขาเกิดประโยชน์ได้ภายใต้ความมืดสนิท  เช่นเดียวกับผู้ที่มีสติปัญญาอย่างเดียวก็ไม่สามารถที่จะทำให้สติปัญญาของเขาเกิดประโยชน์ได้โดยปราศจากวะห์ยู ปริมาณของแสงสว่างมีมากเท่าใดก็จะส่งผลให้แก่ดวงตาเห็นชัดเท่านั้น เช่นเดียวกับปริมาณของวะห์ยูมีมากเท่าใดมันก็จะชี้นำสติปัญญามากเท่านั้น และหากส่วนผสมที่สมบูรณ์ของสติปัญญาและตัวบทมีมากเท่าใด ก็จะเพิ่มความสมบูรณ์ให้กับทางนำและความเข้าใจมากเท่านั้น เฉกเช่นการได้เห็นทุกสิ่งทุกอย่างชัดเจนในช่วงเวลาเที่ยงวัน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يۡت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حۡيَي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ع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و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مۡش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ثَل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ُلُمَٰتِ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รือว่าผู้ที่ได้ตายไปแล้ว จากนั้นเราก็ได้ให้เขามีชีวิตขึ้นมาและเราได้ให้แสงสว่างแก่เขา เพื่อใช้เดินอยู่ท่ามกลางหมู่มนุษย์ มีหรือที่เขาจะเหมือนกับผู้ที่อยู่ในความมืดมิดหลายช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cs="Cordia New" w:ascii="Cordia New" w:hAnsi="Cordia New"/>
          <w:color w:val="006600"/>
          <w:sz w:val="32"/>
          <w:szCs w:val="32"/>
        </w:rPr>
        <w:t>:</w:t>
      </w:r>
      <w:r>
        <w:rPr>
          <w:rFonts w:cs="Cordia New" w:ascii="Cordia New" w:hAnsi="Cordia New"/>
          <w:color w:val="006600"/>
          <w:sz w:val="32"/>
          <w:szCs w:val="32"/>
          <w:lang w:bidi="ar-DZ"/>
        </w:rPr>
        <w:t>122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นที่มีปัญญาจะได้รับประโยชน์จากปัญญาของเขาในการมีชีวิตในโลกนี้ เหมือนกับการรับรู้ของบรรดาปศุสัตว์ บรรดานก และสัตว์อื่นๆ ทั้งหลาย  พวกมันจะเดินทางและหยุดพักตามฤดูกาล พวกมันจะรู้จักพวกของมันเอง รู้จักถิ่นฐานของมัน  รู้วิธีการสร้างรัง และยังสามารถแยกแยะได้ว่าอะไรที่เป็นศัตรูของมัน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ต่ว่า มนุษย์ไม่สามารถที่จะใช้เพียงแค่สติปัญญา เพื่อที่จะให้รู้จักพระเจ้าของเขา – ในระดับรายละเอียดปลีกย่อ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 เว้นแต่ต้องอาศัยวะห์ยูที่ถูกประทานผ่านนบีของพระองค์ มนุษย์ไม่สามารถที่จะเชื่อมต่อไปยังพระองค์ได้เว้นแต่ด้วยหนทางของวะห์ยูจากท่านนบีเท่านั้น  หนทางที่ว่านั้นจะมืดมนหากปราศจากวะห์ยู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ي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خۡرِجُ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ُلُم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ُور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لِيَآؤُ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طَّٰغُو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خۡرِجُون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ُو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ُلُمَٰتِۗ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٥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คือผู้ปกป้องดูแลบรรดาผู้ที่ศรัทธา พระองค์ได้นำพวกเขาออกจากความมืดมาสู่แสงสว่าง ส่วนบรรดาผู้ปฏิเสธนั้น ผู้ให้การช่วยเหลือพวกเขาก็คืออัฏ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ฏอฆูต มันจะนำพวกเขาออกจากแสงสว่างมาสู่ความมื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6600"/>
          <w:sz w:val="32"/>
          <w:szCs w:val="32"/>
          <w:lang w:bidi="ar-DZ"/>
        </w:rPr>
        <w:t>25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พระองค์ได้ตรัสว่า “ทรงนำพวกเขาออกมาจากความมืด” เพราะพวกเขาจะถูกรวมให้เข้าอยู่ในความมืดถ้าหากไม่มีพระองค์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ถ้าหากว่าแสงสว่างนั้นมีแค่อันเดียว ถึงแม้ว่าชนิดของมันจะต่างกันเช่น รัศมีหรือไฟ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ต่ต่างก็ให้ความสว่างได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วะห์ยูก็เช่นเดียวกัน  มันมีแค่อันเดียว ถึงแม้ว่าชนิดของมันจะแบ่งออกเป็นอัลกุรอานหรือสุนนะฮฺก็ตามที อัลลอฮฺได้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سُول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40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บรรดาผู้ศรัทธา พวกท่านจงเชื่อฟังต่ออัลลอฮฺ และจงเชื่อฟังต่อเราะสู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ิสาอ์ </w:t>
      </w:r>
      <w:r>
        <w:rPr>
          <w:rFonts w:cs="Cordia New" w:ascii="Cordia New" w:hAnsi="Cordia New"/>
          <w:color w:val="006600"/>
          <w:sz w:val="32"/>
          <w:szCs w:val="32"/>
          <w:lang w:bidi="ar-DZ"/>
        </w:rPr>
        <w:t>59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ครที่อ้างว่า “แท้จริงเขา ได้รับทางนำไปสู่อัลลอฮฺด้วยกับสติปัญญาของเขาอย่างเดียว โดยไม่ต้องพึ่งพาวะห์ยูแต่อย่างใด” ก็เหมือนกับบุคคลที่กล่าวว่า “แท้จริงเขาได้รับการนำทางไปบนเส้นทางของเขาโด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อาศัยสายตาของเขาเท่านั้น  โดยไม่ต้องพึ่งพาแสงสว่าง”  ทั้งสองกรณีที่กล่าวมานั้น ถือว่าเป็นการปฏิเสธความจำเป็นพื้นฐานที่มิอาจค้านได้ คนแรกนั้นประเภทไปหาอัลลอฮฺแบบไม่มีศาสนา ส่วนคนที่สองนั้นประเภทแสวงหาโดยไม่คำนึงปัจจัยทางโลก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ได้เรียกวะห์ยูของพระองค์ว่าเป็นแสงสว่างที่ใช้นำทางมวลมนุษยชาติ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زَّر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صَر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تَّبَ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ُو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نز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فۡلِ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٥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ดัง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ผู้ที่ศรัทธาต่อเขา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บีมุหัมมัด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ให้ความสำคัญแก่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ช่วยเหลือ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ปฏิบัติตามแสงสว่างที่ถูกประทานลงมาแก่เขาแล้วไซร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นเหล่านี้แหละคือบรรดาผู้ที่สำเร็จ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40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ะอฺรอฟ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5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พราะฉะนั้น พระองค์นั่นแหละคือผู้ที่ได้ให้ทางนำแก่บรรดานบีและบรรดาผู้ติดตามนบีทั้งหลาย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จะยอมรับโดยดุษฎีในสิ่งที่อัลลอฮฺได้มีค่ำสั่งใช้เราให้ปฏิบัติ และสิ่งที่พระองค์ได้ห้าม และเราเชื่อในสิ่งพระองค์ได้บอก หากเราทราบถึงเหตุผลเราก็ศรัทธา และหากเราไม่ทราบถึงเหตุผลเราก็ศรัทธาและยอมรับ เพราะขนาดทุกสิ่งที่รู้ได้ด้วยปัญญาก็ไม่ใช่ว่าจะเป็นที่รับรู้ของทุกคนที่มีปัญญาได้ ดังนั้น นับประสาอะไรกับสิ่งที่ปัญญาไม่สามารถล่วงรู้ แต่เรากลับดันทุรังต้องการจะให้ทุกปัญญาเห็นด้วยและรับรู้เหมือนกันหมดทุกคน </w:t>
      </w:r>
      <w:r>
        <w:rPr>
          <w:rFonts w:cs="Cordia New" w:ascii="Cordia New" w:hAnsi="Cordia New"/>
          <w:sz w:val="32"/>
          <w:szCs w:val="32"/>
          <w:lang w:bidi="th-TH"/>
        </w:rPr>
        <w:t>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ใครที่กล่าวว่า “ฉันจะไม่ศรัทธานอกจากในสิ่งที่สติปัญญาสามารถรับทราบได้จากหุก่มของอัลลอฮฺ ส่วนอะไรที่สติปัญญาไม่สามารถรับได้ ฉันจะไม่ศรัทธาต่อมัน” หากเป็นเช่นนั้น ก็ถือว่าเขาได้ใช้ยึดเอาสติปัญญามาก่อนตัวบท และไม่ใช่ว่าทุกสิ่งที่สติปัญญาไม่สามารถล่วงรู้ได้จะหมายความว่าสิ่งนั้นไม่มีอยู่จริง แต่อาจจะเป็นเพราะมันเข้าไม่ถึงต่างหาก เนื่องจากสติปัญญานั้นมีขอบเขตจำกัด เหมือนกับที่สายตามีระยะทางจำกัดในการมองเห็น  ซึ่งมันไม่ได้แปลว่าจักรวาลและสิ่งที่มีอยู่นั้นจะหมดอยู่แค่สุดเขตที่สายตาสามารถมองไปถึงเท่านั้น  และการได้ยินก็มีระยะทางจำกัดของมัน  ซึ่งมันไม่ได้หมายความว่าสิ้นระยะทางการได้ยินตรงไหนเสียงก็หยุดอยู่ตรงนั้นไปต่อไม่ได้อีก เพราะแม้แต่มดก็มีเสียงที่เราไม่ได้ยิน และในจักรวาลก็ยังมีห้วงเวหาและหมู่ดาวอีกมากมายที่เรามองไม่เห็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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val="ms-MY" w:bidi="th-TH"/>
        </w:rPr>
        <w:t>บท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val="ms-MY" w:bidi="th-TH"/>
        </w:rPr>
        <w:t>ที่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val="ms-MY" w:bidi="th-TH"/>
        </w:rPr>
        <w:t>เก้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val="ms-MY" w:bidi="th-TH"/>
        </w:rPr>
        <w:t>การตัดสินเป็นของอัลลอฮ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Arial"/>
          <w:b/>
          <w:b/>
          <w:bCs/>
          <w:color w:val="C00000"/>
          <w:sz w:val="32"/>
          <w:szCs w:val="32"/>
          <w:lang w:val="ms-MY" w:bidi="th-TH"/>
        </w:rPr>
      </w:pPr>
      <w:r>
        <w:rPr>
          <w:rFonts w:eastAsia="Times New Roman" w:cs="Arial" w:ascii="Cordia New" w:hAnsi="Cordia New"/>
          <w:b/>
          <w:bCs/>
          <w:color w:val="C00000"/>
          <w:sz w:val="32"/>
          <w:szCs w:val="32"/>
          <w:rtl w:val="true"/>
          <w:lang w:val="ms-MY"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บทบัญญัติข้อกฎหมายทั้งหมดเป็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สิทธิ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ของอัลลอฮฺ ตะอาลา แต่เพียงผู้เดียว พระองค์จะอนุญาตในสิ่งใดก็ได้ตามที่พระองค์ทรงประสงค์ และพระองค์ทรงห้ามในสิ่งใดก็ได้ตามที่พระองค์ทรงประสงค์เช่นกัน ด้วยความรอบรู้และ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หิ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มะฮฺของพระองค์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ารบัญญัติกฎหมายของพระองค์นั้นเพื่อความถูกต้องทั้งในเรื่องของศาสนาและในเรื่องที่เกี่ยวกับทางโลก  คำสั่งใช้และข้อห้ามของพระองค์จะไม่ถูกยกเลิกหรือเป็นโมฆะเหนือบรรดามุกัลลัฟ</w:t>
      </w:r>
      <w:r>
        <w:rPr>
          <w:rStyle w:val="FootnoteAnchor"/>
          <w:rFonts w:ascii="Cordia New" w:hAnsi="Cordia New" w:eastAsia="Times New Roman"/>
          <w:sz w:val="32"/>
          <w:sz w:val="32"/>
          <w:szCs w:val="32"/>
          <w:vertAlign w:val="superscript"/>
          <w:lang w:val="ms-MY" w:bidi="th-TH"/>
        </w:rPr>
        <w:footnoteReference w:id="2"/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ในช่วงเวลาหนึ่งและยกเว้นในอีกช่วงเวลาหนึ่ง หรือในพื้นที่แห่งหนึ่งและยกเว้นในอีกพื้นที่อีกแห่งหนึ่ง นอกจากด้วยการอนุญาตจากพระองค์เท่านั้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eastAsia="Times New Roman" w:cs="Angsana New" w:ascii="Angsana New" w:hAnsi="Angsana New"/>
          <w:sz w:val="32"/>
          <w:szCs w:val="32"/>
          <w:lang w:val="ms-MY"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ราจะไม่แยกแยะบทบัญญัติในส่วนที่เกี่ยวข้องกับศาสนาและในส่วนที่เกี่ยวข้องกับทางโลก ทั้งหมดล้วนแล้วเป็นข้อบังคับที่แบ่งออกเป็นสองส่วน นั่นก็คือ ข้อบังคับทางศาสนาและข้อบังคับทางโล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ข้อบังคับทางศาสนา อาทิเช่น การละหมาด การถือศีลอด การทำ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หัจญ์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การรำลึกถึงอัล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ลอฮฺ การ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บูรณะ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มัสยิ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และข้อบังคับทางโลก อาทิเช่น การซื้อขาย การแต่งงาน การหย่าร้าง การแบ่งมรด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ผู้ใดก็ตามที่แยกแยะระหว่างบทบัญญัติทั้งสองส่วน กล่าวคือ ใครที่ยึดหรือถือว่าบทบัญญัติเกี่ยวกับศาสนานั้นสำหรับอัลลอฮฺ และถือว่าบทบัญญัติและข้อกฎหมายเกี่ยวกับทางโลกนั้นสำหรับผู้อื่นไม่ใช่อัลลอฮฺ เขาผู้นั้นก็จะเป็นผู้ปฏิเสธศรัทธา อันเนื่องจากบทบัญญัติหรือข้อกฎหมายทุกอย่า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นั้นเป็นสิทธิ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สำหรับอัลลอฮฺ ตะอาลา แต่เพียงผู้เดียว ใครผู้ใดที่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อ้า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สิทธิดังกล่าวนี้ให้แก่ผู้อื่นก็เสมือนว่าเขาผู้นั้นได้หยิบยื่นสิทธิในการสุ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ญูดให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แก่ผู้อื่นที่มิใช่อัลลอฮฺ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ดังที่พระองค์ได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  <w:lang w:val="ms-MY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ُك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مَر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ل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ُدُ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يَّا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يوسف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٤٠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ความว่า “ข้อกฎหมายทุกอย่างมิใช่สำหรับผู้อื่นใดนอกจากอัลลอฮฺแต่เพียงผู้เดียวเท่านั้น พระองค์ได้สั่งว่า จงอย่าได้กราบไหว้แก่ผู้อื่นใดเว้นแต่พระองค์เพียงเท่านั้น”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ยูสุฟ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40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  <w:lang w:val="ms-MY"/>
        </w:rPr>
      </w:pPr>
      <w:r>
        <w:rPr>
          <w:rFonts w:eastAsia="Times New Roman" w:cs="Angsana New" w:ascii="Angsana New" w:hAnsi="Angsana New"/>
          <w:sz w:val="32"/>
          <w:szCs w:val="32"/>
          <w:lang w:val="ms-MY"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ด้วยเหตุ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ดังกล่าว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นี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อง ที่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ได้ทำให้บรรด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พวก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อิสรออีลได้กลายเป็นผู้ปฏิเสธศรัทธา อัลลอฮฺ ตะอาลา ได้กล่าว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val="ms-MY" w:bidi="th-TH"/>
        </w:rPr>
      </w:pPr>
      <w:r>
        <w:rPr>
          <w:rFonts w:eastAsia="Cordia New" w:cs="Cordia New" w:ascii="Cordia New" w:hAnsi="Cordia New"/>
          <w:sz w:val="32"/>
          <w:szCs w:val="32"/>
          <w:rtl w:val="true"/>
          <w:lang w:val="ms-MY" w:bidi="th-TH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َّخَذُ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َارَ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رُه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َا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دُون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سِيح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م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ُمِرُ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ِي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ُدُ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ِد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ُ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م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ُش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ِك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٣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٣١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ความว่า “พวกเขาได้ยึดเอาบรรดานักปราชญ์ของพวกเขา และบรรดาบ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ท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หลวงของพวกเขาเป็นพระเจ้าอื่นจากอัลลอฮฺ และยึดเอา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มะซีห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 อีซ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บุตร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ขอ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มัรยัมเป็นพระเจ้าด้วย ทั้งๆ ที่พวกเขาไม่ได้ถูกสั่งนอกจากเพื่อเคารพสักการะพระเจ้าเพียงองค์เดียว ซึ่งไม่มีผู้ใดควรได้รับการเคารพสักการะนอกจากพระองค์เท่านั้น พระองค์ทรงบริสุทธิ์จากสิ่งที่พวกเขาตั้งเป็นภาคี”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อัต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เตาบะฮ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31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)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อัลลอฮฺได้กล่าวถึงการกระทำดังกล่าว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ในโองการข้างต้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นี้ว่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เป็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ารชิริกหรือการตั้งภาคีนั่นเอ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อัลลอฮฺได้ประทานคัมภีร์ของพระองค์ลงมา และได้บัญญัติข้อกฎหมายต่างๆ ซึ่งพระองค์เป็นผู้ที่รอบรู้ในเหตุการณ์ต่างๆ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ที่จะเกิดขึ้นและเหตุการณ์ต่างๆ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ที่ได้เกิดขึ้นมาแล้ว เสมือนกับพระองค์ทรงรอบรู้และทรงเห็นเหตุการณ์ในช่วงเวลาที่บทบัญญัติและข้อกฎหมายได้ถูกประทานลงมา  และความรอบรู้ของพระองค์จะไม่ตกขาดหายไปในเหตุการณ์ใดเหตุการณ์หนึ่งอันเนื่องมาจากเหตุการณ์นั้นได้ล่ว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ลย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มาแล้ว  หรือเหตุการณ์นั้นจะเกิดขึ้นในภายภาคหน้า  และความรอบรู้ของพระองค์จะไม่เพิ่มมากขึ้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พราะเหตุที่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หตุการณ์ดังกล่าวนั้นกำลังเกิดขึ้นในปัจจุบัน</w:t>
      </w: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ความรอบรู้ของพระองค์ทรงสัมบูรณ์แล้ว</w:t>
      </w: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>)</w:t>
      </w: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ความรู้ของพระองค์ทั้งความรู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กี่ยวกับ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อดีต ความรู้เกี่ยวกับเหตุการณ์ที่จะเกิดขึ้นในภายภาคหน้า ความรู้ในเหตุการณ์ปัจจุบันและความรู้ในสิ่งเร้นลับ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ทั้งหมด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นั้นสัมบูรณ์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ท่ากันสำหรับอัลลอ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eastAsia="Times New Roman" w:cs="Angsana New" w:ascii="Angsana New" w:hAnsi="Angsana New"/>
          <w:sz w:val="32"/>
          <w:szCs w:val="32"/>
          <w:lang w:val="ms-MY"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ใครผู้ใดที่เห็นว่า ข้อกฎหมายของอัลลอฮฺ ตะอาลา นั้น เหมาะสมในช่วงเวลาที่ข้อกฎหมายดั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ล่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ว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ถูกประทานลงมาเท่านั้น ส่วนในช่วงเวลาอื่นนั้น มนุษย์มีสิทธิในการที่จะกำหนดข้อกฎหมายตามที่มนุษย์เห็นสมควรแม้ว่าข้อกฎหมายดังกล่าวนั้นจะขัดแย้งกับบทบัญญัติและข้อกฎหมายของอัลลอฮฺก็ตาม ดังกล่าวนี้ถือว่าเป็นการปฏิเสธศรัทธา อันด้วยเหตุผลที่ว่า ผู้ที่กล่าวคำกล่าวนี้เห็นว่า ความรู้ความเข้าใจของมนุษย์มีความแตกต่างระหว่างสิ่งที่มนุษย์เห็นและประจักษ์ด้วยสายต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ับ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สิ่งที่มนุษย์ไม่เห็นและไม่ประจักษ์ด้วยสายตา แล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้วเขาก็เอาเปรียบเทียบ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ว่าอัลลอฮฺก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น่าจะ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ป็นเช่นนั้นด้วย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ด้วยเหตุผลดังกล่าวนี้ มนุษย์เหล่านั้นจึงให้ความสำคัญแก่ความรู้ของตัวเองเกี่ยวกับเหตุการณ์ปัจจุบันมากกว่าความรู้ของอัลลอฮฺเกี่ยวกับเหตุการณ์ที่ยังไม่เกิดขึ้นเมื่อนับมาจากช่วงเวลาที่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บท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บัญญัติกำลังถูกประทานลงมา เหล่านี้คือการปฏิเสธศรัทธาและการ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ตั้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ภาคีต่ออัลลอฮฺ ความรู้ของอัลลอฮฺนั้นมีความ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ท่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ันในทุกสิ่งทุกอย่างทั้งที่มองเห็นและมองไม่เห็นด้วยสายตา และทุกสิ่งทุกอย่างทั้งที่ยังไม่เกิดขึ้นอยู่เบื้องหน้าและสิ่งที่กำลังเกิดขึ้นและกำลังดำเนินอยู่ในปัจุบัน อัลลอฮฺได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  <w:lang w:val="ms-MY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ِم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غ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شَّه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دَة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تَع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م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ُش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ِك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٩٢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مؤمنون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٩٢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คว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ร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งค์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ผู้ทรงรอบรู้ในสิ่งพ้นญาณวิสัยและสิ่งที่มองเห็นได้ พระองค์ทรงสูงส่งยิ่งจากสิ่งที่พวกเขาตั้งเป็นภาคี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มุ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อ์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มินูน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92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บทบัญญัติและข้อกฎหมายของอัลลอฮฺเกี่ยวกับสิ่งที่กำลังเกิดขึ้นก็เหมือนกับบทบัญญัติและข้อกฎหมายเกี่ยวกับสิ่งที่ยังไม่เกิดขึ้น อัลลอฮฺได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  <w:lang w:val="ms-MY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ُل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ُم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اطِر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سَّم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ض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ِم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غ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شَّه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دَة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ت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ُ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ِبَادِ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ي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خ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لِف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٤٦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٤٦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โ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้ อัลลอฮฺ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!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ผู้สร้างชั้นฟ้าทั้งหลายและแผ่นดิน ผู้ทรงรอบรู้ในสิ่งเร้นลับและสิ่งเปิดเผย พระองค์จะทรงพิพากษาระหว่างปวงบ่าวของพระองค์ในสิ่งที่พวกเข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ีควา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ขัดแย้งกั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อัซ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ซุมัร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46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อัลลอฮฺ ตะอาลา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คือผู้ตัดสินและกำหนดบัญญัติเหนือ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มนุษย์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ทุกคนทั้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ที่อยู่ในช่วงเวลาที่บทบัญญัติถูกประทานลงม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รวมถึงพวก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ที่มิได้อยู่ในช่วงเวลาดังกล่าว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ด้วย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หมือน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ใครผู้ใดที่แยกบทบัญญัติทางศาสนาออกจากบทบัญญัติที่เกี่ยวกับทางโลก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ถือว่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เขาได้กำหนดให้อัลลอฮฺเป็นผู้กำหนดบทบัญญัติเกี่ยวกับศาสนา และให้มนุษย์เป็นผู้กำหนดบทกฎหมายเกี่ยวกับทางโลก </w:t>
      </w: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ช่นที่กล่าวอ้างโดยพวกเสรีนิยม</w:t>
      </w: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>)</w:t>
      </w: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แสดงว่าเข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ได้กำหนดให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มี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ผู้ออก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บัญญัติมากมายหลายคน ซึ่งผู้ที่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ำหนดบท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บัญญัติ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ที่แท้จริ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คืออัลลอฮฺ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พีย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ผู้เดียวเท่านั้น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พระองค์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Times New Roman"/>
          <w:sz w:val="32"/>
          <w:szCs w:val="32"/>
          <w:lang w:val="ms-MY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فَتُؤ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ن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ب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ض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ِت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تَك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ُر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ب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ض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ۚ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٨٥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ว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ศรัทธาเพียงบางส่วนของคัมภีร์และปฏิเสธ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ี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บางส่วนกระนั้นหรือ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?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”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 xml:space="preserve"> 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บะเกาะรอฮ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85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โองการนี้หมายความว่า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ใครผู้ใดที่ปฏิเสธศรัทธาในส่วนใดส่วนหนึ่งของคัมภีร์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ถือว่าเขาผู้นั้นได้ปฏิเสธศรัทธาคัมภีร์ของอัลลอฮฺทั้งหมด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ทุกส่ว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แล้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eastAsia="Times New Roman" w:cs="Angsana New" w:ascii="Angsana New" w:hAnsi="Angsana New"/>
          <w:sz w:val="32"/>
          <w:szCs w:val="32"/>
          <w:lang w:val="ms-MY"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อัลลอฮฺ ได้สั่งให้ตัดสินปัญหาต่างๆ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ระหว่างมนุษย์ด้วยสิ่งที่พระองค์ทรงประทานลงมาแก่ท่านเราะสูล ศ็อลลัลลอฮุ อะลัยฮิ วะสัลลัม จากอัลกุรอานและหะดีษ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พระองค์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  <w:lang w:val="ms-MY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أَن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زَ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تَّبِ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ه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َ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ذَ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ف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ِنُو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ض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زَ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مائ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</w:rPr>
        <w:t>‍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د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٤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เ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้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ตัดสิ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ระหว่างพวกเขาด้วยสิ่งที่อัลลอฮฺได้ทรงประทานลงมาเถิด และจงอย่าปฏิบัติตา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ารมณ์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ของพวกเขา และจงระวังพวกเขาที่จะจูงใจเ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้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ห้ออกจากบางสิ่งที่อัลลอฮฺได้ทรงประทานลงมาแก่เ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้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มาอิดะฮ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49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)</w:t>
      </w:r>
    </w:p>
    <w:p>
      <w:pPr>
        <w:pStyle w:val="Normal"/>
        <w:bidi w:val="0"/>
        <w:spacing w:lineRule="auto" w:line="232" w:before="0" w:after="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ความหมายในการตัดสินปัญหาระหว่างมนุษย์ตรงนี้ก็คือ การตัดสินความขัดแย้งที่เกิดขึ้นระหว่างมนุษย์ด้วยกั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และความหมายของคำว่า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val="ms-MY" w:bidi="th-TH"/>
        </w:rPr>
        <w:t>ฟิตนะฮฺ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ใ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อายะฮฺ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นี้ ก็คือ การ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หันเหบิดเบือนและออกไปจากการ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ที่จะยึดเอาข้อกฎหมายของอัลลอฮฺม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ใช้</w:t>
      </w:r>
    </w:p>
    <w:p>
      <w:pPr>
        <w:pStyle w:val="Normal"/>
        <w:bidi w:val="0"/>
        <w:spacing w:lineRule="auto" w:line="232" w:before="0" w:after="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ส่ว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สิ่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ใดก็ตาม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ที่อัลลอฮฺมิได้อธิบายข้อกฎหมายในวะ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ห์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ยูของพระองค์ การอธิบายตรงนี้ก็เป็นหน้าที่ของบรรด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นักวินิจฉัย </w:t>
      </w: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อะฮฺลุล อิจญ์ติฮาด</w:t>
      </w: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ซึ่งมีเงื่อนไขว่า การอธิบายข้อกฎหมายเหล่านั้นจะ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ต้อ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ไม่ขัดแย้งกับบทบัญญัติของอัลลอฮฺที่มีอยู่เดิมแล้ว </w:t>
      </w:r>
    </w:p>
    <w:p>
      <w:pPr>
        <w:pStyle w:val="Normal"/>
        <w:bidi w:val="0"/>
        <w:spacing w:lineRule="auto" w:line="232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และจะ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ต้อ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ไม่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ยึดถือ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ฎหมายมนุษย์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และการเลือกสรรที่บกพร่องของพวกเขามาเป็นลำดับแรก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และหากว่ากฎหมาย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ของประชาชนถูกนำมาใช้ก่อ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กฎหมายของอัลลอฮฺ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นั่นแสดงว่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บรรดานบีทุกคนก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หลุดออกจาก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สัจธรรม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ความถูกต้อ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ไปแล้ว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เพราะบรรดานบีเหล่านั้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ล้วนใช้ชีวิต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ท่ามกลา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หมู่ชนซึ่งเสียงของพวกเขาทั้งหมดหรือเสียงส่วนใหญ่ต่างก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ห็นด้วย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ับ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สิ่งที่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ป็นความ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ไม่ถูกต้อง  </w:t>
      </w:r>
    </w:p>
    <w:p>
      <w:pPr>
        <w:pStyle w:val="Normal"/>
        <w:bidi w:val="0"/>
        <w:spacing w:lineRule="auto" w:line="216" w:before="0" w:after="0"/>
        <w:ind w:left="0" w:right="0" w:firstLine="720"/>
        <w:jc w:val="left"/>
        <w:rPr>
          <w:rFonts w:ascii="Cordia New" w:hAnsi="Cordia New" w:eastAsia="Times New Roman" w:cs="Cordia New"/>
          <w:sz w:val="26"/>
          <w:szCs w:val="26"/>
          <w:lang w:bidi="th-TH"/>
        </w:rPr>
      </w:pPr>
      <w:r>
        <w:rPr>
          <w:rFonts w:eastAsia="Times New Roman" w:cs="Cordia New" w:ascii="Cordia New" w:hAnsi="Cordia New"/>
          <w:sz w:val="26"/>
          <w:szCs w:val="2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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val="ms-MY" w:bidi="th-TH"/>
        </w:rPr>
        <w:t>บท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val="ms-MY" w:bidi="th-TH"/>
        </w:rPr>
        <w:t>ที่สิบ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val="ms-MY" w:bidi="th-TH"/>
        </w:rPr>
        <w:t>อัล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lang w:val="ms-MY" w:bidi="th-TH"/>
        </w:rPr>
        <w:t>-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val="ms-MY" w:bidi="th-TH"/>
        </w:rPr>
        <w:t>เกาะดัรฺ การกำหนดของอัลลอ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lang w:val="ms-MY"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อัลลอฮฺ ตะอาลา ได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ลิขิตความ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ป็นไปของสิ่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ถูกสร้า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่อนที่สิ่งเหล่านั้นจะถูกสร้างขึ้นมา ทุกสิ่งทุกอย่างถูกสร้างมาด้วยกำหนดการก่อนที่สิ่งเหล่านั้นจะ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บั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กิดขึ้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อัล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ล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อฮฺ ตะอาลา ได้ตรัสว่า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Times New Roman"/>
          <w:sz w:val="32"/>
          <w:szCs w:val="32"/>
          <w:lang w:val="ms-MY"/>
        </w:rPr>
      </w:pPr>
      <w:r>
        <w:rPr>
          <w:rFonts w:eastAsia="Cordia New" w:cs="Cordia New" w:ascii="Cordia New" w:hAnsi="Cordia New"/>
          <w:sz w:val="32"/>
          <w:szCs w:val="32"/>
          <w:rtl w:val="true"/>
          <w:lang w:val="ms-MY" w:bidi="th-TH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خَلَق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ُل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قَدَّر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ق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دِي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فرقان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٢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พระองค์ทรงให้บังเกิดทุกสิ่ง แล้วทรงกําหนดมันให้เป็นไปตามกฎ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ี่ได้วางไว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”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ฟุรกอน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2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และอัลลอฮฺได้ตรัสอีก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  <w:lang w:val="ms-MY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ُل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خَلَق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قَدَ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٤٩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قمر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٤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ท้จริงทุกๆ สิ่งนั้นเราสร้างมันตา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ำหนดการที่ได้วางไว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เกาะมัร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49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และอัลลอฮฺได้ตรัสอีก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  <w:lang w:val="ms-MY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كَا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دَ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َق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دُورً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٣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حزاب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٣٨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พระบัญชาของอัลลอฮฺนั้นได้กําหนดไว้แล้ว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อัลอะหฺซาบ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 </w:t>
      </w:r>
      <w:r>
        <w:rPr>
          <w:rFonts w:eastAsia="Times New Roman" w:cs="Times New Roman" w:ascii="Cordia New" w:hAnsi="Cordia New"/>
          <w:color w:val="006600"/>
          <w:sz w:val="32"/>
          <w:szCs w:val="32"/>
          <w:lang w:val="ms-MY"/>
        </w:rPr>
        <w:t>: 38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อัลลอฮฺ ตะอาลา ได้กำหนด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ลิขิต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และความเป็นไปของสิ่งถูกสร้างทุกอย่างทั้งที่เป็นสิ่งดีๆ และสิ่งที่ไม่ดี ในหะดีษเศาะ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ฮี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หฺ ท่านนบี ศ็อลลัลลอฮุ อะลัยฮิ วะสัลลัม ได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ล่าว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/>
          <w:color w:val="0070C0"/>
          <w:sz w:val="24"/>
          <w:szCs w:val="24"/>
          <w:lang w:val="ms-MY"/>
        </w:rPr>
      </w:pP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  <w:lang w:val="ms-MY"/>
        </w:rPr>
        <w:t>«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  <w:lang w:val="ms-MY"/>
        </w:rPr>
        <w:t>وَتُؤْمِن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val="ms-MY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  <w:lang w:val="ms-MY"/>
        </w:rPr>
        <w:t>بِالقَدَ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val="ms-MY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  <w:lang w:val="ms-MY"/>
        </w:rPr>
        <w:t>خَيْر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val="ms-MY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  <w:lang w:val="ms-MY"/>
        </w:rPr>
        <w:t>وَشَرِّهِ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  <w:lang w:val="ms-MY"/>
        </w:rPr>
        <w:t>»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  <w:lang w:val="ms-MY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val="ms-MY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  <w:lang w:val="ms-MY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val="ms-MY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  <w:lang w:val="ms-MY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val="ms-MY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lang w:val="ms-MY"/>
        </w:rPr>
        <w:t>8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  <w:lang w:val="ms-MY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  <w:lang w:val="ms-MY"/>
        </w:rPr>
        <w:t>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val="ms-MY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  <w:lang w:val="ms-MY"/>
        </w:rPr>
        <w:t>حديث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val="ms-MY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  <w:lang w:val="ms-MY"/>
        </w:rPr>
        <w:t>عمر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val="ms-MY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  <w:lang w:val="ms-MY"/>
        </w:rPr>
        <w:t>ب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val="ms-MY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  <w:lang w:val="ms-MY"/>
        </w:rPr>
        <w:t>الخطاب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val="ms-MY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  <w:lang w:val="ms-MY"/>
        </w:rPr>
        <w:t>رض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val="ms-MY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  <w:lang w:val="ms-MY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val="ms-MY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  <w:lang w:val="ms-MY"/>
        </w:rPr>
        <w:t>عنه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  <w:lang w:val="ms-MY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  <w:lang w:val="ms-MY" w:bidi="th-TH"/>
        </w:rPr>
        <w:t>ความว่า “และการที่ท่านได้ศรัทธาในเกาะดัรฺ</w:t>
      </w:r>
      <w:r>
        <w:rPr>
          <w:rFonts w:eastAsia="Times New Roman" w:cs="Cordia New" w:ascii="Cordia New" w:hAnsi="Cordia New"/>
          <w:color w:val="0070C0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val="ms-MY" w:bidi="th-TH"/>
        </w:rPr>
        <w:t>ลิขิต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val="ms-MY" w:bidi="th-TH"/>
        </w:rPr>
        <w:t>ที่อัลลอฮฺได้กำหนดมาแล้ว</w:t>
      </w:r>
      <w:r>
        <w:rPr>
          <w:rFonts w:eastAsia="Times New Roman" w:cs="Cordia New" w:ascii="Cordia New" w:hAnsi="Cordia New"/>
          <w:color w:val="0070C0"/>
          <w:sz w:val="32"/>
          <w:szCs w:val="32"/>
          <w:lang w:val="ms-MY" w:bidi="th-TH"/>
        </w:rPr>
        <w:t>)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val="ms-MY" w:bidi="th-TH"/>
        </w:rPr>
        <w:t xml:space="preserve">ทั้งที่เป็นสิ่งที่ดีและสิ่งที่ไม่ดีทุกอย่าง” </w:t>
      </w:r>
      <w:r>
        <w:rPr>
          <w:rFonts w:eastAsia="Times New Roman" w:cs="Cordia New" w:ascii="Cordia New" w:hAnsi="Cordia New"/>
          <w:color w:val="0070C0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val="ms-MY" w:bidi="th-TH"/>
        </w:rPr>
        <w:t xml:space="preserve">บันทึกโดยมุสลิม หมายที่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8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val="ms-MY" w:bidi="th-TH"/>
        </w:rPr>
        <w:t xml:space="preserve">จากหะดีษของท่านอุมัรฺ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val="ms-MY" w:bidi="th-TH"/>
        </w:rPr>
        <w:t>อิบนุ อัล</w:t>
      </w:r>
      <w:r>
        <w:rPr>
          <w:rFonts w:eastAsia="Times New Roman" w:cs="Cordia New" w:ascii="Cordia New" w:hAnsi="Cordia New"/>
          <w:color w:val="0070C0"/>
          <w:sz w:val="32"/>
          <w:szCs w:val="32"/>
          <w:lang w:val="ms-MY" w:bidi="th-TH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val="ms-MY" w:bidi="th-TH"/>
        </w:rPr>
        <w:t>ค็อ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val="ms-MY" w:bidi="th-TH"/>
        </w:rPr>
        <w:t>ฏฏ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val="ms-MY" w:bidi="th-TH"/>
        </w:rPr>
        <w:t>อบ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val="ms-MY" w:bidi="th-TH"/>
        </w:rPr>
        <w:t xml:space="preserve"> เราะฎิยัลลอฮุ อันฮุ</w:t>
      </w:r>
      <w:r>
        <w:rPr>
          <w:rFonts w:eastAsia="Times New Roman" w:cs="Cordia New" w:ascii="Cordia New" w:hAnsi="Cordia New"/>
          <w:color w:val="0070C0"/>
          <w:sz w:val="32"/>
          <w:szCs w:val="32"/>
          <w:lang w:val="ms-MY"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70C0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val="ms-MY"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ความรอบรู้ของอัลลอฮฺ ตะอาลา จะอยู่ควบคู่ไปกับเกาะดัรฺของพระองค์เสมอ และจะไม่มีผู้ใดสามารถกำหนดกฎเกณฑ์ใดๆ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ในสิ่งที่จะเกิดขึ้น นอกจากผู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ที่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รอบรู้ในสิ่งเหล่านั้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ท่านั้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และจะไม่มีผู้ใดสามารถล่วงรู้รายละเอียดของสิ่งที่เกิดขึ้น วินาทีความเป็นไปของสิ่งดังกล่าว สถานที่ การเปลี่ยนแปลง จุดเริ่มต้นและจุดจบของสิ่งดังกล่าวนอกจากผู้สร้างสิ่งดังกล่าว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ท่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นั้น อัลลอฮฺ ตะอาลา ได้ต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  <w:lang w:val="ms-MY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ِت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مُ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دِي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أَن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د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حَاط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كُلّ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ِ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١٢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طلاق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١٢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eastAsia="Times New Roman" w:cs="Angsana New" w:ascii="(normal text);Angsana New" w:hAnsi="(normal text);Angsana New"/>
          <w:sz w:val="24"/>
          <w:szCs w:val="28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พื่อพวกเจ้าจะได้รู้ว่า อัลลอฮฺคือพระผู้ทรงอานุภาพเหนือทุกสิ่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ุ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ย่าง แล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ลอฮฺนั้นทรงโอบล้อมทุกสรรพสิ่งด้วยความรอบรู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อั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ฏ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เฏาะลาก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12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อั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ลลอฮฺ ตะอาลา ได้ตรัสอีก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  <w:lang w:val="ms-MY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خَلَق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طِيف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خَبِير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١٤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ملك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١٤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0" w:firstLine="26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ร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งค์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ผู้ทรงสร้างจะไม่ทรงรอบรู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ดอ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หรือ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ระองค์คือผู้ทรงรอบรู้อย่างถี่ถ้วนผู้ทรงตระหนักยิ่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มุลกฺ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/>
        </w:rPr>
        <w:t>: 14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ใครผู้ใดก็ตามที่ได้ปฏิเสธ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ลิขิตแห่งกฎสภาวการณ์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หรือเกาะดัรฺของอัล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ล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อฮฺ ตะอาลา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แสดงว่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ขาผู้นั้นก็ได้ปฏิเสธ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ต่อ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ความรู้ของอัลลอฮฺ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ในทางกลับกั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ใครผู้ใดที่ปฏิเสธความรู้ของอัลลอฮฺ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ย่อมถือว่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ขาผู้นั้นก็ได้ปฏิเสธ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ต่อ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กาะดัรฺของอัลลอฮฺด้วย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ช่น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เกาะดัรฺหรือกำหนดการที่กำหนดไว้แก่สิ่งถูกสร้างทั้งหลายถูกบันทึกไว้ ณ อัลลอฮฺ ตะอาลา ในสมุดบันทึก อัลลอฮฺได้ต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  <w:lang w:val="ms-MY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رَّط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ِت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ۚ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انعام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٣٨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ราไม่ได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ห้มีควา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บ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กพร่องใดๆ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มุดบันทึ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อันอาม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/>
        </w:rPr>
        <w:t>: 38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และอัลลอฮฺ ตะอาลา ได้ตรัสอีก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eastAsia="Cordia New" w:cs="Cordia New" w:ascii="Cordia New" w:hAnsi="Cordia New"/>
          <w:sz w:val="32"/>
          <w:szCs w:val="32"/>
          <w:rtl w:val="true"/>
          <w:lang w:val="ms-MY" w:bidi="th-TH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كُل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ص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مَا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ُبِي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١٢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يس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١٢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ทุกสิ่งนั้นเราได้รวบรวมไว้อย่างครบถ้วนใ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นชัดแจ้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ยาซีน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BN"/>
        </w:rPr>
        <w:t>: 12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มัคลูก หรือสิ่งถูกสร้างทั้งหลายของอัลลอฮฺ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สามารถแบ่งได้ออกเป็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ประเภท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ประเภท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มัคลูกของอัลลอฮฺ ตะอาลา ที่เกิดขึ้นและเป็นไปตามการกำหนดของอัลลอฮฺ ตะอาลา โดยที่สิ่งถูกสร้างเหล่านั้นไม่มีความต้องการและไม่อาจเลือกตามความประสงค์ของตนเอง เช่น ดวงดาว และจักรวาล 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ประเภทที่ </w:t>
      </w:r>
      <w:r>
        <w:rPr>
          <w:rFonts w:eastAsia="Times New Roman" w:cs="Cordia New" w:ascii="Cordia New" w:hAnsi="Cordia New"/>
          <w:sz w:val="32"/>
          <w:szCs w:val="32"/>
          <w:lang w:val="ms-MY"/>
        </w:rPr>
        <w:t xml:space="preserve">2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มัคลูกของอัลลอฮฺที่มีความต้องการและสามารถเลือกตามความประสงค์ของตนเอ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อย่างเช่น มนุษย์ ญิน ม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ะ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ลาอิกะฮฺ  อัลลอฮฺมิได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ทรงกำกับ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พวกเขาเหล่านั้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โดยปราศจากการเลือก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ของพวกเขาเองอยู่ด้วย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พราะถ้ากำกับโดยปราศจากการเลือกของพวกเอง นั่นก็เท่ากับเป็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ารบังคับพวกเข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ให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ทำบาปหรือมะอฺศิยะฮฺ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ต่อพระองค์เอง</w:t>
      </w: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ยามที่คนเหล่านั้นทำบาป</w:t>
      </w: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>)</w:t>
      </w: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ยังจะทร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ลงโทษพวกเขาด้วยการกระทำดังกล่าว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อีกด้วย</w:t>
      </w: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ซึ่งเป็นสิ่งที่ไม่ถูกต้อง</w:t>
      </w: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>)</w:t>
      </w: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และแน่นอนว่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ความประสงค์ขอ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มนุษย์เองก็จะ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ป็นไปมิได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หาก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ปราศจากจากการกำกับของอัลลอฮฺ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เพราะถ้าหากมนุษย์สามารถทำได้เองโดยปราศจากการกำกับของอัลลอฮฺ แสดงว่าพวกเขาก็จะเป็นภาคีกับพระองค์ทั้งในเรื่องการกระทำและการประสงค์ ทว่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อัลลอฮฺได้กำหนด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ให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ความ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ประสงค์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ขอ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มนุษย์นั้นอยู่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ภายใต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อำนาจ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ความ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ประสงค์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ของพระองค์ อัลลอฮฺได้ต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  <w:lang w:val="ms-MY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ذِك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ِّ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م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٢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ِم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ن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س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قِيم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٢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ش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ش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َبّ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م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٢٩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تكوير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٢٧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٢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ั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ิใช่อื่นใดนอกจากเป็นข้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ตักเตือนแก่สากลโล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ำหรับบุคคลในหมู่พว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จ้าที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ประสงค์อยู่ในทางอันเที่ยงตรง และพวกเ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้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ะไม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บรรลุถึงความต้องการใดๆ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อกจา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ล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ระเจ้าแห่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ักรวาลทั้งมวล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ีควา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ประสงค์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ห้สิ่งนั้นเกิดขึ้น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” 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อัตตักวีร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27 - 29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อัลลอฮฺ ตะอาลา ได้สร้า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ทั้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มนุษย์และสิ่งที่พวกเขากระทำ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ด้วย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 อัลลอฮฺได้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  <w:lang w:val="ms-MY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ت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ُد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ِت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٩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خَلَقَ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ل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٩٦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صافات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٩٥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٩٦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บี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ิบรอฮีมกล่าวว่า พวกท่านเคารพสักการะสิ่งที่พวกท่านแกะสลักกระนั้นหรือ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? </w:t>
      </w:r>
      <w:r>
        <w:rPr>
          <w:rFonts w:eastAsia="Times New Roman" w:cs="Angsan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ั้งๆ ที่อัลลอฮฺทรงสร้างพว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สิ่งที่พว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่านทำขึ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>อัศ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ms-MY" w:bidi="th-TH"/>
        </w:rPr>
        <w:t xml:space="preserve">ศอฟฟาต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/>
        </w:rPr>
        <w:t>: 95 - 96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val="ms-MY"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อัลลอฮฺ ตะอาลา ได้สร้างสาเหตุและพระองค์ได้สร้างที่มาของสาเหตุ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ช่นเดียวกับ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ที่พระองค์ได้สร้างสิ่งที่เกิดขึ้นจากสาเหตุดังกล่าว เหล่านี้คือ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ผลแห่งความ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ว้างใหญ่ไพศาลของความรอบรู้ ความยิ่งใหญ่ของหิกมะฮฺ</w:t>
      </w: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วิทยปัญญา</w:t>
      </w:r>
      <w:r>
        <w:rPr>
          <w:rFonts w:eastAsia="Times New Roman" w:cs="Cordia New" w:ascii="Cordia New" w:hAnsi="Cordia New"/>
          <w:sz w:val="32"/>
          <w:szCs w:val="32"/>
          <w:lang w:val="ms-MY"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ของพระองค์ในการดำเนิ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าร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บริหารสิ่งต่างๆ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ที่พระองค์ได้สร้างมาบนแนวทางและระบบระเบียบของ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และไม่อนุญาตให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ลิกหรือระงับการศรัทธ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ในสิ่งที่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ปัญญ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ไม่สามารถทำความเข้าใจได้ใ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หตุผล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ข้อเท็จ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จริงใ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ารกำหนด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ของอัลลอฮฺ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ต่อสิ่งนั้นๆ เพราะหิกมะฮฺบางอย่างก็ไม่สามารถที่จะเข้าถึงได้ด้วยปัญญา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ปัญญาเป็นเ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ห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มือ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ับภาชนะใส่น้ำ ส่ว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หิกมะฮฺ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บางอย่างนั้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ป็นเ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ห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มือ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ับ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มหาสมุทรที่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ภาชนะ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ดังกล่าวไม่สามารถรับมหาสมุทรอันมากมายดังกล่าวได้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และถ้าจะเทหิกมะฮฺลงไปให้ล้นในปัญญา แน่นอนว่ามันจะทำให้สตินั้นพังและฟั่นเฟือนไปใ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หิกมะฮฺบางอย่า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นั้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าร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ใคร่ครวญ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มันอย่า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ยาวนา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ก็ไม่ได้เพิ่มอะไรเลย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นอกจากความสับสน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ฟั่นเฟือนมากเข้าไปอีก ซึ่งมันก็เหมือนกับการใช้สายตาเพ่งมองอย่าง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ยาวนานไปยังดวงอาทิตย์ที่เจิดจ้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ในช่วงเที่ยงวัน ที่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ไม่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เพิ่ม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อะไรให้กับดวงตามากไปกว่า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ความเจ็บปว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ด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และความ</w:t>
      </w:r>
      <w:r>
        <w:rPr>
          <w:rFonts w:ascii="Cordia New" w:hAnsi="Cordia New" w:eastAsia="Times New Roman"/>
          <w:sz w:val="32"/>
          <w:sz w:val="32"/>
          <w:szCs w:val="32"/>
          <w:lang w:val="ms-MY" w:bidi="th-TH"/>
        </w:rPr>
        <w:t>สับสนพร่ามัว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sz w:val="32"/>
          <w:szCs w:val="32"/>
          <w:lang w:val="ms-MY" w:bidi="th-TH"/>
        </w:rPr>
      </w:pPr>
      <w:r>
        <w:rPr>
          <w:rFonts w:eastAsia="Times New Roman" w:cs="Cordia New" w:ascii="Cordia New" w:hAnsi="Cordia New"/>
          <w:sz w:val="32"/>
          <w:szCs w:val="32"/>
          <w:lang w:val="ms-MY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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ทที่สิบเอ็ด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โลกหลังความตาย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ตายเป็นสัจธรรม 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لّ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ن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ه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ان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٦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بۡقَىٰ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جۡ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ُو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جَلَٰل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إِكۡرَامِ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رحم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26</w:t>
      </w:r>
      <w:r>
        <w:rPr>
          <w:rFonts w:cs="KFGQPC Uthman Taha Naskh"/>
          <w:color w:val="006600"/>
          <w:sz w:val="24"/>
          <w:szCs w:val="24"/>
          <w:rtl w:val="true"/>
        </w:rPr>
        <w:t>-</w:t>
      </w:r>
      <w:r>
        <w:rPr>
          <w:rFonts w:cs="KFGQPC Uthman Taha Naskh"/>
          <w:color w:val="006600"/>
          <w:sz w:val="24"/>
          <w:szCs w:val="24"/>
        </w:rPr>
        <w:t>27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ทุ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รรพ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ิ่งที่อยู่บนแผ่นดินย่อมแตกดับ และพระพักตร์ของพร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อภิบา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ของเจ้าผู้ทรงยิ่งใหญ่ ผู้ทรงโปรดปรานเท่านั้นที่จะยังคงเหลืออยู่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ะหฺมา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26-2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ส่วนหนึ่งจากองค์ประกอบของการศรัทธา ก็คือการศรัทธาในสิ่งที่จะบังเกิดขึ้นหลังจากความตายตามที่มีปรากฏในวิวรณ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วะห์ยู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อาทิ ความโกลาหลในหลุมฝังศพ การลงโทษ และความเปี่ยมสุขที่จะเกิดขึ้นใน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วมถึงการศรัทธาต่อการฟื้นคืนชีพด้วย 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نُفِخ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صُّور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ذ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م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جۡدَاث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ىٰ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هِ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نسِلُونَ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يس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51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สังข์ก็จะถูกเป่าข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ึ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 ทันใดนั้นพวกเขาจะออกจากหลุมฝังศพ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้วพวกเขาก็รีบรุดไปยังพร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ผู้อภิบาล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ของ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ยาซี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51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ผู้ที่สงสัยเคลือบแคลงในเรื่องดังกล่าว เท่ากับเป็นผู้ปฏิเสธ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ฟิร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ต่ออัลลอฮฺ ดังที่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م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فَرُو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ٓ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فَلَ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كُن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يَٰت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تۡلَىٰ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ٱسۡتَكۡبَرۡت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كُنت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وۡمٗ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ُجۡرِم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ذ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ِيل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عۡد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قّ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سَّاعَة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يۡب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تُم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دۡر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اعَة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َّظُنّ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ظَنّٗ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حۡن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مُسۡتَيۡقِنِينَ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جاثية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31</w:t>
      </w:r>
      <w:r>
        <w:rPr>
          <w:rFonts w:cs="KFGQPC Uthman Taha Naskh"/>
          <w:color w:val="006600"/>
          <w:sz w:val="24"/>
          <w:szCs w:val="24"/>
          <w:rtl w:val="true"/>
        </w:rPr>
        <w:t>-</w:t>
      </w:r>
      <w:r>
        <w:rPr>
          <w:rFonts w:cs="KFGQPC Uthman Taha Naskh"/>
          <w:color w:val="006600"/>
          <w:sz w:val="24"/>
          <w:szCs w:val="24"/>
        </w:rPr>
        <w:t>32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ส่วนบรรดาผู้ปฏิเสธศรัทธา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หรือโ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งกา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างๆ ของข้ามิได้ถูกสาธยายแก่พวก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ระ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รือ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ต่พวก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วดโอหังและพวกเจ้าเป็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นผู้กระทำผิด และเมื่อได้มีการกล่าวว่า แท้จริงสัญญาของอัลลอฮฺนั้นเป็นความจริง และยามอวสานนั้นไม่มีข้อสงสั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ดในเรื่องนั้น พวกเจ้าก็จะกล่าวว่า เราไม่รู้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วสานคืออะไร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คิดว่ามันมิใช่อะไรเลย นอกจากเป็นกา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า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ดาเท่านั้น และเรามิได้เป็นผู้เชื่อมั่นในเรื่องนี้”</w:t>
      </w:r>
      <w:r>
        <w:rPr>
          <w:rFonts w:ascii="Arial" w:hAnsi="Arial" w:eastAsia="Arial" w:cs="Arial"/>
          <w:color w:val="006600"/>
          <w:sz w:val="13"/>
          <w:sz w:val="13"/>
          <w:szCs w:val="13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ญาษิย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31-32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ดยเฉพาะอย่างยิ่งผู้ที่ปฏิเสธต่อโลกอาคิเราะฮฺ อัลลอฮฺตรัส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ل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ذَّب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سَّاعَةِ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عۡتَدۡن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مَ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ذَّب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سَّاعَة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عِيرًا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فرقان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11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ต่ว่าพวกเขาปฏิเสธวันอวสาน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เราได้เตรียมไฟอันร้อนแรงไว้สำหรับผู้ปฏิเสธ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ต่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วันอวสา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ฟุรกอ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1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่วนหนึ่งจากการศรัทธาในเรื่องนี้ก็คือการศรัทธาต่อการสอบสวนคิดบัญชี 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نَضَع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َوَٰز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ِسۡط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يَوۡم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ِيَٰمَة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ظۡلَم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فۡس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</w:t>
      </w:r>
      <w:r>
        <w:rPr>
          <w:rFonts w:cs="KFGQPC Uthmanic Script HAFS"/>
          <w:color w:val="006600"/>
          <w:sz w:val="24"/>
          <w:sz w:val="24"/>
          <w:szCs w:val="24"/>
          <w:rtl w:val="true"/>
          <w:lang w:bidi="th-TH"/>
        </w:rPr>
        <w:t>‍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ٔ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ثۡقَال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بّ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رۡدَلٍ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تَيۡن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َاۗ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كَفَىٰ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ن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ٰسِبِينَ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أنبي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47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ราตั้งตราชูที่เที่ยงธรรมสำหรับวันกิยามะ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ดังนั้นจะไม่มีชีวิตใดถูกอธรรมแต่อย่างใดเลย และแม้ว่ามันเป็นเพียงน้ำหนักเท่าเมล็ดพืชเราก็จะนำมันมาแสดง และเป็นการพอเพียงแล้วสำหรับเราที่เป็นผู้ชำระสอบสว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ันบิยาอ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4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หนึ่งคือการศรัทธาต่อการตอบแทนด้วยภาคผลบุญหรือการลงโทษ ศรัทธาต่อเรื่องสวนสวรรค์และหุบเหวแห่งไฟนรก 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أَم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ق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ف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َار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زَفِي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شَهِيقٌ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هود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106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สำหรับบรรดาผู้ที่ม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ชคร้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ก็จะอยู่ในนรก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จะมีเสีย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ถอนหายใจ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สีย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ะอื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ฮูด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06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م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ُعِد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ف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جَنَّةِ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هود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109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สำหรับบรรดาผู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ี่โชคดี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็จะอยู่ในสวนสวรรค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ฮูด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08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รรดาผู้ปฏิเสธจะต้องถูกจองจำพันธนาการในหุบเหวแห่งไฟนรก ส่วนบรรดาผู้ศรัทธาจะได้พำนักในสวนสวรรค์อันบรมสุข 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30"/>
          <w:lang w:bidi="th-TH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أَم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فَر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أُعَذِّبُ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ذَاب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دِيد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ُنۡي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أٓخِرَة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م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َّٰصِر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٥٦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م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عَمِل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صَّٰلِحَٰت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يُوَفِّيهِ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جُورَهُمۡۗ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لَّ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حِبّ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ظَّٰلِمِينَ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آل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عمرا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56</w:t>
      </w:r>
      <w:r>
        <w:rPr>
          <w:rFonts w:cs="KFGQPC Uthman Taha Naskh"/>
          <w:color w:val="006600"/>
          <w:sz w:val="24"/>
          <w:szCs w:val="24"/>
          <w:rtl w:val="true"/>
        </w:rPr>
        <w:t>-</w:t>
      </w:r>
      <w:r>
        <w:rPr>
          <w:rFonts w:cs="KFGQPC Uthman Taha Naskh"/>
          <w:color w:val="006600"/>
          <w:sz w:val="24"/>
          <w:szCs w:val="24"/>
        </w:rPr>
        <w:t>57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่วนบรรดาผู้ที่ปฏิเสธศรัทธานั้น ข้าจะลงโทษพวกเขาอย่างรุนแรงทั้งในโลกนี้และปรโลก และจะไม่มีบรรดาผู้ช่วยเหลือใดสำหรับพวกเขา ส่วนบรรดาผู้ศรัทธาและประกอ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ุณงามคว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ีทั้งหลายนั้น พระองค์จะทรงตอบแทนแก่พวกเขาโดยครบถ้ว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างวัลของ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อัลล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้นไม่ทรงชอบบรรดาผู้อธรร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าล อิมรอ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56-5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นับว่าเป็นสิ่งจำเป็นที่ต้องศรัทธาต่อทุกเรื่องราวของโลกอาคิเราะฮฺตามที่มีปรากฏในตัวบท อาทิ สะพานศิรอฏ ตาชั่ง สระน้ำ บัญชีบันทึกการงานความดี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ชั่ว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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ทที่สิบสอง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ญะมาอ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อยู่ร่วมกับญะมาอะฮฺเป็นสิ่งจำเป็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วาญิ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ไม่นับว่าเป็นญะมาอะฮฺนอกจากจะต้องมีผู้นำ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ิม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ชื่อฟังปฏิบัติตามผู้นำปวงชนมุสลิมนั้น ต้องกระทำภายใต้การเชื่อฟังปฏิบัติตามอัลลอฮฺ อัลลอฮฺตรัสว่า</w:t>
      </w:r>
    </w:p>
    <w:p>
      <w:pPr>
        <w:pStyle w:val="Normal"/>
        <w:tabs>
          <w:tab w:val="clear" w:pos="720"/>
          <w:tab w:val="left" w:pos="5456" w:leader="none"/>
        </w:tabs>
        <w:spacing w:lineRule="auto" w:line="240" w:before="0" w:after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ٰٓأَيُّهَا</w:t>
      </w:r>
      <w:r>
        <w:rPr>
          <w:rFonts w:cs="Calibri"/>
          <w:color w:val="006600"/>
          <w:sz w:val="32"/>
          <w:sz w:val="32"/>
          <w:szCs w:val="32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ٓ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طِي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طِيع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رَّسُول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ُوْل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مۡر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كُمۡۖ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59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โอ้บรรด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ศรัทธาทั้งหลาย จงเชื่อฟังอัลลอฮฺ และเชื่อฟั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าะสู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 และผู้ปกครองใ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ุ่มข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ถิด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ิสาอ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59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ำดำรัสของพระองค์ที่ว่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مِنكُمۡۖ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หนึ่งจากพวกท่าน หมายถึง ส่วนหนึ่งจากบรรดาปวงชนมุสลิ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แต่งตั้งผู้นำที่เป็นผู้ปฏิเสธ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ฟิร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ถือว่าไม่ถูกต้อง การสัตยาบั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ยอ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แก่เขาถือว่าใช้ไม่ได้ และไม่จำเป็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ไม่วาญิบ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เชื่อฟังปฏิบัติตามนอกจากสิ่งที่ตรงกับผลประโยชน์ส่วนรวมของมวลมนุษยชาติ ไม่ใช่เพื่อประโยชน์สุขส่วนตัวของ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ากในกรณีที่ผู้นำหรือผู้ปกครองไม่ใช่เป็นผู้ที่มีความรู้ ให้เขายึดผู้รู้มาเป็นที่ปรึกษาเพื่อให้ดำรงกิจการงานทางด้านศาสนาและด้านโลกดุนยาอย่างเที่ยงธรรม 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ذ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آء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مۡر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مۡ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خَوۡف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ذَاع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ۦ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و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دُّو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ى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رَّسُول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لَىٰٓ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وْل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مۡر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عَلِمَ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سۡتَنۢبِطُونَهُۥ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هُمۡۗ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83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มื่อมีเรื่องหนึ่งเรื่องใดมายัง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ไม่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ะเป็นความปลอดภัยก็ดีหรือความกลัวก็ดี พวกเขาก็จ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ีบร้อ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พร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ระจ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นออกไป และหากว่า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ำ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นกลับไปยั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ยังผู้ปกครองใ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แล้ว แน่นอนบรรดาผู้ที่วินิจฉัยมันใ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ก็ย่อมรู้มัน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ิสาอ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83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ไม่อนุญาตให้วินิจฉัยปัญหาศาสนานอกจากจะต้องเป็นผู้ที่มีความรู้เท่า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ไม่อนุญาตให้ตีตัวออกจากการเชื่อฟังปฏิบัติตามผู้นำ หรือโต้แย้งต่อคำสั่งใช้ของเขา และให้อดทนอดกลั้นต่อการอธรรมของเขา ตราบใดที่เขาไม่ทำในสิ่งที่เป็นการปฏิเสธ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ุฟร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ต่ออัลลอฮฺอย่างชัดเจน ดังมีปรากฏในเศาะฮีหฺมุสลิม จากอุมมุ สะละมะฮฺ รายงานจาก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b/>
          <w:b/>
          <w:bCs/>
          <w:color w:val="0070C0"/>
          <w:sz w:val="24"/>
          <w:szCs w:val="24"/>
        </w:rPr>
      </w:pPr>
      <w:r>
        <w:rPr>
          <w:rFonts w:cs="KFGQPC Uthman Taha Naskh"/>
          <w:color w:val="0070C0"/>
          <w:sz w:val="24"/>
          <w:szCs w:val="24"/>
          <w:rtl w:val="true"/>
          <w:lang w:bidi="th-TH"/>
        </w:rPr>
        <w:t>«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إنَّـهُ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يُسْتَعْمَلُ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عَلَيْكُمْ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أُمَـرَاءُ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فَتَعْرِفُونَ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وَتُنْكِرُونَ،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فَمَنْ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ك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ـ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رِهَ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فَقَدْ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ب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ـ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رِئَ،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وَمَنْ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أَنْكَرَ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فَقَدْ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سَلِـمَ،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وَلَكِنْ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مَنْ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رَضِيَ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وَتَابَـعَ</w:t>
      </w:r>
      <w:r>
        <w:rPr>
          <w:rFonts w:cs="KFGQPC Uthman Taha Naskh"/>
          <w:color w:val="0070C0"/>
          <w:sz w:val="24"/>
          <w:szCs w:val="24"/>
          <w:rtl w:val="true"/>
          <w:lang w:bidi="th-TH"/>
        </w:rPr>
        <w:t xml:space="preserve">»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قَالُوا</w:t>
      </w:r>
      <w:r>
        <w:rPr>
          <w:rFonts w:cs="KFGQPC Uthman Taha Naskh"/>
          <w:color w:val="0070C0"/>
          <w:sz w:val="24"/>
          <w:szCs w:val="24"/>
          <w:rtl w:val="true"/>
          <w:lang w:bidi="th-TH"/>
        </w:rPr>
        <w:t xml:space="preserve">: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يَا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رَسُولَ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الله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أَلا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نُقَاتِلُـهُـمْ؟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قَالَ</w:t>
      </w:r>
      <w:r>
        <w:rPr>
          <w:rFonts w:cs="KFGQPC Uthman Taha Naskh"/>
          <w:color w:val="0070C0"/>
          <w:sz w:val="24"/>
          <w:szCs w:val="24"/>
          <w:rtl w:val="true"/>
          <w:lang w:bidi="th-TH"/>
        </w:rPr>
        <w:t>: «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لا</w:t>
      </w:r>
      <w:r>
        <w:rPr>
          <w:rFonts w:cs="KFGQPC Uthman Taha Naskh"/>
          <w:color w:val="0070C0"/>
          <w:sz w:val="24"/>
          <w:szCs w:val="24"/>
          <w:rtl w:val="true"/>
          <w:lang w:bidi="th-TH"/>
        </w:rPr>
        <w:t xml:space="preserve">.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مَا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صَلَّوا</w:t>
      </w:r>
      <w:r>
        <w:rPr>
          <w:rFonts w:cs="KFGQPC Uthman Taha Naskh"/>
          <w:color w:val="0070C0"/>
          <w:sz w:val="24"/>
          <w:szCs w:val="24"/>
          <w:rtl w:val="true"/>
          <w:lang w:bidi="th-TH"/>
        </w:rPr>
        <w:t xml:space="preserve">». </w:t>
      </w:r>
      <w:r>
        <w:rPr>
          <w:rFonts w:cs="KFGQPC Uthman Taha Naskh"/>
          <w:color w:val="0070C0"/>
          <w:sz w:val="24"/>
          <w:szCs w:val="24"/>
          <w:rtl w:val="true"/>
          <w:lang w:bidi="ar-DZ"/>
        </w:rPr>
        <w:t>[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أخرجه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مسلم</w:t>
      </w:r>
      <w:r>
        <w:rPr>
          <w:rFonts w:cs="Calibri"/>
          <w:color w:val="0070C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KFGQPC Uthman Taha Naskh"/>
          <w:color w:val="0070C0"/>
          <w:sz w:val="24"/>
          <w:szCs w:val="24"/>
          <w:lang w:bidi="ar-DZ"/>
        </w:rPr>
        <w:t>1854</w:t>
      </w:r>
      <w:r>
        <w:rPr>
          <w:rFonts w:cs="KFGQPC Uthman Taha Naskh"/>
          <w:color w:val="0070C0"/>
          <w:sz w:val="24"/>
          <w:szCs w:val="24"/>
          <w:rtl w:val="true"/>
          <w:lang w:bidi="ar-DZ"/>
        </w:rPr>
        <w:t>]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แท้จริง จะมีบรรดาผู้นำถูกแต่งตั้งให้แก่พวกท่าน ซึ่งพวกท่านจะเห็นและรู้บางสิ่งบางอย่างที่พวกเขาทำผิดและพวกท่านก็จะปฏิเสธสิ่งนั้น ใครที่เกลียดชังสิ่งนั้นเขาก็ได้เอาตัวเองพ้นความชั่วนั้นไปแล้ว ส่วนผู้ที่ห้ามปรามสิ่งนั้นเขาจะปลอดภัย แต่ทว่าผู้ที่ยินดีพอใ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่อความชั่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ปฏิบัติตา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่นแหละคือพวกที่ผิ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รรดาเศาะหาบะฮฺกล่าวว่า โอ้ท่านเราะสูลุลลอฮฺเราจะลุกขึ้นสู้กับพวกเขาได้หรือไม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ตอบว่า “ไม่ได้ ตราบใดที่พวกเขายังคงละหมาด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 หมายเลข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Times New Roman" w:ascii="Cordia New" w:hAnsi="Cordia New"/>
          <w:color w:val="0070C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cs="Times New Roman" w:ascii="Cordia New" w:hAnsi="Cordia New"/>
          <w:color w:val="0070C0"/>
          <w:sz w:val="32"/>
          <w:szCs w:val="32"/>
          <w:lang w:bidi="th-TH"/>
        </w:rPr>
        <w:t>1854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ห้แนะนำตักเตือนบรรดาผู้นำด้วยความรู้คู่กับวิทยปัญญา โดยพยายามกำจัดความชั่วร้ายหรือลดทอนให้ปริมาณความชั่วลดน้อยเบาลง ไม่ใช่ตักเตือนเพื่อความสะใจ ดังมีปรากฏในเศาะฮีหฺมุสลิม จากตะมีม 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ารีย์ รายงานจาก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70C0"/>
          <w:sz w:val="24"/>
          <w:szCs w:val="24"/>
          <w:lang w:bidi="th-TH"/>
        </w:rPr>
      </w:pPr>
      <w:r>
        <w:rPr>
          <w:rFonts w:cs="KFGQPC Uthman Taha Naskh"/>
          <w:color w:val="0070C0"/>
          <w:sz w:val="24"/>
          <w:szCs w:val="24"/>
          <w:rtl w:val="true"/>
          <w:lang w:bidi="th-TH"/>
        </w:rPr>
        <w:t>«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الدِّيْنُ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النَّصِيحَةُ</w:t>
      </w:r>
      <w:r>
        <w:rPr>
          <w:rFonts w:cs="KFGQPC Uthman Taha Naskh"/>
          <w:color w:val="0070C0"/>
          <w:sz w:val="24"/>
          <w:szCs w:val="24"/>
          <w:rtl w:val="true"/>
          <w:lang w:bidi="th-TH"/>
        </w:rPr>
        <w:t xml:space="preserve">»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قلنا</w:t>
      </w:r>
      <w:r>
        <w:rPr>
          <w:rFonts w:cs="KFGQPC Uthman Taha Naskh"/>
          <w:color w:val="0070C0"/>
          <w:sz w:val="24"/>
          <w:szCs w:val="24"/>
          <w:rtl w:val="true"/>
          <w:lang w:bidi="th-TH"/>
        </w:rPr>
        <w:t xml:space="preserve">: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لمن؟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قال</w:t>
      </w:r>
      <w:r>
        <w:rPr>
          <w:rFonts w:cs="KFGQPC Uthman Taha Naskh"/>
          <w:color w:val="0070C0"/>
          <w:sz w:val="24"/>
          <w:szCs w:val="24"/>
          <w:rtl w:val="true"/>
          <w:lang w:bidi="th-TH"/>
        </w:rPr>
        <w:t xml:space="preserve">: «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لله</w:t>
      </w:r>
      <w:r>
        <w:rPr>
          <w:rFonts w:cs="Calibri"/>
          <w:color w:val="0070C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وَلِكَتَابِـهِ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وَلِرَسُولِـهِ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وَلأَئِمَّةِ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المُسْلِـمِينَ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وَعَامَّتِـهِـمْ</w:t>
      </w:r>
      <w:r>
        <w:rPr>
          <w:rFonts w:cs="KFGQPC Uthman Taha Naskh"/>
          <w:color w:val="0070C0"/>
          <w:sz w:val="24"/>
          <w:szCs w:val="24"/>
          <w:rtl w:val="true"/>
          <w:lang w:bidi="th-TH"/>
        </w:rPr>
        <w:t xml:space="preserve">». </w:t>
      </w:r>
      <w:r>
        <w:rPr>
          <w:rFonts w:cs="KFGQPC Uthman Taha Naskh"/>
          <w:color w:val="0070C0"/>
          <w:sz w:val="24"/>
          <w:szCs w:val="24"/>
          <w:rtl w:val="true"/>
        </w:rPr>
        <w:t>[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أخرجه</w:t>
      </w:r>
      <w:r>
        <w:rPr>
          <w:rFonts w:cs="Calibri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مسلم</w:t>
      </w:r>
      <w:r>
        <w:rPr>
          <w:rFonts w:cs="Calibri"/>
          <w:color w:val="0070C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DZ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KFGQPC Uthman Taha Naskh"/>
          <w:color w:val="0070C0"/>
          <w:sz w:val="24"/>
          <w:szCs w:val="24"/>
          <w:lang w:bidi="ar-DZ"/>
        </w:rPr>
        <w:t>55</w:t>
      </w:r>
      <w:r>
        <w:rPr>
          <w:rFonts w:cs="KFGQPC Uthman Taha Naskh"/>
          <w:color w:val="0070C0"/>
          <w:sz w:val="24"/>
          <w:szCs w:val="24"/>
          <w:rtl w:val="true"/>
          <w:lang w:bidi="ar-DZ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ศาสนา คือ การตักเตือนด้วยความจริงใจ” พวกเรากล่าวว่า เพื่อใครล่ะ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เราะสูลตอบว่า “เพื่ออัลลอฮฺ เพื่อคัมภีร์ของพระองค์ เพื่อเราะสูลของพระองค์ เพื่อบรรดาผู้นำของปวงชนมุสลิม และเพื่อสามัญชนทั่วไป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55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ไม่อนุญาตให้สอดส่องหรือติดตามความลับของผู้นำ หรือนำความตกต่ำในตัวของเขาไปตีแผ่ นำความผิดหรือความไม่ดีไปประจาน และให้แนะนำตักเตือนในเรื่องดังกล่าวอย่างลับๆ เป็นการเฉพาะระหว่างท่านกับ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นกรณีที่เขาได้กำหนดนโยบายที่เป็นความชั่วแก่ประชาชนพร้อมทั้งเปิดเผย หากเขาทราบให้ชี้แจงเรื่องดังกล่าวแก่เขาเป็นการส่วนตัว จนกระทั่งเขาเปลี่ยนแปลง กลับเนื้อกลับตัว และปรับปรุงตัว เมื่อเป็นเช่นนี้ให้สนับสนุนเขาต่อ หากไม่เป็นเช่นนั้นให้ชี้แจงความชั่วดังกล่าวแก่ประชาชน เพราะเรื่องดังกล่าวนับว่าเป็นสิ่งจำเป็นที่จะต้องกล่าวตักเตือนแก่พวกเขา และเป็นสิทธิของศาสนาที่ผู้ตักเตือนนับถือและศาสนาของคนอื่นๆ ด้วย เพื่อว่าจะได้ไม่เปลี่ยนแปลงบทบัญญัติและศาสนาอิสลาม ซึ่งนี่คือความหมายของหะดีษที่ว่า “การตักเตือนด้วยความจริงใจเพื่ออัลลอฮฺ เพื่อคัมภีร์ของพระองค์ เพื่อเราะสูลของพระองค์ เพื่อบรรดาผู้นำของปวงชนมุสลิม และเพื่อสามัญชนทั่วไป” และสิทธิของศาสนานั้นต้องมาก่อนสิทธิของคนอื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ผู้รู้นั้นจะต้องไม่ทำตัวออกห่างหรือปลีกตัวไม่ยุ่งเกี่ยวกับเรื่องของประชาชนและสิ่งที่เป็นผลประโยชน์สำหรับ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ถ้าเขาคิดว่าตัวเองควรสมถะ ก็ให้เขารู้ว่าแท้ที่จริงความสมถะนั้นเป็นสิ่งที่น่าชมเชยยกย่องถ้ามันเกี่ยวกับเรื่องโลกส่วนตัวของเขาซึ่งเกี่ยวข้องกับผลประโยชน์ส่วนตัวของเขาคนเดียว แต่ความสมถะจะไม่เป็นที่น่าชมเชยถ้าเป็นเรื่องที่เกี่ยวข้องกับคนส่วนมาก โดยที่เขาคิดจะปลีกตัวหรือไม่ทุ่มเทเพื่อผลประโยชน์ของพวกเขาเหล่า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ฉะนั้น เขาจะต้องให้การช่วยเหลือผู้ถูกอธรรมถึงแม้จะด้วยการบริจาคทรัพย์แค่น้อยนิ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ห้อาหารแก่ผู้ที่หิวโหยแม้ว่าด้วยอินทผลัมเพียงผลเดียวก็ต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ผู้รู้นั้นมีอำนาจบารมีเป็นผู้นำทางจิตวิญญาณ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ี่เขาได้ร่วมส่งเสริมปรับปรุงแก้ไขเรื่องความเป็นอยู่ทางโลกของผู้คนทั้งหลายนั้นจะเป็นประตู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ื่อ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ปรับปรุงแก้ไขในเรื่องศาสนาของพวกเขาด้ว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 ศ็อลลัลลอฮุอะลัยฮิวะสัลลัม ไม่เคยทำงานแล้วเงยหน้าเพื่อหวังทรัพย์สินในโลกดุนย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ึงกระนั้น ท่านก็ได้ทุ่มเทช่วยเหลือทาสหญิงที่ชื่อบะรีเราะฮฺและคนอื่นๆ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โดยการไถ่ทาส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ทองคำจำนวน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ได้เทศนาธรรมส่งเสริมเรียกร้องผู้คนในเรื่องดังกล่าวนี้ด้ว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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ทที่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สิบสา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ญิฮา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ญิฮา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่อสู้ในหนทางของ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ยังคงดำเนินต่อไปจนกระทั่งวันกิยามะฮฺ หุก่มของการญิฮาดจะไม่ถูกยกเลิกจากหน้าแผ่นดินแม้เพียงวันเดียวตราบใดที่อัลกุรอานยังอยู่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ญาบิรฺได้รายงานจากท่านเราะสูลุลลอฮฺ ศ็อลลัลลอฮุอะลัยฮิวะสัลลัม ท่าน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زَا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طَائِفَة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ُمَّت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قَاتِلُو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حَق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ظَاهِرِي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قِيَامَة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56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ลุ่มหนึ่งจากประชาชาติของฉันจะยังค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ืนหยั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่อสู้บนสัจธรร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ีชัยเหนือศัตรู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นกระทั่งวันกิยามะ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70C0"/>
          <w:sz w:val="32"/>
          <w:szCs w:val="32"/>
        </w:rPr>
        <w:t>156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ญิฮาดเพื่อปกป้องจากการโจมตีและรุกรานของคนอื่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ญิฮาด 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ัฟอ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จำเป็นต้องได้รับอนุญาตจากผู้นำก่อน และเจตนาใดๆ ของการญิฮาดจะไม่บรรลุผลนอกจากเพื่อขจัดและปกป้องจากอันตรายที่จะเกิดขึ้น ซึ่งเป็นสิ่งที่วาญิบ ถึงแม้ว่าจะเป็นการปกป้องเกียรติ หรือชีวิต หรือทรัพย์สินก็ตา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70C0"/>
          <w:spacing w:val="-8"/>
          <w:sz w:val="24"/>
          <w:szCs w:val="24"/>
        </w:rPr>
      </w:pPr>
      <w:r>
        <w:rPr>
          <w:rFonts w:cs="KFGQPC Uthman Taha Naskh" w:ascii="Cordia New" w:hAnsi="Cordia New"/>
          <w:color w:val="0070C0"/>
          <w:spacing w:val="-8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قُتِلَ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دُونَ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مَالِهِ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فَهُوَ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شَهِيدٌ،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وَمَنْ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قُتِلَ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دُونَ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أَهْلِهِ،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دُونَ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دَمِهِ،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دُونَ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دِينِهِ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فَهُوَ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شَهِيدٌ</w:t>
      </w:r>
      <w:r>
        <w:rPr>
          <w:rFonts w:cs="KFGQPC Uthman Taha Naskh" w:ascii="Cordia New" w:hAnsi="Cordia New"/>
          <w:color w:val="0070C0"/>
          <w:spacing w:val="-8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أبو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داود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pacing w:val="-8"/>
          <w:sz w:val="24"/>
          <w:szCs w:val="24"/>
        </w:rPr>
        <w:t>4772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والترمذي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pacing w:val="-8"/>
          <w:sz w:val="24"/>
          <w:szCs w:val="24"/>
        </w:rPr>
        <w:t>1421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والنسائي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pacing w:val="-8"/>
          <w:sz w:val="24"/>
          <w:szCs w:val="24"/>
        </w:rPr>
        <w:t>4095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وابن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ماجه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مختصرا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pacing w:val="-8"/>
          <w:sz w:val="24"/>
          <w:szCs w:val="24"/>
        </w:rPr>
        <w:t>2580</w:t>
      </w:r>
      <w:r>
        <w:rPr>
          <w:rFonts w:cs="KFGQPC Uthman Taha Naskh" w:ascii="Cordia New" w:hAnsi="Cordia New"/>
          <w:color w:val="0070C0"/>
          <w:spacing w:val="-8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حديث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سعيد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بن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زيد،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وقال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الترمذي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pacing w:val="-8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هذا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حديث</w:t>
      </w:r>
      <w:r>
        <w:rPr>
          <w:rFonts w:ascii="Cordia New" w:hAnsi="Cordia New" w:eastAsia="Cordia New"/>
          <w:color w:val="0070C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pacing w:val="-8"/>
          <w:sz w:val="24"/>
          <w:sz w:val="24"/>
          <w:szCs w:val="24"/>
          <w:rtl w:val="true"/>
        </w:rPr>
        <w:t>حسن</w:t>
      </w:r>
      <w:r>
        <w:rPr>
          <w:rFonts w:cs="KFGQPC Uthman Taha Naskh" w:ascii="Cordia New" w:hAnsi="Cordia New"/>
          <w:color w:val="0070C0"/>
          <w:spacing w:val="-8"/>
          <w:sz w:val="24"/>
          <w:szCs w:val="24"/>
          <w:rtl w:val="true"/>
        </w:rPr>
        <w:t xml:space="preserve">»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ผู้ใดถูกฆ่าตายเพื่อปกป้องทรัย์สินของตนเอง เขาจะตายชะฮีด และผู้ใดถูกฆ่าตายเพื่อปกป้องครอบครัวของตนเอง หรือเลือดเนื้อของตนเอง หรือศาสนาของตนเอง เขาจะตายชะฮีด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บูดาวูด หมายเลข </w:t>
      </w:r>
      <w:r>
        <w:rPr>
          <w:rFonts w:cs="Cordia New" w:ascii="Cordia New" w:hAnsi="Cordia New"/>
          <w:color w:val="0070C0"/>
          <w:sz w:val="32"/>
          <w:szCs w:val="32"/>
        </w:rPr>
        <w:t xml:space="preserve">477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ัตติรมิซีย์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42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ันนะสาอีย์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4095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อิบนุมาญะฮฺโดยย่อ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580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หะดีษที่รายงานโดยสะอีด อิบนุ ซัยด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ิซีย์กล่าวว่าเป็นหะดีษหะส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เป็นหะดีษที่มีบันทึกโดยย่อในเศาะฮีห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sz w:val="32"/>
          <w:szCs w:val="32"/>
          <w:lang w:bidi="th-TH"/>
        </w:rPr>
        <w:t>2348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เศาะฮีหฺ มุสลิ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sz w:val="32"/>
          <w:szCs w:val="32"/>
          <w:lang w:bidi="th-TH"/>
        </w:rPr>
        <w:t>141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จากหะดีษที่รายงานโดยอับดุลลอฮฺ อิบนุ อัมรฺ เราะฎิยัลลอฮุอันฮุม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จำเป็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วาญิ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้องปกป้องจากผู้ที่โจมตีเกียรติ เลือดเนื้อ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่างกาย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รัพย์สิน ไม่ว่าผู้โจมตีนั้นจะเป็นผู้ปฏิเสธศรัทธาหรือเป็นมุสลิมก็ตาม ดังมีบันทึกในสุนัน 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 ซึ่งกอบูสได้รับรายงานจากบิดาของท่านว่า “ชายคนหนึ่งได้ไปหาท่านนบี ศ็อลลัลลอฮุอะลัยฮิวะสัลลัม พลันกล่าวว่า “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จะให้ฉันปฏิบัติอย่างไรกั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ชายคนหนึ่งได้มาหาฉันเพื่อหวังในทรัพย์สินของฉ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กล่าวว่า “จงตักเตือนเขาให้รำลึกถึงอัลลอฮฺ” ชายคนนั้นกล่าวต่อไปว่า “หากเขาไม่สำนึก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จะให้ทำทำอย่างไร</w:t>
      </w:r>
      <w:r>
        <w:rPr>
          <w:rFonts w:cs="Cordia New" w:ascii="Cordia New" w:hAnsi="Cordia New"/>
          <w:sz w:val="32"/>
          <w:szCs w:val="32"/>
          <w:lang w:bidi="th-TH"/>
        </w:rPr>
        <w:t xml:space="preserve">)?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ว่า “เจ้าก็จงขอให้ชาวมุสลิมที่อยู่รอบข้างเจ้าช่วยปกป้องเจ้าจากชายคนนั้น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ายคนนั้นกล่าวต่อไปว่า “หากไม่มีมุสลิมคนใดอยู่รอบกายฉันล่ะ”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ว่า “เจ้าก็จงร้องเรียนให้ผู้ปกครองช่วยคุ้มครองเจ้าจากชายคนนั้น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ายคนนั้นกล่าวต่อไปว่า “หากผู้ปกครองอยู่ห่างไกลจากฉันล่ะ</w:t>
      </w:r>
      <w:r>
        <w:rPr>
          <w:rFonts w:cs="Cordia New" w:ascii="Cordia New" w:hAnsi="Cordia New"/>
          <w:sz w:val="32"/>
          <w:szCs w:val="32"/>
          <w:lang w:bidi="th-TH"/>
        </w:rPr>
        <w:t>?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กล่าวว่า “เจ้าก็จงต่อสู้เพื่อปกป้องทรัพย์สินของเจ้า จนกระทั่งเจ้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ถูกฆ่าตายจ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ายเป็นหนึ่งในบรรดาชะฮีดวันอาคิเราะฮฺ หรือเจ้าสามารถปกป้องทรัพย์สินของเจ้า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สาอีย์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4081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 อบีชัยบะฮฺ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28043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ะหมัด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22514,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ฏ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ฏาะบะรอนีย์ในมุอฺญัม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ะบีรฺ เล่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0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313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ส่วนการญิฮาดประเภทจู่โจ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ญิฮาด อัฏ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ฏาะลั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ต้องมีเจตนาเพื่อเชิดชูศาสนาของอัลลอฮฺให้สูงส่ง ดังมีรายงานจากอบู มูซา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ชอะรีย์ว่า ชายเบดูอิ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นบท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นหนึ่งได้ไปหาท่านนบี ศ็อลลัลลอฮุอะลัยฮิวะสัลลัม แล้วกล่าวว่า “โอ้ท่านเราะสูลุลลอฮฺ ชายคนหนึ่งได้ต่อสู้เพื่อหวังทรัพย์สิน ชายอีกคนหนึ่งต่อสู้เพื่อหวังให้ได้รับการกล่าวขาน และชายอีกคนหนึ่งต่อสู้เพื่อให้คนอื่นเห็นถึงสถานะของตัวเอ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ยากทราบว่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ใ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บรรดาบุคคลสามประเภทดังกล่าว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ที่ต่อสู่ในหนทางของอัลลอฮฺ</w:t>
      </w:r>
      <w:r>
        <w:rPr>
          <w:rFonts w:cs="Cordia New" w:ascii="Cordia New" w:hAnsi="Cordia New"/>
          <w:sz w:val="32"/>
          <w:szCs w:val="32"/>
          <w:lang w:bidi="th-TH"/>
        </w:rPr>
        <w:t>?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เราะสูลตอบ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70C0"/>
          <w:sz w:val="24"/>
          <w:szCs w:val="30"/>
          <w:lang w:bidi="th-TH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اتَ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تَكُو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لِمَة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عْلَى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هُو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َبِي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23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904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pacing w:val="-8"/>
          <w:sz w:val="32"/>
          <w:szCs w:val="32"/>
        </w:rPr>
      </w:pPr>
      <w:r>
        <w:rPr>
          <w:rFonts w:ascii="Cordia New" w:hAnsi="Cordia New"/>
          <w:color w:val="0070C0"/>
          <w:spacing w:val="-8"/>
          <w:sz w:val="32"/>
          <w:sz w:val="32"/>
          <w:szCs w:val="32"/>
          <w:lang w:bidi="th-TH"/>
        </w:rPr>
        <w:t xml:space="preserve">ความว่า “ผู้ใดที่ต่อสู้เพื่อให้ศาสนาของอัลลอฮฺเกิดความสูงส่ง การต่อสู้ของเขาก็อยู่ในหนทางของอัลลอฮฺ” </w:t>
      </w:r>
      <w:r>
        <w:rPr>
          <w:rFonts w:cs="Cordia New" w:ascii="Cordia New" w:hAnsi="Cordia New"/>
          <w:color w:val="0070C0"/>
          <w:spacing w:val="-8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pacing w:val="-8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pacing w:val="-8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pacing w:val="-8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color w:val="0070C0"/>
          <w:spacing w:val="-8"/>
          <w:sz w:val="32"/>
          <w:szCs w:val="32"/>
        </w:rPr>
        <w:t xml:space="preserve">123, 2655 </w:t>
      </w:r>
      <w:r>
        <w:rPr>
          <w:rFonts w:ascii="Cordia New" w:hAnsi="Cordia New"/>
          <w:color w:val="0070C0"/>
          <w:spacing w:val="-8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color w:val="0070C0"/>
          <w:spacing w:val="-8"/>
          <w:sz w:val="32"/>
          <w:szCs w:val="32"/>
          <w:lang w:bidi="th-TH"/>
        </w:rPr>
        <w:t>1904</w:t>
      </w:r>
      <w:r>
        <w:rPr>
          <w:rFonts w:cs="Cordia New" w:ascii="Cordia New" w:hAnsi="Cordia New"/>
          <w:color w:val="0070C0"/>
          <w:spacing w:val="-8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pacing w:val="-8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pacing w:val="-8"/>
          <w:sz w:val="24"/>
          <w:szCs w:val="32"/>
          <w:lang w:bidi="th-TH"/>
        </w:rPr>
      </w:pPr>
      <w:r>
        <w:rPr>
          <w:rFonts w:cs="Cordia New" w:ascii="Cordia New" w:hAnsi="Cordia New"/>
          <w:color w:val="0070C0"/>
          <w:spacing w:val="-8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การญิฮาดประเภทจู่โจมนี้จำเป็นต้อง</w:t>
      </w:r>
      <w:r>
        <w:rPr>
          <w:rFonts w:ascii="Cordia New" w:hAnsi="Cordia New"/>
          <w:sz w:val="24"/>
          <w:sz w:val="24"/>
          <w:szCs w:val="32"/>
          <w:lang w:bidi="th-TH"/>
        </w:rPr>
        <w:t>เชื่อฟังผู้นำ ต้องรับฟังความคิดเห็น และต้องปฏิบัติตามคำสั่งของผู้นำในสิ่งที่ไม่เป็นการทรยศหรือละเมิดต่อบัญญัติของ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มีระบุในหะดีษเศาะฮีหฺ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70C0"/>
          <w:sz w:val="24"/>
          <w:szCs w:val="30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طَاعَن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قَد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طَاع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صَان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قَد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ص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طَاع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مِير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قَد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طَاعَنِي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ص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مِير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قَد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صَانِي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6718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835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ديث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ب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رير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ض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نه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ความว่า “ผู้ใดเชื่อฟังฉัน ก็เท่ากับว่าเขาได้เชื่อฟังอัลลอฮฺ และผู้ใดทรยศต่อฉัน ก็เท่ากับว่าเขาได้ทรยศต่ออัลลอฮฺ และผู้ใดเชื่อฟังผู้นำของฉัน ก็เท่ากับว่าเขาได้เชื่อฟังฉัน และผู้ใดทรยศต่อผู้นำของฉัน ก็เท่ากับว่าเขาได้ทรยศต่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ฉัน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6718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835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การรายงานของอบูฮุร็อยเราะ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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ทที่สิบสี่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พ้นสภาพผู้ศรัทธา</w:t>
      </w:r>
    </w:p>
    <w:p>
      <w:pPr>
        <w:pStyle w:val="Normal"/>
        <w:bidi w:val="0"/>
        <w:spacing w:lineRule="auto" w:line="240" w:before="0" w:after="0"/>
        <w:ind w:left="0" w:right="0" w:firstLine="72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เราจะไม่หุก่มผู้ใดในหมู่ชาวมุสลิมว่าเป็นกาฟิร</w:t>
      </w:r>
      <w:r>
        <w:rPr>
          <w:rFonts w:ascii="Cordia New" w:hAnsi="Cordia New"/>
          <w:sz w:val="24"/>
          <w:sz w:val="24"/>
          <w:szCs w:val="32"/>
          <w:lang w:bidi="th-TH"/>
        </w:rPr>
        <w:t>ฺ</w:t>
      </w:r>
      <w:r>
        <w:rPr>
          <w:rFonts w:ascii="Cordia New" w:hAnsi="Cordia New"/>
          <w:sz w:val="24"/>
          <w:sz w:val="24"/>
          <w:szCs w:val="32"/>
          <w:lang w:bidi="th-TH"/>
        </w:rPr>
        <w:t>เนื่องจากการกระทำบาปของเขา นอกจากบาปที่</w:t>
      </w:r>
      <w:r>
        <w:rPr>
          <w:rFonts w:ascii="Cordia New" w:hAnsi="Cordia New"/>
          <w:sz w:val="24"/>
          <w:sz w:val="24"/>
          <w:szCs w:val="32"/>
          <w:lang w:bidi="th-TH"/>
        </w:rPr>
        <w:t>ถึงขั้นทำให้</w:t>
      </w:r>
      <w:r>
        <w:rPr>
          <w:rFonts w:ascii="Cordia New" w:hAnsi="Cordia New"/>
          <w:sz w:val="24"/>
          <w:sz w:val="24"/>
          <w:szCs w:val="32"/>
          <w:lang w:bidi="th-TH"/>
        </w:rPr>
        <w:t>เป็นกาฟิร</w:t>
      </w:r>
      <w:r>
        <w:rPr>
          <w:rFonts w:ascii="Cordia New" w:hAnsi="Cordia New"/>
          <w:sz w:val="24"/>
          <w:sz w:val="24"/>
          <w:szCs w:val="32"/>
          <w:lang w:bidi="th-TH"/>
        </w:rPr>
        <w:t>ฺ</w:t>
      </w:r>
      <w:r>
        <w:rPr>
          <w:rFonts w:ascii="Cordia New" w:hAnsi="Cordia New"/>
          <w:sz w:val="24"/>
          <w:sz w:val="24"/>
          <w:szCs w:val="32"/>
          <w:lang w:bidi="th-TH"/>
        </w:rPr>
        <w:t>เท่านั้น และส่วนหนึ่งของบาปที่เป็นกาฟิร</w:t>
      </w:r>
      <w:r>
        <w:rPr>
          <w:rFonts w:ascii="Cordia New" w:hAnsi="Cordia New"/>
          <w:sz w:val="24"/>
          <w:sz w:val="24"/>
          <w:szCs w:val="32"/>
          <w:lang w:bidi="th-TH"/>
        </w:rPr>
        <w:t>ฺ</w:t>
      </w:r>
      <w:r>
        <w:rPr>
          <w:rFonts w:ascii="Cordia New" w:hAnsi="Cordia New"/>
          <w:sz w:val="24"/>
          <w:sz w:val="24"/>
          <w:szCs w:val="32"/>
          <w:lang w:bidi="th-TH"/>
        </w:rPr>
        <w:t>คือ การด่าทอและดูหมิ่น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การด่าทอและดูหมิ่นอัลลอฮฺนั้นเป็นบาปที่</w:t>
      </w:r>
      <w:r>
        <w:rPr>
          <w:rFonts w:ascii="Cordia New" w:hAnsi="Cordia New"/>
          <w:sz w:val="24"/>
          <w:sz w:val="24"/>
          <w:szCs w:val="32"/>
          <w:lang w:bidi="th-TH"/>
        </w:rPr>
        <w:t>ร้ายแรง</w:t>
      </w:r>
      <w:r>
        <w:rPr>
          <w:rFonts w:ascii="Cordia New" w:hAnsi="Cordia New"/>
          <w:sz w:val="24"/>
          <w:sz w:val="24"/>
          <w:szCs w:val="32"/>
          <w:lang w:bidi="th-TH"/>
        </w:rPr>
        <w:t>กว่าการตั้งภาคีต่อพระองค์ เนื่องจากผู้ตั้งภาคีต่อพระองค์ไม่เคยลดสถานะของพระองค์ให้ต่ำลงเท่ากับสถานะของก้อนหิน แต่ทว่าพวกเขาจะยกสถานะของก้อนหินให้เทียบเท่ากับสถานะของอัลลอฮฺ ดังคำตรัสของพระองค์ที่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لَٰل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بِين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سَوِّي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ٰلَ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شع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ขอสาบานต่ออัลลอฮ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 xml:space="preserve">แท้จริงพวกเราอยู่ในการหลงผิดอย่างชัดแจ้ง 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เมื่อครั้งที่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พวกเรา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ได้ยกย่อง</w:t>
      </w:r>
      <w:r>
        <w:rPr>
          <w:rFonts w:cs="Cordia New" w:ascii="Cordia New" w:hAnsi="Cordia New"/>
          <w:color w:val="006600"/>
          <w:spacing w:val="-1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กราบไหว้บูชา</w:t>
      </w:r>
      <w:r>
        <w:rPr>
          <w:rFonts w:cs="Cordia New" w:ascii="Cordia New" w:hAnsi="Cordia New"/>
          <w:color w:val="006600"/>
          <w:spacing w:val="-10"/>
          <w:sz w:val="32"/>
          <w:szCs w:val="32"/>
          <w:lang w:bidi="th-TH"/>
        </w:rPr>
        <w:t>)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พวกเจ้า</w:t>
      </w:r>
      <w:r>
        <w:rPr>
          <w:rFonts w:cs="Cordia New" w:ascii="Cordia New" w:hAnsi="Cordia New"/>
          <w:color w:val="006600"/>
          <w:spacing w:val="-1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หมายถึงก้อนหินที่เป็นเจว็ดทั้งหลาย</w:t>
      </w:r>
      <w:r>
        <w:rPr>
          <w:rFonts w:cs="Cordia New" w:ascii="Cordia New" w:hAnsi="Cordia New"/>
          <w:color w:val="006600"/>
          <w:spacing w:val="-1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เท่าเทียมกับพระเจ้าแห่งสากลโล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ชุอะรออ์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7-9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4"/>
          <w:szCs w:val="32"/>
          <w:lang w:bidi="th-TH"/>
        </w:rPr>
      </w:pPr>
      <w:r>
        <w:rPr>
          <w:rFonts w:cs="Cordia New" w:ascii="Cordia New" w:hAnsi="Cordia New"/>
          <w:color w:val="006600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แต่ผู้ที่ด่าทอและดูหมิ่นอัลลอฮฺจะลด</w:t>
      </w:r>
      <w:r>
        <w:rPr>
          <w:rFonts w:ascii="Cordia New" w:hAnsi="Cordia New"/>
          <w:sz w:val="24"/>
          <w:sz w:val="24"/>
          <w:szCs w:val="32"/>
          <w:lang w:bidi="th-TH"/>
        </w:rPr>
        <w:t>สถา</w:t>
      </w:r>
      <w:r>
        <w:rPr>
          <w:rFonts w:ascii="Cordia New" w:hAnsi="Cordia New"/>
          <w:sz w:val="24"/>
          <w:sz w:val="24"/>
          <w:szCs w:val="32"/>
          <w:lang w:bidi="th-TH"/>
        </w:rPr>
        <w:t>นะของอัลลอฮฺลงต่ำยิ่งกว่า</w:t>
      </w:r>
      <w:r>
        <w:rPr>
          <w:rFonts w:ascii="Cordia New" w:hAnsi="Cordia New"/>
          <w:sz w:val="24"/>
          <w:sz w:val="24"/>
          <w:szCs w:val="32"/>
          <w:lang w:bidi="th-TH"/>
        </w:rPr>
        <w:t>สถ</w:t>
      </w:r>
      <w:r>
        <w:rPr>
          <w:rFonts w:ascii="Cordia New" w:hAnsi="Cordia New"/>
          <w:sz w:val="24"/>
          <w:sz w:val="24"/>
          <w:szCs w:val="32"/>
          <w:lang w:bidi="th-TH"/>
        </w:rPr>
        <w:t>านะของก้อนหินเสียอี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การด่าทอและดูหมิ่นอัลลอฮฺเป็นการปฏิเสธศรัทธาที่ร้ายแรง และการปฏิเสธศรัทธาก็มีเพิ่มมีลดเหมือนกับกรณีของการศรัทธา เช่นที่อัลลอฮฺตรัสถึงการเพิ่มขึ้นของการปฏิเสธศรัทธา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سِي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ِيَاد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ُفۡر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32"/>
          <w:lang w:bidi="th-TH"/>
        </w:rPr>
      </w:pPr>
      <w:r>
        <w:rPr>
          <w:rFonts w:ascii="Cordia New" w:hAnsi="Cordia New"/>
          <w:color w:val="006600"/>
          <w:sz w:val="24"/>
          <w:sz w:val="24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แท้จริงการเลื่อนเดือนที่ต้องห้ามให้ล่าช้า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ออกไป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เป็นการเพิ่มการปฏิเสธศรัทธา</w:t>
      </w:r>
      <w:r>
        <w:rPr>
          <w:rFonts w:cs="Cordia New" w:ascii="Cordia New" w:hAnsi="Cordia New"/>
          <w:color w:val="006600"/>
          <w:spacing w:val="-1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ต่ออัลลอฮฺ</w:t>
      </w:r>
      <w:r>
        <w:rPr>
          <w:rFonts w:cs="Cordia New" w:ascii="Cordia New" w:hAnsi="Cordia New"/>
          <w:color w:val="006600"/>
          <w:spacing w:val="-1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”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บะฮฺ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4"/>
          <w:szCs w:val="32"/>
          <w:lang w:bidi="th-TH"/>
        </w:rPr>
      </w:pPr>
      <w:r>
        <w:rPr>
          <w:rFonts w:cs="Cordia New" w:ascii="Cordia New" w:hAnsi="Cordia New"/>
          <w:color w:val="006600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พระองค์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يمَٰن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زۡدَا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ف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قۡب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ۡبَت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ضَّآل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pacing w:val="-10"/>
          <w:sz w:val="24"/>
          <w:sz w:val="24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แท้จริงบรรดาผู้ที่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ปฏิเสธศรัทธาหลังจาก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ศรัทธา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ของพวกเขา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พวกเขา</w:t>
      </w:r>
      <w:r>
        <w:rPr>
          <w:rFonts w:cs="Cordia New" w:ascii="Cordia New" w:hAnsi="Cordia New"/>
          <w:color w:val="006600"/>
          <w:spacing w:val="-1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ได้กระทำในสิ่งที่ยิ่ง</w:t>
      </w:r>
      <w:r>
        <w:rPr>
          <w:rFonts w:cs="Cordia New" w:ascii="Cordia New" w:hAnsi="Cordia New"/>
          <w:color w:val="006600"/>
          <w:spacing w:val="-10"/>
          <w:sz w:val="32"/>
          <w:szCs w:val="32"/>
          <w:lang w:bidi="th-TH"/>
        </w:rPr>
        <w:t>)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เพิ่ม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การปฏิเสธ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ศรัทธา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อัลลอฮฺจะไม่ทรงรับ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การสำนึกผิดกลับเนื้อกลับตัวของพ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วกเขา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เป็นอันขาด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พวกเขาคือ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ผู้ที่หลงทาง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อย่างแท้จริง</w:t>
      </w:r>
      <w:r>
        <w:rPr>
          <w:rFonts w:ascii="Cordia New" w:hAnsi="Cordia New"/>
          <w:color w:val="006600"/>
          <w:spacing w:val="-10"/>
          <w:sz w:val="24"/>
          <w:sz w:val="24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pacing w:val="-1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 xml:space="preserve">อาล อิมรอน 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pacing w:val="-10"/>
          <w:sz w:val="32"/>
          <w:szCs w:val="32"/>
        </w:rPr>
        <w:t>9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pacing w:val="-10"/>
          <w:sz w:val="24"/>
          <w:szCs w:val="32"/>
          <w:lang w:bidi="th-TH"/>
        </w:rPr>
      </w:pPr>
      <w:r>
        <w:rPr>
          <w:rFonts w:cs="Cordia New" w:ascii="Cordia New" w:hAnsi="Cordia New"/>
          <w:color w:val="006600"/>
          <w:spacing w:val="-10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การเพิ่มขึ้นและลดลงของการปฏิเสธศรัทธาไม่</w:t>
      </w:r>
      <w:r>
        <w:rPr>
          <w:rFonts w:ascii="Cordia New" w:hAnsi="Cordia New"/>
          <w:sz w:val="24"/>
          <w:sz w:val="24"/>
          <w:szCs w:val="32"/>
          <w:lang w:bidi="th-TH"/>
        </w:rPr>
        <w:t>ได้หมายถึงว่า</w:t>
      </w:r>
      <w:r>
        <w:rPr>
          <w:rFonts w:ascii="Cordia New" w:hAnsi="Cordia New"/>
          <w:sz w:val="24"/>
          <w:sz w:val="24"/>
          <w:szCs w:val="32"/>
          <w:lang w:bidi="th-TH"/>
        </w:rPr>
        <w:t>สามารถทำให้ผู้ปฏิเสธศรัทธาออกจากไปนรก</w:t>
      </w:r>
      <w:r>
        <w:rPr>
          <w:rFonts w:ascii="Cordia New" w:hAnsi="Cordia New"/>
          <w:sz w:val="24"/>
          <w:sz w:val="24"/>
          <w:szCs w:val="32"/>
          <w:lang w:bidi="th-TH"/>
        </w:rPr>
        <w:t>ได้ แต่หมายถึงจะถูกทรมานที่หนักหน่วงขึ้นหรือเบาบางลงเท่านั้นเ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صَد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ِدۡنَٰ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وۡ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ذ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فۡسِ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24"/>
          <w:sz w:val="24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บรรดาผู้ปฏิเสธศรัทธาและ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สกัด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กั้น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หน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ทางของอัลลอฮ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เรา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เพิ่มการลงโทษแก่พวกเขาให้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เหนือกว่าการลงโทษทั่วไป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pacing w:val="-10"/>
          <w:sz w:val="32"/>
          <w:sz w:val="32"/>
          <w:szCs w:val="32"/>
          <w:lang w:bidi="th-TH"/>
        </w:rPr>
        <w:t>เนื่องจากพวกเขาได้ก่อความเสียหาย</w:t>
      </w:r>
      <w:r>
        <w:rPr>
          <w:rFonts w:ascii="Cordia New" w:hAnsi="Cordia New"/>
          <w:color w:val="006600"/>
          <w:sz w:val="24"/>
          <w:sz w:val="24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ันนะหฺลุ </w:t>
      </w:r>
      <w:r>
        <w:rPr>
          <w:rFonts w:cs="Cordia New" w:ascii="Cordia New" w:hAnsi="Cordia New"/>
          <w:color w:val="006600"/>
          <w:sz w:val="32"/>
          <w:szCs w:val="32"/>
        </w:rPr>
        <w:t>16:88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4"/>
          <w:szCs w:val="32"/>
          <w:lang w:bidi="th-TH"/>
        </w:rPr>
      </w:pPr>
      <w:r>
        <w:rPr>
          <w:rFonts w:cs="Cordia New" w:ascii="Cordia New" w:hAnsi="Cordia New"/>
          <w:color w:val="006600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และเราจะไม่เป็นพยานหรือยืนยันผู้ใดอย่างเจาะจงว่าเป็นชาวสวรรค์หรือชาวนรก นอกจากผู้ที่ได้รับการยืนยันจากอัลลอฮฺและเราะสูลของพระองค์เท่านั้น และเราจะยืนยันผู้ใดที่เสียชีวิตในสภาพที่เป็นผู้ศรัทธาว่าเป็นชาวสวรรค์ และผู้ที่เสียชีวิตในสภาพที่ปฏิเสธศรัทธาว่าเป็นชาวนรก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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บทที่สิบห้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อุบูดียะฮฺ </w:t>
      </w:r>
    </w:p>
    <w:p>
      <w:pPr>
        <w:pStyle w:val="Normal"/>
        <w:bidi w:val="0"/>
        <w:spacing w:lineRule="auto" w:line="240" w:before="0" w:after="0"/>
        <w:ind w:left="0" w:right="0" w:firstLine="72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สรภาพ” ที่แท้จริงนั้น คือ การหลุดพ้นจากทุกสิ่งที่เคารพภักดีนอกจากอัลลอฮฺ  ส่วนการเข้าใจความหมายของอิสรภาพว่ามันคือการออกจากแนวทางของอัลลอฮฺ นั่นเท่ากับหันมาตอบสนองตามอารมณ์ใฝ่ต่ำ และเป็นทาสบูชาตัณหาความอยากนั่นเอง อัลลอฮฺต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رَءَي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خَ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ٰه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وَى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ضَ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لۡ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خَت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مۡع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لۡ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ع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صَر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ِشَٰو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هۡد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ذَك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جاثي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เจ้าเคยเห็นผู้ที่ยึดถือเอาอารมณ์ต่ำของเขาเป็นพระเจ้าของเขาบ้างไหม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อัลลอฮฺทรงทำให้เขาหลงทางด้วยความรอบรู้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พระองค์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ทรงผนึกการฟังของเขาและหัวใจของเขา และทรงทำให้มีสิ่งบดบังดวงตาของเขา ดังนั้นผู้ใดเล่าจะชี้แนะแก่เขาหลังจากอัลลอฮฺ พวกเจ้ามิได้ใคร่ครวญกันดอกหรือ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?”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ญาษิย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23)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ผู้ใดเรียกร้องให้ผู้คนกระทำและพูดในทุกสิ่งที่อารมณ์ของตนใฝ่หา 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ไหร่และตอนไหนก็ได้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นี้แล้วหมายความว่าเขาได้ยอมรับการภักดีของเขาต่ออารมณ์ใฝ่ต่ำและชัยฏอนที่อยู่ในตัวเขา ด้วยเหตุที่ว่ามนุษย์นั้นถูกสร้างขึ้นมาในฐานะบ่าวคนหนึ่ง เมื่อเขาปฏิเสธที่จะภักดีต่ออัลลอฮฺ เขาก็จะกลายเป็นผู้ที่ภักดีต่อสิ่งอื่นจากพระองค์โดยปริย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ถ้าหากว่าบนพื้นโลกนี้มีมนุษย์เพียงคนเดียว อัลลอฮฺจะทรงไม่กำหนดบทลงโทษใดๆ ให้กับเขาเลยไม่ว่าจะเป็นเรื่องการฆ่า ปล้นสะดม  หรือการซิน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ิดประเวณ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จะไม่มีคำสั่งให้เขาลดสายตาลงจากการมองสรีระ ไม่กำหนดเรื่องการแบ่งมรดก อีกทั้งพระองค์ทรงไม่กำหนดให้การซิน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ิดประเวณ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ดอกเบี้ย และอื่นๆ สำหรับเขาเป็นสิ่งหะรอ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้องห้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ทว่าการที่พระองค์ได้กำหนดสิ่งเหล่านี้ขึ้นมาเนื่องจากมีผู้อื่นนอกเหนือจากเขาอยู่ด้วย และเมื่อไหร่ที่จำนวนของผู้คนเพิ่มมากขึ้น กฎเกณฑ์การใช้ชีวิตร่วมกันก็ต้องละเอียดขึ้นตา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การอยู่อย่างเป็นระเบียบและไม่เอาเปรียบต่อก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ถ้าหากในจักรวาลนี้มีดวงจันทร์เพียงดวงเดียว อัลลอฮฺจะไม่ทรงกำหนดให้ดวงจันทร์เคลื่อนไหวเป็นไปตามระบบอย่างที่เป็นอยู่นี้ แต่ทว่าที่พระองค์กำหนดให้เคลื่อนไหวไปตามระบบเช่นนี้เพื่อให้สอดคล้องกับการเคลื่อนไหวของดวงอาทิตย์ โลก และดวงดาวต่างๆ ที่มีอยู่ และทุกครั้งที่จักรวาลนี้มีดวงดาวเพิ่มจำนวนมากขึ้น ระบบต่างๆ ก็จะเพิ่มตามเพื่อให้เป็นไปอย่างมีระบบและระเบีย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ต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غۡش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ي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هَا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طۡلُب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ثِيث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شَّم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قَم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نُّجُو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سَخَّرَٰت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مۡرِهِۦٓ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لۡ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مۡرُ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بَار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ٰلَ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 พระองค์ทรงทำให้กลางคืนครอบคลุมกลางวันในสภาพที่กลางคืนไล่ตามกลาววันโดยเร็ว และทรงสร้างดวงอาทิตย์และดวงจันทร์ และบรรดาดวงดาวขึ้น โดยถูกกำหนดให้ทำหน้าที่บริการตามพระบัญชาของพระองค์ พึงรู้เถิดว่าการสร้างและคำสั่งทั้งหลายนั้นเป็นสิทธิของพระองค์เท่านั้น มหาบริสุทธิ์อัลลอฮฺผู้เป็นพระเจ้าแห่งสากลโลก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ะอฺรอฟ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5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พระองค์ได้ตรัสอีก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مۡ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ۢبَغ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دۡر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م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ي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ابِ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هَار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ُلّ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ك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ۡبَ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 ดวงอาทิตย์ก็ไม่สมควร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ม่ถูกอนุมัติ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ก่มันที่จะไล่ตามใกล้ดวงจันทร์ และกลางคืนก็จะไม่ล้ำหน้ากลางวัน และทั้งหมดนั้นจะเวียนว่ายอยู่ในจักรราศี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ยาซี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4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ฎเกณฑ์ต่างๆ ของอิสลามนั้นมีขึ้นเพื่อจัดระเบียบและวางระบบให้กับศาสนาและโลกใบนี้ ดังนั้น ผู้ใดที่พาตัวเองออกจากกฏเกณฑ์ที่อัลลอฮฺได้กำหนดไว้ เป็นการสมควรที่เขาจะได้รับการลงโทษ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หันเข้าสู่อิสลามนั้นเป็นสิ่งที่จำเป็นโดยดุษฎี ในขณะเดียวกันการออกจากอิสลามนั้นคือการตกศาสน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ۡتَدِ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ن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يَمُ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فِ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بِط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مَٰل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ٓخِرَة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حَٰ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และผู้ใดในหมู่พวกเจ้ากลับออกไปจากศาสนาของเขา แล้วเขาตายลงขณะที่เขาเป็นผู้ปฏิเสธศรัทธาแล้วไซร้ ชนเหล่านี้แหละบรรดาการงานของพวกเขาไร้ผล ทั้งในโลกนี้และปรโลก และชนเหล่านี้แหละคือชาวนรกซึ่งพวกเขาจะอยู่ในนรกนั้นตลอดกาล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21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ได้มีบันทึกในหนังสือเศาะฮีห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์ และอื่นๆ  ว่าท่านนบี ศ็อลลัลลอฮุอะลัยฮิวะซัลลัม กล่าวว่า 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70C0"/>
          <w:sz w:val="24"/>
          <w:szCs w:val="24"/>
          <w:lang w:bidi="th-TH"/>
        </w:rPr>
      </w:pPr>
      <w:r>
        <w:rPr>
          <w:rFonts w:cs="KFGQPC Uthman Taha Naskh"/>
          <w:color w:val="0070C0"/>
          <w:sz w:val="24"/>
          <w:szCs w:val="24"/>
          <w:rtl w:val="true"/>
          <w:lang w:bidi="th-TH"/>
        </w:rPr>
        <w:t>«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JO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JO"/>
        </w:rPr>
        <w:t>نْ</w:t>
      </w:r>
      <w:r>
        <w:rPr>
          <w:rFonts w:cs="Calibri"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JO"/>
        </w:rPr>
        <w:t>ب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JO"/>
        </w:rPr>
        <w:t>د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JO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JO"/>
        </w:rPr>
        <w:t>د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JO"/>
        </w:rPr>
        <w:t>يْن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JO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Calibri"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JO"/>
        </w:rPr>
        <w:t>ف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JO"/>
        </w:rPr>
        <w:t>اقْت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JO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JO"/>
        </w:rPr>
        <w:t>وْه</w:t>
      </w:r>
      <w:r>
        <w:rPr>
          <w:rFonts w:cs="KFGQPC Uthman Taha Naskh"/>
          <w:color w:val="0070C0"/>
          <w:sz w:val="24"/>
          <w:szCs w:val="24"/>
          <w:rtl w:val="true"/>
          <w:lang w:bidi="th-TH"/>
        </w:rPr>
        <w:t>»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2854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حديث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ب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عباس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ض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عنهما</w:t>
      </w:r>
      <w:r>
        <w:rPr>
          <w:rFonts w:cs="KFGQPC Uthman Taha Naskh"/>
          <w:color w:val="0070C0"/>
          <w:sz w:val="24"/>
          <w:szCs w:val="24"/>
          <w:rtl w:val="true"/>
        </w:rPr>
        <w:t>]</w:t>
      </w:r>
      <w:r>
        <w:rPr>
          <w:rFonts w:cs="KFGQPC Uthman Taha Naskh"/>
          <w:color w:val="0070C0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ผู้ใดที่เปลี่ยนศาสนาของเข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อกจากอิสลา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ช่นนี้แล้วก็จงประหารเขา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85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การรายงานของ อิบนุ อับบาส เราะฎิยัลลอฮุอันฮุม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การเคารพภักดีต่ออัลลอฮฺ คือ จุดประสงค์หลักของการมีชีวิตอยู่ของสิ่งถูกสร้างทั้งปวง ดังนั้น ผู้ใดก็ตามที่อ้างว่าตัวเองมีสิทธิที่จะเลี่ยงออกจากกฎเกณฑ์นี้ได้ ก็แสดงว่าเขาได้ปฏิเสธและไม่เชื่อว่าสิ่งนี้คือจุดประสงค์หลักในการมีชีวิตอยู่ของเขา ในขณะเดียวกันที่เขาไม่อนุญาตให้ตัวเองออกจากกฎระเบียบของโลก ประเทศ และกฎหมาย แต่กลับอนุญาตให้ตัวเองออกจากการเคารพภักดีต่ออัลลอฮฺ กระนั้นหร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ภาวะเช่นนี้เป็นการยอมรับลึกๆ จากภายในว่า จุดประสงค์หลักที่แท้จริงในการมีชีวิตนั้นเป็นเรื่องที่ฟังไม่ขึ้น หรือจุดประสงค์ที่ว่านี้ได้หายไปจากจิตใจของเขาเสียแล้ว ในขณะที่อัลลอฮฺได้ประกาศ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ق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إِن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َعۡبُد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ذاري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และข้ามิได้สร้างญิน และมนุษย์เพื่ออื่นใดเว้นแต่เพื่อเคารพภักดีต่อข้า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ซาริยาต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5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ผู้ที่ทำให้มนุษย์และญินมีชีวิตอยู่บนโลกนี้เพื่อให้เคารพภักดีต่อพระองค์  ก็จะทรงทำให้พวกเข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นุษย์และญิ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มีชีวิตอยู่ในปรโลกเพื่อการตอบแทนความดีและลงโทษพวก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ขออัลลอฮฺทรงปรับปรุงสภาพของเราและบั้นปลายของเราด้วยเถิ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ขอพระองค์ทรงเศาะละวาตต่อท่านนบี ศ็อลลัลลอฮุอะลัยฮิวะสัลลัม และผู้ตาม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AGA Arabesque" w:cs="AGA Arabesque" w:ascii="AGA Arabesque" w:hAnsi="AGA Arabesque"/>
          <w:sz w:val="32"/>
          <w:szCs w:val="32"/>
          <w:lang w:bidi="th-TH"/>
        </w:rPr>
        <w:t>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GA Arabesque">
    <w:charset w:val="02"/>
    <w:family w:val="auto"/>
    <w:pitch w:val="variable"/>
  </w:font>
  <w:font w:name="Taha_Naskh">
    <w:altName w:val="Times New Roman"/>
    <w:charset w:val="00"/>
    <w:family w:val="auto"/>
    <w:pitch w:val="default"/>
  </w:font>
  <w:font w:name="(normal text)">
    <w:altName w:val="Angsana New"/>
    <w:charset w:val="00"/>
    <w:family w:val="roman"/>
    <w:pitch w:val="default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50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lang w:bidi="th-TH"/>
        </w:rPr>
        <w:t>ผู้ที่ถูกบังคับใช้ให้ปฏิบัติตามบทบัญญัติหรือข้อกฎหมายของศาสนาเมื่อถึงบรรลุนิติภาวะตามที่ศาสนาได้กำหน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sz w:val="32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alibri" w:cs="Cordia New"/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alibri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3">
    <w:name w:val="نص حاشية سفلية Char"/>
    <w:basedOn w:val="Style13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3"/>
    <w:qFormat/>
    <w:rPr/>
  </w:style>
  <w:style w:type="character" w:styleId="Char4">
    <w:name w:val="حاشية أسود Char"/>
    <w:basedOn w:val="Style13"/>
    <w:qFormat/>
    <w:rPr>
      <w:rFonts w:ascii="Times New Roman" w:hAnsi="Times New Roman" w:eastAsia="Times New Roman" w:cs="Lotus Linotype"/>
      <w:bCs/>
      <w:sz w:val="16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عنوان 1 Char"/>
    <w:basedOn w:val="Style13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حاشية أسود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bCs/>
      <w:sz w:val="16"/>
      <w:szCs w:val="20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8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">
    <w:name w:val="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05:00Z</dcterms:created>
  <dc:creator>อับดุลอะซีซ อัฏ-เฏาะรีฟีย์</dc:creator>
  <dc:description>ประเด็นต่างๆ เกี่ยวกับ (หลักความเชื่อของมุสลิม)</dc:description>
  <cp:keywords>ประเด็นต่างๆ เกี่ยวกับ (หลักความเชื่อของมุสลิม)</cp:keywords>
  <dc:language>en-US</dc:language>
  <cp:lastModifiedBy>apomosap</cp:lastModifiedBy>
  <cp:lastPrinted>2012-01-22T22:22:00Z</cp:lastPrinted>
  <dcterms:modified xsi:type="dcterms:W3CDTF">2013-05-29T08:47:00Z</dcterms:modified>
  <cp:revision>47</cp:revision>
  <dc:subject>ประเด็นต่างๆ เกี่ยวกับ (หลักความเชื่อของมุสลิม)</dc:subject>
  <dc:title>ประเด็นต่างๆ เกี่ยวกับ (หลักความเชื่อของมุสลิม)</dc:title>
</cp:coreProperties>
</file>