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แต่งกายของผู้หญิง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: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ข้อเรียกร้องสู่การปรับปรุงและทบทว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ยู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ส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ฟ บิน อับดุลลอฮฺ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ห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ั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ิสมาอีล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บินกอซิม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cs="Calibri"/>
          <w:b/>
          <w:bCs/>
          <w:color w:val="943634"/>
          <w:sz w:val="24"/>
          <w:szCs w:val="28"/>
        </w:rPr>
        <w:t xml:space="preserve"> </w:t>
      </w: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ที่มา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rFonts w:cs="Cordia New" w:ascii="Cordia New" w:hAnsi="Cordia New"/>
          <w:sz w:val="28"/>
          <w:szCs w:val="28"/>
          <w:lang w:bidi="th-TH"/>
        </w:rPr>
        <w:t>www.saaid.net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24"/>
          <w:szCs w:val="28"/>
          <w:lang w:bidi="th-TH"/>
        </w:rPr>
      </w:pPr>
      <w:r>
        <w:rPr>
          <w:rFonts w:cs="Arial"/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24"/>
          <w:szCs w:val="28"/>
          <w:lang w:bidi="ar-EG"/>
        </w:rPr>
      </w:pPr>
      <w:r>
        <w:rPr>
          <w:rFonts w:cs="Arial"/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لباس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مرأ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دعو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للتصحيح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والمراجع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8"/>
          <w:szCs w:val="38"/>
        </w:rPr>
      </w:pPr>
      <w:r>
        <w:rPr>
          <w:rFonts w:cs="Arial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8"/>
          <w:szCs w:val="38"/>
        </w:rPr>
      </w:pPr>
      <w:r>
        <w:rPr>
          <w:rFonts w:cs="Arial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أحمد</w:t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>:</w:t>
      </w:r>
      <w:r>
        <w:rPr>
          <w:rFonts w:cs="mylotus" w:ascii="mylotus" w:hAnsi="mylotus"/>
          <w:color w:val="800000"/>
          <w:sz w:val="24"/>
          <w:szCs w:val="24"/>
          <w:rtl w:val="true"/>
          <w:lang w:bidi="th-TH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ب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قاسم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ي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فوائد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cs="Times New Roman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การแต่งกายของผู้หญิง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ข้อเรียกร้องสู่การปรับปรุงและทบทว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vanish/>
          <w:color w:val="323232"/>
          <w:sz w:val="32"/>
          <w:szCs w:val="40"/>
          <w:lang w:bidi="th-TH"/>
        </w:rPr>
      </w:pPr>
      <w:r>
        <w:rPr>
          <w:rFonts w:eastAsia="Times New Roman" w:cs="Cordia New" w:ascii="Cordia New" w:hAnsi="Cordia New"/>
          <w:vanish/>
          <w:color w:val="323232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vanish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vanish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บทนำ</w:t>
      </w:r>
    </w:p>
    <w:p>
      <w:pPr>
        <w:pStyle w:val="Normal"/>
        <w:bidi w:val="0"/>
        <w:spacing w:lineRule="auto" w:line="240" w:before="0" w:after="0"/>
        <w:ind w:left="0" w:right="0" w:firstLine="720"/>
        <w:jc w:val="center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มวลการสรรเสริญเป็นสิทธิของอัลลอฮฺ เราขอสรรเสริญ เราขอความช่วยเหล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ขออภัยโทษต่อพระองค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ขอความคุ้มครองต่อพระองค์ให้รอดพ้นจากความชั่วร้ายของตัวเรา และการกระทำของเร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ใดที่อัลลอฮฺชี้ทางนำแก่เขาก็ไม่มีผู้ใดมาชี้นำให้เขาหลงผิดได้ และข้าพเจ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ปฏิญาณว่าไม่มีพระเจ้าอื่นใดนอกจากอัลลอฮฺเพียงองค์เดียวเท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ภาค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ุ้นส่วนใด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่อพระองค์ และข้าพเจ้าขอปฏิญาณว่ามุฮัมหมัดนั้นเป็นบ่าว และศาส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ของพระองค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พรต่อพระองค์จงประสบแด่ท่านตลอดจนวงศ์วานของท่า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ี่คือบทนำที่จำเป็นจะต้องนำเสนอก่อนที่จะเริ่มหัวข้อเรื่อง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-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1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เขีย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ราบดีว่าสิ่งที่ข้าพเจ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นำเสนอ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บรรยายของฉ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ี้เกี่ยวกับเรื่องการแต่งกายของ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างทีมันอาจจะเป็นเรื่องที่มีความยากลำบากและเป็นเรื่องหนักหน่วงสำหรับผู้หญิงที่เติบโต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ลางของความละเลยไม่เอาใจใส่ในเรื่องของเครื่องแต่งกายและการคลุมหิญา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เหตุดังกล่าวข้าพเจ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วังจากผู้คนทั้งหลายให้เตรียมใจของพวกเขาเพื่อที่จะตอบรับความจริงด้วยกับหลักฐานที่มาสนับสนุ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ข้าพเจ้าหวังเช่นเดียวกันว่าพวกเขาก็ได้เตรียมใจไว้เช่นกันที่จะปฏิบัต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ึงแม้ว่ามัน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กับความเคยชินของผู้หญิง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ภาพ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วดล้อมที่พวกเขาได้เติบโต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บางทีการอ่านส่วนหนึ่งของหนังสือเล่มนี้อาจจะเข้าใจเรื่องนี้ได้ไม่สมบูรณ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าพเจ้าอยากจะให้ผู้อ่าน อ่านให้จบเพื่อจะได้มีความเข้าใจที่ถูกต้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2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ยุคปัจจุบันความไม่เอาใจใส่ในเรื่องของการแต่งกายได้แพร่หลายในหมู่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มตลาด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มีการวางขายเสื้อผ้า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สาเหต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ไม่ดีต่าง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อวดโฉ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ี่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อสังเกตุ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เปลี่ยนแปลงของผู้หญิงในปัจจุบ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กิดขึ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่างรวดเร็วม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ผู้หญิงก็เริ่มมีการกระทำที่มีการฝ่าฝืนที่ค้านต่อบทบัญญัติของศาสนามากขึ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ละมีผู้หญิงจำนวนมากที่ฝ่าฝืนบทบัญญัติศาสนาเนื่องจากขาดความรู้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เนื่องจากการปฏิบัติตามคนส่วนใหญ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ปฏิบัติตามคนส่วนใหญ่นั้นจะทำให้ความรู้สึกที่จะปฏิบัติตามบทบัญญัตินั้นต้องหมด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ความไม่เอาใจใส่ที่จะเรียนรู้ถึงการแต่งกายของผู้หญิงกลายเป็นเรื่องปกติสำหรับผู้หญิงทั่ว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บางครั้งก็มีผู้หญิงดี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ำนวนมากเช่นกันที่ไม่ได้เอาใ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ในเรื่อ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ข้าพเจ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ึ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ความต้องการที่จะนำเสนอหนังสือเล่มนี้เพื่อแสดงความรับผิดชอ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ช้เป็นข้ออ้างต่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ได้ทำหน้าที่นี้แล้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ยายามที่จะแก้ไข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อผิดพลา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เกิดขึ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ับบรรด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3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ื่องนี้ถึงแม้ว่าจะเป็นเรื่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งนี้เป็นเรื่องเฉพาะผู้หญิง แต่สำหรับผู้ชายมีความสำคัญไม่น้อยเช่น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และข้าพเจ้ามีค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มเห็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ในจำนว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าเหตุสำคั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ทำให้ผู้หญิงนั้นมีคว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ะเลยไม่เอาใจใส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การแต่งกายข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พวกนาง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คือผู้ช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่นเ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างครั้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าจจะ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าดความเข้าใจของผู้ชาย หรือบางครั้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าจจะ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ราะความละเลยของพว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่อบรรดาผู้หญิงที่พวกเขาต้องคอยดูแลรับผิดชอ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4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ลอฮฺตะอาลาได้สร้างผู้หญิงมาให้มีความรั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อบในเรื่องการประดับประดาและมีความเอาใจใส่ในรูปก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จากเหตุผลดังกล่าวบทบัญญัติได้อนุญาตให้ผู้หญิงสวมใส่ท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้าไห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อื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ของสองอย่า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ห้ามผู้ชายมิให้ใส่ม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ื่อให้เกิดคว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มาะสมกับรูปลักษณ์เฉพ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อัลลอฮฺได้ให้มาคู่กับ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เนื่องเพราะนิสัยแห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อ่อ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ห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ผู้หญิงแล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นิย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อกเลียนแบ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ของพวกนาง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างครั้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ึ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ทำ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กินขอบเขตจนเลยเถิดเข้า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สิ่งที่ต้อง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เพ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ล้อยตามอารมณ์ความต้องการ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ตอบร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ียกร้องของชั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ฏ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นมารร้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จึงขอให้ถือ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นำเสนอเรื่องนี้เป็น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ะกิดใ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การสำทับตักเตื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5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โดยรวมแล้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ผ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บบต่าง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้นเป็นสิ่งที่อนุมัต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ศาสน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อกจากสิ่งที่มีหลักฐ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จาะ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่งชี้ถึงการห้ามไม่ให้สวมใส่เสื้อผ้านั้น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ำหรับหลักฐานที่ชี้ถึงการอนุญาตในการสวมใส่เสื้อผ้า อัลลอฮฺ ตะอาลา ได้ตรัสว่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َمِيعٗ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ระองค์คือผู้ซึ่งสร้างสิ่งที่มีอยู่บนพื้นแผ่นดินทั้งหลายสำหรับพวกเ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2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อัลลอฮฺ ตะอาลา ได้ตรัสอีกว่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زِينَة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تِي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خۡرَج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ِعِبَادِهِۦ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طَّيِّبَٰت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رِّزۡقِ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ุฮัมหมั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่า ผู้ใดที่ได้ห้าม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ครื่อง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ประดับของอัลลอฮฺซึ่งพระองค์ได้ประทานให้แก่ปวงบ่าวของพระองค์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ยั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ห้ามสิ่งดีๆ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ั้งหลายจากปัจจัยยังชีพ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ะอฺรอฟ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3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eastAsia="Cordia New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สิ่งที่ข้าพเจ้าจะกล่าวในหนังสือเล่ม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สิ่งที่มีหลักฐานระบุถึงการ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ซึ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อนุญาตให้ใช้ม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วมใส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ิ่งที่ไม่มีหลักฐานระบุถึงการห้ามใช้มันก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ว่าเป็นที่อนุมัต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ลักการดั้งเดิมโดยปริยายของม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เสื้อผ้าของผู้หญิงนั้นแบ่งออกเป็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สอง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ประเภท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1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ผ้าที่ผู้หญิงใช้แต่งกาย เมื่ออยู่ร่วมกับผู้หญิงด้วยกัน และผู้ที่เป็นม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2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ผ้าที่ผู้หญิงใช้แต่งกาย เมื่ออยู่ต่อหน้าชายที่อนุญาต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งงานกับเธอ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ircular" w:hAnsi="Circular" w:eastAsia="Times New Roman" w:cs="Circular"/>
          <w:b/>
          <w:b/>
          <w:bCs/>
          <w:color w:val="C00000"/>
          <w:sz w:val="36"/>
          <w:sz w:val="36"/>
          <w:szCs w:val="36"/>
          <w:u w:val="single"/>
          <w:lang w:bidi="th-TH"/>
        </w:rPr>
        <w:t>ประเภทที่หนึ่ง</w:t>
      </w:r>
    </w:p>
    <w:p>
      <w:pPr>
        <w:pStyle w:val="Normal"/>
        <w:bidi w:val="0"/>
        <w:spacing w:lineRule="auto" w:line="240" w:before="0" w:after="0"/>
        <w:jc w:val="center"/>
        <w:rPr>
          <w:rFonts w:ascii="Circular" w:hAnsi="Circular" w:eastAsia="Times New Roman" w:cs="Circular"/>
          <w:b/>
          <w:b/>
          <w:bCs/>
          <w:color w:val="C00000"/>
          <w:sz w:val="36"/>
          <w:szCs w:val="36"/>
        </w:rPr>
      </w:pPr>
      <w:r>
        <w:rPr>
          <w:rFonts w:ascii="Circular" w:hAnsi="Circular" w:eastAsia="Times New Roman" w:cs="Circular"/>
          <w:b/>
          <w:b/>
          <w:bCs/>
          <w:color w:val="C00000"/>
          <w:sz w:val="36"/>
          <w:sz w:val="36"/>
          <w:szCs w:val="36"/>
          <w:lang w:bidi="th-TH"/>
        </w:rPr>
        <w:t>เสื้อผ้าที่ผู้หญิงใช้แต่งกาย เมื่ออยู่ร่วมกับผู้หญิงด้วยกัน และผู้ที่เป็นมะหฺร็อ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สำหรับประเภทที่หนึ่งนั้นเราจะพูดถึงเสื้อผ้า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นิดด้วยกัน 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 xml:space="preserve">ชนิดที่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  <w:t>1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สื้อผ้าที่ไม่มิดชิด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ซึ่งปัจจุบันได้แพร่หลายในหมู่ผู้หญิงใช้สวมใส่ในพิธีแต่งงา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หรือตามโอกาส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ที่มีผู้เข้าร่วมเป็นผู้หญิงทั้งหมด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สื้อผ้า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พวกนี้จะปกปิด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ไม่มิดชิด เช่น รัดรูปบ้าง สั้นบ้าง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บางจนเห็นเนื้อบ้าง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หรือบางครั้งก็เปิด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แขนเปิด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ไหล่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ให้เห็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จริงการสวมใส่เสื้อผ้าชนิด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ว่าไม่อนุญาตให้สวมใส่ ด้วยเหต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5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หนึ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ำ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ล่าวอ้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บอก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อาเรา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วนที่ไม่อนุญาตให้เปิดเผย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ผู้หญิงเมื่ออยู่ต่อหน้า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คือสิ่งที่อยู่ระหว่างสะดือและหัวเข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มีหลักฐานที่ถูกต้องมายืนยันในเรื่องดังกล่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มหลักฐานที่มีน้ำหนั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อนุญาตให้ผู้หญิงเปิดเผยเอา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นอกจากเป็นการเปิดเผยตามปกติของผู้หญิง เช่น ศีรษะ คอ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ขน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ท้าทั้ง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rial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ถ้าห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อมรับข้อโต้แย้ง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อา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ผู้หญิงเมื่ออยู่ต่อผู้หญิงด้วยกัน ก็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สิ่งที่อยู่ระหว่างสะดือและหัวเข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กระนั้น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ผ้าเหล่า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ยั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ถือว่าปกปิดเอา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่างแท้จริง เนื่องจากมันเป็นเสื้อผ้าที่รัดรูป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นเห็นเนื้อ หรือไม่ก็ผ่ายาวและเปิดกว้างให้เห็นส่วนที่ต้องปกป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เสื้อผ้าประเภทนี้เปิดเสื้อผ้าที่ไม่มิดชิ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มันเป็นเสื้อผ้า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ลียนแบบบรรดาผู้หญิงที่ปฏิเสธอัลลอ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สื้อผ้าประเภทนี้ยังเป็นเสื้อผ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ดียวก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นักร้องนักแสดงใช้สวมใส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พวกเราได้รับอิทธิพลจากรายการทางทีวีและวารส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ี่ยวกับแฟชั่นเสื้อผ้า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ีหลักฐานยืนยันจาก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ไ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شَبَّه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قَوْ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هُ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ใดเลียนแบบกลุ่มชนหนึ่งกลุ่มชนใด ดัง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ขาก็เป็นพวกเดียวกับชนกลุ่ม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โดย อบู ดาวูด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ส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ผู้ที่สวมใส่เสื้อผ้าประเภท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อดคล้องกับลักษณะต้องห้าม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ะดีษที่รายงานโดยอบ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ุ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 เราะฎิยัลลอฮุอันฮุ จากท่านนบี ศ็อลลัลลอฮุอะลัยฮิวะสัลลัม ซึ่งกล่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กี่ยวกับเรื่อง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ِنْفَا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رَهُمَ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وْم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عَ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ِيَاط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أَذْنَا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بَقَ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ضْرِبُو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س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نِسَاء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سِيَات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ارِيَات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مِيلاَت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ئِلاَت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ُءُوسُهُ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أَسْنِم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بُخْت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َائِلَة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دْخُل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جِد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ِيحَهَ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ِيح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يُوجَد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سِير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كَذ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หมาย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มี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ชาวนรกอีกสอ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จำพวกที่ฉันยังไม่เคยเห็นพวกเขา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แรกคือ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กลุ่มชนที่ใช้แส้เฉกเช่นหางวัวโบยผู้คนทั้งหลาย แล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ที่สองคือ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ผู้หญิงที่สวมเสื้อ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ยังเปลือยกายอยู่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เป็นผู้หญิงที่เอียงไปเอียงมาในขณะที่เดิน ศีรษะของพวกนา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ทำมวยผมไว้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เหมือนกับโหนกอูฐ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ที่โอนเอีย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นางจะไม่เห็นสวรรค์และจะไม่ได้รับกลิ่นอ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าย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ของสวรรค์ด้วย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ทั้งๆ ที่แท้จริงแล้ว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กลิ่นอ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าย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ของสวรรค์นั้น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สามารถที่รับรู้ได้จาก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ระยะทางเท่านั้นเท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นี้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ส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แท้จริงเครื่องแต่งก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เปิดสัดส่ว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ที่ผู้หญิงได้สวมใส่เสื้อผ้าประเภทนี้ต่อหน้าม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มของนาง เช่น พ่อ ลู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ี่ชาย ลุง น้า หรือลูกชายของพี่ชาย ลูกชายของพี่ส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ูกเลี้ยงหรืออื่นจากคนเหล่านั้น และสิ่งที่จะเกิดขึ้นจากความละเล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เอาใจใส่ในเรื่อง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ความสุ่มเสี่ยงและเคยมีเหตุการณ์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ำไปสู่ความเสียหายอย่างใหญ่หลว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มากนัก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ห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ผ้าชนิด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มูลเหตุ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ำมาซึ่งความเสียหายอย่างมากม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มื่อไม่มีผู้ใดมาหักห้ามในเรื่องดังกล่าว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ช่น พฤติกรร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ละเลยไม่เอาใจใส่และไม่ปกปิดเอาเรา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การแต่งกายนับวันจะเพิ่มขึ้นเรื่อย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วนใหญ่จะรู้เรื่องนี้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ส่วนหนึ่งจากความเสียหายเหล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ือมันเป็นการแสดงแบบอย่างที่ไม่ดีให้กับผู้อื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ราะว่าผู้หญิ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ความอ่อนไหวง่ายและมักจะคล้อยต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อยู่รอบข้างตั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จะมีผลต่อตั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อย่างม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rial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จะเป็นทั้งแม่และย่าหรือยายในวันข้าง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ากพว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ล่านั้นพอใจกับเสื้อผ้าประเภทนี้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ผ้าที่ไม่ปกปิดเอาเราะฮฺ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้วลูกหลานรุ่นหลั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เล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เป็นอย่างไร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!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 xml:space="preserve">ชนิดที่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  <w:t>2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ครื่องแต่งกายที่เป็นสิ่งต้องห้าม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ถึงแม้อยู่ต่อหน้าผู้หญิงด้วยกั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หรือต่อหน้า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ผู้ที่เป็นมะ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อม คือ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การสวมใส่กางเก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สิบปีที่ผ่าน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สวมใส่กางเกงนั้นไม่เป็นที่รู้จักในหมู่ผู้หญิงในประเทศแถบคาบสมุทรอาหร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ในอดีต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ยังพอมีสำนึ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อ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ักห้ามมิให้ผู้หญิงสวมใส่กางเกงจากคำส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ศาสนาและความละอ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ู่บ้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ลังจากนั้นไม่นานผู้ที่มาทำหน้าที่เรียกร้องผู้คนสู่ความชั่วร้ายก็ได้ประสบความสำเร็จในการแพร่ความคิดเหล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ม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หมู่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ได้มีการข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งเก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กันเกลื่อนในตลาด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งเก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บบขากว้าง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ความคล้ายคลึงกับเสื้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ว่ามันได้ผ่าช่วงระหว่างสองเท้า ผู้คนจำนวนม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ยอมรับมันและเห็นว่ามันไม่ได้เสียหายตรงไห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ำให้สำนึกและความเขินอายเกี่ยวกับกางเกงหายไปจากพว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วลาผ่านไปไม่น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การสวมใส่กางเกงชนิด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ทั้งแบบเดิมและแบบใหม่ๆ ก็กล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ความเคยชินและเป็น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พร่หลาย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่างเป็นเรื่องน่าเศร้าใจนั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rdia New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ศน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ถูกต้องแล้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อนุญาตสำหรับผู้หญิงที่จะสวมใส่กางเกงถึงแม้จะอยู่ต่อหน้าผู้หญิงด้วย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ที่เป็นมะหฺร็อมของนาง นอกจ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่อ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ามี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ท่านั้น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ด้วยเหตุผล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1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ัน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เลียนแบ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กางเกงบางชนิดเป็นการเลียนแบบการแต่งกายของผู้ช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บางชนิดเป็นการเลียนแบบผู้ที่ปฏิเสธศรัทธ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ผู้หญิงที่ไม่มีศีลธรรมจรรยา ซึ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ผู้หญิงจำนวนม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วมกางเกงเพื่อเป็นการเลียนแบ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ตามแฟชั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2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ในการที่ผู้หญิงได้สวมใส่กางเกง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ูลเหตุที่อาจ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ำไปสู่ความเสียหายอย่างมากม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หยุดยั้งความเสียหายนั้นเป็นสิ่งจำ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ความเสียหาย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ของเรื่องนี้ก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ปรากฏและได้แพร่กระจ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้เห็นแลว อาทิ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บางคนที่เดินตามถนนหนท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นางนั้นได้โชว์กางเก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้โผล่ออกมาด้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่างเสื้อคลุ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นี่ก็ถือว่าเป็นประเภทหนึ่งของการอวดโฉ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 xml:space="preserve">ชนิดที่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  <w:t>3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สื้อผ้าที่เป็นเรื่องน่าตำหนิเมื่ออยู่ต่อหน้าผู้หญิงด้วยกันหรือมะหฺร็อม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ก็คือเสื้อผ้าที่มีการเลียนแบบ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ป็นสิ่งต้องห้าม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เลียนแบบที่ต้อง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ือ การเลียนแบบผู้หญิงที่ปฏิเสธศรัทธา หรือผู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ไม่ดีทั้งหล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เลียนแบบผู้ช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เลียนแบบบรรดาผู้ปฏิเสธศรัทธ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ต้อง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อยู่ด้วย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ประ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1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เลียนแบบศาสนาของพวกเขาและเอาหลักยึดมั่นของพว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2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เลียนแบ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ิ่งที่พวกเขาได้เจาะจงเกี่ยวกับง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ล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วาระต่างๆ เช่น การแต่งก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ห้ามเกี่ยวกับการเลียนแบบบรรดาผู้ปฏิเสธและท่านได้ใช้ให้มีความแตกต่างจากพว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ลองพิจารณ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ำพู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ท่านนบีได้ห้ามการเลียนแบ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ศาะฮีหฺซึ่งเล่าโด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รอฎิยัลลอฮอัลฮุม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ซึ่งท่านนบี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ผู้ใดที่เลียนแบบชนกลุ่มใด เขาก็เป็นกลุ่มชนนั้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นทึกโดยอะห์มั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บ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าวูด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ีบางหะดีษซึ่ง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ได้ใช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้ทำอะไร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่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รรดาผู้ปฏิเสธ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ือหะดีษ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บดุลลอฮ บิ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เราะฎิยัลลอฮุอันฮุมา ได้เล่า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เห็นเสื้อผ้าสองตัวที่ย้อมส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ลืองฉูดฉา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ท่าน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แท้จริงมันคือเสื้อผ้าของบรรดาผู้ปฏิเสธ ดังนั้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จ้าอย่าได้สวมใส่มั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นทึกโดยท่านอิหม่ามมุสลิม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ีกหะดีษหนึ่ง ท่านนบี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พวกเจ้าจงทำอะไรที่มันแตกต่างจากบรรดาผู้ที่ตั้งภาคีต่ออัลลอฮฺ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พวกเจ้าจงตัดหนวดและพวกเจ้าจงไว้เครา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นทึกโดยท่านอิหม่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จากอิบนุ อุมัรฺ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นกระทั่งการห้ามไม่ให้เลียนแบบผู้ปฏิเสธศรัทธ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าย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เรื่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ูกปฏิบัติอย่างเคร่งครั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หมู่บรรด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ของท่านนบี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คร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ปีที่เก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ฮิจญ์เราะฮฺศักราช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ใช้ให้ถือศีลอดในวันอาชูร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ก็ได้กล่าวแก่ท่านดังมีปรากฏในหะดีษที่รายงานโดยท่าน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ว่า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อ้ รอซูลุลลอ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มันเป็นการถือศีลอดในวันที่พ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ยะฮูด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ิว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พวก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ศ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รอ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ริสต์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ให้ความยิ่งใหญ่แก่ม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เราะสูลก็ได้ยอมร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เขาเกี่ยวกับความคิดเห็นนั้น โดยที่ท่านเราะสู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ถ้าเช่นนั้น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ในปีหน้าเราถือศีลอดในวันที่เก้า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ยังไม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ึงปีหน้า ท่านเราะสู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ได้เสียชีวิตล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สียก่อน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นทึกโดยอบ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าวูด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ในสายรายงานของมุสลิ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“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หากฉันมีชีวิตอยู่ถึงปีหน้าแน่นอน ฉันก็จะถือศีลอดในวันที่เก้า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น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แนวทางของ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ย่างชัดเจ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ท่านได้อบร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ด้วยกับแนวทา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พวกเขาได้เติบโตมาในบรรยากาศของการอบรบของท่านเราะสูล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ให้ทำอะไรแตกต่างจากบรรดาผู้ปฏิเสธ จนกระทั่งพวก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ิ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มะดีน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มีสิ่งใ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การงานของเร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ชายคนนี้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นบี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ล่อยไปเล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ำ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้านก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งานของเราหมดเสียทุกอย่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นทึกโดยมุสลิม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เลียนแบบบรรดาผู้ปฏิเสธศรัทธ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้นถือ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การแสดงคว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กพันอยู่ข้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ิ่งที่บ่งช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ึงความรักที่มีต่อพว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ั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ได้แต่งหนังสือที่มีความสำคัญเป็นอย่างมากเกี่ยวกับเรื่องนี้ ซึ่งมีชื่อว่า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KFGQPC Uthman Taha Naskh"/>
          <w:color w:val="323232"/>
          <w:sz w:val="24"/>
          <w:szCs w:val="24"/>
          <w:lang w:bidi="th-TH"/>
        </w:rPr>
      </w:pP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اقتضاء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الصراط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المستقيم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مخالفة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أصحاب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الجحيم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ปฏิบัติตามหนท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ที่ยงตร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ค้านกับการกระทำของชาวนร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ท่านได้กล่าวว่า 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ความเหมือนกันเผินๆ เฉพ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ภายนอก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อิทธิพ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ส่งผลต่อความรู้สึกร่วมกันจ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ายงานที่ถูกต้องจาก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ท่าน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วันกิยาม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ถูกรวมให้อยู่พร้อมหน้ากับคนที่เขารั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้องการที่จะอยู่ร่วมกับผู้หญิงที่เป็นผู้ปฏิเสธศรัทธาหรือ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จะอยู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่วมก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าร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อยู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จอทีวี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หรือสาว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เป็นนักร้องกระนั้นหรือ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ำเป็นที่นางจะต้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ะวั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การแสดงความรักหรือเลียนแบ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ิ่งไปกว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จะต้องทำอะไรที่มีความแตกต่างจากพวกเข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นวท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บรรด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ได้ปฏิบัติไว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ส่วนหนึ่งจากตัวอย่างของการเลียนแบบที่เป็นสิ่งต้อง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ก็ค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ตัวอย่างที่หนึ่ง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สวมแหวนหมั้นในพิธีสู่ขอ นี่คือประเพณีของชาว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ศ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รอ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ริสต์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ป็นหลักยึดมั่นของพวกเขา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สวมใส่แหวนที่นิ้ว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้น ถ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การ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กียรติเชิดช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่อ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์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นบีอีซ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ะลั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ิส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ล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พวกเขาได้ยึดมั่นเช่นกันว่า แท้จริงแหวนหม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ได้สวมใส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นิ้วแล้ว มันจะเชื่อมโยงกับเส้นเลือดที่เชื่อมกับหัวใจ ซึ่ง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ำให้เกิดความรักที่แน่นแฟ้นระหว่างสองสามีภรรย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กมากมายในสิ่งที่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ความเชื่อแปลก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ริสต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ตัวอย่างที่สอง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ใส่ผ้าคลุมสีขาวในคืนที่เข้าเรือนหอของคู่บ่าวส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น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เป็นการปฏิบัติของผู้หญิงช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ริสต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มีการแต่งง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พวกเขามีความเชื่อ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สวมใส่ผ้าคลุมสีขาวในคืนที่เข้าสู่เรือนหอ มันก็จะขับไล่วิญญาณชั่วร้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จะทำให้ชีวิตคู่นั้นราบรื่น ต่อมาก็มีบรรดาผู้ปฏิเสธศรัทธาได้นำมาปฏิบัต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่างแพร่หล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อกเลียนแบบมาจากชาวคริสต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็ได้มีอิทธิพ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ู่มุสลิมด้วยการโฆษนาของสื่อ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ว่าเป็นเรื่องที่จำเป็นที่บรรดามุสลิมจะต้องปฏิบัติให้แตกต่างจ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ริสต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ตัวอย่างที่สาม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สวมเสื้อผ้าที่ไม่ปกปิดเอาเรา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ได้กล่าวมาในก่อนหน้านี้แล้ว เช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สวมเสื้อที่คับและเปิดส่ว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ว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ร่างก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ตัวอย่างที่สี่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แต้มจุดสีดำ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ติดเม็ดแก้วคริสตั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ระหว่างคิ้ว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การเลียนแบบผู้หญิงที่ปฏิเสธศรัทธ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พวกดารานักร้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ตัวอย่างที่ห้า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สวมใส่เสื้อผ้าที่มีรูปภาพของดารานักร้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นอกจากจะกระทำสิ่งต้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ูปภาพและการคลั่งไคล้ในตัวของเจ้าของภาพ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ังถือ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เลียนแบ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่างหน้ามืดตามัวไร้สติต่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ปฏิเสธศรัทธาและผู้หญิงท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ญิงไม่ดีทั้งหล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อ้ พี่ส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้องส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มีเกียรติทั้งหล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ลอกเลียนแบบบรรดาผู้ปฏิเสธเป็นเครื่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ี้ถึงความพ่ายแพ้ทางจิตใ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ป็นเครื่องชี้ถึ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ศิโรรา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่อพวกเขา และ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ที่ลอกเลียนแบ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สดง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ว่าบรรดาผู้ปฏิเสธ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รัทธ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ิ่งใหญ่และให้ความสำคัญต่อพว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ลอกเลียนแบบผู้ปฏิเสธศรัทธา เป็นสัญญานบอก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ที่เลียนแบบเป็นผู้ที่มีความบกพร่องในตัวเองเลยต้องเลียนแบบผู้อื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กียรติอันใดเล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ยังคงเหลือแก่หญิงผู้ศรัทธาเมื่อเธอได้เลียนแบบหญิงที่ปฏิเสธ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ไร้จุดยื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าพเจ้าได้ทราบมา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ลายคนที่เสน่หา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ลียนแบบผู้ประกาศข่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กจัดรายการ นักร้องนักแสด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ว่าจะเป็นการเลียนแบบในเรื่องของการแต่งกายเหมือนพวกนางเหล่านั้น เช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ตัดผมสั้น ท่วงทีในการเคลื่อนไหว หรือแม้แต่วาจาการพูด แล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พฤติกรรมอื่น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กมากมายที่น่าอาย ถ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ำมากล่าวตรง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ุอักบัรฺ 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รื่องนี้เป็นการยืนยันถึงความจริงที่ท่านนบี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ได้บอกและตักเตือนไว้ว่า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พวกเจ้าจะปฏิบัติตามกลุ่มชนที่มาก่อนพวกเจ้า คืบเป็นคืบ ศอกเป็นศอก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ถึงแม้พวกเขาจะเข้ารูแย้ แน่นอนพวกเจ้าก็จะ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ตาม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ข้าไป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ของท่านนบีได้ถามว่า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ชาวยิวและชาวคริสต์ใช่ไหม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</w:rPr>
        <w:t xml:space="preserve">?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ท่านนบีได้กล่าวว่า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จะมีใครอีก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กระนั้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หรือ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</w:rPr>
        <w:t>?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ุสลิม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ircular" w:hAnsi="Circular" w:eastAsia="Times New Roman" w:cs="Circular"/>
          <w:b/>
          <w:b/>
          <w:bCs/>
          <w:color w:val="C00000"/>
          <w:sz w:val="36"/>
          <w:sz w:val="36"/>
          <w:szCs w:val="36"/>
          <w:u w:val="single"/>
          <w:lang w:bidi="th-TH"/>
        </w:rPr>
        <w:t>ประเภทที่</w:t>
      </w:r>
      <w:r>
        <w:rPr>
          <w:rFonts w:ascii="Circular" w:hAnsi="Circular" w:eastAsia="Times New Roman" w:cs="Circular"/>
          <w:b/>
          <w:b/>
          <w:bCs/>
          <w:color w:val="C00000"/>
          <w:sz w:val="36"/>
          <w:sz w:val="36"/>
          <w:szCs w:val="36"/>
          <w:u w:val="single"/>
          <w:lang w:bidi="th-TH"/>
        </w:rPr>
        <w:t>สอง</w:t>
      </w:r>
    </w:p>
    <w:p>
      <w:pPr>
        <w:pStyle w:val="Normal"/>
        <w:bidi w:val="0"/>
        <w:spacing w:lineRule="auto" w:line="240" w:before="0" w:after="0"/>
        <w:jc w:val="center"/>
        <w:rPr>
          <w:rFonts w:ascii="Circular" w:hAnsi="Circular" w:eastAsia="Times New Roman" w:cs="Circular"/>
          <w:b/>
          <w:b/>
          <w:bCs/>
          <w:color w:val="C00000"/>
          <w:sz w:val="36"/>
          <w:szCs w:val="36"/>
          <w:lang w:bidi="th-TH"/>
        </w:rPr>
      </w:pPr>
      <w:r>
        <w:rPr>
          <w:rFonts w:ascii="Circular" w:hAnsi="Circular" w:eastAsia="Times New Roman" w:cs="Circular"/>
          <w:b/>
          <w:b/>
          <w:bCs/>
          <w:color w:val="C00000"/>
          <w:sz w:val="36"/>
          <w:sz w:val="36"/>
          <w:szCs w:val="36"/>
          <w:lang w:bidi="th-TH"/>
        </w:rPr>
        <w:t>ข้อควรระวังของ</w:t>
      </w:r>
      <w:r>
        <w:rPr>
          <w:rFonts w:ascii="Circular" w:hAnsi="Circular" w:eastAsia="Times New Roman" w:cs="Circular"/>
          <w:b/>
          <w:b/>
          <w:bCs/>
          <w:color w:val="C00000"/>
          <w:sz w:val="36"/>
          <w:sz w:val="36"/>
          <w:szCs w:val="36"/>
          <w:lang w:bidi="th-TH"/>
        </w:rPr>
        <w:t>เสื้อผ้าผู้หญิงเมื่ออยู่ต่อหน้าผู้ชายที่อนุญาตให้แต่งงานกับเธอได้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อควรระวังในการสวมใส่เสื้อผ้าของผู้หญิงต่อหน้าผู้ชายที่อนุญาตให้แต่งงานกับเธอ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รอบคลุมไปถึงสองด้านด้วย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ระดับที่เปิดเผ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ระดับที่ปกปิ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ด้านที่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1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: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323232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ه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นางอย่า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สด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ครื่องประดับของพวก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อ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ากสิ่งที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ผยให้เห็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ม่สามารถปกปิดได้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ากเครื่องประดับเหล่า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นูร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อนุญาตให้ผู้หญิงเปิดเผยเครื่องประดับต่อหน้าผู้ชายที่อนุญาตให้แต่งงานกับเธอ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ความหมายข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ดำรัสของอัลลอฮฺที่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นอกจากสิ่งที่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ผยให้เห็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จากเครื่องประดับ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หมายถึง สิ่งที่เผยออกมาให้เห็นโดยไม่ได้ตั้งใจ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นั้นไม่สามารถ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กปิ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 เช่น การเปิดเผยเสื้อคลุ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ประการเช่น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ว่าอนุโลม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ด้านที่หนึ่ง เครื่องประดับที่เปิดเผ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40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่อไปนี้ ข้าพเจ้าจะกล่าวถึงเครื่องประดับที่เปิดเผยซึ่งแบ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ดัง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ชนิดที่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1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การเปิดใบหน้าและฝ่าม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นักวิชาการ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อัลลอฮฺทรงเมตตาต่อพวกเข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มีคว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็นไม่แตกต่าง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เรื่องของการเปิดหน้าและมือทั้ง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ยังมีผู้คนอีกจำนวนมากที่ไม่รู้ในปัญหานี้ และยังมีความสับสนอยู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้วยเหตุ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ำเป็นจะต้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กระจ่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เรื่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ขัดแย้งที่เกิดขึ้นระหว่างนักวิชาการในเรื่องนี้มานำเสน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ล่าวถึง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1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ำหรับเรื่องที่ขัดแย้งก็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บหน้าและมือทั้ง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แต่ส่ว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ๆ นอกจาก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อนุญาตให้ทำการเปิดเผยโด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เห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อกฉันท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จากอุละมาอ์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ช่น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วนที่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ท้า แขน ผ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้งหมดล้วนแล้วเป็นสิ่งที่จะต้องปกปิด โดยไม่มีผู้ใดคัดค้านในเรื่อ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2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รรดานักปราชญ์เห็นพ้องต้องกันว่าจำเป็นที่จะต้องปิดหน้าและมือทั้ง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เมื่อมือและใบหน้ามีเครื่องประดับ เช่น 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าสี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 ใส่ท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าเล็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หรือเพ้นท์สีที่ม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3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รรดานักวิชาการได้เห็นพ้องต้องกันว่า จะต้องปิดหน้าและมือทั้ง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ิดหน้าและมือทั้งสองจะทำให้เกิดฟิตน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้นเหตุแห่งความไม่ดีไม่งาม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กวิชา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ลายคนที่มีความเห็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บหน้าของผู้หญิงมิใช่เอาเราะฮฺ แต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ขณะเดียวกันพวกเขาก็มีความเห็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เรื่องจำเป็น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ญิงจะต้องปิดหน้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ม้ว่ามันจะไม่ใช่เอาเราะฮฺ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ื่อป้องกันความไม่ดีทั้งหลายที่จะเกิดขึ้นกับเธ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rdia New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เป็นเช่น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เปิดใบหน้าของหญิงจำนวนมากในปัจจุบันจึงเป็นเรื่องที่ต้อง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มติของบรรดานักปราชญ์ เนื่องจากสภาพของนางนั้น เปิดตั้งแต่ชายผมบนศีรษะ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นางนั้นได้ตกแต่งบนใบหน้าของนางหรือมือของนาง เช่นการทาเล็บด้วยสีแด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ขจัดขนบนใบหน้า หรือสวมใส่แหวนที่มือ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ุดขัดแย้งที่เกิดขึ้นระหว่างนักวิชาการ ก็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ือและใบหน้าขณะที่ยังไม่ได้เสริมแต่งเท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เมื่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ิดแล้วไม่ได้ก่อให้เกิดสิ่งที่ไม่ดีทั้งหลายแก่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เห็นได้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ุดนี้บรรดานักวิชาการมีความเห็นออก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องฝ่าย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ฝ่าย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ปิดหน้านั้นเป็นสิ่งจำเป็นที่ต้องปฏิบัติ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ฝ่าย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ปิดหน้าเป็นเรื่องส่งเสริม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ำ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้าไม่ปิดก็ไม่เป็นบาปแต่อย่างใ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รรดานักปราชญ์ที่มีทัศนะว่าใบหน้าของผู้หญิงเป็นเอาเรา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จะเห็นว่าการปิดหน้าเป็นสิ่งจำ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วนท่านใดที่มีทัศนะว่าใบหน้าของผู้หญิงไม่ได้เป็นเอาเราะฮฺก็จะเห็นว่าการปิดหน้าเป็นเรื่องส่งเสริม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ำ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้าไม่ปิดก็ไม่เป็นบาปแต่อย่างใ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ไม่มีปรากฏในหมู่นักวิชาการ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จำเป็นต้องเปิดหน้า หรือการเปิดหน้านั้นดีกว่าการปิด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อกจากผู้ที่มีความประสงค์ร้ายและหัวใจของเขาเป็นโรคเกลียดชังต่อ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ล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กวิชา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พวกเขาได้ทำการค้นคว้าปัญหา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เขาก็จะค้นคว้าเกี่ยวกับเรื่องเอาเราะฮฺของ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ใบหน้าของผู้หญิงเป็นเอาเราะฮฺหรือไม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หรือพูดในอีกแง่หนึ่งก็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ผู้หญิงเปิดหน้านั้น เธอจะมีความผิดหรือไม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่างไร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?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ระเด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ปิดหน้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กวิชาการผู้ที่ให้ทัศนะว่าใบหน้าของผู้หญิงไม่ได้เป็นเอาเราะฮฺต่างเห็นพ้องต้องกั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ป็นสิ่งที่ส่งเสริมให้กระทำ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วาญิบ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ในบรรดานักปราชญ์ที่มีทัศนะ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บหน้าของผู้หญิงไม่ถือว่าเป็นเอาเราะฮฺ ก็คือท่านเชค 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ให้อัลลอฮฺเมตตาต่อท่า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ว่าท่านนั้นยังส่งเสริมและเชิญชวนผู้หญิงให้ทำการปกปิดใบหน้าเพื่อเป็นการปฏิบัติตามแนวทางข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น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จนกระทั่ง ท่านได้กล่าวไว้ในหนังสือของท่าน ซึ่งมีชื่อ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ิลบาบุล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ัรอาติ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ุสลิม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ได้พูดไว้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แท้จริงข้าพเจ้าได้รับทราบ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หนังสือของข้าพเจ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ีต่อบรรดาผู้หญิงที่ศรัทธาและบรรดาภรรยาที่ดีทั้งหล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มีผู้หญิงจำนวนมากได้ตอบรับเงื่อนไขที่จำเป็นของการสวมใส่เสื้อคลุมที่หลวม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ถูกกล่าวถึงไว้ในหนังสือเล่ม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ีบางคนในหมู่พวกนางก็รีบเร่งในการปกปิดใบหน้าเช่น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นางได้รู้ว่าการปกปิดใบหน้านั้นเป็นเรื่องที่ดีง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ป็นการแสดงถึงมารยาทที่สมบูรณ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ยังเป็นการปฏิบัติตามบรรดาผู้หญิงที่มีความประเสริฐจากบรรดาชนรุ่นก่อนที่อยู่ในแนวทางที่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พวกเขาเหล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ม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วมถึงบรรดามารดาของบรรดาผู้ศรัทธาทั้งหมด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รรดาภรรยาของท่านนบี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rdia New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ที่ข้าพเจ้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เขีย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นำคำพูดของเชค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้าง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เพื่อแยกแย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ำพูดของบรรดาปวงปราชญ์ที่ได้ให้ทัศนะว่าใบหน้าของผู้หญิงไม่ได้เป็นเอาเรา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ำพูดข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เรียกร้องไปสู่ความชั่วร้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ตกต่ำทางศีลธรร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่องจากบรรดาปวงปราชญ์นั้นไม่มีใครจากพวกเขาที่เรียกร้องให้ผู้หญิงเปิดใบหน้าของนางเล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่างน้อยพวกเขาก็ให้ทัศนะว่าการปิดหน้าเป็นสิ่งที่ดีก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แตกต่างกับผู้ที่เรียกร้องสู่ความชั่วร้ายซึ่งพวกเขาได้เรียกร้องเชิญชวนผู้หญิงให้ทำการเปิดใบ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ที่ผู้หญิงปกปิดใบหน้ามันได้สร้างความเดือดร้อนให้แก่พว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กกระนั้นหรือ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นี่เป็นคำถามที่เร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้องการคำตอ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ขอวิงวอนต่ออัลลอฮฺผู้ทร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าร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้ปกป้องรักษาผู้หญิงของบรรดามุสลิมจากเล่ห์เหลี่ยมของผู้ที่มีใจอิจฉาริษย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ไม่ประสงค์ดีต่ออิสลามด้วยเถ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าพเจ้าข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ล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ู่เรื่องมีความขัดแย้งในเรื่องของการเปิดหน้าของ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ือทั้งสองของนางอีกครั้ง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ันเป็นเรื่องที่จำเป็นหรือเป็นเรื่องที่ส่งเสริมให้กระทำ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ศนะที่มีน้ำหนักจากทัศนะทั้งสองของบรรดานักปราชญ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ศนะที่บอกว่าการปิดหน้าและมือทั้งสองของนางเมื่ออยู่ต่อหน้าผู้ชายที่อนุญาตให้แต่งงานกับเธอได้นั้นเป็นเรื่องที่จำ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หลักฐานในเรื่องดังกล่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อยู่มากม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าพเจ้าจะนำเสนอบางส่วนดังต่อไปนี้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หลักฐานที่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1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ลอฮฺ ตะอาลา ตรัส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مُؤۡمِ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ضُض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صَٰر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حۡفَظ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ُرُوج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ه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َضۡرِ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خُمُر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يُوبِهِن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กล่าวเถิดมู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มัดแก่บรรดาหญิงที่ศรัทธ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พวกเธอลดสายตาของพวกนาง และให้พวกนางให้รักษาอวัยวะเพศของพวก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นางอย่าได้พึงเปิดเผยเครื่องประดับของพวกนาง เว้นแต่สิ่งที่เผ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ยู่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ให้พวกนางปิดผ้าคลุมของพวกนางลงมาถึงหน้าอกของพวก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ู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ัลลอฮฺผู้ทรงสูงส่งได้ตรัสไว้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นางอย่าได้พึงเปิดเผยเครื่องประดับของพวกนา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ตามธรรมชาติของ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ประดับที่มีค่าที่สุดของผู้หญิง คือใบหน้าของน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นื่องด้วยเหตุ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สำคัญที่สุดสำหรับผู้</w:t>
      </w:r>
      <w:r>
        <w:rPr>
          <w:rFonts w:ascii="Cordia New" w:hAnsi="Cordia New"/>
          <w:sz w:val="32"/>
          <w:sz w:val="32"/>
          <w:szCs w:val="32"/>
          <w:lang w:bidi="th-TH"/>
        </w:rPr>
        <w:t>ชาย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ไปสู่ขอผู้หญิง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มอง</w:t>
      </w:r>
      <w:r>
        <w:rPr>
          <w:rFonts w:ascii="Cordia New" w:hAnsi="Cordia New"/>
          <w:sz w:val="32"/>
          <w:sz w:val="32"/>
          <w:szCs w:val="32"/>
          <w:lang w:bidi="th-TH"/>
        </w:rPr>
        <w:t>ก่อนก็</w:t>
      </w:r>
      <w:r>
        <w:rPr>
          <w:rFonts w:ascii="Cordia New" w:hAnsi="Cordia New"/>
          <w:sz w:val="32"/>
          <w:sz w:val="32"/>
          <w:szCs w:val="32"/>
          <w:lang w:bidi="th-TH"/>
        </w:rPr>
        <w:t>คือใบ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ขณะ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รรดาปวงปราชญ์ได้มีความเห็นตรงกั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นั้นจะต้องปกปิดเท้าของนางและผม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อยู่ต่อหน้าชายที่อนุญาตให้แต่งงานก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ะหว่างเท้าและเส้นผมกับใบหน้าและมือ อะไรมีความสวยงามกว่ากัน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ต้องสงสัยเลยว่า ใบหน้าและมือทั้งสองเป็นสิ่งที่มีความสวยงามเป็นอย่างม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สมควรอย่างยิ่งที่จะต้องปกปิ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กก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ิ่งไปกว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ลอฮฺได้ทำให้การกระทืบเท้าของผู้หญิงในขณะที่นางเดินเพื่อที่จะให้ผู้ชายได้ยินเสียงสร้อยที่ข้อเท้า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ถือว่าเป็นเครื่องประดับที่ต้องห้าม ดังดำรัสของพระองค์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้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าย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ว่า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ضۡرِ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رۡجُل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عۡل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ِهِنَّ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นางอย่าได้กระทืบเท้าของพวก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พื่อที่จะให้รู้สิ่งที่พวกนางได้ซ่อนอยู่จากเครื่องประดับของพวก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นูร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31)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ที่ผู้หญิงได้เปิดใบหน้าและมือทั้งสอง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อยู่ต่อหน้าผู้ชายที่อนุญาตให้แต่งงานกับนางได้นั้น การกระทำเช่น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ว่าเป็นสิ่งที่ร้ายแรงกว่าที่ผู้ชายได้ยินเสียงของสร้อยข้อเท้าที่อยู่ที่เท้า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การปิดหน้าและมือทั้งสองจึงเป็นเรื่องที่จำเป็นอย่างยิ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หลักฐานที่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</w:rPr>
        <w:t>2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ะดีษของท่าน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ัสอูด เราะฎิยัลลอฮุอันฮฺ จากท่านนบี ศ็อลลัลลอฮุอะลัยฮิวะสัลลั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ش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] </w:t>
      </w:r>
      <w:r>
        <w:rPr>
          <w:rFonts w:eastAsia="Times New Roman" w:cs="Cordia New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หญิงนั้นก็คือเอาเราะ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้องปกปิดและเก็บตัว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มื่อนางออกจากบ้าน ชั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ฏ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นก็จ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ฝ้ามองตามไปเพื่อ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ล่อลวงนา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ิหม่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ซีย์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้วยสายสืบที่เศาะฮีหฺ ดู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อิรวาอ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1/303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ำว่า อิสติชรอฟ ในหะดีษ เดิมทีความหมายของมันคือ การเอามือมาป้องหน้าหรือวางไว้บนหน้าฝากและแหงนขึ้นมามอง ความหมายก็คือ  เมื่อผู้หญิงออกจากบ้านของนาง ชัยฏอนก็จะเฝ้าติดตาม เพื่อต้องการที่จะล่อลวงนางให้นางทำความชั่ว หรือให้นางเป็นสาเหตุให้คนอื่นทำชั่วเพราะนาง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ะดีษนี้เป็นตัวบทชี้ชัด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ุกส่วนของผู้หญิงนั้นเป็นเอาเรา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ได้ยกเว้นสิ่งหนึ่งสิ่งใดจากตัว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ล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หลักฐานที่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3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ะดีษของ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ฺ เราะฎิยัลลอฮุอันฮ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เรื่องที่ท่านถูกใส่ร้ายโดยที่บรรดามุสลิมได้กลับจากการทำสงครามกับบน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เฏ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บรรดามุสลิมได้หยุดพักระหว่างทาง แล้ว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ออก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่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ุกข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เสร็จแล้ว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ลับมายังกลุ่มมุสลิ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ในขณะนั้นพวกเขาก็ได้ทำการประกาศให้ออกเดินทางต่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ท่านหญิงพบว่าสร้อยคอของท่านนั้นหาย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ึ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ดิ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ลับไปยังจุดเดิมเพื่อที่จะหาสร้อยคอ และเมื่อท่านได้กลับมาก็ไม่เห็นใค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กแล้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ก็ได้นั่งลง ตร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ผู้ที่ทำการแบกแท่นที่นั่งของ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ึกว่า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เข้า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่งอยู่ใน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ียบร้อ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เขาไม่ได้มีความรู้สึกว่าแท่นที่นั่งนั้นเบาล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่องจาก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เ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ไม่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นั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ด้วยคว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ฉลีย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ลาดของ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ก็นั่งอยู่ ณ ที่ที่บรรดามุสลิมได้พักระหว่างท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ื่อว่าเมื่อพวกเขาพบว่าท่านนั้นไม่อยู่ในแท่นที่นั่ง พวกเขาก็วนกลับมายังจุดเดิ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ฺ เราะฎิยัลลอฮุอันฮ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ขณะที่ฉันนั่งอยู่ ณ ที่ตรงนั้น ฉันรู้สึกง่วงนอนแล้วก็ได้หลับ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็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ฟวาน บิน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ฏฏ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ล อัส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ุ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ย์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วาน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เป็นผู้ที่ตรวจตราความเรียบร้อยในแนวหลังของทหาร แล้วเขาก็ได้มาหยุดอยู่ ณ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ฉันนั่ง เขาก็เห็นคนนอนอยู่ แล้วเขาก็รู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เพ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ขาเคยเห็นฉันก่อ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การบัญญัติให้คลุมหิญาบ ฉันได้รู้สึกตัวเนื่องจากได้ยินคำอุทานของเขาเมื่อเขาได้รู้ว่าผู้ที่นอนอยู่นั้นคือฉ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ันก็เอาผ้ามาปกปิด และในบางรายงา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ันได้ปิดหน้าของฉันด้วยเสื้อคลุมของฉันเพื่อมิให้เขาเห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ุสลิม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ฟวาน บิน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ฏฏ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ได้เห็นเงาดำ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ค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้วเขาก็ได้มุ่งไปหา ปรากฏว่าเงาดำนั้นก็คือ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 เราะฎิยัลลอฮุอันฮ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นางนอนหลับอยู่ในสภาพที่เปิดหน้า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ศ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ฟวานได้รู้ว่านั่นคือ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แล้วนางก็ได้ตื่นนอ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นื่องจากคำอุทานของเขาที่กล่าว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“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นนาลิล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ะอินน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ลัยฮ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ู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คำพูดของ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ฺ เราะฎิยัลลอฮุอันฮ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เข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ฟวา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ู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ันในขณะที่เขาได้เห็นฉ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ำให้ท่านหลุดพ้นจากข้อครหาด้วยเหตุที่ซอฟวานรู้จัก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ณะเดียวกันท่านเองก็ไม่ได้นิ่งเฉย ดังนั้นผู้ใดที่ได้ฟังเรื่อง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าจมีคำถามในใ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ฟวานจะรู้จัก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อย่างไร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เมื่อการปิดหน้านั้นเป็นเรื่องที่จำ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ท่านหญิงได้พูด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ขาเคยเห็นฉันก่อนมีการบัญญัติให้คลุมหิญา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ในคำพูดของนาง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ขาเคยเห็นฉันก่อนมีการบัญญัติให้ทำการคลุมหิญา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เป็นอีกหลักฐานหนึ่งที่บ่งชี้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ปิดหน้านั้นถูกบัญญัติใช้ในโองการที่เกี่ยวกับการคลุมหิญา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ก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ฺ เราะฎิยัลลอฮุอันฮ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ฉันก็รีบคลุ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ละในอีกสายรายงานบอก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ันก็รีบปิดใบหน้าเพื่อมิให้เขาเห็น ด้วยกับเสื้อคลุมของฉ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คำพูดของท่านหญิงข้างต้นนี้ เป็นหลักฐานที่ชัดเจนยิ่งนั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การปิดหน้าเป็นเรื่องจำเป็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หลักฐานที่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4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ำพูดของท่านหญิงอาอิช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ฎิยัลลอฮุอันฮา 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มีกองคาราวานผ่านมายังพวกเรา ในขณะที่พวกเราอยู่พร้อมกับ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สภาพของผู้ที่คร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ห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อ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เมื่อพวกเขาได้เข้ามาใกล้พวกเร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เราได้ใช้เสื้อคลุมของพวกเราปิดใบหน้าของพวกเราและเมื่อพวกเขาได้ผ่านพวกเรา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เราก็ได้เปิด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อ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ัด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็ถือว่าเป็นรายงานที่ดี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หลักฐานที่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5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ท่านอัส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อ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บินติ อ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ก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ฎิยัลลอฮุอันฮุ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เคยปกปิดใบหน้าของเราจากบรรดาผู้ช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พวกเราเคยหวีผมก่อนที่จะทำการคร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ห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อ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ายรายงานถูกต้อง บันทึกโดย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 แล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ศนะ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หะดีษที่ถูกต้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ท่านอิหม่ามอัซ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ฮ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ีย์ ก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็นด้วยกับท่า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าจ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มีคนบางคนกล่าวว่า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ตัวบท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ปรากฏเกี่ยวกับการปกปิดใบหน้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ช้เฉพาะบรรดาภริยาของ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นี่ถือว่าเป็นสิ่งที่คลุมเค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ื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เป็นอย่างมากที่แพร่หลายในกลุ่มชนสามัญทั่ว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คำตอบเกี่ยวกับเรื่องดังกล่าวมีดังต่อไป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ดั้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ดิมของบทบัญญัติ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บังคับใช้ในเรื่องการคลุมหิญาบ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บังคับใช้กับผู้หญิงทั่ว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็ไม่มีหลักฐานใด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เอ่ยถึงการบังคับใช้เฉพาะภรรยาของ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็อลลัลลอฮุอะลัยฮิวะสัลลัม 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มีหลักฐานยืนยันจากเหล่าผู้หญิงที่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ะห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นบีเกี่ยวกับการปกปิดใบ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มีรายงานจากอัสมา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ะดีษที่ผ่าน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พวกเราได้เคยปกปิดใบหน้าของเราจากบรรดาผู้ช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หลักฐานนี้ครอบคลุมผู้หญิงทั้งหม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ได้เจาะจงเฉพาะภรรยาของท่านนบี ศ็อลลัลลอฮุอะลัยฮิวะสัลลัม 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ประเภทที่ส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คำสั่งให้คลุมหิญาบ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หลักฐานที่ชัดเจนที่ครอบคลุมผู้หญิงที่ศรัทธาทั้งหมด ในดำรัสของอัลลอฮฺ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ب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أَزۡوَٰج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نَات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ِس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دۡ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لَٰبِيبِهِن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ن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ۡرَف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ذَيۡن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อ้นบีเอ๋ย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กล่าวแก่บรรดาภริยาของเ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ุตรสาวของเ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รรดาหญิงของบรรดาผู้ศรัทธ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พวกนางดึงเสื้อคลุมของพวกนางลงมาปิดตัวของพวก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ั่นเป็นการเหมาะสมกว่าที่นางจะเป็นที่รู้จักเพื่อพวกนางจะไม่ถูกรบกว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อัลลอฮฺทรงเป็นผู้อภัย ผู้ทรงเมตตาเสมอ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ซาบ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59)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่อนจะจบเกี่ยวกับปัญหานี้ ข้าพเจ้าขอนำเสนอทัศนะของนักวิชาการบางท่านเกี่ยวกับความจำเป็นเกี่ยวกับการปิดใบหน้าสำหรับผู้หญิงต่อหน้าบรรดาผู้ชายที่ไม่ใช่มะหฺร็อ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ก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ัร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อซ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ัศศอศ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มัซฮับหะนะฟ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ท่านได้เสียชีวิตในปีฮิ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370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ตัฟ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 ในการอธิบายดำรัสของอัลลอฮฺ 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دۡ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لَٰبِيبِهِن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นางจงดึงเสื้อคลุมของนาง มาปิดตัวของ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ะห์ซาบ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59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่านอธิบาย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โองการนี้เป็นหลักฐานที่ชี้ให้เห็นว่า 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ญิงนั้นได้ถูกใช้ให้ทำการปิดใบหน้าของนางจากบรรดาผู้ชายที่อนุญาตให้แต่งงานกับนางได้และขณะ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อกจากบ้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แต่งกายมิดชิดยังเป็นการป้องกันอันตรายจากบรรดาผู้ที่ไม่ประสงค์ดีได้อีก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อ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กามุลกุรอาน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3/371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ท่านอบ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ก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บิน 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บีย์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มัซฮับ มาลิก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ียชีวิตปีฮิ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543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ได้กล่าวไว้ในตัฟ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การอธิบายดำรัสดำรัสของอัลลอฮฺ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أَلۡتُم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ٰ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ۡ‍َٔل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جَاب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มื่อพวกเจ้าได้ขอสิ่งใดจากพวกนาง ก็จงขอพวกนางจากหลังม่า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ซาบ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53)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่านอธิบาย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ำหรับ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ุกส่วนของนางเป็นเอาเรา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้งร่างกายของนางและเสียงของนาง 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ึงไม่อนุญาตให้นางทำการเปิดเผยม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กเว้นในกรณีที่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คับขันหร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จำเป็น เช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เป็นพยานให้แก่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รักษ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รคร้ายที่เกิดขึ้นที่ร่างกาย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กามุลกุรอาน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3/616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อิหม่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จากมัซฮับชาฟิอีย์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อัลลอฮฺทรงเมตตาต่อท่า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ียชีวิตปีฮิ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676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ได้กล่าวไว้ใน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ินฮาจญ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ถือว่าเป็นหนังสือที่มีความสำคัญเป็นอย่างยิ่งในมัซฮับช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ฟ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ย์ 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ที่เด็กผู้ชายวัยรุ่นมองไปยังเอาเราะฮฺของผู้หญิงสูงอายุ และเช่นเดียว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มองใบหน้าและฝ่ามือของนาง เป็นที่ต้อง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กรณีที่กลัวว่าจะก่อให้เกิดสิ่งที่ไม่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มลีย์ได้กล่าวไว้ในหนังสืออธิบายของท่า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ื่องนี้เป็นมติเอกฉันท์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ช่นเดียวกับในกรณีที่ไม่เกรงกลัวว่าจะเกิดสิ่งไม่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ก็ไม่เป็นที่อนุญาต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้ม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มทัศน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ถูกต้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ิฮาบุดดีน อัร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มลีย์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อัลลอฮฺทรงเมตตาต่อท่า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ียชีวิตในปีฮิ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1004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ได้กล่าวไว้ในคำอธิบายของท่านสืบเนื่องจากคำพูดของท่านอิหม่าม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ีย์ที่ได้กล่าวมาข้างต้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ละท่านอิหม่าม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มายถึง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ีย์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ชี้แจงว่าบรรดานักวิชาการได้มีมติเป็นเอกฉันท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การห้ามมิให้ผู้หญิงออกจากบ้านโดยเปิดใบหน้าขอ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่องจากว่าการมองนั้นเป็นบ่อเกิดแห่งความชั่วร้าย และยังทำให้เกิดอารมณ์ใคร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...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มื่อเรื่องดังกล่าวเป็นที่ต้องห้ามตามทัศนะของนักวิชาการส่วนใหญ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มองไปยังผู้หญิงที่ปิดใบหน้าซึ่งไม่สามารถเห็นสิ่งใดจากนางนอกจากดวงตาทั้งสองและเสื้อคลุมของนางจึงไม่เป็นที่อนุมัติเช่นเดียว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หนังสือ นิฮายาตุล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ุห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ิลา ชั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ฺ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ินฮา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ฟี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ฟิก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ัซ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ับ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ฟ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ล่ม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6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178-188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ท่าน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ะส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ฟ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นาฟ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ียชีวิตในป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701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กล่าวไว้ในการอรรถาธิบายดำรัสของอัลลอฮฺ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دۡ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لَٰبِيبِهِن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นางจงดึงเสื้อคลุมของนาง มาปิดตัวของ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ะห์ซาบ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59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้นางเหล่านั้นดึงเสื้อคลุมลงมาปกปิดใบหน้าของพวกนาง และสีข้างขอ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หนังสือมาดาริ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ันซี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ัยคุลอิสล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ัยมีย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ียชีวิตในป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728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ได้กล่าวไว้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ที่ผู้หญิงเปิดใบหน้าขอ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ห้ผู้ชายที่อนุญาตให้แต่งงานกับนางได้เห็น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ว่าไม่อนุมัต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ันเป็นหน้าที่ของผู้ปกครองต้องกำชับใช้ให้กระทำความ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จะต้องยับยั้งการกระทำที่ไม่ดีอันนั้น และผู้ใดที่เพิกเฉยในเรื่อง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ขาก็จะถูกลงโทษ เนื่องจากการที่เขาละเลยในการห้ามปรามในสิ่งที่ไม่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หนังสือมั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ู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ฟะตาวา เล่ม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24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382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ญุซัย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ัลบ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กีย์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ียชีวิตในป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741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กล่าวไว้ในการอรรถาธิบายดำรัสของอัลลอ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دۡ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لَٰبِيبِهِن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นางจงดึงเสื้อคลุมของนาง มาปิดตัวของ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ะห์ซาบ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59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่านอธิบาย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อดีตผู้หญิงอาหรับนั้นได้เปิดใบหน้าของพวกนาง เหมือนก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บรรด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าสได้ทำ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ในการกระทำดังกล่าวก็เพื่อเรียกร้องความสนใจให้ผู้ชายได้มุ่งเป้าสายตามายั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ึ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ใช้พวกนางดึงเสื้อคลุมของพวกนางเพื่อต้องการที่จะให้พวกนางปกปิดใบ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หนังสือ อัต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ัส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 ลิ อุลู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ัต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ันซ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อิบนุ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ไว้ในหนังสือของท่านที่ชื่อ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อ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ุวัก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ีน เล่ม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80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อาเราะฮฺ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วนที่ต้องปกปิด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้น มีอยู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2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บบ คือ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1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อาเราะฮฺ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้องปกปิดจากสายต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2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อาเรา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ต้องปกปิดขณะทำการละหมา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สำหรับผู้หญิงที่เป็นอิสระ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ใช่ทาส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้น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ามารถ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ะหมาดพร้อมกับการเปิดหน้าและฝ่ามือทั้ง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ไม่อนุญาติให้นางออกไปยังตลาดและที่มีผู้คนรวมกันมากๆ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สภาพที่เปิดหน้าและเห็นมือทั้งส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วัลลอฮุอะอฺลั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 ตะกียุดดี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กีย์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าฟ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ย์ เสียชีวิตในป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756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ศนะที่ใกล้เคียงการปฏิบัติของเหล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ศาะหาบ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กที่สุด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ศนะที่ถือว่าใบหน้าและฝ่ามือของผู้หญิงนั้นเป็นสิ่งที่ต้องปกปิด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สายต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หนังสือนิฮาย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ุห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์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ห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ญั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เสียชีวิตในป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856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ได้กล่าวอธิบ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ะ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ษของท่านหญิง อาอิช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ฎิยัลลอฮุอัลฮา ซึ่งอยู่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ุคคอร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ท่านหญิงอาอิช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ไว้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โองการนี้ได้ถูกประทานลง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eastAsia="Cordia New" w:cs="Cordia New" w:ascii="Cordia New" w:hAnsi="Cordia New"/>
          <w:color w:val="3232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َضۡرِ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خُمُر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يُوبِهِن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พวกนางจงดึงผ้าคลุมมาปิดหน้าอกของพวก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นูร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40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รรดาผู้หญิงทั้งหลายก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อาผ้าขอ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ีกขอบ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ผ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้วนำมาปกปิดใบหน้าของพวกนางด้วยผ้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ฏ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อัลลอฮฺทรงเมตตาต่อท่าน เสียชีวิตในป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911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ได้อธิบายดำรัสของอัลลอฮฺ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يُدۡنِينَ عَلَيۡهِنَّ مِن جَلَٰبِيبِهِنَّۚ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นางจงดึงเสื้อคลุมของนาง มาปิดตัวของ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ะห์ซาบ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59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่านกล่าว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ี่คือโองการ ที่เกี่ยวกับ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ลุมหิญาบที่ผู้หญิงทั่วไปจำเป็นจะต้องปกปิดศรีษะและใบหน้าขอ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หนังสือ เอานุ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ะ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บูด เล่ม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11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158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ูตีย์ 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ะลี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เสียชีวิตในป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ญ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1046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ไว้ในหนังส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ัชชาฟ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ินาอฺ 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ำเป็นแก่ผู้หญิงที่เป็นอิสระและบรรลุศาสนภาวะแล้วต้องปกปิดมือทั้งสองและใบหน้าของนางจากสายต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อกเวลาละหมาดเช่นเดียวกับส่วนอื่น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ร่างก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อีกมากมายจากบรรดานักวิชาการ ถ้าหากว่าข้าพเจ้าไม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กร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ว่ามันจะยาว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นำคำพูดของพวกเขามากล่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ว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ณ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ีนักวิชาการอีกมากที่มีทัศนะเป็นเช่นนี้ อาทิเช่น ท่านเชคอับด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ห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บิน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ีย์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ชคม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ั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ัด บิน อิบรอฮีม อา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ชค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ม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มั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น อัช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ฏ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์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ชค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บดุลอะซ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บิน อับดุลลอ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บิ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เชคอบูบัก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ะซา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ีย์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เชคม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มัด บิน อ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ษ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มี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เชคอับดุลลอ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บิน ญิบร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เชค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ิห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ฟาซาน และเชคบัก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บิน อับดุลลอ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อบ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ซั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อัลลอฮฺได้ทรงเมตตาต่อพวกเขาและขอให้อัลลอฮฺได้ทรงปกป้องผู้ที่มีชีวิตอยู่จากพวกเขาแล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ื่น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rdia New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ำมา ณ ที่นี้ เป็นคำพูดของท่านเชคม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มัด บิ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ษ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มีน ขออัลลอฮฺได้ทรงเมตตาต่อ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ลังจากที่ท่านได้ยืนยันว่าการปิดหน้าและมือทั้งสองของผู้หญิงนั้นเป็นสิ่งจำ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าญิบ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่านได้กล่าว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ันแปลกใจเหลือเกินที่มีคนบางกลุ่ม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ผู้หญิงนั้นจำเป็นแก่นางที่จะต้องปกปิดเท้า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อนุญาตให้เปิดมือทั้งสองของพวกนาง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ะไรกันแน่ที่จำเป็นจะต้องปกปิดระหว่างเท้าและมือทั้งสอง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ใช่มือทั้งสองดอกหรือที่จำเป็นจะต้องปกปิด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่องจากความสวยงามของฝ่ามือและนิ้วมือของผู้หญิงและปลายนิ้วของนางเป็นสิ่งที่มีเสน่ห์น่าชื่นชมมากกว่าเท้าหลายเท่านั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ฉันแปลกใจเช่นกันที่มีคนบางกลุ่มพวกเขา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นั้นจำเป็นที่จะต้องปกปิดเท้าทั้งสอง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อนุญาตให้นางเปิดใบหน้าของนาง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ดังนั้นอะไรที่สมควรจะต้องปกปิดระหว่างใบหน้าและเท้า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ไม่ถือว่าเป็นสิ่งที่ค้านกับสติปัญญาดอกหรือ การที่เรา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บทบัญญัติอิสลามที่สมบูรณ์แบ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อัลลอฮฺผู้ทรงปรีชาญานได้วางบทบัญญัตินี้มานั้น จำเป็นแก่ผู้หญิงจะต้องปกปิดเท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ขณะเดียวกันก็อนุญาตให้เปิดใบหน้าของนางได้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ำตอบในเรื่องนี้ ค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ว่าเป็นเรื่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้าน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่องจากบรรดาผู้ชายนั้นมีความผูกพ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ฝ่ห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บหน้าของ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กก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กพ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ใฝ่ห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ับเท้า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เชคอ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ษ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มีนได้กล่าวต่อไป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ฉันเชื่อเหลือเกินว่าไม่มีใครคนไห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ู้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ะไรคือสาเหตุแห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วุ่นวายและทำให้บรรดาผู้ชายนั้นมีคว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คร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ไปไม่ได้อย่างแน่นอนที่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นุญาตให้ผู้หญิงเปิด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ในขณะเดียวกัน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ล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อกว่าการปกปิดเท้าทั้งสองนั้นเป็นเรื่องจำเป็นและก็ยังพาดพิงเรื่องนี้ไปยังบทบัญญัต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ิอิสล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มีความสมบูรณ์แบบยิ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ก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และโดยเหตุนี้ข้าพเจ้าได้พบว่านักวิชาการรุ่นหลั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จึ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รรดาปวงปราชญ์ได้มีความเห็นตรง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ำเป็นที่จะต้องปกปิดใบ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่องจากใบหน้าเป็นสาเหตุของความวุ่นวายและอันตรายที่จะเกิดกับ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ที่เจ้าของหนังสือนัยลุลเอ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ฏ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ระบุไว้ในหนังสือของ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รายงานจาก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ุสลา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..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ัดจากหนังสื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ฟะตาวาเกี่ยวกับผู้หญิงมุสลิม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ล่มที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1/403-404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ชนิดที่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จากเครื่องแต่งกายที่เปิดเผยและเป็นที่ต้องห้าม ก็คือ การใส่เสื้อคลุมแค่หัวบ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ำหรับเสื้อคลุมในหมู่ผู้หญิงในปัจจุบันมันเป็นความเจ็บปวดเหลือเกิ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เป็นธุรกิจค้าขายของพ่อค้าที่แข่งขันกันในการออกแบบเสื้อผ้าใหม่ๆอยู่ตลอ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ในบรรดาเสื้อผ้าที่ย่ำแย่เหล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มีชื่อเรียกว่าเสื้อคลุมไหล่หลังจากนั้นได้มีการออกแบบ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กมาย เช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คลุมฝรั่งเศส และเสื้อคลุมโมรอคโค เสื้อคลุมที่มีหมวก และเสื้อคลุมที่รัดรูป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เสื้อผ้า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ล่านั้นเป็นเสื้อผ้าที่นำมาเพื่อประชันความสวยงามระหว่าง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สื้อคลุม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ล่านั้นถือว่าไม่อนุญาตให้สวมใส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่องจากหนึ่งในเงื่อนไขของการคลุมหิญาบ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๕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ต้องไม่เป็นการประดับประดาในตัวของม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ากหิญาบ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ครื่องประด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ียเ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ถือว่าเป็นสิ่งที่ต้องห้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บรรดาผู้ชายโดยทั่วไปได้ลงความเห็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คลุมประเภทนี้ได้ดึงดูดสายตาของผู้ชาย เนื่องจากความสวยของม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ต่มีผู้หญิงบางคน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–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ให้อัลลอฮฺทรงชี้แนะแก่พวกนางเหล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–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เห็นมีใครหันมามองฉันเล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ความจริงในเรื่องนี้ผู้ชายเป็นผู้ตัดสินไม่ใช่ผู้หญ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ข้าพเจ้าได้เคยทำการพิสูจน์เกี่ยวกับการแต่งกายของผู้หญิงซึ่งรับข้อมูลจากวารสารอัด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ในเรื่องของการใส่เสื้อคลุมของผู้หญิง เพื่อทำการโอ้อวดโฉม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คลุมที่คลุมแค่หัวไหล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โดยที่ได้แจกแบบสำรวจให้แก่ผู้หญิงจำนวน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624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รึ่งหนึ่งแจกให้แก่ผู้หญิงซึ่งพวกเขาใส่ผ้าคลุมแค่หัวไห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อีกครึ่งแจกให้แก่ผู้หญิงที่คลุมถึงศีรษะ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ลของการสำรวจที่แจกให้แก่บรรดาผู้หญิงที่สวมใส่เสื้อคลุมแค่หัวไหล่ออกมาดังนี้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-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37 %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ช้ใส่เฉพาะออกตลาดเท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60 %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วมใส่มันตามกระแสแห่งความนิยมตามแฟชั่นสมัยใหม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39 %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ู้สึกกลัวต่อบาปเมื่อได้สวมใส่ม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47 %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ปกครองพวกนางมีความพอใจในเรื่อ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ละเป็นที่น่าแปลกใจไปอีกก็คือ จำนวน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35%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ผู้ปกครองของนางนั้นได้ส่งเสริมในการแต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ั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กล่าว จนมีผู้หญิงบางคนได้กล่าวว่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พวกเราสวมใส่เสื้อผ้าที่ประเจิดประเจ้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นที่จริงพวกเราไม่ต้องการเช่นนั้นแต่มันเป็นความประสงค์ของสามีเร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อยากให้เราทำเช่น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ข้าพเจ้าก็ทราบดี ถึงสภาพ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สามีจำนวนมากที่ใช้ภรรยาของเขาให้ทำการสวมใส่เสื้อคลุมที่คลุมแค่หัวไหล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ยังให้ภรรยาของเขาถอดถุงมือออก เมื่อนางได้ไปไหนพร้อมกับเขา เพื่อให้นางเป็นจุดเด่นท่ามกลางผู้ค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ข้าพเจ้าแปลกใจเหลือเกิ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ที่พวกเขาเหล่านั้นไม่มีความหึงหวงและหวงแหนภรรยาของพวกเขา ข้าพเจ้าได้อ่านคำพูดที่ทรงคุณค่ายิ่งของท่าน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ให้อัลลอฮฺทรงเมตตาต่อท่า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ท่านได้กล่าวไว้ในหนังสือของท่านที่ชื่อ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ด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าอ์ วะ อัด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ะวาอ์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มีความ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การฝ่าฝืนต่ออัลลอฮฺนั้นจะส่งผลให้ความหวงแหนอ่อนแอล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เมื่อบ่าวได้กลับเนื้อกลับตัว และปฏิบัติตัวอย่างเคร่งครั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หวงแหนของเขาก็จะกลับคืน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ป็นที่น่าสังเกต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จากผลสำรวจครั้งนี้มีผู้หญิงจำนวน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86%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ประสบกับความเดือดร้อนอันเนื่องจากการแต่งตัวที่ไม่เรียบร้อยขอ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ี่คือคำยืนยันจากดำรัสของอัลลอฮฺที่ว่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ب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أَزۡوَٰج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نَات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ِس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دۡ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لَٰبِيبِهِن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ن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ۡرَف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ذَيۡن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อ้นบีเอ๋ย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กล่าวแก่บรรดาภริยาของเจ้าและบุตรสาวของเจ้าและบรรดาหญิงของบรรดาผู้ศรัทธ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พวกนางดึงเสื้อคลุมของพวกนางลงมาปิดตัวของพวกนา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ั่นเป็นการเหมาะสมกว่าที่นางจะเป็นที่รู้จักเพื่อพวกนางจะไม่ถูกรบกว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อัลลอฮฺทรงเป็นผู้อภัย ผู้ทรงเมตตาเสมอ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ซาบ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59)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่นเป็นการเหมาะสมกว่าที่นางจะเป็นที่รู้จั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อาย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ี้เป็นการชี้ให้เห็น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ันเป็น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ว่าที่ผู้หญิง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แสดงออกและให้คนอื่นรู้จักนางในสภาพที่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บริสุทธิ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ความชั่วช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ละอาย และการปกปิ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ื่อว่านางจะไม่ถูกคุกคามจากคนชั่วและผู้ชายที่ชอบเกี้ยวพาราสีทั้งหลาย ซึ่งเป็นเรื่องที่พบเจออยู่เสม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ประเภทที่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การที่ผู้หญิงออก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นอก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บ้านโดยที่นางใส่ผลิตภัณฑ์ที่มีความหอ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ข้าพเจ้าจะนำหลักฐาน จากท่านนบี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ยืนยันถึงการห้ามมิให้ใช้เครื่องประดับชนิดนี้ ดังต่อไป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รายงานจ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ัยน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ภรรยาของอับดุ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นางได้กล่าวว่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นบี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แก่พว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color w:val="323232"/>
          <w:sz w:val="24"/>
          <w:szCs w:val="24"/>
        </w:rPr>
      </w:pPr>
      <w:r>
        <w:rPr>
          <w:rFonts w:eastAsia="Times New Roman" w:cs="KFGQPC Uthman Taha Naskh" w:ascii="Cordia New" w:hAnsi="Cordia New"/>
          <w:color w:val="323232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إ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ذ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د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إ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ح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د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اك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ج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د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ط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ً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ا</w:t>
      </w:r>
      <w:r>
        <w:rPr>
          <w:rFonts w:eastAsia="Times New Roman" w:cs="KFGQPC Uthman Taha Naskh" w:ascii="Cordia New" w:hAnsi="Cordia New"/>
          <w:color w:val="323232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323232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23232"/>
          <w:sz w:val="24"/>
          <w:sz w:val="24"/>
          <w:szCs w:val="24"/>
          <w:rtl w:val="true"/>
        </w:rPr>
        <w:t>مسلم</w:t>
      </w:r>
      <w:r>
        <w:rPr>
          <w:rFonts w:eastAsia="Times New Roman" w:cs="KFGQPC Uthman Taha Naskh" w:ascii="Cordia New" w:hAnsi="Cordia New"/>
          <w:color w:val="323232"/>
          <w:sz w:val="24"/>
          <w:szCs w:val="24"/>
          <w:rtl w:val="true"/>
        </w:rPr>
        <w:t>]</w:t>
      </w:r>
      <w:r>
        <w:rPr>
          <w:rFonts w:eastAsia="Times New Roman" w:cs="KFGQPC Uthman Taha Naskh" w:ascii="Cordia New" w:hAnsi="Cordia New"/>
          <w:color w:val="323232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คนหนึ่งคนใดในหมู่พวกเธอ ต้องการมายังมัสยิ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เธอก็อย่าได้ใส่เครื่องหอ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ันทึกโดยมุสลิม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มมุสลิมได้บันทึกไว้เช่น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ะ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ษของท่านอ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ฮุร็อยเราะฮฺ 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ฎิยัลลอฮุ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ฮุ แท้จริงท่านนบี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ع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آخ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หญิงคนใดได้ใส่เครื่องหอ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ังนั้นนางอย่าไปร่วมละหมาดอ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ช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ร้อมกับเร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โดยมุสลิ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เมื่อการไปมัสยิดนั้นยังเป็นที่ต้องห้ามแก่ผู้หญิงที่ใส่เครื่องหอ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การไปตลาดมันย่อมจะสมควรกว่าที่จะห้ามนางมิให้ออกไป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สภาพ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รายงานจากท่าน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บู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ูซา อัล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ารีย์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ฎิยัลลอฮุ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ุ ท่าน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ราะสูล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ไว้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أ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نسائي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หญิงคนใดได้ใส่เครื่องหอ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้วนางได้เดินผ่านไปยังชนกลุ่มหนึ่ง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วกเขาได้กลิ่นหอมของนา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างก็เป็นหญิงที่ผิดประเวณี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าอีย์ และเป็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หะดี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ษที่ดี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</w:rPr>
      </w:pPr>
      <w:bookmarkStart w:id="0" w:name="ตรวจ"/>
      <w:bookmarkEnd w:id="0"/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ชนิด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การไม่เอาใจใส่ในเรื่องของการเปิดเอาเราะฮฺ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เมื่ออยู่ต่อหน้าชายที่อนุญาตให้แต่งงาน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ในเรื่องนี้มีตัวอย่างให้เห็นมากมาย เช่น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-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ตัวอย่างที่หนึ่ง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บางคนไม่ได้เอาใจใส่ในการปกปิดมือทั้งสองและเท้าทั้งสอง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ามคำอธิบ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ผ่านมาข้างต้นเป็นที่ประจักษ์แล้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ปกปิดมือและเท้าทั้งสองนั้นเป็นสิ่งจำ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่องจากหลักฐานโดยรวมของคำพูดของท่านนบี ซ็อลลัลลอฮุอะลัยฮิวะซัลลัม 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นั้นคือเอาเราะ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หะดีษของอิบนุ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ฎิยัลลอฮุอั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ุมา ท่านได้กล่าวไว้ว่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ไว้ว่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جَر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ثَوْبَ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خُيَلَاء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َنْظُر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إِلَيْه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.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َقَالَت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ُمّ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َلَمَة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َكَيْف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َصْنَعْ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نِّسَاء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ِذُيُولِهِن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ُرْخِي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شِبْرًا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.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َقَالَت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إِذً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تَنْكَشِف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قْدَامُهُن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َيُرْخِينَ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ذِرَاعً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َزِدْ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سن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ใดปล่อยชายผ้าของเขา เพื่อต้องการโอ้อวด อัลลอฮฺจะไม่มองเขาในว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ก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ยาม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อุมมุ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ส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ล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ได้กล่าวว่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้วผู้หญิงจะทำอย่างไรกับชายผ้าของพวกนาง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?.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ท่านนบีได้กล่าว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ห้พวกนางปล่อยเสื้อคลุมของนางให้ยาวลงไปอีกหนึ่งคืบ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้วอุมมุ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ส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ล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ด้กล่าวว่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ถ้าเท้าของนางได้เปิดเผย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นบีก็กล่าวว่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ห้พวกนางปล่อยมันให้ยาวไปอีกหนึ่งศอก และไม่ยาวไปกว่า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ซีย์ ด้วยสายรายงาน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ศาะฮีห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ผู้หญิงในยุคปัจจุบ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ธอมิได้ปล่อยชายผ้าของเสื้อคลุมให้ยาวเป็นคืบและเป็นศอ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็ไม่ได้ปกปิดมือทั้งสองของนางด้วยเสื้อคลุมนอกจากจำนวนน้อยเท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ิ่งที่จะนำมาปกปิดมือและเท้าของนางก็คงไม่มีอะไรดีไปกว่าถุงมือและถุงเท้าสีดำ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ข้าพเจ้าก็ทราบดี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ผู้หญิงจำนวนมากที่ได้เปิดมือและเท้าทั้งสองขอ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อยู่ต่อหน้าชายที่อนุญาตให้แต่งงานกับเธอ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ว่าในเวลาพวกนางจะไปไหนมาไหนหรืออยู่กับบ้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พวกนางมิได้มีจุดประสงค์เพื่อที่จะทำการโอ้อว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ดึงดูดความสนใจจากเพศตรงข้าม แต่ว่าพวกนางทำไปก็เนื่องจากการละเลยไม่เอาใจใส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นางสมควรที่จะทราบไว้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ละเลยไม่เอาใจใส่นั้นไม่ทำให้รอดพ้นจากความผิด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ราะว่าแท้จริงการเปิดเผยส่วนที่ไม่อนุญาตให้เปิดเผยนั้น เป็นเรื่องที่ต้อง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มื่อผู้หญิงบางค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รับทราบเกี่ยวกับหลักการปฏิบัติที่เป็นบทบัญญัติของศาสนาเกี่ยวกับการใส่ถุงมือและถุงเท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นางจะรู้สึกว่ามันเป็นเรื่องที่ลำบากแก่พวกนางในตอนแรก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เมื่อเวลาผ่านไปสักระยะหนึ่งก็จะรู้สึกว่ามันเป็นเรื่องที่ง่ายดายสำหรับ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มือนกับการใส่เสื้อคลุม และปกปิดใบหน้า โดยที่นางไม่อาจละทิ้งมัน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ตัวอย่างที่สอง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ือการละเลยไม่เอาใจใส่ในการปิดเอาเ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ก่เด็กผู้หญิงตัวเล็ก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่อนที่พวกเขาจะเข้าเกณฑ์บังคับในการปฏิบัต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าสนกิ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ที่ทราบกันดี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วนมากของเด็กผู้หญิงนั้นจะบรรลุศาสนภาวะก่อนเด็กผู้ช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บางครั้งเด็กผู้หญิงจะบรรลุศาสนภาวะ ขณะที่อยู่ในชั้นประถมปีที่สี่ หรือ ห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ว่าพ่อแม่ยังเห็นว่าพวกเขายังเป็นเด็กอยู่ และด้วยเหตุนี้ทำให้พ่อแม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ปกครองละเลยในการที่จะคลุมผ้าหิญาบให้แก่ลูก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คลุมให้แต่ไม่ถูกต้องตามบทบัญญัติของศาสน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มควรที่เด็กผู้หญิงในวัยนี้จะต้องแต่งตัวให้เหมือนหญิงสาวที่บรรลุศาสนภาวะแล้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 พ่อแม่ ผู้ปกครองทั้งหลายจะต้องให้ความสนใจในเรื่อง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ป็นหน้าที่ของพ่อแม่ที่จะต้องอบรมบุตรสาวของพวกเขาให้สวมใส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ิ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าบตั้งแต่เนิ่น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ื่อว่าพวกเขาจะได้มีความเคยชินในเรื่อ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lang w:bidi="th-TH"/>
        </w:rPr>
        <w:t>ตัวอย่างที่สาม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ละเลยต่อการเปิดเอาเราะฮฺต่อหน้านายแพท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งื่อนไขสามข้อที่อนุญาตให้ผู้หญิงเปิดเผยเอาเราะฮฺเมื่ออยู่ต่อหน้านายแพท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u w:val="single"/>
          <w:lang w:bidi="th-TH"/>
        </w:rPr>
        <w:t>เงื่อนไขที่หนึ่ง</w:t>
      </w:r>
      <w:r>
        <w:rPr>
          <w:rFonts w:eastAsia="Times New Roman" w:cs="Cordia New" w:ascii="Cordia New" w:hAnsi="Cordia New"/>
          <w:color w:val="323232"/>
          <w:sz w:val="32"/>
          <w:szCs w:val="32"/>
          <w:u w:val="single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ไม่มีแพทย์หญิงในแผนก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ในปัจจุบันมีแพทย์หญิงที่เชี่ยวในด้าน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เกี่ยวกับ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ช่นการคลอดบุตร การรักษาโรคฟัน โรคสายตา โรคผิวหนัง ฯลฯ อยู่มากม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เมื่อโรงพยาบาล หรือศูนย์บริการสาธารณสุขใดไม่มีแพทย์หญิงหรือพยาบาล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สามารถหาได้ในศูนย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ี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ที่หน้าแปลกใจที่ผู้ชายจำนวนมากได้ให้ความสำคัญในเรื่องการงาน ธุรกิ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ค้าขาย พวกเขาต่างสืบเสาะสรรหาสิ่งที่ดีกว่าเพื่อการงานของ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กลับละเลยภรรยา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,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ูกสาว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ี่สาว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>,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้องสาวของพว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เป็นเรื่องสำคัญกว่าและสมควรจะได้รับการดูแลเอาใจใส่มากก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จึงเป็นหน้าที่ของเขาโดยตรงที่จะต้องพยาย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าะหาแพทย์หญิงเพื่อทำการรักษาพวกเธ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u w:val="single"/>
          <w:lang w:bidi="th-TH"/>
        </w:rPr>
        <w:t>เงื่อนไขที่สอง</w:t>
      </w:r>
      <w:r>
        <w:rPr>
          <w:rFonts w:eastAsia="Times New Roman" w:cs="Cordia New" w:ascii="Cordia New" w:hAnsi="Cordia New"/>
          <w:color w:val="323232"/>
          <w:sz w:val="32"/>
          <w:szCs w:val="32"/>
          <w:u w:val="single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มของนางจะต้องอยู่กับนาง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ทำการค้นหาแล้ว ปรากฏว่าไม่มีแพทย์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จำเป็นจะต้องมีม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มอยู่พร้อมกับนางด้วย เมื่อแพทย์ที่ทำการตรวจเป็นผู้ช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ที่ผู้หญิงอยู่พร้อมกับม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มของนางนั้นถือ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ความบริสุทธิ์สำหรับตัวนางเ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ยังเป็นการป้องกันมิให้เกิดสิ่งที่เลวร้ายที่มันจะตาม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ราะการที่ผู้ชายมองไปยังเอาเราะฮฺของผู้หญิงนั้นเป็นบ่อเกิดของความชั่วร้ายทั้งหล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์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มถือว่าเป็นสิ่งที่จะปกป้องผู้หญิงให้รอดพ้นจากความชั่วร้ายอัน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มีรายงานจาก ท่านเราะสู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ว่า แท้จร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ได้กล่าวไว้ว่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خْلُوَ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جُل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مْرَأَة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ع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ُ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حْرَ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ย่าให้ผู้ชายได้อยู่สองต่อสองกับผู้หญิงนอกจากมีมะหฺร็อมของนางร่วมอยู่ด้ว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ันทึกโดยมุสลิม จากหะดีษของอิบนุอับบาส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ฎิยัลลอฮุอั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ฮุม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u w:val="single"/>
          <w:lang w:bidi="th-TH"/>
        </w:rPr>
        <w:t>เงื่อนไขที่สาม</w:t>
      </w:r>
      <w:r>
        <w:rPr>
          <w:rFonts w:eastAsia="Times New Roman" w:cs="Cordia New" w:ascii="Cordia New" w:hAnsi="Cordia New"/>
          <w:color w:val="323232"/>
          <w:sz w:val="32"/>
          <w:szCs w:val="32"/>
          <w:u w:val="single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ิดเผยเอาเราะฮฺเท่าที่จำเป็นเท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ประสบโรคที่เท้าก็ให้เปิดแค่เท้าเท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มื่อเป็นโรคที่หูก็ให้เปิดแค่หูเท่านั้น ไม่อนุญาตให้เปิดเผยใบ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เรื่องที่น่าเศร้าเสียใจเป็นอย่างยิ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มีผู้หญิงจำนวนมากได้เปิดใบหน้าของพวกนางให้แก่นายแพทย์ จะเป็นด้วยเหตุผลใดก็ต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ไม่มีสาเหตุ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กระทำเช่นนั้นถือว่าเป็นผิดพลาดอย่างมากที่จำเป็นจะต้องทำความเข้าใ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ช่นเดียวกันมีผู้ชายบางกลุ่มได้ละเลยในเรื่องนี้โดยปล่อยให้ภรรยาของเขาอยู่กับบรรดานายแพทย์เพียงลำพั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่วนตัวเขารออยู่ข้างนอ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ถือเป็นความผิดพลาดอย่างใหญ่หลวงที่ผู้ชายบางคนได้ปล่อยให้ภรรยาของเขาอยู่กับนายแพทย์ที่รักษาโรคเกี่ยวกับ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ละเกี่ยวกับการคลอดบุตร โดยที่นายแพทย์ได้เปิดอวัยวะที่พึงสงวนของนาง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อ้อัลลอฮฺ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ปรดให้พวกเรารอดพ้นจากสิ่งไม่ดีเหล่านี้ด้วยเถิ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ช่นเดียว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เป็นความน่าเกลียดเป็นอย่างมาก ก็คือการที่ได้พานายแพทย์มาทำคลอดให้แก่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ตรวจโรคให้แก่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เราอนุญาตให้ชายแปลกหน้ามองไปยังเอาเราะฮฺผู้หญิงของเราได้อย่างไร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เฉพาะขณะที่นางไม่สบ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นางเติบโตมาท่ามกลางความเรียบร้อยและและการปกปิดที่มิดชิดตามบัญญัติแห่งอิสล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ด้าน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ที่สอง เครื่องประดับ</w:t>
      </w:r>
      <w:r>
        <w:rPr>
          <w:rFonts w:ascii="Cordia New" w:hAnsi="Cordia New" w:eastAsia="Times New Roman"/>
          <w:b/>
          <w:b/>
          <w:bCs/>
          <w:color w:val="323232"/>
          <w:sz w:val="32"/>
          <w:sz w:val="32"/>
          <w:szCs w:val="32"/>
          <w:u w:val="single"/>
          <w:lang w:bidi="th-TH"/>
        </w:rPr>
        <w:t>แบบที่ไม่เปิดเผ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323232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323232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ี่สอง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กี่ยวกับเครื่องประดับที่พึงระวังเมื่ออยู่ต่อหน้าชายที่อนุญาตให้แต่งงานกับนาง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คือ เครื่องประด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บบที่ไม่เปิดเผ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ดำรัสของอัลลอฮฺ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ضۡرِ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رۡجُل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عۡل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ِهِن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นางอย่าได้กระทืบเท้าของพวกนางเพื่อให้ผู้อื่นได้รู้เครื่องประดับของพวกนางที่ได้ปกปิดไว้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ู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31)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ผู้หญิงในยุคที่งมงายก่อนอิสล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สมัย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าฮิลีย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จะสวมกำไลเท้าไว้ข้างในเสื้อคลุมที่ยาวของพวก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เมื่อนางได้เดินผ่านผู้ชาย นางก็จะกระทืบเท้าของนางขณะที่เดิ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นกระทั่งเสียงกำไลที่ข้อเท้าดังออกมาเพื่อให้บรรดาผู้ชายนั้นรู้ว่านางนั้นได้ใส่กำไลเป็นเครื่องประด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 อัลลอฮฺก็ได้เปิดเผยสิ่งที่จิตใจของนางได้ซ่อนไว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พระองค์ได้ทรงห้ามการกระทำดังกล่า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โอ้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!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ี่สาว และน้องสาวที่รักทั้งหล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ปรดพิจารณ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ที่ผู้หญิงคนหนึ่งกระทืบเท้ากับการที่ผู้หญิงอีกคนหนึ่งได้ปล่อยกางเกงของนางออกมานอกเสื้อคลุ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่างไหนที่ถือว่าเป็นการโชว์เครื่องประดับมากกว่า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ที่ผู้หญิงคนหนึ่งได้กระทืบเท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ผู้หญิงอีกคนหนึ่งได้ถลกกระโปรงของพวกนางขณะลงจากรถหรือขึ้นรถของนางหรือขณะที่เดินอยู่ในห้างสรรพสินค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่างไหนถือว่าเป็นการโชว์เครื่องประดับมากกว่ากัน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ที่ผู้หญิงคนหนึ่งได้กระทืบเท้า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การที่ผู้หญิงอีกคนหนึ่งได้สะพายกระเป๋าไว้บนบ่าของนางในขณะที่เดินอยู่ในตลาดหรือว่านางนั้นใส่รองเท้าส้นสู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ละส่งเสียงดังขณะที่เดิน อย่างไหนที่ถือว่าเป็นการโชว์เครื่องประดับมากกว่ากัน 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ม่ต้องสงสัยเลยว่าภาพ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หล่านั้นรุนแรงและเป็นที่ต้องห้ามยิ่งกว่าอดีตหลายเท่านั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color w:val="323232"/>
          <w:sz w:val="36"/>
          <w:szCs w:val="36"/>
          <w:lang w:bidi="th-TH"/>
        </w:rPr>
      </w:pP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  <w:lang w:bidi="th-TH"/>
        </w:rPr>
        <w:t>บทส่งท้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้อห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หนังสือเล่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นี้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เป็นรูปธรรมได้นั้นต้องอาศัยผู้หญิงเป็นผู้รณรงค์ส่งเสริมในเรื่องนี้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ึงจะได้รับความสำเร็จในการแก้ปัญหาเกี่ยวกับ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KFGQPC Uthman Taha Naskh"/>
          <w:color w:val="323232"/>
          <w:sz w:val="24"/>
          <w:szCs w:val="24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1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รายงานจากญะรีร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ับ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ุ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ฮฺ เราะฎิยัลลอฮุอันฮุ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ขา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ครั้งหนึ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พวกเราเคยอยู่พร้อมกับท่านเราะสูล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็อลลัลลอฮุอะลัยฮิวะสัลลัม 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่วงต้น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กลางวัน มีกลุ่มชนหนึ่งมาในสภาพไม่ใส่รองเท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ื้อผ้าขาดวิ่น โดยพวกเขาสะพายดา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นส่วนใหญ่จากพวกเขาเป็นผู้ที่ขัดสนยากจนหรือว่าทั้งหมดของพวกเขาเป็นผู้ยากจ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เผ่ามุฎ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น้าของท่านเราะสูลุลลอ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เปลี่ยนไป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ได้เห็นพวกเขาอยู่ในสภาพที่ยากจ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ช่น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ท่านได้เข้าในบ้านหลังจากนั้นก็ได้ออกมาแล้วได้ใช้ท่านบิลาลให้ทำการเรียกสู่การละหมาด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ะซาน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ทำการอิกอมะฮ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้วท่านนบีได้นำละหมาด หลังจากนั้นก็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ล่าวเทศน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จนถึงคำพูดของท่านที่ว่า </w:t>
      </w:r>
      <w:r>
        <w:rPr>
          <w:rFonts w:eastAsia="Times New Roman" w:cs="Cordia New" w:ascii="Cordia New" w:hAnsi="Cordia New"/>
          <w:color w:val="323232"/>
          <w:sz w:val="32"/>
          <w:szCs w:val="40"/>
          <w:lang w:bidi="th-TH"/>
        </w:rPr>
        <w:t xml:space="preserve">..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ายคนหนึ่งได้บริจาคเพีย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นึ่ง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หรือเพียงหนึ่งดิรฮ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หรือให้บริจาคเสื้อผ้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ข้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าล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ค่เพีย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ออ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อินทผลั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ออ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นึ่ง จนกระทั่งท่าน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ึงแม้อินทผลัมแค่ซีกเดียว เข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ะรีร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นใด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ก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ชาวอ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นหนึ่งได้นำถุงเงินมาโดยที่เขาเกือบจะถือไม่ไหวหรือถือไม่ไห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ริ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้วเขา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ญะรีร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ว่า หลังจากนั้นผู้คนก็ได้ปฏิบัติต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นกระทั่งฉันได้เห็นอาหารและเสื้อผ้าสองกอง และฉันเห็นใบหน้าของ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ุลลอ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ฮฺ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บิกบ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ึ้น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้ว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  <w:lang w:bidi="th-TH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َن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ْإِسْلَام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ُنَّةً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َسَنَةً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َلَ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جْرُهَا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أَجْر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َمِل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َعْدَه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غَيْر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َنْقُص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ُجُورِهِم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شَيْءٌ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َن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ْإِسْلَام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ُنَّةً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َيِّئَةً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ِزْرُهَا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وِزْر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َمِل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َعْدِه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غَيْر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َنْقُص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وْزَارِهِم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شَيْءٌ</w:t>
      </w:r>
      <w:r>
        <w:rPr>
          <w:rFonts w:cs="KFGQPC Uthman Taha Naskh"/>
          <w:color w:val="0070C0"/>
          <w:sz w:val="24"/>
          <w:szCs w:val="24"/>
          <w:rtl w:val="true"/>
        </w:rPr>
        <w:t>»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ใดที่ได้ปฏิบัติ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ฟื้นฟู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นวทาง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บบอย่าง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ี่ดีในอิสล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ังนั้นเขาก็จะได้ผลบุญในเรื่อง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จะได้รับผลบุญของผู้ปฏิบัติตามแนวทางนั้นหลังจากเขาด้ว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โดยผลบุญขอ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ขาจะไม่ลดน้อยลงแต่อย่างใ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ผู้ใดที่ได้วางแนวทางที่ชั่วร้ายขึ้นในอิสล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ังนั้นเขาก็ต้องแบกรับความผิดอัน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ความผิดของผู้ที่ได้ปฏิบัติตามแนวทางนั้นหลังจากเข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โดยที่ความผิดขอ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ขาจะไม่ลดน้อยลงแต่อย่างใ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โดยมุสลิ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หะดีษ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นี้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ังชี้ให้เห็นว่าการกระทำนั้นมีผลต่อจิตใจของผู้คนมากกว่าคำพู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ส่งเสริมให้ผู้คนทำการบริจาคแต่ไม่มีผู้ใดปฏิบัติ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นกระทั่งผู้ชายชาวอ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นหนึ่งได้นำถุงเงินมาบริจาค พวกเขาจึงปฏิบัติต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 เรามีความต้องการผู้หญิงที่เข้มแข็งเป็นอย่างยิ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ั้งในเรื่องของความศรัทธา บุคลิกภาพ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ื่อนางนั้นจะได้เป็นแบบอย่างให้กับผู้อื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ราะผู้คนทั้งหลายนั้นต่างก็มีความนิยมชมชอบความดีเป็นทุนเดิมอยู่แล้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พวกเขายังขาดแบบอย่างที่ดี เหมือนการเจ้าของถุงเงิ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ปฏิบัติของเขานั้นส่งผล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ะห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าบ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นบ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ละทิ้ง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วมใส่เสื้อผ้าที่ต้องห้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และกลับ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ส่เสื้อผ้าที่ปกปิดศรีษะ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ร้อมสวมถุงเท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ุงมือ เมื่อมีผู้หญิงคนหนึ่งได้ปฏิบัติตามการกระทำ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ไม่ว่าจะเป็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ื่อนบ้าน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ครือญาติ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บรรดาเพื่อน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แม้กระทั่งผู้คนบนท้องถนนที่ได้เห็นนางไม่ว่าในมัสยิดหรือในมหาวิทยาลั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ผู้หญิงทุก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นที่ปฏิบัติตามต่อ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ันไป ทั้งหมดที่กล่าวม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การเพิ่มน้ำหนักความดีของนาง บางทีคนคนหนึ่งได้ตายไปแล้ว แต่เขาได้รับผลบุญอยู่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นื่องจากเขาเป็นสาเหตุให้ผู้อื่นได้ปฏิบัติความด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ช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งเป็นรางวัลที่น่ายินดีเป็นอย่างยิ่งโอ้ผู้ศรัทธาทั้งหล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นังสือเล่มเล็ก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ล่มนี้ ข้าพเจ้าตั้งใจจะเชิญชวนครูผู้หญิงและบรรดานักเรียนในทุกระดับการศึกษ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พราะว่าประตูแห่งการเรียกร้องสู่อัลลอฮฺด้วยแบบอย่างที่ดีของนางนั้นกว้างม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เพรา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นั้นได้สอนนักเรียนนับเป็นร้อยเป็นพันค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ิ่งที่นางสมควรต้องปฏิบัติก็คือ การแสดงแบบอย่างที่ดี ไม่ว่าในเรื่องของคำพู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ิริยาบถ การคลุมหิญาบขณะมาโรงเรียน และกลับจากโรงเรีย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ป็นการดีที่นางจะเพิ่มคำชี้แจง แนะแน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บรมลูกศิษย์ของนางในบางคาบของการเรียนหรือช่วงพักระหว่างคา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และในทางกลับกันในหะดีษยังสำทับการเป็นตัวอย่างที่ไม่ดีอีกด้วยดังที่ท่านเราะสูล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กล่าวไว้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ผู้ใดที่ได้วางแนวทางที่ชั่วร้ายขึ้นในอิสลา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เขาก็ต้องแบกรับความผิดอัน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ความผิดของผู้ที่ได้ปฏิบัติตามแนวทางนั้นหลังจาก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ที่ความผิดขอ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ขาจะไม่ลดน้อยลงแต่อย่างใ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นังสือเล่มนี้ ข้าพเจ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ัง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ตั้งใจที่จะเรียกร้องเชิญชวนบรรดาพ่อค้าที่ขายเสื้อผ้าของผู้หญิง ซึ่งเป็นเสื้อผ้าของผู้ที่ประเจิดประเจ้อ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ารที่ผู้หญิงสวมใส่เสื้อผ้าที่ผิดหลักการศาสน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ผิดของนางก็จะได้รับกับผู้ที่ขาย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จงพิจารณาถึงสิ่งที่ท่านได้ขายเสื้อผ้าเหล่านั้นให้แก่บรรดา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งินทองที่ท่านได้นำมาเลี้ยงดูและให้อาหารแก่ลูก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งท่าน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ือว่าเป็นสิ่งที่หะรอ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ท่านี้ก็เป็นการเพียงพอแล้วที่ท่านต้องละทิ้งการกระทำอย่า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พี่น้องพ่อค้าที่มีเกียรติ นี่คือการตักเตือนที่บริสุทธิ์ใจอย่างยิ่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จงกลับตัวมุ่งสู่อัลลอ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ริงจั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จงรำลึกถึงดำรัสของอัลลอฮฺที่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color w:val="323232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ۡ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خۡرَج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رۡزُق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تَسِب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ผู้ใดได้ยำเกรงต่ออัลลอ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ระองค์ก็จะให้ทางออกแก่เขาและจะให้ปัจจัยยังชีพแก่เขา โดยที่เขาไม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า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าดคิด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ฏ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ฏ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ล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ก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2-3)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Times New Roman"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ในหะดีษ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ยั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ป็นการเรียกร้องและคาดโทษเอาไว้สำหรับผู้นำครอบครัว สำหรับผู้ที่เป็นพ่อและสามี เพราะว่า วารสาร ม้วนเทป ทีว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ครื่องเล่นวีดีโอ จานดาวเทียม และสื่อบันเทิง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ี่ท่านได้นำไปอยู่ในบ้านของท่า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มีการดูในสิ่งที่ต้องห้ามเช่น รูปภาพของผู้หญิงหรือฟังในสิ่งที่ต้องห้ามเช่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สียงเพลง 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สมาชิกของครอบครัวของท่านหรือแขกผู้มาเยือนได้รับชมหรือรับฟังในสิ่งดังกล่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นจะต้องแบกรับความผิดของพวกเขาเหล่านั้นด้ว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หรือบางครั้งผู้นำครอบครัวได้เสียชีวิตล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ขายังต้องแบกความผิดของสมาชิกครอบครัวของเขาในหลุมฝังศพอีกด้วยตราบใดที่พวกเขาได้ชมหรือได้ฟังในสิ่งที่หะรอ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ช่นเดียวกัน สภาพของผู้ที่ใช้ให้คนในครอบครัวของเขาเปิดหน้า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ถอดถุงมือและใช้ให้สวมเสื้อผ้าที่ประเจิดประเจ้อ ทั้งหมดที่กล่าวม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ขาจะต้องแบกรับความผิดเหล่านั้นทั้งสิ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</w:rPr>
      </w:pPr>
      <w:r>
        <w:rPr>
          <w:rFonts w:eastAsia="Times New Roman" w:cs="Cordia New" w:ascii="Cordia New" w:hAnsi="Cordia New"/>
          <w:color w:val="32323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2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จำนว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าเหตุสำคัญที่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สามารถหลุดพ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ากความบกพร่องในเรื่องของการสวมใส่เสื้อผ้าและการคลุมหิญา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็คือ การ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ก้ไ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การอบรมด้วยจริยธรรมอิสลาม ให้รู้จักความละอาย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ให้สวมเสื้อผ้าที่มิดชิดตั้งแต่เด็กๆ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อบรมเด็กให้มีความภาคภูมิใจในเรื่องดังกล่าว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น่นอนเด็ก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เติบโต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ึ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ตามที่เขาได้รับการอบรมด้วยความประสงค์ของอัลลอฮฺ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ผู้คนในปัจจุบัน พวกเขากลับเดินสวนทางวิธีข้างต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โดยไม่มีความรู้สึกใด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ในเรื่องนั้น ข้าพเจ้าขอยกตัวอย่างในเรื่องดังกล่าว ท่านจงพิจารณาดูเสื้อผ้าของเด็กผู้ชายอายุระหว่าง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>5-6</w:t>
      </w:r>
      <w:r>
        <w:rPr>
          <w:rFonts w:eastAsia="Times New Roman" w:cs="Cordia New" w:ascii="Cordia New" w:hAnsi="Cordia New"/>
          <w:color w:val="3232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วบ ท่านจะพบว่าเสื้อของเขานั้นทั้งใหญ่และยาวจนเลยตาตุ่ม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มื่อมีการเตือนอย่าให้ทำเช่นนั้นเพื่อว่าให้เข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ติบโตขึ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ท่ามกลางแบบอย่างของท่านนบี กลับได้รับคำตอบจากผู้เป็นแม่ว่า มันไม่เข้ากับกระแสสังคม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หรือไม่ก็พูดว่า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อีก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2-3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ดือนเขาก็จะโตและสูงกว่า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ท่านจะพบคำ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ก้ตัว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ข้ออ้างต่างๆ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นาจากผู้ปกครองของเด็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ในทางกลับกั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ท่านจะพบว่าพี่สาวหรือน้องสาวของเด็กผู้ชายคนนั้นที่อายุต่างกันแค่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1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ปี หรือ </w:t>
      </w: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ปี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กลับใส่เสื้อผ้าที่ไม่มีแข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ความยาวของเสื้อผ้านั้นมีความยาวแค่ครึ่งหน้าแข้งหรือสั้นกว่า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อะไรคือเหตุผลหลักที่ทำให้เกิดความแตกต่างอันนี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ท้จริงผู้ที่เป็นแม่จำนวนมาก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ะพบว่าลูกสาวของพวกนางที่เป็นวัยรุ่นจะดื้อดึงในเรื่องของการแต่งกายและการคลุมหิญาบ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สาเหตุสำคัญของเรื่องนี้คือการอบรมเลี้ยงดูของพ่อแม่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มีสุภาษิตอาหรับกล่าวไว้ว่า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ความละอายของเด็กสาวอยู่ในห้องของนาง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ละเรื่องนี้เป็นสิ่งที่อัลลอฮฺได้ให้มาคู่กับผู้หญิง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แต่การอบรมสั่งสอนนั้นสามารถที่จะลบล้างความละอายอันนี้ออกไป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เมื่อผู้ใดได้ถูกอบรมให้ปะปนกับผู้ชาย ให้สวมกางเกงและนุ่งสั้น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นางก็จะเติบโตมาในสภาพดังกล่าว และยากที่จะแก้ไขได้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ยิ่งไปกว่านั้นผู้หญิงบางคนมีความละอายที่จะปกปิดใบหน้าและสวมเสื้อผ้าที่มิดชิด</w:t>
      </w:r>
      <w:r>
        <w:rPr>
          <w:rFonts w:ascii="Cordia New" w:hAnsi="Cordia New" w:eastAsia="Times New Roman"/>
          <w:color w:val="32323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จงดูเถิดว่า เรื่องความละอายกลับกลายเป็นสิ่งประหลาดตาลปัตรสำหรับเด็กสาวพวกนี้เพราะวิธีการเลี้ยงดูของพ่อแม่ได้อย่างไ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323232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323232"/>
          <w:sz w:val="32"/>
          <w:szCs w:val="32"/>
          <w:lang w:bidi="th-TH"/>
        </w:rPr>
        <w:t xml:space="preserve">3. </w:t>
      </w:r>
      <w:r>
        <w:rPr>
          <w:rFonts w:ascii="Cordia New" w:hAnsi="Cordia New" w:eastAsia="Times New Roman"/>
          <w:color w:val="323232"/>
          <w:sz w:val="32"/>
          <w:sz w:val="32"/>
          <w:szCs w:val="32"/>
          <w:lang w:bidi="th-TH"/>
        </w:rPr>
        <w:t>ขอสื่อสารไปยังพ่อค้ามุสลิมว่า แท้จริงแล้ว มีพ่อแม่จำนวนมากที่ปวดหัวกับปัญหาการแต่งกายของลูกสาว เวลาที่เข้าไปหาซื้อเสื้อผ้าตามร้านหรือตลาด ก็มักจะเจอแต่พวกเสื้อผ้าสั้นๆ หรือไม่ก็มีรูปภาพและไม่เหมาะสม ถ้ามีนักธุรกิจมุสลิมที่สามารถจะช่วยแก้ปัญหานี้ได้ ด้วยการออกแบบเสื้อผ้าที่เหมาะสมและมีคุณภาพดี แน่นอนว่านี่คือการค้าขายที่เป็นการดะอฺวะฮฺเชิญชวนสู่ความดีงามอีกทางหนึ่งด้วย และเป็นแบบอย่างที่จะได้ผลบุญตอบแทน ประเด็นนี้ยังเป็นเรื่องที่นักธุรกิจหลายคนหลงลืมกันอยู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eastAsia="Cordia New" w:cs="Cordia New" w:ascii="Cordia New" w:hAnsi="Cordia New"/>
          <w:color w:val="3232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สังเกตผู้หญิงบางคน เวลาที่ท่านถามนางเกี่ยวกับบทบัญญัติการชำระทำความสะอาดร่างกาย การละหมาด การถือศีลอด หรือการทำหัจญ์ พวกนางดูเหมือนจะตอบรับอย่างแข็งขันที่จะทำอิบาดะฮฺเหล่านี้ให้ถูกต้องและสมบูรณ์ บางครั้งอาจจะถึงขั้นเคร่งครัดกับคำตอบที่อะลุ่มอล่วยของผู้รู้ที่ตอบคำถามนางด้วยซ้ำ แต่เมื่อพูดถึงประเด็นหิญาบ เสื้อผ้าการแต่งกาย หรือการอยู่ในรถสองต่อสองกับคนขับรถ สภาพความเคร่งครัดของนางกลับเปลี่ยนไปเลย นางจะหาผู้รู้ที่ให้คำตอบกว้างๆ ในการฟัตวา และยึดเหนียวแน่นกับวินิจฉัยนั้นๆ ถึงแม้ว่าจะค้านกับหลักฐานก็ตาม แท้ที่จริงแล้ว นี่คือการเรียกร้องของอารมณ์ใฝ่ต่ำที่คอยชักชวนสู่ความเลวทรามนั่น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สุดท้าย เป็นสารแด่ผู้ที่ใส่เสื้อคลุมประเภทแฟชั่นมีสีสันลวดลาย และเสื้อผ้าต้องห้ามทั้งหลาย แด่ผู้ที่ถอดหิญาบเวลาเดินทางออกนอกประเทศ แด่แพทย์หญิงและนางพยาบาลที่ปล่อยปะละเลยในการคลุมหิญาบเวลาที่อยู่ในโรงพยาบาล แท้จริง ข้าพเจ้าขอกล่าวเรียกร้องพวกนางทั้งหลายให้ยำเกรงต่ออัลลอฮฺ และให้รีบกลับตัวเตาบะฮฺต่ออัลลอฮฺ กับการที่พวกนางใส่เสื้อผ้าที่ไม่ถูกต้องเหล่านั้นหรือการที่พวกนางละทิ้งหิญาบที่ถูกต้องตามหลักศาสนา เพราะแท้จริงแล้ว การเตาบะฮฺนั้นถือเป็นอิบาดะฮฺที่ยิ่งใหญ่และเป็นที่รักของอัลลอฮฺ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وب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ۡب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صُوحً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ح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TextBodyIndent"/>
        <w:bidi w:val="0"/>
        <w:spacing w:lineRule="auto" w:line="240"/>
        <w:ind w:left="0" w:right="0" w:hanging="0"/>
        <w:jc w:val="left"/>
        <w:rPr>
          <w:color w:val="006600"/>
          <w:szCs w:val="40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“โอ้ บรรดาผู้ศรัทธาทั้งหลาย จงเตาบัตกลับตัวต่ออัลลอฮฺ ด้วยการกลับตัวอย่างจริงจัง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ตะห์รี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8)</w:t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color w:val="008000"/>
          <w:sz w:val="24"/>
          <w:szCs w:val="24"/>
          <w:lang w:bidi="th-TH"/>
        </w:rPr>
      </w:pPr>
      <w:r>
        <w:rPr>
          <w:rFonts w:cs="KFGQPC Uthman Taha Naskh"/>
          <w:color w:val="008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وب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ِيع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TextBodyIndent"/>
        <w:bidi w:val="0"/>
        <w:spacing w:lineRule="auto" w:line="240"/>
        <w:ind w:left="0" w:right="0" w:hanging="0"/>
        <w:jc w:val="left"/>
        <w:rPr>
          <w:color w:val="006600"/>
          <w:szCs w:val="40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“และจงเตาบัตต่ออัลลอฮฺเถิด โอ้ บรรดาผู้ศรัทธาทั้งหลาย เพื่อว่าพวกเจ้าจะประสบความสำเร็จ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นูร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وَّٰ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تَطَهّ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TextBodyIndent"/>
        <w:bidi w:val="0"/>
        <w:spacing w:lineRule="auto" w:line="240"/>
        <w:ind w:left="0" w:right="0" w:hanging="0"/>
        <w:jc w:val="left"/>
        <w:rPr>
          <w:color w:val="006600"/>
          <w:szCs w:val="40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“แท้จริง อัลลอฮฺทรงรักบรรดาผู้ที่เตาบัต และบรรดาผู้ที่ชำระล้างให้สะอาด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22)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ีหะดีษเศาะฮีหฺจากท่านนบี ศ็อลลัลลอฮุอะลัยฮิวะสัลลัม ได้กล่าวว่า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ُلُّ</w:t>
      </w:r>
      <w:r>
        <w:rPr>
          <w:rFonts w:eastAsia="AGA Arabesque" w:cs="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بْنِ</w:t>
      </w:r>
      <w:r>
        <w:rPr>
          <w:rFonts w:eastAsia="AGA Arabesque" w:cs="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آدَمَ</w:t>
      </w:r>
      <w:r>
        <w:rPr>
          <w:rFonts w:eastAsia="AGA Arabesque" w:cs="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خَطَّاءٌ</w:t>
      </w:r>
      <w:r>
        <w:rPr>
          <w:rFonts w:eastAsia="AGA Arabesque" w:cs="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خَيْرُ</w:t>
      </w:r>
      <w:r>
        <w:rPr>
          <w:rFonts w:eastAsia="AGA Arabesque" w:cs="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ْخَطَّائِينَ</w:t>
      </w:r>
      <w:r>
        <w:rPr>
          <w:rFonts w:eastAsia="AGA Arabesque" w:cs="AGA Arabesqu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تَّوَّابُونَ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TextBodyIndent"/>
        <w:bidi w:val="0"/>
        <w:spacing w:lineRule="auto" w:line="240"/>
        <w:ind w:left="0" w:right="0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ความว่า “ลูกหลานอาดัมทุกคนนั้นย่อมเป็นผู้ที่พลาดพลั้งกระทำผิด และผู้กระทำผิดที่ดีที่สุดคือผู้ที่กลับตัว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รายงาน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ติรมิซี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 ในจำนวนกฎเกณฑ์ของอัลลอฮฺที่ไม่อาจเปลี่ยนแปลงและเป็นอื่นได้ คือสิ่งที่ระบุในพระดำรัสของพระองค์ที่ว่า</w:t>
      </w:r>
    </w:p>
    <w:p>
      <w:pPr>
        <w:pStyle w:val="TextBodyIndent"/>
        <w:spacing w:lineRule="auto" w:line="240"/>
        <w:ind w:left="0" w:right="0" w:hanging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َٰب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صِيب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دِي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عۡ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ور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TextBodyIndent"/>
        <w:bidi w:val="0"/>
        <w:spacing w:lineRule="auto" w:line="240"/>
        <w:ind w:left="0" w:right="0" w:hanging="0"/>
        <w:jc w:val="left"/>
        <w:rPr>
          <w:color w:val="006600"/>
          <w:szCs w:val="40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“อะไรก็ตามที่ประสบกับพวกเจ้าไม่ว่าจะเป็นเรื่องเลวร้ายใดๆ นั่นย่อมมาจากสิ่งที่มือของพวกเจ้าไขว่คว้ามาทั้งสิ้น และอัลลอฮฺนั้นทรงอภัยไม่เอาความแก่พวกเจ้าอย่างมากแล้ว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ชูรอ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0)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ฉะนั้น มนุษย์คนหนึ่งอาจจะโดนโรคร้าย หรือความทุกข์ใจ หรือความล้มเหลวและไม่ประสบความสำเร็จ อันเนื่องมาจากบาปที่เขาทำ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รดาอุละมาอ์ได้แบ่งความชั่วออกเป็นสองอย่าง คือ ความชั่วของการกระทำ และ ความชั่วของผลแห่งการกระทำ 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ชั่วของการกระทำ ก็คือ สิ่งที่เขาทำในครั้งแรก ส่วนความชั่วของผลแห่งการกระทำ ก็คือ ความผิดครั้งที่สอง ครั้งที่สาม ครั้งที่สี่ หรือบางทีเขาอาจจะทำความผิดอื่นๆ ซึ่งทั้งหมดถือว่าเป็นการลงโทษจากอัลลอฮฺเพราะเขาไม่ได้กลับตัวเตาบัตต่อพระองค์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ล ก็อยยิม ได้เขียนหนังสือเล่มหนึ่งเกี่ยวกับโทษอันเลวร้ายของบาป ซึ่งข้าพเจ้าขอเชิญชวนและเสนอให้ทุกคนได้อ่านมัน นั่นคือหนังสือ “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อ์ วะ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ะวาอ์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ที่รู้จักในอีกชื่อหนึ่งคือ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ะวาบ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ฟี ลิมัน สะอะละ อัน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ะวาอ์ 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ฟ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ท่านอิบนุล ก็อยยิม ได้คัดเอาคำพูดจากบรรดาสะลัฟที่บอกว่า พวกเขาได้เห็นร่องรอยของบาปที่พวกเขาทำในพฤติกรรมของสัตว์เลี้ยงหรือในการแสดงออกของบรรดาภรรยาของพวกเขาเอง ท่านอิบนุล ก็อยยิม ยังได้หยิบยกอีกหลายๆ เรื่องที่น่าสนใจมากเกี่ยวกับบั้นปลายที่เลวร้ายในชีวิตอันเนื่องมาจากการทำบาป เราขอวิงวอนต่ออัลลอฮฺให้ทรงประทานบั้นปลายที่ดีด้วยเถิด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ปัญหาต่างๆ ที่เกิดขึ้นในบ้าน และที่เกิดขึ้นระหว่างสามีภรรยา ไม่จำเป็นว่าจะต้องเกิดมาจากสาเหตุทางวัตถุเท่านั้น บางครั้งมันอาจจะเกิดมาจากบาปที่คนใดคนหนึ่งทำก็เป็นได้ การที่ภรรยาเกิดอาการไม่พอใจสามีในบางครั้ง ก็อาจจะมีสาเหตุมาจากบาปที่ถูกกระทำขึ้นมานั่นเอง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ึงจำเถิด โอ้พี่น้องมุสลิมะฮฺทั้งหลาย ว่าเหล่าเศาะหาบิยาตนั้นได้รีบเร่งที่จะสนองต่อคำเรียกร้องอัลกุรอานที่สั่งให้พวกนางคลุมหิญาบ ตามที่มีรายงานจากอุมมุ สะละมะฮฺ เราะฎิยัลลอฮุอันฮา ว่า เมื่ออายะฮฺที่บอกว่า “ให้พวกนางใส่เสื้อคลุมของพวกนางลงมาปกปิดตัวพวกนาง” ถูกประทานลงมา บรรดาหญิงชาวอันศอรฺก็ได้ออกมาประหนึ่งว่าบนหัวของพวกนางทั้งหลายมีนกกาสีดำอยู่เพราะพวกนางได้ปกปิดศรีษะเอาไว้แล้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บู ดาวูด ด้วยรายงานที่ด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ึงจำไว้ด้วยว่า ท่านนบี ศ็อลลัลลอฮุอะลัยฮิวะสัลลัม ได้กล่าวเตือนบรรดาเศาะหาบะฮฺของท่านบ่อยมากว่า “จงระลึกถึงความตายให้มากๆ” ท่านนบีได้บอกว่าจงระลึกให้มาก ซึ่งแสดงว่าเราไม่ได้ถูกใช้ให้ระลึกความตายแล้วก็จบแค่นั้น แต่ยังต้องคิดถึงความตายให้มากๆ ด้วย เพื่อให้หัวใจได้รับอุทาหรณ์และตื่นขึ้นมาจากความหลงลืม พวกเธอชอบกระนั้นหรือที่จะเสียชีวิตในขณะที่พวกเธอแต่งกายไม่ถูกต้อง หรือตายในขณะที่ไม่ได้สวมหิญาบ หรือในขณะที่ละเลยกับหิญาบที่ถูกต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ธอต้องการสวรรค์ก็จงรีบเตาบัตต่ออัลลอฮฺเถิด</w:t>
      </w:r>
    </w:p>
    <w:p>
      <w:pPr>
        <w:pStyle w:val="TextBodyIndent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ดท้าย นี่คือคำเชิญชวนเพื่อให้ทบทวนและพิจารณาใหม่เกี่ยวกับการแต่งกายของผู้หญิง ข้าพเจ้าขอวิงวอนต่ออัลลอฮฺให้ทรงแก้ไขปรับปรุงสภาพของศรัทธาชนหญิงทั้งหลาย ขอพระองค์ประทานให้แก่พวกนางซึ่งการปกปิด ความบริสุทธิ์จากมลทิน ความละอาย และสงวนตนอย่างมิดชิด ขออัลลอฮฺประทานอภัยแก่พวกเรา เมตตาเรา และรับการเตาบัตของเรา </w:t>
      </w:r>
    </w:p>
    <w:p>
      <w:pPr>
        <w:pStyle w:val="TextBodyIndent"/>
        <w:spacing w:lineRule="auto" w:line="240"/>
        <w:ind w:left="0" w:right="0" w:firstLine="185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rtl w:val="true"/>
          <w:lang w:bidi="th-TH"/>
        </w:rPr>
      </w:r>
    </w:p>
    <w:p>
      <w:pPr>
        <w:pStyle w:val="TextBodyIndent"/>
        <w:spacing w:lineRule="auto" w:line="240"/>
        <w:ind w:left="0" w:right="0" w:firstLine="185"/>
        <w:jc w:val="center"/>
        <w:rPr/>
      </w:pPr>
      <w:r>
        <w:rPr>
          <w:rFonts w:cs="KFGQPC Uthman Taha Naskh"/>
          <w:sz w:val="24"/>
          <w:sz w:val="24"/>
          <w:szCs w:val="24"/>
          <w:rtl w:val="true"/>
        </w:rPr>
        <w:t>والحمد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له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ص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سل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بين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ع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آل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صحب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جمعي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TextBodyIndent"/>
        <w:bidi w:val="0"/>
        <w:spacing w:lineRule="auto" w:line="240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TextBodyIndent"/>
        <w:bidi w:val="0"/>
        <w:spacing w:lineRule="auto" w:line="240"/>
        <w:ind w:left="0" w:right="0" w:hanging="0"/>
        <w:jc w:val="left"/>
        <w:rPr/>
      </w:pPr>
      <w:r>
        <w:rPr>
          <w:rFonts w:cs="Cordia New"/>
          <w:sz w:val="32"/>
          <w:sz w:val="32"/>
          <w:szCs w:val="32"/>
          <w:lang w:bidi="th-TH"/>
        </w:rPr>
        <w:t>นี่คือการถอดเทปการบรรยายที่อัดไว้เมื่อปี</w:t>
      </w:r>
      <w:r>
        <w:rPr>
          <w:rFonts w:eastAsia="AGA Arabesque" w:cs="AGA Arabesque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ฮ</w:t>
      </w:r>
      <w:r>
        <w:rPr>
          <w:rFonts w:cs="Cordia New"/>
          <w:sz w:val="32"/>
          <w:szCs w:val="32"/>
          <w:lang w:bidi="th-TH"/>
        </w:rPr>
        <w:t>.</w:t>
      </w:r>
      <w:r>
        <w:rPr>
          <w:rFonts w:cs="Cordia New"/>
          <w:sz w:val="32"/>
          <w:sz w:val="32"/>
          <w:szCs w:val="32"/>
          <w:lang w:bidi="th-TH"/>
        </w:rPr>
        <w:t>ศ</w:t>
      </w:r>
      <w:r>
        <w:rPr>
          <w:rFonts w:cs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ar-JO"/>
        </w:rPr>
        <w:t xml:space="preserve">142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 ดร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ูสุฟ บิน อับดุลลอ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ห์มัด ม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มามบินสุอูด คณะชะรีอะฮฺ สาขาฟิกฮฺ ตู้ ป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 xml:space="preserve">15661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ิยา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1177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ฟกซ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01-430727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  <w:lang w:bidi="th-TH"/>
        </w:rPr>
        <w:t>05-592063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40"/>
          <w:lang w:bidi="th-TH"/>
        </w:rPr>
        <w:t>http://www.saaid.net/Doat/yusuf/21.ht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Circ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88" w:before="0" w:after="0"/>
      <w:jc w:val="left"/>
      <w:outlineLvl w:val="1"/>
    </w:pPr>
    <w:rPr>
      <w:rFonts w:ascii="Arial" w:hAnsi="Arial" w:eastAsia="Times New Roman" w:cs="Arial"/>
      <w:b/>
      <w:bCs/>
      <w:color w:val="32323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88" w:before="0" w:after="0"/>
      <w:jc w:val="left"/>
      <w:outlineLvl w:val="2"/>
    </w:pPr>
    <w:rPr>
      <w:rFonts w:ascii="Times New Roman" w:hAnsi="Times New Roman" w:eastAsia="Times New Roman" w:cs="Times New Roman"/>
      <w:b/>
      <w:bCs/>
      <w:color w:val="323232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sz w:val="32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2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Calibri" w:cs="Cordia New"/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3">
    <w:name w:val="نص حاشية سفلية Char"/>
    <w:basedOn w:val="Style12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2"/>
    <w:qFormat/>
    <w:rPr/>
  </w:style>
  <w:style w:type="character" w:styleId="Char4">
    <w:name w:val="حاشية أسود Char"/>
    <w:basedOn w:val="Style12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عنوان 2 Char"/>
    <w:basedOn w:val="Style12"/>
    <w:qFormat/>
    <w:rPr>
      <w:rFonts w:ascii="Arial" w:hAnsi="Arial" w:eastAsia="Times New Roman" w:cs="Arial"/>
      <w:b/>
      <w:bCs/>
      <w:color w:val="323232"/>
      <w:sz w:val="36"/>
      <w:szCs w:val="36"/>
      <w:lang w:bidi="ar-SA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color w:val="323232"/>
      <w:sz w:val="27"/>
      <w:szCs w:val="27"/>
      <w:lang w:bidi="ar-SA"/>
    </w:rPr>
  </w:style>
  <w:style w:type="character" w:styleId="Char5">
    <w:name w:val="نص أساسي بمسافة بادئة Char"/>
    <w:basedOn w:val="Style12"/>
    <w:qFormat/>
    <w:rPr>
      <w:rFonts w:ascii="AGA Arabesque" w:hAnsi="AGA Arabesque" w:eastAsia="Times New Roman" w:cs="Traditional Arabic"/>
      <w:sz w:val="4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">
    <w:name w:val="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5:00Z</dcterms:created>
  <dc:creator>ยูสุฟ บิน อับดุลลอฮฺ อัล-อะห์มัด</dc:creator>
  <dc:description>การแต่งกายของผู้หญิง : ข้อเรียกร้องสู่การปรับปรุงและทบทวน</dc:description>
  <cp:keywords>การแต่งกายของผู้หญิง : ข้อเรียกร้องสู่การปรับปรุงและทบทวน</cp:keywords>
  <dc:language>en-US</dc:language>
  <cp:lastModifiedBy>apomosap</cp:lastModifiedBy>
  <cp:lastPrinted>2012-01-22T22:22:00Z</cp:lastPrinted>
  <dcterms:modified xsi:type="dcterms:W3CDTF">2013-04-11T00:37:00Z</dcterms:modified>
  <cp:revision>26</cp:revision>
  <dc:subject>การแต่งกายของผู้หญิง : ข้อเรียกร้องสู่การปรับปรุงและทบทวน</dc:subject>
  <dc:title>การแต่งกายของผู้หญิง : ข้อเรียกร้องสู่การปรับปรุงและทบทวน</dc:title>
</cp:coreProperties>
</file>