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i/>
          <w:i/>
          <w:color w:val="800000"/>
          <w:sz w:val="96"/>
          <w:szCs w:val="96"/>
        </w:rPr>
      </w:pPr>
      <w:r>
        <w:rPr>
          <w:b/>
          <w:bCs/>
          <w:i/>
          <w:color w:val="800000"/>
          <w:sz w:val="96"/>
          <w:szCs w:val="96"/>
          <w:lang w:val="uk-UA"/>
        </w:rPr>
        <w:t>Начало и конец</w:t>
      </w:r>
    </w:p>
    <w:p>
      <w:pPr>
        <w:pStyle w:val="Normal"/>
        <w:spacing w:lineRule="auto" w:line="360"/>
        <w:ind w:hanging="0"/>
        <w:jc w:val="center"/>
        <w:rPr>
          <w:rFonts w:ascii="Times New Roman" w:hAnsi="Times New Roman" w:cs="Times New Roman"/>
          <w:b/>
          <w:b/>
          <w:bCs/>
          <w:smallCaps/>
          <w:sz w:val="44"/>
          <w:szCs w:val="44"/>
          <w:lang w:bidi="ar-EG"/>
        </w:rPr>
      </w:pPr>
      <w:r>
        <w:rPr>
          <w:rFonts w:ascii="ae_Granada" w:hAnsi="ae_Granada" w:cs="ae_Granada"/>
          <w:b/>
          <w:b/>
          <w:i/>
          <w:i/>
          <w:sz w:val="52"/>
          <w:sz w:val="52"/>
          <w:szCs w:val="52"/>
          <w:rtl w:val="true"/>
          <w:lang w:val="en-GB" w:bidi="ar-EG"/>
        </w:rPr>
        <w:t xml:space="preserve">البداية والنهاية </w:t>
      </w:r>
      <w:r>
        <w:rPr>
          <w:rFonts w:ascii="ae_Granada" w:hAnsi="ae_Granada" w:cs="ae_Granada"/>
          <w:b/>
          <w:b/>
          <w:i/>
          <w:i/>
          <w:sz w:val="52"/>
          <w:sz w:val="52"/>
          <w:szCs w:val="52"/>
          <w:rtl w:val="true"/>
          <w:lang w:val="en-GB" w:bidi="ar-EG"/>
        </w:rPr>
        <w:t>باللغة الروسية</w:t>
      </w:r>
    </w:p>
    <w:p>
      <w:pPr>
        <w:pStyle w:val="Normal"/>
        <w:spacing w:lineRule="auto" w:line="240"/>
        <w:rPr>
          <w:rFonts w:ascii="Times New Roman" w:hAnsi="Times New Roman" w:cs="Times New Roman"/>
          <w:b/>
          <w:b/>
          <w:bCs/>
          <w:smallCaps/>
          <w:sz w:val="44"/>
          <w:szCs w:val="44"/>
          <w:lang w:val="en-GB" w:bidi="ar-EG"/>
        </w:rPr>
      </w:pPr>
      <w:r>
        <w:rPr>
          <w:rFonts w:cs="Times New Roman" w:ascii="Times New Roman" w:hAnsi="Times New Roman"/>
          <w:b/>
          <w:bCs/>
          <w:smallCaps/>
          <w:sz w:val="44"/>
          <w:szCs w:val="44"/>
          <w:lang w:val="en-GB" w:bidi="ar-EG"/>
        </w:rPr>
      </w:r>
    </w:p>
    <w:p>
      <w:pPr>
        <w:pStyle w:val="Normal"/>
        <w:spacing w:lineRule="auto" w:line="24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ind w:hanging="0"/>
        <w:jc w:val="center"/>
        <w:rPr>
          <w:b/>
          <w:b/>
          <w:i/>
          <w:i/>
          <w:color w:val="800000"/>
          <w:sz w:val="44"/>
          <w:szCs w:val="44"/>
        </w:rPr>
      </w:pPr>
      <w:r>
        <w:rPr>
          <w:b/>
          <w:i/>
          <w:color w:val="800000"/>
          <w:sz w:val="44"/>
          <w:szCs w:val="44"/>
        </w:rPr>
        <w:t>Др. Абдул Рахман б. Абдул-Карим аш-Шеха</w:t>
      </w:r>
    </w:p>
    <w:p>
      <w:pPr>
        <w:pStyle w:val="Normal"/>
        <w:ind w:hanging="0"/>
        <w:jc w:val="center"/>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ind w:hanging="0"/>
        <w:jc w:val="center"/>
        <w:rPr>
          <w:rFonts w:ascii="ae_Granada" w:hAnsi="ae_Granada" w:cs="ae_Granada"/>
          <w:b/>
          <w:b/>
          <w:i/>
          <w:i/>
          <w:sz w:val="24"/>
          <w:szCs w:val="24"/>
          <w:lang w:val="el-GR" w:bidi="ar-EG"/>
        </w:rPr>
      </w:pPr>
      <w:r>
        <w:rPr>
          <w:rFonts w:cs="ae_Granada" w:ascii="ae_Granada" w:hAnsi="ae_Granada"/>
          <w:b/>
          <w:i/>
          <w:sz w:val="24"/>
          <w:szCs w:val="24"/>
          <w:lang w:val="el-GR" w:bidi="ar-EG"/>
        </w:rPr>
      </w:r>
    </w:p>
    <w:p>
      <w:pPr>
        <w:pStyle w:val="Normal"/>
        <w:spacing w:lineRule="auto" w:line="240" w:before="0" w:after="0"/>
        <w:ind w:hanging="0"/>
        <w:jc w:val="center"/>
        <w:rPr>
          <w:b/>
          <w:b/>
          <w:i/>
          <w:i/>
          <w:sz w:val="24"/>
          <w:szCs w:val="24"/>
          <w:lang w:val="el-GR"/>
        </w:rPr>
      </w:pPr>
      <w:r>
        <w:rPr>
          <w:b/>
          <w:i/>
          <w:sz w:val="24"/>
          <w:szCs w:val="24"/>
          <w:lang w:val="el-GR"/>
        </w:rPr>
      </w:r>
    </w:p>
    <w:p>
      <w:pPr>
        <w:pStyle w:val="Normal"/>
        <w:spacing w:lineRule="auto" w:line="240" w:before="0" w:after="0"/>
        <w:ind w:hanging="0"/>
        <w:jc w:val="center"/>
        <w:rPr>
          <w:b/>
          <w:b/>
          <w:i/>
          <w:i/>
          <w:sz w:val="24"/>
          <w:szCs w:val="24"/>
          <w:lang w:val="el-GR"/>
        </w:rPr>
      </w:pPr>
      <w:r>
        <w:rPr>
          <w:b/>
          <w:i/>
          <w:sz w:val="24"/>
          <w:szCs w:val="24"/>
          <w:lang w:val="el-GR"/>
        </w:rPr>
      </w:r>
    </w:p>
    <w:p>
      <w:pPr>
        <w:pStyle w:val="Normal"/>
        <w:ind w:hanging="0"/>
        <w:jc w:val="center"/>
        <w:rPr>
          <w:b/>
          <w:b/>
          <w:bCs/>
          <w:color w:val="1F497D"/>
          <w:sz w:val="40"/>
          <w:szCs w:val="40"/>
          <w:lang w:bidi="ar-EG"/>
        </w:rPr>
      </w:pPr>
      <w:r>
        <w:rPr>
          <w:b/>
          <w:bCs/>
          <w:color w:val="1F497D"/>
          <w:sz w:val="40"/>
          <w:szCs w:val="40"/>
          <w:lang w:bidi="ar-EG"/>
        </w:rPr>
        <w:t>Перевод</w:t>
      </w:r>
    </w:p>
    <w:p>
      <w:pPr>
        <w:pStyle w:val="Normal"/>
        <w:spacing w:before="0" w:after="0"/>
        <w:ind w:hanging="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before="0" w:after="120"/>
        <w:ind w:hanging="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before="0" w:after="120"/>
        <w:ind w:hanging="0"/>
        <w:jc w:val="center"/>
        <w:rPr/>
      </w:pPr>
      <w:r>
        <w:rPr>
          <w:b/>
          <w:i/>
          <w:color w:val="800000"/>
          <w:sz w:val="40"/>
          <w:szCs w:val="40"/>
        </w:rPr>
        <w:t xml:space="preserve">&amp; </w:t>
      </w:r>
      <w:r>
        <w:rPr>
          <w:b/>
          <w:bCs/>
          <w:i/>
          <w:iCs/>
          <w:color w:val="800000"/>
          <w:sz w:val="40"/>
          <w:szCs w:val="40"/>
        </w:rPr>
        <w:t>Андрей Шистеров</w:t>
      </w:r>
    </w:p>
    <w:p>
      <w:pPr>
        <w:pStyle w:val="Normal"/>
        <w:spacing w:before="0" w:after="120"/>
        <w:ind w:hanging="0"/>
        <w:jc w:val="center"/>
        <w:rPr>
          <w:b/>
          <w:b/>
          <w:bCs/>
          <w:i/>
          <w:i/>
          <w:iCs/>
          <w:color w:val="800000"/>
          <w:sz w:val="40"/>
          <w:szCs w:val="40"/>
        </w:rPr>
      </w:pPr>
      <w:r>
        <w:rPr>
          <w:b/>
          <w:bCs/>
          <w:i/>
          <w:iCs/>
          <w:color w:val="800000"/>
          <w:sz w:val="40"/>
          <w:szCs w:val="40"/>
        </w:rPr>
      </w:r>
    </w:p>
    <w:p>
      <w:pPr>
        <w:pStyle w:val="Normal"/>
        <w:spacing w:before="0" w:after="120"/>
        <w:ind w:hanging="0"/>
        <w:jc w:val="center"/>
        <w:rPr>
          <w:b/>
          <w:b/>
          <w:bCs/>
          <w:i/>
          <w:i/>
          <w:iCs/>
          <w:color w:val="800000"/>
          <w:sz w:val="40"/>
          <w:szCs w:val="40"/>
        </w:rPr>
      </w:pPr>
      <w:r>
        <w:rPr>
          <w:b/>
          <w:bCs/>
          <w:i/>
          <w:iCs/>
          <w:color w:val="800000"/>
          <w:sz w:val="40"/>
          <w:szCs w:val="40"/>
        </w:rPr>
      </w:r>
    </w:p>
    <w:p>
      <w:pPr>
        <w:pStyle w:val="Normal"/>
        <w:spacing w:before="0" w:after="120"/>
        <w:ind w:hanging="0"/>
        <w:jc w:val="center"/>
        <w:rPr>
          <w:sz w:val="40"/>
          <w:szCs w:val="40"/>
        </w:rPr>
      </w:pPr>
      <w:r>
        <w:rPr>
          <w:sz w:val="40"/>
          <w:szCs w:val="40"/>
        </w:rPr>
        <w:drawing>
          <wp:inline distT="0" distB="0" distL="0" distR="0">
            <wp:extent cx="31762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3176270" cy="723900"/>
                    </a:xfrm>
                    <a:prstGeom prst="rect">
                      <a:avLst/>
                    </a:prstGeom>
                  </pic:spPr>
                </pic:pic>
              </a:graphicData>
            </a:graphic>
          </wp:inline>
        </w:drawing>
      </w:r>
      <w:r>
        <w:br w:type="page"/>
      </w:r>
    </w:p>
    <w:p>
      <w:pPr>
        <w:pStyle w:val="Normal"/>
        <w:ind w:hanging="0"/>
        <w:jc w:val="center"/>
        <w:rPr>
          <w:b/>
          <w:b/>
          <w:bCs/>
          <w:i/>
          <w:i/>
          <w:color w:val="800000"/>
          <w:sz w:val="96"/>
          <w:szCs w:val="96"/>
        </w:rPr>
      </w:pPr>
      <w:r>
        <w:rPr>
          <w:b/>
          <w:bCs/>
          <w:i/>
          <w:color w:val="800000"/>
          <w:sz w:val="96"/>
          <w:szCs w:val="96"/>
          <w:lang w:val="uk-UA"/>
        </w:rPr>
        <w:t>Начало и конец</w:t>
      </w:r>
    </w:p>
    <w:p>
      <w:pPr>
        <w:pStyle w:val="Normal"/>
        <w:ind w:hanging="0"/>
        <w:jc w:val="center"/>
        <w:rPr>
          <w:rFonts w:eastAsia="Times"/>
          <w:b/>
          <w:b/>
          <w:bCs/>
          <w:i/>
          <w:i/>
          <w:iCs/>
          <w:color w:val="007F00"/>
          <w:sz w:val="44"/>
          <w:szCs w:val="44"/>
        </w:rPr>
      </w:pPr>
      <w:r>
        <w:rPr>
          <w:rFonts w:eastAsia="Times"/>
          <w:b/>
          <w:bCs/>
          <w:i/>
          <w:iCs/>
          <w:color w:val="007F00"/>
          <w:sz w:val="44"/>
          <w:szCs w:val="44"/>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pPr>
      <w:r>
        <w:rPr>
          <w:rFonts w:eastAsia="Times"/>
          <w:iCs/>
          <w:color w:val="007F00"/>
          <w:sz w:val="44"/>
          <w:szCs w:val="44"/>
          <w:lang w:val="ru-RU"/>
        </w:rPr>
        <w:t>Др. Абдул Рахман б. Абдул-Карим аш-Шеха</w:t>
      </w:r>
    </w:p>
    <w:p>
      <w:pPr>
        <w:pStyle w:val="Normal"/>
        <w:ind w:hanging="0"/>
        <w:jc w:val="center"/>
        <w:rPr>
          <w:rFonts w:eastAsia="Times"/>
          <w:b/>
          <w:b/>
          <w:bCs/>
          <w:iCs/>
          <w:color w:val="1F497D"/>
          <w:sz w:val="40"/>
          <w:szCs w:val="40"/>
          <w:lang w:val="el-GR" w:bidi="ar-EG"/>
        </w:rPr>
      </w:pPr>
      <w:r>
        <w:rPr>
          <w:rFonts w:eastAsia="Times"/>
          <w:b/>
          <w:bCs/>
          <w:iCs/>
          <w:color w:val="1F497D"/>
          <w:sz w:val="40"/>
          <w:szCs w:val="40"/>
          <w:lang w:val="el-GR" w:bidi="ar-EG"/>
        </w:rPr>
      </w:r>
    </w:p>
    <w:p>
      <w:pPr>
        <w:pStyle w:val="Normal"/>
        <w:ind w:hanging="0"/>
        <w:jc w:val="center"/>
        <w:rPr>
          <w:b/>
          <w:b/>
          <w:bCs/>
          <w:color w:val="1F497D"/>
          <w:sz w:val="40"/>
          <w:szCs w:val="40"/>
          <w:lang w:val="el-GR" w:bidi="ar-EG"/>
        </w:rPr>
      </w:pPr>
      <w:r>
        <w:rPr>
          <w:b/>
          <w:bCs/>
          <w:color w:val="1F497D"/>
          <w:sz w:val="40"/>
          <w:szCs w:val="40"/>
          <w:lang w:val="el-GR" w:bidi="ar-EG"/>
        </w:rPr>
      </w:r>
    </w:p>
    <w:p>
      <w:pPr>
        <w:pStyle w:val="Normal"/>
        <w:ind w:hanging="0"/>
        <w:jc w:val="center"/>
        <w:rPr>
          <w:b/>
          <w:b/>
          <w:bCs/>
          <w:color w:val="1F497D"/>
          <w:sz w:val="40"/>
          <w:szCs w:val="40"/>
          <w:lang w:bidi="ar-EG"/>
        </w:rPr>
      </w:pPr>
      <w:r>
        <w:rPr>
          <w:b/>
          <w:bCs/>
          <w:color w:val="1F497D"/>
          <w:sz w:val="40"/>
          <w:szCs w:val="40"/>
          <w:lang w:bidi="ar-EG"/>
        </w:rPr>
        <w:t>перевод:</w:t>
      </w:r>
    </w:p>
    <w:p>
      <w:pPr>
        <w:pStyle w:val="Normal"/>
        <w:spacing w:before="0" w:after="120"/>
        <w:ind w:hanging="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before="0" w:after="120"/>
        <w:ind w:hanging="0"/>
        <w:jc w:val="center"/>
        <w:rPr>
          <w:b/>
          <w:b/>
          <w:bCs/>
          <w:i/>
          <w:i/>
          <w:iCs/>
          <w:color w:val="800000"/>
          <w:sz w:val="40"/>
          <w:szCs w:val="40"/>
        </w:rPr>
      </w:pPr>
      <w:r>
        <w:rPr>
          <w:b/>
          <w:i/>
          <w:color w:val="800000"/>
          <w:sz w:val="36"/>
          <w:szCs w:val="36"/>
        </w:rPr>
        <w:t xml:space="preserve">&amp; </w:t>
      </w:r>
      <w:r>
        <w:rPr>
          <w:b/>
          <w:bCs/>
          <w:i/>
          <w:iCs/>
          <w:color w:val="800000"/>
          <w:sz w:val="40"/>
          <w:szCs w:val="40"/>
        </w:rPr>
        <w:t>Андрей Шистеров</w:t>
      </w:r>
    </w:p>
    <w:p>
      <w:pPr>
        <w:pStyle w:val="Normal"/>
        <w:spacing w:before="0" w:after="120"/>
        <w:ind w:hanging="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ind w:hanging="0"/>
        <w:rPr>
          <w:b/>
          <w:b/>
          <w:bCs/>
          <w:color w:val="1F497D"/>
          <w:sz w:val="40"/>
          <w:szCs w:val="40"/>
          <w:lang w:bidi="ar-EG"/>
        </w:rPr>
      </w:pPr>
      <w:r>
        <w:rPr>
          <w:b/>
          <w:bCs/>
          <w:color w:val="1F497D"/>
          <w:sz w:val="40"/>
          <w:szCs w:val="40"/>
          <w:lang w:val="uk-UA" w:bidi="ar-EG"/>
        </w:rPr>
        <w:t>Проверка:</w:t>
      </w:r>
    </w:p>
    <w:p>
      <w:pPr>
        <w:pStyle w:val="Normal"/>
        <w:numPr>
          <w:ilvl w:val="0"/>
          <w:numId w:val="10"/>
        </w:numPr>
        <w:spacing w:lineRule="auto" w:line="312" w:before="0" w:after="0"/>
        <w:ind w:left="0" w:hanging="0"/>
        <w:rPr>
          <w:b/>
          <w:b/>
          <w:bCs/>
          <w:iCs/>
          <w:color w:val="C00000"/>
          <w:szCs w:val="28"/>
        </w:rPr>
      </w:pPr>
      <w:r>
        <w:rPr>
          <w:b/>
          <w:bCs/>
          <w:i/>
          <w:iCs/>
          <w:color w:val="800000"/>
          <w:sz w:val="40"/>
          <w:szCs w:val="40"/>
        </w:rPr>
        <w:t>Мухаммада аль-Гарби</w:t>
      </w:r>
    </w:p>
    <w:p>
      <w:pPr>
        <w:pStyle w:val="Normal"/>
        <w:spacing w:lineRule="auto" w:line="312" w:before="0" w:after="0"/>
        <w:ind w:hanging="0"/>
        <w:rPr>
          <w:b/>
          <w:b/>
          <w:bCs/>
          <w:iCs/>
          <w:color w:val="C00000"/>
          <w:szCs w:val="28"/>
        </w:rPr>
      </w:pPr>
      <w:r>
        <w:rPr>
          <w:b/>
          <w:bCs/>
          <w:iCs/>
          <w:color w:val="C00000"/>
          <w:szCs w:val="28"/>
        </w:rPr>
      </w:r>
    </w:p>
    <w:p>
      <w:pPr>
        <w:pStyle w:val="ListParagraph"/>
        <w:spacing w:before="0" w:after="120"/>
        <w:ind w:left="0" w:hanging="0"/>
        <w:contextualSpacing/>
        <w:rPr>
          <w:rFonts w:cs="Baskerville;Times New Roman"/>
          <w:b/>
          <w:b/>
          <w:i/>
          <w:i/>
          <w:color w:val="800000"/>
          <w:sz w:val="44"/>
          <w:szCs w:val="44"/>
        </w:rPr>
      </w:pPr>
      <w:r>
        <w:rPr>
          <w:rFonts w:cs="Baskerville;Times New Roman" w:ascii="Baskerville;Times New Roman" w:hAnsi="Baskerville;Times New Roman"/>
          <w:b/>
          <w:i/>
          <w:color w:val="800000"/>
          <w:sz w:val="44"/>
          <w:szCs w:val="44"/>
        </w:rPr>
        <w:t xml:space="preserve">© </w:t>
      </w:r>
      <w:r>
        <w:rPr>
          <w:rFonts w:cs="Times New Roman" w:ascii="Times New Roman" w:hAnsi="Times New Roman"/>
          <w:b/>
          <w:i/>
          <w:color w:val="800000"/>
          <w:sz w:val="44"/>
          <w:szCs w:val="44"/>
        </w:rPr>
        <w:t>Все права на книгу принадлежат автору</w:t>
      </w:r>
      <w:r>
        <w:rPr>
          <w:rFonts w:cs="Baskerville;Times New Roman" w:ascii="Baskerville;Times New Roman" w:hAnsi="Baskerville;Times New Roman"/>
          <w:b/>
          <w:i/>
          <w:color w:val="800000"/>
          <w:sz w:val="44"/>
          <w:szCs w:val="44"/>
        </w:rPr>
        <w:t xml:space="preserve">. </w:t>
      </w:r>
    </w:p>
    <w:p>
      <w:pPr>
        <w:pStyle w:val="Normal"/>
        <w:spacing w:before="96" w:after="96"/>
        <w:ind w:hanging="0"/>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before="96" w:after="96"/>
        <w:ind w:hanging="0"/>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r>
        <w:br w:type="page"/>
      </w:r>
    </w:p>
    <w:p>
      <w:pPr>
        <w:pStyle w:val="Normal"/>
        <w:spacing w:lineRule="auto" w:line="240" w:before="0" w:after="240"/>
        <w:ind w:hanging="0"/>
        <w:jc w:val="center"/>
        <w:rPr>
          <w:rFonts w:ascii="Times New Roman" w:hAnsi="Times New Roman" w:cs="Times New Roman"/>
          <w:sz w:val="24"/>
          <w:szCs w:val="24"/>
        </w:rPr>
      </w:pPr>
      <w:bookmarkStart w:id="0" w:name="__RefHeading___Toc390464399"/>
      <w:bookmarkEnd w:id="0"/>
      <w:r>
        <w:rPr>
          <w:rFonts w:eastAsia="Calibri" w:cs="Times New Roman" w:ascii="Times New Roman" w:hAnsi="Times New Roman"/>
          <w:b/>
          <w:bCs/>
          <w:i/>
          <w:color w:val="FF0000"/>
          <w:sz w:val="40"/>
          <w:szCs w:val="40"/>
          <w:lang w:eastAsia="en-US"/>
        </w:rPr>
        <w:t>Предисловие</w:t>
      </w:r>
    </w:p>
    <w:p>
      <w:pPr>
        <w:pStyle w:val="Normal"/>
        <w:spacing w:lineRule="auto" w:line="240"/>
        <w:ind w:hanging="0"/>
        <w:jc w:val="center"/>
        <w:rPr>
          <w:rFonts w:ascii="Times New Roman" w:hAnsi="Times New Roman" w:cs="Times New Roman"/>
          <w:b/>
          <w:b/>
          <w:bCs/>
          <w:i/>
          <w:i/>
          <w:iCs/>
          <w:color w:val="C00000"/>
          <w:szCs w:val="28"/>
        </w:rPr>
      </w:pPr>
      <w:r>
        <w:rPr>
          <w:rFonts w:cs="Times New Roman" w:ascii="Times New Roman" w:hAnsi="Times New Roman"/>
          <w:b/>
          <w:bCs/>
          <w:i/>
          <w:iCs/>
          <w:color w:val="C00000"/>
          <w:szCs w:val="28"/>
        </w:rPr>
        <w:t>Во имя Аллаха Милостивого, Милосердного</w:t>
      </w:r>
    </w:p>
    <w:p>
      <w:pPr>
        <w:pStyle w:val="Normal"/>
        <w:spacing w:lineRule="auto" w:line="240"/>
        <w:ind w:firstLine="567"/>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Хвала Аллаху, </w:t>
      </w:r>
      <w:r>
        <w:rPr>
          <w:rFonts w:cs="Times New Roman" w:ascii="Times New Roman" w:hAnsi="Times New Roman"/>
          <w:sz w:val="24"/>
          <w:szCs w:val="24"/>
          <w:lang w:val="uk-UA"/>
        </w:rPr>
        <w:t>говорящему</w:t>
      </w:r>
      <w:r>
        <w:rPr>
          <w:rFonts w:cs="Times New Roman" w:ascii="Times New Roman" w:hAnsi="Times New Roman"/>
          <w:sz w:val="24"/>
          <w:szCs w:val="24"/>
        </w:rPr>
        <w:t>:</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Он сложил тебя в том облике, в каком пожела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2:8-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ир и благословение нашему Пророку Мухаммаду, который сказал: «Все вы – от Адама, а Адам – из глины», а также его семье и благочестивым сподвижникам. А зат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опрос сотворения </w:t>
      </w:r>
      <w:r>
        <w:rPr>
          <w:rFonts w:cs="Times New Roman" w:ascii="Times New Roman" w:hAnsi="Times New Roman"/>
          <w:sz w:val="24"/>
          <w:szCs w:val="24"/>
          <w:lang w:val="uk-UA"/>
        </w:rPr>
        <w:t xml:space="preserve">мира </w:t>
      </w:r>
      <w:r>
        <w:rPr>
          <w:rFonts w:cs="Times New Roman" w:ascii="Times New Roman" w:hAnsi="Times New Roman"/>
          <w:sz w:val="24"/>
          <w:szCs w:val="24"/>
        </w:rPr>
        <w:t>и начала его развития является одним из вопросов, которые занимали умы человеч</w:t>
      </w:r>
      <w:r>
        <w:rPr>
          <w:rFonts w:cs="Times New Roman" w:ascii="Times New Roman" w:hAnsi="Times New Roman"/>
          <w:color w:val="000000"/>
          <w:sz w:val="24"/>
          <w:szCs w:val="24"/>
        </w:rPr>
        <w:t>еств</w:t>
      </w:r>
      <w:r>
        <w:rPr>
          <w:rFonts w:cs="Times New Roman" w:ascii="Times New Roman" w:hAnsi="Times New Roman"/>
          <w:sz w:val="24"/>
          <w:szCs w:val="24"/>
        </w:rPr>
        <w:t>а во все времен</w:t>
      </w:r>
      <w:r>
        <w:rPr>
          <w:rFonts w:cs="Times New Roman" w:ascii="Times New Roman" w:hAnsi="Times New Roman"/>
          <w:color w:val="000000"/>
          <w:sz w:val="24"/>
          <w:szCs w:val="24"/>
        </w:rPr>
        <w:t>а</w:t>
      </w:r>
      <w:r>
        <w:rPr>
          <w:rFonts w:cs="Times New Roman" w:ascii="Times New Roman" w:hAnsi="Times New Roman"/>
          <w:sz w:val="24"/>
          <w:szCs w:val="24"/>
        </w:rPr>
        <w:t>, особенно немусульман, ибо этот вопрос неясен для них. А для мусульман</w:t>
      </w:r>
      <w:r>
        <w:rPr>
          <w:rFonts w:cs="Times New Roman" w:ascii="Times New Roman" w:hAnsi="Times New Roman"/>
          <w:color w:val="000000"/>
          <w:sz w:val="24"/>
          <w:szCs w:val="24"/>
        </w:rPr>
        <w:t xml:space="preserve"> он</w:t>
      </w:r>
      <w:r>
        <w:rPr>
          <w:rFonts w:cs="Times New Roman" w:ascii="Times New Roman" w:hAnsi="Times New Roman"/>
          <w:sz w:val="24"/>
          <w:szCs w:val="24"/>
        </w:rPr>
        <w:t xml:space="preserve"> является ясным. Ислам, с момента своего появления, ответил на этот вопрос. Он разъяснил человечеству то, в чем есть необходимость и польза для рабов. Поэтому ты не увидишь среди мусульман той неясности, в которой живут иные люди: в постоянных предположенияхи теории; как только заканчивается одно предположение, появл</w:t>
      </w:r>
      <w:r>
        <w:rPr>
          <w:rFonts w:cs="Times New Roman" w:ascii="Times New Roman" w:hAnsi="Times New Roman"/>
          <w:color w:val="000000"/>
          <w:sz w:val="24"/>
          <w:szCs w:val="24"/>
        </w:rPr>
        <w:t>я</w:t>
      </w:r>
      <w:r>
        <w:rPr>
          <w:rFonts w:cs="Times New Roman" w:ascii="Times New Roman" w:hAnsi="Times New Roman"/>
          <w:sz w:val="24"/>
          <w:szCs w:val="24"/>
        </w:rPr>
        <w:t>ется другое, которое опровергает предыдущее и т.д. Мы же пребываем в абсолютной убежденности в том, что пришедшее в Коране и достоверной Сунне Пророка Мухаммада (да благословит его Аллах и приветствует) разъяснение этого вопроса является истинным объяснением.И никакие теории, влоть до наступления Судного Дня, не смогут превзойти его или прийти с чем</w:t>
      </w:r>
      <w:r>
        <w:rPr>
          <w:rFonts w:cs="Times New Roman" w:ascii="Times New Roman" w:hAnsi="Times New Roman"/>
          <w:color w:val="000000"/>
          <w:sz w:val="24"/>
          <w:szCs w:val="24"/>
        </w:rPr>
        <w:t>у</w:t>
      </w:r>
      <w:r>
        <w:rPr>
          <w:rFonts w:cs="Times New Roman" w:ascii="Times New Roman" w:hAnsi="Times New Roman"/>
          <w:sz w:val="24"/>
          <w:szCs w:val="24"/>
        </w:rPr>
        <w:t xml:space="preserve">-то </w:t>
      </w:r>
      <w:r>
        <w:rPr>
          <w:rFonts w:cs="Times New Roman" w:ascii="Times New Roman" w:hAnsi="Times New Roman"/>
          <w:color w:val="000000"/>
          <w:sz w:val="24"/>
          <w:szCs w:val="24"/>
        </w:rPr>
        <w:t>подобному</w:t>
      </w:r>
      <w:r>
        <w:rPr>
          <w:rFonts w:cs="Times New Roman" w:ascii="Times New Roman" w:hAnsi="Times New Roman"/>
          <w:sz w:val="24"/>
          <w:szCs w:val="24"/>
        </w:rPr>
        <w:t>. Ибо все, что будет против</w:t>
      </w:r>
      <w:r>
        <w:rPr>
          <w:rFonts w:cs="Times New Roman" w:ascii="Times New Roman" w:hAnsi="Times New Roman"/>
          <w:color w:val="000000"/>
          <w:sz w:val="24"/>
          <w:szCs w:val="24"/>
        </w:rPr>
        <w:t>о</w:t>
      </w:r>
      <w:r>
        <w:rPr>
          <w:rFonts w:cs="Times New Roman" w:ascii="Times New Roman" w:hAnsi="Times New Roman"/>
          <w:sz w:val="24"/>
          <w:szCs w:val="24"/>
        </w:rPr>
        <w:t>речить Корану и Сунне, обречено на провал перед божественными истин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Поистине, Всевышний Аллах является Творцом этого осязаемого и неосязаемого мира; Он не нуждается в Своих творениях, </w:t>
      </w:r>
      <w:r>
        <w:rPr>
          <w:rFonts w:cs="Times New Roman" w:ascii="Times New Roman" w:hAnsi="Times New Roman"/>
          <w:color w:val="000000"/>
          <w:sz w:val="24"/>
          <w:szCs w:val="24"/>
        </w:rPr>
        <w:t>на</w:t>
      </w:r>
      <w:r>
        <w:rPr>
          <w:rFonts w:cs="Times New Roman" w:ascii="Times New Roman" w:hAnsi="Times New Roman"/>
          <w:sz w:val="24"/>
          <w:szCs w:val="24"/>
        </w:rPr>
        <w:t>п</w:t>
      </w:r>
      <w:r>
        <w:rPr>
          <w:rFonts w:cs="Times New Roman" w:ascii="Times New Roman" w:hAnsi="Times New Roman"/>
          <w:color w:val="000000"/>
          <w:sz w:val="24"/>
          <w:szCs w:val="24"/>
        </w:rPr>
        <w:t>р</w:t>
      </w:r>
      <w:r>
        <w:rPr>
          <w:rFonts w:cs="Times New Roman" w:ascii="Times New Roman" w:hAnsi="Times New Roman"/>
          <w:sz w:val="24"/>
          <w:szCs w:val="24"/>
        </w:rPr>
        <w:t>отив, все творения нуждаются в Не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Вы нуждаетесь в Аллахе, тогда как Аллах - Богатый, Достохвальный.</w:t>
        <w:tab/>
        <w:t>Если Он пожелает, то погубит вас и приведет новые творения.Это нетрудно для Аллах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5:15-1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этому твоя вера, о человек, и твои благие деяния, построенные на следовании тому, с чем пришли посланники, вернутся к тебе же само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сли вы не уверуете, то ведь Аллах не нуждается в вас. Он не одобряет неверия для Своих рабов. А если вы будете благодарны, то Он одобрит для вас эт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сказал в священном хадис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 рабы Мои, поистине, Я запретил несправедливость Себе и сделал её запретной между вами, так не притесняйте же друг друга! О рабы Мои, все вы были заблудшими, кроме тех, кому указал Я правильный путь, так просите же Меня направить вас на правильный путь, и Я направлю вас! О рабы Мои, все вы останетесь голодными, кроме тех, кого накормлю Я, так просите же Меня накормить вас, и Я накормлю вас! О рабы Мои, все Вы останетесь нагими, кроме тех, кого Я одену, так просите же Меня одеть вас, и Я одену вас! О рабы Мои, поистине, грешите вы ночью и днём, а Я прощаю все грехи, так просите же Меня о Прощении, и Я прощу вас! О рабы Мои, поистине, никогда не сможете вы ни причинить Мне вред, ни принести пользу! О рабы Мои, если бы первые и последние из вас, люди и джинны, были такими же благочестивыми, как и сердце благочестивейшего человека из вас, это ничего не добавило бы к тому, чем Я владею! О рабы Мои, если бы первые и последние из вас, люди и джинны, были такими же нечестивыми, как и сердце самого нечестивого из вас, это никак не уменьшило бы того, чем Я владею! О рабы Мои, если бы первые и последние из вас, люди и джинны, встали на одном месте и попросили Меня о чём-нибудь, а Я дал бы каждому то, о чём он просил, это уменьшило бы имеющееся у Меня, настолько же, насколько игла, опущенная в море, уменьшает количество его воды! О рабы Мои, поистине, это –  только ваши дела, которые Я исчислю для вас, а потом сполна воздам вам за них, и тогда пусть тот, кто обретёт благо, воздаст хвалу Аллаху, а кто обретёт нечто иное, пусть не винит никого, кроме самого себя!»</w:t>
      </w:r>
      <w:r>
        <w:rPr>
          <w:rStyle w:val="FootnoteCharacters"/>
          <w:rStyle w:val="FootnoteAnchor"/>
          <w:rFonts w:cs="Times New Roman" w:ascii="Times New Roman" w:hAnsi="Times New Roman"/>
          <w:sz w:val="24"/>
          <w:szCs w:val="24"/>
        </w:rPr>
        <w:footnoteReference w:id="2"/>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Ислам – это религия Аллаха, которой Он доволен для Своих рабов. Он </w:t>
      </w:r>
      <w:r>
        <w:rPr>
          <w:rFonts w:cs="Times New Roman" w:ascii="Times New Roman" w:hAnsi="Times New Roman"/>
          <w:sz w:val="24"/>
          <w:szCs w:val="24"/>
          <w:lang w:val="uk-UA"/>
        </w:rPr>
        <w:t>сделал</w:t>
      </w:r>
      <w:r>
        <w:rPr>
          <w:rFonts w:cs="Times New Roman" w:ascii="Times New Roman" w:hAnsi="Times New Roman"/>
          <w:sz w:val="24"/>
          <w:szCs w:val="24"/>
        </w:rPr>
        <w:t xml:space="preserve"> её</w:t>
      </w:r>
      <w:r>
        <w:rPr>
          <w:rFonts w:cs="Times New Roman" w:ascii="Times New Roman" w:hAnsi="Times New Roman"/>
          <w:sz w:val="24"/>
          <w:szCs w:val="24"/>
          <w:lang w:val="uk-UA"/>
        </w:rPr>
        <w:t xml:space="preserve"> законом</w:t>
      </w:r>
      <w:r>
        <w:rPr>
          <w:rFonts w:cs="Times New Roman" w:ascii="Times New Roman" w:hAnsi="Times New Roman"/>
          <w:sz w:val="24"/>
          <w:szCs w:val="24"/>
        </w:rPr>
        <w:t xml:space="preserve"> для них. Кто же более нуждается в ней, чем все люди, чтобы привести в порядок свои дела и свою жизнь – как личн</w:t>
      </w:r>
      <w:r>
        <w:rPr>
          <w:rFonts w:cs="Times New Roman" w:ascii="Times New Roman" w:hAnsi="Times New Roman"/>
          <w:color w:val="000000"/>
          <w:sz w:val="24"/>
          <w:szCs w:val="24"/>
        </w:rPr>
        <w:t>ые</w:t>
      </w:r>
      <w:r>
        <w:rPr>
          <w:rFonts w:cs="Times New Roman" w:ascii="Times New Roman" w:hAnsi="Times New Roman"/>
          <w:sz w:val="24"/>
          <w:szCs w:val="24"/>
        </w:rPr>
        <w:t>, так и общ</w:t>
      </w:r>
      <w:r>
        <w:rPr>
          <w:rFonts w:cs="Times New Roman" w:ascii="Times New Roman" w:hAnsi="Times New Roman"/>
          <w:color w:val="000000"/>
          <w:sz w:val="24"/>
          <w:szCs w:val="24"/>
        </w:rPr>
        <w:t>ественны</w:t>
      </w:r>
      <w:r>
        <w:rPr>
          <w:rFonts w:cs="Times New Roman" w:ascii="Times New Roman" w:hAnsi="Times New Roman"/>
          <w:sz w:val="24"/>
          <w:szCs w:val="24"/>
        </w:rPr>
        <w:t>е</w:t>
      </w:r>
      <w:r>
        <w:rPr>
          <w:rFonts w:cs="Times New Roman" w:ascii="Times New Roman" w:hAnsi="Times New Roman"/>
          <w:color w:val="000000"/>
          <w:sz w:val="24"/>
          <w:szCs w:val="24"/>
        </w:rPr>
        <w:t xml:space="preserve"> дела</w:t>
      </w:r>
      <w:r>
        <w:rPr>
          <w:rFonts w:cs="Times New Roman" w:ascii="Times New Roman" w:hAnsi="Times New Roman"/>
          <w:sz w:val="24"/>
          <w:szCs w:val="24"/>
        </w:rPr>
        <w:t xml:space="preserve">. Ислам – это религия, которая заботится об основных вопросах, но и не забывает про второстепенные, </w:t>
      </w:r>
      <w:r>
        <w:rPr>
          <w:rFonts w:cs="Times New Roman" w:ascii="Times New Roman" w:hAnsi="Times New Roman"/>
          <w:sz w:val="24"/>
          <w:szCs w:val="24"/>
          <w:lang w:val="uk-UA"/>
        </w:rPr>
        <w:t>устанавливая гармонию</w:t>
      </w:r>
      <w:r>
        <w:rPr>
          <w:rFonts w:cs="Times New Roman" w:ascii="Times New Roman" w:hAnsi="Times New Roman"/>
          <w:sz w:val="24"/>
          <w:szCs w:val="24"/>
        </w:rPr>
        <w:t xml:space="preserve"> между душой и тело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егодня Я ради вас усовершенствовал вашу религию, довел до конца Мою милость к вам и одобрил для вас в качестве религии Исл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етворении этой р</w:t>
      </w:r>
      <w:r>
        <w:rPr>
          <w:rFonts w:cs="Times New Roman" w:ascii="Times New Roman" w:hAnsi="Times New Roman"/>
          <w:color w:val="000000"/>
          <w:sz w:val="24"/>
          <w:szCs w:val="24"/>
        </w:rPr>
        <w:t>е</w:t>
      </w:r>
      <w:r>
        <w:rPr>
          <w:rFonts w:cs="Times New Roman" w:ascii="Times New Roman" w:hAnsi="Times New Roman"/>
          <w:sz w:val="24"/>
          <w:szCs w:val="24"/>
        </w:rPr>
        <w:t>лигии заключается счастье для всего человечества в этой жизни, посредством достижения спокойствия и душевного умиротворен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отправили тебя только в качестве милости к мир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10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также в вечной жизни, посредством победы, довольства Господа миров и вечного пребывания в садах блаженств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обителью тех, которые уверовали и совершали праведные деяния, будут сады Фирдауса. Они пребудут в них вечно и не пожелают для себя перемен»</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8:107-10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является сохраненной Аллахом религией, вплоть до наступления Судного Дн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Мы ниспослали Напоминание, и Мы оберегаем е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ак бы не старались противники этой религии исказить её или опорочить, Аллах Всевышний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Ложь не подберется к нему ни спереди, ни сзади. Оно ниспослано от Мудрого, Достохвальн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4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цом всего будет проявление веления Аллаха, возвышение Его Слова и победа Его войс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е, которые враждуют с Аллахом и Его Посланником, будут унижены, как были унижены их предшественники. Мы уже ниспослали ясные знамения, а для неверующих уготованы унизительные муче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смотря на усилия врагов Ислама, направленные на то, что бы сбить с его пути и на вражду с ним, в итоге их постигнет провал и потер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неверующие расходуют свое имущество для того, чтобы сбить других с пути Аллаха. Они будут расходовать его, а затем будут сожалеть об этом, а вслед за тем они будут повержены. Неверующие будут собраны в Геенн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кон Аллаха непременно будет исполнен, Его повеление – осуществится, а Его религия – останетс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хотят погасить свет Аллаха своими ртами, но Аллах сохранит Свой свет, даже если это ненавистно неверующи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1: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пообещал Свою помощь и поддержк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отправил Своего Посланника с верным руководством и религией истины, чтобы превознести ее над всеми остальными религиями. Довольно того, что Аллах является Свидетел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8:2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Эта религия дойдет туда, куда доходит ночь и день. Аллах не оставит ни одного дома, в который не введет эту религию: либо с помощью могущества могущественного, либо с помощью унижения униженного. Могуществом Аллах возвеличит эту религию, а унижением Аллах унизит неверующег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этому сущность этой религии соответствует естеству человека, осуществляет его потребности и гарантирует его спокойствие в различных  моральных, общественных, экономических и политических ситуациях. Ибо Аллах наделил эту религию внутренней силой, которая берет св</w:t>
      </w:r>
      <w:r>
        <w:rPr>
          <w:rFonts w:cs="Times New Roman" w:ascii="Times New Roman" w:hAnsi="Times New Roman"/>
          <w:color w:val="000000"/>
          <w:sz w:val="24"/>
          <w:szCs w:val="24"/>
        </w:rPr>
        <w:t>о</w:t>
      </w:r>
      <w:r>
        <w:rPr>
          <w:rFonts w:cs="Times New Roman" w:ascii="Times New Roman" w:hAnsi="Times New Roman"/>
          <w:sz w:val="24"/>
          <w:szCs w:val="24"/>
        </w:rPr>
        <w:t xml:space="preserve">е начало в Его помощи. Она заставляет эту религию распространяться и делать так, чтобы люди входили в неё толпами. И это не смотря на небольшую материальную поддержку и отказ многих из тех, кто приписывает себя к ней от её распространения и доведения до людей. В противовес этому, враги Ислама организовывают целые армии из всех </w:t>
      </w:r>
      <w:r>
        <w:rPr>
          <w:rFonts w:cs="Times New Roman" w:ascii="Times New Roman" w:hAnsi="Times New Roman"/>
          <w:color w:val="000000"/>
          <w:sz w:val="24"/>
          <w:szCs w:val="24"/>
        </w:rPr>
        <w:t xml:space="preserve">видов </w:t>
      </w:r>
      <w:r>
        <w:rPr>
          <w:rFonts w:cs="Times New Roman" w:ascii="Times New Roman" w:hAnsi="Times New Roman"/>
          <w:sz w:val="24"/>
          <w:szCs w:val="24"/>
        </w:rPr>
        <w:t xml:space="preserve">сил, </w:t>
      </w:r>
      <w:r>
        <w:rPr>
          <w:rFonts w:cs="Times New Roman" w:ascii="Times New Roman" w:hAnsi="Times New Roman"/>
          <w:color w:val="000000"/>
          <w:sz w:val="24"/>
          <w:szCs w:val="24"/>
        </w:rPr>
        <w:t>которые</w:t>
      </w:r>
      <w:r>
        <w:rPr>
          <w:rFonts w:cs="Times New Roman" w:ascii="Times New Roman" w:hAnsi="Times New Roman"/>
          <w:sz w:val="24"/>
          <w:szCs w:val="24"/>
        </w:rPr>
        <w:t xml:space="preserve"> им доступны: будь-то финансовые силы, человеческие</w:t>
      </w:r>
      <w:r>
        <w:rPr>
          <w:rFonts w:cs="Times New Roman" w:ascii="Times New Roman" w:hAnsi="Times New Roman"/>
          <w:sz w:val="24"/>
          <w:szCs w:val="24"/>
          <w:lang w:val="uk-UA"/>
        </w:rPr>
        <w:t xml:space="preserve"> ресурс</w:t>
      </w:r>
      <w:r>
        <w:rPr>
          <w:rFonts w:cs="Times New Roman" w:ascii="Times New Roman" w:hAnsi="Times New Roman"/>
          <w:sz w:val="24"/>
          <w:szCs w:val="24"/>
        </w:rPr>
        <w:t xml:space="preserve">ы или даже военные. Это делается для ведения войны с Исламом,  выступления против него, установления препятствий на пути его распространения, запугивания его представителей. Это происходит с помощью формирования неправильного представления об Исламе, что он является религией «отклонения», «терроризма» и «отсталости». Все это происходит лишь потому, что система Ислама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преградой для осуществления их желаний использовать свой народ или даже все человечество в своих целях. Ибо Ислам запрещает посягательство, несправедливость и использование других в </w:t>
      </w:r>
      <w:r>
        <w:rPr>
          <w:rFonts w:cs="Times New Roman" w:ascii="Times New Roman" w:hAnsi="Times New Roman"/>
          <w:color w:val="000000"/>
          <w:sz w:val="24"/>
          <w:szCs w:val="24"/>
        </w:rPr>
        <w:t>своих целях</w:t>
      </w:r>
      <w:r>
        <w:rPr>
          <w:rFonts w:cs="Times New Roman" w:ascii="Times New Roman" w:hAnsi="Times New Roman"/>
          <w:sz w:val="24"/>
          <w:szCs w:val="24"/>
        </w:rPr>
        <w:t>. Также он запрещает делать людей рабами, кроме как рабами Аллаха. И это преступление еще более ужасно, когда совершается по отношению к  слабы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Ислам – это религия, которая отвергает возвышение одного общества над другим; или возвышение одной группы людей над другой; или возвышение одной личности над друго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9:1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точниками этой книги, на которые я буду опираться</w:t>
      </w:r>
      <w:r>
        <w:rPr>
          <w:rFonts w:cs="Times New Roman" w:ascii="Times New Roman" w:hAnsi="Times New Roman"/>
          <w:color w:val="000000"/>
          <w:sz w:val="24"/>
          <w:szCs w:val="24"/>
        </w:rPr>
        <w:t>, являются</w:t>
      </w:r>
      <w:r>
        <w:rPr>
          <w:rFonts w:cs="Times New Roman" w:ascii="Times New Roman" w:hAnsi="Times New Roman"/>
          <w:sz w:val="24"/>
          <w:szCs w:val="24"/>
        </w:rPr>
        <w:t>:</w:t>
      </w:r>
    </w:p>
    <w:p>
      <w:pPr>
        <w:pStyle w:val="ListParagraph"/>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Священный Коран</w:t>
      </w:r>
      <w:r>
        <w:rPr>
          <w:rFonts w:cs="Times New Roman" w:ascii="Times New Roman" w:hAnsi="Times New Roman"/>
          <w:sz w:val="24"/>
          <w:szCs w:val="24"/>
        </w:rPr>
        <w:t>, который сообщил нам, что человек, сам по себе, не может обладать знанием о начальных этапах сотворения мир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Я не сделал их свидетелями сотворения небес и земли и сотворения их самих. Я не беру в помощники тех, кто вводит других в заблужде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8:51)</w:t>
      </w:r>
    </w:p>
    <w:p>
      <w:pPr>
        <w:pStyle w:val="ListParagraph"/>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То, что достоверно подтверждено</w:t>
      </w:r>
      <w:r>
        <w:rPr>
          <w:rFonts w:cs="Times New Roman" w:ascii="Times New Roman" w:hAnsi="Times New Roman"/>
          <w:sz w:val="24"/>
          <w:szCs w:val="24"/>
        </w:rPr>
        <w:t xml:space="preserve"> от Посланника Аллаха (да благословит его Аллах и приветству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Я буду стараться не упоминать </w:t>
      </w:r>
      <w:r>
        <w:rPr>
          <w:rFonts w:cs="Times New Roman" w:ascii="Times New Roman" w:hAnsi="Times New Roman"/>
          <w:color w:val="000000"/>
          <w:sz w:val="24"/>
          <w:szCs w:val="24"/>
        </w:rPr>
        <w:t>наряду</w:t>
      </w:r>
      <w:r>
        <w:rPr>
          <w:rFonts w:cs="Times New Roman" w:ascii="Times New Roman" w:hAnsi="Times New Roman"/>
          <w:sz w:val="24"/>
          <w:szCs w:val="24"/>
        </w:rPr>
        <w:t xml:space="preserve"> с Кораном и тем, что достоверно известно от Посланника Аллаха (да благословит его Аллах и приветствует) разные теоретические данные и открытия, ибо то, что является правильным сегодня, может быть оспорено завтра более подтвержденными </w:t>
      </w:r>
      <w:r>
        <w:rPr>
          <w:rFonts w:cs="Times New Roman" w:ascii="Times New Roman" w:hAnsi="Times New Roman"/>
          <w:color w:val="000000"/>
          <w:sz w:val="24"/>
          <w:szCs w:val="24"/>
        </w:rPr>
        <w:t xml:space="preserve">фактами </w:t>
      </w:r>
      <w:r>
        <w:rPr>
          <w:rFonts w:cs="Times New Roman" w:ascii="Times New Roman" w:hAnsi="Times New Roman"/>
          <w:sz w:val="24"/>
          <w:szCs w:val="24"/>
        </w:rPr>
        <w:t>с точки зрения науки. Правду сказал Всевышний Аллах:</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станут спрашивать тебя о духе (душе или Джибриле). Скажи: «Дух - от повеления моего Господа, а вам дано знать об этом очень мал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z w:val="36"/>
          <w:szCs w:val="36"/>
        </w:rPr>
      </w:pPr>
      <w:r>
        <w:rPr>
          <w:rFonts w:cs="Times New Roman" w:ascii="Times New Roman" w:hAnsi="Times New Roman"/>
          <w:b/>
          <w:bCs/>
          <w:sz w:val="36"/>
          <w:szCs w:val="36"/>
        </w:rPr>
        <w:t>Абдур-Рахман ибн Абдуль-Карим аш-Шиха</w:t>
      </w:r>
    </w:p>
    <w:p>
      <w:pPr>
        <w:pStyle w:val="Normal"/>
        <w:spacing w:lineRule="auto" w:line="240"/>
        <w:ind w:firstLine="567"/>
        <w:jc w:val="center"/>
        <w:rPr>
          <w:rFonts w:ascii="Times New Roman" w:hAnsi="Times New Roman" w:cs="Times New Roman"/>
          <w:b/>
          <w:b/>
          <w:bCs/>
          <w:sz w:val="56"/>
          <w:szCs w:val="56"/>
        </w:rPr>
      </w:pPr>
      <w:hyperlink r:id="rId3">
        <w:r>
          <w:rPr>
            <w:rStyle w:val="InternetLink"/>
            <w:rFonts w:cs="Times New Roman" w:ascii="Times New Roman" w:hAnsi="Times New Roman"/>
            <w:b/>
            <w:bCs/>
            <w:sz w:val="56"/>
            <w:szCs w:val="56"/>
            <w:lang w:val="en-US"/>
          </w:rPr>
          <w:t>www</w:t>
        </w:r>
        <w:r>
          <w:rPr>
            <w:rStyle w:val="InternetLink"/>
            <w:rFonts w:cs="Times New Roman" w:ascii="Times New Roman" w:hAnsi="Times New Roman"/>
            <w:b/>
            <w:bCs/>
            <w:sz w:val="56"/>
            <w:szCs w:val="56"/>
          </w:rPr>
          <w:t>.</w:t>
        </w:r>
        <w:r>
          <w:rPr>
            <w:rStyle w:val="InternetLink"/>
            <w:rFonts w:cs="Times New Roman" w:ascii="Times New Roman" w:hAnsi="Times New Roman"/>
            <w:b/>
            <w:bCs/>
            <w:sz w:val="56"/>
            <w:szCs w:val="56"/>
            <w:lang w:val="en-US"/>
          </w:rPr>
          <w:t>islamland</w:t>
        </w:r>
        <w:r>
          <w:rPr>
            <w:rStyle w:val="InternetLink"/>
            <w:rFonts w:cs="Times New Roman" w:ascii="Times New Roman" w:hAnsi="Times New Roman"/>
            <w:b/>
            <w:bCs/>
            <w:sz w:val="56"/>
            <w:szCs w:val="56"/>
          </w:rPr>
          <w:t>.</w:t>
        </w:r>
        <w:r>
          <w:rPr>
            <w:rStyle w:val="InternetLink"/>
            <w:rFonts w:cs="Times New Roman" w:ascii="Times New Roman" w:hAnsi="Times New Roman"/>
            <w:b/>
            <w:bCs/>
            <w:sz w:val="56"/>
            <w:szCs w:val="56"/>
            <w:lang w:val="en-US"/>
          </w:rPr>
          <w:t>com</w:t>
        </w:r>
      </w:hyperlink>
      <w:r>
        <w:br w:type="page"/>
      </w:r>
    </w:p>
    <w:p>
      <w:pPr>
        <w:pStyle w:val="Normal"/>
        <w:spacing w:lineRule="auto" w:line="240" w:before="0" w:after="240"/>
        <w:ind w:hanging="0"/>
        <w:jc w:val="center"/>
        <w:rPr>
          <w:rFonts w:ascii="Times New Roman" w:hAnsi="Times New Roman" w:cs="Times New Roman"/>
          <w:sz w:val="24"/>
          <w:szCs w:val="24"/>
        </w:rPr>
      </w:pPr>
      <w:bookmarkStart w:id="1" w:name="__RefHeading___Toc390464400"/>
      <w:bookmarkEnd w:id="1"/>
      <w:r>
        <w:rPr>
          <w:rFonts w:eastAsia="Calibri" w:cs="Times New Roman" w:ascii="Times New Roman" w:hAnsi="Times New Roman"/>
          <w:b/>
          <w:bCs/>
          <w:i/>
          <w:color w:val="FF0000"/>
          <w:sz w:val="40"/>
          <w:szCs w:val="40"/>
          <w:lang w:eastAsia="en-US"/>
        </w:rPr>
        <w:t>Вера в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а в Аллаха, подтверждение Его существования и утверждение Его единственности является основой исламского Шариата. Потому что за этой частью веры следуют все остальные её столпы, о которых сообщил нам Пророк Мухаммад (да благословит его Аллах и приветствует), когда егоспросил ангел Джибриль (мир ему), сказа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теперь поведай мне о вере». Посланник Аллаха (да благословит его Аллах и приветствует) сказал: «Суть веры заключается в том, чтобы ты уверовал в Аллаха, и в Его ангелов, и в Его Писания, и в Его посланников и в Последний день, а также в том, чтобы уверовал ты в предопределённость как хорошего, так и дурног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 w:name="__RefHeading___Toc390464401"/>
      <w:bookmarkEnd w:id="2"/>
      <w:r>
        <w:rPr>
          <w:rFonts w:eastAsia="Calibri" w:cs="Times New Roman" w:ascii="Times New Roman" w:hAnsi="Times New Roman"/>
          <w:b/>
          <w:bCs/>
          <w:i/>
          <w:color w:val="FF0000"/>
          <w:sz w:val="40"/>
          <w:szCs w:val="40"/>
          <w:lang w:eastAsia="en-US"/>
        </w:rPr>
        <w:t>Кто такой Алл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Первый и Последний, Высочайший и Ближайший. Он знает о всякой вещ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7: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Аллах, и нет божества, кроме Него, Ведающего сокровенное и явное. Он - Милостивый, Милосердный. Он - Аллах, и нет божества, кроме Него, Властелина, Святого, Пречистого, Оберегающего, Хранителя, Могущественного, Могучего, Гордого. Пречист Аллах и далек от того, что они приобщают в сотоварищи.</w:t>
        <w:tab/>
        <w:t>Он - Аллах, Творец, Создатель, Дарующий облик. У Него - самые прекрасные имена. Славит Его то, что на небесах и на земле. Он - Могущественный, Мудры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9:22-2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Подножие Трона) объемлет небеса и землю, и не тяготит Его оберегание их. Он - Возвышенный, Велик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5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в исламском Шариате, Аллах является известным, а не неизвестным. Нам было разъяснено, кто такой Аллах, каковы Его качества и пути, ведущие к Не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Свят Он и Велик:</w:t>
      </w:r>
    </w:p>
    <w:p>
      <w:pPr>
        <w:pStyle w:val="ListParagraph"/>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Существует.</w:t>
      </w:r>
      <w:r>
        <w:rPr>
          <w:rFonts w:cs="Times New Roman" w:ascii="Times New Roman" w:hAnsi="Times New Roman"/>
          <w:sz w:val="24"/>
          <w:szCs w:val="24"/>
        </w:rPr>
        <w:t xml:space="preserve"> Об этом тебе сообщает всё бытие, а также те творения, которые в нём существуют.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Понаблюдайте за тем, что на небесах и на земле». Но знамения и увещевания не приносят пользы тем, кто не уверова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0:101)</w:t>
      </w:r>
    </w:p>
    <w:p>
      <w:pPr>
        <w:pStyle w:val="ListParagraph"/>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Один, Единственный, Самодостаточный</w:t>
      </w:r>
      <w:r>
        <w:rPr>
          <w:rFonts w:cs="Times New Roman" w:ascii="Times New Roman" w:hAnsi="Times New Roman"/>
          <w:sz w:val="24"/>
          <w:szCs w:val="24"/>
        </w:rPr>
        <w:t>. Нет у Него сотоварищей, Нет у Него отца, нет у Него сына, нет никого равного Ему, нет у Него супруг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кажи: «Он - Аллах Единый, Аллах Самодостаточный. Он не родил и не был рожден, и нет никого равного Ем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12:1-4)</w:t>
      </w:r>
    </w:p>
    <w:p>
      <w:pPr>
        <w:pStyle w:val="ListParagraph"/>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Знающий, объемлющий всякую вещь</w:t>
      </w:r>
      <w:r>
        <w:rPr>
          <w:rFonts w:cs="Times New Roman" w:ascii="Times New Roman" w:hAnsi="Times New Roman"/>
          <w:sz w:val="24"/>
          <w:szCs w:val="24"/>
        </w:rPr>
        <w:t>.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ичто на земле и на небе не скроется от твоего Господа, будь оно даже весом в мельчайшую частицу, или меньше того, или больше того. Все это - в ясном Писани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0:61)</w:t>
      </w:r>
    </w:p>
    <w:p>
      <w:pPr>
        <w:pStyle w:val="ListParagraph"/>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Живой, Вечный, не умирает</w:t>
      </w:r>
      <w:r>
        <w:rPr>
          <w:rFonts w:cs="Times New Roman" w:ascii="Times New Roman" w:hAnsi="Times New Roman"/>
          <w:sz w:val="24"/>
          <w:szCs w:val="24"/>
        </w:rPr>
        <w:t>.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Живой, и нет божества, кроме Него. Взывайте же к Нему, очищая перед Ним веру. Хвала Аллаху, Господу мир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0:65)</w:t>
      </w:r>
    </w:p>
    <w:p>
      <w:pPr>
        <w:pStyle w:val="ListParagraph"/>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Справедливый</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н </w:t>
      </w:r>
      <w:r>
        <w:rPr>
          <w:rFonts w:cs="Times New Roman" w:ascii="Times New Roman" w:hAnsi="Times New Roman"/>
          <w:color w:val="000000"/>
          <w:sz w:val="24"/>
          <w:szCs w:val="24"/>
        </w:rPr>
        <w:t xml:space="preserve">не </w:t>
      </w:r>
      <w:r>
        <w:rPr>
          <w:rFonts w:cs="Times New Roman" w:ascii="Times New Roman" w:hAnsi="Times New Roman"/>
          <w:sz w:val="24"/>
          <w:szCs w:val="24"/>
        </w:rPr>
        <w:t>притесняет и не проявляет несправедливос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47)</w:t>
      </w:r>
    </w:p>
    <w:p>
      <w:pPr>
        <w:pStyle w:val="ListParagraph"/>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Нет ничего подобного Ему</w:t>
      </w:r>
      <w:r>
        <w:rPr>
          <w:rFonts w:cs="Times New Roman" w:ascii="Times New Roman" w:hAnsi="Times New Roman"/>
          <w:sz w:val="24"/>
          <w:szCs w:val="24"/>
        </w:rPr>
        <w:t>. Ни в его Сущности, ни в Его качествах, ни в Его поступках. Ему присуще абсолютное совершенство. Он является совершенным в своей сущности, качествах и поступках. То, что Он пожелал – было, а то, чего не пожелал – не был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 Тот, кроме Которого нет иного божества и у Которого самые прекрасные имен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20: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т никого подобного Ему, и Он - Слышащий, Видя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2:1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 Аллаха Всевышнего есть имена и качества, указывающие на Его совершенство, могущество. Эта книга не является местом их упомин</w:t>
      </w:r>
      <w:r>
        <w:rPr>
          <w:rFonts w:cs="Times New Roman" w:ascii="Times New Roman" w:hAnsi="Times New Roman"/>
          <w:color w:val="000000"/>
          <w:sz w:val="24"/>
          <w:szCs w:val="24"/>
        </w:rPr>
        <w:t>а</w:t>
      </w:r>
      <w:r>
        <w:rPr>
          <w:rFonts w:cs="Times New Roman" w:ascii="Times New Roman" w:hAnsi="Times New Roman"/>
          <w:sz w:val="24"/>
          <w:szCs w:val="24"/>
        </w:rPr>
        <w:t>ния – для этого есть иные книги, повествующие об этом. Кто желает узнать для себя больше сведений об этом, может обратиться к таким книгам. Но следует знать, что имена и свойства Аллаха не ограничены. Доказательством этого являются слова Пророка  Мухаммада (да благословит его Аллах и приветствует), который сказа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Если тот, кого постигла скорбь и печаль, скажет: «О Аллах! Я – Твой раб, сын Твоего раба, сын Твоей рабы. Мой хохол – в Твоей Руке. Твой приговор обо мне уже вынесен, и справедливо ко мне Твое предопределение. О Боже! Я прошу Тебя всеми именами, присущими Тебе, которыми Ты сам назвал себя, или ниспослал их в своем писании, или научил им кого-либо из своих творений, или сохранил их у себя в знании сокровенного. Сделай же Великий Коран садом моей души, светом моего сердца, моим избавлением от печали и исчезновением моей тревоги», то Великий и Могучий Аллах обязательно избавить его от скорби и заменит его печаль радостью»</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этому, у Аллаха есть имена и свойства, но они не похожи на качества Его творений. Например, Аллах – существует, но нет ничего подобного Его Существованию. Он – Слышащий, но нет ничего подобного Его Слуху. Он – Видящий, но нет ничего подобного Его Зрению. И также всего Его имена и качества. Он Такой, как Он Сам сообщил о Себе, сказав:</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не способны объять Его своим знани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0:11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Свят Он и Велик, превыше осознания Его человеко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зоры не могут постичь Его, а Он постигает взоры. Он - Проницательный (или Добрый), Сведу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10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о так как человеческая душа была создана задающей вопросы, любящей узнавать и стремиться к познанию сущности вещей, то размышление об Аллахе и Его Существовании не противоречат вере, напротив, именно это и является ясной вер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бу Хурейра (да будет доволен им Аллах) сказал: «Некоторые сподвижники Пророка (да благословит его Аллах и приветствует), пришли к нему и спросили: «Иногда у нас в душах возникает нечто, о чем сказать вслух нам страшно». Он спросил (утвердительно): «И у вас уже было такое?» Они ответили: «Да». Он сказал: «Это и есть ясная ве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и мысли исходят от шайтана, который пытается всеми средствами сбить людей с религии Аллаха. Именно это он пообещал.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блис сказал: «Посмотри на того, кому Ты отдал предпочтение предо мною. Если ты дашь мне отсрочку до Последнего дня, то я покорю его потомство, за исключением немног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6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является наущением шайтана, которые объяснил Посланник Аллаха (да благословит его Аллах и приветствует). Передается от Ибн Аббаса (да будет доволен им Аллах), который сказа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шел к Пророку (да благословит его Аллах и приветствует) человек и сказал: «О Посланник Аллаха! Я разговариваю с собой кое о чем и для меня любимее, что бы исчезло небо, чем я промолвил бы это». На что Пророк (да благословит его Аллах и приветствует) сказал: «Аллах Велик, Аллах Велик! Хвала Аллаху, Который ответил своей хитростью на наущени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если захочет шайтан наущать тебя таким вопросами, которые не в силах понять ограниченный человеческий разум, то поступи в соответствии с завещанием Посланника Аллаха (да благословит его Аллах и приветствует), который сказал:«Люди не перестанут спрашивать друг друга и так кто-то скажет: «Вот это творение Аллаха, оно сотворено, а кто сотворил Аллаха?» И если кто-то обнаружит в себе это, пусть скажет: «Я уверовал в Аллах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Посланник Аллаха (да благословит его Аллах и приветствует) объяснил выход из этой ситуации, сказав: «Шайтан может явиться к любому из вас и сказать: «Кто создал это? Кто создал это?» — и он будет продолжать задавать такие вопросы, пока не спросит: «Кто создал твоего Господа?» — и когда он дойдет до этого, пусть человек обратится за защитой к Аллаху и прекратит думать об этом»</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ликий Аллах сказал правду:</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если дьявол станет наущать тебя, то прибеги к защите Аллаха, ведь Он - Слышащий, Знаю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200)</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3" w:name="__RefHeading___Toc390464402"/>
      <w:bookmarkEnd w:id="3"/>
      <w:r>
        <w:rPr>
          <w:rFonts w:eastAsia="Calibri" w:cs="Times New Roman" w:ascii="Times New Roman" w:hAnsi="Times New Roman"/>
          <w:b/>
          <w:bCs/>
          <w:i/>
          <w:color w:val="FF0000"/>
          <w:sz w:val="40"/>
          <w:szCs w:val="40"/>
          <w:lang w:eastAsia="en-US"/>
        </w:rPr>
        <w:t>Указания на существование Всевышнего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истине, все создания в этом бытие решительно указывают, не оставляя места для сомнения, на существование Создателя, которым является Всевышний Аллах. Обладатели здорового разума и чистого естества постигли это в полной мере. А те, кто пытается отрицать существование Аллаха, приводят материальные доказательства, которые могут ощутить своими органами чувств. И сами же они противоречат себе, требуя ощутимых доказательств, для об</w:t>
      </w:r>
      <w:r>
        <w:rPr>
          <w:rFonts w:cs="Times New Roman" w:ascii="Times New Roman" w:hAnsi="Times New Roman"/>
          <w:color w:val="000000"/>
          <w:sz w:val="24"/>
          <w:szCs w:val="24"/>
        </w:rPr>
        <w:t>о</w:t>
      </w:r>
      <w:r>
        <w:rPr>
          <w:rFonts w:cs="Times New Roman" w:ascii="Times New Roman" w:hAnsi="Times New Roman"/>
          <w:sz w:val="24"/>
          <w:szCs w:val="24"/>
        </w:rPr>
        <w:t>снования веры. Потому что они верят в существование вещей, которые они не почувствовали органами чувств, но ощутили их результаты и существующие следы, хотя и не ощутили их сущ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пример, они верят в земное притяжение, хотя и не видят его. Ведь на самом деле они видят его последствия – притяжение тел к земле. Они верят в магнитное поле, хотя и не видят его. Ведь они видят лишь его последствия – притяжение железа к железу, хотя и не видят самого поля. Таким же образом они верят в существование разума, хотя и не видят его, но видят его последствия. Зная, что органы чувств иногда дают ошибочную картину, которую мы можем</w:t>
      </w:r>
      <w:r>
        <w:rPr>
          <w:rFonts w:cs="Times New Roman" w:ascii="Times New Roman" w:hAnsi="Times New Roman"/>
          <w:color w:val="000000"/>
          <w:sz w:val="24"/>
          <w:szCs w:val="24"/>
        </w:rPr>
        <w:t xml:space="preserve"> </w:t>
      </w:r>
      <w:r>
        <w:rPr>
          <w:rFonts w:cs="Times New Roman" w:ascii="Times New Roman" w:hAnsi="Times New Roman"/>
          <w:sz w:val="24"/>
          <w:szCs w:val="24"/>
        </w:rPr>
        <w:t>исправить с помощью разума. Например, мы видим палку, опущенную в воду, которая кажется сломанной. Также параллельные дороги, уходящие вдаль, кажутся не параллельными. Также мы всегда чувствуем, что идем головой вверх, где бы мы ни были: на северном полюсе, на южном полюсе или на экваторе. Все эти примеры ясно показывают нам, что если бы не разум, то наши органы чувств давали бы нам ошибочное восприятие сущности вещей. Если бы не разум, то у нас не было бы знания. И разве правы те, кто ограничивает знание органами чувств? Разве они логичны сами с собой, отвергая веру в Аллаха, потому что их органы чувств не ощущают Его? Вместе с тем, они верят в вещи лишь из-за их последстви</w:t>
      </w:r>
      <w:r>
        <w:rPr>
          <w:rFonts w:cs="Times New Roman" w:ascii="Times New Roman" w:hAnsi="Times New Roman"/>
          <w:color w:val="000000"/>
          <w:sz w:val="24"/>
          <w:szCs w:val="24"/>
        </w:rPr>
        <w:t>й</w:t>
      </w:r>
      <w:r>
        <w:rPr>
          <w:rFonts w:cs="Times New Roman" w:ascii="Times New Roman" w:hAnsi="Times New Roman"/>
          <w:sz w:val="24"/>
          <w:szCs w:val="24"/>
        </w:rPr>
        <w:t>, хотя и не видели их вооч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истине, требование ощутимых доказательств для достижения веры в существование Аллаха отдалило многих людей от правильного пути понимания Аллаха – от пути размышления над Его знамениями и творения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Фараон сказал: «О Хаман! Построй для меня башню. Быть может, я достигну путей, путей небесных, и взгляну на Бога Мусы (Моисея). Воистину, я считаю его лжецом». Вот так Фараону представилось прекрасным зло его деяний, и он был сбит с пути. А козни Фараона оказались безуспешны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0:36-3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это не характерно какой-то конкретной эпохе. Напротив, про это</w:t>
      </w:r>
      <w:r>
        <w:rPr>
          <w:rFonts w:cs="Times New Roman" w:ascii="Times New Roman" w:hAnsi="Times New Roman"/>
          <w:color w:val="000000"/>
          <w:sz w:val="24"/>
          <w:szCs w:val="24"/>
        </w:rPr>
        <w:t xml:space="preserve"> еще давно</w:t>
      </w:r>
      <w:r>
        <w:rPr>
          <w:rFonts w:cs="Times New Roman" w:ascii="Times New Roman" w:hAnsi="Times New Roman"/>
          <w:sz w:val="24"/>
          <w:szCs w:val="24"/>
        </w:rPr>
        <w:t xml:space="preserve"> болтали отрицающие </w:t>
      </w:r>
      <w:r>
        <w:rPr>
          <w:rFonts w:cs="Times New Roman" w:ascii="Times New Roman" w:hAnsi="Times New Roman"/>
          <w:color w:val="000000"/>
          <w:sz w:val="24"/>
          <w:szCs w:val="24"/>
        </w:rPr>
        <w:t xml:space="preserve">существование Аллаха </w:t>
      </w:r>
      <w:r>
        <w:rPr>
          <w:rFonts w:cs="Times New Roman" w:ascii="Times New Roman" w:hAnsi="Times New Roman"/>
          <w:sz w:val="24"/>
          <w:szCs w:val="24"/>
        </w:rPr>
        <w:t>и счит</w:t>
      </w:r>
      <w:r>
        <w:rPr>
          <w:rFonts w:cs="Times New Roman" w:ascii="Times New Roman" w:hAnsi="Times New Roman"/>
          <w:color w:val="000000"/>
          <w:sz w:val="24"/>
          <w:szCs w:val="24"/>
        </w:rPr>
        <w:t>а</w:t>
      </w:r>
      <w:r>
        <w:rPr>
          <w:rFonts w:cs="Times New Roman" w:ascii="Times New Roman" w:hAnsi="Times New Roman"/>
          <w:sz w:val="24"/>
          <w:szCs w:val="24"/>
        </w:rPr>
        <w:t>ющие это ложью. Причиной этому было их невежеств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е, которые лишены знания, говорят: «Почему Аллах не говорит с нами? Почему знамение не приходит к нам?». Такие же слова произносили их предшественники. Их сердца похожи. Мы уже разъяснили знамения людям убежденны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1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бо же причиной был</w:t>
      </w:r>
      <w:r>
        <w:rPr>
          <w:rFonts w:cs="Times New Roman" w:ascii="Times New Roman" w:hAnsi="Times New Roman"/>
          <w:color w:val="000000"/>
          <w:sz w:val="24"/>
          <w:szCs w:val="24"/>
        </w:rPr>
        <w:t>о</w:t>
      </w:r>
      <w:r>
        <w:rPr>
          <w:rFonts w:cs="Times New Roman" w:ascii="Times New Roman" w:hAnsi="Times New Roman"/>
          <w:sz w:val="24"/>
          <w:szCs w:val="24"/>
        </w:rPr>
        <w:t xml:space="preserve"> их высокомери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е, которые не надеются на встречу с Нами, говорят: «Почему к нам не ниспосланы ангелы? И почему мы не видим нашего Господа?». Они надменно возгордились в душе собой и проявили великое неповиновение. В тот день, когда они увидят ангелов, для грешников не будет никакой благой вести, и они (ангелы) скажут: «Вот преграда непреодолима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5:21-2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бо же причиной была их несправедливость.</w:t>
      </w:r>
      <w:r>
        <w:rPr>
          <w:rFonts w:cs="Times New Roman" w:ascii="Times New Roman" w:hAnsi="Times New Roman"/>
          <w:color w:val="000000"/>
          <w:sz w:val="24"/>
          <w:szCs w:val="24"/>
        </w:rPr>
        <w:t xml:space="preserve"> </w:t>
      </w:r>
      <w:r>
        <w:rPr>
          <w:rFonts w:cs="Times New Roman" w:ascii="Times New Roman" w:hAnsi="Times New Roman"/>
          <w:sz w:val="24"/>
          <w:szCs w:val="24"/>
        </w:rPr>
        <w:t>Так поступили иуде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т вы сказали: «О Муса (Моисей)! Мы не поверим тебе, пока не увидим Аллаха открыто». Вас поразила молния (или постигла гибель), тогда как вы наблюдали за эти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55)</w:t>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4" w:name="__RefHeading___Toc390464403"/>
      <w:bookmarkEnd w:id="4"/>
      <w:r>
        <w:rPr>
          <w:rFonts w:eastAsia="Calibri" w:cs="Times New Roman" w:ascii="Times New Roman" w:hAnsi="Times New Roman"/>
          <w:b/>
          <w:bCs/>
          <w:i/>
          <w:color w:val="FF0000"/>
          <w:sz w:val="32"/>
          <w:szCs w:val="32"/>
          <w:lang w:eastAsia="en-US"/>
        </w:rPr>
        <w:t>Некоторые доказательства существования Аллаха</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 xml:space="preserve">Выводы здравого естества. </w:t>
      </w:r>
      <w:r>
        <w:rPr>
          <w:rFonts w:cs="Times New Roman" w:ascii="Times New Roman" w:hAnsi="Times New Roman"/>
          <w:sz w:val="24"/>
          <w:szCs w:val="24"/>
        </w:rPr>
        <w:t>Поистине, человек является обладателем здравого естества и постигающего разума, чтобы очевидн</w:t>
      </w:r>
      <w:r>
        <w:rPr>
          <w:rFonts w:cs="Times New Roman" w:ascii="Times New Roman" w:hAnsi="Times New Roman"/>
          <w:color w:val="000000"/>
          <w:sz w:val="24"/>
          <w:szCs w:val="24"/>
        </w:rPr>
        <w:t>о узнать,</w:t>
      </w:r>
      <w:r>
        <w:rPr>
          <w:rFonts w:cs="Times New Roman" w:ascii="Times New Roman" w:hAnsi="Times New Roman"/>
          <w:sz w:val="24"/>
          <w:szCs w:val="24"/>
        </w:rPr>
        <w:t xml:space="preserve"> что ничто не существует без создателя и ничего не происходит без первопричины. Например, когда ты входишь в комнату и видишь в ней стол, то твой разум обязательно придет к выводу, что этот стол не попал в комнату сам по себе, а его кто-то туда занес и поставил. Также араб в пустыне, с помощью своего здравого естества, понял этот принцип. Когда его спросили, посредством чего ты познал своего Господа, он сразу же ответил</w:t>
      </w:r>
      <w:r>
        <w:rPr>
          <w:rFonts w:cs="Times New Roman" w:ascii="Times New Roman" w:hAnsi="Times New Roman"/>
          <w:color w:val="000000"/>
          <w:sz w:val="24"/>
          <w:szCs w:val="24"/>
        </w:rPr>
        <w:t xml:space="preserve"> </w:t>
      </w:r>
      <w:r>
        <w:rPr>
          <w:rFonts w:cs="Times New Roman" w:ascii="Times New Roman" w:hAnsi="Times New Roman"/>
          <w:sz w:val="24"/>
          <w:szCs w:val="24"/>
        </w:rPr>
        <w:t>с помощью того, чем одарил его Аллах: «Навоз указывает на верблюда, помет – на осла, а следы ног – на идущего. Наступающая ночь, приходящий день, небо, водруженное башнями, земля, усыпанная дорогами и море, покрытое волнами, разве не указывают на Проницательного, Сведущего?!!» Конечно, клянусь же своим Господом, это указывает на Него и на величие и изумительность Его творений.</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яты Священного Корана. Многие из аятов побуждают к размышлению над вселенной, которая окружает нас, а также над творениями, которые, без сомнения, указывают на существование Творца, Управляющего и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Понаблюдайте за тем, что на небесах и на земле». Но знамения и увещевания не приносят пользы тем, кто не уверова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0:10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я эта вселенная вместе с её удивительным совершенством и волнующим великолепием: плывущими планетами и небесными телами, которые, если хотя бы немн</w:t>
      </w:r>
      <w:r>
        <w:rPr>
          <w:rFonts w:cs="Times New Roman" w:ascii="Times New Roman" w:hAnsi="Times New Roman"/>
          <w:color w:val="000000"/>
          <w:sz w:val="24"/>
          <w:szCs w:val="24"/>
        </w:rPr>
        <w:t>о</w:t>
      </w:r>
      <w:r>
        <w:rPr>
          <w:rFonts w:cs="Times New Roman" w:ascii="Times New Roman" w:hAnsi="Times New Roman"/>
          <w:sz w:val="24"/>
          <w:szCs w:val="24"/>
        </w:rPr>
        <w:t>го соб</w:t>
      </w:r>
      <w:r>
        <w:rPr>
          <w:rFonts w:cs="Times New Roman" w:ascii="Times New Roman" w:hAnsi="Times New Roman"/>
          <w:color w:val="000000"/>
          <w:sz w:val="24"/>
          <w:szCs w:val="24"/>
        </w:rPr>
        <w:t>ь</w:t>
      </w:r>
      <w:r>
        <w:rPr>
          <w:rFonts w:cs="Times New Roman" w:ascii="Times New Roman" w:hAnsi="Times New Roman"/>
          <w:sz w:val="24"/>
          <w:szCs w:val="24"/>
        </w:rPr>
        <w:t>ются со своего пути, то неизбежно произойдут бедствия в этой вселенной, о которых не знает никто, кроме Аллаха. Кто же владеет ими и задал их путь, с самого начала существования вселенной и до наших дней, так, что они идут в соответствии с точной системо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здал небеса без опор, которые бы вы могли увидеть, воздвиг на земле незыблемые горы, чтобы она не колебалась вместе с ва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1:1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лавьте же Аллаха, когда для вас наступает вечер и когда наступает утро!</w:t>
        <w:tab/>
        <w:t>Ему надлежит хвала на небесах и на земле. Славьте Его после полудня и в полдень!</w:t>
        <w:tab/>
        <w:t>Он выводит живое из мертвого и выводит мертвое из живого. Он оживляет землю после ее смерти, и таким же образом вы будете выведены из могил. Среди Его знамений - то, что Он сотворил вас из земли. После этого вы стали родом человеческим и расселяетесь.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 Среди Его знамений - сотворение небес и земли и различие ваших языков и цветов. Воистину, в этом - знамения для обладающих знанием. Среди Его знамений - ваш ночной и дневной сон и ваши поиски Его милости. Воистину, в этом - знамения для людей слышащих. Среди Его знамений - то, что Он показывает вам молнию, чтобы вызвать у вас страх и надежду, а также ниспосылает с неба воду и оживляет ею землю после ее смерти. Воистину, в этом - знамения для людей разумеющих. Среди Его знамений - то, что небо и земля держатся по Его воле. Потом Он позовет вас всего один раз, и вы выйдете из могил. Ему принадлежат те, кто на небесах и на земле. Все они покорны Ему. Он - Тот, Кто создает творения в первый раз, а затем воссоздает их, и сделать это для Него еще легче. Ему принадлежат наивысшие качества на небесах и на земле. Он - Могущественный, Мудры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0:17-2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олнце, луна и звезды - все они покорны Его воле. Несомненно, Он творит и повелевает. Благословен Аллах, Господь мир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54)</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Этот удивительный в своем строении человек и то, что заложил в него Аллах: силы и возможнос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а земле есть знамения для людей убежденных, а также в вас самих. Неужели вы не видит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1:20-21)</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Эти животные, которыми пользуется человек: ест, пьет, одевается и ездит верхом на ни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в домашней скотине для вас - назидание. Мы поим вас тем, что образуется в их животах между пометом и кровью, - чистым молоком, приятным для пьющих. Из плодов финиковых пальм и виноградников вы получаете опьяняющий напиток и добрый удел. Воистину, в этом - знамение для людей размышляющих.</w:t>
        <w:tab/>
        <w:t xml:space="preserve"> Твой Господь внушил пчеле: «Воздвигай жилища в горах, на деревьях и в строениях. А потом питайся всевозможными плодами и следуй по путям твоего Господа, которые доступны тебе». Из брюшков пчел исходит питье разных цветов, которое приносит людям исцеление. Воистину, в этом - знамение для людей размышляющ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6:66-69)</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Эти растения, деревья и различные посевы, которыми пользуется человек: ест, пьет, строит жилища и лечится и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распростер землю, установил на ней незыблемые горы и реки, взрастил на ней из разных плодов по паре. Он покрывает день ночью. Воистину, в этом - знамения для людей размышляющих. На земле есть сопредельные участки, виноградные сады, посевы, финиковые пальмы, растущие из одного корня или из разных корней. Их орошают одной водой, но одни из них Мы создаем более вкусными, чем другие. Воистину, в этом - знамения для людей разумеющ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3:3-4)</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Эти различные животные и насекомые, всех видов, которые ходят по земл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здал небеса без опор, которые бы вы могли увидеть, воздвиг на земле незыблемые горы, чтобы она не колебалась вместе с вами, и расселил на ней всяких животных. Мы ниспослали с неба воду и взрастили там всякие благородные виды. Таково творение Аллаха! Так покажите Мне, что сотворили все остальные. О нет! Беззаконники находятся в очевидном заблуждени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1:10-11)</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Эта удивительная система размножения, которая существует среди всех живых организмов, обеспечивающая продолжение жизни и равновесие в этой вселенно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сотворил все живые существа из воды. Среди них есть такие, которые ползают на брюхе, такие, которые ходят на двух ногах, и такие, которые ходят на четырех. Аллах творит то, что пожелает. Воистину, Аллах способен на всякую вещ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4:45)</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Это удивительное распределение удела и его гарантия для всех существующих творени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т на земле ни единого живого существа, которого Аллах не обеспечивал бы пропитанием. Аллах знает их место пребывания и место хранения (утробы матерей или могилы). Все это записано в ясном Писани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1:6)</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олько есть живых существ, которые не уносят своего пропитания (или не запасаются своим пропитанием)! Аллах наделяет пропитанием их и вас. Он - Слышащий, Знаю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9:60)</w:t>
      </w:r>
    </w:p>
    <w:p>
      <w:pPr>
        <w:pStyle w:val="ListParagraph"/>
        <w:numPr>
          <w:ilvl w:val="0"/>
          <w:numId w:val="7"/>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ллах объяснил, что все, что существует в этом бытии, является парными творениями, по двое: небо и земля, день и ночь, жизнь и смерть, счастье и несчастье, солнце и луна, движение и покой, тепло и холод, добро и зло, вера и неверие и т.д. То же самое и среди животных, растений и т.д. Среди того, что знаем, и того, что не знае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отворили все сущее парами, – быть может, вы помяните назида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1:4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лубокое размышление о творениях явлется тем, что увеличивает знание о Творце, Свят Он и Велик. Также это размышление и рассмотрение является одним из качеств знающих, познавших, разумных люде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ты не видишь, как Аллах ниспосылает с неба воду, посредством которой Мы взращиваем плоды различных цветов. В горах также есть различные тропы - белые, красные и совершенно черные. Люди, животные и скот также бывают различных цветов. Боятся Аллаха среди Его рабов только обладающие знанием. Воистину, Аллах - Могущественный, Прощаю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5:27-28)</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севышний объяснил основу некоторых творений, которые существуют в этом бытие, а зниния про остальные творения находятся у Нег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речист Тот, Кто сотворил парами то, что растит земля, их самих и то, чего они не знаю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6: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 оставляй места для сомнений в существовании Силы, которая сотворила все: оберегает и направля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уществует лишь три вероятности, и четвертой быть не мож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эта удивительная вселенная создала сама себя. Эта вероятность невозможна и ошибочна с самого начала, ибо для всего существующего должен быть тот, кто это создал.</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эту вселенную создало нечто, находящееся внутри неё же. Эти слова не являются логичными и не принимаются разумом, ибо вещь не может создать саму себя.</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эту вселенную создал тот, кто находится вне неё и отличается от неё. И это – Аллах, Господь миров. Это то, во что верят верующие мусульмане. А что же касается других, например, атеистов, то они пребывают в сомнения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они были сотворены сами по себе (или просто так)? Или же они сами являются творцами? Или же это они сотворили небеса и землю? О нет! Просто они лишены убежденност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2:35-36)</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Природная склонность.</w:t>
      </w:r>
      <w:r>
        <w:rPr>
          <w:rFonts w:cs="Times New Roman" w:ascii="Times New Roman" w:hAnsi="Times New Roman"/>
          <w:sz w:val="24"/>
          <w:szCs w:val="24"/>
        </w:rPr>
        <w:t xml:space="preserve"> Человеческая душа была сотворена с чувством и признанием существования Творца, сотворившего её и эту вселенную. Ученые называют это «религиозным инстинкто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брати свой лик к религии, как ханиф. Таково врожденное качество, с которым Аллах сотворил людей. Творение Аллаха не подлежит изменению»</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0:3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Каждый младенец рождается с природной склонностью [к единобожию], а его родители делают из него иудея, христианина или огнепоклонника. Ведь и животное рожает только животное: разве ты видишь среди них кого-нибудь с отрезанным носом?! Пока вы не сделаете животного таким». Они сказали: «Что ты скажешь про тех, кто умер маленьким?» Он ответил: «Аллах лучше знает, что они совершал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о тех пор, пока эта природная склонность не исказится, ты видишь как она нуждаются в Силе, к Которой обращается за решением своих нужд, к которой прибегает за помощью в трудных ситуациях. Это наблюдается и у предыдущих народов: они обожествляли  планеты, деревья, камни. И этот инстинкт заложен  во всех людях, без исключения. Но среди них есть тот, кто отрицает его из-за упрямства и горделивости, а также тот, кто подтверждает его и верует. Этот религиозный инстинкт проявляется тогда, когда человек болеет, его постигает непрятность или неожиданно случается то, что неприятно ему. Невольно он произносит «О Боже!» или же подымает свой взор к небу, признавая существование Великой Силы, которая способна избавить его от этих трудностей. Сказал правду Всемогущий Аллах, сказав:</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человека поражает горе, он взывает к Нам и лежа на боку, и сидя, и стоя. Когда же Мы избавляем его от напасти, он проходит, словно никогда не взывал к Нам по поводу постигшего его несчасть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0:12)</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Коранический вызов.</w:t>
      </w:r>
      <w:r>
        <w:rPr>
          <w:rFonts w:cs="Times New Roman" w:ascii="Times New Roman" w:hAnsi="Times New Roman"/>
          <w:sz w:val="24"/>
          <w:szCs w:val="24"/>
        </w:rPr>
        <w:t xml:space="preserve"> Коран бросил вызов всем созданиям: всем вместе и по отдельности. Вызов в том, чтобы создать любое творение, в котором была бы душ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что-нибудь, они не смогут отобрать у нее это. Слаб тот, кто добивается, и тот, от кого он добиваетс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7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бо душа является велением от Аллаха, никто, кроме Него не знает её сущнос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станут спрашивать тебя о духе (душе или Джибриле). Скажи: «Дух – от повеления моего Господа, а вам дано знать об этом очень мал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олее того, они не способны сотворить даже то, в чем нет души. Пророк (да благословит его Аллах и приветствует) сказал в священном хадисе: «Всевышний и Всемогущий Аллах сказал: «А кто более несправедлив, чем тот, кто пытался создать нечто подобное Моему творению? Пусть создадут что-либо, хоть с ячменное зёрнышко или пылинку».</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Неспособность человека управлять этой вселенной.</w:t>
      </w:r>
      <w:r>
        <w:rPr>
          <w:rFonts w:cs="Times New Roman" w:ascii="Times New Roman" w:hAnsi="Times New Roman"/>
          <w:sz w:val="24"/>
          <w:szCs w:val="24"/>
        </w:rPr>
        <w:t xml:space="preserve"> Это является одним из доказательств существования Творца и Управител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 знаешь ли ты о том, кто спорил с Ибрахимом (Авраамом) относительно его Господа, поскольку Аллах даровал ему царство? Ибрахим (Авраам) сказал ему: «Мой Господь - Тот, Кто дарует жизнь и умерщвляет». Он сказал: «Я дарую жизнь и умерщвляю». Ибрахим (Авраам) сказал: «Аллах заставляет солнце восходить на востоке. Заставь же его взойти на западе». И тогда тот, кто не уверовал, пришел в замешательство. Аллах не ведет прямым путем несправедливых люде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58)</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Также доказательством существования Аллаха является </w:t>
      </w:r>
      <w:r>
        <w:rPr>
          <w:rFonts w:cs="Times New Roman" w:ascii="Times New Roman" w:hAnsi="Times New Roman"/>
          <w:b/>
          <w:sz w:val="24"/>
          <w:szCs w:val="24"/>
        </w:rPr>
        <w:t>вызов</w:t>
      </w:r>
      <w:r>
        <w:rPr>
          <w:rFonts w:cs="Times New Roman" w:ascii="Times New Roman" w:hAnsi="Times New Roman"/>
          <w:sz w:val="24"/>
          <w:szCs w:val="24"/>
        </w:rPr>
        <w:t>, брошенный всем людям, чтобы они привели нечто подобное Священному Корану, который является завершающим небесным писанием. Он был ниспослан от Аллаха, он является постоянным вызовом, который будет существовать вплоть до наступления Судного Дн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88)</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от же, кто сомневается в существовании Аллаха или сомневается в Посланнической миссии Пророка Мухаммада (да благословит его Аллах и приветствует), пусть ответит на этот вызов и приведет нечто подобное этому Корану. Зная, что ученые арабского языка и все самые красноречивые люди, которым был ниспослан Коран на их языке, изо всех сил пытались это сделать, но не смогли. Также коранический вызов адресован тем, кто упорствует и говорит, что Коран – это речь челове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ли же они говорят: «Он измыслил Коран». Скажи: «Принесите десять вымышленных сур, подобных этим, и призовите, кого сумеете, помимо Аллаха, если вы говорите правд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1:1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сли же вы сомневаетесь в том, что Мы ниспослали Нашему рабу, то сочините одну подобную суру и призовите своих свидетелей, помимо Аллаха, если вы говорите правд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т Коран является Речью Аллаха, ниспосланным, его нельзя опровергнут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Этот Коран не может быть сочинением кого-либо, кроме Аллаха. Он является подтверждением того, что было до него, и разъяснением Писания от Господа миров, в котором нет сомне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0:3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Если бы он был речью человека, то это бы проявилось в противоречии его аятов друг друг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они не задумываются над Кораном? Ведь если бы он был не от Аллаха, то они нашли бы в нем много противореч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8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алее мы будем говорить  о начале творения и о его конц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 Творец всякой вещи. Он - Попечитель и Хранитель всякой вещи. Ему принадлежат ключи небес и земли. А те, которые не веруют в знамения Аллаха, являются потерпевшими убыток»</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62-63)</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5" w:name="__RefHeading___Toc390464404"/>
      <w:bookmarkEnd w:id="5"/>
      <w:r>
        <w:rPr>
          <w:rFonts w:eastAsia="Calibri" w:cs="Times New Roman" w:ascii="Times New Roman" w:hAnsi="Times New Roman"/>
          <w:b/>
          <w:bCs/>
          <w:i/>
          <w:color w:val="FF0000"/>
          <w:sz w:val="40"/>
          <w:szCs w:val="40"/>
          <w:lang w:eastAsia="en-US"/>
        </w:rPr>
        <w:t>Первое творение в ощутимом мир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как понимание человека и его знание не переступают за рамки ощутимого мира, в котором он живет и который видит, то нет никакой необъодимости в знании того, что находится за его пределами. Исключением из этого является знание, которое направляет к познанию и величию его Творца, и ведет человека к Его довольству и Раю. Именно поэтому наш Господь отправил посланников, один за другим, в разные времена. Он сообщил им знания некоторых сокровенных вопросов, в знании которых заключалась польза для Его творений. И если человеческий разум не в силах узнать, что происходит в соседнем помещении, то его разум еще более не в силах узнать, что находится за пределами ощутимого мир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здал семь небес одно над другим. В творении Милостивого ты не увидишь никакой несообразности. Взгляни еще раз. Видишь ли ты какую-нибудь трещину? Потом взгляни еще раз и еще раз, и твой взор вернется к тебе униженным, утомленны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7:3-4)</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6" w:name="__RefHeading___Toc390464405"/>
      <w:bookmarkEnd w:id="6"/>
      <w:r>
        <w:rPr>
          <w:rFonts w:eastAsia="Calibri" w:cs="Times New Roman" w:ascii="Times New Roman" w:hAnsi="Times New Roman"/>
          <w:b/>
          <w:bCs/>
          <w:i/>
          <w:color w:val="FF0000"/>
          <w:sz w:val="40"/>
          <w:szCs w:val="40"/>
          <w:lang w:eastAsia="en-US"/>
        </w:rPr>
        <w:t>Создание небес, земли и того, что между ни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сотворил небеса и землю ради истины. В тот день Он скажет: «Будь!». - и это сбудется. Его Слово есть истина. Ему одному будет принадлежать власть в тот день, когда подуют в Рог. Он знает сокровенное и явное, и Он - Мудрый, Ведаю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73)</w:t>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7" w:name="__RefHeading___Toc390464406"/>
      <w:bookmarkEnd w:id="7"/>
      <w:r>
        <w:rPr>
          <w:rFonts w:eastAsia="Calibri" w:cs="Times New Roman" w:ascii="Times New Roman" w:hAnsi="Times New Roman"/>
          <w:b/>
          <w:bCs/>
          <w:i/>
          <w:color w:val="FF0000"/>
          <w:sz w:val="32"/>
          <w:szCs w:val="32"/>
          <w:lang w:eastAsia="en-US"/>
        </w:rPr>
        <w:t>Некоторые создания Аллаха в небесах и на земле</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делали небо оберегаемой кровлей, однако они отворачиваются от его знамений.</w:t>
        <w:tab/>
        <w:t>Он - Тот, Кто сотворил ночь и день, солнце и луну. Все плывут по орбит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32-33)</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ас ли труднее создать или небо? Он воздвиг его,</w:t>
        <w:tab/>
        <w:t>поднял его своды и сделал его совершенным.</w:t>
        <w:tab/>
        <w:t>Он сделал темной ночь его (неба) и вывел его утреннюю зарю. После этого Он распростер землю,вывел из нее воду и пастбища и утвердил на ней горы</w:t>
        <w:tab/>
        <w:t>на пользу вам и вашему скот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9:27-33)</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послали ветры, оплодотворяющие облака водой, а потом низвели с неба воду и напоили вас ею, но не вам ее сберегат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2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и создания бывают разных видов, как это объяснил Всевышний Аллах. Некоторые из них являются милостью.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направляет ветры добрыми вестниками Своей милости. Когда же они приносят тяжелые облака, Мы пригоняем их к мертвой земле, проливаем воду и посредством этого взращиваем всевозможные плоды. Таким же образом Мы воскрешаем мертвых. Быть может, вы помяните назида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5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некоторые из них являются наказанием и мучение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ли же вы уверены в том, что Он не вернет вас в море еще раз, чтобы наслать на вас ураганный ветер и потопить вас за неверие? Ведь тогда никто не станет мстить Нам за вас!»</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6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Чтобы его сад был поражен огненным вихрем и сгоре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6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наслали на них морозный (или завывающий) ветер в злополучные дн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1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создал семь небес и семь земел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 Тот, Кто сотворил семь небес и столько же земель. Повеление нисходит между ними, чтобы вы знали, что Аллах способен на всякую вещь и что Аллах объемлет знанием всякую вещ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5:1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амом начале творения, небеса и земля были единым целым, одно над други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неверующие не видят, что небеса и земля были единым целым и что Мы разделили их и сотворили все живое из воды? Неужели они не уверую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3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Всевышний Аллах сообщил о сроке, за который создал небеса, землю и то, что между ни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 «Неужели вы не веруете в Того, Кто создал землю за два дня, и равняете с Ним других? Он же - Господь миров. Он воздвиг над землей незыблемые горы, наделил ее благодатью и распределил на ней пропитание для страждущих (или для тех, кто спрашивает) за четыре полных дня. </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отом Он обратился к небу, которое было дымом, и сказал ему и земле: «Придите по доброй воле или по принуждению». Они сказали: «Мы пришли по доброй воле».</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творил их семью небесами за два дня и внушил каждому небу его обязанности. Мы украсили нижнее небо светильниками и оберегаем его (или для оберегания его). Таково предопределение Могущественного, Знающе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9-12)</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8" w:name="__RefHeading___Toc390464407"/>
      <w:bookmarkEnd w:id="8"/>
      <w:r>
        <w:rPr>
          <w:rFonts w:eastAsia="Calibri" w:cs="Times New Roman" w:ascii="Times New Roman" w:hAnsi="Times New Roman"/>
          <w:b/>
          <w:bCs/>
          <w:i/>
          <w:color w:val="FF0000"/>
          <w:sz w:val="40"/>
          <w:szCs w:val="40"/>
          <w:lang w:eastAsia="en-US"/>
        </w:rPr>
        <w:t>Создание ангел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сотворил ангелов из света. Посланник Аллаха (да благословит его Аллах и приветствует) сказал: «Ангелы созданы из света, джинны — из огня, человек — из того, что было уже описано ва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создал их для определенных дел, которые поручены и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У каждого из нас есть известное место.</w:t>
        <w:tab/>
        <w:t>Воистину, мы выстраиваемся рядами. Воистину, мы прославляем Аллах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7:164-16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которых из них Аллах Всевышний назвал по имени. Как: Джибриль, Микаиль и Исрафил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сли кто враждует с Аллахом и Его ангелами, посланниками, Джибрилом (Гавриилом) и Микаилом (Михаилом), то ведь Аллах является врагом неверующ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9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жибриль (мир ему) отвечает за донесения откровения посланникам, чтобы они довели законы Аллаха своим народа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ерный Дух (Джибрил) сошел с ним на твое сердце, чтобы ты стал одним из тех, кто предостерегае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6:193-19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икаиль (мир ему) отвечает за дождь и растения, а Исрафиль – за дуновение в рог три раза, когда все испугаютс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тот день подуют в Рог, и перепугаются те, кто на небесах и на земл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7:8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дно дуновение будет для умерщвления, а второе – для воскрешен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о подуют в Рог, и тогда потеряют сознание (или умрут) те, кто на небесах, и те, кто на земле, кроме тех, кого Аллах пожелает оставить. Потом в нее подуют еще раз, и тогда они встанут и будут смотрет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6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нгел смерти и его помошник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Одолевающий и находится над Своими рабами. Он посылает к вам хранителей. Когда же к кому-нибудь из вас приходит смерть, Наши посланцы умерщвляют его, и они не делают упущений. Потом их возвращают к Аллаху, их Истинному Покровителю. Он один принимает решение, и Он - Самый быстрый в расчет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61-6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нгелы, несущие Трон, и те, кто вокруг них – приближенные ангел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и Мессия, ни приближенные ангелы никогда не посчитают для себя унизительным быть рабами Аллах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7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нгелы, отвечающие за Рай, и ангелы, отвечающие за Ад.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те,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6: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нгелы, отвечающие за оберегание челове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сть у него (человека) ангелы, следующие впереди него и позади него и охраняющие его по повелению Аллаха. Воистину, Аллах не меняет положения людей, пока они не изменят самих себя. Если же Аллах пожелает людям зла, то ничто не предотвратит этого. Нет у них властелина, кроме Не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3:1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нгелы, отвечающие за оберегание деяний челове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над вами есть хранители -</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благородные писцы, которые знают о том, что вы совершает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2:10-1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создал их для поклонения Е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му принадлежат все, кто на небесах и на земле. А те, кто находится рядом с Ним, не превозносятся над поклонением Ему и не устаю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1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икто не знает их количества, кроме Аллах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нство твоего Господа не знает никто, кроме Него. Это же - не что иное, как Напоминание для человечеств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4:3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то хочет дополнительно узнать об ангелах, может обратиться к книгам, которые рассказывают об ангелах и их действиях на основе Корана и достоверной Сун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9" w:name="__RefHeading___Toc390464408"/>
      <w:bookmarkEnd w:id="9"/>
      <w:r>
        <w:rPr>
          <w:rFonts w:eastAsia="Calibri" w:cs="Times New Roman" w:ascii="Times New Roman" w:hAnsi="Times New Roman"/>
          <w:b/>
          <w:bCs/>
          <w:i/>
          <w:color w:val="FF0000"/>
          <w:sz w:val="40"/>
          <w:szCs w:val="40"/>
          <w:lang w:eastAsia="en-US"/>
        </w:rPr>
        <w:t>Создание джиннов</w:t>
      </w:r>
    </w:p>
    <w:p>
      <w:pPr>
        <w:pStyle w:val="Normal"/>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Одним из видов скрытых творений Аллаха, которые были созданы для поклонения Аллаху, являются джинн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1:56-5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них возложены те же обязанности, что и на люде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т Мы направили к тебе нескольких джиннов, чтобы они послушали Коран. Когда они пришли к нему, то сказали: «Молчите и слушайте!». Когда же оно (чтение Корана) было завершено, они вернулись к своему народу, чтобы предостеречь е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6:2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создал их из огн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 создал джиннов из чистого пламени (или из пламени, смешанного с дымо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5:1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отворили человека из сухой звонкой глины, полученной из видоизмененной грязи.</w:t>
        <w:tab/>
        <w:t>А еще раньше Мы сотворили джиннов из палящего пламен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26-27)</w:t>
      </w:r>
    </w:p>
    <w:p>
      <w:pPr>
        <w:pStyle w:val="Heading1"/>
        <w:spacing w:lineRule="auto" w:line="240"/>
        <w:ind w:firstLine="567"/>
        <w:jc w:val="both"/>
        <w:rPr>
          <w:rFonts w:ascii="Times New Roman" w:hAnsi="Times New Roman" w:cs="Times New Roman"/>
          <w:sz w:val="24"/>
          <w:szCs w:val="24"/>
        </w:rPr>
      </w:pPr>
      <w:bookmarkStart w:id="10" w:name="__RefHeading___Toc390464409"/>
      <w:bookmarkEnd w:id="10"/>
      <w:r>
        <w:rPr>
          <w:rFonts w:cs="Times New Roman" w:ascii="Times New Roman" w:hAnsi="Times New Roman"/>
          <w:sz w:val="24"/>
          <w:szCs w:val="24"/>
        </w:rPr>
        <w:t>Создание Адама (мир е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тец всего человечества и его основ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т твой 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т него произошло все человечество и к нему оно относится по происхождению, как об этом сообщил Аллах, Свят Он и Велик:</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Бойтесь вашего Господа, Который сотворил вас из одного человек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О люди! Поистине, ваш Господь – Один, и, поистине, ваш отец – один: все вы от Адама, а Адам – из глины. Самый благородный из вас перед Аллахом – самый богобоязненный. Нет преимущества у араба над неарабом, и у неараба над арабом, и у красного над белым, и у белого над красным, кроме как в богобоязненност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11" w:name="__RefHeading___Toc390464410"/>
      <w:bookmarkEnd w:id="11"/>
      <w:r>
        <w:rPr>
          <w:rFonts w:eastAsia="Calibri" w:cs="Times New Roman" w:ascii="Times New Roman" w:hAnsi="Times New Roman"/>
          <w:b/>
          <w:bCs/>
          <w:i/>
          <w:color w:val="FF0000"/>
          <w:sz w:val="40"/>
          <w:szCs w:val="40"/>
          <w:lang w:eastAsia="en-US"/>
        </w:rPr>
        <w:t>Как был создан Адам (мир е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сообщил, что Он создал Адама из земл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Иса (Иисус) перед Аллахом подобен Адаму. Он сотворил его из праха, а затем сказал ему: «Будь!». - и тот возник»</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5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ли же непосредственно из глины, из различных её видов.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сотворил вас из глины, а затем назначил срок для вашей смерти. У Него есть также назначенный срок для воскрешения, но после этого вы все еще препираетес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ли же из липкой глин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проси их (людей), они созданы прочнее или то, что Мы сотворили? Воистину, Мы сотворили их из липкой гли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7:1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ли же из звенящей глины, подобной гончарной:</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здал человека из сухой (или звенящей) глины, подобной гончарно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5:1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ли же из сухой звонкой глины, полученной из видоизмененной грязи:</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отворили человека из сухой звонкой глины, полученной из видоизмененной гряз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2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любом случае, это является одной и той же матери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Всевышний Аллах создал Адама из земли, после чего прошли определенные этапы, затем он пребывал в таком состоянии до того момента, пока пожелал Аллах. Затем в него вдохнули душ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т твой Господь сказал ангелам: «Воистину, я сотворю человека из сухой звонкой глины, полученной из видоизмененной грязи. Когда же Я придам ему соразмерный облик и вдохну в него от Моего духа, то падите перед ним ниц». Все ангелы до единого пали ниц, за исключением Иблиса, который отказался быть в числе павших ниц»</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28-3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тем люди распространились из того, что выходит из их хребтов – из капли презренной жидкости (спермы). Именно про это говорит Всевышний Аллах:</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Затем придал ему соразмерный облик, вдохнул в него от Своего духа и даровал вам слух, зрение и сердца. Но как мала ваша благодарност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2: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же, как основой людей является земля, так и их возвращение будет именно в неё, и выход в Судный День – из неё.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отворили вас из нее (земли), в нее Мы вас вернем и из нее выведем еще раз»</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0:55)</w:t>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12" w:name="__RefHeading___Toc390464411"/>
      <w:bookmarkEnd w:id="12"/>
      <w:r>
        <w:rPr>
          <w:rFonts w:eastAsia="Calibri" w:cs="Times New Roman" w:ascii="Times New Roman" w:hAnsi="Times New Roman"/>
          <w:b/>
          <w:bCs/>
          <w:i/>
          <w:color w:val="FF0000"/>
          <w:sz w:val="32"/>
          <w:szCs w:val="32"/>
          <w:lang w:eastAsia="en-US"/>
        </w:rPr>
        <w:t>Внешний вид Адама (мир ем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рассказал о внешнем виде Адама (мир ему), сказав: «Аллах создал Адама ростом в шестьдесят локтей. Когда Он создал его, то сказал: «Иди и поприветствуй группу ангелов, которые сидят, и послушай как они ответят тебе, потому что это будет твоим приветствием и приветствием твоих потомков» И он сказал: «Мир вам» и они ответили: «Мир тебе и милость Аллаха», так они добавили слова «и милость Аллаха». Каждый кто войдет в Рай будет иметь внешний вид Адама. И человечество не переставало становиться меньше ростом вплоть до настоящего времен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13" w:name="__RefHeading___Toc390464412"/>
      <w:bookmarkEnd w:id="13"/>
      <w:r>
        <w:rPr>
          <w:rFonts w:eastAsia="Calibri" w:cs="Times New Roman" w:ascii="Times New Roman" w:hAnsi="Times New Roman"/>
          <w:b/>
          <w:bCs/>
          <w:i/>
          <w:color w:val="FF0000"/>
          <w:sz w:val="32"/>
          <w:szCs w:val="32"/>
          <w:lang w:eastAsia="en-US"/>
        </w:rPr>
        <w:t>Причины отличия между людь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объяснил причину разницы цвета кожи людей, их характеров и темпераментов, сказав: «Поистине, Всевышний Аллах создал Адама из пригоршни, которую Он зачерпнул со всей земли. И появился человек в соответствии с землей, из которой был создан: красный, черный, белый и желтый. И среди них есть веселый, грустный, плохой и хороши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14" w:name="__RefHeading___Toc390464413"/>
      <w:bookmarkEnd w:id="14"/>
      <w:r>
        <w:rPr>
          <w:rFonts w:eastAsia="Calibri" w:cs="Times New Roman" w:ascii="Times New Roman" w:hAnsi="Times New Roman"/>
          <w:b/>
          <w:bCs/>
          <w:i/>
          <w:color w:val="FF0000"/>
          <w:sz w:val="40"/>
          <w:szCs w:val="40"/>
          <w:lang w:eastAsia="en-US"/>
        </w:rPr>
        <w:t>Создание Хаввы, матери челове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е того, как Аллах создал Адама (мир ему), из него была создана его супруга – Хавва. Она была создана из его левого ребра, чтобы он находил в ней покой и чтобы от них распространились люд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Завещаю вам хорошо относиться к женщинам. Поистине, они сотворены из ребра, а самая кривая часть ребра – это его верхняя часть. И если решите выпрямить, то сломаете, а если оставите как есть, то оно не выпрямится. Завещаю вам хорошо относиться к женщина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15" w:name="__RefHeading___Toc390464414"/>
      <w:bookmarkEnd w:id="15"/>
      <w:r>
        <w:rPr>
          <w:rFonts w:eastAsia="Calibri" w:cs="Times New Roman" w:ascii="Times New Roman" w:hAnsi="Times New Roman"/>
          <w:b/>
          <w:bCs/>
          <w:i/>
          <w:color w:val="FF0000"/>
          <w:sz w:val="32"/>
          <w:szCs w:val="32"/>
          <w:lang w:eastAsia="en-US"/>
        </w:rPr>
        <w:t>Место жительства Адама и Хавв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есто их жительства было в Раю, до того, как они были выведены оттуда, совершив ослушание Аллах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т сказали Мы ангелам: «Падите ниц перед Адамом!». Они пали ниц, и только Иблис отказался. Мы сказали: «О Адам! Это - враг тебе и твоей жене. Пусть же он не выведет вас из Рая, а не то ты станешь несчастным. В нем ты не будешь голодным и нагим. В нем ты не будешь страдать от жажды и зноя».</w:t>
        <w:tab/>
        <w:t>Но дьявол стал нашептывать ему и сказал: «О Адам! Показать ли тебе дерево вечности и непреходящей власти?». Они оба поели с него, и тогда им стали видны их срамные места. Они стали прилеплять на себе райские листья. Адам ослушался своего Господа и впал в заблуждение. Потом Господь избрал его, принял его покаяние и наставил на прямой пут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0:116-12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ерез десять столетий после Адама (мир ему) произошли разногласия и Аллах отправил посланников. Ибн Аббас (да будет доволен им Аллах) сказал: «Между Нухом и Адамом было десять столетий, все они прошли на законах Истины. Затем люди начали разногласить и Аллах отправил пророков пердостерегающими увещевателям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вым посланником, после наступления разногласий, был Нух (мир е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Мы внушили тебе откровение, подобно тому, как внушили его Нуху (Ною) и пророкам после него. Мы внушили откровение Ибрахиму (Аврааму), Исмаилу (Измаилу), Исхаку (Исааку), Йакубу (Иакову) и коленам (двенадцати сыновьям Йакуба), Исе (Иисусу), Айюбу (Иову), Йунусу (Ионе), Харуну (Аарону), Сулейману (Соломону). Давуду (Давиду) же Мы даровали Забур (Псалтыр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6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назвал в Своей Книге некоторых из пророкв по име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аковы Наши доводы, которые Мы предоставили Ибрахиму (Аврааму) против его народа. Мы возвышаем по степеням, кого пожелаем. Воистину, твой Господь - Мудрый, Знающий. Мы даровали ему Исхака (Исаака) и Йакуба (Иакова). Мы повели их обоих прямым путем. Еще раньше Мы повели прямым путем Нуха (Ноя), а из его потомства - Давуда (Давида), Сулеймана (Соломона), Айюба (Иова), Йусуфа (Иосифа), Мусу (Моисея) и Харуна (Аарона). Таким образом Мы воздаем творящим добро. А также Закарию (Захарию), Йахйу (Иоанна), Ису (Иисуса) и Ильяса (Илию). Все они были из числа праведников.  А также Исмаила (Измаила), Альяcу (Елисея), Йунуса (Иону) и Лута (Лота). Всех их Мы превознесли над мирами. А также некоторых из их отцов, потомков и братьев. Мы избрали их и повели прямым пут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83-8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те: «Мы уверовали в Аллаха, а также в то, что было ниспослано нам и что было ниспослано Ибрахиму (Аврааму), Исмаилу (Измаилу), Исхаку (Исааку), Йакубу (Иакову) и коленам (двенадцати сыновьям Йакуба), что было даровано Мусе (Моисею) и Исе (Иисусу) и что было даровано пророкам их Господом. Мы не делаем различий между ними, и Ему одному мы покоряемс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омяни также Исмаила (Измаила), Идриса, Зулькифла. Все они были из числа терпеливы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Есть такие пророки, которые не упомянуты в Коран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отправили посланников, о которых Мы уже рассказали тебе прежде, и посланников, о которых Мы тебе не рассказывал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6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еславный Аллах отправлял посланников и пророков через определенные временные промежутки, чтобы они возвращали людей к Единобожию и поклонению лишь Ему. Поэтому их призыв (мир им всем) – от первого и до последнего – состоял в Единобожии, которым является поклонение лишь Аллаху вместе с убеждением, словами, поступками и неверием во все, чему поклоняются наряду с Аллахо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отправили к каждой общине посланника: «Поклоняйтесь Аллаху и избегайте тагут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6: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что же касается законов и обязательных предписаний, посредством которых поклонялись, то они отличались от закона к закону. Так, обязательным для одних могло быть то, что не было обязательным для других. В этом было испытание Аллах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Аллах не прощает, когда к Нему приобщают сотоварищей, но прощает все остальные (или менее тяжкие) грехи, кому пожелае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4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продолжалось до тех пор, пока послания не были завершены Мухаммадом (да благословит его Аллах и приветствует), который был послан ко всем людя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ухаммад - не отец кого-либо из ваших мужей, а Посланник Аллаха и печать пророков (или последний из пророк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3:4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дним из того, к чему призывали посланники Аллаха, было существование Единого божества, Создателя, Управителя, одному Ему лишь поклонялись и лишь к Нему обращались за помощью. Это и есть то, что зарождает душевное счастье, моральное успокоение и  отдых разума у всех людей. Это то, что объяснил наш Господь Своему пророку, сказав:</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отправили тебя только в качестве милости к мир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10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оказательством достижения счастья верующими в Аллаха и в то, что пришло от Него, является то, что мы ясно видим в обществах, в которых отрицается существование Творца и его законов – как они живут в путанице, моральном беспокойстве и душевном противоречии, которые никак не в силах привести в порядок. Это ведет их к употреблению наркотиков, спиртного и успокоительного, чтобы заполнить душевную пустоту, в которой они живут. Более того, возможно, некоторые из них заканчивают свою жизнь самоубийством (да упасет нас Аллах от этого). И как ты понял, это не то, с помощью чего достигается счастье. Ибо даже если в этом и будет счастье, то оно будет временным, ограниченным, не совершенным; это подобно тому, кто пьет соленую воду, которая не уталяет жажду, а лишь добавляет её. Но вера в существование Творца, Свят Он и Велик, покорность и подчинение Ему, смирение пред Ним и следование Его учению является гарантом осуществления того, к чему он стремится, и достижения настоящего счастья и душевного успоко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16" w:name="__RefHeading___Toc390464415"/>
      <w:bookmarkEnd w:id="16"/>
      <w:r>
        <w:rPr>
          <w:rFonts w:eastAsia="Calibri" w:cs="Times New Roman" w:ascii="Times New Roman" w:hAnsi="Times New Roman"/>
          <w:b/>
          <w:bCs/>
          <w:i/>
          <w:color w:val="FF0000"/>
          <w:sz w:val="40"/>
          <w:szCs w:val="40"/>
          <w:lang w:eastAsia="en-US"/>
        </w:rPr>
        <w:t>Кто такой челове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творение, которое сотворил Аллах в наилучшем образ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w:t>
        <w:tab/>
        <w:t xml:space="preserve"> Он сложил тебя в том облике, в каком пожела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2:6-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создал его в наилучшем облике и совершенном вид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 Тот, Кто сотворил для вас землю местом пребывания, а небо - кровлей. Он придал вам облик и сделал ваш облик прекрасным. Он наделил вас благами. Таков Аллах, ваш Господь. Благословен Аллах, Господь мир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0:6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еловек –  наилучшее и самое почетное творени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почтили сынов Адама и позволяем им передвигаться по суше и морю. Мы наделили их благами и даровали им явное превосходство над многими другими тваря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7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подчинил человеку все в этом мир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торый превосходно создал все, что сотворил, и начал создавать человека из гли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2: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ак же далеки между собой утверждения, указывающие на высокую степень человека в Исламе и теории, называющие его животным! Подобными описаниями Коран описывает человека лишь тогда, когда он выпускает без контроля свою страсть и не контролирует  милость разума, слуха и зрения, которую дал ему Аллах, для глубокого размышления над тем, что находится в небесах и на земл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17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о правильное использование размышления приведет разумных людей, в конце концов, к правильному пути – к знанию об Аллахе и к вере в Него (после наставления Всевышнем на Прямой Пут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бн аль-Кайим (да помилует его Аллах) сказал: «Знай же, что Аллах, Свят Он и Велик, избрал род человеческий из всех своих творений, оказав ему уважение, достоинство и почет. Он создал человека для Себя, а всё остальное создал для человека. Аллаh одарил человека Своим знанием, Своей любовью и близостью к Себе, чего не дал никому, кроме него. Аллах подчинил человеку то, что в небесах и на земле, и то, что между ними. Даже ангелов, которые являются приближенными к Нему, Аллах использует для человека: для его охраны во сне и наяву, в пути и дома. Аллах ниспослал для него и против него Свою Книгу, отправил к нему Своих посланников, обратился к нему и разговаривал с ним. Аллах избрал из числа людей для Себя возлюбленного друга, и того, с кем говорил, а также возлюбленных, приближенных и ученых. Аллах создал для людей место счастья, мудрости и любви: Он сотворил для них Рай и Ад. Поэтому творения, повеление, награда и наказание основываются на роде человеческом, ибо он является наилучшим творением. Именно он имеется ввиду, когда нисходят приказы и запреты; для него предназначены награда и наказани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17" w:name="__RefHeading___Toc390464416"/>
      <w:bookmarkEnd w:id="17"/>
      <w:r>
        <w:rPr>
          <w:rFonts w:eastAsia="Calibri" w:cs="Times New Roman" w:ascii="Times New Roman" w:hAnsi="Times New Roman"/>
          <w:b/>
          <w:bCs/>
          <w:i/>
          <w:color w:val="FF0000"/>
          <w:sz w:val="40"/>
          <w:szCs w:val="40"/>
          <w:lang w:eastAsia="en-US"/>
        </w:rPr>
        <w:t>Этапы создания челове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амом начале человек был ниче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не прошло то время, когда человек был безвестен?»</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6: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тем, началом его создания была презренная жидкост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Разве Мы не сотворили вас из презренной жидкости и не поместили ее в надежном месте до известного срока? Мы предопределили меру, и как прекрасно Мы предопределя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7:20-2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ь-Газали сказал: «Пусть же посмотрит человек на милости Аллаха, которые Он оказал ему. Как Он вывел его из унижения и малости, низости и грязи к возвышенности и достоинству. Так, что человек стал существовать после небытия; стал живым после смерти; стал разговаривать после немоты; стал видящим после слепоты; стал сильным после слабости; стал знающим после невежества; стал идти по Прямому Пути после заблуждения; стал могущественным после беспомощности; стал богатым после бедности. Сам по себе он был ничем. А что может быть более незначительным, чем «ничто»? Что может быть меньше, чем «небытиё»? Затем он, с помощью Аллаха, стал чем-т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18" w:name="__RefHeading___Toc390464417"/>
      <w:bookmarkEnd w:id="18"/>
      <w:r>
        <w:rPr>
          <w:rFonts w:eastAsia="Calibri" w:cs="Times New Roman" w:ascii="Times New Roman" w:hAnsi="Times New Roman"/>
          <w:b/>
          <w:bCs/>
          <w:i/>
          <w:color w:val="FF0000"/>
          <w:sz w:val="32"/>
          <w:szCs w:val="32"/>
          <w:lang w:eastAsia="en-US"/>
        </w:rPr>
        <w:t>Из чего создан челове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объяснил, что создание человека бывает лишь после слияния жидкости мужчины и жидкости женщин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усть посмотрит человек, из чего он создан.</w:t>
        <w:tab/>
        <w:t xml:space="preserve"> Он создан из изливающейся жидкости, которая выходит между чреслами и грудными костя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6:5-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объяснил, что с помощью этой жидкости достигается распространение и расселение люде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сотворил человека из воды и одарил его родственниками и свойственниками. Господь твой – Всемогу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5:5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объяснил, что это новое создание пребывает в безопасном месте, вдалеке от влияния внешних факторов, до определенного срока, пока Аллах не позволит ему вый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Разве Мы не сотворили вас из презренной жидкости и не поместили ее в надежном месте до известного срока? Мы предопределили меру, и как прекрасно Мы предопределя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7:20-2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объяснил, что это творение пребывает в трех мраках, проходя стадии и этапы, пока не достигнет – по Воле Аллаха – своего конечного назначения и не выйдет в этот мир.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здал вас из одного человека. Он сотворил из него жену и ниспослал для вас из скотины восемь животных парами. Он создает вас в утробах ваших матерей: одно творение появляется вслед за другим в трех мраках. Таков Аллах, ваш Господь. Ему принадлежит власть. Нет божества, кроме Него. До чего же вы отвращены от исти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6)</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19" w:name="__RefHeading___Toc390464418"/>
      <w:bookmarkEnd w:id="19"/>
      <w:r>
        <w:rPr>
          <w:rFonts w:eastAsia="Calibri" w:cs="Times New Roman" w:ascii="Times New Roman" w:hAnsi="Times New Roman"/>
          <w:b/>
          <w:bCs/>
          <w:i/>
          <w:color w:val="FF0000"/>
          <w:sz w:val="40"/>
          <w:szCs w:val="40"/>
          <w:lang w:eastAsia="en-US"/>
        </w:rPr>
        <w:t>Стадии, через которые проходит человек</w:t>
      </w:r>
    </w:p>
    <w:p>
      <w:pPr>
        <w:pStyle w:val="ListParagraph"/>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Первая стадия: зигота (капля семен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а появляется в результате соединения и смешения жидкости мужчины и жидкости женщин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отворил пару - мужчину и женщину (или самца и самку) – из капли, которая извергаетс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3:45-4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этой стадии либо происходит смешение жидкости мужчины с жидкостью женщины, по Воле Аллаха. Это называется «оплодотворение яйцеклетки семенем». Либо не происходит смешение и оплодотворение яйцеклетки семенем, по Воле Аллаха. В таком случае, обе жидкости – сперматазоид и яйцеклетка – гибнут. Но если они смешиваются, то происходит формирование зиготы, которая является начальной стадией формирования челове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создали человека из смешанной капли, подвергая его испытанию, и сделали его слышащим и зрячи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6: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этом этапе в каплю закладываются все качества челове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Да сгинет человек! Как же он неблагодарен!</w:t>
        <w:tab/>
        <w:t xml:space="preserve"> Из чего Он сотворил его? Он сотворил его из капли и соразмерил (или предопределил стадии его развит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0:17-1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яется пол зародыша – мужской или женски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у принадлежит власть над небесами и землей. Он творит, что пожелает. Он одаряет, кого пожелает, потомством женского пола, а кого пожелает - мужского. Или же Он сочетает потомство мужского и женского полов, а того, кого пожелает, Он делает бесплодным. Воистину, Он - Знающий, Всемогу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2:49-5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придает вам в утробах такой облик, какой пожелает. Нет божества, кроме Него, Могущественного, Мудр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игота, на этом этапе, либо выпадает из матки и выбрасывается наружу, по предопределению Аллаха, не сумев укрепиться в матке на её стенка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у известно, что носит каждая самка, насколько сжимается или расширяется каждая утроба. Всякая вещь у Него имеет мер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3: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бо же, если предопределит Аллах, она закрепляется в матке и переходит к стадии сгустка, закрепляясь на стенках матки, чтобы начать питаться через неё.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Если вы сомневаетесь в воскрешении, то ведь Мы сотворили вас из земли, потом - из капли, потом - из сгустка крови, потом - из разжеванного кусочка, сформировавшегося или не сформировавшегос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5)</w:t>
      </w:r>
    </w:p>
    <w:p>
      <w:pPr>
        <w:pStyle w:val="ListParagraph"/>
        <w:numPr>
          <w:ilvl w:val="0"/>
          <w:numId w:val="9"/>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Вторая стадия: сгусток кров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прикрепляется к стенкам матки и начинает питаться её кровью.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Читай во имя твоего Господа, Который сотворил все сущее, сотворил человека из сгустка кров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6:1-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Разве он не был каплей из семени источаемого? Потом он превратился в сгусток крови, после чего Он создал его и придал ему соразмерный облик»</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5:37-38)</w:t>
      </w:r>
    </w:p>
    <w:p>
      <w:pPr>
        <w:pStyle w:val="ListParagraph"/>
        <w:numPr>
          <w:ilvl w:val="0"/>
          <w:numId w:val="9"/>
        </w:numPr>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Третья стадия: кусоче кпло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зывается так потому, что на этой стадии зародыш похож на пережеванный кусочек мяс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отом Мы создали из капли сгусток крови, потом создали из сгустка крови разжеванный кусочек, потом создали из этого кусочка кости, и потом облекли кости мясом. Потом Мы вырастили его в другом творении. Благословен же Аллах, Наилучший из творц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1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этом этапе начинается формирование внешнего вида зародыша вплоть до того, как он будет выглядеть, как человек.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ничто не скроется от Аллаха ни на земле, ни на небесах. Он - Тот, Кто придает вам в утробах такой облик, какой пожелает. Нет божества, кроме Него, Могущественного, Мудр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5-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этом этапе в него вдыхается душ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Затем придал ему соразмерный облик, вдохнул в него от Своего духа и даровал вам слух, зрение и сердц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2: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 хадисе от Ибн Масуда (да будет доволен им Аллах) был определен временной промежуток, который занимает каждый из этапов: «Поистине, каждый из вас формируется во чреве своей матери в течение сорока дней в виде капли семени, затем он столько же пребывает там в виде сгустка крови и ещё столько же – в виде кусочка плоти, а затем к нему направляется ангел, который вдувает в него дух. И он получает веление записать четыре вещи: удел, срок его жизни, его дела, а также то, счастливым он будет или злосчастным. И клянусь Аллахом, помимо Которого нет иного бога, поистине, любой из вас может совершать дела обитателей рая до тех пор, пока не окажется от рая на расстоянии всего лишь одного локтя, после чего сбудется предписанное ему, и он станет совершат дела обитателей огня и войдёт в него. И, поистине, любой из вас может совершать дела обитателей огня до тех пор, пока не окажется от огня на расстоянии всего лишь одного локтя, после чего сбудетсяпредписанное ему, и он станет совершать дела обитателей рая и попадёт в него».</w:t>
      </w:r>
      <w:r>
        <w:rPr>
          <w:rStyle w:val="FootnoteCharacters"/>
          <w:rStyle w:val="FootnoteAnchor"/>
          <w:rFonts w:cs="Times New Roman" w:ascii="Times New Roman" w:hAnsi="Times New Roman"/>
          <w:sz w:val="24"/>
          <w:szCs w:val="24"/>
        </w:rPr>
        <w:footnoteReference w:id="19"/>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0" w:name="__RefHeading___Toc390464419"/>
      <w:bookmarkEnd w:id="20"/>
      <w:r>
        <w:rPr>
          <w:rFonts w:eastAsia="Calibri" w:cs="Times New Roman" w:ascii="Times New Roman" w:hAnsi="Times New Roman"/>
          <w:b/>
          <w:bCs/>
          <w:i/>
          <w:color w:val="FF0000"/>
          <w:sz w:val="40"/>
          <w:szCs w:val="40"/>
          <w:lang w:eastAsia="en-US"/>
        </w:rPr>
        <w:t>Что такое душ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что, во что мы верим, но не видим и не можем постичь нашими органами чувств. Мы верим в неё, ибо ощущаем и видим её последствия. Душа является одним из сильных доводов существования Покровителя, Свят Он и Велик, в ответ материалистам, которые приводят материально ощутимые доводы. Они верят в душу, хотя и не могут её постичь органами чувств, ощущая лишь её последствия. Душа является одним из божественных секретов, которых не знает никто, кроме Аллаха. В этом вопросе нет ни малейшей возможности для нас узнать что-либ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станут спрашивать тебя о духе (душе или Джибриле). Скажи: «Дух - от повеления моего Господа, а вам дано знать об этом очень мал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Рагиб аль-Исфахани сказал: «Она является тем, в следствии чего достигается жизнь в теле: движение, ощущение, знание, наличие мнения и различение. С её помощью тело становится управляемым. Может переносить предметы, выбирать хорошее и благое, может любить. С её утратой, тело не может выполнять эти действия и становится мертвечиной, которая нуждается в том, кто его понесёт… Душа является духовным прибежищем так же, как тело является прибежищем материальны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протяжении этих великих этапов образуется тело, затем кости покрываются плотью.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отом Мы создали из капли сгусток крови, потом создали из сгустка крови разжеванный кусочек, потом создали из этого кусочка кости, и потом облекли кости мясом. Потом Мы вырастили его в другом творении. Благословен же Аллах, Наилучший из творц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1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осмотри же, как Мы соберем кости, а затем покроем их мясо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5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зародыш продолжает рости до тех пор, пока не наступает время, которое для него определил Покровитель для появления на свет.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 вырастет ни один плод из завязи, не понесет и не родит ни одна самка без Его ведом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4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одном кораническом аяте наш Господь объяснил этапы, через которые проходит творение человека – от начала и до конца. В этом содержится неподражаемость Корана, который был ниспослан Мухаммаду (да благословит его Аллах и приветствует) более  тысячи четырёхсот лет назад. А также – правдивость его пророческой и посланнической миссии (да благословит его Аллах и приветствуе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не говорит по прихоти.</w:t>
        <w:tab/>
        <w:t>Это - всего лишь внушаемое ему открове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3:3-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Мы сотворили человека из эссенции глины. Потом Мы поместили его каплей в надежном месте. Потом Мы создали из капли сгусток крови, потом создали из сгустка крови разжеванный кусочек, потом создали из этого кусочка кости, и потом облекли кости мясом. Потом Мы вырастили его в другом творении. Благословен же Аллах, Наилучший из творцов!</w:t>
        <w:tab/>
        <w:t xml:space="preserve"> После этого вы непременно умрете. А потом, в День воскресения, вы непременно будете воскреше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12-1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другом аят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люди! Если вы сомневаетесь в воскрешении, то ведь Мы сотворили вас из земли, потом - из капли, потом - из сгустка крови, потом - из разжеванного кусочка, сформировавшегося или не сформировавшегося. Так Мы разъясняем вам истину. Мы помещаем в утробах то, что желаем, до назначенного срока. Потом Мы выводим вас младенцами, чтобы вы могли достигнуть зрелого возраста. Одни из вас умирают, другие же возвращаются в жалкую старость и забывают все, что знали. Ты видишь безжизненную землю. Но стоит Нам ниспослать на нее воду, как она приходит в движение, набухает и порождает всякие прекрасные растения. Это происходит, потому что Аллах является Истиной, оживляет мертвых и способен на всякую вещь,</w:t>
        <w:tab/>
        <w:t xml:space="preserve"> потому что Час, в котором нет сомнения, непременно наступит и потому что Аллах воскресит тех, кто в могила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5-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могущий Аллах сказал правду:</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покажем им Наши знамения по свету и в них самих, пока им не станет ясно, что это есть истина. Неужели не достаточно того, что твой Господь является Свидетелем всякой вещ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5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казал профессор Кейт Мур в своей книге «Развитие человека»: «Я не вижу никакого затруднения в принятии того, что Коран – это Речь Аллаха. Ибо описание зародыша в Коране невозможно было построить на научных знаниях седьмого века. Единственный разумный вывод – это то, что это описание было откровением от Аллаха, внушенным Мухаммаду»</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1" w:name="__RefHeading___Toc390464420"/>
      <w:bookmarkEnd w:id="21"/>
      <w:r>
        <w:rPr>
          <w:rFonts w:eastAsia="Calibri" w:cs="Times New Roman" w:ascii="Times New Roman" w:hAnsi="Times New Roman"/>
          <w:b/>
          <w:bCs/>
          <w:i/>
          <w:color w:val="FF0000"/>
          <w:sz w:val="40"/>
          <w:szCs w:val="40"/>
          <w:lang w:eastAsia="en-US"/>
        </w:rPr>
        <w:t>Истинная сущность мирской жизн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Господь объяснил истинную сущность мирской жизни и сообщил, что она – как уходящая тен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Знайте, что мирская жизнь - всего лишь игра и потеха, украшение и похвальба между вами, а также стремление обрести побольше богатства и детей. Она подобна дождю, растения после которого восхищают земледельцев, но потом они высыхают, и ты видишь их пожелтевшими, после чего они превращаются в труху. А в Последней жизни есть тяжкие мучения и прощение от Аллаха и довольство. Мирская жизнь - всего лишь предмет обольще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7:2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Он сообщил, что мирская жизнь является искушением и что её наслаждения – лишь забава и нужно предостерегать от неё.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се, что даровано вам, является преходящим благом мирской жизни. А то, что есть у Аллаха, будет лучше и долговечнее для тех, которые уверовали и уповают на своего Господ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2: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то, что она должна вести к вечной жизни. Ибо мирская жизнь является пашней жизни вечной: что посеешь, то и пожнешь; если благо – то благо, если зло – то зл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риведи им притчу о мирской жизни. Она подобна воде, которую Мы ниспосылаем с неба. Земные растения смешиваются с ней (или благодаря ней), а потом превращаются в сухие былинки, рассеиваемые ветром. Воистину, Аллах способен на всякую вещь. 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8:45-4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ичтожную мирскую жизнь Аллах дает как верующему, так и неверующе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т сказал Ибрахим (Авраам): «Господи! Сделай этот город безопасным и надели плодами его жителей, которые уверовали в Аллаха и в Последний день». Он сказал: «А неверующим Я позволю пользоваться благами недолгое время, а затем заставлю их страдать в Огне. Как же скверно это место прибыт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2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аждого из тех и других Мы наделяем дарами твоего Господа, и дары Его не являются запрещенными. Посмотри, как одним из них Мы отдали предпочтение перед другими. Но Последняя жизнь, несомненно, выше по достоинству и преимуществ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20-2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едается от Сахля ибн Са`да (да будет доволен им Аллах), который сказал: «Как-то раз мы были вместе с Посланником Аллаха (да благословит его Аллах и приветствует) в Зуль-Хулейфе. Как вдруг мы увидели мертвую овцу. Он сказал: «Видели ли вы эту овцу, которая уже не нужна её хозяину? Так клянусь же Тем, в Чьей Длани душа моя: эта жизнь еще менее важна для Аллаха, чем эта овца для своего хозяина. И если бы эта жизнь стоила перед Аллахом комариного крыла, то Он никогда бы не дал неверующему испить даже капли воды»</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ш Господь побуждает нас к вечной жизни и её наслаждению, говоря:</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о нет! Вы отдаете предпочтение мирской жизни,</w:t>
        <w:tab/>
        <w:t>хотя Последняя жизнь - лучше и дольш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7:16-1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анник Аллаха (да благословит его Аллах и приветствует) сказал: «Клянусь Аллахом, мирская жизнь по сравнению с вечной жизнью всего лишь как этот палец, опущенный в море. Пусть же каждый посмотрит, с чем он осталс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чная жизнь предназначена только для избранных творений, которыми доволен Господ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ому, кто отдавал должное (или раздавал милостыню) и был богобоязнен, кто признавал наилучшее (свидетельство единобожия или Рай),</w:t>
        <w:tab/>
        <w:t xml:space="preserve"> Мы облегчим путь к легчайшему (к праведным деяниям).</w:t>
        <w:tab/>
        <w:t>А тому, кто был скуп и полагал, что ни в чем не нуждается, кто счел ложью наилучшее (свидетельство единобожия или Рай),</w:t>
        <w:tab/>
        <w:t xml:space="preserve"> Мы облегчим путь к тягчайшему (к злу и наказанию)»</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2:5-1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не означает монашества и отказа от дозволенных насаждений, которые разрешил Аллах – еды, питья, одежды и супруг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Кто запретил украшения Аллаха, которые Он даровал Своим рабам, и прекрасный уде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3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то, чего требует от него Шариат, это следование умеренности в жиз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 позволяй своей руке быть прикованной к шее, и не раскрывай ее во всю длину (не будь скуп и расточителен), а не то сядешь порицаемым и опечаленным. Воистину, твой Господь увеличивает или ограничивает удел тому, кому пожелает. Он видит и знает Своих раб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29-30)</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2" w:name="__RefHeading___Toc390464421"/>
      <w:bookmarkEnd w:id="22"/>
      <w:r>
        <w:rPr>
          <w:rFonts w:eastAsia="Calibri" w:cs="Times New Roman" w:ascii="Times New Roman" w:hAnsi="Times New Roman"/>
          <w:b/>
          <w:bCs/>
          <w:i/>
          <w:color w:val="FF0000"/>
          <w:sz w:val="40"/>
          <w:szCs w:val="40"/>
          <w:lang w:eastAsia="en-US"/>
        </w:rPr>
        <w:t>Какова цель создания людей и джинн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истине, целью создания людей и джиннов является поклонение лишь Единому Аллах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1:56-5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еловек не был создан ради забав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вы полагали, что Мы сотворили вас ради забавы и что вы не будете возвращены к Нам?». Превыше всего Аллах, Истинный Властелин! Нет божества, кроме Него, Господа благородного Трон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115-11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ля этого Преславный Аллах отправил посланников к людям, через определенные промежутки времени, что бы объяснить им и направить их на Прямой Путь, который приведет их к довольству Аллах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Люди были одной общиной, и Аллах отправил пророков добрыми вестниками и предостерегающими увещевателями, ниспослал вместе с ними Писание с истиной, чтобы рассудить людей в том, в чем они разошлись во мнениях. Но разошлись во мнениях относительно этого только те, кому было даровано Писание, после того, как к ним явились ясные знамения, по причине зависти и несправедливого отношения друг к другу. Аллах по Своей воле направил тех, которые уверовали, к истине, относительно которой они разошлись во мнениях. Аллах наставляет на прямой путь, кого пожелае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1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продолжалось до тех пор, пока послания не были завершены Посланием Мухаммада (да благословит его Аллах и приветствует), который был отправлен ко всем людя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отправили тебя ко всем людям добрым вестником и предостерегающим увещевателем, но большинство людей не знает эт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4:2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предназначение, для которого был создан человек – определено и ясно, и это – поклонение Аллаху, Который его создал. Кто использует свою жизнь для того, для чего был создан, тот является по-настоящему счастливым. Даже если у него мало наслаждений мирской жизни. А кто использует свою жизнь не для того, для чего был создан, тот находит лишь потерю и душевные болезни, тесноту и несчастье, которые сопровождают его в мирской жизни. Даже если у него есть блага этой жиз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сказал: «Низвергнитесь отсюда вместе, и одни из вас будут врагами других. Если же к вам явится от Меня верное руководство, то всякий, кто последует Моему верному руководству, не окажется заблудшим и несчастны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0:12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олее того, все творения в этом бытие были созданы по мудрости и для пользы: все равно, знаем мы о ней или нет.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не создали небо, землю и то, что между ними, понапрасну. Так думают только те, которые не веруют. Горе же тем, которые не веруют, от Огн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8:2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клонение Аллаху осуществляется с помощью подчинения Его приказам и отдаления от Его запретов. И все это должно соответствовать тому, что установил в качестве закона Алла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аков Мой прямой путь. Следуйте по нему и не следуйте другими путями, поскольку они собьют вас с Его пути. Он заповедал вам это, - быть может, вы устрашитес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15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Шариат Аллаха должен быть далеким от страстей людей, которые говорят на Аллаха то, чего не знают: все равно, говорят они это намеренно или ненамеренн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У Аллаха - самые прекрасные имена. Посему взывайте к Нему посредством их и оставьте тех, которые уклоняются от истины в отношении Его имен. Они непременно получат воздаяние за то, что совершал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180)</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3" w:name="__RefHeading___Toc390464422"/>
      <w:bookmarkEnd w:id="23"/>
      <w:r>
        <w:rPr>
          <w:rFonts w:eastAsia="Calibri" w:cs="Times New Roman" w:ascii="Times New Roman" w:hAnsi="Times New Roman"/>
          <w:b/>
          <w:bCs/>
          <w:i/>
          <w:color w:val="FF0000"/>
          <w:sz w:val="40"/>
          <w:szCs w:val="40"/>
          <w:lang w:eastAsia="en-US"/>
        </w:rPr>
        <w:t>Конец</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цом всего, что есть в этой вселенной, является смерть, от которой не может убежать ничто живо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се на ней (земле) смертны. Вечен лишь Лик Господа твоего, обладающий величием и великодуши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5:26-2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ак бы ни старался человек убежать от этой реальности, он не сможет этого сделат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Смерть, от которой вы убегаете, настигнет вас, после чего вы вернетесь к Ведающему сокровенное и явное, и Он сообщит вам о том, что вы совершал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2: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то бы ни делал человек и какие бы причины не предпринимал, он не сможет ни приблизить срок своей смерти, ни отсрочить ег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же наступает их срок, они не могут отдалить или приблизить его даже на час»</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3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ворит Всевышний Аллах, обращаясь к людям и джиннам, в одинаковой мере – к тем из них, кто пребывает в сомнении относительно существования Аллаха, их Творца и Создателя:</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когда душа подступает к горлу</w:t>
        <w:tab/>
        <w:t>и вы смотрите на умирающего, Мы находимся ближе вас к нему, хотя вы не видите этого.</w:t>
        <w:tab/>
        <w:t xml:space="preserve"> Почему же вы, если вы действительно не получите воздаяние</w:t>
        <w:tab/>
        <w:t>не вернете ее, если вы говорите правд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6:83-8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в момент наступления смерти, все уверуют и признают, но тогда уже не будет возможности вернуться в мирскую жизнь и совершать благие деян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же смерть подступает к кому-нибудь из них, он говорит: «Господи! Верни меня обратно. Быть может, я стану совершать праведные поступки, которые я отбросил». Но нет! Это - всего лишь слова, которые он произносит. Позади них будет преграда вплоть до того дня, когда они будут воскреше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99-10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ремя смерти человека и её место знает лишь Алла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только Аллах обладает знанием о Часе, ниспосылает дождь и знает о том, что в утробах. Ни один человек не знает, что он приобретет завтра, и ни один человек не знает, в какой земле он умрет. Воистину, Аллах - Знающий, Ведаю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1:3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мерть происходит дважды: малая смерть и большая смерть. Что же касается большой смерти, то это выход души из тела без последующего её возвращения. А что же касается малой смерти, то ею является сон: выход души из тела с последующим её возвращением, по повелению Аллах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забирает души в момент смерти, а ту, которая пока не умирает, - во время сна. Он удерживает ту, которой предопределил смерть, а другую отпускает до определенного срока. Воистину, в этом - знамения для людей размышляющ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42)</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4" w:name="__RefHeading___Toc390464423"/>
      <w:bookmarkEnd w:id="24"/>
      <w:r>
        <w:rPr>
          <w:rFonts w:eastAsia="Calibri" w:cs="Times New Roman" w:ascii="Times New Roman" w:hAnsi="Times New Roman"/>
          <w:b/>
          <w:bCs/>
          <w:i/>
          <w:color w:val="FF0000"/>
          <w:sz w:val="40"/>
          <w:szCs w:val="40"/>
          <w:lang w:eastAsia="en-US"/>
        </w:rPr>
        <w:t>Место прибытия после смер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истине, прибытие после смерти – это воскрешение и сбор.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Это происходит, потому что Аллах является Истиной, оживляет мертвых и способен на всякую вещ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2: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верующие, во все времена, считали ложью воскрешение и сбор. Это не является чем-то новы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4: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и старались изо всех сил сбить людей и внушить им невозможность их воскрешения после смерти. Всевышний Аллах говорит, повествуя о них:</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он обещает вам, что вы будете воскрешены после того, как умрете и превратитесь в прах и кости? Невероятно, невероятно то, что обещано в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3:35-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и приписывали свою жизнь и смерть природе, не осознавая, что она, как и они, является сотворенно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сказали: «Есть только наша мирская жизнь. Мы умираем и рождаемся, и нас не губит ничто, кроме времени». У них нет об этом никакого знания. Они лишь делают предположения.</w:t>
        <w:tab/>
        <w:t>Когда им читают Наши ясные аяты, их единственным доводом оказываются слова: «Приведите наших отцов, если вы говорите правду». Скажи: «Аллах дарует вам жизнь, затем умерщвляет вас, а затем Он соберет вас ко Дню воскресения, в котором нет сомнения». Однако большинство людей не знает эт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5:24-2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олее того, некоторые из них потребовали привести им невозможные доказательства и доводы, что бы они уверовал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они непременно скажут: «Для нас есть только одна смерть, и мы не будем воскрешены. Приведите же наших отцов, если вы говорите правду».</w:t>
        <w:tab/>
        <w:t>Они лучше или же народ Тубба (Тобба) и их предшественники? Мы погубили их. Воистину, они были грешника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44:34-3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вышний Аллах ответил им, сказав:</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скажут: «Неужели после того, как от нас останутся кости и частички, мы будем воскрешены в новом творении?».</w:t>
        <w:tab/>
        <w:t>Скажи: «Даже если вы станете камнями, или железом, или другим творением, которое представляется могучим в ваших сердцах». Они скажут: «Кто же нас возвратит?». Скажи: «Тот, Кто сотворил вас в первый раз». Но они покачают головами и скажут: «Когда же это произойдет?». Скажи: «Быть может, это произойдет очень скоро!». В тот день Он призовет вас, и вы ответите Ему похвалой и предположите, что пробыли на земле совсем недол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ран, 17:49-52)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они считали ложью Судный День и его наступлени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верующие сказали: «Час не наступит для нас». Скажи: «Нет, клянусь моим Господом, Ведающим сокровенное! Он непременно наступит для вас. Ни на небесах, ни на земле не ускользнет от Него даже то, что весом с мельчайшую частицу, или меньше нее, или больше нее. Все это есть в ясном Писании, дабы Он воздал тем, которые уверовали и совершали праведные деяния. Именно им уготовано прощение и щедрый удел». А тем, которые старались ослабить Наши знамения, уготованы страдания от мучительного наказа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4:3-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этот день Аллах воскресит все творен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отворение и воскрешение ваше подобно сотворению и воскрешению одного человека. Воистину, Аллах - Слышащий, Видя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1:2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затем Аллах соберет их в день Расчета и Суд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Воистину, как первые, так и последние поколения будут собраны в определенном месте в известный ден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6:49-5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икто из людей не сможет избежать этого: начиная с первых творений и заканчивая последни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Мы знаем тех, кто жил прежде, и тех, кому суждено жить после н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2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тот день Аллах будет рассчитываться со всеми творениями: людьми, джиннами – с каждым в соответствии с его поступка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тот день, когда каждая душа увидит все добро и зло, которое она совершила, ей захочется, чтобы между ней и между ее злодеяниями было огромное расстояние. Аллах предостерегает вас от Самого Себя. Аллах сострадателен к раб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3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тот день Аллах воскресит их всех и поведает им о том, что они совершили. Аллах исчислил это, а они забыли. Аллах - Свидетель всякой вещ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8: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этот великий день и ужасный сбор человек откажется от самых близких и любимых люде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же раздастся Оглушительный глас, в тот день человек бросит своего брата, свою мать и своего отца,</w:t>
        <w:tab/>
        <w:t xml:space="preserve"> свою жену и своих сыновей, ибо у каждого человека своих забот будет сполна. В тот день одни лица будут сиять,</w:t>
        <w:tab/>
        <w:t xml:space="preserve"> смеяться и ликовать.</w:t>
        <w:tab/>
        <w:t>На других же лицах в тот день будет прах,</w:t>
        <w:tab/>
        <w:t xml:space="preserve"> покрывающий их мраком. Это будут неверующие грешник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0:33-4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того, когда грешник увидит наказание воочию, то захочет откупиться своими ближайшими и самыми любимыми людь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Грешник пожелает откупиться от мучений того дня своими сыновьями, своей супругой и своим братом, своим родом, который укрывал его,</w:t>
        <w:tab/>
        <w:t>и всеми обитателями земли, чтобы затем спастис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0:11-1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тот день все решится. Не будет места торг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если бы у неверующих было все, что есть на земле, и еще столько же, чтобы откупиться от мучений в День воскресения, то это не было бы принято от них. Им уготованы мучительные страда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тот день будут приняты лишь благие деян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и ваше богатство, ни ваши дети не приближают вас к Нам, если только вы не уверовали и не поступаете праведно. Для таких людей будет приумножено воздаяние за то, что они совершили, и они будут пребывать в горницах, находясь в безопасност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4:37)</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тот день, когда явятся некоторые знамения твоего Господа, вера не принесет пользы душе, если та не уверовала прежде или не приобрела благодаря своей вере добр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15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огда закончатся все виды материальных благ, за помощью к которым обращались люди в их мирской жиз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ы явились к Нам одинокими, какими Мы сотворили вас в первый раз, и оставили позади себя то, чем Мы вас наделили. Мы не видим с вами ваших заступников, которых вы для себя считали сотоварищами Аллаха. Связи между вами разорваны, и покинуло вас то, что вы утверждал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9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Человеку останутся лишь благие деяния, которые он совершил в мирской жизни: материальные или духовны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от, кто сделал добро весом в мельчайшую частицу, увидит его. И тот, кто сделал зло весом в мельчайшую частицу, увидит е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9:7-8)</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5" w:name="__RefHeading___Toc390464424"/>
      <w:bookmarkEnd w:id="25"/>
      <w:r>
        <w:rPr>
          <w:rFonts w:eastAsia="Calibri" w:cs="Times New Roman" w:ascii="Times New Roman" w:hAnsi="Times New Roman"/>
          <w:b/>
          <w:bCs/>
          <w:i/>
          <w:color w:val="FF0000"/>
          <w:sz w:val="40"/>
          <w:szCs w:val="40"/>
          <w:lang w:eastAsia="en-US"/>
        </w:rPr>
        <w:t>Место прибытия после воскрешение и сбо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есто прибытия человека после этого будет либо в Раю, либо в Аду, которые никогда не исчезнут и не исчезнут те, кто в них будет находиться. Стояние в Судный День будет происходить по  справедливости, люди не будут притеснен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4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аждый народ будет рассчитан в соответствии с тем законом, который Аллах предписал для него, послав к нему посланни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тот день Мы созовем всех людей вместе с их предводителями. Тогда те, кому книга будет вручена в правую руку, прочтут ее, и к ним не будет проявлено несправедливости даже величиной с финиковую плеву. А кто слеп в этом мире, тот будет также слеп в Последней жизни и окажется еще более заблудши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7:71-7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ующие мусульмане, которые признали своих посланников и заполнили свои жизни подчинением Аллаху (выполняя Его повеления и отдаляясь от Его запретов), пребудут в Раю – мире наслаждения, постоянного счастья и вечной жизни, как об этом сообщил наш Господь, сказав:</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богобоязненные пребудут в безопасном месте, в Райских садах и среди источников. Они будут облачены в атлас и парчу и будут восседать друг против друга. Вот так! Мы сочетаем их с черноокими, большеглазыми девами. Там они будут просить любые фрукты, будучи в безопасности. Там они не вкусят смерти после первой смерти. Он защитил их от мучений в Аду по милости от твоего Господа. Это и есть великое преуспея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4:51-5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так о наслаждении обитателей Рая: «Аллах Всевышний сказал: «Для Моих праведных рабов Я приготовил то, чего не видел глаз, о чём не слышало ухо и чего даже не представляло себе сердце человека». Прочтите, если желаете, аят в котором сказано: «И не знает ни один человек, какая радость скрыта для них в воздаяние за то, что они делали».</w:t>
      </w:r>
      <w:r>
        <w:rPr>
          <w:rStyle w:val="FootnoteCharacters"/>
          <w:rStyle w:val="FootnoteAnchor"/>
          <w:rFonts w:cs="Times New Roman" w:ascii="Times New Roman" w:hAnsi="Times New Roman"/>
          <w:sz w:val="24"/>
          <w:szCs w:val="24"/>
        </w:rPr>
        <w:footnoteReference w:id="25"/>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Первая группа входящих в Рай будет подобна луне в ночь полнолуния. А те,  кто последуют за ними, будут подобны ярче всех сияющей на небе звезде. Они не будут ни мочиться, ни испражняться, ни плевать, ни сморкаться. Гребни их будут из золота, а пот их – из мускуса, в курильницах их – алоэ, благовонная древесина, а жены их – черноглазые, большеокие. Их внешность будет одинакова и похожи они будут на их отца Адама, который был шестьдесят локтей высотой»</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жабир (да будет доволен им Аллах) сказал: «Я слышал, как Пророк (да благословит его Аллах и приветствует) сказал: «Обитатели Рая будут есть и пить там, но не будут ни испражняться, ни сморкаться, ни мочиться, а съеденное ими станет выделяться как отрыжка, что будет подобно выделению мускуса, и будут внушаться им прославление и возвеличивание Аллаха, как внушается им дыхание».</w:t>
      </w:r>
      <w:r>
        <w:rPr>
          <w:rStyle w:val="FootnoteCharacters"/>
          <w:rStyle w:val="FootnoteAnchor"/>
          <w:rFonts w:cs="Times New Roman" w:ascii="Times New Roman" w:hAnsi="Times New Roman"/>
          <w:sz w:val="24"/>
          <w:szCs w:val="24"/>
        </w:rPr>
        <w:footnoteReference w:id="27"/>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едается от Зейда ибн Аркама (да будет доволен им Аллах), что Пророк (да благословит его Аллах и приветствует) сказал: «Мужчине в Раю будeт дана сила ста мужчин в еде, питье, желании и совокуплении». Один иудей сказал: «Тот, кто ест и пьет, должен будет справить нужду». Посланник Аллаха (да благословит его Аллах и приветствует) сказал ему: «Способ, которым человек будет облегчаться, будет посредством пота, который будет выходить из его кожи, и таким образом будет перевариваться пища в его желудк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т Абу Хурейры (да будет доволен им Аллах) передается, что Пророк (да благословит его Аллах и приветствует) сказал: «Когда обитатели рая войдут в рай, то глашатай возгласит: «Поистине, будете вы жить вечно и никогда не умрёте, и, поистине, будете вы здравствовать и никогда не заболеете, и, поистине, будете вы молодыми и никогда не состаритесь, и, поистине, будете вы благоденствовать и никогда не постигнет вас ничто дурно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Подтверждение этому – слова Всевышнего Аллаха:</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м будет возвещено: «Вот Рай, который вы унаследовали за то, что совершал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4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ообщил о наименьшем наслаждении Рая, сказав: «Поистине, мне известен тот, кто последним выйдет из Огня и последним попадет в Рай. Он выйдет из Ада ползком, и Аллах скажет ему: «Ступай и войди в Рай». Когда он подойдет к нему, ему покажется, что Рай полон. Он вернется и скажет: «Господи, оказалось, что он уже полон». Могучий и Великий Аллах скажет ему: «Ступай и войди в Рай, и ты получишь все, что вмещал земной мир, и в десять раз больше в придачу (или: в десять раз больше, чем земной мир)». Он скажет: «Ты насмехаешься (или: смеешься) надо мной? Ведь Ты же – Царь!» Абдуллах сказал: «Я видел, как в тот момент Посланник Аллаха (да благословит его Аллах и приветствует) рассмеялся так, что были видны его задние зубы. Считалось, что этот человек займет самое низкое место в Раю»</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что же касается неверующих, упорствующих и отрицающих посланников и того, с чем они пришли, то они пребудут в Аду вечн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тем, которые не уверовали, уготован огонь Геенны. С ними не покончат так, чтобы они могли умереть, и их мучения не облегчатся. Так Мы воздаем каждому неверующему. Там они возопят: «Господь наш! Выведи нас отсюда, и мы будем поступать праведно, а не так, как мы поступали прежде». Разве Мы не даровали вам жизнь достаточно долгую для того, чтобы опомнился тот, кто мог опомниться? Да и предостерегающий увещеватель приходил к вам. Вкусите же наказание, и нет для беззаконников помощник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5:36-3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Посланник Аллаха (да благословит его Аллах и приветствует) объяснил положение человека, который будет наказан в Аду самым легким наказанием, сказав: «Поистине, в День воскресения самому лёгкому наказанию подвергнется тот человек из числа обитателей огня, на ступни которого будут положены два тлеющих уголька, из-за чего мозг его станет кипеть подобно тому, как кипит содержимое котла или сосуда с узким горлышко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 что добавит наслаждения к наслаждениям обитателей Рая и несчастья к несчастьям обитателей Ада будет то, о чем сообщил Посланник Аллаха (да благословит его Аллах и приветствует), сказав: «В день Воскресения смерть приведут в виде черно-белого барана, поставят между Раем и Адом, и скажут: «О, обитатели Рая, знаете ли вы, что это?». Они посмотрят, вытянув шеи, и скажут: «Да, это смерть». Затем будет сказано: «О, обитатели Ада, знаете ли вы, что это?». Они посмотрят, вытянув шеи, и скажут: «Да, это смерть». После этого будет дан приказ, и барана зарежут, а затем будет провозглашено: «О, обитатели Рая, вы пребудете там вечно и не вкусите смерти! О, обитатели Ада, вы пребудете там вечно и не вкусите смерти!». Затем посланник Аллаха (да благословит его Аллах и приветствует) прочитал следующий аят: </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редупреди их о Дне печали, когда решение уже будет принято. Но они проявляют беспечность и не веруют»</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9:39)</w:t>
      </w:r>
      <w:r>
        <w:rPr>
          <w:rStyle w:val="FootnoteCharacters"/>
          <w:rStyle w:val="FootnoteAnchor"/>
          <w:rFonts w:cs="Times New Roman" w:ascii="Times New Roman" w:hAnsi="Times New Roman"/>
          <w:sz w:val="24"/>
          <w:szCs w:val="24"/>
        </w:rPr>
        <w:footnoteReference w:id="32"/>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Пророк (да благословит его Аллах и приветствует) сказал: «Никто не войдет в Рай пока ему не будет показано его место в Аду, которое бы он занял, если бы ослушался Аллаха. И это добавит ему благодарности. И никто не войдет в Ад пока ему не будет показано его место в Раю, которое бы он занял, если бы совершал благое. И это будет для него горем»</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чиная с этого начнется настоящая вечная жизнь. И счастливым будет того, кто приготовился к этому дню и совершал благие дея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6" w:name="__RefHeading___Toc390464425"/>
      <w:bookmarkEnd w:id="26"/>
      <w:r>
        <w:rPr>
          <w:rFonts w:eastAsia="Calibri" w:cs="Times New Roman" w:ascii="Times New Roman" w:hAnsi="Times New Roman"/>
          <w:b/>
          <w:bCs/>
          <w:i/>
          <w:color w:val="FF0000"/>
          <w:sz w:val="40"/>
          <w:szCs w:val="40"/>
          <w:lang w:eastAsia="en-US"/>
        </w:rPr>
        <w:t>Доказательства воскрешения из Кора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о многих аятах Коран побуждает человека размышлять о его сотворении. Тот, кто сотворил человека, который до этого был ничем, способен вернуть его в прежнее состояни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Человек говорит: «Неужели после того, как я умру, я выйду из могилы живым?». Разве человек не помнит, что еще раньше Мы создали его, хотя его вообще не был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9:66-67)</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мышление об оживлении мертвой земли. Те растения, которые выводит Аллах из неё.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реди Его знамений - то, что ты видишь землю иссохшей, но когда Мы ниспосылаем на нее воду, она приходит в движение и набухает. Воистину, Тот, Кто оживил ее, непременно оживит мертвецов. Он способен на всякую вещ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39)</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мышление о сотворении небес и земли, которое является более великим, чем сотворение человек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Разве они не видят, что Аллах, Который сотворил небеса и землю и не утомился от их сотворения, способен оживить мертвых? О да! Он способен на всякую вещ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6:33)</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мышление о сне человека и его пробуждении. Это подобно жизни после смерти и называется «малой смертью».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забирает души в момент смерти, а ту, которая пока не умирает, - во время сна. Он удерживает ту, которой предопределил смерть, а другую отпускает до определенного срока. Воистину, в этом - знамения для людей размышляющ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4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едают, что Ибн Аббас рассказывал, что Аль-Ас ибн Ваиль взял из долины кость, стер ее в порошок и сказал Посланнику Аллаха (да благословит его Аллах и приветствует): «Неужели Аллах оживит их после того, как они истлели?». Посланник Аллаха (да благословит его Аллах и приветствует) ответил: «Да, Аллах вначале умертвит тебя, затем воскресит, а затем ввергнет в Геенну»</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И тогда были ниспосланы аяты:</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ужели человек не видит, что Мы сотворили его из капли? И вот он открыто препирается! Он привел Нам притчу и забыл о своем сотворении. Он сказал: «Кто оживит кости, которые истлели?».</w:t>
        <w:tab/>
        <w:t>Скажи: «Оживит их Тот, Кто создал их в первый раз. Он ведает о всяком творении».</w:t>
        <w:tab/>
        <w:t>Он создал для вас огонь из зеленого дерева, и теперь вы разжигаете огонь от него. Неужели Тот, Кто сотворил небеса и землю, не способен создать подобных им? Конечно, ведь Он - Творец, Знающий. Когда Он желает чего-либо, то стоит Ему сказать: «Будь!». - как это сбывается. Пречист Тот, в Чьей Руке власть над всякой вещью! К Нему вы будете возвраще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6:77-83)</w:t>
      </w:r>
      <w:r>
        <w:rPr>
          <w:rStyle w:val="FootnoteCharacters"/>
          <w:rStyle w:val="FootnoteAnchor"/>
          <w:rFonts w:cs="Times New Roman" w:ascii="Times New Roman" w:hAnsi="Times New Roman"/>
          <w:sz w:val="24"/>
          <w:szCs w:val="24"/>
        </w:rPr>
        <w:footnoteReference w:id="35"/>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7" w:name="__RefHeading___Toc390464426"/>
      <w:bookmarkEnd w:id="27"/>
      <w:r>
        <w:rPr>
          <w:rFonts w:eastAsia="Calibri" w:cs="Times New Roman" w:ascii="Times New Roman" w:hAnsi="Times New Roman"/>
          <w:b/>
          <w:bCs/>
          <w:i/>
          <w:color w:val="FF0000"/>
          <w:sz w:val="40"/>
          <w:szCs w:val="40"/>
          <w:lang w:eastAsia="en-US"/>
        </w:rPr>
        <w:t>Истинная сущность спас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Если ты хочешь узнать, какая религия является правильной на сегодня и приведет тебя (по причине Милости Аллаха) к настоящему вечному счастью и отдалит тебя (по причине благосклонности Аллаха) от вечного несчастья, то знай же, что это – религия Ислам, которая была ниспослана Мухаммаду (да благословит его Аллах и приветству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8" w:name="__RefHeading___Toc390464427"/>
      <w:bookmarkEnd w:id="28"/>
      <w:r>
        <w:rPr>
          <w:rFonts w:eastAsia="Calibri" w:cs="Times New Roman" w:ascii="Times New Roman" w:hAnsi="Times New Roman"/>
          <w:b/>
          <w:bCs/>
          <w:i/>
          <w:color w:val="FF0000"/>
          <w:sz w:val="40"/>
          <w:szCs w:val="40"/>
          <w:lang w:eastAsia="en-US"/>
        </w:rPr>
        <w:t>Что такое Исл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религия, которая были ниспослана Мухаммаду (да благословит его Аллах и приветствует) и стерла все предыдущие религи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 – Тот, Кто отправил Своего Посланника с верным руководством и истинной религией, чтобы превознести ее над всеми остальными религиями, даже если это ненавистно многобожник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3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Эта религия будет принята Аллахом, а все остальные религии, после посланнической миссии Мухаммада (да благословит его Аллах и приветствует), будут отвергнуты Им. </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сектам, которые не уверовали в него, обещан Огон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1:1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 это подчинение Аллаху, следование Ему в подчинении и оставление многобожия. Эту религию исповедуют более миллиарда людей. Разве ты считаешь, что все они ошибаются, а ты – пра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религия, в которую люди входят толпами, не смотря малость материальной и человеческой поддержки для её распространения. Тот, кто вошел в Ислам, очень редко из него выходи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е посланнической миссии Мухаммада (да благословит его Аллах и приветствует) нет иной правильной религии пред Аллахом, кроме Ислам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т того, кто ищет иную религию помимо ислама, это никогда не будет принято, и в Последней жизни он окажется среди потерпевших урон»</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Клянусь Тем, в чьей Руке душа Мухаммада, что любой из этой общины – иудей или христианин, который услышит обо мне и умрет, так и не уверовав в то, с чем я был послан, обязательно будет из числа обитателей Огня!»</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29" w:name="__RefHeading___Toc390464428"/>
      <w:bookmarkEnd w:id="29"/>
      <w:r>
        <w:rPr>
          <w:rFonts w:eastAsia="Calibri" w:cs="Times New Roman" w:ascii="Times New Roman" w:hAnsi="Times New Roman"/>
          <w:b/>
          <w:bCs/>
          <w:i/>
          <w:color w:val="FF0000"/>
          <w:sz w:val="40"/>
          <w:szCs w:val="40"/>
          <w:lang w:eastAsia="en-US"/>
        </w:rPr>
        <w:t>Основные столпы исламского Шариа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пришел с совокупностью поклонений, которые проявляются в словах, делах и убеждениях. Поклонения, которые проявляются в словах и делах, называются «столпами Ислама». Это – опора, на которой зиждется Ислам и с её помощью выносистся решение о том или ином человеке и о том, что он является мусульманином. Имеется ввиду не просто формальное следование, а очищение душ и следование Истине через исполнение этих видов поклонения. Целью Ислама является то, чтобы применение этих столпов было средством для исправления и укрепления личнос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намаз оберегает от мерзости и предосудительн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9:4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Бери из их имущества пожертвования, чтобы ими очистить и возвысить и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10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 о посте:</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те, которые уверовали! Вам предписан пост, подобно тому, как он был предписан вашим предшественникам, - быть может, вы устрашитес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8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 о паломничестве:</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9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поклонение в Исламе играет важную роль в закладывании фундамента высокой нравственности и её развития; в сохранении мусульманского общества и взаимосвязи в 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30" w:name="__RefHeading___Toc390464429"/>
      <w:bookmarkEnd w:id="30"/>
      <w:r>
        <w:rPr>
          <w:rFonts w:eastAsia="Calibri" w:cs="Times New Roman" w:ascii="Times New Roman" w:hAnsi="Times New Roman"/>
          <w:b/>
          <w:bCs/>
          <w:i/>
          <w:color w:val="FF0000"/>
          <w:sz w:val="40"/>
          <w:szCs w:val="40"/>
          <w:lang w:eastAsia="en-US"/>
        </w:rPr>
        <w:t>Столпы Ислама</w:t>
      </w:r>
    </w:p>
    <w:p>
      <w:pPr>
        <w:pStyle w:val="Heading1"/>
        <w:numPr>
          <w:ilvl w:val="0"/>
          <w:numId w:val="5"/>
        </w:numPr>
        <w:spacing w:lineRule="auto" w:line="240"/>
        <w:ind w:left="0" w:firstLine="567"/>
        <w:jc w:val="both"/>
        <w:rPr>
          <w:rFonts w:ascii="Times New Roman" w:hAnsi="Times New Roman" w:cs="Times New Roman"/>
          <w:szCs w:val="32"/>
        </w:rPr>
      </w:pPr>
      <w:bookmarkStart w:id="31" w:name="__RefHeading___Toc390464430"/>
      <w:bookmarkEnd w:id="31"/>
      <w:r>
        <w:rPr>
          <w:rFonts w:cs="Times New Roman" w:ascii="Times New Roman" w:hAnsi="Times New Roman"/>
          <w:szCs w:val="32"/>
        </w:rPr>
        <w:t>Два свиде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вумя свидетельствами является свидетельство, что «Нет божества, достойного поклонения, кроме Аллаха» и что «Мухаммад – раб Аллаха и Его Посланник». Они являютчся ключем для входа в Ислам, и столпом, на котором строятся все остальные столп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начение свидетельства «Нет божества, достойного поклонения, кроме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нет никакого Творца у этого бытия, кроме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нет никакого Властелина, управяющего этоим бытиём, кроме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нет никого, достойного поклонения, кроме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начение свидетельства, что «Мухаммад – раб Аллаха и Его Посланник»: вероубеждение, что он – раб Аллаха и Его Посланник. Аллах ниспослал ему откровение и свое повеление, приказал донести его всем людям, он был последним из посланников и после него уже не будет пророков. Все это подразумевает под собой подчинение ему в том, что он приказал, веру в то, о чем он сообщил и отдаление от того, что он запретил.</w:t>
      </w:r>
    </w:p>
    <w:p>
      <w:pPr>
        <w:pStyle w:val="Heading1"/>
        <w:numPr>
          <w:ilvl w:val="0"/>
          <w:numId w:val="5"/>
        </w:numPr>
        <w:spacing w:lineRule="auto" w:line="240"/>
        <w:ind w:left="0" w:firstLine="567"/>
        <w:jc w:val="both"/>
        <w:rPr>
          <w:rFonts w:ascii="Times New Roman" w:hAnsi="Times New Roman" w:cs="Times New Roman"/>
          <w:szCs w:val="32"/>
        </w:rPr>
      </w:pPr>
      <w:bookmarkStart w:id="32" w:name="__RefHeading___Toc390464431"/>
      <w:bookmarkEnd w:id="32"/>
      <w:r>
        <w:rPr>
          <w:rFonts w:cs="Times New Roman" w:ascii="Times New Roman" w:hAnsi="Times New Roman"/>
          <w:szCs w:val="32"/>
        </w:rPr>
        <w:t>Моли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олитва является связью между рабом и его Господом. Всегда, когда человек погружается в наслаждения мирской жизни и слышит призыв на молитву, в его сердце разгорается искра веры. Таким образом человек всегда связан со своим Творцом. В течении дня и ночи мусульмане совершают пять групповых молитв в мечети. Кроме тех случаев, когда у мусульманина есть уважательная причина не присутствовать на групповой молитве. Таким образом, мусульмане знакомятся друг с другом, укрепляя между собой узы любви и милости, и узнают друг о друге. Они навещают больного, помогают нуждающемуся, подбадривают огорченного и дают наставления грешнику. В этом заключается разрушение всех общественных стереотипов. Все мусульмане являются избранными, плечом к плечу – старый и молодой, богатый и бедный, знатный и простой: все одинаковы в своей покорности перед Аллахом, все направляются в одну сторону для молитвы в одно и то же время.</w:t>
      </w:r>
    </w:p>
    <w:p>
      <w:pPr>
        <w:pStyle w:val="Heading1"/>
        <w:numPr>
          <w:ilvl w:val="0"/>
          <w:numId w:val="5"/>
        </w:numPr>
        <w:spacing w:lineRule="auto" w:line="240"/>
        <w:ind w:left="0" w:firstLine="567"/>
        <w:jc w:val="both"/>
        <w:rPr>
          <w:rFonts w:ascii="Times New Roman" w:hAnsi="Times New Roman" w:cs="Times New Roman"/>
          <w:szCs w:val="32"/>
        </w:rPr>
      </w:pPr>
      <w:bookmarkStart w:id="33" w:name="__RefHeading___Toc390464432"/>
      <w:bookmarkEnd w:id="33"/>
      <w:r>
        <w:rPr>
          <w:rFonts w:cs="Times New Roman" w:ascii="Times New Roman" w:hAnsi="Times New Roman"/>
          <w:szCs w:val="32"/>
        </w:rPr>
        <w:t>Милостын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илостыня – это определенная часть имущества, которую отдает богатый мусульманин своим бедным и нуждающимся братьям, от чистого сердца, подчиняясь велению Аллаха, чтобы помочь им решить их нужду и оградить их от унизительных просьб. Милостыня является обязательной для каждого мусульманина, который владеет определенной мерой имущества. Доказательством этому служат слова Всевышнего Аллаха:</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ведь им было велено лишь поклоняться Аллаху, служа ему искренне, как ханифы, совершать намаз и выплачивать закят. Это - правая вер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8: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от, кто отрицает её обязательность, попадает в неверие. Милостыня не является налогом, который взымает исламское государство с его подопечных, как ошибочно полагают некоторые незнающие Ислам люди. Если бы милостыня являлась налогом, то была бы обязательной для всех жителей исламского государства – мусульман и немусульман. А, как нам известно, одним из условий обязательной милостыни является исповедание Ислама. Таким образом, она не является обязательной для немусульм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словиями обязательной милостыни являются:</w:t>
      </w:r>
    </w:p>
    <w:p>
      <w:pPr>
        <w:pStyle w:val="ListParagraph"/>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ние определенной мерой имущества, которая достигла уровня, определенного Исламом для обязательности выплаты с неё милостыни. Эта мера остается после расходов на самые необходимые потребности: еду, одежду, питье и жилье.</w:t>
      </w:r>
    </w:p>
    <w:p>
      <w:pPr>
        <w:pStyle w:val="ListParagraph"/>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шествие года. С имущества, которое пролежало менее года, обязательная милостыня не выплачивае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вященный Коран определил группы людей, заслуживающих получение обязательной милосты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ожертвования предназначены для неиму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6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а имущества, которую необходимо выплатить, составляет 2,5% от имущества. Ислам, вменив милостыню в обязанность, преследует цель искоренить бедность в обществе, а также излечить её опасные последствия, такие как: воровство, убийство и покушение на честь. Также это ведет к оживлению духа общественной взаимопомощи между мусульманами, ибо милостыня помогает решить проблемы нуждающихся. Также обязательная милостыня очищает душу богача от скупости, алчности, любви к мирской жизни и погружения в страсти, которые заставляют его забыть своих бедных и нуждающихся братьев. Также милостыня очищает сердца бедных и нуждающихся от ненависти, зависти и презрения к богатым, когда они видят, как богачи выделяют из своего имущества то, что Аллах вменил им в обязанность, расходуя, совершая добро и заботясь о них.</w:t>
      </w:r>
    </w:p>
    <w:p>
      <w:pPr>
        <w:pStyle w:val="Heading1"/>
        <w:numPr>
          <w:ilvl w:val="0"/>
          <w:numId w:val="5"/>
        </w:numPr>
        <w:spacing w:lineRule="auto" w:line="240"/>
        <w:ind w:left="0" w:firstLine="567"/>
        <w:jc w:val="both"/>
        <w:rPr>
          <w:rFonts w:ascii="Times New Roman" w:hAnsi="Times New Roman" w:cs="Times New Roman"/>
          <w:szCs w:val="32"/>
        </w:rPr>
      </w:pPr>
      <w:bookmarkStart w:id="34" w:name="__RefHeading___Toc390464433"/>
      <w:bookmarkEnd w:id="34"/>
      <w:r>
        <w:rPr>
          <w:rFonts w:cs="Times New Roman" w:ascii="Times New Roman" w:hAnsi="Times New Roman"/>
          <w:szCs w:val="32"/>
        </w:rPr>
        <w:t>Пост в месяц Рамад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дин месяц в году мусульмане обязательно постятся, воздерживаясь от еды, питья, совокупления с женщинами; с наступления рассвета и до заката солнца. Это не является чем-то новым в Исламе, напротив, это то, что Аллах вменил в обязанность предыдущим народа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те, которые уверовали! Вам предписан пост, подобно тому, как он был предписан вашим предшественникам, - быть может, вы устрашитес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8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ст – это не только воздержание от еды и питья, а еще и воздержание от нематериальных аспектов, которые нарушают пост. Следует отдалиться от лжи, сплетен, клеветы, обмана, хитрости, пустословия и других плохих дел. Зная, что отдаление от плохих дел является обязательным для мусульманина даже не во время Рамадана. А с наступлением этого месяца этот запрет приобретает еще более категоричную форму, ибо Пророк (да благословит его Аллах и приветствует) сказал: «Если человек не прекратит лгать и поступать по лжи и невежеству, то Аллах не нуждается в том, чтобы он отказывался от еды и питья»</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ст является борьбой с душой, её страстями и желаниями. У него есть социальные пользы, которые объяснил Пророк (да благословит его Аллах и приветствует), сказав: «Всемогущий и Великий Аллах сказал: «Любое дело сына Адама совершается им для себя же, кроме поста, ибо, поистине, он – ради Меня, и Я воздам за нег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же он (да благословит его Аллах и приветствует) сказал: «Пост является щитом, и в тот день, когда кто-нибудь из вас будет поститься, пусть избегает всего непристойного и не повышает голос, если же кто-нибудь станет бранить его или попытается завязать с ним ссору, то пусть скажет такому: «Поистине, я – соблюдаю пост!» Клянусь Тем, в Чьей длани душа Мухаммада, запах изо рта постящегося приятнее для Аллаха, чем благоухание мускуса, а постящийся испытает две радости: он порадуется своему разговению, когда станет разговляться, а когда же встретится он со своим Господом, то порадуется он своему пост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 помощью поста мусульманин ощущает нужды своих бедных братьев, у которых нет еды, чтобы насытиться; нет одежды, чтобы одеться; нет жилья, которое бы приютило их. В результате чего, мусульманин исполняет свои обязанности по отношению к ним, спрашивает об их делах и помогает решить их нужды.</w:t>
      </w:r>
    </w:p>
    <w:p>
      <w:pPr>
        <w:pStyle w:val="Heading1"/>
        <w:numPr>
          <w:ilvl w:val="0"/>
          <w:numId w:val="5"/>
        </w:numPr>
        <w:spacing w:lineRule="auto" w:line="240"/>
        <w:ind w:left="0" w:firstLine="567"/>
        <w:jc w:val="both"/>
        <w:rPr>
          <w:rFonts w:ascii="Times New Roman" w:hAnsi="Times New Roman" w:cs="Times New Roman"/>
          <w:szCs w:val="32"/>
        </w:rPr>
      </w:pPr>
      <w:bookmarkStart w:id="35" w:name="__RefHeading___Toc390464434"/>
      <w:bookmarkEnd w:id="35"/>
      <w:r>
        <w:rPr>
          <w:rFonts w:cs="Times New Roman" w:ascii="Times New Roman" w:hAnsi="Times New Roman"/>
          <w:szCs w:val="32"/>
        </w:rPr>
        <w:t>Паломничеств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аломничество – это отправление к Запретному Дому Аллаха для исполнения определенных дел в определенных местах в определенное время. Исполнение этого столпа является обязательным хотя бы раз в жизни для каждого мусульманина, разумного, совершеннолетнего – мужчины и женщины – при условии наличия материальной и физической возможности для этого. Тот же, кто болен неизлечимой болезнью, из-за которой не может отправиться в паломничество, и является состоятельным – уполномачивает того, кто совершит паломничество за него. Совершение паломничества не является обязательным для бедняка, который не владеет достатком, способным покрыть свои нужды и потребности своей семьи, иб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Люди обязаны перед Аллахом совершить хадж к Дому (Каабе), если они способны проделать этот пут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аломничество считается самым большим событием, объединяющим мусульман в одном месте, в одно время: они взывают к Одному Господу, одевают одну одежду, исполняют одно поклонение, повторяя один призыв </w:t>
      </w:r>
      <w:r>
        <w:rPr>
          <w:rFonts w:cs="Times New Roman" w:ascii="Times New Roman" w:hAnsi="Times New Roman"/>
          <w:i/>
          <w:sz w:val="24"/>
          <w:szCs w:val="24"/>
        </w:rPr>
        <w:t>«Вот я перед тобой, о Аллах, нет у Тебя сотоварища, вот я перед Тобой; поистине, хвала Тебе, и милость принадлежит Тебе и владычество, нет у Тебя сотоварища!»</w:t>
      </w:r>
      <w:r>
        <w:rPr>
          <w:rFonts w:cs="Times New Roman" w:ascii="Times New Roman" w:hAnsi="Times New Roman"/>
          <w:sz w:val="24"/>
          <w:szCs w:val="24"/>
        </w:rPr>
        <w:t>. Его значение: «О Аллах, мы пришли в это место, отвечая на Твой призыв, надеясь достичь Твоего довольство, подтверждая Твое Единство и то, что лишь Ты достоин поклонения, а никто друг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т разницы между богатым и бедным, знатным и обычным, белым и черным, арабом и неарабом – все равны перед Аллахом и отличаются между собой лишь по степени богобоязненности. Это является подтверждением братства между мусульманами и единением их чувств и надеж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36" w:name="__RefHeading___Toc390464435"/>
      <w:bookmarkEnd w:id="36"/>
      <w:r>
        <w:rPr>
          <w:rFonts w:eastAsia="Calibri" w:cs="Times New Roman" w:ascii="Times New Roman" w:hAnsi="Times New Roman"/>
          <w:b/>
          <w:bCs/>
          <w:i/>
          <w:color w:val="FF0000"/>
          <w:sz w:val="40"/>
          <w:szCs w:val="40"/>
          <w:lang w:eastAsia="en-US"/>
        </w:rPr>
        <w:t>Столпы веры</w:t>
      </w:r>
    </w:p>
    <w:p>
      <w:pPr>
        <w:pStyle w:val="Heading1"/>
        <w:numPr>
          <w:ilvl w:val="0"/>
          <w:numId w:val="2"/>
        </w:numPr>
        <w:spacing w:lineRule="auto" w:line="240"/>
        <w:ind w:left="0" w:firstLine="567"/>
        <w:jc w:val="both"/>
        <w:rPr>
          <w:rFonts w:ascii="Times New Roman" w:hAnsi="Times New Roman" w:cs="Times New Roman"/>
          <w:szCs w:val="32"/>
        </w:rPr>
      </w:pPr>
      <w:bookmarkStart w:id="37" w:name="__RefHeading___Toc390464436"/>
      <w:bookmarkEnd w:id="37"/>
      <w:r>
        <w:rPr>
          <w:rFonts w:cs="Times New Roman" w:ascii="Times New Roman" w:hAnsi="Times New Roman"/>
          <w:szCs w:val="32"/>
        </w:rPr>
        <w:t>Вера в Алла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а в Аллаха состоит из веры в Его существование, и что нет нет у Него сотоварища, нет подобного Ему, и что Он является Творцом этого бытия, и что лишь Он Один является Управителем в нём. Нет ничего, кроме того, что Он пожелал, а того, чего не было, Он не пожелал.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ваш Господь - Аллах, Который сотворил небеса и землю за шесть дней, а затем вознесся на Трон (или утвердился на Троне).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5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т у Него сотоварища в Его господств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Воистину, мой намаз и мое жертвоприношение (или поклонение), моя жизнь и моя смерть посвящены Аллаху, Господу миров.</w:t>
        <w:tab/>
        <w:t xml:space="preserve">Нет у Него </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отоварищей. Это мне велено, и я –  первый из мусульман».</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162-16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т у Него сотоварища в Его божественнос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не посылали до тебя ни одного посланника, которому не было бы внушено: «Нет божества, кроме Меня. Поклоняйтесь же Мн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2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т у Него сотоварища в Его именах и божественных качества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У Аллаха – самые прекрасные имена. Посему взывайте к Нему посредством их и оставьте тех, которые уклоняются от истины в отношении Его имен»</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ан, 7:18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шь только Он заслуживает поклонения, и никто другой. Следует лишь на Него уповать, лишь к Нему обращаться с просьбой, лишь Его просить об отведении зла и осуществлении желаемого. Лишь Ему принадлежат все виды поклонения, без исключения, поэтому лишь только Он заслуживает поклонения, и никто друг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Ему, Свят Он и Велик, принадлежат прекрасные имена и возвышенные качества: не задавая вопрос «как?», не аннулируя их смысл и не уподобляя их чему-либо. Пречист Он от любых пороков и недостатков.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т никого подобного Ему, и Он - Слышащий, Видящий»</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2:11)</w:t>
      </w:r>
    </w:p>
    <w:p>
      <w:pPr>
        <w:pStyle w:val="Heading1"/>
        <w:numPr>
          <w:ilvl w:val="0"/>
          <w:numId w:val="2"/>
        </w:numPr>
        <w:spacing w:lineRule="auto" w:line="240"/>
        <w:ind w:left="0" w:firstLine="567"/>
        <w:jc w:val="both"/>
        <w:rPr>
          <w:rFonts w:ascii="Times New Roman" w:hAnsi="Times New Roman" w:cs="Times New Roman"/>
          <w:szCs w:val="32"/>
        </w:rPr>
      </w:pPr>
      <w:bookmarkStart w:id="38" w:name="__RefHeading___Toc390464437"/>
      <w:bookmarkEnd w:id="38"/>
      <w:r>
        <w:rPr>
          <w:rFonts w:cs="Times New Roman" w:ascii="Times New Roman" w:hAnsi="Times New Roman"/>
          <w:szCs w:val="32"/>
        </w:rPr>
        <w:t>Вера в ангел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вера в то, что у Аллаха есть множество ангелов, количество которых не знает никто, кроме Аллаха. Он создал их для поклонения Себ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кто не уверовал в Аллаха, Его ангелов, Его Писания, Его посланников и Последний день, тот впал в глубокое заблужде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3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Он создал ангелов для выполнения дел, которые Он им поручил.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 те,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6: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нгелы не являются равными Аллаху и не являются Его детьм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говорят: «Милостивый взял Себе сына». Пречист Он! Они же – почитаемые рабы.</w:t>
        <w:tab/>
        <w:t>Они не опережают Его своими речами и поступают согласно Его веления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26-2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реди ангелов есть те, о которых нам сообщил Аллах по имени, либо же по их действиям. А также среди них есть те, про которых нам не сообщил Аллах, но вера во всех них является обязательной.</w:t>
      </w:r>
    </w:p>
    <w:p>
      <w:pPr>
        <w:pStyle w:val="Heading1"/>
        <w:numPr>
          <w:ilvl w:val="0"/>
          <w:numId w:val="2"/>
        </w:numPr>
        <w:spacing w:lineRule="auto" w:line="240"/>
        <w:ind w:left="0" w:firstLine="567"/>
        <w:jc w:val="both"/>
        <w:rPr>
          <w:rFonts w:ascii="Times New Roman" w:hAnsi="Times New Roman" w:cs="Times New Roman"/>
          <w:szCs w:val="32"/>
        </w:rPr>
      </w:pPr>
      <w:bookmarkStart w:id="39" w:name="__RefHeading___Toc390464438"/>
      <w:bookmarkEnd w:id="39"/>
      <w:r>
        <w:rPr>
          <w:rFonts w:cs="Times New Roman" w:ascii="Times New Roman" w:hAnsi="Times New Roman"/>
          <w:szCs w:val="32"/>
        </w:rPr>
        <w:t>Вера в пис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а в то, что Аллах ниспослал небесные книги своим посланникам, чтобы они донесли их людям. Некоторыми из этих книг были:</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Свитки Ибрагима.</w:t>
      </w:r>
      <w:r>
        <w:rPr>
          <w:rFonts w:cs="Times New Roman" w:ascii="Times New Roman" w:hAnsi="Times New Roman"/>
          <w:sz w:val="24"/>
          <w:szCs w:val="24"/>
        </w:rPr>
        <w:t xml:space="preserve"> Коран объяснил некоторые религиозные принципы, которые были упомянуты в этих свитках.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Разве ему не поведали о том, что было в свитках Мусы (Моисея) и Ибрахима (Авраама), который выполнил повеления Аллаха полностью? Ни одна душа не понесет чужого бремени. Человек получит только то, к чему он стремился. Его устремления будут увидены, а затем он получит воздаяние сполна. К твоему Господу предстоит конечный исход (или твоему Господу принадлежит конечный предел)»</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3:36-42)</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Тора.</w:t>
      </w:r>
      <w:r>
        <w:rPr>
          <w:rFonts w:cs="Times New Roman" w:ascii="Times New Roman" w:hAnsi="Times New Roman"/>
          <w:sz w:val="24"/>
          <w:szCs w:val="24"/>
        </w:rPr>
        <w:t xml:space="preserve"> Это священная книга, которая была ниспослана Мусе (мир е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ниспослали Таурат (Тору), в котором содержится верное руководство и свет. Покорившиеся пророки выносили по нему решения для исповедующих иуда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 Не бойтесь же людей, а бойтесь Меня, и не продавайте Мои знамения за ничтожную цену. Те же, которые не принимают решений в соответствии с тем, что ниспослал Аллах, являются неверующи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44)</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Псалтырь.</w:t>
      </w:r>
      <w:r>
        <w:rPr>
          <w:rFonts w:cs="Times New Roman" w:ascii="Times New Roman" w:hAnsi="Times New Roman"/>
          <w:sz w:val="24"/>
          <w:szCs w:val="24"/>
        </w:rPr>
        <w:t xml:space="preserve"> Книга, ниспосланная Давуду (мир е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Давуду (Давиду) же Мы даровали Забур (Псалтырь)»</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63)</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Евангелие.</w:t>
      </w:r>
      <w:r>
        <w:rPr>
          <w:rFonts w:cs="Times New Roman" w:ascii="Times New Roman" w:hAnsi="Times New Roman"/>
          <w:sz w:val="24"/>
          <w:szCs w:val="24"/>
        </w:rPr>
        <w:t xml:space="preserve"> Священная книга, ниспосланная Исе (мир ему).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след за ними Мы отправили Ису (Иисуса), сына Марьям (Марии), с подтверждением истинности того, что было прежде ниспослано в Таурате (Торе). Мы даровали ему Инджил (Евангелие), в котором было верное руководство и свет, которое подтверждало то, что было прежде ниспослано в Таурате (Торе). Оно было верным руководством и назиданием для богобоязненных»</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4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т мусульманина требуется верить во все небесные писания и в то, что они – от Аллаха, но они не актуальны сегодня. И даже если допустить, что будут найдены правильные, не искаженные писания, то от мусульманина требуется верить, что они – от Аллаха, но не нужно поступать в соответствии с ними или следовать им, ибо они были ниспосланы для определенного времени и для определенного народа. Например, Иса (мир ему), сказал: «Я был послан всего-лишь к заблудшим овцам народа Израилева»</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вященный Коран разъяснил кое-что из того, что было упомянуто в Евангелии. И среди этого – радостная весть о появлении Мухаммада (да благословит его Аллах и приветствует).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оя милость объемлет всякую вещь. Я предпишу ее для тех, которые будут богобоязненны, станут выплачивать закят и уверуют в Наши знамения, которые последуют за посланником, неграмотным (не умеющим читать и писать) пророком, запись о котором они найдут в Таурате (Торе) и Инджиле (Евангелии). Он повелит им совершать одобряемое и запретит им совершать предосудительное, объявит дозволенным благое и запрещенным скверное, освободит их от бремени и ок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156-157)</w:t>
      </w:r>
    </w:p>
    <w:p>
      <w:pPr>
        <w:pStyle w:val="ListParagraph"/>
        <w:numPr>
          <w:ilvl w:val="0"/>
          <w:numId w:val="3"/>
        </w:numPr>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Священный Коран.</w:t>
      </w:r>
      <w:r>
        <w:rPr>
          <w:rFonts w:cs="Times New Roman" w:ascii="Times New Roman" w:hAnsi="Times New Roman"/>
          <w:sz w:val="24"/>
          <w:szCs w:val="24"/>
        </w:rPr>
        <w:t xml:space="preserve"> Обязательна вера в то, что он является Речью Аллаха, которая была ниспослана Джибрилем (мир ему) Пророку Мухаммаду (да благословит его Аллах и приветствует), и что он является последней из небесных книг, с помощью которой Аллах стер все предыдущие религии. Все люди должны обязательно уверовать в него и в того, кому он был ниспослан, а также в ту религию, с которой он пришел.</w:t>
      </w:r>
    </w:p>
    <w:p>
      <w:pPr>
        <w:pStyle w:val="Heading1"/>
        <w:numPr>
          <w:ilvl w:val="0"/>
          <w:numId w:val="2"/>
        </w:numPr>
        <w:spacing w:lineRule="auto" w:line="240"/>
        <w:ind w:left="0" w:firstLine="567"/>
        <w:jc w:val="both"/>
        <w:rPr>
          <w:rFonts w:ascii="Times New Roman" w:hAnsi="Times New Roman" w:cs="Times New Roman"/>
          <w:szCs w:val="32"/>
        </w:rPr>
      </w:pPr>
      <w:bookmarkStart w:id="40" w:name="__RefHeading___Toc390464439"/>
      <w:bookmarkEnd w:id="40"/>
      <w:r>
        <w:rPr>
          <w:rFonts w:cs="Times New Roman" w:ascii="Times New Roman" w:hAnsi="Times New Roman"/>
          <w:szCs w:val="32"/>
        </w:rPr>
        <w:t>Вера в посланник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вера в то, что Аллах избрал из своих творений посланников, ниспослал им небесные писания и законы, чтобы они довели их людям, дабы после пришествия посланников у людей не было никакого довода против Аллаха. Также Он избрал из своих творений пророков, которых отправил для утверждения законов тех посланников, которые были до этого пророка, чтобы он призывал к ним. Посланников и пророков – множество, их количества не знает никто, кроме Аллах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и до тебя отправляли только мужей, которым внушали открове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 рассказывая о Исе (мир ему):</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ессия, сын Марьям (Марии), был всего лишь посланником. До него тоже были посланники, а его мать была правдивейшей женщиной. Оба они принимали пищу. Посмотри, как Мы разъясняем им знамения. А затем посмотри, до чего они отвращены от исти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75)</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а во всех них является обязательной. Тот же тот, кто уверовал в некоторых из них, но не уверовал в остальных, вышел из религии. Доказательством этому служат  слова Всевышнего Аллаха:</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являются подлинными неверующими. Мы приготовили для неверующих унизительные муче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50-15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а в посланников предполагает собой веру в то, что первым из них был Нух (мир ему), а завершающим – Мухаммад (да благословит его Аллах и приветствует).</w:t>
      </w:r>
    </w:p>
    <w:p>
      <w:pPr>
        <w:pStyle w:val="Heading1"/>
        <w:numPr>
          <w:ilvl w:val="0"/>
          <w:numId w:val="2"/>
        </w:numPr>
        <w:spacing w:lineRule="auto" w:line="240"/>
        <w:ind w:left="0" w:firstLine="567"/>
        <w:jc w:val="both"/>
        <w:rPr>
          <w:rFonts w:ascii="Times New Roman" w:hAnsi="Times New Roman" w:cs="Times New Roman"/>
          <w:sz w:val="28"/>
        </w:rPr>
      </w:pPr>
      <w:bookmarkStart w:id="41" w:name="__RefHeading___Toc390464440"/>
      <w:bookmarkEnd w:id="41"/>
      <w:r>
        <w:rPr>
          <w:rFonts w:cs="Times New Roman" w:ascii="Times New Roman" w:hAnsi="Times New Roman"/>
          <w:szCs w:val="32"/>
        </w:rPr>
        <w:t>Вера в Последний День</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беждение, что эта ближняя мирская жизнь, закончится в один из дней.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се на ней (земле) смертны»</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5:2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жизнь в могиле: верующие будут наслаждаться там, а неверующие будут подвергнуты мучени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воскрешение. Аллах воскресит все творения, чтобы рассчитать их за их деяния: воздать совершившим добро тем, что они заслужили – за их веру и следование посланникам; и наказать ослушавшихся, в воздаяние за то, что они совершали зло, неверие и ослушание своих посланников.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4: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сбор.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День различения назначен на определенное врем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78:1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то, что им покажут их дела.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ни предстанут перед твоим Господом рядами: «Вы пришли к Нам такими, какими Мы создали вас в первый раз. Но вы предполагали, что Мы не назначили встречи с вам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8:48)</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то, что они будут спрошены.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же они достигнут его, их слух, их взоры и их кожа станут свидетельствовать против них о том, что они совершали.  Они скажут своей коже: "Почему вы стали свидетельствовать против нас?" Они скажут: "Нас заставил говорить Аллах, Который заставил говорить всякую вещь". Он сотворил вас в первый раз, и к Нему вы будете возвращены. Вы не пытались укрыться от свидетельств вашего слуха, ваших взоров и вашей кожи. Но вы предполагали, что Аллах не знает многого из того, что вы совершал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41:20-2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расчет.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Тот, кому его книга будет вручена в правую руку, получит легкий расчет и вернется к своей семье радостны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84:7-9)</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это вера в мост и в воздаяние Раем или Адом в вечной жиз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х воздаянием у их Господа будут сады Эдема, в которых текут реки. Они пребудут в них вечно. Аллах доволен ими, и они довольны Им. Это уготовано для тех, кто боится своего Господ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98:7-8)</w:t>
      </w:r>
    </w:p>
    <w:p>
      <w:pPr>
        <w:pStyle w:val="Heading1"/>
        <w:numPr>
          <w:ilvl w:val="0"/>
          <w:numId w:val="2"/>
        </w:numPr>
        <w:spacing w:lineRule="auto" w:line="240"/>
        <w:ind w:left="0" w:firstLine="567"/>
        <w:jc w:val="both"/>
        <w:rPr>
          <w:rFonts w:ascii="Times New Roman" w:hAnsi="Times New Roman" w:cs="Times New Roman"/>
          <w:szCs w:val="32"/>
        </w:rPr>
      </w:pPr>
      <w:bookmarkStart w:id="42" w:name="__RefHeading___Toc390464441"/>
      <w:bookmarkEnd w:id="42"/>
      <w:r>
        <w:rPr>
          <w:rFonts w:cs="Times New Roman" w:ascii="Times New Roman" w:hAnsi="Times New Roman"/>
          <w:szCs w:val="32"/>
        </w:rPr>
        <w:t>Вера в судьбу и предопредел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решительная вера, что Аллах, Свят Он и Велик, всегда изначально знал о всем еще до существования этого, также знал то, что произойдет, а затем создал это, в соответствии со Своим Знанием и Предопределение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му принадлежит власть над небесами и землей. Он не взял Себе сына и ни с кем не делил власть. Он сотворил всякую вещь и придал ей соразмерную мер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5:2)</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е, что было и есть и будет в этом бытие, было известно Аллаху еще до начала его создания, а затем его создал Аллах в соответствии со своим Желанием и Предопределением. Пророк (да благословит его Аллах и приветствует) сказал: «У каждой вещи есть своя истинная сущность. И не достигнет раб Аллаха истинной веры, пока не будет знать, что то, что его постигло, не могло его миновать, а то, что миновало, не могло постигнуть»</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Это не противоречит совершению зависящих от человека причин и поступков. Например: кто хочет продолжить свой род, должен совершать причины, с помощью которых осуществится его стремление. И это ни что иное, как женитьба. Но эта причина может привести его к желанному результату – к потомству, а может и не привести. Все это – по Желанию Аллаха. Ибо причины не являются первопричинами сами по себе, а лишь Желание Всемогущего Аллаха является таковым. И эти причины, которые мы предпринимаем и поступаем в соответствии с ними, также являются частью предопределения Аллаха. Именно поэтому Посланник Аллаха (да благословит его Аллах и приветствует) сказал, объясняя своим сподвижникам, когда они его спросили: «О Посланник Аллаха, изменяют ли предопределение Аллаха Всевышнего шариатские заклинания и лекарства, которыми мы лечились ранее?» Он (да благословит его Аллах и приветствует) ответил: «Они являются частью предопределения Аллаха»</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лод, жажда и холод также являются частью предопределения, но люди стремятся уталить голод едой, жажду – питьем, а холод – теплой одеждой. Таким образом они защищаются от того, что им предопределено тем, что им предопределено  - защищиаются предопределением от предопред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43" w:name="__RefHeading___Toc390464442"/>
      <w:bookmarkEnd w:id="43"/>
      <w:r>
        <w:rPr>
          <w:rFonts w:eastAsia="Calibri" w:cs="Times New Roman" w:ascii="Times New Roman" w:hAnsi="Times New Roman"/>
          <w:b/>
          <w:bCs/>
          <w:i/>
          <w:color w:val="FF0000"/>
          <w:sz w:val="32"/>
          <w:szCs w:val="32"/>
          <w:lang w:eastAsia="en-US"/>
        </w:rPr>
        <w:t>Вера в судьбу и предопределение после совершения причин. Пользы это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т довольства тем, что произошло и предопределено исходит спокойствие души. Если что-то произошло или не смогло произойти, не остается никаких возможностей для озабоченности или грусти. И ни для кого не секрет, что беспокойство и недовольство души ведет ко многим заболеваниям. А вера в судьбу и предопределение, как об этом сообщил нам Всевышний Аллах, устраняет эти негативные последств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Любое несчастье, которое происходит на земле и с вами самими, записано в Писании еще до того, как Мы сотворили его. Воистину, это для Аллаха легко. Мы поведали об этом для того, чтобы вы не печалились о том, что вы упустили, и не радовались тому, что Он вам даровал. Аллах не любит всяких надменных бахвал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7:22-2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изыв к знанию и открытиям того, что заложил Аллах в эту вселенную. Ибо для тех трудностей, которые предопределены человеку (например, болезни), также предопределены и их решения (как исцеление), которые отменяют первое предопределение. Этого можно достичь путем исследования основ лекарств, заложенных в творениях Аллаха, в этой вселенно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легчение трудностей, которые происходит с человеком, и отсутствие сожаления о том, что было утрачено. Если человек в своей торговле потерпел убыток, то это – несчастье. А если за этим последует еще  печаль и расстройство, то это станет вторым несчастьем для него. Тот же, кто уверовал в судьбу и предопределение, будет доволен первым убытком, ибо знает, что он был предопределен для него: что случилось, то случилось. Пророк (да благословит его Аллах и приветствует) сказал: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вязь сердца с Аллахом и не боязнь зла людей. Сообщается, что Абдуллах ибн Аббас (да будет доволен им Аллах) сказал: «Однажды когда я сидел верхом позади Пророка (да благословит его Аллах и приветствует) он сказал: «О мальчик, я научу тебя нескольким словам: храни (память об) Аллахе, и Он будет хранить тебя, храни (память об) Аллахе и ты обнаружишь Его перед собой. Если (захочешь) попросить(о чем-либо), проси Аллаха, если (захочешь) обратиться за помощью, обращайся за ней к Аллаху, и знай, что если (все остальные)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 уже подняты, а страницы высохл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ера в предопределение не является, как думают некоторые, причиной для упования на людей, оставления дел и несовершения причин. Ибо Посланник Аллаха (да благословит его Аллах и приветствует) сказал: «Клянусь Тем, в Чьей Длани душа моя, для любого из вас взять верёвку, нарубить дров и принести их на спине, чтобы продать, лучше, чем обращаться с просьбами к какому-нибудь человеку, который может дать ему что-либо, а может и отказать»</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от Анаса (да будет доволен им Аллах) передается, что однажды один человек пришел к пророку (да благословит его Аллах и приветствует) и сказал: «О Посланник Аллаха, мне привязать верблюда и уповать на Аллаха, или же отвязать его и уповать?». Пророк (да благословит его Аллах и приветствует) ответил: «Привяжи и уповай!»</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44" w:name="__RefHeading___Toc390464443"/>
      <w:bookmarkEnd w:id="44"/>
      <w:r>
        <w:rPr>
          <w:rFonts w:eastAsia="Calibri" w:cs="Times New Roman" w:ascii="Times New Roman" w:hAnsi="Times New Roman"/>
          <w:b/>
          <w:bCs/>
          <w:i/>
          <w:color w:val="FF0000"/>
          <w:sz w:val="40"/>
          <w:szCs w:val="40"/>
          <w:lang w:eastAsia="en-US"/>
        </w:rPr>
        <w:t>Они сказали об Исла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Бернард Шоу сказал в своей книге «Ислам через сто лет»: «Весь мир целиком примет Ислам, а если он не примет его открыто под именем Ислама, то он примет его под псевдонимом и придёт день, когда Запад примет религию Ислам, ведь прошли века, а Запад читал книги, наполненные небылицами об Исламе. Я же написал книгу о Мухаммаде (мир ему), но она была конфискована, потому что вышла за пределы английских традиций». Также он сказал: «Ислам – это религия, в которой мы находим благие стороны всех религий, но в других религиях мы не находим благих сторон Ислам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45" w:name="__RefHeading___Toc390464444"/>
      <w:bookmarkEnd w:id="45"/>
      <w:r>
        <w:rPr>
          <w:rFonts w:eastAsia="Calibri" w:cs="Times New Roman" w:ascii="Times New Roman" w:hAnsi="Times New Roman"/>
          <w:b/>
          <w:bCs/>
          <w:i/>
          <w:color w:val="FF0000"/>
          <w:sz w:val="40"/>
          <w:szCs w:val="40"/>
          <w:lang w:eastAsia="en-US"/>
        </w:rPr>
        <w:t>Кто он, посланник Ислам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 Мухаммад, сын Абдуллаха, последний из посланников и их печат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ухаммад – не отец кого-либо из ваших мужей, а Посланник Аллаха и печать пророков (или последний из пророков)»</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3:4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отправил его ко всем людям, а не только к араба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отправили тебя ко всем людям добрым вестником и предостерегающим увещевател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4:28)</w:t>
      </w:r>
    </w:p>
    <w:p>
      <w:pPr>
        <w:pStyle w:val="Quote"/>
        <w:spacing w:lineRule="auto" w:line="240"/>
        <w:ind w:firstLine="567"/>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Мы отправили тебя только в качестве милости к мира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1:10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я его жизнь (да благословит его Аллах и приветствует) была полна правдивости и верности. От него никогда не видели вероломства, лжи, предательства или обмана. Он был известен среди своего народа как «правдивый». Они оставляли ему на хранение свои ценные вещи, когда отправлялись в путь. Также он был известен среди них как «правдивый», из-за той честности, которую он проявлял в словах и разговоре. Когда впервые ему было ниспослано откровение, он сообщил об этом своей супруге Хадидже (да будет доволен ей Аллах). Он сказал ей: «Я испугался за себя!» Хадиджа сказала: «Нет, нет! Клянусь Аллахом, Аллах никогда не покроет тебя позором, ведь ты поддерживаешь связи с родственниками, помогаешь нести бремя слабому и оделяешь неимущего, оказываешь людям гостеприимство и помогаешь им переносить невзгоды судьбы!»</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н обладал самым совершенным нравом и самым красивым внешним видо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твой нрав превосходен»</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68:4)</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46" w:name="__RefHeading___Toc390464445"/>
      <w:r>
        <w:rPr>
          <w:rFonts w:eastAsia="Calibri" w:cs="Times New Roman" w:ascii="Times New Roman" w:hAnsi="Times New Roman"/>
          <w:b/>
          <w:bCs/>
          <w:i/>
          <w:color w:val="FF0000"/>
          <w:sz w:val="32"/>
          <w:szCs w:val="32"/>
          <w:lang w:eastAsia="en-US"/>
        </w:rPr>
        <w:t>Они сказали о Мухаммаде(да благословит его Аллах и приветствует)</w:t>
      </w:r>
      <w:bookmarkEnd w:id="46"/>
      <w:r>
        <w:rPr>
          <w:rFonts w:eastAsia="Calibri" w:cs="Times New Roman" w:ascii="Times New Roman" w:hAnsi="Times New Roman"/>
          <w:b/>
          <w:bCs/>
          <w:i/>
          <w:color w:val="FF0000"/>
          <w:sz w:val="32"/>
          <w:szCs w:val="32"/>
          <w:lang w:eastAsia="en-US"/>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мецкий поэт Гёте сказал: «Я искал в истории наивысший пример для подражания человеком и нашел его в арабском пророке Мухаммаде (да благословит его Аллах и приветствует)»</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ильям Дюрант в одинадцатом томе своей книги «История цивилизаций» сказал: «Если мы хотим вынести решение о великих людях, основываясь на влиянии, которое они оказали на людей, то скажем, что посланник мусульман был величайшим из всех великих в истории. Но его пытался сдержать норов слепой приверженности и выдумок. Он утвердил над иудаизмом, христианством и старой религией своей земли легкую, ясную и сильную религию, которая осталась и до наших дней сильной и обладающей великой мыслью»</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47" w:name="__RefHeading___Toc390464446"/>
      <w:bookmarkEnd w:id="47"/>
      <w:r>
        <w:rPr>
          <w:rFonts w:eastAsia="Calibri" w:cs="Times New Roman" w:ascii="Times New Roman" w:hAnsi="Times New Roman"/>
          <w:b/>
          <w:bCs/>
          <w:i/>
          <w:color w:val="FF0000"/>
          <w:sz w:val="40"/>
          <w:szCs w:val="40"/>
          <w:lang w:eastAsia="en-US"/>
        </w:rPr>
        <w:t>Что такое Кора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ечь Аллаха, с которой был послан Джибриль (мир ему) к Мухаммаду (да благословит его Аллах и приветствует). Коран отличался от небесных писаний, которые были до него. Отличия состоят в следующем:</w:t>
      </w:r>
    </w:p>
    <w:p>
      <w:pPr>
        <w:pStyle w:val="ListParagraph"/>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н является завершающим небесным писанием. Именно поэтому Всевышний Аллах обязался сохранить его, чтобы он остался для всего человечества до того дня, когда Аллах унаследует Землю и тех, кто на ней. Коран не будет изменен: не диобавлением, ни убавлением. С момента его нипослания Мухаммаду (да благословит его Аллах и приветствует) и вплоть до нашего време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оистину, Мы ниспослали Напоминание, и Мы оберегаем е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5:9)</w:t>
      </w:r>
    </w:p>
    <w:p>
      <w:pPr>
        <w:pStyle w:val="ListParagraph"/>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Чтение Корана является поклонением. Это – главная причина сохранения от добавления, убавления или изменения. Пророк (да благословит его Аллах и приветствует) сказал: «Тот, кто прочитает одну букву из Книги Аллаха, получит за это одно хорошее деяние, и хорошее дело будет равно десяти. И я не говорю, что алиф-лям-мим — это одна буква, но алиф — это буква, лям — это буква и мим — это букв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акже заучивание Корана в сердце является поклонением. Пророк (да благословит его Аллах и приветствует) сказал: «Тот, в чьей груди нет ничего из Корана, подобен разрушенному дому».</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акже забота о Коране является поклонением. Пророк (да благословит его Аллах и приветствует) сказал: «Лучший из вас тот, кто изучает Коран и обучает ему други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ListParagraph"/>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ран вмещает в себя все законы, на которых зиждется развитое общество. В результате его воплощения в жизнь счастье гарантируется всем.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ы ниспослали тебе Писание для разъяснения всякой вещи»</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6:89)</w:t>
      </w:r>
    </w:p>
    <w:p>
      <w:pPr>
        <w:pStyle w:val="ListParagraph"/>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Коран считается историческим подтверждением, разъясняющим последовательность ниспослания религии пророкам и посланникам, и того, что происходило с ними в их народах: начиная от Адама (мир ему) и заканчивая Мухаммадом (да благословит его Аллах и приветствует).</w:t>
      </w:r>
    </w:p>
    <w:p>
      <w:pPr>
        <w:pStyle w:val="ListParagraph"/>
        <w:numPr>
          <w:ilvl w:val="0"/>
          <w:numId w:val="6"/>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ллах Всевышний ниспослал Коран для того, чтобы все люди могли достичь счасть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иф. Лам. Ра. Мы ниспослали тебе Писание, чтобы ты вывел людей с дозволения их Господа из мраков к свету - на путь Могущественного, Достохвального»</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14:1)</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240" w:after="240"/>
        <w:ind w:hanging="0"/>
        <w:rPr>
          <w:rFonts w:ascii="Times New Roman" w:hAnsi="Times New Roman" w:eastAsia="Calibri" w:cs="Times New Roman"/>
          <w:b/>
          <w:b/>
          <w:bCs/>
          <w:i/>
          <w:i/>
          <w:color w:val="FF0000"/>
          <w:sz w:val="32"/>
          <w:szCs w:val="32"/>
          <w:lang w:eastAsia="en-US"/>
        </w:rPr>
      </w:pPr>
      <w:bookmarkStart w:id="48" w:name="__RefHeading___Toc390464447"/>
      <w:bookmarkEnd w:id="48"/>
      <w:r>
        <w:rPr>
          <w:rFonts w:eastAsia="Calibri" w:cs="Times New Roman" w:ascii="Times New Roman" w:hAnsi="Times New Roman"/>
          <w:b/>
          <w:bCs/>
          <w:i/>
          <w:color w:val="FF0000"/>
          <w:sz w:val="32"/>
          <w:szCs w:val="32"/>
          <w:lang w:eastAsia="en-US"/>
        </w:rPr>
        <w:t>Они писали о Коран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ильям Дюрант в своей книге «История цивилизаций» писал: «На протяжении четырнадцати веков Коран был сохранен в памяти мусульман. Он будоражил их сознание, формировал их нрав, точил врожденные способности сотен миллионов человек. Коран сеет в душах самое простое вероубеждение, наименее неясное и самое далекое от ограничений церемониальности и официоза, наиболее чистое от идолопоклонничества и жречества. Наибольшей его заслугой является повышение этического и культурного уровня мусульман. Он утвердил в них правила общественной системы и социального единства. Он побудил их следовать определенным медицинским правилам и очистил их умы от суеверий и заблуждений, от несправедливости и жесткости. Также он улучшил состояние рабов и посеял достоинство и величие в сердцах униженных; он внес в среду мусульман справедливость и отдаление от страстей. Ничего подобного не было нигде на земле, где жил белый человек»</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49" w:name="__RefHeading___Toc390464448"/>
      <w:bookmarkEnd w:id="49"/>
      <w:r>
        <w:rPr>
          <w:rFonts w:eastAsia="Calibri" w:cs="Times New Roman" w:ascii="Times New Roman" w:hAnsi="Times New Roman"/>
          <w:b/>
          <w:bCs/>
          <w:i/>
          <w:color w:val="FF0000"/>
          <w:sz w:val="40"/>
          <w:szCs w:val="40"/>
          <w:lang w:eastAsia="en-US"/>
        </w:rPr>
        <w:t>Отношение Ислама к знан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ская религия побуждает к знанию и поощряет его поиск, порицая невежество и предостерегая от него.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Скажи: «Неужели равны те, которые знают, и те, которые не знают?». Воистину, поминают назидание только обладающие разумо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39:9)</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акже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ллах возвышает по степеням тех из вас, кто уверовал, и тех, кому даровано знан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58:1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 также побуждает к увеличению знания.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Говори: «Господи! Приумножь мои знани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0:11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высоко ценит ученого и отдает ему его право. Посланник Аллаха (да благословит его Аллах и приветствует) разъяснил высокую степень ученого, сказав: «Не относится к нам тот, кто не оказывает уважения старшим среди нас, не жалеет младших среди нас и не знает права ученого среди нас»</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считает стремление в требовании знаний, его обучении и преподавании, одной из причин, ведущих в Рай. Пророк (да благословит его Аллах и приветствует) сказал: «Кто встает на путь приобретения знаний, того Аллах выводит на один из путей, ведущих в Рай. Воистину, ангелы складывают свои крылья перед тем, кто ищет знания, выражая свое довольство тем, что он совершает. И, воистину, прощения для ученого просят все те, кто на небесах, и те, кто на земле, и даже кит в морской пучине. И, воистину, ученый превосходит того, кто поклоняется без знаний, подобно тому, как луна в полнолуние превосходит все остальные светила. И, воистину, ученые – это наследники пророков, ведь пророки не оставляют в наследство ни динара, ни дирхема, а оставляют в наследство знания, и тот, кто приобретет их, приобретет щедрый удел»</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50" w:name="__RefHeading___Toc390464449"/>
      <w:bookmarkEnd w:id="50"/>
      <w:r>
        <w:rPr>
          <w:rFonts w:eastAsia="Calibri" w:cs="Times New Roman" w:ascii="Times New Roman" w:hAnsi="Times New Roman"/>
          <w:b/>
          <w:bCs/>
          <w:i/>
          <w:color w:val="FF0000"/>
          <w:sz w:val="40"/>
          <w:szCs w:val="40"/>
          <w:lang w:eastAsia="en-US"/>
        </w:rPr>
        <w:t>Отношение Ислама к имуществ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мущество в Исламе принадлежит Аллаху и является тем, что отдано на временное хранение рабу Аллаха под большую ответственность. Приобретать и тратить имущество необходимо путями, дозволенными Шариатом. Пророк (да благословит его Аллах и приветствует) сказал: «Не сдвинутся стопы раба Аллаха с места в Судный День, пока не будет он спрошен о его жизни, как он ее провел; о его знаниях, куда он их употребил; о его имуществе – откуда он его приобрел и на что израсходовал; о его теле – для чего он его использовал»</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побуждает мусульманина искать и приобретать имущество, чтобы затем расходовать его на себя и на тех, за кого он отвечает; использовать его в вопросах мирской жизни и чтобы это стало причиной приобретения им благих дел, когда он будет тратить имущество на различные виды добра. Пророк (да благословит его Аллах и приветствует) сказал: «Сильный верующий лучше пред Аллахом и более любим Им, чем верующий слабый, хотя в каждом из них есть благо. Стремись к тому, что принесёт тебе пользу, проси помощи у Аллаха и не опускай руки, а если постигнет тебя что-либо, не говори: «Если бы сделал я то-то и то-то, получилось бы так-то и так-то!» – но говори: «Это было предопределено Аллахом, и Он сделал, что пожелал», ибо эти «если» открывают шайтану путь к делам его»</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же существуют иные обязанности, помимо выплаты обязательной милостыни, которые мусульманину необходимо соблюдать. Это, в последствии, возвратится к нему же самому с пользой как в мирской, так и в вечной жизн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А посредством того, что Аллах даровал тебе, стремись к Последней обители, но не забывай о своей доле в этом мире! Твори добро, подобно тому, как Аллах сотворил добро для тебя, и не стремись распространять нечестие на земле, ведь Аллах не любит распространяющих нечестие»</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 28:77)</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рок Мухаммад (да благословит его Аллах и приветствует) сказал: «Наилучшее имущество – это благое имущество вместе с благочестивым человеком»</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слам запретил чрезмерно тратит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о не расточай чрезмерно.</w:t>
        <w:tab/>
        <w:t>Воистину, расточители – братья дьяволов, а ведь дьявол неблагодарен своему Господу»</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17:26-27)</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r>
        <w:br w:type="page"/>
      </w:r>
    </w:p>
    <w:p>
      <w:pPr>
        <w:pStyle w:val="Normal"/>
        <w:spacing w:lineRule="auto" w:line="240" w:before="240" w:after="240"/>
        <w:ind w:hanging="0"/>
        <w:jc w:val="center"/>
        <w:rPr>
          <w:rFonts w:ascii="Times New Roman" w:hAnsi="Times New Roman" w:eastAsia="Calibri" w:cs="Times New Roman"/>
          <w:b/>
          <w:b/>
          <w:bCs/>
          <w:i/>
          <w:i/>
          <w:color w:val="FF0000"/>
          <w:sz w:val="40"/>
          <w:szCs w:val="40"/>
          <w:lang w:eastAsia="en-US"/>
        </w:rPr>
      </w:pPr>
      <w:bookmarkStart w:id="51" w:name="__RefHeading___Toc390464450"/>
      <w:bookmarkEnd w:id="51"/>
      <w:r>
        <w:rPr>
          <w:rFonts w:eastAsia="Calibri" w:cs="Times New Roman" w:ascii="Times New Roman" w:hAnsi="Times New Roman"/>
          <w:b/>
          <w:bCs/>
          <w:i/>
          <w:color w:val="FF0000"/>
          <w:sz w:val="40"/>
          <w:szCs w:val="40"/>
          <w:lang w:eastAsia="en-US"/>
        </w:rPr>
        <w:t>Заключ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этой небольшой книге я попытался в краткой форме и без упоминания деталей, опасаясь утомить уважаемого читателя, предоставить ключи для того, кто хочет узнать Ислам. Особенно для того, кто не исповедует его и строит свои заключения о нем на ошибочных представлениях, которые были преподнесены ему врагами Ислама. Необходимо бороться и предостерегать людей от подобного представления. Ибо они не знают, что счастье и спасение заключается в принятии Ислама и в делах, соответствующих того, с чем пришел Ислам и призыве к нему. Я говорю таким людям: «Думайте своей головой. И не позволяйте другим определять вашу дальнейшую жизн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Если ты станешь повиноваться большинству тех, кто на земле, они собьют тебя с пути Аллаха»</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6:11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е, за кем вы следуете сегодня, первые же отрекутся от вас завтра, в Судный День.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те, за кем следовали, отрекутся от тех, кто следовал за ними, и увидят мучения, связи между ними оборвутся»</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2:116)</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усть у вас будет независимость мышления, сила воли принимать взвешенные решения и попытка отличить истину от лжи, с помощью разума, которым вас наделил Аллах. Прошу вас отдалиться от чувств, фанатизма и слепой приверженности. Всевышний Аллах говорит:</w:t>
      </w:r>
    </w:p>
    <w:p>
      <w:pPr>
        <w:pStyle w:val="NoSpacing"/>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Когда им говорят: «Придите к тому, что ниспослал Аллах, и к Посланнику», - они отвечают: «Нам достаточно того, на чем мы застали наших отцов». Неужели они поступят так, даже если их отцы ничего не знали и не следовали прямым путем?»</w:t>
      </w:r>
    </w:p>
    <w:p>
      <w:pPr>
        <w:pStyle w:val="Quot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ран,5:104)</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опрос остается открытым и доступным для того, кто хочет узнать его. Но пусть это будет через пути, достойные доверия, которые дают правильное представление об Исламе. Ибо не каждый, кто претендует на Ислам, является мусульманином. И не каждая книга, которая относится к исламской, дает правильное представление об Исламе. Напротив, тебе следует черпать Ислам из достоверных источников и признанных книг. Пророк (да благословит его Аллах и приветствует) сказал: «Иудеи разделились на семьдесят одно течение или семьдесят два течения, так же христиане. И разделится моя община на семьдесят три течения, и все они – в Огне, кроме одной». Мы спросили: «Кто это, о Посланник Аллаха?» Он ответил: «Кто придерживается того же, чего придерживаюсь я и мои сподвижники»</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то желает узнать об этой общине, пусть свяжется с одним из исламских центров, адреса которых указаны в конце этой книг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ллах – самый Знающий и Наймудрейший из суд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И да благословит Аллах и приветствует нашего пророка Мухаммада, его семью и всех его сподвиж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الحمد لله رب العالمين</w:t>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وصل اللهم على أشرف المرسلين وعلى آله وصحبه أجمعين</w:t>
      </w:r>
    </w:p>
    <w:p>
      <w:pPr>
        <w:pStyle w:val="Normal"/>
        <w:tabs>
          <w:tab w:val="clear" w:pos="708"/>
          <w:tab w:val="left" w:pos="960" w:leader="none"/>
        </w:tabs>
        <w:spacing w:before="0" w:after="120"/>
        <w:ind w:firstLine="284"/>
        <w:jc w:val="center"/>
        <w:rPr>
          <w:sz w:val="32"/>
          <w:szCs w:val="32"/>
        </w:rPr>
      </w:pPr>
      <w:r>
        <w:rPr>
          <w:i/>
          <w:color w:val="993300"/>
          <w:sz w:val="32"/>
          <w:szCs w:val="32"/>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t>Если Вы хотели бы получить дополнительную информацию об Исламе, не стесняйтесь обращаться к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e-mail:</w:t>
      </w:r>
    </w:p>
    <w:p>
      <w:pPr>
        <w:pStyle w:val="Normal"/>
        <w:spacing w:lineRule="auto" w:line="240"/>
        <w:jc w:val="center"/>
        <w:rPr>
          <w:rFonts w:ascii="Times New Roman" w:hAnsi="Times New Roman" w:cs="Times New Roman"/>
          <w:color w:val="0070C0"/>
          <w:sz w:val="24"/>
          <w:szCs w:val="24"/>
        </w:rPr>
      </w:pPr>
      <w:hyperlink r:id="rId4">
        <w:r>
          <w:rPr>
            <w:rStyle w:val="InternetLink"/>
            <w:sz w:val="24"/>
            <w:szCs w:val="24"/>
            <w:lang w:val="en-GB"/>
          </w:rPr>
          <w:t>info</w:t>
        </w:r>
        <w:r>
          <w:rPr>
            <w:rStyle w:val="InternetLink"/>
            <w:sz w:val="24"/>
            <w:szCs w:val="24"/>
          </w:rPr>
          <w:t>@islamland.</w:t>
        </w:r>
        <w:r>
          <w:rPr>
            <w:rStyle w:val="InternetLink"/>
            <w:sz w:val="24"/>
            <w:szCs w:val="24"/>
            <w:lang w:val="en-GB"/>
          </w:rPr>
          <w:t>com</w:t>
        </w:r>
      </w:hyperlink>
      <w:r>
        <w:rPr>
          <w:color w:val="0070C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ы можете также посетить следующие сайты:</w:t>
      </w:r>
    </w:p>
    <w:p>
      <w:pPr>
        <w:pStyle w:val="Normal"/>
        <w:spacing w:lineRule="auto" w:line="240"/>
        <w:ind w:firstLine="567"/>
        <w:rPr/>
      </w:pPr>
      <w:hyperlink r:id="rId5">
        <w:r>
          <w:rPr>
            <w:rStyle w:val="InternetLink"/>
            <w:sz w:val="24"/>
            <w:szCs w:val="24"/>
          </w:rPr>
          <w:t>http://www.islamland.</w:t>
        </w:r>
        <w:r>
          <w:rPr>
            <w:rStyle w:val="InternetLink"/>
            <w:sz w:val="24"/>
            <w:szCs w:val="24"/>
            <w:lang w:val="en-GB"/>
          </w:rPr>
          <w:t>com</w:t>
        </w:r>
      </w:hyperlink>
      <w:r>
        <w:rPr>
          <w:rFonts w:cs="Times New Roman" w:ascii="Times New Roman" w:hAnsi="Times New Roman"/>
          <w:color w:val="0070C0"/>
          <w:sz w:val="24"/>
          <w:szCs w:val="24"/>
        </w:rPr>
        <w:t xml:space="preserve">    </w:t>
        <w:tab/>
        <w:tab/>
        <w:t xml:space="preserve">            </w:t>
        <w:tab/>
      </w:r>
      <w:hyperlink r:id="rId6">
        <w:r>
          <w:rPr>
            <w:rStyle w:val="InternetLink"/>
            <w:color w:val="0070C0"/>
            <w:sz w:val="24"/>
            <w:szCs w:val="24"/>
          </w:rPr>
          <w:t>http://www.sultan.org</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bidi="ar-EG"/>
        </w:rPr>
      </w:pPr>
      <w:hyperlink r:id="rId7">
        <w:r>
          <w:rPr>
            <w:rStyle w:val="InternetLink"/>
            <w:color w:val="0070C0"/>
            <w:sz w:val="24"/>
            <w:szCs w:val="24"/>
          </w:rPr>
          <w:t>www.islamhouse.com</w:t>
        </w:r>
      </w:hyperlink>
      <w:r>
        <w:rPr>
          <w:rFonts w:cs="Times New Roman" w:ascii="Times New Roman" w:hAnsi="Times New Roman"/>
          <w:color w:val="0070C0"/>
          <w:sz w:val="24"/>
          <w:szCs w:val="24"/>
        </w:rPr>
        <w:t xml:space="preserve">  </w:t>
        <w:tab/>
        <w:tab/>
        <w:tab/>
        <w:tab/>
      </w:r>
      <w:hyperlink r:id="rId8">
        <w:r>
          <w:rPr>
            <w:rStyle w:val="InternetLink"/>
            <w:color w:val="0070C0"/>
            <w:sz w:val="24"/>
            <w:szCs w:val="24"/>
          </w:rPr>
          <w:t>www.islamreligion.com</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val="en-GB"/>
        </w:rPr>
      </w:pPr>
      <w:hyperlink r:id="rId9">
        <w:r>
          <w:rPr>
            <w:rStyle w:val="InternetLink"/>
            <w:color w:val="0070C0"/>
            <w:sz w:val="24"/>
            <w:szCs w:val="24"/>
          </w:rPr>
          <w:t>www.islam-guide.com</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GB"/>
        </w:rPr>
        <w:t xml:space="preserve">                                            </w:t>
      </w:r>
      <w:hyperlink r:id="rId10">
        <w:r>
          <w:rPr>
            <w:rStyle w:val="InternetLink"/>
            <w:rFonts w:cs="Times New Roman" w:ascii="Times New Roman" w:hAnsi="Times New Roman"/>
            <w:sz w:val="24"/>
            <w:szCs w:val="24"/>
            <w:lang w:val="en-GB"/>
          </w:rPr>
          <w:t>www.thekeytoislam.com</w:t>
        </w:r>
      </w:hyperlink>
      <w:r>
        <w:rPr>
          <w:rFonts w:cs="Times New Roman" w:ascii="Times New Roman" w:hAnsi="Times New Roman"/>
          <w:color w:val="0070C0"/>
          <w:sz w:val="24"/>
          <w:szCs w:val="24"/>
          <w:lang w:val="en-GB"/>
        </w:rPr>
        <w:t xml:space="preserve"> </w:t>
      </w:r>
    </w:p>
    <w:p>
      <w:pPr>
        <w:pStyle w:val="Normal"/>
        <w:spacing w:lineRule="auto" w:line="240"/>
        <w:ind w:hanging="0"/>
        <w:jc w:val="center"/>
        <w:rPr>
          <w:rFonts w:ascii="Times New Roman" w:hAnsi="Times New Roman" w:cs="Times New Roman"/>
          <w:color w:val="0070C0"/>
          <w:sz w:val="40"/>
          <w:szCs w:val="40"/>
          <w:lang w:val="en-GB"/>
        </w:rPr>
      </w:pPr>
      <w:r>
        <w:rPr>
          <w:rFonts w:cs="Times New Roman" w:ascii="Times New Roman" w:hAnsi="Times New Roman"/>
          <w:color w:val="0070C0"/>
          <w:sz w:val="40"/>
          <w:szCs w:val="40"/>
          <w:lang w:val="en-GB"/>
        </w:rPr>
      </w:r>
    </w:p>
    <w:p>
      <w:pPr>
        <w:pStyle w:val="Normal"/>
        <w:spacing w:lineRule="auto" w:line="240" w:before="240" w:after="240"/>
        <w:ind w:hanging="0"/>
        <w:jc w:val="center"/>
        <w:rPr>
          <w:rFonts w:ascii="Sylfaen" w:hAnsi="Sylfaen" w:eastAsia="Calibri" w:cs="Sylfaen"/>
          <w:b/>
          <w:b/>
          <w:bCs/>
          <w:i/>
          <w:i/>
          <w:color w:val="FF0000"/>
          <w:sz w:val="40"/>
          <w:szCs w:val="40"/>
          <w:lang w:val="el-GR" w:eastAsia="en-US"/>
        </w:rPr>
      </w:pPr>
      <w:r>
        <w:rPr>
          <w:sz w:val="40"/>
          <w:szCs w:val="40"/>
        </w:rPr>
        <w:drawing>
          <wp:inline distT="0" distB="0" distL="0" distR="0">
            <wp:extent cx="317627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57" r="-13" b="-57"/>
                    <a:stretch>
                      <a:fillRect/>
                    </a:stretch>
                  </pic:blipFill>
                  <pic:spPr bwMode="auto">
                    <a:xfrm>
                      <a:off x="0" y="0"/>
                      <a:ext cx="3176270" cy="723900"/>
                    </a:xfrm>
                    <a:prstGeom prst="rect">
                      <a:avLst/>
                    </a:prstGeom>
                  </pic:spPr>
                </pic:pic>
              </a:graphicData>
            </a:graphic>
          </wp:inline>
        </w:drawing>
      </w:r>
      <w:r>
        <w:br w:type="page"/>
      </w:r>
    </w:p>
    <w:p>
      <w:pPr>
        <w:pStyle w:val="Normal"/>
        <w:spacing w:lineRule="auto" w:line="240" w:before="240" w:after="240"/>
        <w:ind w:hanging="0"/>
        <w:jc w:val="center"/>
        <w:rPr/>
      </w:pPr>
      <w:r>
        <w:rPr/>
        <w:t>Оглавление</w:t>
      </w:r>
    </w:p>
    <w:sdt>
      <w:sdtPr>
        <w:docPartObj>
          <w:docPartGallery w:val="Table of Contents"/>
          <w:docPartUnique w:val="true"/>
        </w:docPartObj>
      </w:sdtPr>
      <w:sdtContent>
        <w:p>
          <w:pPr>
            <w:pStyle w:val="Contents1"/>
            <w:tabs>
              <w:tab w:val="clear" w:pos="708"/>
              <w:tab w:val="right" w:pos="9072" w:leader="dot"/>
            </w:tabs>
            <w:spacing w:lineRule="auto" w:line="240" w:before="0" w:after="200"/>
            <w:ind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uk-UA" w:eastAsia="en-US"/>
            </w:rPr>
            <w:instrText xml:space="preserve"> TOC \o "1-3" \h \z \u </w:instrText>
          </w:r>
          <w:r>
            <w:rPr>
              <w:rStyle w:val="IndexLink"/>
              <w:sz w:val="24"/>
              <w:szCs w:val="24"/>
              <w:rFonts w:cs="Times New Roman" w:ascii="Times New Roman" w:hAnsi="Times New Roman"/>
              <w:lang w:val="uk-UA" w:eastAsia="en-US"/>
            </w:rPr>
            <w:fldChar w:fldCharType="separate"/>
          </w:r>
          <w:hyperlink w:anchor="__RefHeading___Toc390464399">
            <w:r>
              <w:rPr>
                <w:rStyle w:val="IndexLink"/>
                <w:rFonts w:cs="Times New Roman" w:ascii="Times New Roman" w:hAnsi="Times New Roman"/>
                <w:sz w:val="24"/>
                <w:szCs w:val="24"/>
                <w:lang w:val="uk-UA" w:eastAsia="en-US"/>
              </w:rPr>
              <w:t>Предисловие</w:t>
            </w:r>
            <w:r>
              <w:rPr>
                <w:rStyle w:val="IndexLink"/>
                <w:rFonts w:cs="Times New Roman" w:ascii="Times New Roman" w:hAnsi="Times New Roman"/>
                <w:sz w:val="24"/>
                <w:szCs w:val="24"/>
                <w:lang w:val="el-GR" w:eastAsia="en-US"/>
              </w:rPr>
              <w:t>…………………………………………………………………………...</w:t>
            </w:r>
            <w:r>
              <w:rPr>
                <w:rStyle w:val="IndexLink"/>
                <w:rFonts w:cs="Times New Roman" w:ascii="Times New Roman" w:hAnsi="Times New Roman"/>
                <w:sz w:val="24"/>
                <w:szCs w:val="24"/>
                <w:lang w:val="en-US" w:eastAsia="en-US"/>
              </w:rPr>
              <w:t>3</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0">
            <w:r>
              <w:rPr>
                <w:rStyle w:val="IndexLink"/>
                <w:rFonts w:cs="Times New Roman" w:ascii="Times New Roman" w:hAnsi="Times New Roman"/>
                <w:sz w:val="24"/>
                <w:szCs w:val="24"/>
                <w:lang w:val="en-US" w:eastAsia="en-US"/>
              </w:rPr>
              <w:t>Вера в Аллаха</w:t>
              <w:tab/>
              <w:t>8</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1">
            <w:r>
              <w:rPr>
                <w:rStyle w:val="IndexLink"/>
                <w:rFonts w:cs="Times New Roman" w:ascii="Times New Roman" w:hAnsi="Times New Roman"/>
                <w:sz w:val="24"/>
                <w:szCs w:val="24"/>
                <w:lang w:val="en-US" w:eastAsia="en-US"/>
              </w:rPr>
              <w:t>Кто такой Аллах?</w:t>
              <w:tab/>
              <w:t>8</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2">
            <w:r>
              <w:rPr>
                <w:rStyle w:val="IndexLink"/>
                <w:rFonts w:cs="Times New Roman" w:ascii="Times New Roman" w:hAnsi="Times New Roman"/>
                <w:sz w:val="24"/>
                <w:szCs w:val="24"/>
                <w:lang w:val="en-US" w:eastAsia="en-US"/>
              </w:rPr>
              <w:t>Указания на существование Всевышнего Аллаха</w:t>
              <w:tab/>
              <w:t>11</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3">
            <w:r>
              <w:rPr>
                <w:rStyle w:val="IndexLink"/>
                <w:rFonts w:cs="Times New Roman" w:ascii="Times New Roman" w:hAnsi="Times New Roman"/>
                <w:sz w:val="24"/>
                <w:szCs w:val="24"/>
                <w:lang w:val="en-US" w:eastAsia="en-US"/>
              </w:rPr>
              <w:t>Некоторые доказательства существования Аллаха</w:t>
              <w:tab/>
              <w:t>13</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4">
            <w:r>
              <w:rPr>
                <w:rStyle w:val="IndexLink"/>
                <w:rFonts w:cs="Times New Roman" w:ascii="Times New Roman" w:hAnsi="Times New Roman"/>
                <w:sz w:val="24"/>
                <w:szCs w:val="24"/>
                <w:lang w:val="en-US" w:eastAsia="en-US"/>
              </w:rPr>
              <w:t>Первое творение в ощутимом мире</w:t>
              <w:tab/>
              <w:t>1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5">
            <w:r>
              <w:rPr>
                <w:rStyle w:val="IndexLink"/>
                <w:rFonts w:cs="Times New Roman" w:ascii="Times New Roman" w:hAnsi="Times New Roman"/>
                <w:sz w:val="24"/>
                <w:szCs w:val="24"/>
                <w:lang w:val="en-US" w:eastAsia="en-US"/>
              </w:rPr>
              <w:t>Создание небес, земли и того, что между ними</w:t>
              <w:tab/>
              <w:t>1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6">
            <w:r>
              <w:rPr>
                <w:rStyle w:val="IndexLink"/>
                <w:rFonts w:cs="Times New Roman" w:ascii="Times New Roman" w:hAnsi="Times New Roman"/>
                <w:sz w:val="24"/>
                <w:szCs w:val="24"/>
                <w:lang w:val="en-US" w:eastAsia="en-US"/>
              </w:rPr>
              <w:t>Некоторые создания Аллаха в небесах и на земле</w:t>
              <w:tab/>
              <w:t>1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7">
            <w:r>
              <w:rPr>
                <w:rStyle w:val="IndexLink"/>
                <w:rFonts w:cs="Times New Roman" w:ascii="Times New Roman" w:hAnsi="Times New Roman"/>
                <w:sz w:val="24"/>
                <w:szCs w:val="24"/>
                <w:lang w:val="en-US" w:eastAsia="en-US"/>
              </w:rPr>
              <w:t>Создание ангелов</w:t>
              <w:tab/>
              <w:t>21</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8">
            <w:r>
              <w:rPr>
                <w:rStyle w:val="IndexLink"/>
                <w:rFonts w:cs="Times New Roman" w:ascii="Times New Roman" w:hAnsi="Times New Roman"/>
                <w:sz w:val="24"/>
                <w:szCs w:val="24"/>
                <w:lang w:val="en-US" w:eastAsia="en-US"/>
              </w:rPr>
              <w:t>Создание джиннов</w:t>
              <w:tab/>
              <w:t>23</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09">
            <w:r>
              <w:rPr>
                <w:rStyle w:val="IndexLink"/>
                <w:rFonts w:cs="Times New Roman" w:ascii="Times New Roman" w:hAnsi="Times New Roman"/>
                <w:sz w:val="24"/>
                <w:szCs w:val="24"/>
                <w:lang w:val="en-US" w:eastAsia="en-US"/>
              </w:rPr>
              <w:t>Создание Адама (мир ему)</w:t>
              <w:tab/>
              <w:t>24</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0">
            <w:r>
              <w:rPr>
                <w:rStyle w:val="IndexLink"/>
                <w:rFonts w:cs="Times New Roman" w:ascii="Times New Roman" w:hAnsi="Times New Roman"/>
                <w:sz w:val="24"/>
                <w:szCs w:val="24"/>
                <w:lang w:val="en-US" w:eastAsia="en-US"/>
              </w:rPr>
              <w:t>Как был создан Адам (мир ему)</w:t>
              <w:tab/>
              <w:t>24</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1">
            <w:r>
              <w:rPr>
                <w:rStyle w:val="IndexLink"/>
                <w:rFonts w:cs="Times New Roman" w:ascii="Times New Roman" w:hAnsi="Times New Roman"/>
                <w:sz w:val="24"/>
                <w:szCs w:val="24"/>
                <w:lang w:val="en-US" w:eastAsia="en-US"/>
              </w:rPr>
              <w:t>Внешний вид Адама (мир ему)</w:t>
              <w:tab/>
              <w:t>26</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2">
            <w:r>
              <w:rPr>
                <w:rStyle w:val="IndexLink"/>
                <w:rFonts w:cs="Times New Roman" w:ascii="Times New Roman" w:hAnsi="Times New Roman"/>
                <w:sz w:val="24"/>
                <w:szCs w:val="24"/>
                <w:lang w:val="en-US" w:eastAsia="en-US"/>
              </w:rPr>
              <w:t>Причины отличия между людьми</w:t>
              <w:tab/>
              <w:t>26</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3">
            <w:r>
              <w:rPr>
                <w:rStyle w:val="IndexLink"/>
                <w:rFonts w:cs="Times New Roman" w:ascii="Times New Roman" w:hAnsi="Times New Roman"/>
                <w:sz w:val="24"/>
                <w:szCs w:val="24"/>
                <w:lang w:val="en-US" w:eastAsia="en-US"/>
              </w:rPr>
              <w:t>Создание Хаввы, матери человечества</w:t>
              <w:tab/>
              <w:t>26</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4">
            <w:r>
              <w:rPr>
                <w:rStyle w:val="IndexLink"/>
                <w:rFonts w:cs="Times New Roman" w:ascii="Times New Roman" w:hAnsi="Times New Roman"/>
                <w:sz w:val="24"/>
                <w:szCs w:val="24"/>
                <w:lang w:val="en-US" w:eastAsia="en-US"/>
              </w:rPr>
              <w:t>Место жительства Адама и Хаввы</w:t>
              <w:tab/>
              <w:t>27</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5">
            <w:r>
              <w:rPr>
                <w:rStyle w:val="IndexLink"/>
                <w:rFonts w:cs="Times New Roman" w:ascii="Times New Roman" w:hAnsi="Times New Roman"/>
                <w:sz w:val="24"/>
                <w:szCs w:val="24"/>
                <w:lang w:val="en-US" w:eastAsia="en-US"/>
              </w:rPr>
              <w:t>Кто такой человек?</w:t>
              <w:tab/>
              <w:t>2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6">
            <w:r>
              <w:rPr>
                <w:rStyle w:val="IndexLink"/>
                <w:rFonts w:cs="Times New Roman" w:ascii="Times New Roman" w:hAnsi="Times New Roman"/>
                <w:sz w:val="24"/>
                <w:szCs w:val="24"/>
                <w:lang w:val="en-US" w:eastAsia="en-US"/>
              </w:rPr>
              <w:t>Этапы создания человека</w:t>
              <w:tab/>
              <w:t>30</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7">
            <w:r>
              <w:rPr>
                <w:rStyle w:val="IndexLink"/>
                <w:rFonts w:cs="Times New Roman" w:ascii="Times New Roman" w:hAnsi="Times New Roman"/>
                <w:sz w:val="24"/>
                <w:szCs w:val="24"/>
                <w:lang w:val="en-US" w:eastAsia="en-US"/>
              </w:rPr>
              <w:t>Из чего создан человек?</w:t>
              <w:tab/>
              <w:t>31</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8">
            <w:r>
              <w:rPr>
                <w:rStyle w:val="IndexLink"/>
                <w:rFonts w:cs="Times New Roman" w:ascii="Times New Roman" w:hAnsi="Times New Roman"/>
                <w:sz w:val="24"/>
                <w:szCs w:val="24"/>
                <w:lang w:val="en-US" w:eastAsia="en-US"/>
              </w:rPr>
              <w:t>Стадии, через которые проходит человек</w:t>
              <w:tab/>
              <w:t>32</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19">
            <w:r>
              <w:rPr>
                <w:rStyle w:val="IndexLink"/>
                <w:rFonts w:cs="Times New Roman" w:ascii="Times New Roman" w:hAnsi="Times New Roman"/>
                <w:sz w:val="24"/>
                <w:szCs w:val="24"/>
                <w:lang w:val="en-US" w:eastAsia="en-US"/>
              </w:rPr>
              <w:t>Что такое душа?</w:t>
              <w:tab/>
              <w:t>34</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0">
            <w:r>
              <w:rPr>
                <w:rStyle w:val="IndexLink"/>
                <w:rFonts w:cs="Times New Roman" w:ascii="Times New Roman" w:hAnsi="Times New Roman"/>
                <w:sz w:val="24"/>
                <w:szCs w:val="24"/>
                <w:lang w:val="en-US" w:eastAsia="en-US"/>
              </w:rPr>
              <w:t>Истинная сущность мирской жизни</w:t>
              <w:tab/>
              <w:t>36</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1">
            <w:r>
              <w:rPr>
                <w:rStyle w:val="IndexLink"/>
                <w:rFonts w:cs="Times New Roman" w:ascii="Times New Roman" w:hAnsi="Times New Roman"/>
                <w:sz w:val="24"/>
                <w:szCs w:val="24"/>
                <w:lang w:val="en-US" w:eastAsia="en-US"/>
              </w:rPr>
              <w:t>Какова цель создания людей и джиннов?</w:t>
              <w:tab/>
              <w:t>38</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2">
            <w:r>
              <w:rPr>
                <w:rStyle w:val="IndexLink"/>
                <w:rFonts w:cs="Times New Roman" w:ascii="Times New Roman" w:hAnsi="Times New Roman"/>
                <w:sz w:val="24"/>
                <w:szCs w:val="24"/>
                <w:lang w:val="en-US" w:eastAsia="en-US"/>
              </w:rPr>
              <w:t>Конец</w:t>
              <w:tab/>
              <w:t>40</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3">
            <w:r>
              <w:rPr>
                <w:rStyle w:val="IndexLink"/>
                <w:rFonts w:cs="Times New Roman" w:ascii="Times New Roman" w:hAnsi="Times New Roman"/>
                <w:sz w:val="24"/>
                <w:szCs w:val="24"/>
                <w:lang w:val="en-US" w:eastAsia="en-US"/>
              </w:rPr>
              <w:t>Место прибытия после смерти</w:t>
              <w:tab/>
              <w:t>41</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4">
            <w:r>
              <w:rPr>
                <w:rStyle w:val="IndexLink"/>
                <w:rFonts w:cs="Times New Roman" w:ascii="Times New Roman" w:hAnsi="Times New Roman"/>
                <w:sz w:val="24"/>
                <w:szCs w:val="24"/>
                <w:lang w:val="en-US" w:eastAsia="en-US"/>
              </w:rPr>
              <w:t>Место прибытия после воскрешение и сбора</w:t>
              <w:tab/>
              <w:t>45</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5">
            <w:r>
              <w:rPr>
                <w:rStyle w:val="IndexLink"/>
                <w:rFonts w:cs="Times New Roman" w:ascii="Times New Roman" w:hAnsi="Times New Roman"/>
                <w:sz w:val="24"/>
                <w:szCs w:val="24"/>
                <w:lang w:val="en-US" w:eastAsia="en-US"/>
              </w:rPr>
              <w:t>Доказательства воскрешения из Корана</w:t>
              <w:tab/>
              <w:t>47</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6">
            <w:r>
              <w:rPr>
                <w:rStyle w:val="IndexLink"/>
                <w:rFonts w:cs="Times New Roman" w:ascii="Times New Roman" w:hAnsi="Times New Roman"/>
                <w:sz w:val="24"/>
                <w:szCs w:val="24"/>
                <w:lang w:val="en-US" w:eastAsia="en-US"/>
              </w:rPr>
              <w:t>Истинная сущность спасения</w:t>
              <w:tab/>
              <w:t>4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7">
            <w:r>
              <w:rPr>
                <w:rStyle w:val="IndexLink"/>
                <w:rFonts w:cs="Times New Roman" w:ascii="Times New Roman" w:hAnsi="Times New Roman"/>
                <w:sz w:val="24"/>
                <w:szCs w:val="24"/>
                <w:lang w:val="en-US" w:eastAsia="en-US"/>
              </w:rPr>
              <w:t>Что такое Ислам?</w:t>
              <w:tab/>
              <w:t>4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8">
            <w:r>
              <w:rPr>
                <w:rStyle w:val="IndexLink"/>
                <w:rFonts w:cs="Times New Roman" w:ascii="Times New Roman" w:hAnsi="Times New Roman"/>
                <w:sz w:val="24"/>
                <w:szCs w:val="24"/>
                <w:lang w:val="en-US" w:eastAsia="en-US"/>
              </w:rPr>
              <w:t>Основные столпы исламского Шариата</w:t>
              <w:tab/>
              <w:t>50</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29">
            <w:r>
              <w:rPr>
                <w:rStyle w:val="IndexLink"/>
                <w:rFonts w:cs="Times New Roman" w:ascii="Times New Roman" w:hAnsi="Times New Roman"/>
                <w:sz w:val="24"/>
                <w:szCs w:val="24"/>
                <w:lang w:val="en-US" w:eastAsia="en-US"/>
              </w:rPr>
              <w:t>Столпы Ислама</w:t>
              <w:tab/>
              <w:t>51</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0">
            <w:r>
              <w:rPr>
                <w:rStyle w:val="IndexLink"/>
                <w:rFonts w:cs="Times New Roman" w:ascii="Times New Roman" w:hAnsi="Times New Roman"/>
                <w:sz w:val="24"/>
                <w:szCs w:val="24"/>
                <w:lang w:val="en-US" w:eastAsia="en-US"/>
              </w:rPr>
              <w:t>1.</w:t>
              <w:tab/>
              <w:t>Два свидетельства</w:t>
              <w:tab/>
              <w:t>51</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1">
            <w:r>
              <w:rPr>
                <w:rStyle w:val="IndexLink"/>
                <w:rFonts w:cs="Times New Roman" w:ascii="Times New Roman" w:hAnsi="Times New Roman"/>
                <w:sz w:val="24"/>
                <w:szCs w:val="24"/>
                <w:lang w:val="en-US" w:eastAsia="en-US"/>
              </w:rPr>
              <w:t>2.</w:t>
              <w:tab/>
              <w:t>Молитва</w:t>
              <w:tab/>
              <w:t>51</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2">
            <w:r>
              <w:rPr>
                <w:rStyle w:val="IndexLink"/>
                <w:rFonts w:cs="Times New Roman" w:ascii="Times New Roman" w:hAnsi="Times New Roman"/>
                <w:sz w:val="24"/>
                <w:szCs w:val="24"/>
                <w:lang w:val="en-US" w:eastAsia="en-US"/>
              </w:rPr>
              <w:t>3.</w:t>
              <w:tab/>
              <w:t>Милостыня</w:t>
              <w:tab/>
              <w:t>51</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3">
            <w:r>
              <w:rPr>
                <w:rStyle w:val="IndexLink"/>
                <w:rFonts w:cs="Times New Roman" w:ascii="Times New Roman" w:hAnsi="Times New Roman"/>
                <w:sz w:val="24"/>
                <w:szCs w:val="24"/>
                <w:lang w:val="en-US" w:eastAsia="en-US"/>
              </w:rPr>
              <w:t>4.</w:t>
              <w:tab/>
              <w:t>Пост в месяц Рамадан</w:t>
              <w:tab/>
              <w:t>52</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4">
            <w:r>
              <w:rPr>
                <w:rStyle w:val="IndexLink"/>
                <w:rFonts w:cs="Times New Roman" w:ascii="Times New Roman" w:hAnsi="Times New Roman"/>
                <w:sz w:val="24"/>
                <w:szCs w:val="24"/>
                <w:lang w:val="en-US" w:eastAsia="en-US"/>
              </w:rPr>
              <w:t>5.</w:t>
              <w:tab/>
              <w:t>Паломничество</w:t>
              <w:tab/>
              <w:t>53</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5">
            <w:r>
              <w:rPr>
                <w:rStyle w:val="IndexLink"/>
                <w:rFonts w:cs="Times New Roman" w:ascii="Times New Roman" w:hAnsi="Times New Roman"/>
                <w:sz w:val="24"/>
                <w:szCs w:val="24"/>
                <w:lang w:val="en-US" w:eastAsia="en-US"/>
              </w:rPr>
              <w:t>Столпы веры</w:t>
              <w:tab/>
              <w:t>54</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6">
            <w:r>
              <w:rPr>
                <w:rStyle w:val="IndexLink"/>
                <w:rFonts w:cs="Times New Roman" w:ascii="Times New Roman" w:hAnsi="Times New Roman"/>
                <w:sz w:val="24"/>
                <w:szCs w:val="24"/>
                <w:lang w:val="en-US" w:eastAsia="en-US"/>
              </w:rPr>
              <w:t>1.</w:t>
              <w:tab/>
              <w:t>Вера в Аллаха</w:t>
              <w:tab/>
              <w:t>54</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7">
            <w:r>
              <w:rPr>
                <w:rStyle w:val="IndexLink"/>
                <w:rFonts w:cs="Times New Roman" w:ascii="Times New Roman" w:hAnsi="Times New Roman"/>
                <w:sz w:val="24"/>
                <w:szCs w:val="24"/>
                <w:lang w:val="en-US" w:eastAsia="en-US"/>
              </w:rPr>
              <w:t>2.</w:t>
              <w:tab/>
              <w:t>Вера в ангелов</w:t>
              <w:tab/>
              <w:t>55</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8">
            <w:r>
              <w:rPr>
                <w:rStyle w:val="IndexLink"/>
                <w:rFonts w:cs="Times New Roman" w:ascii="Times New Roman" w:hAnsi="Times New Roman"/>
                <w:sz w:val="24"/>
                <w:szCs w:val="24"/>
                <w:lang w:val="en-US" w:eastAsia="en-US"/>
              </w:rPr>
              <w:t>3.</w:t>
              <w:tab/>
              <w:t>Вера в писания</w:t>
              <w:tab/>
              <w:t>56</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39">
            <w:r>
              <w:rPr>
                <w:rStyle w:val="IndexLink"/>
                <w:rFonts w:cs="Times New Roman" w:ascii="Times New Roman" w:hAnsi="Times New Roman"/>
                <w:sz w:val="24"/>
                <w:szCs w:val="24"/>
                <w:lang w:val="en-US" w:eastAsia="en-US"/>
              </w:rPr>
              <w:t>4.</w:t>
              <w:tab/>
              <w:t>Вера в посланников</w:t>
              <w:tab/>
              <w:t>57</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0">
            <w:r>
              <w:rPr>
                <w:rStyle w:val="IndexLink"/>
                <w:rFonts w:cs="Times New Roman" w:ascii="Times New Roman" w:hAnsi="Times New Roman"/>
                <w:sz w:val="24"/>
                <w:szCs w:val="24"/>
                <w:lang w:val="en-US" w:eastAsia="en-US"/>
              </w:rPr>
              <w:t>5.</w:t>
              <w:tab/>
              <w:t>Вера в Последний День</w:t>
              <w:tab/>
              <w:t>58</w:t>
            </w:r>
          </w:hyperlink>
        </w:p>
        <w:p>
          <w:pPr>
            <w:pStyle w:val="Contents1"/>
            <w:tabs>
              <w:tab w:val="clear" w:pos="708"/>
              <w:tab w:val="left" w:pos="1320" w:leader="none"/>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1">
            <w:r>
              <w:rPr>
                <w:rStyle w:val="IndexLink"/>
                <w:rFonts w:cs="Times New Roman" w:ascii="Times New Roman" w:hAnsi="Times New Roman"/>
                <w:sz w:val="24"/>
                <w:szCs w:val="24"/>
                <w:lang w:val="en-US" w:eastAsia="en-US"/>
              </w:rPr>
              <w:t>6.</w:t>
              <w:tab/>
              <w:t>Вера в судьбу и предопределение</w:t>
              <w:tab/>
              <w:t>59</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2">
            <w:r>
              <w:rPr>
                <w:rStyle w:val="IndexLink"/>
                <w:rFonts w:cs="Times New Roman" w:ascii="Times New Roman" w:hAnsi="Times New Roman"/>
                <w:sz w:val="24"/>
                <w:szCs w:val="24"/>
                <w:lang w:val="en-US" w:eastAsia="en-US"/>
              </w:rPr>
              <w:t>Вера в судьбу и предопределение после совершения причин. Пользы этого.</w:t>
              <w:tab/>
              <w:t>60</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3">
            <w:r>
              <w:rPr>
                <w:rStyle w:val="IndexLink"/>
                <w:rFonts w:cs="Times New Roman" w:ascii="Times New Roman" w:hAnsi="Times New Roman"/>
                <w:sz w:val="24"/>
                <w:szCs w:val="24"/>
                <w:lang w:val="en-US" w:eastAsia="en-US"/>
              </w:rPr>
              <w:t>Они сказали об Исламе</w:t>
              <w:tab/>
              <w:t>61</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4">
            <w:r>
              <w:rPr>
                <w:rStyle w:val="IndexLink"/>
                <w:rFonts w:cs="Times New Roman" w:ascii="Times New Roman" w:hAnsi="Times New Roman"/>
                <w:sz w:val="24"/>
                <w:szCs w:val="24"/>
                <w:lang w:val="en-US" w:eastAsia="en-US"/>
              </w:rPr>
              <w:t>Кто он, посланник Ислама?</w:t>
              <w:tab/>
              <w:t>61</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5">
            <w:r>
              <w:rPr>
                <w:rStyle w:val="IndexLink"/>
                <w:rFonts w:cs="Times New Roman" w:ascii="Times New Roman" w:hAnsi="Times New Roman"/>
                <w:sz w:val="24"/>
                <w:szCs w:val="24"/>
                <w:lang w:val="en-US" w:eastAsia="en-US"/>
              </w:rPr>
              <w:t>Они сказали о Мухаммаде (да благословит его Аллах и приветствует)</w:t>
              <w:tab/>
              <w:t>62</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6">
            <w:r>
              <w:rPr>
                <w:rStyle w:val="IndexLink"/>
                <w:rFonts w:cs="Times New Roman" w:ascii="Times New Roman" w:hAnsi="Times New Roman"/>
                <w:sz w:val="24"/>
                <w:szCs w:val="24"/>
                <w:lang w:val="en-US" w:eastAsia="en-US"/>
              </w:rPr>
              <w:t>Что такое Коран?</w:t>
              <w:tab/>
              <w:t>63</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7">
            <w:r>
              <w:rPr>
                <w:rStyle w:val="IndexLink"/>
                <w:rFonts w:cs="Times New Roman" w:ascii="Times New Roman" w:hAnsi="Times New Roman"/>
                <w:sz w:val="24"/>
                <w:szCs w:val="24"/>
                <w:lang w:val="en-US" w:eastAsia="en-US"/>
              </w:rPr>
              <w:t>Они сказали о Коране</w:t>
              <w:tab/>
              <w:t>64</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8">
            <w:r>
              <w:rPr>
                <w:rStyle w:val="IndexLink"/>
                <w:rFonts w:cs="Times New Roman" w:ascii="Times New Roman" w:hAnsi="Times New Roman"/>
                <w:sz w:val="24"/>
                <w:szCs w:val="24"/>
                <w:lang w:val="en-US" w:eastAsia="en-US"/>
              </w:rPr>
              <w:t>Отношение Ислама к знанию</w:t>
              <w:tab/>
              <w:t>64</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49">
            <w:r>
              <w:rPr>
                <w:rStyle w:val="IndexLink"/>
                <w:rFonts w:cs="Times New Roman" w:ascii="Times New Roman" w:hAnsi="Times New Roman"/>
                <w:sz w:val="24"/>
                <w:szCs w:val="24"/>
                <w:lang w:val="en-US" w:eastAsia="en-US"/>
              </w:rPr>
              <w:t>Отношение Ислама к имуществу</w:t>
              <w:tab/>
              <w:t>65</w:t>
            </w:r>
          </w:hyperlink>
        </w:p>
        <w:p>
          <w:pPr>
            <w:pStyle w:val="Contents1"/>
            <w:tabs>
              <w:tab w:val="clear" w:pos="708"/>
              <w:tab w:val="right" w:pos="8296" w:leader="dot"/>
            </w:tabs>
            <w:spacing w:lineRule="auto" w:line="240" w:before="0" w:after="200"/>
            <w:ind w:hanging="0"/>
            <w:rPr>
              <w:rFonts w:ascii="Times New Roman" w:hAnsi="Times New Roman" w:cs="Times New Roman"/>
              <w:sz w:val="24"/>
              <w:szCs w:val="24"/>
              <w:lang w:val="en-US" w:eastAsia="en-US"/>
            </w:rPr>
          </w:pPr>
          <w:hyperlink w:anchor="__RefHeading___Toc390464450">
            <w:r>
              <w:rPr>
                <w:rStyle w:val="IndexLink"/>
                <w:rFonts w:cs="Times New Roman" w:ascii="Times New Roman" w:hAnsi="Times New Roman"/>
                <w:sz w:val="24"/>
                <w:szCs w:val="24"/>
                <w:lang w:val="en-US" w:eastAsia="en-US"/>
              </w:rPr>
              <w:t>Заключение</w:t>
              <w:tab/>
              <w:t>6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200"/>
        <w:ind w:hanging="0"/>
        <w:rPr>
          <w:rFonts w:ascii="Times New Roman" w:hAnsi="Times New Roman" w:cs="Times New Roman"/>
          <w:vanish/>
          <w:sz w:val="20"/>
          <w:szCs w:val="20"/>
        </w:rPr>
      </w:pPr>
      <w:r>
        <w:rPr>
          <w:rFonts w:cs="Times New Roman" w:ascii="Times New Roman" w:hAnsi="Times New Roman"/>
          <w:vanish/>
          <w:sz w:val="20"/>
          <w:szCs w:val="20"/>
        </w:rPr>
      </w:r>
      <w:bookmarkStart w:id="52" w:name="_PictureBullets"/>
      <w:bookmarkStart w:id="53" w:name="_PictureBullets"/>
      <w:bookmarkEnd w:id="53"/>
    </w:p>
    <w:sectPr>
      <w:headerReference w:type="default" r:id="rId12"/>
      <w:footerReference w:type="default" r:id="rId13"/>
      <w:footnotePr>
        <w:numFmt w:val="decimal"/>
      </w:footnotePr>
      <w:type w:val="nextPage"/>
      <w:pgSz w:w="11906" w:h="16838"/>
      <w:pgMar w:left="1418" w:right="1416"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e_Granada">
    <w:charset w:val="00"/>
    <w:family w:val="roman"/>
    <w:pitch w:val="variable"/>
  </w:font>
  <w:font w:name="Sylfaen">
    <w:charset w:val="a1"/>
    <w:family w:val="roman"/>
    <w:pitch w:val="variable"/>
  </w:font>
  <w:font w:name="Baskervill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слим, 2577.</w:t>
      </w:r>
    </w:p>
  </w:footnote>
  <w:footnote w:id="3">
    <w:p>
      <w:pPr>
        <w:pStyle w:val="Footnote"/>
        <w:rPr/>
      </w:pPr>
      <w:r>
        <w:rPr>
          <w:rStyle w:val="FootnoteCharacters"/>
        </w:rPr>
        <w:footnoteRef/>
      </w:r>
      <w:r>
        <w:rPr/>
        <w:t xml:space="preserve"> </w:t>
      </w:r>
      <w:r>
        <w:rPr/>
        <w:t>Ахмад, 19998.</w:t>
      </w:r>
    </w:p>
  </w:footnote>
  <w:footnote w:id="4">
    <w:p>
      <w:pPr>
        <w:pStyle w:val="Footnote"/>
        <w:rPr/>
      </w:pPr>
      <w:r>
        <w:rPr>
          <w:rStyle w:val="FootnoteCharacters"/>
        </w:rPr>
        <w:footnoteRef/>
      </w:r>
      <w:r>
        <w:rPr/>
        <w:t xml:space="preserve"> </w:t>
      </w:r>
      <w:r>
        <w:rPr/>
        <w:t>Муслим, 8.</w:t>
      </w:r>
    </w:p>
  </w:footnote>
  <w:footnote w:id="5">
    <w:p>
      <w:pPr>
        <w:pStyle w:val="Footnote"/>
        <w:rPr/>
      </w:pPr>
      <w:r>
        <w:rPr>
          <w:rStyle w:val="FootnoteCharacters"/>
        </w:rPr>
        <w:footnoteRef/>
      </w:r>
      <w:r>
        <w:rPr/>
        <w:t xml:space="preserve"> </w:t>
      </w:r>
      <w:r>
        <w:rPr/>
        <w:t>Ибн Хиббан, 972.</w:t>
      </w:r>
    </w:p>
  </w:footnote>
  <w:footnote w:id="6">
    <w:p>
      <w:pPr>
        <w:pStyle w:val="Footnote"/>
        <w:rPr/>
      </w:pPr>
      <w:r>
        <w:rPr>
          <w:rStyle w:val="FootnoteCharacters"/>
        </w:rPr>
        <w:footnoteRef/>
      </w:r>
      <w:r>
        <w:rPr/>
        <w:t xml:space="preserve"> </w:t>
      </w:r>
      <w:r>
        <w:rPr/>
        <w:t>Муслим, 132.</w:t>
      </w:r>
    </w:p>
  </w:footnote>
  <w:footnote w:id="7">
    <w:p>
      <w:pPr>
        <w:pStyle w:val="Footnote"/>
        <w:rPr/>
      </w:pPr>
      <w:r>
        <w:rPr>
          <w:rStyle w:val="FootnoteCharacters"/>
        </w:rPr>
        <w:footnoteRef/>
      </w:r>
      <w:r>
        <w:rPr/>
        <w:t xml:space="preserve"> </w:t>
      </w:r>
      <w:r>
        <w:rPr/>
        <w:t>Ахмад, 2097.</w:t>
      </w:r>
    </w:p>
  </w:footnote>
  <w:footnote w:id="8">
    <w:p>
      <w:pPr>
        <w:pStyle w:val="Footnote"/>
        <w:rPr/>
      </w:pPr>
      <w:r>
        <w:rPr>
          <w:rStyle w:val="FootnoteCharacters"/>
        </w:rPr>
        <w:footnoteRef/>
      </w:r>
      <w:r>
        <w:rPr/>
        <w:t xml:space="preserve"> </w:t>
      </w:r>
      <w:r>
        <w:rPr/>
        <w:t>Муслим, 134.</w:t>
      </w:r>
    </w:p>
  </w:footnote>
  <w:footnote w:id="9">
    <w:p>
      <w:pPr>
        <w:pStyle w:val="Footnote"/>
        <w:rPr/>
      </w:pPr>
      <w:r>
        <w:rPr>
          <w:rStyle w:val="FootnoteCharacters"/>
        </w:rPr>
        <w:footnoteRef/>
      </w:r>
      <w:r>
        <w:rPr/>
        <w:t xml:space="preserve"> </w:t>
      </w:r>
      <w:r>
        <w:rPr/>
        <w:t>Аль-Бухари, 3102.</w:t>
      </w:r>
    </w:p>
  </w:footnote>
  <w:footnote w:id="10">
    <w:p>
      <w:pPr>
        <w:pStyle w:val="Footnote"/>
        <w:rPr/>
      </w:pPr>
      <w:r>
        <w:rPr>
          <w:rStyle w:val="FootnoteCharacters"/>
        </w:rPr>
        <w:footnoteRef/>
      </w:r>
      <w:r>
        <w:rPr/>
        <w:t xml:space="preserve"> </w:t>
      </w:r>
      <w:r>
        <w:rPr/>
        <w:t>Аль-Бухари, 6226.</w:t>
      </w:r>
    </w:p>
  </w:footnote>
  <w:footnote w:id="11">
    <w:p>
      <w:pPr>
        <w:pStyle w:val="Footnote"/>
        <w:rPr/>
      </w:pPr>
      <w:r>
        <w:rPr>
          <w:rStyle w:val="FootnoteCharacters"/>
        </w:rPr>
        <w:footnoteRef/>
      </w:r>
      <w:r>
        <w:rPr/>
        <w:t xml:space="preserve"> </w:t>
      </w:r>
      <w:r>
        <w:rPr/>
        <w:t>Муслим, 2996.</w:t>
      </w:r>
    </w:p>
  </w:footnote>
  <w:footnote w:id="12">
    <w:p>
      <w:pPr>
        <w:pStyle w:val="Footnote"/>
        <w:rPr/>
      </w:pPr>
      <w:r>
        <w:rPr>
          <w:rStyle w:val="FootnoteCharacters"/>
        </w:rPr>
        <w:footnoteRef/>
      </w:r>
      <w:r>
        <w:rPr/>
        <w:t xml:space="preserve"> </w:t>
      </w:r>
      <w:r>
        <w:rPr/>
        <w:t>Ахмад, 23536.</w:t>
      </w:r>
    </w:p>
  </w:footnote>
  <w:footnote w:id="13">
    <w:p>
      <w:pPr>
        <w:pStyle w:val="Footnote"/>
        <w:rPr/>
      </w:pPr>
      <w:r>
        <w:rPr>
          <w:rStyle w:val="FootnoteCharacters"/>
        </w:rPr>
        <w:footnoteRef/>
      </w:r>
      <w:r>
        <w:rPr/>
        <w:t xml:space="preserve"> </w:t>
      </w:r>
      <w:r>
        <w:rPr/>
        <w:t>Аль-Бухари, 3148.</w:t>
      </w:r>
    </w:p>
  </w:footnote>
  <w:footnote w:id="14">
    <w:p>
      <w:pPr>
        <w:pStyle w:val="Footnote"/>
        <w:rPr/>
      </w:pPr>
      <w:r>
        <w:rPr>
          <w:rStyle w:val="FootnoteCharacters"/>
        </w:rPr>
        <w:footnoteRef/>
      </w:r>
      <w:r>
        <w:rPr/>
        <w:t xml:space="preserve"> </w:t>
      </w:r>
      <w:r>
        <w:rPr/>
        <w:t>Ибн Хиббан, 6160.</w:t>
      </w:r>
    </w:p>
  </w:footnote>
  <w:footnote w:id="15">
    <w:p>
      <w:pPr>
        <w:pStyle w:val="Footnote"/>
        <w:rPr/>
      </w:pPr>
      <w:r>
        <w:rPr>
          <w:rStyle w:val="FootnoteCharacters"/>
        </w:rPr>
        <w:footnoteRef/>
      </w:r>
      <w:r>
        <w:rPr/>
        <w:t xml:space="preserve"> </w:t>
      </w:r>
      <w:r>
        <w:rPr/>
        <w:t>Аль-Бухари, 4890.</w:t>
      </w:r>
    </w:p>
  </w:footnote>
  <w:footnote w:id="16">
    <w:p>
      <w:pPr>
        <w:pStyle w:val="Footnote"/>
        <w:rPr/>
      </w:pPr>
      <w:r>
        <w:rPr>
          <w:rStyle w:val="FootnoteCharacters"/>
        </w:rPr>
        <w:footnoteRef/>
      </w:r>
      <w:r>
        <w:rPr/>
        <w:t xml:space="preserve"> </w:t>
      </w:r>
      <w:r>
        <w:rPr/>
        <w:t>Аль-Мустадрак аля ас-Сахихейн, 4009.</w:t>
      </w:r>
    </w:p>
  </w:footnote>
  <w:footnote w:id="17">
    <w:p>
      <w:pPr>
        <w:pStyle w:val="Footnote"/>
        <w:rPr/>
      </w:pPr>
      <w:r>
        <w:rPr>
          <w:rStyle w:val="FootnoteCharacters"/>
        </w:rPr>
        <w:footnoteRef/>
      </w:r>
      <w:r>
        <w:rPr/>
        <w:t xml:space="preserve"> </w:t>
      </w:r>
      <w:r>
        <w:rPr/>
        <w:t>«Мадаридж ас-Саликин», 1/232.</w:t>
      </w:r>
    </w:p>
  </w:footnote>
  <w:footnote w:id="18">
    <w:p>
      <w:pPr>
        <w:pStyle w:val="Footnote"/>
        <w:rPr/>
      </w:pPr>
      <w:r>
        <w:rPr>
          <w:rStyle w:val="FootnoteCharacters"/>
        </w:rPr>
        <w:footnoteRef/>
      </w:r>
      <w:r>
        <w:rPr/>
        <w:t xml:space="preserve"> </w:t>
      </w:r>
      <w:r>
        <w:rPr/>
        <w:t>«Ихъя Улюм ад-Дин», 3/349.</w:t>
      </w:r>
    </w:p>
  </w:footnote>
  <w:footnote w:id="19">
    <w:p>
      <w:pPr>
        <w:pStyle w:val="Footnote"/>
        <w:rPr/>
      </w:pPr>
      <w:r>
        <w:rPr>
          <w:rStyle w:val="FootnoteCharacters"/>
        </w:rPr>
        <w:footnoteRef/>
      </w:r>
      <w:r>
        <w:rPr/>
        <w:t xml:space="preserve"> </w:t>
      </w:r>
      <w:r>
        <w:rPr/>
        <w:t>Аль-Бухари; Муслим.</w:t>
      </w:r>
    </w:p>
  </w:footnote>
  <w:footnote w:id="20">
    <w:p>
      <w:pPr>
        <w:pStyle w:val="Footnote"/>
        <w:rPr/>
      </w:pPr>
      <w:r>
        <w:rPr>
          <w:rStyle w:val="FootnoteCharacters"/>
        </w:rPr>
        <w:footnoteRef/>
      </w:r>
      <w:r>
        <w:rPr/>
        <w:t xml:space="preserve"> </w:t>
      </w:r>
      <w:r>
        <w:rPr/>
        <w:t>«Аз-Зариа иля Макарим аш-Шариа», 75.</w:t>
      </w:r>
    </w:p>
  </w:footnote>
  <w:footnote w:id="21">
    <w:p>
      <w:pPr>
        <w:pStyle w:val="Footnote"/>
        <w:rPr/>
      </w:pPr>
      <w:r>
        <w:rPr>
          <w:rStyle w:val="FootnoteCharacters"/>
        </w:rPr>
        <w:footnoteRef/>
      </w:r>
      <w:r>
        <w:rPr/>
        <w:t xml:space="preserve"> </w:t>
      </w:r>
      <w:r>
        <w:rPr/>
        <w:t>Преподаватель кафедры анатомии и эмбрионологии в Оттавском Университете (Канада). Из книги доктора Абдуль-Му`ты ад-Даляти «Я обрел Мухаммада и не потерял Иисуса».</w:t>
      </w:r>
    </w:p>
  </w:footnote>
  <w:footnote w:id="22">
    <w:p>
      <w:pPr>
        <w:pStyle w:val="Footnote"/>
        <w:rPr/>
      </w:pPr>
      <w:r>
        <w:rPr>
          <w:rStyle w:val="FootnoteCharacters"/>
        </w:rPr>
        <w:footnoteRef/>
      </w:r>
      <w:r>
        <w:rPr/>
        <w:t xml:space="preserve"> </w:t>
      </w:r>
      <w:r>
        <w:rPr/>
        <w:t>Аль-Мустадрак аля ас-Сахихейн, 7847.</w:t>
      </w:r>
    </w:p>
  </w:footnote>
  <w:footnote w:id="23">
    <w:p>
      <w:pPr>
        <w:pStyle w:val="Footnote"/>
        <w:rPr/>
      </w:pPr>
      <w:r>
        <w:rPr>
          <w:rStyle w:val="FootnoteCharacters"/>
        </w:rPr>
        <w:footnoteRef/>
      </w:r>
      <w:r>
        <w:rPr/>
        <w:t xml:space="preserve"> </w:t>
      </w:r>
      <w:r>
        <w:rPr/>
        <w:t>Муслим, 2858.</w:t>
      </w:r>
    </w:p>
  </w:footnote>
  <w:footnote w:id="24">
    <w:p>
      <w:pPr>
        <w:pStyle w:val="Footnote"/>
        <w:rPr/>
      </w:pPr>
      <w:r>
        <w:rPr>
          <w:rStyle w:val="FootnoteCharacters"/>
        </w:rPr>
        <w:footnoteRef/>
      </w:r>
      <w:r>
        <w:rPr/>
        <w:t xml:space="preserve"> </w:t>
      </w:r>
      <w:r>
        <w:rPr/>
        <w:t>Муслим, 2664.</w:t>
      </w:r>
    </w:p>
  </w:footnote>
  <w:footnote w:id="25">
    <w:p>
      <w:pPr>
        <w:pStyle w:val="Footnote"/>
        <w:rPr/>
      </w:pPr>
      <w:r>
        <w:rPr>
          <w:rStyle w:val="FootnoteCharacters"/>
        </w:rPr>
        <w:footnoteRef/>
      </w:r>
      <w:r>
        <w:rPr/>
        <w:t xml:space="preserve"> </w:t>
      </w:r>
      <w:r>
        <w:rPr/>
        <w:t>Аль-Бухари; Муслим.</w:t>
      </w:r>
    </w:p>
  </w:footnote>
  <w:footnote w:id="26">
    <w:p>
      <w:pPr>
        <w:pStyle w:val="Footnote"/>
        <w:rPr/>
      </w:pPr>
      <w:r>
        <w:rPr>
          <w:rStyle w:val="FootnoteCharacters"/>
        </w:rPr>
        <w:footnoteRef/>
      </w:r>
      <w:r>
        <w:rPr/>
        <w:t xml:space="preserve"> </w:t>
      </w:r>
      <w:r>
        <w:rPr/>
        <w:t>Ибн Хиббан, 7437.</w:t>
      </w:r>
    </w:p>
  </w:footnote>
  <w:footnote w:id="27">
    <w:p>
      <w:pPr>
        <w:pStyle w:val="Footnote"/>
        <w:rPr/>
      </w:pPr>
      <w:r>
        <w:rPr>
          <w:rStyle w:val="FootnoteCharacters"/>
        </w:rPr>
        <w:footnoteRef/>
      </w:r>
      <w:r>
        <w:rPr/>
        <w:t xml:space="preserve"> </w:t>
      </w:r>
      <w:r>
        <w:rPr/>
        <w:t>Муслим, 2835.</w:t>
      </w:r>
    </w:p>
  </w:footnote>
  <w:footnote w:id="28">
    <w:p>
      <w:pPr>
        <w:pStyle w:val="Footnote"/>
        <w:rPr/>
      </w:pPr>
      <w:r>
        <w:rPr>
          <w:rStyle w:val="FootnoteCharacters"/>
        </w:rPr>
        <w:footnoteRef/>
      </w:r>
      <w:r>
        <w:rPr/>
        <w:t xml:space="preserve"> </w:t>
      </w:r>
      <w:r>
        <w:rPr/>
        <w:t>Ибн Хиббан, 7424.</w:t>
      </w:r>
    </w:p>
  </w:footnote>
  <w:footnote w:id="29">
    <w:p>
      <w:pPr>
        <w:pStyle w:val="Footnote"/>
        <w:rPr/>
      </w:pPr>
      <w:r>
        <w:rPr>
          <w:rStyle w:val="FootnoteCharacters"/>
        </w:rPr>
        <w:footnoteRef/>
      </w:r>
      <w:r>
        <w:rPr/>
        <w:t xml:space="preserve"> </w:t>
      </w:r>
      <w:r>
        <w:rPr/>
        <w:t>Муслим, 2837.</w:t>
      </w:r>
    </w:p>
  </w:footnote>
  <w:footnote w:id="30">
    <w:p>
      <w:pPr>
        <w:pStyle w:val="Footnote"/>
        <w:rPr/>
      </w:pPr>
      <w:r>
        <w:rPr>
          <w:rStyle w:val="FootnoteCharacters"/>
        </w:rPr>
        <w:footnoteRef/>
      </w:r>
      <w:r>
        <w:rPr/>
        <w:t xml:space="preserve"> </w:t>
      </w:r>
      <w:r>
        <w:rPr/>
        <w:t>Аль-Бухари, 6202.</w:t>
      </w:r>
    </w:p>
  </w:footnote>
  <w:footnote w:id="31">
    <w:p>
      <w:pPr>
        <w:pStyle w:val="Footnote"/>
        <w:rPr/>
      </w:pPr>
      <w:r>
        <w:rPr>
          <w:rStyle w:val="FootnoteCharacters"/>
        </w:rPr>
        <w:footnoteRef/>
      </w:r>
      <w:r>
        <w:rPr/>
        <w:t xml:space="preserve"> </w:t>
      </w:r>
      <w:r>
        <w:rPr/>
        <w:t>Аль-Бухари, 6194.</w:t>
      </w:r>
    </w:p>
  </w:footnote>
  <w:footnote w:id="32">
    <w:p>
      <w:pPr>
        <w:pStyle w:val="Footnote"/>
        <w:rPr/>
      </w:pPr>
      <w:r>
        <w:rPr>
          <w:rStyle w:val="FootnoteCharacters"/>
        </w:rPr>
        <w:footnoteRef/>
      </w:r>
      <w:r>
        <w:rPr/>
        <w:t xml:space="preserve"> </w:t>
      </w:r>
      <w:r>
        <w:rPr/>
        <w:t>Аль-Бухари, 4453.</w:t>
      </w:r>
    </w:p>
  </w:footnote>
  <w:footnote w:id="33">
    <w:p>
      <w:pPr>
        <w:pStyle w:val="Footnote"/>
        <w:rPr/>
      </w:pPr>
      <w:r>
        <w:rPr>
          <w:rStyle w:val="FootnoteCharacters"/>
        </w:rPr>
        <w:footnoteRef/>
      </w:r>
      <w:r>
        <w:rPr/>
        <w:t xml:space="preserve"> </w:t>
      </w:r>
      <w:r>
        <w:rPr/>
        <w:t>Аль-Бухари, 6200.</w:t>
      </w:r>
    </w:p>
  </w:footnote>
  <w:footnote w:id="34">
    <w:p>
      <w:pPr>
        <w:pStyle w:val="Footnote"/>
        <w:rPr/>
      </w:pPr>
      <w:r>
        <w:rPr>
          <w:rStyle w:val="FootnoteCharacters"/>
        </w:rPr>
        <w:footnoteRef/>
      </w:r>
      <w:r>
        <w:rPr/>
        <w:t xml:space="preserve"> </w:t>
      </w:r>
      <w:r>
        <w:rPr/>
        <w:t>Аль-Мустадрак аля ас-Сахихейн, 3606.</w:t>
      </w:r>
    </w:p>
  </w:footnote>
  <w:footnote w:id="35">
    <w:p>
      <w:pPr>
        <w:pStyle w:val="Footnote"/>
        <w:rPr/>
      </w:pPr>
      <w:r>
        <w:rPr>
          <w:rStyle w:val="FootnoteCharacters"/>
        </w:rPr>
        <w:footnoteRef/>
      </w:r>
      <w:r>
        <w:rPr/>
        <w:t xml:space="preserve"> </w:t>
      </w:r>
      <w:r>
        <w:rPr/>
        <w:t>«Шарх аль-Акыда ат-Тахавия», стр. 460-461.</w:t>
      </w:r>
    </w:p>
  </w:footnote>
  <w:footnote w:id="36">
    <w:p>
      <w:pPr>
        <w:pStyle w:val="Footnote"/>
        <w:rPr/>
      </w:pPr>
      <w:r>
        <w:rPr>
          <w:rStyle w:val="FootnoteCharacters"/>
        </w:rPr>
        <w:footnoteRef/>
      </w:r>
      <w:r>
        <w:rPr/>
        <w:t xml:space="preserve"> </w:t>
      </w:r>
      <w:r>
        <w:rPr/>
        <w:t>Муслим, 153.</w:t>
      </w:r>
    </w:p>
  </w:footnote>
  <w:footnote w:id="37">
    <w:p>
      <w:pPr>
        <w:pStyle w:val="Footnote"/>
        <w:rPr/>
      </w:pPr>
      <w:r>
        <w:rPr>
          <w:rStyle w:val="FootnoteCharacters"/>
        </w:rPr>
        <w:footnoteRef/>
      </w:r>
      <w:r>
        <w:rPr/>
        <w:t xml:space="preserve"> </w:t>
      </w:r>
      <w:r>
        <w:rPr/>
        <w:t>Аль-Бухари, 1804.</w:t>
      </w:r>
    </w:p>
  </w:footnote>
  <w:footnote w:id="38">
    <w:p>
      <w:pPr>
        <w:pStyle w:val="Footnote"/>
        <w:rPr/>
      </w:pPr>
      <w:r>
        <w:rPr>
          <w:rStyle w:val="FootnoteCharacters"/>
        </w:rPr>
        <w:footnoteRef/>
      </w:r>
      <w:r>
        <w:rPr/>
        <w:t xml:space="preserve"> </w:t>
      </w:r>
      <w:r>
        <w:rPr/>
        <w:t>Аль-Бухари, 1805.</w:t>
      </w:r>
    </w:p>
  </w:footnote>
  <w:footnote w:id="39">
    <w:p>
      <w:pPr>
        <w:pStyle w:val="Footnote"/>
        <w:rPr/>
      </w:pPr>
      <w:r>
        <w:rPr>
          <w:rStyle w:val="FootnoteCharacters"/>
        </w:rPr>
        <w:footnoteRef/>
      </w:r>
      <w:r>
        <w:rPr/>
        <w:t xml:space="preserve"> </w:t>
      </w:r>
      <w:r>
        <w:rPr/>
        <w:t>Евангелие от Матфея, 24:15.</w:t>
      </w:r>
    </w:p>
  </w:footnote>
  <w:footnote w:id="40">
    <w:p>
      <w:pPr>
        <w:pStyle w:val="Footnote"/>
        <w:rPr/>
      </w:pPr>
      <w:r>
        <w:rPr>
          <w:rStyle w:val="FootnoteCharacters"/>
        </w:rPr>
        <w:footnoteRef/>
      </w:r>
      <w:r>
        <w:rPr/>
        <w:t xml:space="preserve"> </w:t>
      </w:r>
      <w:r>
        <w:rPr/>
        <w:t>Ахмад, 27530.</w:t>
      </w:r>
    </w:p>
  </w:footnote>
  <w:footnote w:id="41">
    <w:p>
      <w:pPr>
        <w:pStyle w:val="Footnote"/>
        <w:rPr/>
      </w:pPr>
      <w:r>
        <w:rPr>
          <w:rStyle w:val="FootnoteCharacters"/>
        </w:rPr>
        <w:footnoteRef/>
      </w:r>
      <w:r>
        <w:rPr/>
        <w:t xml:space="preserve"> </w:t>
      </w:r>
      <w:r>
        <w:rPr/>
        <w:t>Аль-Мустадрак аля ас-Сахихейн, 87.</w:t>
      </w:r>
    </w:p>
  </w:footnote>
  <w:footnote w:id="42">
    <w:p>
      <w:pPr>
        <w:pStyle w:val="Footnote"/>
        <w:rPr/>
      </w:pPr>
      <w:r>
        <w:rPr>
          <w:rStyle w:val="FootnoteCharacters"/>
        </w:rPr>
        <w:footnoteRef/>
      </w:r>
      <w:r>
        <w:rPr/>
        <w:t xml:space="preserve"> </w:t>
      </w:r>
      <w:r>
        <w:rPr/>
        <w:t>Муслим, 2664.</w:t>
      </w:r>
    </w:p>
  </w:footnote>
  <w:footnote w:id="43">
    <w:p>
      <w:pPr>
        <w:pStyle w:val="Footnote"/>
        <w:rPr/>
      </w:pPr>
      <w:r>
        <w:rPr>
          <w:rStyle w:val="FootnoteCharacters"/>
        </w:rPr>
        <w:footnoteRef/>
      </w:r>
      <w:r>
        <w:rPr/>
        <w:t xml:space="preserve"> </w:t>
      </w:r>
      <w:r>
        <w:rPr/>
        <w:t>Ат-Тирмизи, 2516.</w:t>
      </w:r>
    </w:p>
  </w:footnote>
  <w:footnote w:id="44">
    <w:p>
      <w:pPr>
        <w:pStyle w:val="Footnote"/>
        <w:rPr/>
      </w:pPr>
      <w:r>
        <w:rPr>
          <w:rStyle w:val="FootnoteCharacters"/>
        </w:rPr>
        <w:footnoteRef/>
      </w:r>
      <w:r>
        <w:rPr/>
        <w:t xml:space="preserve"> </w:t>
      </w:r>
      <w:r>
        <w:rPr/>
        <w:t>Аль-Бухари, 1401.</w:t>
      </w:r>
    </w:p>
  </w:footnote>
  <w:footnote w:id="45">
    <w:p>
      <w:pPr>
        <w:pStyle w:val="Footnote"/>
        <w:rPr/>
      </w:pPr>
      <w:r>
        <w:rPr>
          <w:rStyle w:val="FootnoteCharacters"/>
        </w:rPr>
        <w:footnoteRef/>
      </w:r>
      <w:r>
        <w:rPr/>
        <w:t xml:space="preserve"> </w:t>
      </w:r>
      <w:r>
        <w:rPr/>
        <w:t>Ибн Хиббан, 731.</w:t>
      </w:r>
    </w:p>
  </w:footnote>
  <w:footnote w:id="46">
    <w:p>
      <w:pPr>
        <w:pStyle w:val="Footnote"/>
        <w:rPr/>
      </w:pPr>
      <w:r>
        <w:rPr>
          <w:rStyle w:val="FootnoteCharacters"/>
        </w:rPr>
        <w:footnoteRef/>
      </w:r>
      <w:r>
        <w:rPr/>
        <w:t xml:space="preserve"> </w:t>
      </w:r>
      <w:r>
        <w:rPr/>
        <w:t>Из книги доктора Абдуль-Му`ты ад-Даляти «Я обрел Мухаммада и не потерял Иисуса».</w:t>
      </w:r>
    </w:p>
  </w:footnote>
  <w:footnote w:id="47">
    <w:p>
      <w:pPr>
        <w:pStyle w:val="Footnote"/>
        <w:rPr/>
      </w:pPr>
      <w:r>
        <w:rPr>
          <w:rStyle w:val="FootnoteCharacters"/>
        </w:rPr>
        <w:footnoteRef/>
      </w:r>
      <w:r>
        <w:rPr/>
        <w:t xml:space="preserve"> </w:t>
      </w:r>
      <w:r>
        <w:rPr/>
        <w:t>Аль-Бухари, 3.</w:t>
      </w:r>
    </w:p>
  </w:footnote>
  <w:footnote w:id="48">
    <w:p>
      <w:pPr>
        <w:pStyle w:val="Footnote"/>
        <w:rPr/>
      </w:pPr>
      <w:r>
        <w:rPr>
          <w:rStyle w:val="FootnoteCharacters"/>
        </w:rPr>
        <w:footnoteRef/>
      </w:r>
      <w:r>
        <w:rPr/>
        <w:t xml:space="preserve"> </w:t>
      </w:r>
      <w:r>
        <w:rPr/>
        <w:t>«Мухаммад в справедливой мировой литературе», стр. 20, д-р Мухаммад Усман Усман.</w:t>
      </w:r>
    </w:p>
  </w:footnote>
  <w:footnote w:id="49">
    <w:p>
      <w:pPr>
        <w:pStyle w:val="Footnote"/>
        <w:rPr/>
      </w:pPr>
      <w:r>
        <w:rPr>
          <w:rStyle w:val="FootnoteCharacters"/>
        </w:rPr>
        <w:footnoteRef/>
      </w:r>
      <w:r>
        <w:rPr/>
        <w:t xml:space="preserve"> </w:t>
      </w:r>
      <w:r>
        <w:rPr/>
        <w:t>Из книги доктора Абдуль-Му`ты ад-Даляти «Я обрел Мухаммада и не потерял Иисуса».</w:t>
      </w:r>
    </w:p>
  </w:footnote>
  <w:footnote w:id="50">
    <w:p>
      <w:pPr>
        <w:pStyle w:val="Footnote"/>
        <w:rPr/>
      </w:pPr>
      <w:r>
        <w:rPr>
          <w:rStyle w:val="FootnoteCharacters"/>
        </w:rPr>
        <w:footnoteRef/>
      </w:r>
      <w:r>
        <w:rPr/>
        <w:t xml:space="preserve"> </w:t>
      </w:r>
      <w:r>
        <w:rPr/>
        <w:t>Ат-Тирмизи, 2910.</w:t>
      </w:r>
    </w:p>
  </w:footnote>
  <w:footnote w:id="51">
    <w:p>
      <w:pPr>
        <w:pStyle w:val="Footnote"/>
        <w:rPr/>
      </w:pPr>
      <w:r>
        <w:rPr>
          <w:rStyle w:val="FootnoteCharacters"/>
        </w:rPr>
        <w:footnoteRef/>
      </w:r>
      <w:r>
        <w:rPr/>
        <w:t xml:space="preserve"> </w:t>
      </w:r>
      <w:r>
        <w:rPr/>
        <w:t>Аль-Бухари, 4739.</w:t>
      </w:r>
    </w:p>
  </w:footnote>
  <w:footnote w:id="52">
    <w:p>
      <w:pPr>
        <w:pStyle w:val="Footnote"/>
        <w:rPr/>
      </w:pPr>
      <w:r>
        <w:rPr>
          <w:rStyle w:val="FootnoteCharacters"/>
        </w:rPr>
        <w:footnoteRef/>
      </w:r>
      <w:r>
        <w:rPr/>
        <w:t xml:space="preserve"> </w:t>
      </w:r>
      <w:r>
        <w:rPr/>
        <w:t>Уильям Дюрант, «История цивилизаций». Приведено из книги «Они сказали об Исламе», д-р. Имад уд-Дин Халиль, стр. 64.</w:t>
      </w:r>
    </w:p>
  </w:footnote>
  <w:footnote w:id="53">
    <w:p>
      <w:pPr>
        <w:pStyle w:val="Footnote"/>
        <w:rPr/>
      </w:pPr>
      <w:r>
        <w:rPr>
          <w:rStyle w:val="FootnoteCharacters"/>
        </w:rPr>
        <w:footnoteRef/>
      </w:r>
      <w:r>
        <w:rPr/>
        <w:t xml:space="preserve"> </w:t>
      </w:r>
      <w:r>
        <w:rPr/>
        <w:t>Ахмад, 22807.</w:t>
      </w:r>
    </w:p>
  </w:footnote>
  <w:footnote w:id="54">
    <w:p>
      <w:pPr>
        <w:pStyle w:val="Footnote"/>
        <w:rPr/>
      </w:pPr>
      <w:r>
        <w:rPr>
          <w:rStyle w:val="FootnoteCharacters"/>
        </w:rPr>
        <w:footnoteRef/>
      </w:r>
      <w:r>
        <w:rPr/>
        <w:t xml:space="preserve"> </w:t>
      </w:r>
      <w:r>
        <w:rPr/>
        <w:t>Ибн Хиббан, 88.</w:t>
      </w:r>
    </w:p>
  </w:footnote>
  <w:footnote w:id="55">
    <w:p>
      <w:pPr>
        <w:pStyle w:val="Footnote"/>
        <w:rPr/>
      </w:pPr>
      <w:r>
        <w:rPr>
          <w:rStyle w:val="FootnoteCharacters"/>
        </w:rPr>
        <w:footnoteRef/>
      </w:r>
      <w:r>
        <w:rPr/>
        <w:t xml:space="preserve"> </w:t>
      </w:r>
      <w:r>
        <w:rPr/>
        <w:t>Ат-Тирмизи, 2417.</w:t>
      </w:r>
    </w:p>
  </w:footnote>
  <w:footnote w:id="56">
    <w:p>
      <w:pPr>
        <w:pStyle w:val="Footnote"/>
        <w:rPr/>
      </w:pPr>
      <w:r>
        <w:rPr>
          <w:rStyle w:val="FootnoteCharacters"/>
        </w:rPr>
        <w:footnoteRef/>
      </w:r>
      <w:r>
        <w:rPr/>
        <w:t xml:space="preserve"> </w:t>
      </w:r>
      <w:r>
        <w:rPr/>
        <w:t>Муслим, 2664.</w:t>
      </w:r>
    </w:p>
  </w:footnote>
  <w:footnote w:id="57">
    <w:p>
      <w:pPr>
        <w:pStyle w:val="Footnote"/>
        <w:rPr/>
      </w:pPr>
      <w:r>
        <w:rPr>
          <w:rStyle w:val="FootnoteCharacters"/>
        </w:rPr>
        <w:footnoteRef/>
      </w:r>
      <w:r>
        <w:rPr/>
        <w:t xml:space="preserve"> </w:t>
      </w:r>
      <w:r>
        <w:rPr/>
        <w:t>Ибн Хиббан, 3120.</w:t>
      </w:r>
    </w:p>
  </w:footnote>
  <w:footnote w:id="58">
    <w:p>
      <w:pPr>
        <w:pStyle w:val="Footnote"/>
        <w:rPr/>
      </w:pPr>
      <w:r>
        <w:rPr>
          <w:rStyle w:val="FootnoteCharacters"/>
        </w:rPr>
        <w:footnoteRef/>
      </w:r>
      <w:r>
        <w:rPr/>
        <w:t xml:space="preserve"> </w:t>
      </w:r>
      <w:r>
        <w:rPr/>
        <w:t>Абу Давуд; ат-Тирми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40"/>
        <w:szCs w:val="40"/>
      </w:rPr>
    </w:pPr>
    <w:r>
      <w:rPr>
        <w:sz w:val="40"/>
        <w:szCs w:val="40"/>
      </w:rPr>
      <w:drawing>
        <wp:inline distT="0" distB="0" distL="0" distR="0">
          <wp:extent cx="170624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706245"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Emphasis">
    <w:name w:val="Emphasis"/>
    <w:basedOn w:val="DefaultParagraphFont"/>
    <w:qFormat/>
    <w:rPr>
      <w:i/>
      <w:iCs/>
    </w:rPr>
  </w:style>
  <w:style w:type="character" w:styleId="CharAttribute0">
    <w:name w:val="CharAttribute0"/>
    <w:qFormat/>
    <w:rPr>
      <w:rFonts w:ascii="Times New Roman" w:hAnsi="Times New Roman" w:eastAsia="Times New Roman" w:cs="Times New Roman"/>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sz w:val="28"/>
    </w:rPr>
  </w:style>
  <w:style w:type="character" w:styleId="IntenseQuoteChar">
    <w:name w:val="Intense Quote Char"/>
    <w:basedOn w:val="DefaultParagraphFont"/>
    <w:qFormat/>
    <w:rPr>
      <w:b/>
      <w:bCs/>
      <w:i/>
      <w:iCs/>
      <w:color w:val="4F81BD"/>
      <w:sz w:val="28"/>
    </w:rPr>
  </w:style>
  <w:style w:type="character" w:styleId="TitleChar">
    <w:name w:val="Title Char"/>
    <w:basedOn w:val="DefaultParagraphFont"/>
    <w:qFormat/>
    <w:rPr>
      <w:rFonts w:ascii="Times New Roman" w:hAnsi="Times New Roman" w:cs="Times New Roman"/>
      <w:b/>
      <w:bCs/>
      <w:sz w:val="28"/>
      <w:szCs w:val="28"/>
      <w:lang w:val="el-GR"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Quote">
    <w:name w:val="Quote"/>
    <w:basedOn w:val="Normal"/>
    <w:next w:val="Normal"/>
    <w:qFormat/>
    <w:pPr>
      <w:jc w:val="right"/>
    </w:pPr>
    <w:rPr>
      <w:i/>
      <w:iCs/>
      <w:color w:val="000000"/>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0">
    <w:name w:val="ParaAttribute0"/>
    <w:qFormat/>
    <w:pPr>
      <w:widowControl w:val="false"/>
      <w:bidi w:val="0"/>
    </w:pPr>
    <w:rPr>
      <w:rFonts w:ascii="Times New Roman" w:hAnsi="Times New Roman" w:eastAsia="바탕;Calibri" w:cs="Times New Roman"/>
      <w:color w:val="auto"/>
      <w:sz w:val="20"/>
      <w:szCs w:val="20"/>
      <w:lang w:val="ru-RU" w:bidi="ar-SA" w:eastAsia="zh-CN"/>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hyperlink" Target="http://www.islamland.com/" TargetMode="External"/><Relationship Id="rId6" Type="http://schemas.openxmlformats.org/officeDocument/2006/relationships/hyperlink" Target="http://www.sultan.org/" TargetMode="External"/><Relationship Id="rId7" Type="http://schemas.openxmlformats.org/officeDocument/2006/relationships/hyperlink" Target="http://www.islamhouse.com/" TargetMode="External"/><Relationship Id="rId8" Type="http://schemas.openxmlformats.org/officeDocument/2006/relationships/hyperlink" Target="http://www.islamreligion.com/" TargetMode="External"/><Relationship Id="rId9" Type="http://schemas.openxmlformats.org/officeDocument/2006/relationships/hyperlink" Target="http://www.islam-guide.com/" TargetMode="External"/><Relationship Id="rId10" Type="http://schemas.openxmlformats.org/officeDocument/2006/relationships/hyperlink" Target="http://www.thekeytoislam.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43:00Z</dcterms:created>
  <dc:creator>Анд</dc:creator>
  <dc:description/>
  <dc:language>en-US</dc:language>
  <cp:lastModifiedBy>User</cp:lastModifiedBy>
  <dcterms:modified xsi:type="dcterms:W3CDTF">2014-07-10T19:43:00Z</dcterms:modified>
  <cp:revision>2</cp:revision>
  <dc:subject/>
  <dc:title>НАЧАЛО И КОНЕЦ</dc:title>
</cp:coreProperties>
</file>