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56"/>
          <w:szCs w:val="5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56"/>
          <w:szCs w:val="56"/>
          <w:lang w:val="hy-AM"/>
        </w:rPr>
        <w:t>ԱՐԴՅՈՔ , ԺԱՄԱՆԱԿԸ  ՉԷ՞  ԴԱՌԱՆԱԼ  ՄՈՒՍՈՒԼՄԱՆ.</w:t>
      </w:r>
    </w:p>
    <w:p>
      <w:pPr>
        <w:pStyle w:val="Normal"/>
        <w:spacing w:lineRule="auto" w:line="240"/>
        <w:jc w:val="center"/>
        <w:rPr>
          <w:rFonts w:ascii="ae_Granada" w:hAnsi="ae_Granada" w:eastAsia="Times New Roman" w:cs="ae_Granada"/>
          <w:i/>
          <w:i/>
          <w:sz w:val="52"/>
          <w:szCs w:val="52"/>
          <w:lang w:val="en-GB" w:eastAsia="el-GR" w:bidi="ar-SY"/>
        </w:rPr>
      </w:pPr>
      <w:r>
        <w:rPr>
          <w:rFonts w:ascii="ae_Granada" w:hAnsi="ae_Granada" w:eastAsia="Times New Roman" w:cs="ae_Granada"/>
          <w:i/>
          <w:i/>
          <w:sz w:val="52"/>
          <w:sz w:val="52"/>
          <w:szCs w:val="52"/>
          <w:rtl w:val="true"/>
          <w:lang w:val="en-GB" w:eastAsia="el-GR" w:bidi="ar-EG"/>
        </w:rPr>
        <w:t>ألم يأن لك أن تكون مسلما باللغة ال</w:t>
      </w:r>
      <w:r>
        <w:rPr>
          <w:rFonts w:ascii="ae_Granada" w:hAnsi="ae_Granada" w:eastAsia="Times New Roman" w:cs="ae_Granada"/>
          <w:i/>
          <w:i/>
          <w:sz w:val="52"/>
          <w:sz w:val="52"/>
          <w:szCs w:val="52"/>
          <w:rtl w:val="true"/>
          <w:lang w:val="en-GB" w:eastAsia="el-GR" w:bidi="ar-EG"/>
        </w:rPr>
        <w:t>أرمينية</w:t>
      </w:r>
    </w:p>
    <w:p>
      <w:pPr>
        <w:pStyle w:val="Normal"/>
        <w:rPr>
          <w:rFonts w:ascii="Sylfaen" w:hAnsi="Sylfaen" w:eastAsia="Times New Roman" w:cs="Sylfaen"/>
          <w:i/>
          <w:i/>
          <w:sz w:val="52"/>
          <w:szCs w:val="52"/>
          <w:lang w:val="en-GB" w:eastAsia="el-GR" w:bidi="ar-SY"/>
        </w:rPr>
      </w:pPr>
      <w:r>
        <w:rPr>
          <w:rFonts w:eastAsia="Times New Roman" w:cs="Sylfaen" w:ascii="Sylfaen" w:hAnsi="Sylfaen"/>
          <w:i/>
          <w:sz w:val="52"/>
          <w:szCs w:val="52"/>
          <w:lang w:val="en-GB" w:eastAsia="el-GR" w:bidi="ar-SY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ղ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</w:rPr>
        <w:t>Դոկտոր</w:t>
      </w:r>
      <w:r>
        <w:rPr>
          <w:b/>
          <w:i/>
          <w:sz w:val="40"/>
          <w:szCs w:val="40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Աբդու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Ռահմեն</w:t>
      </w:r>
      <w:r>
        <w:rPr>
          <w:b/>
          <w:i/>
          <w:color w:val="943634"/>
          <w:sz w:val="40"/>
          <w:szCs w:val="40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Է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" w:ascii="ae_Granada" w:hAnsi="ae_Granada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40"/>
          <w:szCs w:val="40"/>
          <w:lang w:val="en-US"/>
        </w:rPr>
      </w:pPr>
      <w:r>
        <w:rPr>
          <w:rFonts w:cs="Sylfaen" w:ascii="Sylfaen" w:hAnsi="Sylfaen"/>
          <w:color w:val="00B050"/>
          <w:sz w:val="40"/>
          <w:szCs w:val="40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" w:cs="ae_Granada" w:ascii="ae_Granada" w:hAnsi="ae_Granada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Sylfaen" w:ascii="Sylfaen" w:hAnsi="Sylfaen"/>
          <w:b/>
          <w:bCs/>
          <w:color w:val="C00000"/>
          <w:sz w:val="38"/>
          <w:szCs w:val="38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lang w:val="hy-AM"/>
        </w:rPr>
        <w:drawing>
          <wp:inline distT="0" distB="0" distL="0" distR="0">
            <wp:extent cx="359473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lang w:val="hy-AM"/>
        </w:rPr>
        <w:t>ԱՐԴՅՈՔ , ԺԱՄԱՆԱԿԸ  ՉԷ՞  ԴԱՌԱՆԱԼ  ՄՈՒՍՈՒԼՄԱՆ.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  <w:lang w:val="hy-AM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B050"/>
          <w:sz w:val="44"/>
          <w:szCs w:val="44"/>
          <w:lang w:val="en-US" w:bidi="ar-SY"/>
        </w:rPr>
      </w:pPr>
      <w:r>
        <w:rPr>
          <w:rFonts w:cs="Sylfaen" w:ascii="Sylfaen" w:hAnsi="Sylfaen"/>
          <w:b/>
          <w:bCs/>
          <w:i/>
          <w:iCs/>
          <w:color w:val="00B050"/>
          <w:sz w:val="44"/>
          <w:szCs w:val="44"/>
          <w:lang w:val="en-US"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0070C0"/>
          <w:sz w:val="36"/>
          <w:szCs w:val="36"/>
        </w:rPr>
        <w:t>Թարգմանությունը</w:t>
      </w:r>
    </w:p>
    <w:p>
      <w:pPr>
        <w:pStyle w:val="Normal"/>
        <w:spacing w:lineRule="auto" w:line="240" w:before="0" w:after="120"/>
        <w:jc w:val="center"/>
        <w:rPr>
          <w:rFonts w:ascii="Sylfaen" w:hAnsi="Sylfae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EUROPEAN ISLAMIC RESEARCH CENTER (E.I.R.C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&amp;</w:t>
      </w:r>
      <w:r>
        <w:rPr>
          <w:rFonts w:cs="Times New Roman" w:ascii="Sylfaen" w:hAnsi="Sylfaen"/>
          <w:b/>
          <w:i/>
          <w:color w:val="800000"/>
          <w:sz w:val="36"/>
          <w:szCs w:val="36"/>
        </w:rPr>
        <w:t xml:space="preserve"> </w:t>
      </w: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  <w:t>Աննա Ռ. Հակոբ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Sylfaen" w:hAnsi="Sylfaen"/>
          <w:b/>
          <w:i/>
          <w:color w:val="80000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iCs/>
          <w:color w:val="0070C0"/>
          <w:sz w:val="32"/>
          <w:szCs w:val="32"/>
        </w:rPr>
        <w:t>Ստուգող հանձնաժողով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բու Առամ</w:t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Baskerville;Times New Roman"/>
          <w:b/>
          <w:b/>
          <w:i/>
          <w:i/>
          <w:color w:val="800000"/>
          <w:sz w:val="28"/>
          <w:szCs w:val="28"/>
        </w:rPr>
      </w:pPr>
      <w:r>
        <w:rPr>
          <w:rFonts w:cs="Baskerville;Times New Roman" w:ascii="Baskerville;Times New Roman" w:hAnsi="Baskerville;Times New Roman"/>
          <w:b/>
          <w:i/>
          <w:color w:val="800000"/>
          <w:sz w:val="28"/>
          <w:szCs w:val="28"/>
        </w:rPr>
        <w:t>©</w:t>
      </w:r>
      <w:r>
        <w:rPr>
          <w:rFonts w:cs="Baskerville;Times New Roman" w:ascii="Sylfaen" w:hAnsi="Sylfaen"/>
          <w:b/>
          <w:i/>
          <w:color w:val="800000"/>
          <w:sz w:val="28"/>
          <w:szCs w:val="28"/>
        </w:rPr>
        <w:t xml:space="preserve"> Գրքի բոլոր իրավունքները պատկանում են հեղինակի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i/>
          <w:sz w:val="36"/>
          <w:szCs w:val="36"/>
        </w:rPr>
        <w:t>Դոկտոր  Աբդուլ-Ռահմեն Էլ-Շիհա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Հեղինակը թույլատրում է վերատպել կամ կրկին հրատարակել գիրքը, եթե որպես նպատակ ծառայում է գրքի անվճար տարածումը, որի ընթացքում արգելվում է կատարել փոփոխություններ: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Վերոնշյալ կանոնները պահպանելու և անհրաժեշտության դեպքում հեղինակը պատրաստ է տրամադրել գրքի բարձրորակ կրկնօրինակներ էլեկտրոնային վիճակով: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  <w:t>ՆԱԽԱԲ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  <w:t>ՀԱՆՈՒՆ   ԱՄԵՆԱԳԹԱՍԻՐՏ  և  ԲԱՐԵԳՈՒԹ  ԱԼԼԱՀԻ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ՓԱՌՔ  Ալլահին ,  խաղաղություն  և  օրհնություն  Մուհամեդին ,  Ալլահի  Մարգարեյին ,  նրա  ընտանիքին  և  ուղեկցոևդների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ելի  ընթերցող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գրքույկում  ,  ես  կփորձեմ  հակիրճ  թվարկել  Իսլամի  տարբերակիչ  հատկանիշները ,  որոնք ,    ուսումնասիրման  և  փնտրտուքի  բանալի  կդառնան  նրանց  համար ,  ովքեր  փնտրում  են  ճշմարտությունը :  Ես  համոզված  եմ ,  եթե  անաչառ  մուսուլմանները  գիտակցեն ,  ապա  այդ , անկասկած,  պատճառ  կհանդիսանա   ընդունել  Իսլամ :  Սակայն  այն  ունի  որոշակի  պայման .   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նկեղծ  մտադրություն ,   փնտրելու  և  հետևելու Ճշմարտությանը ,  այլ  ոչ  թե   սխալները : Իրոք,  Ամենաբարձրյալ  Ալլահը  պատասխանատու  է  այն  անձի  համար ,  ով  ցանկանում  է  իմանալ  Ճշմարտությունը  և    Նա,  կտանի  նրան  Ճիշտ  ՈՒղղով :   Այն  կիրագործվի  հավատքի  քաղցրությամբ ,  անկեղծ  սրտով  և  առ   Նա  տանող  ճանապարհների  հեշտությամբ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  Ալլահը  ցանկանում  է  ուղղորդել  ճիշտ  ուղղու ,  բացում  է  նրա  սիրտը  իսլամի  համար , իսկ  նրան , ում  ցանկանում է  մոլորեցնել , ճնշում  և  սեղմում  է  սիրտը ,  ասես  նա  բարձրանում  է  երկինք:  Այսպես  է  Ալլահը  պատժում  նրանց ,  ովքեր  չեն  հավատում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6:125  )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նկեղծ  խնդրանք  միայն  Ալլահին ,  հաստատակամություն  այդ  բանում  և  հաջողություն  պատասխանում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Մարդիկ  մեկ  համայքն  էին ,  և  Ալլահը  ուղարկեց  մարգարեներ  ավետիսով  և  զգուշացումներով ,  ուղարկեց  նրանց  հետ   Գրություններ  Ճշմարտությամբ ,  որպեսզի դատի  մարդկանց  տարակարծության  մեջ :  Սակայն  տարակարծիք  էին  միայն  նրանք ,  ում  ուղարկվել  էր  Գրերը ,  այն  բանից  հետո ,  երբ  նրանց  հայտնվեցին  պարզ  նշաններ , միմյանց  նկատմամբ  նախանձի  և  անարդարության   պատճառով :  Ալլահը  Իր  կամքով  ուղարկեց  նրանց ,  ովքեր  հավատացել  էին  ճշմարտությանը , որի  շուրջ  տարակձայնություններ   կային :  Ալլահը  ուղղորդում  է  նրան , ում  ցանկանում  է :</w:t>
      </w:r>
      <w:r>
        <w:rPr>
          <w:rFonts w:cs="Sylfaen" w:ascii="Sylfaen" w:hAnsi="Sylfaen"/>
          <w:sz w:val="24"/>
          <w:szCs w:val="24"/>
          <w:lang w:val="hy-AM"/>
        </w:rPr>
        <w:t xml:space="preserve">» (Ղուրան  2 : 213 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րոնական  ծայրահեղության  թողնելը  և  հայրերի  և  պապերի  կրոնին  կուրորեն  հետևելը ,  որը  հիմնված  չէ   գիտության ,  գիտակցության  և  պարզ  ուղղորդության  վրա :  Նույնպես  իսլամի  ծանոթության  գրքերի  ընթերցումը ,  որոնք  հիմնված  են  բանական  և  գիտական  արդյունքների  վրա  ,  այլ  ոչ  թե  փիլիսոփայական  կամ  կրոնական  զգացմունքների 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  նրանց  ասում  են . «  Հետևեք  նրան ,  ինչ  ուղարկել   է  Ալլահը « նրանք  պատասխանում  են . « Ոչ,  մենք  կհետևենք   նրան ,  ինչին  հետևում  են  մեր  հայրերը :» Իսկ  եթե  նրանց  հայրերը  ոչինչ  չէին  գիտակցում  և  հետևում  էին  սխալ  ուղղու՞</w:t>
      </w:r>
      <w:r>
        <w:rPr>
          <w:rFonts w:cs="Sylfaen" w:ascii="Sylfaen" w:hAnsi="Sylfaen"/>
          <w:sz w:val="24"/>
          <w:szCs w:val="24"/>
          <w:lang w:val="hy-AM"/>
        </w:rPr>
        <w:t>»»  (Ղուրան 2 : 170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իսով ,  ճշմարտություն  փնտրող  ոչ  մուսուլմանը ,  կիմանա ,  որ  Իսլամը  ոչ  միայն  արաբների ,  այլև  ամբողջ  մարդկության  համար  է,  քանի  որ  Իսլամում  չկա  ռասսայականություն : Նա ,  ով  հավատացել  և  հետևել  է  դրան ,  հանդիսանում  է  մուսուլման ,  նույնիսկ  եթե  նա  ծագումով  աշխարհի  հեռավոր  անկյունից  է : Իսկ  նա ,  ով  չի  հավատում  և  հետևում  ,  չի  հանդիսանում  մուսուլման ,  նույնիսկ  եթե  նա  Ալլահի  Մարգարե  Մուհամեդի  (Խ.Ա.Ո.Ն ) ժառանգներից  է 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Օրինակ ,  Բիլել  իբն  Ռաբահը ,  թող  Ալլահը  գոհանա  նրանով ,  Ալլահի  Մարգարեյի (Խ.Ա.Ո.Ն)  մուադզինը ,  եթովպացի  ստրուկ  էր :  Սուհեյբը  հույն  էր ,  իսկ  Սալմանը  պարսիկ :  Նույնպես,  Իսլամը  չի  սահմանափակվում  Մեքքայով, Մեդինայով  կամ  Արաբական  թերակղզով :  Հակառակը ,  ցանկացած  պետություն  ,  որը  հիմնված  է  Իսլամի  վրա ,  հանդիսանում  է  իսլամական ,  նույնիսկ  եթե  այն  գտնվում  է  Աֆրիկայի  խորքերում 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ով  առաջնորդվելը  և  ըստ  դրա  կառավարելը  ,  հանդիսանում  է  ուղղի և  կատարյալ  օրենսդրություն ,  այն  նման  չէ  անպատասխանատու  անձանց  կամ  կառավարությունների  օրենսդրություններին: Գոյություն  ունեն   բազմաթիվ   աղանդներ  և  պետություններ ,  որոնք  իրենց  վերաբերում  են  Իսլամին ,  բայց  այն  իրենցից  բավական  հեռու  է ,  նրանք ,  ովքեր   մեծ  հետք  են  թողել  իրական  Իսլամի  աղավաղման  և  ոչ  մուսուլմաններին  վախ  ներշնչելու  գործընթացում :  Այն  իրականացել  է  իրենց  կամայականությունների ,  արարքների  և  հավատքի  շնորհիվ, որոնք  նրանք  իրականացրել  են  բանականության  սահմաններից  դուրս ,  թշնամական  ձգտումով  և  ժամանակակից  հասարակությանը  համապատասխան  ,  վերագրելով  այն  Իսլամին : Ուստի  անհրաժեշտ  է  իմանալ ,  որ  ցանկացած   համոզմունք  կամ  արարք ,  որը  հակազդում  է  բանականությանը  և  որին  համամիտ  չէ  մուսուլմանը ,չի  հանդիսանում  Իսլամ : Քանզի  Իսլամը  միաստվածություն  է ,  որը  չի  խառնվում  բազմաստվածության  հետ ,  երկրպագություն  ,  որին   չի  վերաբերվում  ցուցամոլությունը ,  բարոյականություն  ,  որը  չի  խառնվում   խայտառակության  հետ :  Այն  կյանքի  համակարգ  է ,  որում  չկան  թերություններ ,  այն  պարզ  է  և  չունի  մոլորություններ :   Սակայն  մուսուլմանները  տարբերվում  են  դրա  ընկալմամբ  և  հետևմամբ :  Նրանց  մեջ  կան  ինչպես  քիչ ,  այնպես  էլ  շատ  ժրաջան  հետևորդներ :   Ալլահը  լուսաբանեց  այդ  Ղուրանում ,  ասելով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Հետո  Մենք  տվեցինք  Գրեր, ժառանգություն  նրանց  Մեր  ստրուկներից ,  ում  Մենք  ենք  ընտրել :  Նրանց  մեջ  կան  նրանք ,  ովքեր  անարդար  են  իրենց  իսկ  նկատմամբ ,  հավասարակշռված  և  ուրիշներին  գերադրող  իրենց  արարքներում ,  Ալլահի  թույլտվությամբ :  Այս  է  մեծ  ողորմածությունը:</w:t>
      </w:r>
      <w:r>
        <w:rPr>
          <w:rFonts w:cs="Sylfaen" w:ascii="Sylfaen" w:hAnsi="Sylfaen"/>
          <w:sz w:val="24"/>
          <w:szCs w:val="24"/>
          <w:lang w:val="hy-AM"/>
        </w:rPr>
        <w:t>» (Ղուրան 35:32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Տեղեկատվության   ընկալումը  որը  կապված  է  Իսլամի  հետ ,  այն  խորապես   ուսումնասիրելուց   հետո ,  այլ  ոչ  թե   Իսլամի  թնամիներից  կամ  հանրային  տեղեկվատական  միջոցներից :  Այդ  պատճառով ,  նա  ,  ով  ցանկանում  է  իմանալ  ինչ  է  Իսլամը  ,  պետք  է  իմանա  հավաստի  աղբյուրներից  : Դրանցից   են  սուրբ  Ղուրանը , Մարգարեյի (Խ.Ա.Ո.Ն)  սուննան  և  Ումմայի  համընդհանուր  համաձայնությունը :  Ալլահի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Ես  թողել  եմ  ձեզ  այնպիսի  մի  բան ,  որին  հետևելով  դուք   երբեք  չեք  մոլորվի   ինձանից  հետո  ,  դրանք  են  Ալլահի  Գիրքը  և  իմ Սուննան :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Յուրաքանչյուր  մարդ  փնտրում  է  լավագույնը  և  կատարյալը  ամեն  հարցում ,  որը  կապված  է  կյանքի  հետ : Այն  հանդիսանում  է  մարդկային  հոգու  թշնամական   հատկանիշը ,  որը  արարել  է  Ալլահը : Մարդ  հասնում  է  դրան  այն  գիտակցումով ,  ինչ  համապատասխանում  է  իրեն  և  ինչ  լավ  է ,  համեմատելով  իր  ունեցածի  հետ : Ի  հակադրություն   դրան  ,  նա  պիտի  փնտրի  լավագույն  և  ամենակատարյալ  կրոնը ,  որը   ապահովում  է  նրա   հոգու  և  սրտի   հանգստությունը ,   պահպանում  է  մարմինը ,  միտքը ,  պատիվը  և   ունեցվածքը :  Այս  ամենին  կարելի  է  հասնել  միայն  հանգիստ  ընթերցումով .  պարզ  համեմատությամբ ,  որոշման  անշտապությամբ  և  պատասխանատվությամբ  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Լիարժեք և   հստակ  հայտնի  է ,  որ  մահից  հետո    կյանքը  կշարունակվի  կամ  Դրախտում ,  որի  լայնքը  հավասար  է  երկրի  և  երկնքի  լայնքին   և  որը  աստավածավախների  համար  է ,  կամ  Կրակում ,  որի  վառելիք  են  մարդիկ  և  քարեր  ,  ստորևէ  որի ,  կան  դաժան  և  խիստ  հրեշտակներ :  Նրանք  ետ  չեն  կանգնում  Ալլահի  հրամաններից  և  անում  են  ամենը ,  ինչ  հրամայված  է 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ես ,  Մենք  ներշնչել  ենք  քեզ  Ղուրանի   լուսաբանում  արաբերեն ,  որպեսզի   դու  զգուշացնես  բնակությունների  Մորը  (Մեքքայի  բնակիչներին)  և  նրանց ,  ովքեր  նրա  շուրջ  են   և  զգուշացրել  եմ   Հավաքի  Օրվանից ,  որում  կասկած  չկա :  Մարդկանց  մի  մասը  կհայտնվի  Դրախտում ,  իսկ  մյուս  մասը  կհայտնվի  Կրակում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2 : 7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  եմ  Ալլահին ,  որ  տա  հաջողություն  ,  ամրություն   և  սրտի  անկեղծություն  Ճշմարտության  ընդունելու  համար   նրան ,  ով  կընթերցի  այս  գիրքը  և  որ  նա , կհետևի  դրան 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ոկտոր. Աբդուլռահմեն բ. Աբդուլկարիմ</w:t>
      </w:r>
      <w:r>
        <w:rPr>
          <w:rFonts w:cs="Sylfaen" w:ascii="Sylfaen" w:hAnsi="Sylfaen"/>
          <w:sz w:val="24"/>
          <w:szCs w:val="24"/>
          <w:lang w:val="hy-AM" w:bidi="ar-E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- Շիհա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  <w:t xml:space="preserve">Ի՞ՆՉ  Է  ԻՍԼԱՄԸ </w:t>
      </w:r>
      <w:r>
        <w:rPr>
          <w:rFonts w:cs="Sylfaen" w:ascii="Sylfaen" w:hAnsi="Sylfaen"/>
          <w:b/>
          <w:bCs/>
          <w:sz w:val="36"/>
          <w:szCs w:val="36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Ալլահին  հնազանդվելն  է :  Հնազանդություն   այնին,  ինչ   Նա  է  ցանկանում ,  որպեսզի  երկրպագես  Նրան  և  չտաս  գործընկեր ,  հնազանդվես  նրա  հրամանններին   և  հեռու  մնաս  Նրա  արգելքներից : Այսպիսով  , Իսլամը  մշտական  կապ  է  մուսուլմանների  և  Նրանց  Տիրոջ  միջև :   Մուսուլմանը  օրվա  և  գիշերվա   ընթացքում  հինգ  անգամ  կոչում  է  Նրան , կատարելով  աղոթքներ: Նույնպես,  նա   գտնվում  է  մշտական  կապի  մեջ  ,  կոչելով  Նրան  և   հիշատակելով    ամենօրյա  գործերի  ընթացքում ,  օրինակ , ուտելուց  առաջ  և  հետո ,  արտաքնոց  մտնելուց  առաջ  և  հետո ,  տուն  մտնելուց  առաջ  և  հետո ,  քնելուց  առաջ  և  հետո ,  լվացումից  առաջ  և  հետո  ,  կնոջը  մերձենալուց  առաջ  և  հետո ,  քաղաքական  տրանսպորտ  նստելուց  առաջ  և  այլն :  Այսպիսով  մուսուլմանի  կյանքը  ամբողջովին   նվիրված  է  Ալլահին  և  անքակտելի  կապված  է  Նրա  հետ : 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. «Իրոք  իմ  նամազը  և  իմ  զոհաբերությունը ,  կամ  երկրպագությունը  ,  իմ  կյանքը  և  իմ  մահը  նվիրված  է  Ալլահին ,  Աշխարհների   տիրոջը</w:t>
      </w:r>
      <w:r>
        <w:rPr>
          <w:rFonts w:cs="Sylfaen" w:ascii="Sylfaen" w:hAnsi="Sylfaen"/>
          <w:sz w:val="24"/>
          <w:szCs w:val="24"/>
          <w:lang w:val="hy-AM"/>
        </w:rPr>
        <w:t xml:space="preserve"> :»» (Ղուրան 6: 162 )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  <w:t>ԻՍԼԱՄԻ  ՈՐՈՇ    ՏԱՐԲԵՐԱԿԻՉ  ՈՐԱԿՆԵՐԸ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 վերջին  երկնային  լուսաբանումն  է :  Ալլահը,  բացի  Իսլամից ,  ոչ  մի  ուրիշ  կրոն  չի  ընդունում:  Ամենաբարձրյալը  այսպես  է  բացատրել  այդ  մեզ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ից ,  ով  փնտրում  է  ուրիշ  կրոն  բացի  իսլամից ,  երբեք  չի  ընդունվի  և  Վերջին  կյանքում   նա  կլինի  ձախողվածների  շարքում</w:t>
      </w:r>
      <w:r>
        <w:rPr>
          <w:rFonts w:cs="Sylfaen" w:ascii="Sylfaen" w:hAnsi="Sylfaen"/>
          <w:sz w:val="24"/>
          <w:szCs w:val="24"/>
          <w:lang w:val="hy-AM"/>
        </w:rPr>
        <w:t xml:space="preserve"> :» Ղուրան 3 : 85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կրոնը  ,անկասկած,  պիտի  ունենա  տարբերակիչ  գծեր ,  որոնք   մատնանշում  են  այն , որ  համապատասխանում  է  ցանկացած  ժամանակին  և  վայրին ,  մինչ  Դատաստանի  Օրը : Ահա ,  նրա  որոշ տարբերակիչ  որակներից  .   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ԲՆԱԾԻՆ    ՈՐԱԿՆԵՐԸ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առողջ , բնածին   որակի  կրոն  է ,  որով  Ալլահը  արարել  է  մարդկանց :  Այն  արարվել  է  Աստծո  գոյության  համոզմունքով :   Դրա  օգնությամբ  մարդը  կարող  է  գիտակցել   Նրան ,  մտորել  Ալլահի  արարածների  ,Նրա  Գթասրտության  և  գոյության մասին: Այս  ամենը  բերում  է  դեպի  Նա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ղիր  քո  դեմքը  առ  կրոն ,  ինչպես  խանիֆ :  Այսպիսին  է  բնածին  որակը ,  որով  Ալլահը  արարել  է  մարդկանց :  Ալլահի  արարածները  ենթակա  չեն  փոփոխման :  Այսպիսին  է  իրական  հավատքը ,  բայց  մարդկանց  մեծամասնությունը  չգիտեն  այդ</w:t>
      </w:r>
      <w:r>
        <w:rPr>
          <w:rFonts w:cs="Sylfaen" w:ascii="Sylfaen" w:hAnsi="Sylfaen"/>
          <w:sz w:val="24"/>
          <w:szCs w:val="24"/>
          <w:lang w:val="hy-AM"/>
        </w:rPr>
        <w:t xml:space="preserve"> :» Ղուրան 30:30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ս,  բոլոր  արարածների  հիմքն  է ,  սակայն  բնածին  գործոնի  վրա  ազդեցություն  կարող  են  թողնել  շրջակա  միջավայրը ,  որը  կարող  է  փոխել  նրան  և  շեղել  ճիշտ  ուղղուց: Այն  կարող  է  տանել  բազմաստվածության , Նրա  գոյության  մերժման  կամ  այլի  երկրպագման :   Ալլահի  Մարգարեն Խ.Ա.Ո.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  նորածին  ծնվում  է  բնածին  որակով ,  իսկ  հետո  ծնողները  նրանից  դարձնում  են  հրեա,  քրիստոնյա  կամ  զրադաշտական</w:t>
      </w:r>
      <w:r>
        <w:rPr>
          <w:rFonts w:cs="Sylfaen" w:ascii="Sylfaen" w:hAnsi="Sylfaen"/>
          <w:sz w:val="24"/>
          <w:szCs w:val="24"/>
          <w:lang w:val="hy-AM"/>
        </w:rPr>
        <w:t>:»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ՄԻԱՍՏՎԱԾՈՒԹՅՈՒՆ  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միաստվածության  և  անկեղծության  կրոն  է ,  որը  դրդում  է   երկրպագել  միայն Միակ  Ալլահին:  Այսպիսով ,  ամրապնդվում է  Ալլահի  և  Նրա  ստրուկների  ուղակի  կապը,  որը  հիմնված  է  Նրա  կատարյալ  հավատքի ,  Նրա  պաշտպանությունը փնտրելու ,  խնդրելու  և  թողություն  վերցնելու   և  օգնություն  խնդրելու  միայն Նրանից ,  առանց  բարեխոսների :  Ալլահի  և  Նրա  ստրուկների  միջև  գոյություն  ունեցող  բոլոր  բարեխոսների  կերպարները   չքանում  են :  Հանդիմանության  են  ենթարկվում  բազմզստվածները ,  որոնք  իրենց  բարեխոսներ  են  համարում :  Ամենաբարձրյալ  Ալլահը  այսպես  ասաց  նրանց  մասին 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շմարիտ ,  անբիծ  հավատքը  կարող  է  նվիրվել  միայն  Ալլահին: Իսկ  նրանք , ովքեր  վերցրել  են  իրենց  Նրա  փոխարեն ուրիշ  հովանավորներ  և  օգնականներ,  ասում  են. » Մենք   երկրպագում  ենք  նրանց  միայն  այն  պատճառով ,  որ  նրանք  մերձեցնեն  մեզ  Ալլահին,  որքան  հնարավոր  է  մոտ</w:t>
      </w:r>
      <w:r>
        <w:rPr>
          <w:rFonts w:cs="Sylfaen" w:ascii="Sylfaen" w:hAnsi="Sylfaen"/>
          <w:sz w:val="24"/>
          <w:szCs w:val="24"/>
          <w:lang w:val="hy-AM"/>
        </w:rPr>
        <w:t xml:space="preserve"> :»» (Ղուրան 39 :3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իսով ,  Միաստվածության  խոսքերը . « Չկա  աստված ,  բացի  Ալլահից» ունի  նշանակություն . «Չկա  ոչ  ոք  արժանի  երկրպագման  , բացի  Ալլահից :»  Այն  հանդիսանում է  իսլամի  մուտքի  բանալին :  Այդ  պատճառով  է  Ալլահը  արարաել  Իր  արարածներին  և  Դրախտն  ու  Դժոխքը :  Այդ  բոլոր  մարգարեների  և  առաքյալների  կոչն  է  ,  սկսած  Նոյից  ,ավարտված  մարգարեների  դրոշմից , Մուհամեդից (Խ.Ա.Ո.Ն)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Մենք  ուղարկել  ենք  քեզանից  առաջ  առաքյալներ ,  որոնց  ներշնչել  ենք. « Չկա  աստված,  բացի  Ինձանից : Երկրպագեք  Ինձ </w:t>
      </w:r>
      <w:r>
        <w:rPr>
          <w:rFonts w:cs="Sylfaen" w:ascii="Sylfaen" w:hAnsi="Sylfaen"/>
          <w:sz w:val="24"/>
          <w:szCs w:val="24"/>
          <w:lang w:val="hy-AM"/>
        </w:rPr>
        <w:t xml:space="preserve">:»» (Ղուրան 21:25 )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  <w:t>ՄԻԱՍՏՎԱԾՈՒԹՅՈՒՆ   ԽՈՍՔԸ  ԻՐ  ՄԵՋ  ՆԵՐԱՌՈՒՄ  Է .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ԻԱԿՈՒԹՅՈՒՆԸ  ԵՐԿՐՊԱԳՄԱՆ  ՄԵՋ.  Կատարյալ  մերժում  որևէ  բանի  կամ  մեկի  աստվածայնության ,  բացի  Ալլահից  ,  ինչպես  նաև   միայն  Ալլահին  երկրպագելու  համոզվածություն :  Այսպիսով  ,  մուսուլմանը  ոչ  մեկին  չի  դնում  հավասար  Ալլահին   և  երկրպագում  է  միայն  Նրան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ին  է  Ալլահը ,  ձեր  Տերը :  Չկա  աստված,  բացի  Նրանից ,  ամենի  Արարիչը:  Երկրպագեք  Նրան : Նա   ամենի  Հոգաբարձուն  և  Պահապանն է</w:t>
      </w:r>
      <w:r>
        <w:rPr>
          <w:rFonts w:cs="Sylfaen" w:ascii="Sylfaen" w:hAnsi="Sylfaen"/>
          <w:sz w:val="24"/>
          <w:szCs w:val="24"/>
          <w:lang w:val="hy-AM"/>
        </w:rPr>
        <w:t>:'' Ղուրան (6 : 102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ԻԱԿՈՒԹՅՈՒՆԸ   ՏԻՐԱՊԵՏՈՒԹՅՈՒՆՈՒՄ .  համոզմունք ,  որ  միայն Նա  է  ամենի  Տերը , Տիրակալը ,  Արարիչը  ամեն  արարածի , Սնողը,  Կենդանացնողը , Մահ տվողը ,  Հարություն  տվողը  այն  Օրը  ,  որը  անկասկած է  : Այսպիսով ,  չկա   ոչ  մի  արարիչ ,  կառավարիչ , գոյության  որոշողը , բացի  Ալլահից : Նույնպես  չկա օրենսդիր երկրպագության    փոխհարաբերությունների  համակարգի  մեջ ,  լինի  անձնական ,  թե  հասարակական :  Չկա  թույլատրող  կամ  արգելող , բացի  Նրանից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  Կենդանի  է  և  չկա  աստված, բացի  Նրանից :  Կոչեք  Նրան , մաքրազարդելով  Նրա  մոտ  հավատքը : Փառք  Ալլահին ,  աշխարհների  Տիրոջը</w:t>
      </w:r>
      <w:r>
        <w:rPr>
          <w:rFonts w:cs="Sylfaen" w:ascii="Sylfaen" w:hAnsi="Sylfaen"/>
          <w:sz w:val="24"/>
          <w:szCs w:val="24"/>
          <w:lang w:val="hy-AM"/>
        </w:rPr>
        <w:t xml:space="preserve"> :» Ղուրան  (40 : 65)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Ի  ՄԻԱԿՈՒԹՅՈՒՆԸ    ԻՐ  ԱՆՈՒՆՆԵՐՈՒՄ   և   ՀԱՏԿԱՆԻՇՆԵՐՈՒՄ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իակությունը   (Ալլահը  Սուրբ  և  Հզոր  է  ) իր  կատարելության   բոլոր  հատկանիներում ,  որոնք   ենթադրում  են հեռացում   ամեն  թերությունից  և  նմանակումից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նքի  և  երկրի  արարիչ :  Նա  արարել  է  ձեզանից  կանայք  ձեզ  համար  և  նույնիսկ  անասուն, զույգերով :  Այսպես , նա  բազմացնում  է  ձեզ :  Չկա  հավասար  Նրան ,  և  Նա  Լսող  և  Տեսնող  է :</w:t>
      </w:r>
      <w:r>
        <w:rPr>
          <w:rFonts w:cs="Sylfaen" w:ascii="Sylfaen" w:hAnsi="Sylfaen"/>
          <w:sz w:val="24"/>
          <w:szCs w:val="24"/>
          <w:lang w:val="hy-AM"/>
        </w:rPr>
        <w:t>» (Ղուրան 42 :11 )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ԵՐԿՐՊԱԳՈՒԹՅՈՒՆ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  արարել  է  մարդկանց  միայն  երկրպագելու  Իրեն :  Ալլահը  հաղորդել  է  այս  մեզ  ասելով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  արարեցի  ջիներին  և  մարդկանց  միայն  նրա  համար ,  որ  նրանք  երկրպագեն  Ինձ</w:t>
      </w:r>
      <w:r>
        <w:rPr>
          <w:rFonts w:cs="Sylfaen" w:ascii="Sylfaen" w:hAnsi="Sylfaen"/>
          <w:sz w:val="24"/>
          <w:szCs w:val="24"/>
          <w:lang w:val="hy-AM"/>
        </w:rPr>
        <w:t>:» (Ղուրան 51: 5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դկանց  պահանջը  երկրպագելու   հանդիսանում  է  բնածին :  Ինչպես  մարմինը  կարիք  ունի  ուտելիքի  և  ըմպելիքի ,  որպեսզի  գոյատևի ,  այնպես  էլ  նրանց  հոգիները   կարիք  ունեն  երկրպագելու ,  որպեսզի  հանգստանան  և  մխիթարվեն :  Այս  պարզ  երևում  է  առանց  բացառության  յուրաքանչյուրի մեջ :  Հոգիները  ձգտում  են  օգնություն  գտնել  Նրա  մոտ ,  ում  երկրպագում  են ,  խնդրելով  Նրան  կարիքների  բավարարում ,  որը  տալիս  է  հանգստության  և  մխիթարության  զգացում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կսած  Ադամից ( խաղաղություն  նրան ) մինչ  Նոյը  (խաղաղություն  նրան ) մարդկությունը  երկրպագում  էր  միայն  Ալլահին :  Բայց   բազմաստվածությունը  սկսեց  Նոյի  ժողովրդից  և  նրանք  սկսեցին   երկրպագել  կուռքերին :  Այդ,  բազմաստվածության  սկիզբ   հանդիսացավ ,  որը  հետագայում   ձեռք  բերեց  բազմաթիվ  ձևեր  և  արտահայտումներ : Հայտնվեցին  մարդիկ ,  ովքեր  երկրպագում  էին   քարերի ,  ծառերի , կենդանիների  և  նույնիսկ  բնության  երևույթների :   Այդ  իսկ  պատճառով   ուղարկվեցին  մարգարեներ ,  որպեսզի   վերադարձնեն  մարդկանց  ճիշտ  հավատքի  և  անբիծ  միաստվածությա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իսկ  աթեիստների  մեջ ,  ովքեր  ընդհանրապես  չեն  հավատում  Աստծո  գոյությանը , ( թող  Ալլահը  փրկի  մեզ  դրանից) , կա  ակնհայտ  երկրպագություն ,  որը  արտահայտվում  է  շեյթանին ,  կրքերին  , խոնարհվելով :  Այդ  են  պահանջում  հոգին  և  կրքերը,  որը  հանդիսանում  է  անարդարության  գագաթնակետ ,  ինչպես  մարդու  անձի , այնպես  էլ  ուրիշների  նկատմամբ : Այդպիսի  մարդը  ապրում  է  աննպատակ ,  բարոյական  խնդիրներով  և  հոգեկան  անհանգստությամբ :  Իսկ  հավիտյան  կյանքում  նրանց  համար   պատրաստված  է  դժոխային  կրակը  և  « կմտնի  այնտեղ  միայն   ամենադժբախտը  ,  ով  իսկությունը  համարում  է  սուտ  և  շրջվում  է :»  Նա  հանդիսանում  է  մյուսների  կեղեքիչ ,  քանի  որ  ձգտում  է  բավարարել  իր  իսկ   կրքերը  ամեն  գնով ,  նույիսկ  ի  հաշիվ  մյուսների :  Նա  չունի  սկզբունքներ և  համոզմունքներ  ,  որոնք  նա  հարգում  է :  Նա  չունի  թույլատրելիի  և  անթույլատրելիի  սահմաններ  կանգ  առնելու  :  Այս են  ապացուցում  Ամենաբարձրյալ  Ալլահի  խոսքերը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ե՞լ  եք  դուք  նրան ,  ով  աստվածացրել  է  իր  կիքը :  Ալլահը  նրան  մոլորեցրել  է  գիտական  հիմունքներով ,  զմռսել  է  նրա  լսողությունը  և  սիրտը  և  նրա  հայացքին  ծածկոց  է  նետել :  Ո՞վ   կտանի  նրան  ճիշտ  ուղղու , Ալլահից  հետո : Մի՞թե  դուք  չեք  հիշում  խրատը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5: 23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յիր  քո  շուրջը  տեղյակ  մարդու  տեսանկյունից  և  կգտնես  նրան ,  ով  Ալլահին  գործընկեր  է  տալիս  և  նրան ,  ով չի  երկրպագում   Ալլահին :  Մուսուլմանները   ճիշտ  հավատքի  կրողներն  են ,  նրանք  երկրպագում  են  միայն  Ալլահին,  առանց  Նրան  գործընկեր  տալու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ւդաիզմը  աղավաղվել  է  և  նրա  հետևորդները  պատկերացրեցին ,  որ  Ուզեյրը  Ալլահի  որդին  է :  Քրիստոնեությունը  աղավաղվեց  և  նրա  հետևորդները  պատկերացրեցին ,  որ  իրենց  երևում  է  Հիսուսը , Մարիամի  որդին :  Խոսքեր  չկան  մյուս  կրոնների  մասին ,  որոնք  սկսեցին  երկրպագել  այն  ամենին,  ինչ  հեռու  է  բանականությունից  և  բնածին  հատկանիշից :  Նրանք  երկրպագում  են  կուռքերի ,  կենդանիների  և  մոլորակների :  Ճիշտ  է  ասում  Ամենաբարձրյալ  Ալլահը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,  ում  դուք  կոչում  եք  Ալլահին  հավասար ,  ստրուկներ  են  ձեր  նման :  Կոչեք  նրանց  և  թող  նրանք  պատասխանեն  ձեզ ,  եթե  դուք  ճիշտ  եք  ասում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7 : 194)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 ԲԱՆԱԿԱՆՈՒԹՅՈՒՆ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բանականություն  և  միտք  հարգող  կրոն  է :  Ղուրանի  տեքստերի  մեծամասնությունը   կոչում  են  մարդուն  արարքների ,  դիմելով  կամ  արթնացնելով  գիտակցություն  և   խորը  մտորումների  այսպիսի  խոսքերով . « Մի՞թե  նրանք  չեն  մտորի :»  «Մի՞թե  նրանք   խորը  չեն  մտածի:»  « Մի՞թե  նրանք  չգիտեն :»  «Մի՞թե  նրանք  չեն  տեսնում :» 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երկրի  վրա  և  երկնքում  հավատացյալների  համար  կա   նշաններ :   Ձեր    և  կենդանիների  արարման  մեջ ,  որոնց  նա  բնակեցրեց  ,  կան  նշաններ  համոզված  մարդկանց  համար :   Գիշերը  օրվա  փոփոխության ,  ժառանգության  մեջ ,  որը  Ալլահը  ուղարկել  է  երկնքից  և  որի  միջոցով  Նա  կենդանացնում  է  երկիրը,  նրա  մահից  հետո   և  քամիների  փոփոխության  մեջ  կան  նշաններ , մտորող  մարդկանց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5 :3-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ոյություն  ունի  մտքի  և  բանականության  օգտագործման միայն  մեկ  սահմանափակում  .  դրանք   պետք  է  կանգ  առնեն   զգայական  օրգանների   զգացումների   սահմանում :   Իսկ  ինչ  վերաբերվում  է  գաղտնի  հարցերին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"/>
      </w:r>
      <w:r>
        <w:rPr>
          <w:rFonts w:cs="Sylfaen" w:ascii="Sylfaen" w:hAnsi="Sylfaen"/>
          <w:sz w:val="24"/>
          <w:szCs w:val="24"/>
          <w:lang w:val="hy-AM"/>
        </w:rPr>
        <w:t>,  որոնք  հասու  չեն  զգայական  օրգաններին,  այս  դեպքում  բանականությունը  չունի   հնարավորություն  իմանալ   դրանք :   Այն  համարվում  է  ջանք ,  որը  երբեք  չի  բերի  ցանկալի  արդյունք :  Քանի  որ , մարդը  չի  կարող  հասնել  դրանց  առանց  առաքյալների,  որոնց  ուղարկել  է  Ալլահը :  Եվ  նրանք  էլ  հաղորդել  են  այդ  մարդկանց :  Ամենաբարձրյալ  Ալլահը  ասաց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 ,  Գաղտնիի  Իմացողն  է  և  Նա   չի  բացահայտում  Իր  գաղտնիքը  ոչ  ոքի ,  բացի  այն  առաքյալներից ,  որոնցից   Նա  գոհ  է  և  որոնց  առջևից  և  ետևից  Նա  տալիս  է  պահակախումբ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72 :26-27)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ով ,  իսլամի  բոլոր  ուսմունքները  ,  հաստատվում  են  առողջ   բանականությամբ   և  անաչառ   մտքերով :  Իսլամի  իսկությունը   և  նրա  օգուտը  ամբողջ  մարդկության  համար  արտահայտվում  է  նրանում ,   որ  նրա  բոլոր  հրամանները  և  արգելքները  արդար  են ,  չկա  անարդարության  նշույլ:  Եթե  որևէ  բան  հրամայվում  է ,  ապա  կա  ակնհայտ  կամ  գերակշռող  օգուտ :  Այն  պարզ  է  այն  անձի  համար ,  ով   խորը  խորհում  է  Ղուրանի  այաթների և  Մարգարեյի (Խ.Ա.Ո.Ն ) հավաստի  Հադիթների  վրա :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ԱՍՏՎԱԾԱՅ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ի  ուսմունքը   հանդիսանում  է  աստվածային , քանի  որ  այն  կապված  է  հավատքի ,  երկրպագության  ,  բարոյականության  և  իրավունքների  հետ :  Այս  ամենը   հաստատված  է  և  փոխարինման   կամ  փոփոխման  ենթակա  չէ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  ուղարկվել  է  աշխարհների  Տիրակալի  կողմից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56 : 8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րա  աղբյուրը  մարդը  չէ ,  ով  ունի  թերություններ ,  սխալներ , որի  վրա  ազդում  են  շրջապատող  մշակույթը  ,  հասարակությունը ,  սովորույթը : Ամենաբարձրյալ  Ալլահը  ասաց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՞թե  նրանք  սպասում  են  տգիտության  ժամանակների   դատաստան : Ու՞մ  որոշումները  կարող  են  լինել  Ալլահի  որոշումներից   ավելի  լավ , համոզված  մարդկանց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5 :5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  պատճառով  իսլամը  միակ  կրոնն է ,  որը  փոփոխության  կամ  փոխարինման  չի  ենթարկվել  և  նրա  տեքստերը  պաշտպանված  են  ավելացումից  և  լրացումից :  Այսպիսով , իսլամի  հիմնական  աղբյուրներն  են.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 . ՍՈՒՐԲ  ՂՈՒՐԱՆԸ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  այն  նույնն  է , ինչ   հազար  հինգ  հարյուր  տարի  առաջ ,  այն  պահից  սկսած,  երբ  այն  լուսաբանվեց  Մարգարե  Մուհամեդին (Խ.Ա.Ո.Ն) :  Ոչ  մի  փոփոխություն  տեղի  չի  ունեցել  ոչ  տառերում ,  ոչ  այաթներում ,  ոչ  սուրաներում ,  ոչ  մի  աղավաղում ,  ավելացում  կամ  լրացում :  Այն  մեզ  է  հասել  հաղորդողների  ապահով  և  անխախտ  շղթայով , որը  պահպանվել  է  գրքերում  և  հավատացյալների  սրտերում :   Մուսուլմանները  պահպանում  էին  Ալլահի  Գիրքը ,  ձգտելով  ուսումնասիրել  և  սովորեցնել  այն ,  հասնելու   բարիքի,  որի  մասին  ասել  է  Ալլահի  Մարգարեն (Խ.Ա.Ո.Ն)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  լավագույները  նրանք  են ,  ովքեր  ուսումնասիրում  են  Ղուրանը  և  սովորեցնում  են  ուրիշ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Ղուրան  ընթերցելը  կամ  սովորելը,   համարվում է  երկրպագություն Ալլահին :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ին ,  ով  Ալլահի  Գրքից  նույնիսկ  մեկ  տառ  է  կարդում , գրվում  է  բարիք  և  յուրաքանչյուր   այդպիսի  բարիքի  համար ,  տրվում  է    տասնապատիկ  ավել պարգև  :Ես  չեմ  ասում ,  որ ' Ելիֆ,  լյամ, միմ '  մեկ  տառ  է ,  ոչ ,  ' ելիֆ'  տառ  է ,  և 'լյամ'  տառ  է  և ' միմ'  տառ  է</w:t>
      </w:r>
      <w:r>
        <w:rPr>
          <w:rFonts w:cs="Sylfaen" w:ascii="Sylfaen" w:hAnsi="Sylfaen"/>
          <w:sz w:val="24"/>
          <w:szCs w:val="24"/>
          <w:lang w:val="hy-AM"/>
        </w:rPr>
        <w:t xml:space="preserve">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"/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.   ԱՌԱՔԻՆԻ  ՄԱՐԳԱՐԵԱԿԱՆ  ՍՈՒՆՆԱՆ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ն  հանդիսանում  է  օրենսդրության  երկրորդ  աղբյուրը  և  հիմնված  է  Սուրբ  Ղուրանի  վրա :  Այն  նույնպես  նաև  համարվում  է    շատ  օրենսդրությունների   բացատրություն :  Սուննան  պաշտպանվել  է  աղավաղումներից , լրացումներից  և   խարդախություններից : Դրա  պատճառներից  են  այն,  որ  առաջին  հերթին  Ալլահն  է  պաշտպանել ,   հետո  այն ,  որ  հաղորդվել  է  վստահելի   մարդկանց  կողմից ,  ովքեր  ամբողջ  կյանքը  անց  են  կացրել Մարգարեյի  (Խ.Ա.Ո.Ն)   հադիթների  ուսումնասիրությամբ :   Նրանք  մանրակրկիտ  ուսումնասիրել  են  հաղորդվող  հադիթների  շղթան ,  դրանց  տեքստերը ,  հավաստիությունը , կամ   ոչ  հավաստի  լինելը ,  հաղորդողի  դրությունը  և  նրա  տեսանկյունը   կապված  հադիթի  հետ :   Այսպիսով  ,  գիտնականները   մանրակրկիտ  զննել  են  բոլոր  հադիթները ,  որոնք   հաղորդվել  են  Ալլահի  Մարգարեյից (Խ.Ա.Ո.Ն )  և  հաստատել  են  միայն  նրանց  իսկությունը  ,  որոնք  իրոք   Մարգարեյի (Խ.Ա.Ո.Ն)  խոսքերն  էին :  Այդ  պատճառով ,  Սունան  մեզ  հասել  է  մաքուր  ձևով ,  առանց  մտացածին  հադիթների :  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6. ՊԻՏԱՆԵԼԻՈւթՅՈՒՆ  ԱՄԲՈՂՋ  ԱՇԽԱՐՀԻՆ.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սլամը  համաշխարհային  կրոն  է  , ուղղված  ամբողջ  մարդկությանը  անխտիր :  Այն  ուղղված  է  և  սևերին  և  սպիտակներին ,  և  արաբներին  և  ոչ  արաբներին ,  ամեն  ժամանակներին  և  վայրերին :  Այս  կրոնում  բոլոր  մարդիկ  համախմբվում  են   ոչ  թե  մաշկի  գույնի ,  լեզվի ,  շրջանի ,  ծագման ,  հիման  վրա ,  այլ   հաստատված  և  պարզ  հավատքի  շուրջ ,  որը  պարտադիր  գործոն  է :  Ցանկացած  անձ  ,  ով  հավատացել  է  Ալլահին ,  ինչպես  Տիրոջ ,  Իսլամին  ,  ինչպես  կրոն ,  Մուհամեդին (Խ.Ա.Ո.Ն)  ինչպես  մարգարեյին  ,  նա  ընդունել  է  Իսլամ  անկախ  վայրից  և  ժամանակից : Ինչ  վերաբերվում  է  նախորդ  կրոններին  ,  որոնք  ինչ  որ  բաներում  նմանվում  են  Իսլամին , ուղղված  էին  որոշակի  ժամանակի  և  մարդկանց:  Օրինակ  Մովսեսը (Խ.Ա.Ո.Ն )  ուղարկված  էր  միայն  Իսլարայելի  մարդկանց ,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Մենք  տվել  ենք  Մուսային, Մովսեսին  Գիր  և   դարձրել  ենք  նրան  Իսրայելի  որդիների  հավատարիմ   ուղղորդությունը :» Մի  վերցրեք  որևէ  հովանավոր , բացի  Ինձանից </w:t>
      </w:r>
      <w:r>
        <w:rPr>
          <w:rFonts w:cs="Sylfaen" w:ascii="Sylfaen" w:hAnsi="Sylfaen"/>
          <w:sz w:val="24"/>
          <w:szCs w:val="24"/>
          <w:lang w:val="hy-AM"/>
        </w:rPr>
        <w:t>:»» (Ղուրան 17 : 2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սրայելի  մարդկանց  հետ  ուխտը   շարունակվեց  Մովսեսի  մահից  հետո  և  մարդիկ  շեղվեցին  Ալլահի  ճանապարհից ,  որը  ցույց  էր  տվել  նրանց  Մովսեսը (Խ.Ա.Ո.Ն) :  Դրանից  հետո  Ալլահը  ուղարկեց  նրանց  Հիսուսին (Խ.Ա.Ո.Ն ) ,  որպեսզի   վերադարձնի  նրանց  Իսկության  և  ուղղորդի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  ետևից  Մենք   ուղարկեցինք   Հիսուսին ,  Մարիամի  որդուն ,  այն  բանի  իսկությամբ ,  ինչ  մինչ  այդ  գրված  էր  Թորայում :  Մենք  տվեցինք  նրան  Ինջիլ  Ավետարան ,  որտեղ   կար  հաստատուն  ուղղորդություն  և  լույս  ,  որը   հաստատում   էր   այն ,   ինչ  ուղարկվել  էր  Թորայում :  Նա   ճշմարիտ  ուղղորդ  էր  և  ավետիս  աստվածավախ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5 : 46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երի  գալստյան  ընդմիջումից  հետո  , Ալլահը  ուղարկեց  Մուհամեդին (Խ.Ա.Ո.Ն )  ամբողջ  մարդկությանը  և  ջիներին , և  նրա  գալուստով , ավարտվում  է   ուղերձը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հնյալ  է  Նա  , Ով  ուղարկել  է  Իր  ստրուկին  Տարբերակումը  (Ղուրան) ,  որ  նա  պահպանի  աշխարհները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5: 1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շխարհին  պիտանելության   շնորհիվ , Իսլամը  չի  հերքում  մարդկանց  մուտքը :  Այն ընտրության  հնարավորություն  է  տալիս  նրան ,   ում  հասել  է  այս  կրոնը  ,  ընդունել  կամ  մերժել  այն :  Միևնույն  ժամանակ  այն  բացատրում  է  այն  մարդու  ճակատագիրը ,  ով  շեղվել  է  նրանից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. «Ճշմարտությունը  ձեր  Տիրոջից  է :  Ով  ցանկանում  է  ,  թող  հավատա ,  իսկ  ով  չի   ցանկանում ,  թող  չհավատա :»  Մենք  պատրաստել  ենք  անաստվածների  համար   Կրակ ,  որի  պատերը  կշրջապատեն   նրանց  բոլոր  կողմերից :  Եթե  նրանք  օգնություն  խնդրեն ,  (կամ  անձրև) ,  նրանց  կօգնեն  ջրով ,  որը  նման  է  հալած  մետղի  (կամ  ձեթի) ,  որը  այրում  է  դեմքը : Զազրելի  խմիչք  և  թշվառ  բնակատեղը</w:t>
      </w:r>
      <w:r>
        <w:rPr>
          <w:rFonts w:cs="Sylfaen" w:ascii="Sylfaen" w:hAnsi="Sylfaen"/>
          <w:sz w:val="24"/>
          <w:szCs w:val="24"/>
          <w:lang w:val="hy-AM"/>
        </w:rPr>
        <w:t xml:space="preserve"> :»» (Ղուրան 18 : 29)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7. ՉԱՓԱՎՈՐՎԱԾՈՒԹՅՈՒՆ  և  ԻՐԱՏԵՍՈՒԹՅՈՒՆ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րծոնները  ,  որոնք  նպաստում  են  Իսլամի  տարածմանը  և  տարբերում  են  նրան  մյուս  կրոններից   չափավորվածությունը ,  մեծահոգությունը ,  ընկալման  դյուրությունը   և  ուսումնասիրությունն  են :   Ալլահի  Մարգարեն (Խ.Ա.Ո.Ն ) բացատրեց  այդ  այսպես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Ալլահի  ամենասիրելի  կրոնն  է  դյուրին  միաստվածություն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"/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ի  սկզբունքն  է  հոգին  չգերծանրաբեռնել  ավելին  ,քան  տանելի  է   ,  լինի  խոսք  թե  արարք: Իսկ  ի՞նչպես  այլ  կերպ:   Իսլամը  մարդու  բնածին  էության  կրոն  է ,  որը  չի  հակասում  նրան : Հակառակը,  համապատասխանում  է  նրան  ,  ուղղորդում  և  բերում  է  հնարավորությունների  համապատասխան , երկրպագությա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  ձեզ  համար  ոչ  մի  դժվարություն  կրոնում  չի  բերել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2 : 7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րա  մեծահոգությունը  արտահայտվում  է  օրենքների   հեշտության ,  երկրպագության ,  ընդարձակության  և  դյուրինության   մեջ , որոնք  օգնում  են  իրագործել  օրենքները  և  երկրպագությունը :  Իսլամը  հեռացնում  է  դժվարությունները ,  որպեսզի  ամեն  ոք  հնարավորություն  ունենա   իրագործել   դրանք :  Այստեղից  կարելի  է  եզրակացնել ,  որ  Իսլամի  բոլոր  հրամանները  և  երկրպագության  տեսակները   եկել  են  մարդկային  հնարավորություններին  համապատասխան  :  Այդ  ամենով  հանդերձ ,  պարտավորվածություննրը  և  հրամանները  ունեն  իրենց  անհատական  վիճակները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  որևէ  մեկը    ստիպված  է  գնալ  դրան ,  մի   չցանկանալով   արգելվածը,  մի  չցուցաբերելով   անհնազանդություն  և  չանցնելով   անհրաժեշտի  սահմանները , ապա  նա  չունի  մեղ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 : 173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Օրենսդրությունը  ուղարկվել  է  մարդկությանը , որին  բնորոշ  է  թերությունները  և  սահմանափակ  հնարավորությունները :   Այդ  իսկ  պատճառով  իսլամական   օրենսդրությունը   հոգում  է  ամենի  մասին ,  որպեսզի  համապատասխանի  մարդու  էությանը ,  որին  Ալլահը  թույլ  է  արարել :  Ամենաբարձյալ  Ալլահը   բացատրում  է  այսպես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  ձեզ  հեշտացում  է  ցանկանում ,  քանի  որ  մարդ  թույլ  է  արավել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 : 2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ով ,  Իսլամի  հրամանները  հիմնված  են  այս  աստվածային  սկզբունքի  վրա ,  որը  բացատրել  է  Ամենաբարձրյալ  Ալլահը  ասելով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  չի  ծանրաբեռնում   մարդուն  իր  հնարավորություններից  վեր :</w:t>
      </w:r>
      <w:r>
        <w:rPr>
          <w:rFonts w:cs="Sylfaen" w:ascii="Sylfaen" w:hAnsi="Sylfaen"/>
          <w:sz w:val="24"/>
          <w:szCs w:val="24"/>
          <w:lang w:val="hy-AM"/>
        </w:rPr>
        <w:t>» (Ղուրան 2 : 286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  Ալլահի  Մարգարեն  (Խ.Ա.Ո.Ն ) հաստատեց   իր  խոսքերով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Խուսափեք  նրանից ,  ինչ  ես  արգելել  եմ  ձեզ ,  իսկ  այնից  ինչ  ես  ձեզ  հրամայել  եմ ,  արեք  ինչը  կարող  եք ,  քանի  որ  ,  իրոք ,  ձեզանից  առաջ  ապրողներին   խորտակել  է  միայն  այն ,  որ  նրանք  շատ  հարցեր  էին  տալիս  և   չէին  համաձայնվում  իրենց  մարգարեների  հետ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յց  պետք  է  իմանաք  ,  որ  մեծահոգությունը  և  թեթևացումը  չի  նշանակում  Շարիաթի  սկզբունքների   և  կրոնի  թերացում :  Չի  կարելի  թույլատրել  արգելվածը  կամ  արգելել  թույլատրելին , ցուցաբերել  անփութություն   օրենքների  ընդունման  և  հրամանների  իրականացման  մեջ ,  չկատարել  իսլամական   սկզբունքները  և  համընդհանուր  չափանիշները :  Մեծահոգությունը  և  թեթևացումը  հեռու  են  դժվարություններից  և  ծանրաբեռություններից  ,  ինչպես  նաև  մեղքից  և  անհնազանդությունից :  Աիշան (Խ.Ա.Ո.Ն)  , Ալլահի  Մարգարեյի  (Խ.Ա.Ո.Ն ) կին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Երբ  Ալլահի  Մարգարեյին  հնարավորություն  էր  ընձեռվում  ընտրել  երկու  բաների  միջև ,  նա  ընտրում  էր  նրանցից  ամենահեշտը ,  եթե  այն մեղսալի  չէր :  Իսկ  եթե  այն  մեղսալի  էր ,  ապա  նա  դրանից  ամենահեռու  մարդն  էր:»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. ԿԱՏԱՐԵԼՈՒԹՅՈՒՆ   և  ԱՄԲՈՂՋԱԿԱՆՈՒԹՅՈՒՆ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կատարյալ  կրոն  է ,  որը  այդպիսին  է  դարձրել  Ալլահը  և  ավարտել  է  դրանով  բոլոր  նախորդող  օրենսդրությունները : Ավարտով , կատարյալ  է  դարձել  Նրա  գութը  և  Նա   գոհացել  է  Իսլամով ,  որպես  կրոն,  իր  ստրուկների  համար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օր ,  Ես  ձեզ  համար  կատարյալ  եմ  դարձրել  ձեր  կրոնը ,  ավարտուն  տեսքի  եմ  բերել   Իմ  գութը  ձեզ  և  որպես  կրոն  ձեզ  համար   երաշխավորել  եմ  իսլամը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5:3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կատարելությամբ , իսլամը  հեռացրել  է  բոլոր  նախորդող  կրոններից :  Ալլահը   չի  ընդունի  մարդկանցից , երկրպագություն ,  բացի  Իսլամից :  Մինչ  իսլամը  ,  օրենսդրությունները   ունեցել   են  ընդհանուր  հոգևոր  հիմքեր ,  նրանք  դիմում  էին  հոգուն  և  կոչում  էին  ապաշխարհման ,  բայց  նրանք  ընդհանուր  չէին   ամենի  համար ,  ինչ  վերաբերվում  էր  այս  և  մյուս  աշխարհների  հարցերին ,  կյանքի  կարգավորմանը  և  խորհուրդներին : Իսլամը  եկավ  լրացնելու ,  համակարգելու  կյանքի  բոլոր  ոլորտները ,  ընդգրկելով  ինչպես  կրոնական ,  այնպես  էլ  աշխարհիկ  կյանքի  հարցեր :  Իսլամի  մարգարե Մուհամեդը (Խ.Ա.Ո.Ն)  , պարզաբանեց  այս  Ճշմարտությունը   այսպես.  Ալլահի  առջև  գոյություն  ունի  միայն  մեկ  կրոն ,  որով  Նա  ուղարկեց  մարգարեներ , որպեսզի  նրանք  լրացնեն  միմյանց :  Սկսած  Նոյից (Խ.Ա.Ո.Ն)  և  ավարտված  նրանով (Խ.Ա.Ո.Ն) .,  որի  միջոցով  ավարտվել  է  կրոնը  և  օրենքները  կատարելության  են  հասցվել :  Նա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վ  ես  և  ինձ  նախորդող  մարգարեները    նման  են  գեղեցիկ  և  շքեղ  շենքի ,  որի  անկյուններից  մեկում  պակասում  է  քար :  Մարդիկ  շրջում  են  նրա  շուրջ  և   զարմանում  են ,  բացականչելով .«  Եթե  այս  քարը  լիներ  իր  տեղը :»  Ես  եմ  այդ  քարը : Ես  մարգարեներից  վերջինն  եմ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իմնվելով   այս  կատարելությանը  և  լիարժեքությանը ,  Ալլահը  խոստացավ  պահպանել  իսլամը  մինչ  Դատաստանի  Օրը ,  ի  տարբերություն  մյուս   նախորդ  կրոնների ,  որոնք   Ալլահը  չի  խոստացել  պահպանել ,  քանի  որ  դրանք  ուղարկվել  էին  որոշակի  ժամանակի  և  մարդկանց  համար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շմարիտ , Մենք  ուղարկել  ենք  Հիշեցում  և  Մենք   պահպանում  ենք  այ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5 : 9)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. ԹԱՓԱՆՑԻԿՈՒԹՅՈՒՆ  և  ՊԱՐԶՈՒԹՅՈՒՆ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րականում ,  Իսլամը  պարզության  կրոն  է ,  որտեղ  չկա  մոլորություն  և անբացատրելիություն   :  Այս  Ղուրանի   նկարագրությունն  է ,  որը  հանդիսանում  է  իսլամական  օրենսդրության  առաջին  աղբյուրը :  Այն  պարզ  գիրք է ,  ուղղակի  ուղեցույց   մարդկանց  և  անքակտելի   ապացույց :  Այսպիսին  է  նրա  պարզության  բացատրությունը .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  ձեզ  հայտնվել  է  լույս  (Մուհամեդը)  և  պարզ  Գիրը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5 : 1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դն  ունի  իրավունք  հարցնելու  այն ,  ինչ  նրան  անհայտ  է  կամ  մտածել  այդ  հարցերի  շուրջ  մտքում :  Այդ  պատճառով ,  իսլամում  մարդ  ոչ  թե  ուղղակի  առանց  հարցերի  հավատում  է  ,  այլ  ստանում  է  կրոնի  հետ  կապված  ցանկացած  հարցի  պատասխան :  Նա  հարցնում  է  մասնագետին ,  ով  ունի  շարիաթի  գիտելիքներ ,  ով  նվիրել  է  իրեն   փնտրտուքին  և  կրոնի  ուսումնասիրությանը :   Օրինակ ,  բժշկության  հետ  կապված  հարցերը  տրվում  են  բժիշկներին ,  ինժեներներին  վերաբերվող  հարցերը   ,  ինժեներներին ,  իսկ  շարիաթի  հետ  կապված  հարցերը   տրվում  են  նրան ,  ով   նվիրել  է  իրեն  դրա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  դուք  չգիտեք ,  ապա  հարցրեք  Հիշեցման  ներկայացուցիչ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6 : 43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ում  չկա  անհասկանալի  թեմա ,  որին  մենք  ուղղակի  պիտի  հավատանք  և  չհարցնենք :  Այդ  չի  վերաբերվում  մարդու  բանականությունից  դուրս  հարցերին :  Օրինակ , գաղտնիքների  հարցերը ,  որոնք  մեզ  Աստված  չի  բացատրել : Քանի  որ  մարդուն  ոչ  մի  օգուտ  չկա  այդ  գիտելիքներից ,  որը  հանդիսանում  է  գաղտիության  հավատքի  օգուտը :  Ալլահը  գովաբանել  է  նրանց ,  ում  նկարագրում  են  այդ  հավատքով ,  քանի  որ  այն  հանդիսանում  է  անհավատի  և  հավատացյալի  տարբերությու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իլֆ , Լեմ , Միմ:  Այս  Գիր  է ,  որում  չկա  կասկած , այն  հանդիսանում  է  աստվածավախների  ուղեցույց , ովքեր  հավատում  են  գաղտնիին ,  աղոթում  են և  ծախսում  են  այն ,  ինչ  Մենք  տալիս  ենք  ,  ովքեր   հավատում  են  քեզ  ուղարկվածին  և  քեզանից  առաջ  ուղարկվածին  և  համոզված  են  Վերջին  Կյանքին :  Նրանք  հետևում  են  իրենց  Տիրոջ  ճիշտ  առաջնորդությանը   և  նրանք   հաջողակ  ե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 : 1-5)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. ԼԱՎԱՏԵՍՈՒԹՅՈՒՆ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ր  հիմքով ,իսլամական  շարիաթը  դրական  է , պարփակված  չէ ,  անջատված  չէ  իր  շրջապատից :  Այն   բացասական  չի  վերաբերվում  իր  շրջապատին : Հակառակը ,  այն  բաց  է ,  կոչ  է  անում  մերձավորի  սիրուն  և  բարերարությանը :  Այդ  պատճառով  բավարար  չէ ,  որ  մուսուլմանը  ինքը  իրեն   բարերար  լինի ,  անհրաժեշտ  է ,  որ  նա  այդպիսին  լինի  ուրիշների  նկատմամբ , համագործակցի  հասարակության  հետ  և  այնտեղ  տարածի  բարիք : Այսպիսով ,  նա  սովորեցնում  է   անգետին ,  առաջնորդում  է  մոլորվածին ,  հրամայում  է  բարիք  և  արգելում  է  գաղտնին ,  հրամայում  է  երկրպագել  Ալլլահին  և  Միաստվածությանը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  ձեր  մեջ  լինեն  մարդկանց  խումբ ,  ովքեր   կոչում  են  բարիքի,  հրամայում  են  թույլատրելին  և  արգելում  են  դատապարտելին : Հենց  նրանք  էլ  կլինեն  հաջողակ</w:t>
      </w:r>
      <w:r>
        <w:rPr>
          <w:rFonts w:cs="Sylfaen" w:ascii="Sylfaen" w:hAnsi="Sylfaen"/>
          <w:sz w:val="24"/>
          <w:szCs w:val="24"/>
          <w:lang w:val="hy-AM"/>
        </w:rPr>
        <w:t>:»  (Ղուրան  3 :104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վելին,  իսլամական  շարիաթը   բարերարությունը  և  բարիք  գործելը  դարձրել  է   երկրպագության  լրացուցիչ  գործոն :  Մարգարեն (Խ.Ա.Ո.Ն 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Սիրիր  մարդկանց  համար  այն ,  ինչ  սիրում  ես  քեզ  համար  և  կդառնաս  մուսուլման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"/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րպես  ամրապնդում  այս  լավատեսության  և  դրդում ,  իսլամական  Շարիաթը   նշում  է  նրա  բարձր  արժանիքը , ով  կտարածի  բարիք :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Նա ,  ով  կոչել  է  ճիշտ  ուղղու ,  կստանա  այնպիսի  պարգև ,  ինչպիսիք  կստանան  հետևողները ,  որը  բոլորովին  չի  նվազեցնում   իրենց  իսկ  իրական  պարգևը :  Իսկ  նա ,  ով  մոլորության  է  կոչում ,  իրեն  կառնի  նրանց  մեղքերը ,  ովքեր  հետևել  են  դրան  և  չեն  նվազեցնի  իրենց  սեփական  մեղքե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"/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1 . ՀԱՍՏԱՏՈՒՆՈՒԹՅՈՒՆ  և  ԶԱՐԳԱՑՈՒՄ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րավմամբ ,  իսլամը  կրոն  է ,  որը  ընկալում  է  զարգացումը  և  համապատասխանում  է  ժամանակին :  Նույնպես ,  նա  ունի  այն ,  ինչ  տանում  է  զարգացման : Եվ  այս  է  դրաձնում  նրան   պիտանի  բալար  ժամանակներին  և  վայրերին :  Իսլամը  եկավ  հիմքերով ,  հասկացությամբ ,  կանոններով ,  համընդհանուր  համոզմունքներով ,  սկզբունքներով  ,  որոնք  չեն  փոփոխվում   ըստ  ժամանակի  և  վայրի :  Այն  փոփոխության  չի  ենթարկվում  ոչ  հավատքի ,  ոչ  երկրպագության ,  ոչ աղոթքի ,  ոչ  բարեգործության  ,   ոչ պահքի ,  ոչ  հաջի ,  նրանց  ժամանակի  և  սահմանների  հարցերում : Իսկ  ժամանակակիցը  ,  որը  հայտնվում  է  ժամանակի  ընթացքում  ,  վերադարձվում  է  Սուրբ  Ղուրանին  և  Ալլահի  Մարգարեյի (Խ.Ա.Ո.Ն)  Սուննային :  Եթե  դրանք  այնտեղ  ենթակա  են ,  ապա  վերցվում  են ,  իսկ  եթե  ոչ ,  գալիս  է  փնտրտուքի  ժամանակը , երբ  աստվածավախ  գիտնականները   ուսումնասիրում  են այդ  ,անկախ  ժամանակի  և  վայրի : Այս  կատարվում  է  Ղուրանի  և  Սուննայի  տեքստերի  ուսումնասիրությամբ ,  որոնց  հիմքում  ընկած  է  շարիաթի  օրենքները :  Նպատակն  է  հասնել  օգտակարության  մարդկության  համար ,  որը  չի  հակասում  շարիաթին :  Իսլամը  տվյալ   պարագայում   պետք  է  համապատասխանի  ցանկացած  ժամանակի  և  հասարակության : Ալլահի  Մարգարեյի (Խ.Ա.Ո. Ն)  այս  պատվիրանները  արվել  են  այն  ժամանակ ,  երբ  նա (Խ.Ա.Ո.Ն )  ուղարկեց  Մուազ  իբն Ջաբալին (Խ.Ա.Ո.Ն ) Յեմենի  բնակիչների  մոտ ,  որպեսզի  կոչի  նրանց  Իսլամի :  Նա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Ի՞նչով  դու  կդատես :» Նա  պատասխանեց .« Ալլահի  Գրքով :» Մարգարեն  հարցրեց .«Իսկ  եթե  չգտնե՞ս  որոշում   այնտեղ :» Նա  պատասխանեց .« Ալլահի  Մարգարեյի  Սուննայով :»  Մարգարեն  ասաց. «Իսկ  եթե  այնտեղ  էլ  չգտնես  որոշում :» Մուազը  պատասխանեց  . «  Այդ  դեպքում  կփորձեմ  ժրաջան   փնտրել  որոշում ,  հիմնվելով  իմ  հայեցողությանը :» Եվ  ասաց  Մարգարեն .« Փառք  Ալլահին ,  ով  ուղղորդեց  Մարգարեյի  դեսպանին   այն  բանի  ,  ինչ  սիրում  է  Ալլահի  Մարգարեն :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2. ԿԱՏԱՐԵԼՈՒԹՅՈՒՆ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հոգ  է  տանում  մարդու  ֆիզիկական  և  հոգևոր  պահանջներին,   հավասարակշռության  օգնությամբ ,  մերժելով  ճնշումը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կ  այն  միջոցներով  ,  ինչ  Ալլահը  նվիրել  է  քեզ  ,  ձգտիր  Վերջին  Կացարանին ,  բայց  մի  մոռացիր  այս  աշխարհում  քո  բաժնի  մասին : Գործիր  բարիք ,  ինչպես  Ալլահը  արարեց  բարիք  քեզ  համար ,  և  մի   ձգտիր  տարածել  վատը  երկրում ,  քանի  որ  Ալլահը  չի  սիրում  չարիք  տարածող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8 : 77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սպիսով ,  իսլամի  տեսանկյունից   մարդկային  հոգին   արավել  է  Ալլահից,  որպես  Երկրի   փոխանորդ  ,  երկրպագելու  և Նրա  օրենքները  իրականացնելու :   Հոգու  լրացում  , արարվել  է  մարմինը  , որպեսզի    դրա  օգնությամբ   իրագործի  Ալլահի  հրամանները ,  որոնք  են  երկրպագությունը ,  իրավունքների  իրականացումը ,  երկիրը  մարդկանցով  լցնելը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 ,  Մեկն  է ,  Ով   արարել  է ձեզ  երկրի  փոխանորդներ  և  բարձրացրել  է  մեկը  մյուսից   աստիճաններով ,  որպեսզի  փորձի  ձեզ   նրանով ,  ինչ  Նա  պարգևել  է :  Իրավմամբ ,  քո  Տերը  արագ  է  պատժի  մեջ :  Իրավմամբ ,  Նա  Ներող  և  Գթասիրտ  է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6 : 16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ում  չկա  վանականություն ,  աշխարհից  հրաժարում  և  բարիքների  մերժում ,  որոնք  Ալլահը  արարել   և  թույլատրելի  է  դարձրել  Իր  ստրուկներին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. «  Ո՞վ  է  մերժել  Ալլահի  զարդերը ,  որոնք  Նա  պարգևել  է  Իր  ստրուկներին  և  գեղեցիկ   ճակատագիրը :» Ասա. «  Աշխարհիկ  կյանքում  դրանք  նրանց  համար  են ,  ովքեր  հավատացել  են  և  Հարության  Օրը  նրանք    դրանք  կլինեն  բացառապես  նրանցը :»  Այսպես  ենք  մենք  բացատրում  նշանները  իմացող  մարդկանց  համար :</w:t>
      </w:r>
      <w:r>
        <w:rPr>
          <w:rFonts w:cs="Sylfaen" w:ascii="Sylfaen" w:hAnsi="Sylfaen"/>
          <w:sz w:val="24"/>
          <w:szCs w:val="24"/>
          <w:lang w:val="hy-AM"/>
        </w:rPr>
        <w:t>»» (Ղուրան 7 : 3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պես,  իսլամը   չմտածված   քայլերի  և  անկառավարելի  կրքերի   և  հաճույքների  օգտագործման  կրոն  չէ :  Հակառակը,  Իսլամը  չափավորության  կրոն  է ,  որը   միացնում  է  այս  և  հաջորդ  կյանքը  այնպես,  որ  ոչ  մի  կողմ  չի  գերակշռում :  Հրամայված  է   հավասարակշռություն  մտցնել  հոգու  և  մարմնի  միջև :    Երբ  մուսուլմանը   տարվում  է  այս  կյանքի  հաճույքներով ,  նա  հիշում  է  իր  հոգևոր  պահանջները ,  երկրպագությունը  ,  որը  պարտադիր  է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նրանք , ովքեր  հավատացել  են :   Երբ  կոչում  են  աղոթքի  ուրբաթ  օրը ,  ապա  ձգտեք  Ալլահին  հիշատակելու   և  թողեք  առևտուրը :  Այդպես  լավ  կլինի  ձեր  համար  ,  եթե  դուք  միայն  իմանայի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62 : 9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կ  միայն  աղոթքներով  տարվելու  ժամանակ ,  նա  հիշում  է  իր  մատերիալիստական   ձգտումները ,   աշխատում  և  փնտրում  է  իր  ճակատագիրը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  աղոթքը  ավարտվի ,    տարածվեք  երկրով  մեկ ,  փնտրեք  Ալլահի  գութը  և  հաճախ  հիշատակեք  Նրան ,  միգուցե  դուք  հաջողակ  դառնա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62 : 1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գովել  է  նրան ,  ով  համախմբել  է  այս  երկու  հատկությունները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իկ , ում  ոչ  առևտուրը , ոչ  առք  ու  վաճառքը  չեն  շեղում  Ալլահին  հիշատակելուց ,  աղոթք  կատարելուց  և  բարեգործություն   անելուց :  Նրանք  վախենում  են այն  օրից ,  երբ  կշրջվեն  սրտերը  և   հայացքները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4 : 37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 , Իսլամը  պահպանել  է  հոգու  համար  իրավունք  , որը  համապատասխանում  է    աստվածային  օրենքներին ,  որտեղ  գոյություն  չունի   ծայրահեղություն  և  թերացում :  Այդ  իսկ  պատճառով ,  մուսուլմանից  պահանջվում  է   կառավարել  և  պատասխան  տալ  հոգուն  արարքների ,  ձգտումների  և  դրանից  ելնող  ամենի  համար , ելնելով  Ալլահի  խոսքերից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 ,  ով  փոքր  չափի  բարիք  է  գործել  ,  կտեսնի  այն :  Եվ ,  նա ,  ով  փոքր  չափի  չարիք  է  գործել ,  կտեսնի  այ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99 :7-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ույնպես ,  նրանից  պահանջվում  է  պահպանել  մարմինը ,  հաճույք  ստանալով  Ալլահի  թույատրված  բաներից ,  սննդից ,  ըմպելիքից ,  հագուստից ,  ամուսիններից :  Միակ  պայմանը  չափավորվածությունն  է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րեք  և  խմեք ,  բայց  չափը  մի  անցեք ,  քանզի  Նա  չի  սիրում  նրանց ,  ովքեր  չափը  անցնում  ե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7 :31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Ըստ  շարիաթի ,  վատնումը  համարվում  է  արգելված  իսլամում : Անաս  իբն Մալիքը ,  (թող  Ալլահը  գոհանա  նրանով) ,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եկ  անգամ ,  Մարգարեյի (Խ.Ա.Ո.Ն)  կանանց  տան  մոտ   եկան  երեք  մարդ ,  ովքեր   սկսեցին  հարցնել  ,  թե  ինչպես  է  Մարգարեն (Խ.Ա.Ո.Ն ) երկրպագում  Ալլահին ,  և  երբ ,  նրանց  ասացին  այդ  մասին ,  նրանք ,  համարելով  ,  որ  այն   այդքան  էլ  շատ  չէ  ,  ասացին . « Որքան  հեռու  ենք  մենք  Մարգարեյից (Խ.Ա.Ո.Ն ),  որին  ներված  են   նրա  անցյալ  և  ապագա  մեղքերը :»  Հետո  նրանցից  մեկը  ասաց. « Ինչ  վերաբերվում  է  ինձ ,   ես  կաղոթեմ  ամեն  գիշեր :» Մյուսը  ասաց. «Իսկ  ես   միշտ  պահք  կպահեմ :»  Երրորդը  ասաց. « Ես  կխուսափեմ  կանանցից  և  երբեք  չեմ ամուսնանա :» Իսկ  որոշ  ժամանակ  անց ,  նրանց  մոտեցավ  Ալլահի  Մարգարեն  (Խ.Ա.Ո.Ն  ) և  ասաց. «  Այդ  դու՞ք  եք  ասել  այսպես  ու  այսպես :  Երդվում եմ  Ալլահով , ես  ձեզանից  շատ  եմ  վախենում  Ալլահից  և  ձեզանից  շատ  եմ  վախենում  Նրանից ,  սակայն   որոշ    օրեր  ես  պահք  եմ  պահում ,  իսկ  մյուս  օրեր   ոչ,  ես  աղոթում  եմ  գիշերները  և  քնում  եմ ,  և   նույնպես  ամուսնանում  եմ ,  իսկ  նա ,  ով  չի  ցանկանում  հետևել   իմ  Սուննային,  ինձ  հետ  կապ  չունի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"/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3. ԱՄԲՈՂՋԱԿԱՆՈՒԹՅՈՒՆԸ  և   ՊԱՀՊԱՆՈւԹՅՈՒՆԸ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ական  օրենսդրությունը  համարվում  է  ավարտուն  և  վերջին,  մյուս  բոլոր  աստվածային  օրենսդրությունների  մեջ,  քանի  որ  այն  իր  մեջ  ներառում  է  բոլոր   ճիշտ ,  վերջնական  աստվածային  սկզբունքները  ,ցանկացած  ժամանակի  և  վայրի  համար :  Ալլահը  կանխորոշել  է  նրա  համար   ամբողջականություն  և  պահպանություն  մինչ  Դատաստանի  Օրը   և  պարտավորեցրել  է  պահպանել  այն ,  որը  չի  խոստացել  մյուս  օրենսդրություններին : Այսինքն,  իսլամը  չի  ենթարկվի   լիարժեք  կամ  մասնակի  փոփոխության: Ալլահը  պարտավորեցրել  է  պահպանել  Ղուրանը , Շարիաթի  առաջին  աղբյուրը ,  որևէ  ավելացումից  ,  որը  չի  հանդիսանում  նրա  մաս ,  կամ   նվազումից   ,  որը  նրանից  է :  Իսկ  այն ,  ինչ  Ղուրանից է  ,  հանդիսանում  է  Ալլահի  Մարգարեյի , Մուհամեդի  (Խ.Ա.Ո.Ն)  հավերժ  հրաշք ,  ի  հեճուկս  նրան  նախորդող  մարգարեների   հրաշքների ,  որոնք  ավարտվում  էին  մարգարեություններից  հետո :  Նրանց  հրաշքները   վկայել  են  իրենց  ժամանակի  և  իրենց  ուղերձների  իսկությունը :   Այսինքն,  այդ  հրաշքներին  հավատում  էին  նրանք ,  ովքեր  ականատես  էին  լինում :  Ինչ  վերաբերվում  է  Ղուրանին,  այն  հանդիսանում  է  հրաշք ,  որը  կընթերցվի  մինչ  Դատաստանի  Ժամը :  Այն  հանդիսանում  է   Մարգարե  Մուհամեդի ( Խ.Ա.Ո.Ն)  իսկության  հաստատում :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Ճշմարիտ ,  Մենք  տվել  ենք  Հիշեցում  և  Մենք  պաշտպանում   ենք  այն :» (Ղուրան 15: 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սաց. « Չի  դադարի  գոյություն  ունենալ  համայնք  իմ  Ումմայից ,  որը  կանգնած  է  հաստատուն  Ճշմարտությանը ,  չի  վնասի  նրանց   նա,  ով  կլքի  առանց  օգնության  և  նա ,  ով  դեմ  դուրս  կգա  նրան  ,  մինչ  Ժամի  հասնելը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"/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ս  այն  է ,  ինչում  մեղադրում  են  Իսլամը ,  այլ  կրոնների  որոշ  ներկայացուցիչներ :  Նրանք  փորձում  են  թուլացնել  նրա  տարածումը ,  վատնում  են  հսկայական  ֆինանսական  և  մարդկային  միջոցներ  հակամարտելու ,  աղավաղելու  և  մոլորեցնելու :  Այս  ամենը  կատարվում  է   Իսլամի  թշնամիների  կողմից  ,  ում  բարկացնում  է  այն ,  որ  Իսլամ  ընդունողը  չի  դուրս  գալիս  դրանից : </w:t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4.  ԲԱԶՄԱԿՈՂՄԱՆԻՈՒԹՅՈՒՆ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ր  բազմակողմանիությամբ  իսլամը  ներառում  է  կյանքի  բոլոր  ոլորտները :   Նա  կարգավորում  և   օրենքներ  է  մշակում  ,  որի  հիաման  վրա   կառուցվում  է  արժանի ,  օրինակելի  հասարակարգ :  Իսլամը  աչքաթող  չի  անում  մարդկային  կյանքի  ոչ  մի  կողմ ,  իր  բոլոր  դրսևորումներով , լինի  այդ   հոգևոր ,  մարմնական ,  կրոնական ,  աշխարհիկ ,  անձնական  թե  հասարակական ,  գծագրելով  նրա  համար  լավագույն  ուղղի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  ուղարկել  ենք  քեզ  Գիր , ամենի  բացատրության  համար ,  ինչպես  ճշմարիտ  ուղղու  առաջնորդում ,  գութ  և  ավետիս  մուսուլմանների  համար :</w:t>
      </w:r>
      <w:r>
        <w:rPr>
          <w:rFonts w:cs="Sylfaen" w:ascii="Sylfaen" w:hAnsi="Sylfaen"/>
          <w:sz w:val="24"/>
          <w:szCs w:val="24"/>
          <w:lang w:val="hy-AM"/>
        </w:rPr>
        <w:t>» (Ղուրան 16 : 89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դ  պատճառով ,  իսլամը  համակարգել  է  մուսուլմանի  կապը  իր  Աստծո ,  համայնքի  և  շրջապատող  աշխարհի  հետ :  Դրա  ապացույցն  է  բազմակողմանիությունը : Իսլամի  խնդիրն  է  հոգ  տանել  բարոյական  հարցերին ,  որոնք  կապ  ունեն  մարդկային  կյանքի  հետ :   Մարգարեն (Խ.Ա.Ո.)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Հավատքը  ունի  վաթսուն  և  ավելի  ճյուղավորումներ :  Նրանցից  լավագույն  « Չկա  աստվածություն ,  բացի  Ալլահից ''  խոսքերն  են ,  իսկ   ցածրագույնը  ,  ճանապարհից   խոչընդոտ  հեռացնելը :   Ամոթխածությունը  նույնպես  հանդիսանում  է  հավատքի  ճյուղ:»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իսով ,  հիմնվելով  այս  բազմակողմանիությանը ,  Իսլամը  ունի  հետևյալ  տարբերակիչ  գծերը 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րգանք  մարդու  նկատմամբ ,  որովհետև  Ալլահը  բարձր  է  դասել  նրան  մյուս  արարածներից   այս  աշխարհում  և  ամենը  ենթարկել  է  նրա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  պատվել  ենք  Ադամի  որդիներին  և  թույլատրել  ենք  նրանց  տեղաշարժվել  ցամաքով  և  ծովով :  Մենք   պարգևել  ենք  նրանց  բարիք   և  տվել  ենք   ակնհայտ  գերադասություն  մյուս  արարածներից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7: 70)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Փոխադարձ  ծանոթություն: Իսլամը  դրդում է  լավ  փախհարաբերության  մուսուլմանական  համայնքի  և  շրջապատող  համայքների  միջև  ,  որը  պիտի  իրականացվի  ըստ  խղճի,  բարերարության ,  սիրո  և  փոխադարձության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Օ, մարդիկ: Իրոք,  Մենք  արարել  ենք  ձեզ  տղամարդկանցից  և  կանանցից  և  դարձրել  ենք  ձեզ  ազգեր  և  ցեղեր ,  որպեսզի  դուք  ճանաչեք  միմյանց ,  իսկ  Ալլահի  առջև  ձեզանից  ամենապատվելին  կլինի  նա ,  ով  ամենաաստվածավածն  է :  Ճշմարիտ   Ալլահը  Իմացյալն  և  Տեղյակն  է :» (Ղուրան 49 : 13)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սարակական  փոխօգնության  իրականացումը  ,  քանի  որ  մուսուլմանի  պարտքն  է  հոգ  տանել  եղբոր  մասին :  Մարգարեն 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իմյանց  նկատմամբ  սիրո ,  գութի  և  կարեկցանքի  փոխհարաբերությամբ ,  հավատացյալը   նման  է  մարմնի ,  եթե  նրա  որևէ  մաս  ցավում  է ,  մարմնի մյուս  մասերը  արտահայտվում  են  անքնությամբ  և  տենդով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"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զատություն ,  որը  հիմնված  է  կրոնի  կանոնների  վրա :   Այն  ազատությունը  դուրս  է  բերել  կենդանական  վիճակից :  Հիմնվելով  այս  ազատությանը,  յուրաքանչյուրին  հնարավորություն  է  ընձեռվում 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Մտքի  ազատություն  և  անձնական  կարծիքի  արտահայտում ,  որը  հիմնված  է  որոշակի  կանոնների  վրա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նրանք ,  ովքեր  հավատացել  են :  Վախեցեք  Ալլահից  և  ասեք  ճիշտ  խոս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33: 70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 Ունեցվածքի  ազատություն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կանց  բաժին  է  հասնում  այնից,  ինչ  նրանք  ձեռք  են  բերել  և  կանանց  բաժին  է  հասնում  այնից ,  ինչ  նրանք  են  ձեռք  բերել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 : 3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  Ուսման  և  գիտելիքի  ազատություն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Գիտելիքի  պահանջը  հանդիսանում  է  յուրաքանչյուր  մուսուլմանի   պարտավորություն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3"/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.  Այն  բարիքների  օգտագործման  ազատություն ,  որոնք  Ալլահը  դրել  է  այս  տիեզերքում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,  Մեկն  է ,  Ով  երկիրը  ձեզ  համար  արել  է  հնազանդ :  Գնացեք  աշխարհով  և  ճաշակեք  Նրանից  բաժին   և  Նրան  դուք  կհայտնվեք  հարությունից  հետո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67 : 15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Ընդհանուր  անվտանգության  երաշխավորում :  Այս  հասկացությունը  ներառում  է 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րոնի  անվտանգություն :  Այդ  կատարվում  է   իսլամի  կոչով  և  բազմաստվածության  վերացումով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յքարեք  Ալլահի  ուղղում  նրանց  հետ ,  ովքեր  պայքարում  են  ձեր  դեմ ,  բայց  մի  անցեք  թույլատրելիի  սահմանները :  Իրավմամբ ,  Ալլահը  չի  սիրում  հանցագործների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 : 19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ոգու  անվտանգություն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  որևէ  մեկը  սպանի  հավատացյալին  դիտավորյալ ,  ապա  հատուցումը   նրան  կլինի Հեենան,  որտեղ  նա  կմնա  հավերժ:  Ալլահը  կբարկանա  նրա  վրա ,  կանիծի  նրան  և   կպատրաստի  նրա  համար  մեծ  տանջան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 : 9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ւնեցվածքի  անվտանգությու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նօրինաբար  մի  կերեք  իրար  մեջ  ձեր  ունեցվածքը  և  մի  գնեք  դատավորներին ,  որպեսզի  ուտեք  մարդկանց  ունեցվածքի  մասը ,  գիտակցաբար  մեղք  գործելով :» (Ղուրան 2 : 18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Պատվի  անվտանգությու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  մոտեցեք  շնության ,  քանզի  այն  նողկալի  և  վատ  ուղղի  է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7: 3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իտակցության  անվտանգություն  այնպիսի  կրքերից ,  ինչպիսիք  են  թմրանյութերը  և  ալկոհոլը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 նրանք ,  ովքեր  հավատացել  են :  Իրոք ,  արբեցնող  խմիչքները ,  խաղամոլությունը ,  քարե  զոհասեղանները  կամ  կուռքերը  և  բախտագուշակ  աղեղները  հանդիսանում  են  սատանայի  գործերից վատագույնները  :  Խուսափեք  դրանից ,  միգուցե  դուք  հաջողակ  լինե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5 : 90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րավունքների  երաշխավորում :  Իսլամը  հրահանգել  է  հետևել  բոլոր  արարածների  իրավունքներին,   ըստ  իրենց  դիրքերի  տարբերության ,  որպեսզի   նրանց  կյանքը  դարձնեք  լիարժեք ,  օգուտ  տաք  նրանց  երկու  աշխարհներում ,  և  լավացնեք    նրանց  գործերը :  Իրավունքները  բաժանվում  են  երկու  խմբի 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 Անձնական  իրավունք .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կրպագեք  Ալլահին  և  մի  տվեք  Նրան  զուգընկեր :  Գործեք  բարիք  ծնողներին ,  բարեկամներին , որբերին ,  աղքատներին ,  հարևաններին  ,  ովքեր  ձեր  բարեկամներն  են  և  հարևաններին ,  ովքեր  չեն  հանդիսանում  ձեզ  բարեկամ ,  կողքին  գտնվող  ուղեկցորդներին ,  ճամփորդներին  և  ստրուկներին ,  որոնք  ձեզ  են  պատկանում :  Իրոք ,  Ալլահը  չի  սիրում  գոռոզների  և  ամբարտավանների :» (Ղուրան 4 : 36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. Ընդհանուր  իրավունքներ:  Մարգարեն 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ի  նախանձեք  միմյանց ,  մի  ատեք  միմյանց  ,  մի  շրջվեք  միմյանցից ,  և  եղեք ,  Օ,  Ալլահի  ստրուկներ ,  եղբայրներ :  Մի  մուսուլմանը  մեկ  այլ  մուսուլմանի  եղբայր  է ,  նա  չի  ճնշում  նրան ,  չի  դավաճանում  նրա  հետաքրքրությունները ,  նա  չի  ստում  նրան  և  չի  վիրավորում  նրան  արհամահանքով :  Շատ  տհաճ  է  յուրաքանչյուրի  համար,   նողկանք   զգալ  իր  մուսուլման  եղբոր  նկատմամաբ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4"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թասրտություն :  Այն  ընդգրկում  է  բոլոր  արարածներին :  Գութի  արտահայտման  մեկ  ձև  է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Բարեգթություն   մարդկանց  նկատմամբ :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Բարեգութին  կների  Բարեգութը :  Եղեք  բարեգութ  նրանց  նկատմամբ ,  ովքեր  երկրի  վրա  են  և  ձեզ  կգթա  Նա ,  Ով  երկնքում  է :  Բարեկամական  կապերը  արմատների  միահյուսություն  է ,  որը  տրված   է  Բարեգութից :   Այդ  պատաճառով  նրան ,  ով   պահպանել  է  դրանք  ,  Ալլահը  կպահպանի ,  իսկ  նրան ,  ով  կտրում  է  դրանք  ,  կկտրի  Ալլահ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5"/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րեգթություն  կենդանիների  նկատմամբ :   Գութը  նրանց  նկատմամբ  իսլամը  դարձրել  է  մեղքերի  թողության  և  դրախտի  մուտքի  պատճառ : Մարգարեն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«Մեկ  անգամ  մի մարդու  ,  ով  քայլում  էր  իր  ճանապարհով ,  նեղեց  ծարավը :  Տեսնելով  ջրհոր  ,  նա  իջավ  այնտեղ ,  ըմպեց  և  երբ  դուրս  եկավ ,  հանկարծակի  տեսավ  իր  դիմաց  շան ,  որը   ծարավից  դուրս  էր  հանել  լեզուն  և  ուտում  էր  հողը :  Այդ  տեսնելով  մարդը  ասաց  ինքն  իրեն .«  Այս  շանը  ծարավը  տանջում  է  այնպես ,  ինչպես  ինձ  էր  տանջում »,  որից  հետո  ջրով  լցրեց  իր  կոշիկը ,  բռնեց  ատամներով ,  բարձրացավ  վերև  և  խմեցրեց  շանը ,  իսկ  Ալլահը  երախտապարտ  եղավ  դրա  համար  ,  ներելով  նրա  մեղքերը 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դիկ  հարցրեցին .« Օ,  Ալլահի  Մարգարե ,  մի՞ թե  մեզ  պարգև  է  հասնում  կենդանիների  համար :»  Նա  պատասխանեց .« Պարգև  է  հասնում  ամեն  կենդանիի  համար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6"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Խորհրդակցում .   Իսլամը  պատվիրել  է  իր  հետևորդներին  խորհրդակցել  ամեն  հարցում ,  լինի  կրոնական ,  ախարհիկ ,  արտաքին  ,թե  ներքին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  գութով  դու  մեղմ  ես  եղել  նրանց  նկատմամբ :  Իսկ  եթե  դու  լինեյիր  կոպիտ  և   դաժան ,  նրանք   կլքեյին  քեզ  անմիջապես :  Ներիր  նրանց ,  խնդրիր  թողություն  նրանց  համար  և  խարհրդակցիր  նրանց  հետ  գործերի  շուրջ :  Երբ  դու  որոշում  ընդունես ,  ապավինիր  Ալլահին ,  քանզի  Ալլահը  սիրում  է  ապավինողների</w:t>
      </w:r>
      <w:r>
        <w:rPr>
          <w:rFonts w:cs="Sylfaen" w:ascii="Sylfaen" w:hAnsi="Sylfaen"/>
          <w:sz w:val="24"/>
          <w:szCs w:val="24"/>
          <w:lang w:val="hy-AM"/>
        </w:rPr>
        <w:t xml:space="preserve"> :»  (Ղուրան 3 : 159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վասարություն  բոլոր  մարդկանց  միջև  ըստ  իրենց  արարման :  Չկա  տարբերություն  տղամարդու  և  կնոջ,  սպիտակի  և  սևի ,  արաբի  և  ոչ  արաբի  միջև ,  բացի  աստվածավախությունից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Օ, մարդիկ: Վախեցեք  ձեր  Տիրոջից ,  Ով  արարել  է  ձեզ  մեկ  մարդուց  ,  արարել  է  նրանից   զույգ  նրա  համար  և  բնակեցրել  է  շատ  կանանց  և  տղամարդկանց  ,  առաջացած  նրանց  երկուսից :  Վախեցեք  Ալլահից ,  Ում  անունով  դուք  խնդրում  եք  միմյանց  և   վախեցեք  կտրել  բարեկամական  կապերը :  Իրոք,  Ալլահը  հետևում  է  ձեզ : » (Ղուրան  4 :1)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մատարած  արդարություն  իր  ընդհանուր  իմաստով ,  բոլորի  նկատմամբ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Ալլահը  հրամայում  է  արդարություն  ունենալ ,  բարիք  գործել  և  նվերներ  տալ  բարեկամներին : Նա  արգելում  է  նողկալին  ,  դատապարտելի  արարքը  և  անպատվությունը :  Նա   զգուշացնում  է  ձեզ ,  միգուցե  դուք  կհասկանաք  նշանը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6 : 90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ընդհանուր  անվտանգություն ,  լինի  դա  արտաքին ,  թե  ներքին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Չհաղորդե՞մ  ձեզ  հավատացյալի  մասին :  Այդ  նա  է ,  ում չարիքից  պաշտպանված են  ունեցվածքը  և  մարդկանց  կյանքը ,  մուսուլման  է  նա ,  ում  լեզվից  և  ձեռքերից  ապահովագրված  են  մարդիկ ,  մուջահիդ  է  նա ,  ով   մարտնչում  է  իր  հոգով  ,  ենթարկվելու  Ալլահին ,  մուհաջիր  է  նա ,  ով   թողել  է  վատ  արարքները  և  մեղքե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7"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Սեր  աշխատանքի  և  լավ  ճակատագրի   նկատմամբ :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դվում  են  Նրանով ,  ում  ձեռքերում  է  իմ  հոգին ,  ձեզանից  յուրաքանչյուրի  համար  վերցնել  պարանը ,  փայտ  կտրել   և  բերել  մեջքին  դրած ,  որպեսզի  վաճառել   ավելի  լավ  է ,  քան  որևէ  մարդուն  խնդրանքով  դիմելը,  ով  կարող  է  տալ   որևէ  բան ,  կամ  կարող  է  և  մերժել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8"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քրություն :  Իսլամի  սկզբունքները    դրդում  և  հրամայում  են  մաքրության :  Այն  իրականացվում  է  հետևյալ  գործողություններով 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ւտելուց  առաջ  և  հետո  լվացվելով :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նչը  ծամվել  է  ուտելու  ընթացքում ,  պետք  է  կուլ  տալ ,  իսկ  ինչ  ոչ ,  պետք  է  դուրս  թափել :  Նա ,  ով  այդպես  անի  լավ   կլին ի ,  իսկ  ով  ոչ,  չկա  մեղք  նրա  վրա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9"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Բերանի  և  ատամների  մաքրության  հոգալով.  Այն  իրականացվում  է  խոզանակի,  տվյալ  ժամանակ  ,սիվակի  օգնությամբ :  Մարգարեն  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թե  այդ  դժվար  չլիներ  իմ  Ումմայի  համար ,  ես  կհրամայեյի  օգտագործել  սիվակ  ամեն  աղոթքից  առաջ : 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0"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եռացումը  և  մաքրումը  այն  մասերի ,  որտեղ  կարող  է  աղտ  հավաքվել :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Հինգ  բան  վերաբերվում  են  բնածին  որակներին .  մազերի  հեռացումը  մասնավոր  մասերից, թլպատումը ,  բեղերի  կտրելը ,  թևատակերի  մազերի  հեռացումը  և  եղունգների  կտրելը : 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1"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ղանքի  և  միզամուղ     հատվածների  մաքրումը :  Սալման  ,  (թող  Ալլահը  գոհանա  նրանով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լլահի  Մարգարեն (Խ.Ա.Ո.Ն)   արգելեց  մեզ   մեծ  և  փոքր  կարիքները  հոգալու  ժամանակ   դեմքով  թեքվել   դեպի  Քիբլա ,  մաքրվել  աջ  ձեռքով ,  մաքրվել  ավելի  քիչ  քան  երեք  քարերով  ,  ինչպես  նաև  մաքրվել  թրիքով  կամ  ոսկորով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2"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եղեցիկ  տեսքի  և  անուշ  բույրի  հոգալը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Ադամի  որդիներ : Ամեն  մզկիթում  հագեք  ձեր  զարդերը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7 : 3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քրություն,  որովհետև  նրա  վրա   է  հիմնված  շատ  երկրպագություններ :  Մաքրությունը  լինում  է  զգայական  և  հեգևոր 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 ԶԳԱՅԱԿԱՆ  ՄԱՔՐՈՒԹՅՈՒՆԸ  մարմնի  մաքրությունն է  ամեն  աղտից :  Այն  պայման  է  ճշտության  և  որոշ  երկրպագումների  ընդունման  համար :  Օրինակ,   լվացումը  ճիշտ  աղոթքի  պայմաններից  մեկն  է ,  որը  մուսուլմանը  կատարում  է  օրը  հինգ  անգամ :  Մարգարեն (Խ.Ա.Ո. 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ղոթքը  չի  ընդունվի  առանց  մաքրության ,  ինչպես  նաև  չի  ընդունվի  բարեգործությունը ,  ավարի  գողուն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3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եռական  գործողությունից  հետո  ,  անհրաժեշտ  է  կատարել  մեծ  լվացում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կ  եթե  դուք  գտնվում  եք  սեռական  աղտոտվածության  մեջ,  ապա  մաքրվե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5: 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մենաբարձրյալը   դարձրել  է  մեծ  լվացումը  հաստատուն  սուննա  ,  որոշ  ծեսերի  համար :  Այդ  ծեսերից  են  ուրբաթօրյա  աղոթքը ,  տոնական  աղոթքը ,  մեծ  և  փոքր  ուխտագնացություն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ՀՈԳևՈՐ  ՄԱՔՐՈՒԹՅՈՒՆ  սրտի  մաքրությունն է  բազմաստվածությունից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եք  Ալլահին  և  մի  տվեք  Նրան  զուգընկեր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 : 3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ն  մաքրություն  է  նաև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Ցուցամոլությունից :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ժբախտություն  աղոթողին ,  ով  անփույթ  է  իր  աղոթքներին  ,  ով  փարիսեցի  է  և  մերժում  է  նույնիսկ  ամենափոքր  բանում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07 :4-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մբարտավանությունից: 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  շրջեք  ձեր  երեսը  մարդկանցից   ամբարտավանությունից  ելնելով  և  մի  քայլեք  երկրով  ամբարտավան  ձևով  :  Իրապես ,  Ալլահը  չի  սիրում  գոռոզների  և  ամբարտավանների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31 : 1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խանձից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ս  զգուշացնում  եմ  ձեզ  նախանձից ,  քանի  որ  նախանձը  խժռում  է  բարի  արարքները  այնպես ,  ինչպես  կրակը  խժռում  է  փայտը :'' Նա  ասաց.'' Կամ ,  խոտը :''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4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- Գոռոզությունից  և  ամբարտավանությունից :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Չի  մտնի  Դրախտ  նա ,  որի  սրտում  կա  ամբարտավանություն , փոշու  հատիկի  չափով:»  Մի  մարդ  հարցրեց . « Իսկ  ի՞նչ  է ,  եթե  մարդ  սիրում  է  կրել  գեղեցիկ  հագուստ և  կոշիկ :»  Մարգարեն  պատասխանեց . « Իրոք,  Ալլահը  Գեղեցիկ  է  և  Նա  սիրում  է  գեղեցկություն ,  իսկ  ամբարտավանությունը  իսկության  մերժումն  է  և  մարդկանց  նկատմամբ   ամբարտավան  վերաբերմունք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5"/>
      </w:r>
    </w:p>
    <w:p>
      <w:pPr>
        <w:pStyle w:val="Normal"/>
        <w:ind w:left="708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5.    ԲԱՐՈՅԱԿ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բարձր  բարոյականության  և  կատարյալ  էթիկայի  կրոն  է :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Իրոք,  Ալլահը  ինձ  ուղարկել  է  լավագույն  բարոյականության  և  արարքների  իրականացման   համա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6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Որքան  էլ  որ  գովելի  լինի  բարոյական  հատկանիշը,  Իսլամը  կոչում  է  դրան : Որքան ,  որ  վատ  լինի  բարոյական  հատկանիշը ,  Իսլամը  արգելում  և  նախազգուշացնում  է : Ալլահի  Մարգարեն ( Խ.Ա.Ո.Ն ) բացատրելով  ընդհանուր  ուղղին ,  որով  պետք  է  շարժվի  մուսուլմանը   հասարակության  և  մարդկանց  հետ  հարաբերություններում ,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Վախեցիր  Ալլահի  արգելքներից  ,  կդառնաս  ամենաերկրպագողը  մարդկանցից ,  գոհացիր  նրանով ,  ինչ  Ալլահը  կանխորոշել  է  քեզ ,  կդառնաս  ամենահարուստը  մարդկանցից ,  բարի  վերաբերմունք  ցուցաբերիր  քո  հարևանին ,  կդառնաս  հավատացյալ ,  սիրիր  մարդկանց  համար  այն , ինչ  սիրում  ես  քեզ  համար ,  կդառնաս  մուսուլման ,  և  շատ  մի  ծիծաղիր ,  քանի  որ ,  իրոք,   ծիծաղի  մեծ  քանակությունը  սպանում  է  սիրտ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7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)  հաստատեց  այս  ուղղին  սրտերում ,  բացատրելով  այն  մարդու  վատ  ավարտը ,  ով  անցել  է  դրան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Մեկ  անգամ  , Ալլահի  Մարգարեն (Խ.Ա.Ո.Ն)  հարցրեց  մարդկանց . «  Գիտե՞ք  արդյոք  դուք  ,  ով  է  սնանկ:'' Նրանք  պատասխանեցին . « Մեզանից  սնանկ  անվանում  են  նրանց ,  ովքեր   չունեն   ոչ  գումար ,  ոչ  ունեցվածք :» Այդժամ  Մարգարեն (Խ.Ա.Ո.Ն)  ասաց. « Իրոք ,  իմ  համայնքի  անդամներից  սնանկ  կլինի  նա ,  ով  Հարության  Օրը  կբերի  իր  հետ  աղոթքներ ,  պահքեր  և   պարտադիր  բարեգործություն ,  բայց  միևնույն  ժամանակ  կպարզվի  ,  որ  նա  վիրավորել  է սրան ,  չարախոսել  է  նրան,  կորզել  է  մեկ  ուրիշի  ունեցվածքը ,  մեկի  արյունն  է  թափել  կամ  հարվածել  է  մյուսին :  Եվ  այդ   ժամանակ   նրա  բարի  արարքներից  կտրվի  սրան  կամ  նրան :  Իսկ  եթե  նրա  բարի  գործերի  պաշարը   ավարտվի ,  մինչ  նա  հաշիվ  կտա  բոլորին ,  այդ  ժամանակ  վիրավորածների  մեղքերից  նրան  կտրվի  որևէ  բան  և  հետո  նա  կգնա  դժոխք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8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այս  ձևով  նպատակ  է  դնում  ստեղծել  համակցված  հասարակություն ,  որի  ներկայացուցիչները    կլինեն  գթասիրտ  միմյանց  նկատմամբ ,  որը  հիմնված  կլինի  սիրո  և  ալտրուիզմի  վրա : Այսպիսով , Իսլամը  հանդիսանում  է  էթիկայի  և  բարոյականության  կրոն  իր  ընդհանուր  իմաստով   Ալլահի , Նրա  Մարգարեյի (Խ.Ա.Ո.Ն)  և  համայն  մարդկության   համար : 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նրանք ,  ովքեր  հավատացել  են :  Թող  որոշ  մարդիկ  չծաղրեն  մյուսներին ,  միգուցե  կարող  է  պատահել ,  որ  նրանք  իրենցից  լավն  են :  Եվ  թող որոշ  կանայք  չծաղրեն  մյուս  կանանց ,  միգուցե  նրանք  կարող  են  ավելի  լավը  լինել  իրենցից : Մի  վիրավորեք  միմյանց  և  մի  կոչեք  միմյանց  վիրավորական  մականուններով :  Զազրելի  է  կոչվել  անհավատ ,  հավատալուց  հետո : Իսկ  նրանք ,  ովքեր  չեն  մեղանչում ,  կդառնան  անօրեններ :  Օ, նրանք ,  ովքեր  հավատացել  են :  Խուսափեք  շատ  երթադրություններից  ,  քանի  որ   որոշ  ենթադրություններ  հանդիսանում  են մեղք : Մի  հետևեք  միմյանց  և  մի  չարախոսեք  միմյանց  :   Արդյո՞ք  ձեզանից  մեկին   դուր  կգա   ուտել  իր  մահացած  եղբոր  միսը ,  եթե  դուք  նողկում   եք  դրանից : Վախեցեք  Ալլահից : Իրոք,  Ալլահը   ապաշխարհություն  Ընդունող  և  Գթասիրտ  է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9 : 11-1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վստահության  կրոն  է ,  իր  ընդհանուր  հասկացությամբ ,  վստահություն  մուսուլմանի  և  Տիրոջ  ինչպես  նաև   մուսուլմանի  և  մարդկանց  միջև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Ալլահը   հրամայում  է  ձեզ  վերադարձնել    վստահված  ունեցվածքը   իր  տիրոջը  և  դատել  արդարությամբ ,  երբ  դատում  եք  մարդկանց  միջև :  Ինչ  հրաշալի  է  այն ,  ինչ  Ալլահը  հորդորում  է  ձեզ :  Իրոք,  Ալլահը  Լսող ,  Տեսնող  է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 :58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  ճշմարտացիության  կրոն  է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նրանք ,  ովքեր  հավատացել  են :  Վախեցեք  Ալլահից  և  եղեք  ճշմարտացի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9 : 119)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հավատարմության  կրոն  է: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նրանք ,  ովքեր  հավատացել  են ,  հավատարիմ  եղեք  պարտավորություն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 Ղուրան (5 :1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սլամը  բարության  և  մեղմության  կրոն  է :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րոք,  ինչում  էլ  որ  կայանա  մեղմությունը ,  այն  միշտ  զարդարում  է  :  Եվ  ինչ  որ  կորցնում  է  մեղմությունը  ,  դառնում  է  արատավո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9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սիրո  և  ընկերության  կրոն  է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Ոչ  ոք  ձեզանից  չի  հավատա ,  մինչ   չի  սիրի  իր  եղբար  համար  այն ,  ինչ  սիրում  է  իր  համա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0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   տարածեց  այս  արժանի  հատկանիշները ,  բարոյականությունը   և  էթիկան  հասարակության  մեջ  հետևյալ  միջոցներով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-   Հրաման  թույլատրելիի  և  արգելք  արգելվածի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  հանդիսանում  եք  համայնքներից  լավագույնը ,  որը  հայտնվել  է  ի  բարօրություն  մարդկանց ,  հրամայելով  թույլատրելին ,  ետ  պահելով   դատապարտելիից  և  հավատալով  Ալլահին :  Եթե   Գրի  մարդիկ  հավատային ,  ապա  այդ   լավ  կլինի  նրանց  համար :  Նրանց  մեջ  կան  հավատացյալներ ,  սակայն  մեծամասնությունը  նրանցից  անհավատներ  են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3 : 11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-  Փոխադարձ  խորհուրդը  և  բարի  հրահանգումը ,  կարծիքի  հայտնելը  և  միմյանց  հետ  անկեղծ   խորհրդակցությունը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դվում  եմ  երեկոյան  ժամով :  Իրոք, յուրաքանչյուր  մարդ  կորուստ  ունի ,  բացի  նրանցից ,  ովքեր  հավատացել  են ,  արդար  գործեր  են  կատարել ,  միմյանց  ճշմարտություն  և  համբերություն   են  պատվիրել</w:t>
      </w:r>
      <w:r>
        <w:rPr>
          <w:rFonts w:cs="Sylfaen" w:ascii="Sylfaen" w:hAnsi="Sylfaen"/>
          <w:sz w:val="24"/>
          <w:szCs w:val="24"/>
          <w:lang w:val="hy-AM"/>
        </w:rPr>
        <w:t>:» (Ղուրան 103 :1-3)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  <w:t>Հարգելի  ընթերցող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րոք,  իսլամին  հետևելը  աստվածային  նվեր  է  և  այն  օգտագործում  է  միայն  նա ,  ում  Ալլահն  է  ուղղորդել : Ապա  ձգտեք  դառնալ  այդ  երջանիկներից  մեկը ,  ովքեր  օգտագործել  են  իրենց  հնարավորությունը ,  որպեսզի  հետևեն  այս  ճիշտ  կրոնին : Կրոն ,  որից  բացի  Ալլահը  ոչ մի  այլ  կրոն  չի  ընդունում :  Եվ  կանգ  մի  առեք  միայն  դրան , այլ  կոչեք  դրան  նույնպես : Այն  ընդունելուց  հետո  ,  քեզ  մոտ  պարտավորություն  է  առաջանում  հաղորդել  այն  նրանց ,  ում  դեռ  չի  հասել :  Նույնպես  բացատրեք  դրա  իրական  պատկերը   նրան,  ում  այն  հասել  է  աղավաղված  ձևով :   Մարգարեն (Խ.Ա.Ո.Ն)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Հաղորդեք  ինձանից  գոնե  մեկ  այաթ :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մ  տեսանկյունից ,  իսլամի  այդ  տարբերակիչ   հատկանիշները ,  որոնք  հիշատակվել  են  այս  գրքում,  հանդիսանում  են  գրավական ,  որ  քո  մաքուր  ճիշտ  բնածին  հատկանիշը   գիտակցի  այդ  կրոնը  և   հեռացնի  այն  քողը ,  որը   գցել  են  տեղեկատվությունը   և  մոլորությունը : Նրանք  այնպես  են  արել ,  որ  դու  չկարողանաս  տեսնել   ոչինչ ,  բացի  նրանից  ինչ  նրանք  են  ցանկանում :  Նրանք  ցուցադրում  են  իսլամի  կանոններից  դուրս  բաներ ,  ինչպիսիք  են  ահաբեկչությունը   և  անպատասխանատու  պահվածքը   որոշ  մուսուլմանների  կողմից  ,  ովքեր  իսլամից  գիտեն  միայն  անվանումը : Իրականում  նրանք  պատճառ  են  դարձել  ոչ  մուսուլմանների  իսլամից  հեռանալուն : Ես  անկեղծ  խնդրում  եմ  Ալլահին  ,  որ  Նա  լուսավորի  քո  գիտակցությունը ,  ցույց  տա  քեզ  իսկությունը  և  հեռացնի  քեզ  ստից  և  ցուցադրի  ճանապարհ :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/>
        </w:rPr>
        <w:t>ԱՎԵՏԻՍ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րգելի  ընթերցող ,  Իսլամի  առաջին  ավետիսն  է այն ,  որ  ոչ  մուսուլմանին ,  ով  ընդունել  է  իսլամ ,  հասնում  է  կրկնակի  պարգև . իր  մարգարեյի  և  Մուհամեդ  մարգարեյի  հավատքի  համար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 ,  ում  Մենք  մինչ  այդ  Գիր  ենք  ուղարկել ,  հավատացին  նրան ,Ղուրանին:  Երբ  նրանց  ընթերցում  են  այն ,  նրանք  ասում  են . « Մենք  հավատում  ենք :  Այն  մեր  Տիրոջ  իսկությունն  է :  Մենք   առաջ  էլ  մուսուլմաններ  էինք :»  Նրանք  կստանան  իրենց  պարգևը  երկակի  այն  բանի  համար  , որ  համբերատար  են  եղել :  Նրանք   վերածում  են  չարիքը  բարիքի   և  վատնում  են  նրանից ,  ինչ  Մենք  տվել  ենք</w:t>
      </w:r>
      <w:r>
        <w:rPr>
          <w:rFonts w:cs="Sylfaen" w:ascii="Sylfaen" w:hAnsi="Sylfaen"/>
          <w:sz w:val="24"/>
          <w:szCs w:val="24"/>
          <w:lang w:val="hy-AM"/>
        </w:rPr>
        <w:t xml:space="preserve"> :»» (Ղուրան 28 : 52-54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Երկրորդ  ավետիսը  այն  է ,  որ  Ալլահը  մաքրում  է  բոլոր  մեղքերը  և  վատ  արարքները  ,  որոնք  գոյություն  ունեյին  Իսլամից  առաջ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սլամը  մաքրում  է  ամեն  ինչ  դրանից  առաջ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1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րորդ  ավետիսը  այն է ,  որ   Ալլահը  նրա  բոլոր  վատ  արարքները  կփոխարինի  բարի արարքներով :   Այդ  Ալլահի  գութն  է ,  որը  Նա  տալիս  է  նրան ,  ում  ցանկանում  է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  չեն  կոչում  ուրիշ  աստվածների  բացի  Ալլահից ,  չեն  սպանում  մարդկանց  Ալլահի  արգելքին  դեմ ,  եթե միայն ,  նրանք  չունեն  այդ  իրավունքը  և   չեն  շնանում : Իսկ  նա , ով  այդպես  է  անում  կպատժվի :  Հարության  Օրը  նրա  տանջանքները  կբազմապատկվեն   և  նա   հավիտյան  կմնա  այնտեղ  ստորացված :  Այդ  չի  վերաբերվում  նրանց  ,  ովքեր  մեղանչել  են , և  հավատացել   և  ճիշտ  են  վարվել :  Նրանց  չար  արարքները  Ալլահը  կփոխարինի  բարի  արարքներով ,  քանզի  Ալլահը  ներող ,  Բարեգութ  է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25 :68-7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իանալի հնարավորություն :  Երջանիկ  է  նա, ով  այն  իրականացնում  է :  Ես  զգուշացնում  եմ  քեզ   չհետաձգել  այդ  հնարավորության  օգտագործումը:   Խորամիտ  է  նա ,  ով   ենթարկել  է  իր  հոգին   և  բարի  արարքներ  է  արել   մտածելով  հետմահու  կյանքի  մասին :   Իսկ  անօգնական  է  համարվում  նա,  ով   հետևել  է  իր  հոգու  կրքերին   և  հույսը  դրել  է  միայն  Ալլահի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ող  Ալլահը  օրհնի  և  ողջունի  մեր  Մարգարե  Մուհամեդին ,  նրա  ընտանիքին  և  հետևորդներին 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Փառք  Ալլահին ,  աշխարհների  Տիրոջը : </w:t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52"/>
          <w:szCs w:val="52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الحمد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لله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رب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العالم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52"/>
          <w:szCs w:val="52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وصل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اللهم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على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أشرف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المرسلين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وعلى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آله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 xml:space="preserve"> </w:t>
      </w:r>
      <w:r>
        <w:rPr>
          <w:rFonts w:ascii="ae_Granada" w:hAnsi="ae_Granada" w:cs="ae_Granada"/>
          <w:sz w:val="52"/>
          <w:sz w:val="52"/>
          <w:szCs w:val="52"/>
          <w:rtl w:val="true"/>
        </w:rPr>
        <w:t>وصحب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ylfaen" w:hAnsi="Sylfaen" w:cs="TimesNewRomanPS-BoldMT;Times New Roman"/>
          <w:i/>
          <w:i/>
          <w:iCs/>
          <w:color w:val="C00000"/>
          <w:sz w:val="28"/>
          <w:szCs w:val="28"/>
        </w:rPr>
      </w:pPr>
      <w:r>
        <w:rPr>
          <w:rFonts w:ascii="ae_Granada" w:hAnsi="ae_Granada" w:cs="ae_Granada"/>
          <w:sz w:val="52"/>
          <w:sz w:val="52"/>
          <w:szCs w:val="52"/>
          <w:rtl w:val="true"/>
        </w:rPr>
        <w:t>أجمعين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Փառք Ալլահին՝ աշխարհների Աստծուն: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Ես խնդրում եմ Նրանից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Շնորհակալություն հայտնել և պահպանել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Ամեն չարիքից մեր մարգարե Մուհամմեդին,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 ընտանիքին, հետևորդներին և բոլոր նրանց,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Ովքեր ճշմարտության ճանապարհին հետևեց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ն: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thekeytoislam.com</w:t>
        </w:r>
      </w:hyperlink>
      <w:r>
        <w:rPr>
          <w:rFonts w:cs="TimesNewRomanPS-BoldMT;Times New Roman" w:ascii="Sylfaen" w:hAnsi="Sylfaen"/>
          <w:color w:val="C00000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/>
      </w:pPr>
      <w:hyperlink r:id="rId4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islamland.</w:t>
        </w:r>
        <w:r>
          <w:rPr>
            <w:rStyle w:val="InternetLink"/>
            <w:rFonts w:cs="TimesNewRomanPS-BoldMT;Times New Roman" w:ascii="Sylfaen" w:hAnsi="Sylfaen"/>
            <w:sz w:val="48"/>
            <w:szCs w:val="48"/>
            <w:lang w:val="en-GB"/>
          </w:rPr>
          <w:t>com</w:t>
        </w:r>
      </w:hyperlink>
      <w:r>
        <w:rPr>
          <w:rFonts w:cs="TimesNewRomanPS-BoldMT;Times New Roman" w:ascii="Sylfaen" w:hAnsi="Sylfaen"/>
          <w:color w:val="C00000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8"/>
          <w:szCs w:val="48"/>
        </w:rPr>
      </w:pPr>
      <w:hyperlink r:id="rId5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islamhouse.com</w:t>
        </w:r>
      </w:hyperlink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8"/>
          <w:szCs w:val="48"/>
        </w:rPr>
      </w:pPr>
      <w:hyperlink r:id="rId6">
        <w:r>
          <w:rPr>
            <w:rStyle w:val="InternetLink"/>
            <w:rFonts w:cs="TimesNewRomanPS-BoldMT;Times New Roman" w:ascii="Sylfaen" w:hAnsi="Sylfaen"/>
            <w:sz w:val="48"/>
            <w:szCs w:val="48"/>
          </w:rPr>
          <w:t>www.sultan.org</w:t>
        </w:r>
      </w:hyperlink>
    </w:p>
    <w:p>
      <w:pPr>
        <w:pStyle w:val="Normal"/>
        <w:spacing w:before="240" w:after="200"/>
        <w:ind w:firstLine="570"/>
        <w:jc w:val="center"/>
        <w:rPr>
          <w:rFonts w:ascii="Sylfaen" w:hAnsi="Sylfaen" w:cs="Sylfaen"/>
          <w:lang w:val="en-GB"/>
        </w:rPr>
      </w:pPr>
      <w:hyperlink r:id="rId7">
        <w:r>
          <w:rPr>
            <w:rStyle w:val="InternetLink"/>
            <w:rFonts w:cs="TimesNewRomanPS-BoldMT;Times New Roman" w:ascii="Sylfaen" w:hAnsi="Sylfaen"/>
            <w:sz w:val="48"/>
            <w:szCs w:val="48"/>
            <w:lang w:val="en-GB"/>
          </w:rPr>
          <w:t>www.islamic–invitation.com</w:t>
        </w:r>
      </w:hyperlink>
    </w:p>
    <w:p>
      <w:pPr>
        <w:pStyle w:val="ListParagraph"/>
        <w:ind w:left="0" w:hanging="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lang w:val="hy-AM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lang w:val="hy-AM"/>
        </w:rPr>
        <w:drawing>
          <wp:inline distT="0" distB="0" distL="0" distR="0">
            <wp:extent cx="359473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notePr>
        <w:numFmt w:val="decimal"/>
      </w:footnotePr>
      <w:type w:val="nextPage"/>
      <w:pgSz w:w="11906" w:h="16838"/>
      <w:pgMar w:left="1440" w:right="1558" w:gutter="0" w:header="426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e_Granada">
    <w:charset w:val="00"/>
    <w:family w:val="roman"/>
    <w:pitch w:val="variable"/>
  </w:font>
  <w:font w:name="Baskerville">
    <w:altName w:val="Times New Roman"/>
    <w:charset w:val="00"/>
    <w:family w:val="auto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Գաղտնի  հարցերը.  Դրանց  մասին  ոչ  ոք  չգիտի  ,  բացի  Ալլահից :  Բայց  գոյություն  ունեն  գաղտնի  հարցեր ,  որոնց  մասին  Ալլահը  հաղորդեց  նրան ,  ում  ցանկանում  է ,  իր  առաքյալներից ,  իսկ  նրանք  էլ  իրենց  հերթին  հաղորդեցին   մյուս  մարդկանց :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>ԱՏ-Տիրմիզի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 Բուխարի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 Բուխարի , Մուսլիմ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և  Մուսլիմ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տ- Տիրմիզի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Իբն  Մաջա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Հակիմ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Բուխարի  և  Մուսլիմ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Իբն  Հիբան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 Հակիմ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 և Մուսլիմ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 Դաուդ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տ- Տիրմիզի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 Բուխարի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158242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keytoislam.com/" TargetMode="External"/><Relationship Id="rId4" Type="http://schemas.openxmlformats.org/officeDocument/2006/relationships/hyperlink" Target="http://www.islamland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sultan.org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2:00Z</dcterms:created>
  <dc:creator>User</dc:creator>
  <dc:description/>
  <dc:language>en-US</dc:language>
  <cp:lastModifiedBy>User</cp:lastModifiedBy>
  <dcterms:modified xsi:type="dcterms:W3CDTF">2014-04-03T22:32:00Z</dcterms:modified>
  <cp:revision>2</cp:revision>
  <dc:subject/>
  <dc:title/>
</cp:coreProperties>
</file>