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0:05:00Z</dcterms:created>
  <dc:creator>Абул Ҳасан Али ал-Ҳасаний ан-Надавий</dc:creator>
  <dc:description>"Исломнинг инсоният маданиятидаги таъсири" нафақат Муҳаммад соллолоҳу алайҳи ва салламнинг пайғамбар этиб юборилиши, Ислом дини рисолати ва таълимотларига, балки воқеъликка, башариятнинг бугуни ва келажагига, Ислом умматининг маданият тузилиши ва уни йўналтиришдаги фаол ўрнига чамбарчас боғлиқ бўлган ҳаётий мавзудир.</dc:description>
  <cp:keywords>Надавий ислом маданият ҳиндистон ғарб маданияти исломий абдулқайюм абдулғаффорхон таржима nadaviy madaniyat madaniyati islom </cp:keywords>
  <dc:language>en-US</dc:language>
  <cp:lastModifiedBy>aboumalek</cp:lastModifiedBy>
  <cp:lastPrinted>2010-07-18T04:04:00Z</cp:lastPrinted>
  <dcterms:modified xsi:type="dcterms:W3CDTF">2010-07-18T01:06:00Z</dcterms:modified>
  <cp:revision>12</cp:revision>
  <dc:subject>исломий баҳс</dc:subject>
  <dc:title>Ислом ва унинг маданиятга таъсири ҳамда инсониятга бўлган фазлу марҳамати</dc:title>
</cp:coreProperties>
</file>