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C00000"/>
          <w:sz w:val="72"/>
          <w:szCs w:val="72"/>
          <w:lang w:val="en-GB"/>
        </w:rPr>
      </w:pPr>
      <w:r>
        <w:rPr>
          <w:rFonts w:cs="Times New Roman" w:ascii="Times New Roman" w:hAnsi="Times New Roman"/>
          <w:b/>
          <w:bCs/>
          <w:i/>
          <w:iCs/>
          <w:color w:val="C00000"/>
          <w:sz w:val="72"/>
          <w:szCs w:val="72"/>
          <w:lang w:val="en-GB"/>
        </w:rPr>
        <w:t>Prečo som si vybral islam</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kutočný príbeh)</w:t>
      </w:r>
    </w:p>
    <w:p>
      <w:pPr>
        <w:pStyle w:val="Normal"/>
        <w:autoSpaceDE w:val="false"/>
        <w:spacing w:lineRule="auto" w:line="240" w:before="0" w:after="0"/>
        <w:jc w:val="center"/>
        <w:rPr>
          <w:rFonts w:ascii="ae_Granada" w:hAnsi="ae_Granada" w:cs="ae_Granada"/>
          <w:sz w:val="24"/>
          <w:szCs w:val="24"/>
          <w:lang w:val="en-GB" w:bidi="ar-EG"/>
        </w:rPr>
      </w:pPr>
      <w:r>
        <w:rPr>
          <w:rFonts w:ascii="ae_Granada" w:hAnsi="ae_Granada" w:cs="ae_Granada"/>
          <w:sz w:val="24"/>
          <w:sz w:val="24"/>
          <w:szCs w:val="24"/>
          <w:rtl w:val="true"/>
          <w:lang w:val="en-GB" w:bidi="ar-EG"/>
        </w:rPr>
        <w:t>لماذا اخترت الإسلام باللغة السلوفاكية</w:t>
      </w:r>
    </w:p>
    <w:p>
      <w:pPr>
        <w:pStyle w:val="Normal"/>
        <w:autoSpaceDE w:val="false"/>
        <w:spacing w:lineRule="auto" w:line="240" w:before="0" w:after="0"/>
        <w:jc w:val="center"/>
        <w:rPr>
          <w:rFonts w:ascii="Times New Roman" w:hAnsi="Times New Roman" w:cs="Times New Roman"/>
          <w:sz w:val="24"/>
          <w:szCs w:val="24"/>
          <w:lang w:val="en-GB" w:bidi="ar-EG"/>
        </w:rPr>
      </w:pPr>
      <w:r>
        <w:rPr>
          <w:rFonts w:cs="Times New Roman" w:ascii="Times New Roman" w:hAnsi="Times New Roman"/>
          <w:sz w:val="24"/>
          <w:szCs w:val="24"/>
          <w:lang w:val="en-GB" w:bidi="ar-EG"/>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bCs/>
          <w:i/>
          <w:i/>
          <w:iCs/>
          <w:sz w:val="36"/>
          <w:szCs w:val="36"/>
          <w:lang w:val="en-GB"/>
        </w:rPr>
      </w:pPr>
      <w:r>
        <w:rPr>
          <w:rFonts w:cs="Times New Roman" w:ascii="Times New Roman" w:hAnsi="Times New Roman"/>
          <w:b/>
          <w:bCs/>
          <w:i/>
          <w:iCs/>
          <w:sz w:val="36"/>
          <w:szCs w:val="36"/>
          <w:lang w:val="en-GB"/>
        </w:rPr>
        <w:t>M. Emery</w:t>
      </w:r>
    </w:p>
    <w:p>
      <w:pPr>
        <w:pStyle w:val="Normal"/>
        <w:spacing w:lineRule="auto" w:line="240"/>
        <w:jc w:val="center"/>
        <w:rPr>
          <w:rFonts w:ascii="Times New Roman" w:hAnsi="Times New Roman" w:cs="Times New Roman"/>
          <w:b/>
          <w:b/>
          <w:bCs/>
          <w:i/>
          <w:i/>
          <w:iCs/>
          <w:color w:val="C00000"/>
          <w:sz w:val="36"/>
          <w:szCs w:val="36"/>
          <w:lang w:val="en-GB"/>
        </w:rPr>
      </w:pPr>
      <w:r>
        <w:rPr>
          <w:rFonts w:cs="Times New Roman" w:ascii="Times New Roman" w:hAnsi="Times New Roman"/>
          <w:b/>
          <w:bCs/>
          <w:i/>
          <w:iCs/>
          <w:color w:val="C00000"/>
          <w:sz w:val="36"/>
          <w:szCs w:val="36"/>
          <w:lang w:val="en-GB"/>
        </w:rPr>
      </w:r>
    </w:p>
    <w:p>
      <w:pPr>
        <w:pStyle w:val="Normal"/>
        <w:spacing w:lineRule="auto" w:line="240" w:before="0" w:after="0"/>
        <w:jc w:val="center"/>
        <w:rPr>
          <w:rFonts w:ascii="Times New Roman" w:hAnsi="Times New Roman" w:cs="Times New Roman"/>
          <w:b/>
          <w:b/>
          <w:bCs/>
          <w:i/>
          <w:i/>
          <w:iCs/>
          <w:color w:val="C00000"/>
          <w:sz w:val="24"/>
          <w:szCs w:val="24"/>
          <w:lang w:val="en-GB"/>
        </w:rPr>
      </w:pPr>
      <w:r>
        <w:rPr>
          <w:rFonts w:cs="Times New Roman" w:ascii="Times New Roman" w:hAnsi="Times New Roman"/>
          <w:b/>
          <w:bCs/>
          <w:i/>
          <w:iCs/>
          <w:color w:val="C00000"/>
          <w:sz w:val="24"/>
          <w:szCs w:val="24"/>
          <w:lang w:val="en-GB"/>
        </w:rPr>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i/>
          <w:i/>
          <w:iCs/>
          <w:sz w:val="24"/>
          <w:szCs w:val="24"/>
        </w:rPr>
      </w:pPr>
      <w:r>
        <w:rPr>
          <w:i/>
          <w:iCs/>
          <w:sz w:val="24"/>
          <w:szCs w:val="24"/>
        </w:rPr>
        <w:t>Preklad</w:t>
      </w:r>
    </w:p>
    <w:p>
      <w:pPr>
        <w:pStyle w:val="Normal"/>
        <w:spacing w:before="0" w:after="0"/>
        <w:jc w:val="center"/>
        <w:rPr>
          <w:b/>
          <w:b/>
          <w:bCs/>
          <w:color w:val="FF0000"/>
          <w:sz w:val="28"/>
          <w:szCs w:val="28"/>
        </w:rPr>
      </w:pPr>
      <w:r>
        <w:rPr>
          <w:b/>
          <w:bCs/>
          <w:color w:val="FF0000"/>
          <w:sz w:val="28"/>
          <w:szCs w:val="28"/>
        </w:rPr>
        <w:t>EUROPEAN ISLAMIC RESEARCH CENTER (EIRC)</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المركز الأوروبي للدراسات الإسلامية</w:t>
      </w:r>
    </w:p>
    <w:p>
      <w:pPr>
        <w:pStyle w:val="Normal"/>
        <w:rPr>
          <w:rFonts w:ascii="Times New Roman" w:hAnsi="Times New Roman" w:cs="Times New Roman"/>
          <w:b/>
          <w:b/>
          <w:bCs/>
          <w:color w:val="C00000"/>
          <w:sz w:val="36"/>
          <w:szCs w:val="36"/>
          <w:lang w:val="en-GB" w:bidi="ar-EG"/>
        </w:rPr>
      </w:pPr>
      <w:r>
        <w:rPr>
          <w:rFonts w:cs="Times New Roman" w:ascii="Times New Roman" w:hAnsi="Times New Roman"/>
          <w:b/>
          <w:bCs/>
          <w:color w:val="C00000"/>
          <w:sz w:val="36"/>
          <w:szCs w:val="36"/>
          <w:lang w:val="en-GB" w:bidi="ar-EG"/>
        </w:rPr>
      </w:r>
    </w:p>
    <w:p>
      <w:pPr>
        <w:pStyle w:val="Normal"/>
        <w:spacing w:lineRule="auto" w:line="240"/>
        <w:jc w:val="center"/>
        <w:rPr>
          <w:rFonts w:eastAsia="Batang;바탕"/>
          <w:b/>
          <w:b/>
          <w:bCs/>
          <w:lang w:val="de-DE"/>
        </w:rPr>
      </w:pPr>
      <w:r>
        <w:rPr>
          <w:rFonts w:eastAsia="Batang;바탕"/>
          <w:b/>
          <w:bCs/>
          <w:lang w:val="en-GB" w:eastAsia="en-US"/>
        </w:rPr>
        <w:drawing>
          <wp:inline distT="0" distB="0" distL="0" distR="0">
            <wp:extent cx="310832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3108325" cy="647065"/>
                    </a:xfrm>
                    <a:prstGeom prst="rect">
                      <a:avLst/>
                    </a:prstGeom>
                  </pic:spPr>
                </pic:pic>
              </a:graphicData>
            </a:graphic>
          </wp:inline>
        </w:drawing>
      </w:r>
    </w:p>
    <w:p>
      <w:pPr>
        <w:pStyle w:val="Normal"/>
        <w:spacing w:lineRule="auto" w:line="240" w:before="240" w:after="200"/>
        <w:jc w:val="center"/>
        <w:rPr>
          <w:rFonts w:eastAsia="Batang;바탕"/>
          <w:b/>
          <w:b/>
          <w:bCs/>
          <w:sz w:val="24"/>
          <w:szCs w:val="24"/>
          <w:lang w:val="de-DE"/>
        </w:rPr>
      </w:pPr>
      <w:hyperlink r:id="rId3">
        <w:r>
          <w:rPr>
            <w:rStyle w:val="InternetLink"/>
            <w:rFonts w:eastAsia="Batang;바탕"/>
            <w:b/>
            <w:bCs/>
            <w:lang w:val="de-DE"/>
          </w:rPr>
          <w:t>WWW.ISLAMLAND.COM</w:t>
        </w:r>
      </w:hyperlink>
    </w:p>
    <w:p>
      <w:pPr>
        <w:pStyle w:val="Normal"/>
        <w:jc w:val="center"/>
        <w:rPr>
          <w:rFonts w:ascii="Times New Roman" w:hAnsi="Times New Roman" w:cs="Times New Roman"/>
          <w:i/>
          <w:i/>
          <w:iCs/>
          <w:color w:val="C00000"/>
          <w:sz w:val="24"/>
          <w:szCs w:val="24"/>
          <w:lang w:val="de-DE"/>
        </w:rPr>
      </w:pPr>
      <w:hyperlink r:id="rId4">
        <w:r>
          <w:rPr>
            <w:rStyle w:val="InternetLink"/>
            <w:rFonts w:cs="Times New Roman" w:ascii="Times New Roman" w:hAnsi="Times New Roman"/>
            <w:i/>
            <w:iCs/>
            <w:sz w:val="24"/>
            <w:szCs w:val="24"/>
            <w:lang w:val="de-DE"/>
          </w:rPr>
          <w:t>info@islamland.com</w:t>
        </w:r>
      </w:hyperlink>
    </w:p>
    <w:p>
      <w:pPr>
        <w:pStyle w:val="Normal"/>
        <w:numPr>
          <w:ilvl w:val="0"/>
          <w:numId w:val="0"/>
        </w:numPr>
        <w:jc w:val="center"/>
        <w:rPr>
          <w:rFonts w:ascii="Times New Roman" w:hAnsi="Times New Roman" w:cs="Times New Roman"/>
          <w:b/>
          <w:b/>
          <w:bCs/>
          <w:i/>
          <w:i/>
          <w:iCs/>
          <w:color w:val="C00000"/>
          <w:sz w:val="36"/>
          <w:szCs w:val="36"/>
          <w:lang w:val="de-DE"/>
        </w:rPr>
      </w:pPr>
      <w:r>
        <w:rPr>
          <w:rFonts w:cs="Times New Roman" w:ascii="Times New Roman" w:hAnsi="Times New Roman"/>
          <w:b/>
          <w:bCs/>
          <w:i/>
          <w:iCs/>
          <w:color w:val="C00000"/>
          <w:sz w:val="36"/>
          <w:szCs w:val="36"/>
          <w:lang w:val="de-DE"/>
        </w:rPr>
        <w:drawing>
          <wp:anchor behindDoc="0" distT="0" distB="0" distL="114935" distR="114935" simplePos="0" locked="0" layoutInCell="0" allowOverlap="1" relativeHeight="36">
            <wp:simplePos x="0" y="0"/>
            <wp:positionH relativeFrom="column">
              <wp:posOffset>-521335</wp:posOffset>
            </wp:positionH>
            <wp:positionV relativeFrom="paragraph">
              <wp:posOffset>-450215</wp:posOffset>
            </wp:positionV>
            <wp:extent cx="5334000" cy="7562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2" r="-2" b="-2"/>
                    <a:stretch>
                      <a:fillRect/>
                    </a:stretch>
                  </pic:blipFill>
                  <pic:spPr bwMode="auto">
                    <a:xfrm>
                      <a:off x="0" y="0"/>
                      <a:ext cx="5334000" cy="7562850"/>
                    </a:xfrm>
                    <a:prstGeom prst="rect">
                      <a:avLst/>
                    </a:prstGeom>
                  </pic:spPr>
                </pic:pic>
              </a:graphicData>
            </a:graphic>
          </wp:anchor>
        </w:drawing>
      </w:r>
      <w:r>
        <w:br w:type="page"/>
      </w:r>
    </w:p>
    <w:p>
      <w:pPr>
        <w:pStyle w:val="Normal"/>
        <w:jc w:val="center"/>
        <w:rPr>
          <w:rFonts w:ascii="Times New Roman" w:hAnsi="Times New Roman" w:cs="Times New Roman"/>
          <w:b/>
          <w:b/>
          <w:bCs/>
          <w:i/>
          <w:i/>
          <w:iCs/>
          <w:color w:val="C00000"/>
          <w:sz w:val="36"/>
          <w:szCs w:val="36"/>
          <w:lang w:val="en-GB"/>
        </w:rPr>
      </w:pPr>
      <w:r>
        <w:rPr>
          <w:rFonts w:cs="Times New Roman" w:ascii="Times New Roman" w:hAnsi="Times New Roman"/>
          <w:b/>
          <w:bCs/>
          <w:i/>
          <w:iCs/>
          <w:color w:val="C00000"/>
          <w:sz w:val="36"/>
          <w:szCs w:val="36"/>
          <w:lang w:val="en-GB"/>
        </w:rPr>
        <w:t>Úvod</w:t>
      </w:r>
    </w:p>
    <w:p>
      <w:pPr>
        <w:pStyle w:val="Normal"/>
        <w:autoSpaceDE w:val="false"/>
        <w:spacing w:lineRule="auto" w:line="240" w:before="0" w:after="0"/>
        <w:jc w:val="both"/>
        <w:rPr>
          <w:rFonts w:ascii="Times New Roman" w:hAnsi="Times New Roman" w:cs="Times New Roman"/>
          <w:b/>
          <w:b/>
          <w:bCs/>
          <w:i/>
          <w:i/>
          <w:iCs/>
          <w:color w:val="C00000"/>
          <w:sz w:val="24"/>
          <w:szCs w:val="24"/>
          <w:lang w:val="en-GB"/>
        </w:rPr>
      </w:pPr>
      <w:r>
        <w:rPr>
          <w:rFonts w:cs="Times New Roman" w:ascii="Times New Roman" w:hAnsi="Times New Roman"/>
          <w:b/>
          <w:bCs/>
          <w:i/>
          <w:iCs/>
          <w:color w:val="C00000"/>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i/>
          <w:iCs/>
          <w:color w:val="C00000"/>
          <w:sz w:val="32"/>
          <w:szCs w:val="32"/>
          <w:lang w:val="en-GB"/>
        </w:rPr>
        <w:t xml:space="preserve">Ó </w:t>
      </w:r>
      <w:r>
        <w:rPr>
          <w:rFonts w:cs="Times New Roman" w:ascii="Times New Roman" w:hAnsi="Times New Roman"/>
          <w:sz w:val="24"/>
          <w:szCs w:val="24"/>
          <w:lang w:val="en-GB"/>
        </w:rPr>
        <w:t>hľadač pravdy, ak naozaj hľadáš pravdu, daj stranou všetky predstavy, ktoré si si o islame doteraz vytvoril a otvor si svoje srdce...nenechaj, aby druhí súdili a rozhodovali za teba. Chcel by som sa podeliť o nádherný príbeh cesty človeka k pravde. Bude najlepšie, ak nám svoj príbeh vyrozpráva on sám, a tak dávam slovo pánovi Thomasovi...</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ﺑﺴﻢ ﺍﷲ ﺍﻟﺮ</w:t>
      </w:r>
      <w:r>
        <w:rPr>
          <w:rFonts w:ascii="Times New Roman" w:hAnsi="Times New Roman" w:cs="Courier New"/>
          <w:b/>
          <w:b/>
          <w:bCs/>
          <w:sz w:val="24"/>
          <w:sz w:val="24"/>
          <w:szCs w:val="24"/>
          <w:rtl w:val="true"/>
        </w:rPr>
        <w:t>ﲪ</w:t>
      </w:r>
      <w:r>
        <w:rPr>
          <w:rFonts w:ascii="Times New Roman" w:hAnsi="Times New Roman" w:cs="Times New Roman"/>
          <w:b/>
          <w:b/>
          <w:bCs/>
          <w:sz w:val="24"/>
          <w:sz w:val="24"/>
          <w:szCs w:val="24"/>
          <w:rtl w:val="true"/>
        </w:rPr>
        <w:t>ﻦ ﺍﻟﺮﺣﻴﻢ</w:t>
      </w:r>
    </w:p>
    <w:p>
      <w:pPr>
        <w:pStyle w:val="Normal"/>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V mene Boha, Milostivého, Milosrdného</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i/>
          <w:iCs/>
          <w:color w:val="C00000"/>
          <w:sz w:val="32"/>
          <w:szCs w:val="32"/>
          <w:lang w:val="en-GB"/>
        </w:rPr>
        <w:t>N</w:t>
      </w:r>
      <w:r>
        <w:rPr>
          <w:rFonts w:cs="Times New Roman" w:ascii="Times New Roman" w:hAnsi="Times New Roman"/>
          <w:sz w:val="24"/>
          <w:szCs w:val="24"/>
          <w:lang w:val="en-GB"/>
        </w:rPr>
        <w:t>arodil som sa katolíckym rodičom, ktorí mali skalopevné presvedčenie o svojej viere. Už od detstva ma otec brával so sebou, keď išiel kázať a bolo zrejmé, že chce, aby som pokračoval v jeho šľapajach.</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 tom čase som končil ročník a vedel som kázať evanjelium svojím vlastným štýlom. Na fakulte som často stretával svojich protestantských spolužiakov a diskutovali sme o rozdieloch v našej viere a o rituáloch vykonávaných vo vier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yštudoval som prvý ročník na fakulte a poznal som dobre kresťanskú vieru tak, ako ju prezentovali katolíci. Dostal som štipendium z katolíckych fondov a učili ma rozumieť textom Svätej knihy. Mojím učiteľom bol kňaz, ktorý ma veľmi rád vyučoval a bol na mňa aj citovo naviazaný.</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ol som v kurze pre stredne pokročilých a učil som sa dlho do noci. V jednu noc, keď všetci spali a ja som bol zahĺbený do svojho štúdia, napadla ma myšlienka, aby som preskúmal doktrínu Svätej Trojice, základnú myšlienku kresťanskej viery. Otázku, ako Boh existuje v troch osobách a predsa je jeden, má jednu vôľu a je z jednej substanci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ôj neúspech zladiť moju vieru v Trojicu s logickým a vedeckým uvažovaním vo mne vytvoril nepokoj.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ni ubiehali a ja som rozmýšľal o tom, že požiadam svojho otca, aby mi pomohol vyriešiť tento problém, ktorý znepokojoval moju myseľ, ale vedel som, že otec nemá rád pochybnosti, čo sa týka viery v katolícke kresťanské dogmy. Ale raz, keď som videl, že otec má dobrú náladu, požiadal som ho, aby mi vysvetlil Svätú Trojicu... Povedal: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i/>
          <w:i/>
          <w:iCs/>
          <w:color w:val="C00000"/>
          <w:sz w:val="24"/>
          <w:szCs w:val="24"/>
          <w:lang w:val="en-GB"/>
        </w:rPr>
      </w:pPr>
      <w:r>
        <w:rPr>
          <w:rFonts w:cs="Times New Roman" w:ascii="Times New Roman" w:hAnsi="Times New Roman"/>
          <w:i/>
          <w:iCs/>
          <w:color w:val="C00000"/>
          <w:sz w:val="24"/>
          <w:szCs w:val="24"/>
        </w:rPr>
        <w:t>“</w:t>
      </w:r>
      <w:r>
        <w:rPr>
          <w:rFonts w:eastAsia="Times New Roman" w:cs="Times New Roman" w:ascii="Times New Roman" w:hAnsi="Times New Roman"/>
          <w:i/>
          <w:iCs/>
          <w:color w:val="C00000"/>
          <w:sz w:val="24"/>
          <w:szCs w:val="24"/>
        </w:rPr>
        <w:t xml:space="preserve"> </w:t>
      </w:r>
      <w:r>
        <w:rPr>
          <w:rFonts w:cs="Times New Roman" w:ascii="Times New Roman" w:hAnsi="Times New Roman"/>
          <w:i/>
          <w:iCs/>
          <w:color w:val="C00000"/>
          <w:sz w:val="24"/>
          <w:szCs w:val="24"/>
          <w:lang w:val="en-GB"/>
        </w:rPr>
        <w:t>Čo sa týka viery, človek musí prestať uvažovať, pretože táto doktrína je nad ľudské uvažovanie. Človek musí veriť tejto doktríne iba svojím srdcom a mysľou!</w:t>
      </w:r>
      <w:r>
        <w:rPr>
          <w:rFonts w:cs="Times New Roman" w:ascii="Times New Roman" w:hAnsi="Times New Roman"/>
          <w:i/>
          <w:iCs/>
          <w:color w:val="C00000"/>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áto otcova odpoveď ma rozčúlila. Celé moje uvažovanie sa krútilo okolo tejto otázky, ktorá sa stala mojím problémom a znepokojovala naďalej moju myseľ a povedal som:</w:t>
      </w:r>
    </w:p>
    <w:p>
      <w:pPr>
        <w:pStyle w:val="Normal"/>
        <w:autoSpaceDE w:val="false"/>
        <w:spacing w:lineRule="auto" w:line="240" w:before="0" w:after="0"/>
        <w:jc w:val="both"/>
        <w:rPr/>
      </w:pPr>
      <w:r>
        <w:rPr>
          <w:rFonts w:cs="Times New Roman" w:ascii="Times New Roman" w:hAnsi="Times New Roman"/>
          <w:i/>
          <w:iCs/>
          <w:color w:val="C00000"/>
          <w:sz w:val="24"/>
          <w:szCs w:val="24"/>
          <w:lang w:val="en-GB"/>
        </w:rPr>
        <w:t>„</w:t>
      </w:r>
      <w:r>
        <w:rPr>
          <w:rFonts w:cs="Times New Roman" w:ascii="Times New Roman" w:hAnsi="Times New Roman"/>
          <w:i/>
          <w:iCs/>
          <w:color w:val="C00000"/>
          <w:sz w:val="24"/>
          <w:szCs w:val="24"/>
          <w:lang w:val="en-GB"/>
        </w:rPr>
        <w:t>Je toto základom, na čom je založená kresťanská viera? Je základ mojej viery iba slepé nasledovanie doktríny, ktorá neznesie uvažovanie alebo nezávislé skúmanie a nezaujaté a nestranné argumenty?“</w:t>
      </w:r>
    </w:p>
    <w:p>
      <w:pPr>
        <w:pStyle w:val="Normal"/>
        <w:autoSpaceDE w:val="false"/>
        <w:spacing w:lineRule="auto" w:line="240" w:before="0" w:after="0"/>
        <w:jc w:val="both"/>
        <w:rPr>
          <w:rFonts w:ascii="Times New Roman" w:hAnsi="Times New Roman" w:cs="Times New Roman"/>
          <w:i/>
          <w:i/>
          <w:iCs/>
          <w:color w:val="C00000"/>
          <w:sz w:val="24"/>
          <w:szCs w:val="24"/>
          <w:lang w:val="en-GB"/>
        </w:rPr>
      </w:pPr>
      <w:r>
        <w:rPr>
          <w:rFonts w:cs="Times New Roman" w:ascii="Times New Roman" w:hAnsi="Times New Roman"/>
          <w:i/>
          <w:iCs/>
          <w:color w:val="C00000"/>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eľmi ma to zobralo a rozhodol som sa slepo nasledovať doktrínu Trojic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 jeden deň, jeden z našich starších učiteľov sedel sám vo svojej pracovni a ja som vstúpil s jeho dovolením a spýtal som sa ho, či by mi nepomohol vyriešiť niečo, čo bolo pre mňa komplikovaným problémom. Milo sa ma opýtal, čo to je. Požiadal som ho, aby mi vysvetlil,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ko Boh, jediná bytosť, môže existovať zároveň v troch odlišných osobách: Otec, Syn (Ježiš) a Duch Svätý!?</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Učiteľ sa zasmial a povedal: „Nechceš, aby som ostal na tejto fakulte?“ Spýtal som sa ho: „Prečo?“ Povedal: „Čo myslíš, čo urobia so mnou moji nadriadení na fakulte, ktorí sú katolíci, ak im niekto povie, že diskutujem vo svojej pracovni o veciach, ktoré sú v rozpore s kresťanskou vierou? Budem ešte učiť na fakulte? Ak chceš o niečom diskutovať, musí sa to týkať vecí, ktoré sa učíš na fakult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tom som sa s ním dohodol, že sa stretneme v jeho dom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 nedeľu, keď som sa s učiteľom stretol, sa ma spýtal, prečo sa pýtam na doktrínu Svätej Trojice. Povedal som, že preto, lebo chcem vedieť, či Svätá Trojica znesie argumenty.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Zasmial sa a povedal: „Prečo sa nespýtaš niektorého z našich kňazov?“</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vedal som: „Pýtal som sa, ale oni povedali, že je to vec viery a nemá to s logikou alebo filozofiou nič spoločné.“ To ma rozčúlilo. Pýtal som sa sám seba, či to, v čo verím, neznesie logiku, a prečo by som takú vieru mal slepo nasledovať. Je Boh taký nespravodlivý, že by očakával, aby človek veril v doktrínu, ktorú svojím ľudským rozumom nemôže pochopiť? „Pýtam sa vás pán učiteľ, či by ste mi nedali nejakú metódu, ktorou by som mohol argumentovať, prečo mám veriť v takúto doktrínu Svätej Trojic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Učiteľ sa zase zasmial a povedal: „Drahý Thomas, predpokladám, že chceš, aby som ti dokázal nejakým matematickým vzorcom, prečo voda môže ostať vodou a zároveň byť ohňom, alebo ako kameň môže ostať kameňom a zároveň byť vodou. Ako to môžem urobiť? Nemyslím si, že ktokoľvek na zemi si môže takúto možnosť pripustiť. Ako večne živý Boh, ktorý je večne živý, môže byť zároveň smrteľný !? (teda môže byť človekom, ktorý umrel smrťou z rúk iných ľudských bytostí.) A ako tá istá smrteľná ľudská bytosť môže byť zároveň absolútny nesmrteľný Boh? Je to vec, v ktorú máme podľa našich kňazov veriť a musíme v to iba veriť a nikto nemá na výber ani to, aby spochybňoval, či existuje možnosť uvedenia do praxe tejto dogmy.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Ďalej pokračoval: „Faktom je, že Boh, ktorý veríme, že je jeden, to znamená, že Boh je jeden vo svojej prirodzenej podstate existencie a nemá iné faktory, ktoré by narušovali alebo rúcali jeho absolútnu jednotu a odôvodnili jeho bytie ako absolútne jediného, má nedeliteľnú existenciu zo svojej vlastnej podstaty. Rozdelenie naznačuje, že jeden nie je absolútne jeden, ale je zložený z niekoľkých variantov a bytosť, ktorá je zložená z niekoľkých variantov, nemôže byť skutočne iba jeden v pravom zmysle slova. A ten, ktorého existencia závisí na jeho viacerých komponentoch, nemôže byť nezávislý vo svojom konaní, keďže Boh je iba jeden, nezávislý a všemocný vo svojej vôli a vo svojom konaní.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rem toho, ako môžu traja, tri oddelené bytosti, ktoré majú tri rôzne kvality, byť tri rôzne entity, ostať tri oddelené indivíduá, ktoré sa od seba odlišujú a byť absolútny nedeliteľný jeden, ktorý je vo svojej podstate len jeden?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Absolútny jeden musí byť vo svojej existencii nezávislý, pán Thomas...Je nemožné pochopiť Svätú Trojicu, pretože je pre človeka nepochopiteľnou hádankou!“</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kračoval: „My kresťania nemáme také obrovské zdroje poznania o pravde a o vyššej moci vo veciach náboženstva a odsudzujeme všetko, čo nie je kresťanské ako dielo diablovo. My kresťania, pán Thomas, v našej snahe, aby sme zvýšili naše postavenie, sme ako učenci, napríklad pán Dennison Ross musel bezmocne odhaliť pravdu vo svojom predhovore k prekladu Koránu od Georgea Saleho.“</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l som užasnutý, keď som počul tieto argumenty od učiteľa, ktorý bol sám katolík a zároveň mi to pomohlo si uvedomiť, že moje pochybnosti o nepochopiteľnosti doktríny Svätej Trojice bolo niečo, čo zaujímalo aj veľmi vzdelaného učiteľa matematiky a jeho osvietenú myseľ. Diskusia s učiteľom mi veľmi pomohla v tom, že som prišiel na argumenty, ktoré odôvodňujú moje pochybnosti.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Študoval som záležitosť aj v islamskej literatúre a preklad Koránu mi otvoril oči pre mnohé veľké a dôležité fakty, ktoré ovplyvňujú ľudský život tu na zemi. Keď som navštívil učiteľa v jeho dome, na moje prekvapenie som zistil, že vlastní aj mnoho islamskej literatúry!</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Potom som sa ho opýtal: „Môžem sa vás opýtať, pán učiteľ, prijali ste moslimskú vieru?“</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dpovedal: „Nestaraj sa o moje osobné rozhodnuti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Zobral som si jeden výtlačok prekladu Koránu od Georgea Saleho a prečítal som si úvod od E. Dennisona Rossa. Úvod sa musí čítať veľmi pozorne. Pán Ross píše :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i/>
          <w:i/>
          <w:iCs/>
          <w:color w:val="C00000"/>
          <w:sz w:val="24"/>
          <w:szCs w:val="24"/>
          <w:lang w:val="en-GB"/>
        </w:rPr>
      </w:pPr>
      <w:r>
        <w:rPr>
          <w:rFonts w:cs="Times New Roman" w:ascii="Times New Roman" w:hAnsi="Times New Roman"/>
          <w:i/>
          <w:iCs/>
          <w:color w:val="C00000"/>
          <w:sz w:val="24"/>
          <w:szCs w:val="24"/>
          <w:lang w:val="en-GB"/>
        </w:rPr>
        <w:t>„</w:t>
      </w:r>
      <w:r>
        <w:rPr>
          <w:rFonts w:cs="Times New Roman" w:ascii="Times New Roman" w:hAnsi="Times New Roman"/>
          <w:i/>
          <w:iCs/>
          <w:color w:val="C00000"/>
          <w:sz w:val="24"/>
          <w:szCs w:val="24"/>
          <w:lang w:val="en-GB"/>
        </w:rPr>
        <w:t xml:space="preserve">Po mnoho storočí, znalosť, ktorú o islame mala väčšina Európanov, bola založená takmer výlučne na prekrútených faktoch fanatických kresťanov, čo viedlo ku diskriminácii. Čo bolo na islame dobré, bolo ignorované a to, čo dobré v očiach Európy nebolo, bolo zveličené a prekrútené. Jednota Boha a jednoduchosť viery, boli možno väčšie faktory pri rozširovaní islamu ako meč.“ </w:t>
      </w:r>
      <w:r>
        <w:rPr>
          <w:rFonts w:cs="Times New Roman" w:ascii="Times New Roman" w:hAnsi="Times New Roman"/>
          <w:sz w:val="24"/>
          <w:szCs w:val="24"/>
          <w:lang w:val="en-GB"/>
        </w:rPr>
        <w:t>(Preklad Koránu- úvod- G. Sale., voľný preklad)</w:t>
      </w:r>
    </w:p>
    <w:p>
      <w:pPr>
        <w:pStyle w:val="Normal"/>
        <w:autoSpaceDE w:val="false"/>
        <w:spacing w:lineRule="auto" w:line="240" w:before="0" w:after="0"/>
        <w:jc w:val="both"/>
        <w:rPr>
          <w:rFonts w:ascii="Times New Roman" w:hAnsi="Times New Roman" w:cs="Times New Roman"/>
          <w:i/>
          <w:i/>
          <w:iCs/>
          <w:color w:val="C00000"/>
          <w:sz w:val="24"/>
          <w:szCs w:val="24"/>
          <w:lang w:val="en-GB"/>
        </w:rPr>
      </w:pPr>
      <w:r>
        <w:rPr>
          <w:rFonts w:cs="Times New Roman" w:ascii="Times New Roman" w:hAnsi="Times New Roman"/>
          <w:i/>
          <w:iCs/>
          <w:color w:val="C00000"/>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Tento výrok veľkého kresťanského učenca medzinárodnej reputácie, vo mne vytvoril smäd po poznaní originálneho učenia islamu, hlavne čo sa týkalo islamského chápania Boha.</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šli asi 4 roky a za ten čas som sa oboznámil s obsahom Koránu. Mnoho vecí upútalo moju pozornosť. Mnoho vecí, o ktorých som mal pochybnosti som prediskutoval s učiteľom, ktorý prečítal Korán niekoľkokrát a bol ešte viac kritický. Chcel som sa stretnúť s moslimským učencom, aby som s ním prediskutoval niektoré veci, kde som mal pochybnosti ohľadne islamskej viery.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z som rozmýšľal o hinduizme, ale z toho, čo som videl na vlastné oči, tak kurzy o nedotknuteľnosti a výhrady ohľadne kastového systému, uctievanie modly a nasledovanie mnohých rituálov ma nepodnietili k tomu, aby som ďalej študoval princípy tejto viery. Nikdy som nemohol pochopiť nadradenosť členov jednej kasty nad druhou, jednoducho preto, lebo sa len náhodne narodili do určitej kasty. Videl som na vlastné oči, ako ľudia, ktorí patrili do určitej kasty sú považovaní za nižších v hierarchii spoločnosti a správajú sa k nim inak, takže nemôžu ani vstúpiť do hinduistického chrámu.Videl som, ako títo úbohí ľudia ani nemôžu brať vodu zo studne, ktorá je určená pre vyššie kasty.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os v sociálnom živote hinduistov, ktorý spôsobuje hinduizmus, tým, že rozdeľuje ľudstvo do kást a nepochopiteľná nadradenosť jednej kasty nad druhými kastami je samo o sebe také odpudzujúce, že človek nemá chuť ani sa namáhať, aby sa pustil do štúdia doktrín takejto viery.</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Zatiaľ čo som cítil odpor ku kastovému systému a sektárskom oddeľovaní v hinduizme, automaticky som si spomenul na to, že medzi kresťanmi to funguje podobn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pýtal som sa sám seba: „Prečo kritizovať iných ľudí a ich vieru, keď náboženstvo, do ktorého ja sám patrím, má tiež v sebe oddeľovanie?(hierarchiu). Nie sú cirkvi v kresťanskom svete vlastnené výlučne členmi určitej skupiny? Nezlyhala kresťanská cirkev takisto v tom, aby zjednotila ľudstvo do jednej ľudskej spoločnosti? Hlásal Ježiš takéto rozdeľovanie a rozkoly, ktoré boli inováciou od nás kresťanov? Nie je to tak, že sme ďaleko od toho, čo bolo misiou Ježiša Krist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proti protichodným rozdielom a mnohým nezhodám v sociálnom poriadku v hinduizme a kresťanstve, bol som veľmi dojatý skutočným bratstvom praktikovaným medzi moslimami. Zistil som, že moslimská mešita je mešita pre každého, kto je moslimom a v mešite nie sú miesta rezervované pre určitých členov. Videl som na vlastné oči, že všetci moslimovia, zo všetkých sociálnych vrstiev a sociálnych a ekonomických statusov, rôznej pleti a národnosti, stoja všetci v jednom rade, otočený jedným smerom (qibla- smer ku Kaabe v Mekke)a modlia sa k jednému Bohu v jednom jazyku a po modlitbe si všetci navzájom podávajú ruky. Bratstvo alebo sociálna rovnosť, ktoré sú viac vecou teórie v iných náboženstvách vo svete, sú realitou, ktorú človek môže každodenne prežiť v islam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az mi učiteľ, ktorý sa medzičasom stal mojím priateľom, povedal, že príde moslimský učenec a bude prednášať v angličtine o prorokovi islamu, v budove blízko veľkej mešity v mojom meste. Učiteľ a ja sme sa obaja zúčastnili prednášky a stretli sme prednášajúceho, ktorý bol starým priateľom môjho učiteľa. Hovorili sme s ním o niekoľkých dôležitých témach.</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čas môjho stretnutia s moslimským učencom som sa ho spýtal, či by mi nemohol láskavo odpovedať na niektoré otázky. Povedal: „Veľmi rád vám odpoviem na vaše otázk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al som mu nasledovné otázky, na ktoré mi s radosťou odpovedal: „Aký dôkaz máte okrem Koránu, aby ste dokázali, že Mohamed bol naozaj božím prorokom?“</w:t>
      </w:r>
    </w:p>
    <w:p>
      <w:pPr>
        <w:pStyle w:val="Normal"/>
        <w:jc w:val="both"/>
        <w:rPr/>
      </w:pPr>
      <w:r>
        <w:rPr>
          <w:rFonts w:cs="Times New Roman" w:ascii="Times New Roman" w:hAnsi="Times New Roman"/>
          <w:sz w:val="24"/>
          <w:szCs w:val="24"/>
          <w:lang w:val="en-GB"/>
        </w:rPr>
        <w:t>On odpovedal: „Máte so sebou bibliu?“ Povedal som : „Áno.“</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Vybral nasledovné verše a prečítal mi ich jeden po druhom:</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iCs/>
          <w:color w:val="002060"/>
          <w:sz w:val="24"/>
          <w:szCs w:val="24"/>
          <w:lang w:val="en-GB"/>
        </w:rPr>
        <w:t>Už Mojžiš povedal: Pán, váš Boh, vám vzbudí spomedzi vašich bratov proroka ako mňa. Budete ho počúvať vo všetkom, čo vám povie. A všetci, ktorí tohto proroka nebudú počúvať, budú z ľudu odstránení. Takisto proroci, počnúc Samuelom, všetci, čo nasledovali po ňom, postupne hovorili a oznamovali tieto dni.</w:t>
      </w:r>
      <w:r>
        <w:rPr>
          <w:rFonts w:cs="Times New Roman" w:ascii="Times New Roman" w:hAnsi="Times New Roman"/>
          <w:sz w:val="24"/>
          <w:szCs w:val="24"/>
          <w:lang w:val="en-GB"/>
        </w:rPr>
        <w:t xml:space="preserve"> (Skutky apoštolov 3:22-24)</w:t>
      </w:r>
      <w:r>
        <w:rPr>
          <w:rStyle w:val="Appleconvertedspace"/>
          <w:rFonts w:cs="Georgia" w:ascii="Georgia" w:hAnsi="Georgia"/>
          <w:color w:val="000000"/>
          <w:sz w:val="32"/>
          <w:szCs w:val="32"/>
          <w:shd w:fill="F8F8F8" w:val="clear"/>
        </w:rPr>
        <w:t>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iCs/>
          <w:color w:val="002060"/>
          <w:sz w:val="24"/>
          <w:szCs w:val="24"/>
          <w:lang w:val="en-GB"/>
        </w:rPr>
        <w:t>Je to ten Mojžiš, ktorý povedal synom Izraela: Boh vám spomedzi vašich bratov vzbudí proroka, ako som ja.</w:t>
      </w:r>
      <w:r>
        <w:rPr>
          <w:rFonts w:cs="Times New Roman" w:ascii="Times New Roman" w:hAnsi="Times New Roman"/>
          <w:sz w:val="24"/>
          <w:szCs w:val="24"/>
          <w:lang w:val="en-GB"/>
        </w:rPr>
        <w:t xml:space="preserve"> (Skutky apoštolov 7:37)</w:t>
      </w:r>
    </w:p>
    <w:p>
      <w:pPr>
        <w:pStyle w:val="Normal"/>
        <w:spacing w:lineRule="auto" w:line="240"/>
        <w:jc w:val="both"/>
        <w:rPr>
          <w:rFonts w:ascii="Times New Roman" w:hAnsi="Times New Roman" w:cs="Times New Roman"/>
          <w:i/>
          <w:i/>
          <w:iCs/>
          <w:color w:val="002060"/>
          <w:sz w:val="24"/>
          <w:szCs w:val="24"/>
          <w:lang w:val="en-GB"/>
        </w:rPr>
      </w:pPr>
      <w:r>
        <w:rPr>
          <w:rFonts w:cs="Times New Roman" w:ascii="Times New Roman" w:hAnsi="Times New Roman"/>
          <w:i/>
          <w:iCs/>
          <w:color w:val="002060"/>
          <w:sz w:val="24"/>
          <w:szCs w:val="24"/>
          <w:lang w:val="en-GB"/>
        </w:rPr>
        <w:t>A ja budem prosiť Otca a on vám dá iného Tešiteľa, aby bol s vami až naveky.</w:t>
      </w:r>
      <w:r>
        <w:rPr>
          <w:rFonts w:cs="Times New Roman" w:ascii="Times New Roman" w:hAnsi="Times New Roman"/>
          <w:sz w:val="24"/>
          <w:szCs w:val="24"/>
          <w:lang w:val="en-GB"/>
        </w:rPr>
        <w:t xml:space="preserve">( Ján 14:16)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i/>
          <w:iCs/>
          <w:color w:val="002060"/>
          <w:sz w:val="24"/>
          <w:szCs w:val="24"/>
          <w:lang w:val="en-GB"/>
        </w:rPr>
        <w:t>No Tešiteľ, Duch Svätý, ktorého pošle Otec v mojom mene, ten vás naučí všetko a pripomenie vám všetko, čo som vám hovoril.</w:t>
      </w:r>
      <w:r>
        <w:rPr>
          <w:rFonts w:cs="Times New Roman" w:ascii="Times New Roman" w:hAnsi="Times New Roman"/>
          <w:sz w:val="24"/>
          <w:szCs w:val="24"/>
          <w:lang w:val="en-GB"/>
        </w:rPr>
        <w:t>(Ján 14:26)</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i/>
          <w:iCs/>
          <w:color w:val="002060"/>
          <w:sz w:val="24"/>
          <w:szCs w:val="24"/>
          <w:lang w:val="en-GB"/>
        </w:rPr>
        <w:t>Ja vám však hovorím pravdu: Pre vás je lepšie, keď odídem. Ak totiž neodídem, Tešiteľ k vám nepríde. Ak však odídem, pošlem ho k vám.</w:t>
      </w:r>
      <w:r>
        <w:rPr>
          <w:rFonts w:cs="Times New Roman" w:ascii="Times New Roman" w:hAnsi="Times New Roman"/>
          <w:sz w:val="24"/>
          <w:szCs w:val="24"/>
          <w:lang w:val="en-GB"/>
        </w:rPr>
        <w:t xml:space="preserve">( Ján 16:7) </w:t>
      </w:r>
    </w:p>
    <w:p>
      <w:pPr>
        <w:pStyle w:val="Normal"/>
        <w:spacing w:lineRule="auto" w:line="240"/>
        <w:jc w:val="both"/>
        <w:rPr>
          <w:rFonts w:ascii="Times New Roman" w:hAnsi="Times New Roman" w:cs="Times New Roman"/>
          <w:sz w:val="24"/>
          <w:szCs w:val="24"/>
          <w:lang w:val="en-GB"/>
        </w:rPr>
      </w:pPr>
      <w:r>
        <w:rPr>
          <w:rStyle w:val="Appleconvertedspace"/>
          <w:rFonts w:cs="Georgia" w:ascii="Georgia" w:hAnsi="Georgia"/>
          <w:color w:val="000000"/>
          <w:sz w:val="32"/>
          <w:szCs w:val="32"/>
          <w:shd w:fill="F8F8F8" w:val="clear"/>
        </w:rPr>
        <w:t> </w:t>
      </w:r>
      <w:r>
        <w:rPr>
          <w:rFonts w:cs="Times New Roman" w:ascii="Times New Roman" w:hAnsi="Times New Roman"/>
          <w:i/>
          <w:iCs/>
          <w:color w:val="002060"/>
          <w:sz w:val="24"/>
          <w:szCs w:val="24"/>
          <w:lang w:val="en-GB"/>
        </w:rPr>
        <w:t>Ešte vám mám toho veľa povedať, ale teraz to nemôžete zniesť.</w:t>
      </w:r>
      <w:r>
        <w:rPr>
          <w:rFonts w:cs="Times New Roman" w:ascii="Times New Roman" w:hAnsi="Times New Roman"/>
          <w:sz w:val="24"/>
          <w:szCs w:val="24"/>
          <w:lang w:val="en-GB"/>
        </w:rPr>
        <w:t xml:space="preserve"> (Ján 16:12)</w:t>
      </w:r>
      <w:r>
        <w:rPr>
          <w:rFonts w:cs="Times New Roman" w:ascii="Times New Roman" w:hAnsi="Times New Roman"/>
          <w:i/>
          <w:iCs/>
          <w:color w:val="002060"/>
          <w:sz w:val="24"/>
          <w:szCs w:val="24"/>
          <w:lang w:val="en-GB"/>
        </w:rPr>
        <w:t>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i/>
          <w:iCs/>
          <w:color w:val="002060"/>
          <w:sz w:val="24"/>
          <w:szCs w:val="24"/>
          <w:lang w:val="en-GB"/>
        </w:rPr>
        <w:t>Keď však príde on, Duch pravdy, uvedie vás do celej pravdy, lebo nebude hovoriť sám od seba, ale bude hovoriť, čo bude počuť. Bude vám zvestovať aj to, čo príde.</w:t>
      </w:r>
      <w:r>
        <w:rPr>
          <w:rFonts w:cs="Times New Roman" w:ascii="Times New Roman" w:hAnsi="Times New Roman"/>
          <w:sz w:val="24"/>
          <w:szCs w:val="24"/>
          <w:lang w:val="en-GB"/>
        </w:rPr>
        <w:t xml:space="preserve"> (Ján 16:13)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Čítal som tie verše, ktoré som už predtým prečítal niekoľkokrát, ale tentokrát dokonalá sebadôvera, s ktorou ma učenec požiadal prečítať texty z biblie, aby dokázal svoje tvrdenie, im dala nové svetlo pre mňa, aby som porozumel veci nezaujato. A predsa som odpovedal: „Ale proroctvo sa týka príchodu Ježiša !“ Zasmial sa a povedal : „Znova si verš prečítaj! Nehovorí verš o tom, že Boh vzbudí proroka ako bol Mojžiš, teda to bude muž, ktorý bude mať matku a otca, ako mal Mojžiš, zatiaľ čo Ježiš sa narodil iba z matky? Okrem toho, prorok, ktorý bol sľúbený Bohom, musí byť muž ako bol Mojžiš, ale vy sami tvrdíte, že Ježiš bol synom božím! Mojžiš bol zákonodarca a niekto ako on musí byť zákonodarca tiež, zatiaľ čo Ježiš zákonodarca nebol a nasledoval zákony desiatich prikázaní, ktoré dal svetu Mojžiš. Okrem toho človek by musel nebrať v úvahu svoje znalosti, aby mohol povedať, že JA a ON, dve odlišné osoby, teda prvá a tretia osoba, znamenajú to isté, alebo jeden, ktorý odchádza za proroka a svedčí o tom, že príde niekto druhý, je jeden a ten istý.“</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gument bol veľmi rozumný. Potom som sa učiteľa spýtal : „Neveríte, že Ježiš je synom božím? Nemôže byť Ježiš samotným Bohom vo forme človeka?“ Učenec sa usmial a veľmi milo odpovedal : „Môže mať niekto syna, keď nemal manželku, drahý priateľ? môže si niekto, kto verí, že Ježiš bol synom božím zároveň myslieť, že panna Mária bola použitá ako Jeho manželka? Nech nás Boh chráni od takýchto diabolských myšlienok. Slovo syn, ktoré je použité v biblii, znamená iba stvorenie, alebo niekto, kto prijal život od Boha. Inak, čo si myslíte o Ježišovi, ktorý sám povedal, že je synom človeka... “ </w:t>
      </w:r>
      <w:r>
        <w:rPr>
          <w:rFonts w:cs="Times New Roman" w:ascii="Times New Roman" w:hAnsi="Times New Roman"/>
          <w:i/>
          <w:iCs/>
          <w:color w:val="002060"/>
          <w:sz w:val="24"/>
          <w:szCs w:val="24"/>
          <w:lang w:val="en-GB"/>
        </w:rPr>
        <w:t>Prišiel Syn človeka, je a pije, a hovoríte o ňom: Žráč a pijan, priateľ mýtnikov a hriešnikov.</w:t>
      </w:r>
      <w:r>
        <w:rPr>
          <w:rFonts w:cs="Times New Roman" w:ascii="Times New Roman" w:hAnsi="Times New Roman"/>
          <w:color w:val="002060"/>
          <w:sz w:val="24"/>
          <w:szCs w:val="24"/>
          <w:lang w:val="en-GB"/>
        </w:rPr>
        <w:t>(</w:t>
      </w:r>
      <w:r>
        <w:rPr>
          <w:rFonts w:cs="Times New Roman" w:ascii="Times New Roman" w:hAnsi="Times New Roman"/>
          <w:sz w:val="24"/>
          <w:szCs w:val="24"/>
          <w:lang w:val="en-GB"/>
        </w:rPr>
        <w:t>Lukáš 7:34)</w:t>
      </w:r>
    </w:p>
    <w:p>
      <w:pPr>
        <w:pStyle w:val="Normal"/>
        <w:jc w:val="both"/>
        <w:rPr>
          <w:rFonts w:ascii="Times New Roman" w:hAnsi="Times New Roman" w:cs="Times New Roman"/>
          <w:sz w:val="24"/>
          <w:szCs w:val="24"/>
          <w:lang w:val="en-GB"/>
        </w:rPr>
      </w:pPr>
      <w:r>
        <w:rPr>
          <w:rFonts w:cs="Times New Roman" w:ascii="Times New Roman" w:hAnsi="Times New Roman"/>
          <w:i/>
          <w:iCs/>
          <w:color w:val="002060"/>
          <w:sz w:val="24"/>
          <w:szCs w:val="24"/>
        </w:rPr>
        <w:t>“</w:t>
      </w:r>
      <w:r>
        <w:rPr>
          <w:rFonts w:eastAsia="Times New Roman" w:cs="Times New Roman" w:ascii="Times New Roman" w:hAnsi="Times New Roman"/>
          <w:i/>
          <w:iCs/>
          <w:color w:val="002060"/>
          <w:sz w:val="24"/>
          <w:szCs w:val="24"/>
          <w:lang w:val="en-GB"/>
        </w:rPr>
        <w:t xml:space="preserve"> </w:t>
      </w:r>
      <w:r>
        <w:rPr>
          <w:rFonts w:cs="Times New Roman" w:ascii="Times New Roman" w:hAnsi="Times New Roman"/>
          <w:i/>
          <w:iCs/>
          <w:color w:val="002060"/>
          <w:sz w:val="24"/>
          <w:szCs w:val="24"/>
          <w:lang w:val="en-GB"/>
        </w:rPr>
        <w:t>za toho sa bude hanbiť Syn človeka,</w:t>
      </w:r>
      <w:r>
        <w:rPr>
          <w:rFonts w:cs="Times New Roman" w:ascii="Times New Roman" w:hAnsi="Times New Roman"/>
          <w:i/>
          <w:iCs/>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sz w:val="24"/>
          <w:szCs w:val="24"/>
          <w:lang w:val="en-GB"/>
        </w:rPr>
        <w:t>Lukáš 9: 26)</w:t>
      </w:r>
    </w:p>
    <w:p>
      <w:pPr>
        <w:pStyle w:val="Normal"/>
        <w:jc w:val="both"/>
        <w:rPr>
          <w:rFonts w:ascii="Times New Roman" w:hAnsi="Times New Roman" w:cs="Times New Roman"/>
          <w:sz w:val="24"/>
          <w:szCs w:val="24"/>
          <w:lang w:val="en-GB"/>
        </w:rPr>
      </w:pPr>
      <w:r>
        <w:rPr>
          <w:rFonts w:cs="Times New Roman" w:ascii="Times New Roman" w:hAnsi="Times New Roman"/>
          <w:i/>
          <w:iCs/>
          <w:color w:val="002060"/>
          <w:sz w:val="24"/>
          <w:szCs w:val="24"/>
          <w:lang w:val="en-GB"/>
        </w:rPr>
        <w:t xml:space="preserve">Syn človeka musí byť vydaný do rúk hriešnikom a ukrižovaný, ale tretieho dňa musí vstať z mŕtvych. </w:t>
      </w:r>
      <w:r>
        <w:rPr>
          <w:rFonts w:cs="Times New Roman" w:ascii="Times New Roman" w:hAnsi="Times New Roman"/>
          <w:sz w:val="24"/>
          <w:szCs w:val="24"/>
          <w:lang w:val="en-GB"/>
        </w:rPr>
        <w:t>(Lukáš 24:7)</w:t>
      </w:r>
    </w:p>
    <w:p>
      <w:pPr>
        <w:pStyle w:val="Normal"/>
        <w:jc w:val="both"/>
        <w:rPr>
          <w:rFonts w:ascii="Times New Roman" w:hAnsi="Times New Roman" w:cs="Times New Roman"/>
          <w:sz w:val="24"/>
          <w:szCs w:val="24"/>
          <w:lang w:val="en-GB"/>
        </w:rPr>
      </w:pPr>
      <w:r>
        <w:rPr>
          <w:rFonts w:cs="Times New Roman" w:ascii="Times New Roman" w:hAnsi="Times New Roman"/>
          <w:i/>
          <w:iCs/>
          <w:color w:val="002060"/>
          <w:sz w:val="24"/>
          <w:szCs w:val="24"/>
        </w:rPr>
        <w:t>“</w:t>
      </w:r>
      <w:r>
        <w:rPr>
          <w:rFonts w:cs="Times New Roman" w:ascii="Times New Roman" w:hAnsi="Times New Roman"/>
          <w:i/>
          <w:iCs/>
          <w:color w:val="002060"/>
          <w:sz w:val="24"/>
          <w:szCs w:val="24"/>
          <w:lang w:val="en-GB"/>
        </w:rPr>
        <w:t>ktorý vám dá Syn človeka.</w:t>
      </w:r>
      <w:r>
        <w:rPr>
          <w:rFonts w:cs="Times New Roman" w:ascii="Times New Roman" w:hAnsi="Times New Roman"/>
          <w:i/>
          <w:iCs/>
          <w:color w:val="002060"/>
          <w:sz w:val="24"/>
          <w:szCs w:val="24"/>
        </w:rPr>
        <w:t xml:space="preserve"> ”</w:t>
      </w:r>
      <w:r>
        <w:rPr>
          <w:rFonts w:cs="Times New Roman" w:ascii="Times New Roman" w:hAnsi="Times New Roman"/>
          <w:sz w:val="24"/>
          <w:szCs w:val="24"/>
          <w:lang w:val="en-GB"/>
        </w:rPr>
        <w:t xml:space="preserve"> (Ján 6: 2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žiš oslovil Boha ako svojho otca a tiež ako nášho otca, čo znamená, že Boh je otcom Ježiša tak, ako je otcom (alebo stvoriteľom) kohokoľvek z nás a teda to, že je Ježiš syn môže znamenať, že je synom v zmysle, že je stvorenie božie a teda Ježišove slová syn boží chápeme v zmysle, že je to služobník boží, keďže Ježiš sám seba nazýva služobníkom božím. O tomto fakte je svedectvo vo všetkých veršoch, ktorými každý prorok Boha od Adama bol pomenovaný ako syn boží (Lukáš 3: 23- 38). Ježiš je nazývaný synom Jozefa a genealógia Jozefa sa dá vystopovať až k Adamovi a Adam je nazývaný synom božím. </w:t>
      </w:r>
    </w:p>
    <w:p>
      <w:pPr>
        <w:pStyle w:val="Normal"/>
        <w:jc w:val="both"/>
        <w:rPr>
          <w:rFonts w:ascii="Times New Roman" w:hAnsi="Times New Roman" w:cs="Times New Roman"/>
          <w:sz w:val="24"/>
          <w:szCs w:val="24"/>
          <w:lang w:val="en-GB"/>
        </w:rPr>
      </w:pPr>
      <w:r>
        <w:rPr>
          <w:rFonts w:cs="Times New Roman" w:ascii="Times New Roman" w:hAnsi="Times New Roman"/>
          <w:i/>
          <w:iCs/>
          <w:color w:val="002060"/>
          <w:sz w:val="24"/>
          <w:szCs w:val="24"/>
        </w:rPr>
        <w:t>“</w:t>
      </w:r>
      <w:r>
        <w:rPr>
          <w:rFonts w:cs="Times New Roman" w:ascii="Times New Roman" w:hAnsi="Times New Roman"/>
          <w:i/>
          <w:iCs/>
          <w:color w:val="002060"/>
          <w:sz w:val="24"/>
          <w:szCs w:val="24"/>
          <w:lang w:val="en-GB"/>
        </w:rPr>
        <w:t>,ktorý bol Enosov, ktorý bol Sétov, ktorý bol Adamov, ktorý bol Boží.</w:t>
      </w:r>
      <w:r>
        <w:rPr>
          <w:rFonts w:cs="Times New Roman" w:ascii="Times New Roman" w:hAnsi="Times New Roman"/>
          <w:i/>
          <w:iCs/>
          <w:color w:val="002060"/>
          <w:sz w:val="24"/>
          <w:szCs w:val="24"/>
        </w:rPr>
        <w:t xml:space="preserve"> ”</w:t>
      </w:r>
      <w:r>
        <w:rPr>
          <w:rFonts w:cs="Times New Roman" w:ascii="Times New Roman" w:hAnsi="Times New Roman"/>
          <w:sz w:val="24"/>
          <w:szCs w:val="24"/>
          <w:lang w:val="en-GB"/>
        </w:rPr>
        <w:t xml:space="preserve"> (Lukáš 3: 3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ieto pohotové odpovede z biblie urobili na moju myseľ veľký dojem pre množstvo porovnávacích štúdií, ktoré robia moslimovia, a aký silní a rozumní sú vo svojej viere o jedinosti Boha.</w:t>
      </w:r>
    </w:p>
    <w:p>
      <w:pPr>
        <w:pStyle w:val="Normal"/>
        <w:jc w:val="both"/>
        <w:rPr/>
      </w:pPr>
      <w:r>
        <w:rPr/>
        <w:t xml:space="preserve">Spýtal som sa učenca: „Veríte v svätú bibliu ako vo svätú knihu alebo nie?“ Aby mohol odpovedať na moju otázku, poprosil ma, aby som odpovedal na nasledovné otázky: </w:t>
      </w:r>
    </w:p>
    <w:tbl>
      <w:tblPr>
        <w:tblW w:w="6878" w:type="dxa"/>
        <w:jc w:val="left"/>
        <w:tblInd w:w="-113" w:type="dxa"/>
        <w:tblLayout w:type="fixed"/>
        <w:tblCellMar>
          <w:top w:w="0" w:type="dxa"/>
          <w:left w:w="108" w:type="dxa"/>
          <w:bottom w:w="0" w:type="dxa"/>
          <w:right w:w="108" w:type="dxa"/>
        </w:tblCellMar>
      </w:tblPr>
      <w:tblGrid>
        <w:gridCol w:w="5510"/>
        <w:gridCol w:w="1368"/>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ho otazk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je odpovede </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 biblia, ktorú máte v rukách knihou, ktorú napísal Ježiš, ako zjavenie od Boh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i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čenec : „Nariadil Ježiš alebo želal si, aby sa niečo napísalo v jeho mene niekedy vo svojom živo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Ni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la biblia, ktorú máte v rukách napísaná počas života Ježiša Kris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Ni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la biblia, ktorú máte v rukách dnes, napísaná hneď po odchode Ježiša Kris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Nie.“</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tom povedal : „Prosím prečítajte stranu 17 v knihe „Founder of Christianity and his Religion“, ktorá bola publikovaná kresťanskou literárnou spoločnosťou (Christian Literature Society), Madras.“ V knihe sa hovorí: </w:t>
      </w:r>
    </w:p>
    <w:p>
      <w:pPr>
        <w:pStyle w:val="Normal"/>
        <w:jc w:val="both"/>
        <w:rPr>
          <w:rFonts w:ascii="Times New Roman" w:hAnsi="Times New Roman" w:cs="Times New Roman"/>
          <w:sz w:val="24"/>
          <w:szCs w:val="24"/>
          <w:lang w:val="en-GB"/>
        </w:rPr>
      </w:pPr>
      <w:r>
        <w:rPr>
          <w:rFonts w:cs="Times New Roman" w:ascii="Times New Roman" w:hAnsi="Times New Roman"/>
          <w:i/>
          <w:iCs/>
          <w:color w:val="C00000"/>
          <w:sz w:val="24"/>
          <w:szCs w:val="24"/>
          <w:lang w:val="en-GB"/>
        </w:rPr>
        <w:t>Celá biblia obsahuje 66 kníh, ktoré boli napísané 40 rôznymi autormi počas asi 15 storočí. V knihe je jasne napísané, že: S</w:t>
        <w:softHyphen/>
        <w:softHyphen/>
        <w:t>ÁM PÁN JEŽIŠ NENAPÍSAL NIČ. Niekoľko rokov sa predávali znalosti iba ústnym podaním, a to bolo vtedy jediným prostriedkom šírenia kresťanstva. Kvôli odovzdaniu znalostí mladým konvertitom sa začali písať prvé riadky Nového Zákona.</w:t>
      </w:r>
      <w:r>
        <w:rPr>
          <w:rFonts w:cs="Times New Roman" w:ascii="Times New Roman" w:hAnsi="Times New Roman"/>
          <w:sz w:val="24"/>
          <w:szCs w:val="24"/>
          <w:lang w:val="en-GB"/>
        </w:rPr>
        <w:t xml:space="preserve"> </w:t>
      </w:r>
    </w:p>
    <w:p>
      <w:pPr>
        <w:pStyle w:val="Normal"/>
        <w:jc w:val="both"/>
        <w:rPr>
          <w:rFonts w:ascii="Times New Roman" w:hAnsi="Times New Roman" w:cs="Times New Roman"/>
          <w:i/>
          <w:i/>
          <w:iCs/>
          <w:color w:val="C00000"/>
          <w:sz w:val="24"/>
          <w:szCs w:val="24"/>
          <w:lang w:val="en-GB"/>
        </w:rPr>
      </w:pPr>
      <w:r>
        <w:rPr>
          <w:rFonts w:cs="Times New Roman" w:ascii="Times New Roman" w:hAnsi="Times New Roman"/>
          <w:sz w:val="24"/>
          <w:szCs w:val="24"/>
          <w:lang w:val="en-GB"/>
        </w:rPr>
        <w:t xml:space="preserve">V tej istej knihe sa na záver píše, </w:t>
      </w:r>
      <w:r>
        <w:rPr>
          <w:rFonts w:cs="Times New Roman" w:ascii="Times New Roman" w:hAnsi="Times New Roman"/>
          <w:i/>
          <w:iCs/>
          <w:color w:val="C00000"/>
          <w:sz w:val="24"/>
          <w:szCs w:val="24"/>
          <w:lang w:val="en-GB"/>
        </w:rPr>
        <w:t xml:space="preserve">že pravdepodobne boli prvé texty napísané asi 20 rokov po Ježišovej smrti. </w:t>
      </w:r>
    </w:p>
    <w:p>
      <w:pPr>
        <w:pStyle w:val="Normal"/>
        <w:jc w:val="both"/>
        <w:rPr>
          <w:rFonts w:ascii="Times New Roman" w:hAnsi="Times New Roman" w:cs="Times New Roman"/>
          <w:i/>
          <w:i/>
          <w:iCs/>
          <w:color w:val="C00000"/>
          <w:sz w:val="24"/>
          <w:szCs w:val="24"/>
          <w:lang w:val="en-GB"/>
        </w:rPr>
      </w:pPr>
      <w:r>
        <w:rPr>
          <w:rFonts w:cs="Times New Roman" w:ascii="Times New Roman" w:hAnsi="Times New Roman"/>
          <w:sz w:val="24"/>
          <w:szCs w:val="24"/>
          <w:lang w:val="en-GB"/>
        </w:rPr>
        <w:t xml:space="preserve">Na strane 18 sa píše, </w:t>
      </w:r>
      <w:r>
        <w:rPr>
          <w:rFonts w:cs="Times New Roman" w:ascii="Times New Roman" w:hAnsi="Times New Roman"/>
          <w:i/>
          <w:iCs/>
          <w:color w:val="C00000"/>
          <w:sz w:val="24"/>
          <w:szCs w:val="24"/>
          <w:lang w:val="en-GB"/>
        </w:rPr>
        <w:t>že evanjeliá nedávajú kompletný opis života Ježišovho. Sú to skôr memoáre(voľný prekla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ovedal som : „Ale biblia je slovo božie inšpirované od Boha a napísané Ježišovými žiakmi!“ Znovu sa usmial a povedal : „Pán Thomas, ak by bola biblia napísaná Ježišovými učeníkmi a pánom Ježišom, ako by ste vysvetlili toľko rozdielov, ktoré sa v knihe vyskytujú, ak by to bolo slovo inšpirované od Boha? Neobsahuje katolícka biblia texty, ktoré sa v protestantskej biblii nevyskytujú?</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Čítali ste to, čo pán Wilson píše o biblii v úvode Diaglotu (vydanom od Watch Tower Society)?“ Ak by to nebolo vydané pod autoritou kráľa, nebolo by to teraz vážené anglickými a americkými protestantmi, hoci to bolo zjavené priamo od Boha. Zistilo sa, že biblia obsahuje asi 20 000 chýb. Asi 700 gréckych rukopisov je neznámych a niektoré z nich sú veľmi staré, takže prekladateľ súčasnej verzie, mal výhodu iba asi 8 rukopisov a každý jeden z nich pochádzal z obdobia pred desiatym storočím.</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ie je biblia založená len na tých 8 rukopisoch, pričom dnes máme k dispozícii asi 700 rukopisov?(voľný preklad) Ak je to, čo je obsiahnuté v tých všetkých rukopisoch slovo božie inšpirované bohom, prečo sa potom všetky tie rukopisy neberú do úvahy? Pod ťarchou všetkých týchto faktov, ktoré vyšli najavo, ak stále veríte v bibliu, ako v slovo božie inšpirované Bohom, tak môžete, ale nemôžete očakávať, že tomu bude veriť celý svet. Ak budete seriózne a nezaujato študovať Starý a Nový Zákon, nájdete v nich množstvo prekrútených vecí, ktoré židia vymysleli proti Lótovi, Dávidovi, Noemovi a Abrahámovi, ktorí všetci boli svätí poslovia boží.</w:t>
      </w:r>
    </w:p>
    <w:p>
      <w:pPr>
        <w:pStyle w:val="Normal"/>
        <w:jc w:val="both"/>
        <w:rPr>
          <w:rFonts w:ascii="Times New Roman" w:hAnsi="Times New Roman" w:cs="Times New Roman"/>
          <w:sz w:val="24"/>
          <w:szCs w:val="24"/>
          <w:lang w:val="en-GB"/>
        </w:rPr>
      </w:pPr>
      <w:r>
        <w:rPr>
          <w:rFonts w:cs="Times New Roman" w:ascii="Times New Roman" w:hAnsi="Times New Roman"/>
          <w:i/>
          <w:iCs/>
          <w:color w:val="002060"/>
          <w:sz w:val="24"/>
          <w:szCs w:val="24"/>
          <w:lang w:val="en-GB"/>
        </w:rPr>
        <w:t>Noe začal obrábať zem a vysadil vinicu. A keď sa napil vína, opil sa a obnažený ležal vo svojom stane. I uvidel Cham, Kanaánov otec, nahotu svojho otca a vonku to hovoril svojim dvom bratom. Ale Sem a Jafet vzali plášť, obaja si ho položili na ramená, išli chrbtom a zakryli otcovu nahotu. Tvár mali odvrátenú, takže nevideli otcovu nahotu. </w:t>
      </w:r>
      <w:r>
        <w:rPr>
          <w:rFonts w:cs="Times New Roman" w:ascii="Times New Roman" w:hAnsi="Times New Roman"/>
          <w:color w:val="002060"/>
          <w:sz w:val="24"/>
          <w:szCs w:val="24"/>
          <w:lang w:val="en-GB"/>
        </w:rPr>
        <w:t>(</w:t>
      </w:r>
      <w:r>
        <w:rPr>
          <w:rFonts w:cs="Times New Roman" w:ascii="Times New Roman" w:hAnsi="Times New Roman"/>
          <w:sz w:val="24"/>
          <w:szCs w:val="24"/>
          <w:lang w:val="en-GB"/>
        </w:rPr>
        <w:t>Genezis 9:20</w:t>
      </w:r>
      <w:r>
        <w:rPr>
          <w:rFonts w:cs="Times New Roman" w:ascii="Times New Roman" w:hAnsi="Times New Roman"/>
          <w:sz w:val="24"/>
          <w:szCs w:val="24"/>
        </w:rPr>
        <w:t>-23)</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i/>
          <w:iCs/>
          <w:color w:val="002060"/>
          <w:sz w:val="24"/>
          <w:szCs w:val="24"/>
          <w:lang w:val="en-GB"/>
        </w:rPr>
        <w:t xml:space="preserve">Potom Lot vyšiel hore a osadil sa na vrchu spolu s oboma svojimi dcérami. Bál sa totiž bývať v Segore a býval s oboma svojimi dcérami v jaskyni. Tu povedala staršia mladšej: "Náš otec je už starý a na zemi niet muža, ktorý by s nami obcoval, ako je to zvykom na celom svete. Poď, opojíme nášho otca vínom a ľahneme si k nemu, aby sme zachovali od nášho otca potomstvo." Dali mu teda v tú noc napiť sa vína. Potom vošla staršia a spala so svojím otcom. On však nevedel, ani kedy si ľahla, ani kedy vstala. Na druhý deň povedala zasa staršia mladšej: "Pozri, ja som minulej noci spala s otcom. Dáme mu aj v tento večer napiť sa vína. Potom pôjdeš ty dnu a ľahneš si k nemu, aby sme si zachovali od nášho otca potomstvo!" Dali teda aj v túto noc svojmu otcovi piť víno. Potom mladšia vstala a ľahla si k nemu. On však nevedel, ani kedy si ľahla, ani kedy vstala. Takto počali obe Lotove dcéry zo svojho otca. </w:t>
      </w:r>
      <w:r>
        <w:rPr>
          <w:rFonts w:cs="Times New Roman" w:ascii="Times New Roman" w:hAnsi="Times New Roman"/>
          <w:color w:val="002060"/>
          <w:sz w:val="24"/>
          <w:szCs w:val="24"/>
          <w:lang w:val="en-GB"/>
        </w:rPr>
        <w:t>(</w:t>
      </w:r>
      <w:r>
        <w:rPr>
          <w:rFonts w:cs="Times New Roman" w:ascii="Times New Roman" w:hAnsi="Times New Roman"/>
          <w:sz w:val="24"/>
          <w:szCs w:val="24"/>
          <w:lang w:val="en-GB"/>
        </w:rPr>
        <w:t>Genezis 19: 30-36)</w:t>
      </w:r>
    </w:p>
    <w:p>
      <w:pPr>
        <w:pStyle w:val="Normal"/>
        <w:autoSpaceDE w:val="false"/>
        <w:spacing w:lineRule="auto" w:line="240" w:before="0" w:after="0"/>
        <w:jc w:val="both"/>
        <w:rPr>
          <w:rFonts w:ascii="Times New Roman" w:hAnsi="Times New Roman" w:cs="Times New Roman"/>
          <w:i/>
          <w:i/>
          <w:iCs/>
          <w:color w:val="002060"/>
          <w:sz w:val="24"/>
          <w:szCs w:val="24"/>
          <w:lang w:val="en-GB"/>
        </w:rPr>
      </w:pPr>
      <w:r>
        <w:rPr>
          <w:rFonts w:cs="Times New Roman" w:ascii="Times New Roman" w:hAnsi="Times New Roman"/>
          <w:i/>
          <w:iCs/>
          <w:color w:val="002060"/>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i/>
          <w:iCs/>
          <w:color w:val="002060"/>
          <w:sz w:val="24"/>
          <w:szCs w:val="24"/>
          <w:lang w:val="en-GB"/>
        </w:rPr>
        <w:t>Dávid poslal poslov, aby ju priviedli. Keď k nemu prišla, on s ňou spal; práve predtým sa očistila od svojej mesačnej nečisto</w:t>
      </w:r>
      <w:r>
        <w:rPr>
          <w:rFonts w:cs="Times New Roman" w:ascii="Times New Roman" w:hAnsi="Times New Roman"/>
          <w:sz w:val="24"/>
          <w:szCs w:val="24"/>
          <w:lang w:val="en-GB"/>
        </w:rPr>
        <w:t>ty</w:t>
      </w:r>
      <w:r>
        <w:rPr>
          <w:rFonts w:cs="Times New Roman" w:ascii="Times New Roman" w:hAnsi="Times New Roman"/>
          <w:i/>
          <w:iCs/>
          <w:color w:val="002060"/>
          <w:sz w:val="24"/>
          <w:szCs w:val="24"/>
          <w:lang w:val="en-GB"/>
        </w:rPr>
        <w:t>. Potom sa vrátila domov.</w:t>
      </w:r>
      <w:r>
        <w:rPr>
          <w:rFonts w:cs="Times New Roman" w:ascii="Times New Roman" w:hAnsi="Times New Roman"/>
          <w:sz w:val="24"/>
          <w:szCs w:val="24"/>
          <w:lang w:val="en-GB"/>
        </w:rPr>
        <w:t xml:space="preserve"> </w:t>
      </w:r>
    </w:p>
    <w:p>
      <w:pPr>
        <w:pStyle w:val="Normal"/>
        <w:autoSpaceDE w:val="false"/>
        <w:spacing w:lineRule="auto" w:line="240" w:before="0" w:after="0"/>
        <w:jc w:val="both"/>
        <w:rPr>
          <w:rFonts w:ascii="Times New Roman" w:hAnsi="Times New Roman" w:cs="Times New Roman"/>
          <w:i/>
          <w:i/>
          <w:iCs/>
          <w:color w:val="002060"/>
          <w:sz w:val="24"/>
          <w:szCs w:val="24"/>
          <w:lang w:val="en-GB"/>
        </w:rPr>
      </w:pPr>
      <w:r>
        <w:rPr>
          <w:rFonts w:cs="Times New Roman" w:ascii="Times New Roman" w:hAnsi="Times New Roman"/>
          <w:sz w:val="24"/>
          <w:szCs w:val="24"/>
          <w:lang w:val="en-GB"/>
        </w:rPr>
        <w:t>(Samuelova druhá kniha 11:4)</w:t>
      </w:r>
    </w:p>
    <w:p>
      <w:pPr>
        <w:pStyle w:val="Normal"/>
        <w:autoSpaceDE w:val="false"/>
        <w:spacing w:lineRule="auto" w:line="240" w:before="0" w:after="0"/>
        <w:jc w:val="both"/>
        <w:rPr>
          <w:rFonts w:ascii="Times New Roman" w:hAnsi="Times New Roman" w:cs="Times New Roman"/>
          <w:i/>
          <w:i/>
          <w:iCs/>
          <w:color w:val="002060"/>
          <w:sz w:val="24"/>
          <w:szCs w:val="24"/>
          <w:lang w:val="en-GB"/>
        </w:rPr>
      </w:pPr>
      <w:r>
        <w:rPr>
          <w:rFonts w:cs="Times New Roman" w:ascii="Times New Roman" w:hAnsi="Times New Roman"/>
          <w:i/>
          <w:iCs/>
          <w:color w:val="00206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pýtal som sa : „Čo? Vy moslimovia veríte aj v iných božích prorokov okrem proroka Mohameda, a v to, že boli bez hriechu a svätí?“</w:t>
      </w:r>
    </w:p>
    <w:p>
      <w:pPr>
        <w:pStyle w:val="Normal"/>
        <w:jc w:val="both"/>
        <w:rPr/>
      </w:pPr>
      <w:r>
        <w:rPr>
          <w:rFonts w:cs="Times New Roman" w:ascii="Times New Roman" w:hAnsi="Times New Roman"/>
          <w:sz w:val="24"/>
          <w:szCs w:val="24"/>
          <w:lang w:val="en-GB"/>
        </w:rPr>
        <w:t xml:space="preserve">Odpovedal mi recitáciou nasledovných veršov z Koránu: </w:t>
      </w:r>
    </w:p>
    <w:p>
      <w:pPr>
        <w:pStyle w:val="Normal"/>
        <w:autoSpaceDE w:val="false"/>
        <w:spacing w:lineRule="auto" w:line="240" w:before="0" w:after="0"/>
        <w:jc w:val="both"/>
        <w:rPr>
          <w:rFonts w:ascii="Times New Roman" w:hAnsi="Times New Roman" w:cs="Times New Roman"/>
          <w:b/>
          <w:b/>
          <w:bCs/>
          <w:color w:val="C0000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color w:val="C00000"/>
          <w:sz w:val="24"/>
          <w:szCs w:val="24"/>
          <w:lang w:val="en-GB"/>
        </w:rPr>
        <w:t>Povedzte: „Uverili sme v Boha a v to, čo nám bolo zoslané a v to, čo bolo zoslané Abrahámovi, Ismailovi, Izákovi, Jakubovi a kmeňovým spoločenstvám a v to, čo bolo dané Mojžišovi a Ježišovi a v to, čo bolo dané prorokom od ich Pána. Nerobíme rozdiel medzi nimi a my sme Mu oddaní“.</w:t>
      </w:r>
      <w:r>
        <w:rPr>
          <w:rFonts w:cs="Times New Roman" w:ascii="Times New Roman" w:hAnsi="Times New Roman"/>
          <w:sz w:val="24"/>
          <w:szCs w:val="24"/>
          <w:lang w:val="en-GB"/>
        </w:rPr>
        <w:t>(2:136)</w:t>
      </w:r>
    </w:p>
    <w:p>
      <w:pPr>
        <w:pStyle w:val="Normal"/>
        <w:jc w:val="both"/>
        <w:rPr>
          <w:rFonts w:ascii="Times New Roman" w:hAnsi="Times New Roman" w:cs="Times New Roman"/>
          <w:b/>
          <w:b/>
          <w:bCs/>
          <w:color w:val="C00000"/>
          <w:sz w:val="24"/>
          <w:szCs w:val="24"/>
          <w:lang w:val="en-GB"/>
        </w:rPr>
      </w:pPr>
      <w:r>
        <w:rPr>
          <w:rFonts w:cs="Times New Roman" w:ascii="Times New Roman" w:hAnsi="Times New Roman"/>
          <w:b/>
          <w:bCs/>
          <w:color w:val="C00000"/>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color w:val="C00000"/>
          <w:sz w:val="24"/>
          <w:szCs w:val="24"/>
          <w:lang w:val="en-GB"/>
        </w:rPr>
        <w:t>Posol uveril v to, čo mu bolo zoslané od svojho Pána i veriaci, všetci uverili v Boha, v Jeho anjelov, v Jeho Knihy a v Jeho poslov, nerobíme rozdiely medzi nikým z Jeho poslov. A povedali: „Počuli sme a poslúchli, o tvoje odpustenie prosíme, Pane náš, a k tebe speje koniec“.</w:t>
      </w:r>
      <w:r>
        <w:rPr>
          <w:rFonts w:cs="Times New Roman" w:ascii="Times New Roman" w:hAnsi="Times New Roman"/>
          <w:sz w:val="24"/>
          <w:szCs w:val="24"/>
          <w:lang w:val="en-GB"/>
        </w:rPr>
        <w:t>(2:285)</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ieto verše zo Svätého Koránu jasne svedčia o fakte, že jedným zo základov islamskej viery je to, že každý moslim musí veriť nielen v proroka Mohameda, ale aj vo všetkých ostatných prorokov a poslov, a v to, že boli pravdovravní a svätí a nesmie medzi nimi robiť rozdiely. Nasledovný verš zo Svätého Koránu nás informuje o tom, že proroci boli zoslaní Bohom medzi všetky národy a do všetkých kútov sveta.</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color w:val="C00000"/>
          <w:sz w:val="24"/>
          <w:szCs w:val="24"/>
          <w:lang w:val="en-GB"/>
        </w:rPr>
        <w:t>My sme ťa poslali s pravdou ako zvestovateľa radostnej zvesti a ako varovateľa. Niet spoločenstva, v ktorom by nebol varovateľ.</w:t>
      </w:r>
      <w:r>
        <w:rPr>
          <w:rFonts w:cs="Times New Roman" w:ascii="Times New Roman" w:hAnsi="Times New Roman"/>
          <w:sz w:val="24"/>
          <w:szCs w:val="24"/>
          <w:lang w:val="en-GB"/>
        </w:rPr>
        <w:t>(35:24)</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To ma presvedčilo, že jedine islam je komplexnou vierou, ktorá rozpoznáva všetky ostatné náboženstvá, a ktorá v sebe obsahuje perfektné, harmonické začlenenie všetkého dobra, ktoré sa čiastočne nachádza v ostatných náboženstvách sveta.Svätá kniha islamu, teda svätý Korán je posledným zjavením božej pravdy. Obmedzenia ľudskej mysle rôznych období nedovoľovali dokonca ani takému prorokovi ako bol Ježiš, aby vyjavil celú pravdu. Ježiš mal odísť s tým, že zostane ešte mnoho vecí, ktoré treba povedať jeho ľudu.</w:t>
      </w:r>
    </w:p>
    <w:p>
      <w:pPr>
        <w:pStyle w:val="Normal"/>
        <w:jc w:val="both"/>
        <w:rPr>
          <w:rFonts w:ascii="Times New Roman" w:hAnsi="Times New Roman" w:cs="Times New Roman"/>
          <w:sz w:val="24"/>
          <w:szCs w:val="24"/>
          <w:lang w:val="en-GB"/>
        </w:rPr>
      </w:pPr>
      <w:r>
        <w:rPr>
          <w:rFonts w:cs="Times New Roman" w:ascii="Times New Roman" w:hAnsi="Times New Roman"/>
          <w:i/>
          <w:iCs/>
          <w:color w:val="002060"/>
          <w:sz w:val="24"/>
          <w:szCs w:val="24"/>
          <w:lang w:val="en-GB"/>
        </w:rPr>
        <w:t>Ešte vám mám toho veľa povedať, ale teraz to nemôžete zniesť. Keď však príde on, Duch pravdy, uvedie vás do celej pravdy, lebo nebude hovoriť sám od seba, ale bude hovoriť, čo bude počuť. Bude vám zvestovať aj to, čo príde. On oslávi mňa, lebo z môjho vezme a zvestuje vám.</w:t>
      </w:r>
      <w:r>
        <w:rPr>
          <w:rFonts w:cs="Times New Roman" w:ascii="Times New Roman" w:hAnsi="Times New Roman"/>
          <w:sz w:val="24"/>
          <w:szCs w:val="24"/>
          <w:lang w:val="en-GB"/>
        </w:rPr>
        <w:t>(Ján 16:12-1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ol som dojatý univerzálnym aspektom náboženstva islam. Každá odpoveď od učenca bola povedaná s nemennou autoritou a nezlomným argumentom. Bol som prebudený, aby som rozlišoval medzi skutočnou pravdou a falošnými výmyslami, a aby som sa dozvedel mnoho nových faktov, ku ktorým som bol po celé tie roky slepý. Ale nevedel som, ako zladiť úsvit pravého poznania pravdy s mojou pôvodnou, slepou, dogmatickou vierou, a s tým, že ešte patrím ku kresťanom. Chcel som nájsť nejaký nedostatok na strane učenca, to že nevedel odpovedať na otázky uspokojivo, aby som mal nejaké ospravedlnenie, hoci len falošné, aby som si udržal pozíciu v kresťanskej vie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čenec pokračoval otázkou: „Môžem sa vás niečo opýtať, ak dovolíte?“Povedal som : „Áno“. On sa spýtal : „Myslíte si, že Ježiš je synom božím alebo je samotným Bohom?“Povedal som : „Ježiš je samotným Bohom vo forme Jeho syna.“</w:t>
      </w:r>
    </w:p>
    <w:p>
      <w:pPr>
        <w:pStyle w:val="Normal"/>
        <w:jc w:val="both"/>
        <w:rPr/>
      </w:pPr>
      <w:r>
        <w:rPr>
          <w:rFonts w:cs="Times New Roman" w:ascii="Times New Roman" w:hAnsi="Times New Roman"/>
          <w:sz w:val="24"/>
          <w:szCs w:val="24"/>
          <w:lang w:val="en-GB"/>
        </w:rPr>
        <w:t>On povedal : „Dokážete si predstaviť niekoho, kto je nesmrteľným Bohom a zároveň v tom istom čase je smrteľným človekom, ktorý je chytený do rúk iných smrteľníkov a zomrie? Môže byť niečo veľké a zároveň malé, čierne a zároveň biele? Môže byť tma a zároveň svetlo? Aká je to filozof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čenec pokračoval : „Uvažovali ste niekedy nad tým, že je ešte jedna otázka, ktorá konfrontuje doktrínu Trojice, ktorá musí byť zodpovedaná každým, kto uznáva svätú Trojicu, že ak akékoľvek tri rôzne bytosti, ktoré sú tri rôzne entity, sú zároveň jeden, s absolútnou jednotou v zmysle jednoty, čo je tou kontrolou, pre ktorú ostávajú traja a sú jedným v tom istom čase? Ak by existoval nejaký faktor takéhoto úžasného a nepochopiteľného fenoménu, ktorý zapríčiňuje tento úžasný efekt, potom tá najvyššia príčinná moc, ktorá kontroluje počet a jednotu, bude sám všemocný Boh a nie jeden z tých troch, ktorí sú len komponenty pod kontrolo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rem toho, je tu ešte jedna problematická otázka, na ktorú veriaci v trojicu musí odpovedať a teda, že kto kontroluje a určuje rozdelenie jedného do troch rôznych osôb, aby ich nebolo menej a ani viac?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sí tu byť príčina pre tento kontrolovaný efekt, a že príčinný najvyšší faktor, ktorý koná nad tými troma je všemohúci Boh a nie jeden z tých troch, čo by bolo len efektom najvyššej príčiny, ktorá všetko kontroluj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odobne, spýtam sa otázku, čo je príčinnou mocou, ktorá ovplyvňuje tých troch, aby boli len jeden, keď sa spoja a nie sú rozdelení na množstvo skupín bytostí, a ak by taká príčina bola, tá najvyššia kontrolujúca príčina by bola všemohúci Boh a nie jeden z tých troch, ktorí by Mu boli podriadení.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Za každých okolností, žiadny človek nemôže nikdy veriť v žiadnu príčinu bez toho, aby tá príčina nemala príčinný faktor, ktorý ho ovplyvňuje. Avšak Svätá Trojica je iba doktrínou, vytvorenou kresťanskou cirkvou a žiadne logické uvažovanie nemôže dokázať, že je pravdivá. Musel som bezmocne súhlasiť s mienkou učenca, pretože som po uvažovaní teraz nemohol veriť v existenciu niečoho, čo je samo sebou a zároveň je svojím opako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Chcel by som pán Thomas“ povedal učenec „, aby ste trochu premýšľali nad tým, ako sa viera v to, že Ježiš je sám Bohom alebo synom božím zlučuje s faktom, že bol taký vystrašený pred blížiacim sa ukrižovaním, že kričal: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i/>
          <w:iCs/>
          <w:color w:val="002060"/>
          <w:sz w:val="24"/>
          <w:szCs w:val="24"/>
          <w:lang w:val="en-GB"/>
        </w:rPr>
        <w:t xml:space="preserve"> </w:t>
      </w:r>
      <w:r>
        <w:rPr>
          <w:rFonts w:cs="Times New Roman" w:ascii="Times New Roman" w:hAnsi="Times New Roman"/>
          <w:i/>
          <w:iCs/>
          <w:color w:val="002060"/>
          <w:sz w:val="24"/>
          <w:szCs w:val="24"/>
          <w:lang w:val="en-GB"/>
        </w:rPr>
        <w:t>Okolo deviatej hodiny zvolal Ježiš silným hlasom: Éli, Éli, lema sabachthani?, čo znamená: Bože môj, Bože môj, prečo si ma opustil?(</w:t>
      </w:r>
      <w:r>
        <w:rPr>
          <w:rFonts w:cs="Times New Roman" w:ascii="Times New Roman" w:hAnsi="Times New Roman"/>
          <w:sz w:val="24"/>
          <w:szCs w:val="24"/>
          <w:lang w:val="en-GB"/>
        </w:rPr>
        <w:t xml:space="preserve">Matúš 27: 46)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ká je to filozofia? Ak by bol Ježiš samotným Bohom, znamená to, že Boh bol opustený samotným Bohom a môže sa Boh cítiť bezmocný a kričať o pomoc? Samotná vaša biblia pán Thomas tvrdí, že syn boží bol opustený jeho otcom (Bohom)a v tomto prípade opustený syn automaticky a celkom prirodzene stráca svoje osobné zásluhy ako syn a jeho vzťah syna k otcovi. Čo na to poviete? Aký úžitok môže mať pripútanie opusteného syna k otcovi? Pán Thomas, prosím, odpovedzte mi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ol som v nemom úžase a nevedel som mu odpovedať a nevedel som, čo robiť s vierou, ktorú som mal ako zarytý kresťan.</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Okrem toho“ učenec pokračoval: „Myslíte si, že Ježiš bol samotným Bohom, ak padol plačúci a modlil sa k niekomu inému, aby mu vzal kalich smrti ukrižovaním?“</w:t>
      </w:r>
    </w:p>
    <w:p>
      <w:pPr>
        <w:pStyle w:val="Normal"/>
        <w:jc w:val="both"/>
        <w:rPr/>
      </w:pPr>
      <w:r>
        <w:rPr>
          <w:rFonts w:cs="Times New Roman" w:ascii="Times New Roman" w:hAnsi="Times New Roman"/>
          <w:sz w:val="24"/>
          <w:szCs w:val="24"/>
          <w:lang w:val="en-GB"/>
        </w:rPr>
        <w:t>Spýtal som sa: „Dobre pane, a ako sa dá zlúčiť násilie použité prorokom islamu s tým, že bol posol boží?“</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čenec ihneď odpovedal: „Prosím vás, pán Thomas, povedzte mi čo i len o jednom okamihu z celého života svätého proroka Mohameda, aby ste dokázali, že niekedy bezdôvodne použil agresiu alebo o jedinom okamihu, kde použil agresiu ako prvý a zaútočil na niekoho iného. Každá bitka, ktorú viedol alebo povolil, bola iba v sebaobrane! Biblia nekáže sebaobranu. Biblia káže podriadenie sa až do takej miery, že všetko, čo človek mal, má odovzdať agresorovi. Je nejaký kresťan, ktorý toto nasleduje? Okrem politickej histórie európskych, kresťanských národov, nepamätáte sa na neľudské metódy, ktoré boli použité cirkvou na rozšírenie viery? </w:t>
      </w:r>
    </w:p>
    <w:p>
      <w:pPr>
        <w:pStyle w:val="Normal"/>
        <w:jc w:val="both"/>
        <w:rPr/>
      </w:pPr>
      <w:r>
        <w:rPr>
          <w:rFonts w:cs="Times New Roman" w:ascii="Times New Roman" w:hAnsi="Times New Roman"/>
          <w:sz w:val="24"/>
          <w:szCs w:val="24"/>
          <w:lang w:val="en-GB"/>
        </w:rPr>
        <w:t>Hanbil som sa, že počujem to, čo sa odohralo a musím ticho počúvať správy o takomto správaní sa kresťanov.“Ja som sa aspoň odvážil na niečo sa spýtať. „Existuje doktrína o vykúpení a odčinení hriechov človeka cez Kristovu krv. Ježiš zaplatil cenu hriechu za človeka, teda ten, kto verí v Ježiša je očistený a zachránený...veríte v niečo také v islame?“</w:t>
      </w:r>
    </w:p>
    <w:p>
      <w:pPr>
        <w:pStyle w:val="Normal"/>
        <w:jc w:val="both"/>
        <w:rPr/>
      </w:pPr>
      <w:r>
        <w:rPr>
          <w:rFonts w:cs="Times New Roman" w:ascii="Times New Roman" w:hAnsi="Times New Roman"/>
          <w:sz w:val="24"/>
          <w:szCs w:val="24"/>
          <w:lang w:val="en-GB"/>
        </w:rPr>
        <w:t>Učenec sa zasmial a odpovedal: „Priateľ môj, najväčším darom od Boha je zdravý úsudok. Ak ho človek stratí zo svojej vôle, potom mu už nikto nepomôže. Najprv mi povedz, či doktrína apeluje na rozum a zdravý úsudok. Napríklad kresťan menom Michael, teda veriaci v Ježiša Krista ako svojho záchrancu, vyrabuje dom Juraja a pobije členov rodiny Juraja. Súhlasí zdravý úsudok a logika s tým, aby Michael nebol potrestaný podľa zákona, hlavne podľa zákona Spravodlivého Pána vesmíru len preto, lebo Michael prijal Ježiša Krista ako svojho záchrancu?</w:t>
      </w:r>
    </w:p>
    <w:p>
      <w:pPr>
        <w:pStyle w:val="Normal"/>
        <w:jc w:val="both"/>
        <w:rPr/>
      </w:pPr>
      <w:r>
        <w:rPr>
          <w:rFonts w:cs="Times New Roman" w:ascii="Times New Roman" w:hAnsi="Times New Roman"/>
          <w:sz w:val="24"/>
          <w:szCs w:val="24"/>
          <w:lang w:val="en-GB"/>
        </w:rPr>
        <w:t>Musel som povedať „Nie“, pretože, ak by som povedal niečo iné, tak by som neuvažoval logicky! Pokračoval : „Existuje jeden veľmi vážny aspekt doktríny vykúpenia cez Ježišovu krv, teda, keď za niečo zaplatíme, vec sa stane našou a predošlý vlastník veci stráca právo nad vecou za to, že dostal peniaze, je to tak?“</w:t>
      </w:r>
    </w:p>
    <w:p>
      <w:pPr>
        <w:pStyle w:val="Normal"/>
        <w:jc w:val="both"/>
        <w:rPr/>
      </w:pPr>
      <w:r>
        <w:rPr>
          <w:rFonts w:cs="Times New Roman" w:ascii="Times New Roman" w:hAnsi="Times New Roman"/>
          <w:sz w:val="24"/>
          <w:szCs w:val="24"/>
          <w:lang w:val="en-GB"/>
        </w:rPr>
        <w:t>Povedal som : „Áno.“</w:t>
      </w:r>
    </w:p>
    <w:p>
      <w:pPr>
        <w:pStyle w:val="Normal"/>
        <w:jc w:val="both"/>
        <w:rPr/>
      </w:pPr>
      <w:r>
        <w:rPr>
          <w:rFonts w:cs="Times New Roman" w:ascii="Times New Roman" w:hAnsi="Times New Roman"/>
          <w:sz w:val="24"/>
          <w:szCs w:val="24"/>
          <w:lang w:val="en-GB"/>
        </w:rPr>
        <w:t>Potom povedal : „Ak hriechy človeka boli zaplatené, potom Boh nemá právo potrestať žiadneho vinníka! Každý hriešnik, ktorý verí v Ježiša Krista, môže urobiť čokoľvek, čo mu jeho brutalita diktuje, pretože Boh, jeho Pán nemá právo ani sa hriešnika na čokoľvek spýtať, pretože Ježiš za všetky hriechy už zaplatil. Má toto logiku? Môže táto doktrína pomôcť životu na zemi, aby bol život na zemi mierumilovný a bezpečný?“</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kračoval : „Prosím, pamätaj na to, že islam chce, aby sa každý mohol zodpovedať za to, prečo sa správal tak alebo tak, a aby mohol za svoje hriechy zaplatiť a to za svoj individuálny život ako aj kolektívny život v tomto svete, nie iba ako člen ľudskej rasy, ale aj stvorenia božieho ako celku. Islam pozýva a nabáda človeka k poctivosti a sľubuje mu blažený život v posmrtnom živote a opakovane ho varuje pred nepoctivosťou a následným trestom od Spravodlivého Pána. Svätý Korán opakovane varuje a hovorí : </w:t>
      </w:r>
    </w:p>
    <w:p>
      <w:pPr>
        <w:pStyle w:val="Normal"/>
        <w:jc w:val="both"/>
        <w:rPr>
          <w:rFonts w:ascii="Times New Roman" w:hAnsi="Times New Roman" w:cs="Times New Roman"/>
          <w:sz w:val="24"/>
          <w:szCs w:val="24"/>
          <w:lang w:val="en-GB"/>
        </w:rPr>
      </w:pPr>
      <w:r>
        <w:rPr>
          <w:rFonts w:cs="Times New Roman" w:ascii="Times New Roman" w:hAnsi="Times New Roman"/>
          <w:b/>
          <w:bCs/>
          <w:color w:val="C00000"/>
          <w:sz w:val="24"/>
          <w:szCs w:val="24"/>
          <w:lang w:val="en-GB"/>
        </w:rPr>
        <w:t>A vyvarujte sa dňa, v ktorom nenahradí duša dušu v ničom, nebude od nej prijaté výkupné a nepomôže jej prihovorenie sa a ani jej nebude pomoc a podpora daná.</w:t>
      </w:r>
      <w:r>
        <w:rPr>
          <w:rFonts w:cs="Times New Roman" w:ascii="Times New Roman" w:hAnsi="Times New Roman"/>
          <w:sz w:val="24"/>
          <w:szCs w:val="24"/>
          <w:lang w:val="en-GB"/>
        </w:rPr>
        <w:t>(2:123)</w:t>
      </w:r>
    </w:p>
    <w:p>
      <w:pPr>
        <w:pStyle w:val="Normal"/>
        <w:jc w:val="both"/>
        <w:rPr>
          <w:rFonts w:ascii="Times New Roman" w:hAnsi="Times New Roman" w:cs="Times New Roman"/>
          <w:sz w:val="24"/>
          <w:szCs w:val="24"/>
          <w:lang w:val="en-GB"/>
        </w:rPr>
      </w:pPr>
      <w:r>
        <w:rPr>
          <w:rFonts w:cs="Times New Roman" w:ascii="Times New Roman" w:hAnsi="Times New Roman"/>
          <w:b/>
          <w:bCs/>
          <w:color w:val="C00000"/>
          <w:sz w:val="24"/>
          <w:szCs w:val="24"/>
          <w:lang w:val="en-GB"/>
        </w:rPr>
        <w:t>Kto správnym smerom kráča, ten správnym smerom kráča v prospech svojej duše. A kto zblúdil, ten zblúdil proti nej. Nikto z tých, čo bremeno nosia, nebude nosiť bremeno za iného. Nikdy by sme trápeniu nepodrobili skôr, ako by sme poslali posla.</w:t>
      </w:r>
      <w:r>
        <w:rPr>
          <w:rFonts w:cs="Times New Roman" w:ascii="Times New Roman" w:hAnsi="Times New Roman"/>
          <w:sz w:val="24"/>
          <w:szCs w:val="24"/>
          <w:lang w:val="en-GB"/>
        </w:rPr>
        <w:t>(17:15)</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color w:val="C00000"/>
          <w:sz w:val="24"/>
          <w:szCs w:val="24"/>
          <w:lang w:val="en-GB"/>
        </w:rPr>
        <w:t>Ľudia! My sme vás stvorili z jedinca mužského pohlavia a jedinca ženského pohlavia a učinili sme vás národmi a kmeňmi, aby ste sa spoznávali. Najvznešenejší z vás u Boha je ten najbohabojnejší. Boh všetko vie a je všeznalý.</w:t>
      </w:r>
      <w:r>
        <w:rPr>
          <w:rFonts w:cs="Times New Roman" w:ascii="Times New Roman" w:hAnsi="Times New Roman"/>
          <w:sz w:val="24"/>
          <w:szCs w:val="24"/>
          <w:lang w:val="en-GB"/>
        </w:rPr>
        <w:t>(49:13)</w:t>
      </w:r>
    </w:p>
    <w:p>
      <w:pPr>
        <w:pStyle w:val="Normal"/>
        <w:jc w:val="both"/>
        <w:rPr/>
      </w:pPr>
      <w:r>
        <w:rPr>
          <w:rFonts w:cs="Times New Roman" w:ascii="Times New Roman" w:hAnsi="Times New Roman"/>
          <w:sz w:val="24"/>
          <w:szCs w:val="24"/>
          <w:lang w:val="en-GB"/>
        </w:rPr>
        <w:t>Zatiaľ čo hrozí človeku pred strašným trestom ako odplatu za jeho zlo, Svätý Korán tiež odhaľuje nekonečnú milosť Milosrdného Pána, ktorý nechce, aby človek hoci hriešnik, nemal žiadnu nádej na milosť Pánovu. Jedinou podmienkou na omilostenie je hriešnikovo pokánie nad svojimi hriechmi, a to aby mal úmysel napraviť svoje konanie v budúcnosti, a aby začal celým srdcom poslúchať Pána, a aby bol vďačný Milosrdnému Pánovi za Jeho nekonečnú milosť.“</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Ó Bože, prosím povedzte mi, pán Thomas, čo je podľa vás rozumné, buď urobiť človeka ľahostajným voči hriechu (teda urobiť ho neodôvodnene sebaistým, že jeho hriechy boli už splatené) alebo povzbudzovať človeka k cnosti (teda varovať ho pred prirodzenými dôsledkami hriechu, čiže pred trestom od spravodlivého Pána, pred zlým konaním a neposlušnosťo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ítil som, že rozumiem doktríne vykúpenia, na ktorej je vybudovaná celá stavba kresťanskej viery. Božie milosrdenstvo Pána mi osvietilo srdce a myseľ, nové svetlo božieho vedenia. Ďakoval som Bohu za to, že ma oslobodil zo zajatia veľmi mylnej doktríny a viedol ma k islamu, ktorý som našiel cez nezaujaté otázky, je to pravá a priama cesta k vykúpeniu, ktorú milosrdný Boh ukázal ľudstvu cez posledného proroka Mohameda, mier s ním i s jeho Bohom vybranými nasledovníkmi. </w:t>
      </w:r>
    </w:p>
    <w:p>
      <w:pPr>
        <w:pStyle w:val="Normal"/>
        <w:jc w:val="both"/>
        <w:rPr/>
      </w:pPr>
      <w:r>
        <w:rPr>
          <w:rFonts w:cs="Times New Roman" w:ascii="Times New Roman" w:hAnsi="Times New Roman"/>
          <w:sz w:val="24"/>
          <w:szCs w:val="24"/>
          <w:lang w:val="en-GB"/>
        </w:rPr>
        <w:t>Keď som odhalil to, že akceptujem pravé argumenty, ktoré mi dal učenec a poďakoval som sa mu, tak mi povedal : „Thomas! Musíš ďakovať Bohu, za požehnanie, že ti dal naplnenie svojho milosrdného sľubu, ktoré dáva každému úprimnému hľadačovi pravdy!“Milosrdný Pán cez Jeho nekonečné milosrdenstvo naplnil svoj milosrdný sľub a dal ľudstvu večné vedenie cez svätého proroka Mohameda pre toho, kto ho bude uznávať, na veky vekov.</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tom, čo som si vypočul tak veľa silných a nezlomných argumentov proti doktríne svätej trojice a tiež ohľadne mnohých iných základných pilierov kresťanskej viery, iba som sa čudoval, ako mohla taká viera, pritiahnuť také obrovské množstvo ľudí vo svet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az prišiel môj otec domov veľmi šťastný a hneď ako prišiel ma zavolal a povedal :</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Budeš rád, ak ti poviem, môj drahý syn, že dnes som získal 109 duší do našej viery! Pri krste takého veľkého množstva, môj otec kňaz, šéf našej misie vychválil moje služby a zvýšil mi plat ako aj sumu za cestovné náklady a ocenil ma symbolickou cenou podľa počtu pokrstených duší, ktoré boli pokrstené cez moje úsili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pýtal som sa : „Kto sú tí, čo boli pokrstení, ote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ovedal : „Pochádzajú z piatich dedín, tu na okolí. Muži, ženy a det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pýtal som sa: „Sú všetci vzdelaní?“</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ovedal : „Nie. Sú to chudobní ľudia z chudobných štvrtí. Sú to iba robotníci na ryžových poliach dedin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pýtal som sa, či rozumeli tomu, čo to znamená, že sa stali kresťanmi. Ako by obstáli v skúške viery, ak by sa im niečo postavilo do ces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dpovedal: „Na čo myslíš? Povedal som ti, sú to nevzdelaní ľudia, chudobní, negramotní, robotníci na ryžových poliach! Skupina sa skladá z mužov, žien a detí. Budem tam musieť chodiť každý deň a vyučovať ich naše doktrín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ď som to počul, tak som sa zasmial. Otec to uvidel a spýtal sa ma: „Prečo sa smeješ, Thomas? Čo je vo veci?“ Povedal som : „Nič, otec, nemyslím si, že toto krstenie veľkého množstva ľudí je vecou, na ktorú by som mohol byť hrdý alebo že je to šťastie pre pravú vieru, pretože v tom nie je nič, iba využívanie negramotnosti a nevedomosti úbohých robotníkov. Vedie to nevedomých do niečoho, čo vôbec nepoznajú!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yslíš si, otec, že by mohol byť akýkoľvek človek hrdý na to, že získal nejakých negramotných mužov, ženy a deti, aby akceptovali jeho vlastné ideály a oprávnene si pripisovať, čo i len najmenšie zásluhy za svoje myšlienk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Zatiaľ čo vstup do islamu sa deje po detailnom štúdiu a otázkach, ľuďmi čo ho študovali a majú pevné presvedčenie, my kresťania sa cítime hrdí na to, že máme masových konvertitov, negramotných robotníkov, ktorí sú pod ťarchou okolností nútení prijať kresťanské doktríny bez toho, aby vedeli, či to, čo robia je správne alebo nesprávne. Nevedomá myseľ je ako čistý papier, človek ho môže popísať čímkoľvek, čo ho napadne a keď ho popíšeme alebo pomaľujeme, môžeme sa tešiť zo svojho diela. Ak dnes, aby sme si získali sympatie nevedomých más, sa chválime pred našimi negramotnými konvertitmi a sebaobetujeme sa kvôli šíreniu našej viery, zabudne celý svet aj na milánsky edikt a všetky historické záznamy násilností, ktoré vykonala cirkev proti úbohým bezmocným židom, vo svojej vášnivej pýche a úzkosti, aby rozšírila svoje stádo a tieto skutky zmiznú?“</w:t>
      </w:r>
    </w:p>
    <w:p>
      <w:pPr>
        <w:pStyle w:val="Normal"/>
        <w:jc w:val="both"/>
        <w:rPr/>
      </w:pPr>
      <w:r>
        <w:rPr>
          <w:rFonts w:cs="Times New Roman" w:ascii="Times New Roman" w:hAnsi="Times New Roman"/>
          <w:sz w:val="24"/>
          <w:szCs w:val="24"/>
          <w:lang w:val="en-GB"/>
        </w:rPr>
        <w:t>Pokračoval som: „Ak dovolíš, otec, rád by som vedel, či biblia v tvojich rukách je iba na čítanie a memorovanie a na kázanie iným...alebo či máme podľa nej jednať v každodennom živote? Ak máme podľa nej jednať, ukážeš mi, otec, či cirkev naozaj jednala niekedy tak, že nastaví aj druhé líce na úder? Môže niektorý kresťan dať aj tričko, ak mu už vzali kabát? Ak niekto vtrhne do nášho domu, vzdáš sa, otec? Ak kresťanská moc na svete naozaj verí týmto doktrínam podriadenia sa, prečo potom majú vojenskú obranu a políci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tec, povedz mi, či je naozaj úžitok z toho, že verím týmto zlatým ideálom, ktoré sú iba pozlátkou na stránkach nejakej knihy, a ktoré môžeme kázať, ale nemôžeme ich praktizovať. Prečo nemôžeme akceptovať islamskú doktrínu o sebaobrane a princíp odpustenia tomu, kto na nás zaútočil, ak to útočník oľutuje a napraví svoje konanie?“</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Preboha ťa prosím, povedz mi otec, ako môžu byť traja jeden a to i numericky, aj vo svojej základnej povahe dokonalej jednoty?“</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a akých základoch môže ten, ktorý je opustený Bohom, byť sám Bohom, a ak Ježiš je synom božím, aký vzťah môže mať opustený syn so svojím otcom?“</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ké právo má cirkev tvrdiť, že je to pravda, ak sa kresťanstvo rozšírilo aj vďaka nehumánnym ukrutnostiam vykonaných kresťanmi na úbohých bezmocných židoch? Výsledok násilností vykonaných v mene Kristovom bol zverejnený dokonca kresťanskými autoritami v milánskom edikte a svetoznámym kresťanským učencom Gibbonom v jeho slávnom diele : The Decline and Fall of the Roman Empire.“</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Doktrína vykúpenia krvou Kristovou prirodzene pritiahne tých hriešnikov, ktorí zhrešili, a ktorí nechcú prestať hrešiť a chcú byť pod ochranou doktríny, že cena ich hriechov už bola zaplatená, a aj keď budú hrešiť, tak nakoniec nebudú za svoje ohavné zločiny potrestaní, pretože Ježiš tým, že zaplatil hriechy človeka už stratil právo hriešnikov potrestať.“</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Je mnoho vecí, otec, ktoré potrebujú nezaujaté štúdium a nepredpojatý úsudok.“</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ovorím ti otec, nech budú následky a nešťastie, čo ma postihnú akékoľvek, ja som sa rozhodol nepredať a nestratiť svoje svedomie, zdravý úsudok a neverím v takúto nezmyselnú dogmatickú doktrínu. Stal som sa moslimom, a ak sa na mňa nenahneváš, dovoľ mi, aby som ti to vysvetlil. Urobím tak, ak ma o to požiadaš.“</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echcem, aby akákoľvek viera alebo moja myšlienka bola akceptovaná s donútením, pretože náboženstvo islam, ktoré ja teraz vyznávam, prikazuje, že nesmie byť žiadny nátlak vo veciach náboženstva, pretože pravda bola zjavená proti lž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 moje prekvapenie, otec pozorne počúval, ako som vysvetľoval svoje osobné presvedčenie a pohľad na vec a nakoniec povedal: </w:t>
      </w:r>
    </w:p>
    <w:p>
      <w:pPr>
        <w:pStyle w:val="Normal"/>
        <w:jc w:val="both"/>
        <w:rPr>
          <w:rFonts w:ascii="Times New Roman" w:hAnsi="Times New Roman" w:cs="Times New Roman"/>
          <w:color w:val="C00000"/>
          <w:sz w:val="24"/>
          <w:szCs w:val="24"/>
          <w:lang w:val="en-GB"/>
        </w:rPr>
      </w:pPr>
      <w:r>
        <w:rPr>
          <w:rFonts w:cs="Times New Roman" w:ascii="Times New Roman" w:hAnsi="Times New Roman"/>
          <w:color w:val="C00000"/>
          <w:sz w:val="24"/>
          <w:szCs w:val="24"/>
          <w:lang w:val="en-GB"/>
        </w:rPr>
        <w:t>„</w:t>
      </w:r>
      <w:r>
        <w:rPr>
          <w:rFonts w:cs="Times New Roman" w:ascii="Times New Roman" w:hAnsi="Times New Roman"/>
          <w:color w:val="C00000"/>
          <w:sz w:val="24"/>
          <w:szCs w:val="24"/>
          <w:lang w:val="en-GB"/>
        </w:rPr>
        <w:t>Syn môj, nemysli si, že tvoj otec je blázon. Už som sa príležitostne stretol s takýmito myšlienkami počas svojho života a mal som príležitosť diskutovať o náboženstve s mojimi moslimskými priateľmi. Preboha ťa prosím, drž túto vec v tajnosti, iba pre seba. Inak budeme vyhodení na ulicu, bez majetk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 niekoľko dní neskôr, sa môj otec tiež stal moslimo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eraz pre informáciu a vedenie každého hľadača pravdy, otvorene hovorím o výsledkoch svojho hľadania a o tom, že islam nie je iba posledné mocné náboženstvo, ale je to dokonalá viera, ktorá obsahuje v sebe všetko dobro. Jednou z rozlišujúcich a pozoruhodných vlastností islamu je to, že vyžaduje od svojich nasledovníkov, aby verili, že všetky náboženstvá sveta, ktoré predchádzali islamu, boli zjavené Bohom pre príslušných ľudí tej doby. Je to jedným zo základov islamu, že jeho nasledovníci musia veriť vo všetkých prorokov, ktorí boli poslaní na svet pred prorokom Mohamedom, a v to, že boli pravdovravní a bez hriech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hamed je meno proroka, cez ktorého táto zrozumiteľná viera bola zjavená vo svojej kompletnej a dokonalej forme pre ľudstvo na veky vekov. Západ pomenoval túto vieru mohamedánstvo, aby sa to zhodovalo so spôsobom kresťanstva, budhizmu, konfucianizmu, zoroastrizmu a hinduizmu. Na druhej strane, meno tohto náboženstva je napísané v jeho knihe, vo svätom Koráne a je to islam a prorok islamu je nazývaný moslim, ako každý iný veriaci. Keďže rôzni proroci hlásali tú istú pravdu medzi rôznymi národmi v rôznych dobách a v rôznych jazykoch, každý boží prorok je nazývaný v svätom Koráne moslimom. A tak som bezpochyby zistil, že islam je náboženstvo, ktoré ľudstvo potrebuje pre svoj pokrok vo všetkých sférach materiálneho a duchovného života, aby si ľudstvo nakoniec zaslúžilo vykúpenie.</w:t>
      </w:r>
      <w:r>
        <w:br w:type="page"/>
      </w:r>
    </w:p>
    <w:p>
      <w:pPr>
        <w:pStyle w:val="Normal"/>
        <w:jc w:val="center"/>
        <w:rPr>
          <w:rFonts w:ascii="Times New Roman" w:hAnsi="Times New Roman" w:cs="Times New Roman"/>
          <w:b/>
          <w:b/>
          <w:bCs/>
          <w:color w:val="C00000"/>
          <w:sz w:val="36"/>
          <w:szCs w:val="36"/>
          <w:lang w:val="en-GB"/>
        </w:rPr>
      </w:pPr>
      <w:r>
        <w:rPr>
          <w:rFonts w:cs="Times New Roman" w:ascii="Times New Roman" w:hAnsi="Times New Roman"/>
          <w:b/>
          <w:bCs/>
          <w:color w:val="C00000"/>
          <w:sz w:val="36"/>
          <w:szCs w:val="36"/>
          <w:lang w:val="en-GB"/>
        </w:rPr>
        <w:t>Krátky úvod do islamu pre nových moslimov</w:t>
      </w:r>
    </w:p>
    <w:p>
      <w:pPr>
        <w:pStyle w:val="Normal"/>
        <w:jc w:val="both"/>
        <w:rPr>
          <w:rFonts w:ascii="Times New Roman" w:hAnsi="Times New Roman" w:cs="Times New Roman"/>
          <w:sz w:val="24"/>
          <w:szCs w:val="24"/>
          <w:lang w:val="en-GB"/>
        </w:rPr>
      </w:pPr>
      <w:r>
        <w:rPr>
          <w:rFonts w:cs="Times New Roman" w:ascii="Times New Roman" w:hAnsi="Times New Roman"/>
          <w:b/>
          <w:bCs/>
          <w:i/>
          <w:iCs/>
          <w:color w:val="C00000"/>
          <w:sz w:val="32"/>
          <w:szCs w:val="32"/>
          <w:lang w:val="en-GB"/>
        </w:rPr>
        <w:t>Islam</w:t>
      </w:r>
      <w:r>
        <w:rPr>
          <w:rFonts w:cs="Times New Roman" w:ascii="Times New Roman" w:hAnsi="Times New Roman"/>
          <w:sz w:val="24"/>
          <w:szCs w:val="24"/>
          <w:lang w:val="en-GB"/>
        </w:rPr>
        <w:t xml:space="preserve"> je podriadenie sa Alláhovi tým, že veríme v jeho jedinosť, jeho uctievaním a upustením od všetkých foriem širku (polyteizmu).</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lam je jediné náboženstvo akceptované Alláhom. Je to konečné náboženstvo, ktoré zrušilo všetky, predchádzajúce, ostatné náboženstvá. Alláh neakceptuje od svojich služobníkov nič iné. Alláh hovor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C00000"/>
          <w:sz w:val="24"/>
          <w:szCs w:val="24"/>
          <w:lang w:val="en-GB"/>
        </w:rPr>
        <w:t>Jediné náboženstvo u Boha je islam.</w:t>
      </w:r>
      <w:r>
        <w:rPr>
          <w:rFonts w:cs="Times New Roman" w:ascii="Times New Roman" w:hAnsi="Times New Roman"/>
          <w:sz w:val="24"/>
          <w:szCs w:val="24"/>
        </w:rPr>
        <w:t>(3:19)</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iež hovorí: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color w:val="C00000"/>
          <w:sz w:val="24"/>
          <w:szCs w:val="24"/>
          <w:lang w:val="en-GB"/>
        </w:rPr>
        <w:t>Ktokoľvek by chcel iné náboženstvo než islam, nebude od neho prijaté a bude v živote poslednom patriť medzi tých, ktorí prehrali.</w:t>
      </w:r>
      <w:r>
        <w:rPr>
          <w:rFonts w:cs="Times New Roman" w:ascii="Times New Roman" w:hAnsi="Times New Roman"/>
          <w:sz w:val="24"/>
          <w:szCs w:val="24"/>
          <w:lang w:val="en-GB"/>
        </w:rPr>
        <w:t>(3:85)</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color w:val="C00000"/>
          <w:sz w:val="28"/>
          <w:szCs w:val="28"/>
          <w:lang w:val="en-GB"/>
        </w:rPr>
      </w:pPr>
      <w:r>
        <w:rPr>
          <w:rFonts w:cs="Times New Roman" w:ascii="Times New Roman" w:hAnsi="Times New Roman"/>
          <w:b/>
          <w:bCs/>
          <w:color w:val="C00000"/>
          <w:sz w:val="28"/>
          <w:szCs w:val="28"/>
          <w:lang w:val="en-GB"/>
        </w:rPr>
        <w:t xml:space="preserve">Ako sa stať moslimom: Dve svedectvá viery (šahada): </w:t>
      </w:r>
    </w:p>
    <w:p>
      <w:pPr>
        <w:pStyle w:val="Normal"/>
        <w:spacing w:lineRule="auto" w:line="240"/>
        <w:jc w:val="both"/>
        <w:rPr/>
      </w:pPr>
      <w:r>
        <w:rPr>
          <w:rFonts w:cs="Times New Roman" w:ascii="Times New Roman" w:hAnsi="Times New Roman"/>
          <w:sz w:val="24"/>
          <w:szCs w:val="24"/>
        </w:rPr>
        <w:t>(Ash-hadu</w:t>
      </w:r>
      <w:r>
        <w:rPr>
          <w:rFonts w:cs="Times New Roman" w:ascii="Times New Roman" w:hAnsi="Times New Roman"/>
          <w:b/>
          <w:bCs/>
          <w:sz w:val="24"/>
          <w:szCs w:val="24"/>
        </w:rPr>
        <w:t xml:space="preserve"> </w:t>
      </w:r>
      <w:r>
        <w:rPr>
          <w:rFonts w:cs="Times New Roman" w:ascii="Times New Roman" w:hAnsi="Times New Roman"/>
          <w:sz w:val="24"/>
          <w:szCs w:val="24"/>
        </w:rPr>
        <w:t xml:space="preserve">an-la ilaha ila Allah, wa ash-hadu an-na Muhammadan rasūlu Allah) </w:t>
      </w:r>
    </w:p>
    <w:p>
      <w:pPr>
        <w:pStyle w:val="Normal"/>
        <w:jc w:val="both"/>
        <w:rPr>
          <w:rFonts w:ascii="Times New Roman" w:hAnsi="Times New Roman" w:cs="Times New Roman"/>
          <w:sz w:val="24"/>
          <w:szCs w:val="24"/>
        </w:rPr>
      </w:pPr>
      <w:r>
        <w:rPr>
          <w:rFonts w:cs="Times New Roman" w:ascii="Times New Roman" w:hAnsi="Times New Roman"/>
          <w:sz w:val="24"/>
          <w:szCs w:val="24"/>
        </w:rPr>
        <w:t>Aby ste mohli vstúpiť do islamu, musíte poznať zmysel týchto dvoch svedectiev, vysloviť ich z presvedčenia, bez najmenších pochybností.</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reklad</w:t>
      </w:r>
      <w:r>
        <w:rPr>
          <w:rFonts w:cs="Times New Roman" w:ascii="Times New Roman" w:hAnsi="Times New Roman"/>
          <w:sz w:val="24"/>
          <w:szCs w:val="24"/>
        </w:rPr>
        <w:t xml:space="preserve"> </w:t>
      </w:r>
      <w:r>
        <w:rPr>
          <w:rFonts w:cs="Times New Roman" w:ascii="Times New Roman" w:hAnsi="Times New Roman"/>
          <w:b/>
          <w:bCs/>
          <w:sz w:val="24"/>
          <w:szCs w:val="24"/>
        </w:rPr>
        <w:t>šahady:</w:t>
      </w:r>
    </w:p>
    <w:p>
      <w:pPr>
        <w:pStyle w:val="Normal"/>
        <w:jc w:val="both"/>
        <w:rPr>
          <w:rFonts w:ascii="Times New Roman" w:hAnsi="Times New Roman" w:cs="Times New Roman"/>
          <w:sz w:val="24"/>
          <w:szCs w:val="24"/>
        </w:rPr>
      </w:pPr>
      <w:r>
        <w:rPr>
          <w:rFonts w:cs="Times New Roman" w:ascii="Times New Roman" w:hAnsi="Times New Roman"/>
          <w:sz w:val="24"/>
          <w:szCs w:val="24"/>
        </w:rPr>
        <w:t>Ash’hadu: určite viem a verím, bez najmenších pochybností...</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 la ilahah: že niet Boha hodného uctievania vo vesmí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lal’laah:toto je veta potvrdenia, teda, že všetky akty uctievania patria jedine Alláhovi...</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Wa ash</w:t>
      </w:r>
      <w:r>
        <w:rPr>
          <w:rFonts w:cs="Times New Roman" w:ascii="Times New Roman" w:hAnsi="Times New Roman"/>
          <w:sz w:val="24"/>
          <w:szCs w:val="24"/>
          <w:lang w:val="en-GB"/>
        </w:rPr>
        <w:t>’</w:t>
      </w:r>
      <w:r>
        <w:rPr>
          <w:rFonts w:cs="Times New Roman" w:ascii="Times New Roman" w:hAnsi="Times New Roman"/>
          <w:sz w:val="24"/>
          <w:szCs w:val="24"/>
        </w:rPr>
        <w:t>hadu an-na Muhammadan</w:t>
      </w:r>
      <w:r>
        <w:rPr>
          <w:rFonts w:cs="Times New Roman" w:ascii="Times New Roman" w:hAnsi="Times New Roman"/>
          <w:sz w:val="24"/>
          <w:szCs w:val="24"/>
          <w:lang w:val="en-GB"/>
        </w:rPr>
        <w:t>: Mohamed, syn Abdulláhov, syn Abdul Muttaliba určite...</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z w:val="24"/>
          <w:szCs w:val="24"/>
        </w:rPr>
        <w:t>asūlu</w:t>
      </w:r>
      <w:r>
        <w:rPr>
          <w:rFonts w:cs="Times New Roman" w:ascii="Times New Roman" w:hAnsi="Times New Roman"/>
          <w:sz w:val="24"/>
          <w:szCs w:val="24"/>
          <w:lang w:val="en-GB"/>
        </w:rPr>
        <w:t xml:space="preserve"> Allah: bol poslaný Alláhom k celému ľudstvu, k ľuďom aj k džinom.</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Všeobecný zmysel:</w:t>
      </w:r>
      <w:r>
        <w:rPr>
          <w:rFonts w:cs="Times New Roman" w:ascii="Times New Roman" w:hAnsi="Times New Roman"/>
          <w:sz w:val="24"/>
          <w:szCs w:val="24"/>
        </w:rPr>
        <w:t xml:space="preserve"> </w:t>
      </w:r>
      <w:r>
        <w:rPr>
          <w:rFonts w:cs="Times New Roman" w:ascii="Times New Roman" w:hAnsi="Times New Roman"/>
          <w:sz w:val="26"/>
          <w:szCs w:val="26"/>
        </w:rPr>
        <w:t>(</w:t>
      </w:r>
      <w:r>
        <w:rPr>
          <w:rFonts w:cs="Times New Roman" w:ascii="Times New Roman" w:hAnsi="Times New Roman"/>
          <w:sz w:val="24"/>
          <w:szCs w:val="24"/>
        </w:rPr>
        <w:t>Ash</w:t>
      </w:r>
      <w:r>
        <w:rPr>
          <w:rFonts w:cs="Times New Roman" w:ascii="Times New Roman" w:hAnsi="Times New Roman"/>
          <w:sz w:val="24"/>
          <w:szCs w:val="24"/>
          <w:lang w:val="en-GB"/>
        </w:rPr>
        <w:t>’</w:t>
      </w:r>
      <w:r>
        <w:rPr>
          <w:rFonts w:cs="Times New Roman" w:ascii="Times New Roman" w:hAnsi="Times New Roman"/>
          <w:sz w:val="24"/>
          <w:szCs w:val="24"/>
        </w:rPr>
        <w:t>hadu</w:t>
      </w:r>
      <w:r>
        <w:rPr>
          <w:rFonts w:cs="Times New Roman" w:ascii="Times New Roman" w:hAnsi="Times New Roman"/>
          <w:b/>
          <w:bCs/>
          <w:sz w:val="24"/>
          <w:szCs w:val="24"/>
        </w:rPr>
        <w:t xml:space="preserve"> </w:t>
      </w:r>
      <w:r>
        <w:rPr>
          <w:rFonts w:cs="Times New Roman" w:ascii="Times New Roman" w:hAnsi="Times New Roman"/>
          <w:sz w:val="24"/>
          <w:szCs w:val="24"/>
        </w:rPr>
        <w:t>an la ilaha ila Allah, wa ash</w:t>
      </w:r>
      <w:r>
        <w:rPr>
          <w:rFonts w:cs="Times New Roman" w:ascii="Times New Roman" w:hAnsi="Times New Roman"/>
          <w:sz w:val="24"/>
          <w:szCs w:val="24"/>
          <w:lang w:val="en-GB"/>
        </w:rPr>
        <w:t>’</w:t>
      </w:r>
      <w:r>
        <w:rPr>
          <w:rFonts w:cs="Times New Roman" w:ascii="Times New Roman" w:hAnsi="Times New Roman"/>
          <w:sz w:val="24"/>
          <w:szCs w:val="24"/>
        </w:rPr>
        <w:t>hadu an-na Muhammadan rasūlu Allah)</w:t>
      </w:r>
      <w:r>
        <w:rPr>
          <w:rFonts w:cs="Times New Roman" w:ascii="Times New Roman" w:hAnsi="Times New Roman"/>
          <w:sz w:val="24"/>
          <w:szCs w:val="24"/>
          <w:lang w:val="en-GB"/>
        </w:rPr>
        <w:t>: Nie je Boh hodný uctievania, okrem Alláha a Mohamed je Alláhovým prorokom.(To je ten, kto poslúcha Alláhove príkazy a nerobí, to, čo bolo zakázané. Veríme vo všetko s čím Mohamed prišiel, a že Alláh sa nesmie uctievať inak, iba tak, ako nás to on učil.)</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bCs/>
          <w:color w:val="C00000"/>
          <w:sz w:val="28"/>
          <w:szCs w:val="28"/>
          <w:lang w:val="en-GB"/>
        </w:rPr>
      </w:pPr>
      <w:r>
        <w:rPr>
          <w:rFonts w:cs="Times New Roman" w:ascii="Times New Roman" w:hAnsi="Times New Roman"/>
          <w:b/>
          <w:bCs/>
          <w:color w:val="C00000"/>
          <w:sz w:val="28"/>
          <w:szCs w:val="28"/>
          <w:lang w:val="en-GB"/>
        </w:rPr>
        <w:t xml:space="preserve">Sväté písmo islamu: </w:t>
      </w:r>
    </w:p>
    <w:p>
      <w:pPr>
        <w:pStyle w:val="Normal"/>
        <w:autoSpaceDE w:val="false"/>
        <w:spacing w:lineRule="auto" w:line="240" w:before="0" w:after="0"/>
        <w:jc w:val="both"/>
        <w:rPr>
          <w:rFonts w:ascii="Times New Roman" w:hAnsi="Times New Roman" w:cs="Times New Roman"/>
          <w:b/>
          <w:b/>
          <w:bCs/>
          <w:color w:val="C00000"/>
          <w:sz w:val="28"/>
          <w:szCs w:val="28"/>
          <w:lang w:val="en-GB"/>
        </w:rPr>
      </w:pPr>
      <w:r>
        <w:rPr>
          <w:rFonts w:cs="Times New Roman" w:ascii="Times New Roman" w:hAnsi="Times New Roman"/>
          <w:b/>
          <w:bCs/>
          <w:color w:val="C00000"/>
          <w:sz w:val="28"/>
          <w:szCs w:val="28"/>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e to Korán a sú to slová Alláhove, bol zjavený Mohamedovi, nech ho Alláh požehná, cez anjela Gabriela, nech ho Alláh požehná.</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 moslima je povinnosťou naučiť sa z Koránu aspoň časť(niekoľko súr- teda kapitol Koránu, jedna kapitola je jedna súra) tak, aby sa mohol modliť.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skutku všetky predošlé písma boli prekrútené ľuďmi, ktorí ich vlastnili, ale Korán ostáva vo svojej čistej forme tak, ako bol zjavený Mohamedovi, mier s ním. Alláh sľúbil, že ho zachová až do dňa zmŕtvychvstania v nezmenenej podobe. Alláh hovorí: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color w:val="C00000"/>
          <w:sz w:val="24"/>
          <w:szCs w:val="24"/>
          <w:lang w:val="en-GB"/>
        </w:rPr>
        <w:t>My sme zoslali dole Pripomenutie, a my ho uchováme.</w:t>
      </w:r>
      <w:r>
        <w:rPr>
          <w:rFonts w:cs="Times New Roman" w:ascii="Times New Roman" w:hAnsi="Times New Roman"/>
          <w:sz w:val="24"/>
          <w:szCs w:val="24"/>
          <w:lang w:val="en-GB"/>
        </w:rPr>
        <w:t>(15:9)</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Z tohto dôvodu Korán nikto nemôže prekrútiť alebo skomoliť. Keď už človek pozná význam dvoch svedectiev viery a vysloví ich a prijme ich svojím srdcom (bez toho, aby ho niekto nútil to vysloviť alebo bez toho, aby mu niekto sľúbil za to pozemské veci), stáva sa moslimom a pre neho sa určité povinnosti stávajú nevyhnutné a od určitých vecí upustí. Ak niekto zomrie po vyslovení šahady, vstúpi do raja, aj keby neurobil ani jeden dobrý skutok.</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bCs/>
          <w:color w:val="C00000"/>
          <w:sz w:val="28"/>
          <w:szCs w:val="28"/>
          <w:lang w:val="en-GB"/>
        </w:rPr>
      </w:pPr>
      <w:r>
        <w:rPr>
          <w:rFonts w:cs="Times New Roman" w:ascii="Times New Roman" w:hAnsi="Times New Roman"/>
          <w:b/>
          <w:bCs/>
          <w:color w:val="C00000"/>
          <w:sz w:val="28"/>
          <w:szCs w:val="28"/>
          <w:lang w:val="en-GB"/>
        </w:rPr>
        <w:t xml:space="preserve">Päť pilierov islamu: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eto piliere treba vykonať, môže to byť buď dosvedčenie v srdci, ústne vyhlásenie alebo čin.)</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b/>
          <w:bCs/>
          <w:sz w:val="24"/>
          <w:szCs w:val="24"/>
          <w:lang w:val="en-GB"/>
        </w:rPr>
        <w:t>Prvý pilier: Dve svedectvá viery.</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iet Boha hodného uctievania, okrem Alláha a Mohamed, syn Abdulláhov, bol prorok a posol, ktorý bol poslaný Alláhom k ľuďom a džinom, aby ich viedol k uctievaniu Alláha, jedine Alláha, bez toho, aby pridružovali k Alláhovi spoločníkov.</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ruhý pilier: Salah (modlitba).</w:t>
      </w:r>
    </w:p>
    <w:p>
      <w:pPr>
        <w:pStyle w:val="Normal"/>
        <w:jc w:val="both"/>
        <w:rPr/>
      </w:pPr>
      <w:r>
        <w:rPr>
          <w:rFonts w:cs="Times New Roman" w:ascii="Times New Roman" w:hAnsi="Times New Roman"/>
          <w:sz w:val="24"/>
          <w:szCs w:val="24"/>
          <w:lang w:val="en-GB"/>
        </w:rPr>
        <w:t>Je päť povinných modlitieb počas dňa a noci. Odmena, ktorú za povinné modlitby moslim získa sa rovná päťdesiatim modlitbám, ak budú vykonané správne a splní všetky podmienky modlitby. Niektoré podmienky sú také, že osoba, ktorá sa modlí, musí byť zdravý moslim, ktorý dosiahol potrebný vek na modlenie, urobil wudu (wudu- očistenie pred modlitbou, umytie vodou) a má úmysel sa modliť (určitú modlitbu) a je otočený pri modlitbe smerom ku qible (smerom ku Kaabe v Mekke).</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retí pilier: Zakát (dobročinnosť, charit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Je povinnosťou každého moslima, ktorého majetok dosiahol Nisaab (množstvo bohatstva, ktoré postačuje na to, aby bolo pre neho povinnosťou platiť zakát) a mal ho po dobu 12 lunárnych mesiacov, dať 2,5 percenta z majetku pre chudobných z jeho príbuzných, ktorých podľa zákona nemusí podporovať a taktiež dať z toho majetku aj iným chudobným moslimom.(alebo komukoľvek)</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Štvrtý pilier: Pôst (Saw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soba musí mať úmysel sa postiť od noci. Nesmie prijímať jedlo a pitie a nesmie mať pohlavný styk po dobu od úsvitu (fajr) až po západ slnka. Mesiac pôstu sa volá Ramadán. Je povinnosťou pre každého zdravého, dospelého moslima.</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iaty pilier: Púť (Hajj do Mekky).</w:t>
      </w:r>
    </w:p>
    <w:p>
      <w:pPr>
        <w:pStyle w:val="Normal"/>
        <w:jc w:val="both"/>
        <w:rPr/>
      </w:pPr>
      <w:r>
        <w:rPr>
          <w:rFonts w:cs="Times New Roman" w:ascii="Times New Roman" w:hAnsi="Times New Roman"/>
          <w:sz w:val="24"/>
          <w:szCs w:val="24"/>
          <w:lang w:val="en-GB"/>
        </w:rPr>
        <w:t>Je to púť do Mekky a do iných svätých miest s úmyslom vykonať Hajj( Umrah -púť). Je to povinnosťou pre každého dospelého moslima, ktorý je zdravý a môže si to finančne dovoliť. Púť do Mekky sa musí vykonať aspoň raz za život. Ženy, ktoré nemajú mahrama (muž, ktorý ide s nimi, napríklad manžel), nemusia vykonať púť.</w:t>
      </w:r>
    </w:p>
    <w:p>
      <w:pPr>
        <w:pStyle w:val="Normal"/>
        <w:spacing w:lineRule="auto" w:line="240"/>
        <w:jc w:val="both"/>
        <w:rPr>
          <w:rFonts w:ascii="Times New Roman" w:hAnsi="Times New Roman" w:cs="Times New Roman"/>
          <w:b/>
          <w:b/>
          <w:bCs/>
          <w:color w:val="C00000"/>
          <w:sz w:val="28"/>
          <w:szCs w:val="28"/>
          <w:lang w:val="en-GB"/>
        </w:rPr>
      </w:pPr>
      <w:r>
        <w:rPr>
          <w:rFonts w:cs="Times New Roman" w:ascii="Times New Roman" w:hAnsi="Times New Roman"/>
          <w:b/>
          <w:bCs/>
          <w:color w:val="C00000"/>
          <w:sz w:val="28"/>
          <w:szCs w:val="28"/>
          <w:lang w:val="en-GB"/>
        </w:rPr>
        <w:t xml:space="preserve">Šesť pilierov vier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b/>
          <w:bCs/>
          <w:sz w:val="24"/>
          <w:szCs w:val="24"/>
          <w:lang w:val="en-GB"/>
        </w:rPr>
        <w:t>1.Viera v Alláha:</w:t>
      </w:r>
      <w:r>
        <w:rPr>
          <w:rFonts w:cs="Times New Roman" w:ascii="Times New Roman" w:hAnsi="Times New Roman"/>
          <w:sz w:val="24"/>
          <w:szCs w:val="24"/>
          <w:lang w:val="en-GB"/>
        </w:rPr>
        <w:t xml:space="preserve"> To znamená veriť, že Alláh je stvoriteľom, Živiteľom, teda ten, kto dáva život a smrť a ten, v koho rukách sú všetky záležitosti. On je prvý a pred ním nie je nikto a on je posledný a po ňom nie je už nikto, on je najvyšší a nad ním nie je nikto a on je vševediaci a pre neho nič nie je skryté. Veríme vo všetky jeho mená a vlastnosti bez prekrúcania a bez vylúčenia hociktorej z nich, bez toho, aby sme dávali paralely a bez porovnávania. Alláh hovorí:</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color w:val="C00000"/>
          <w:sz w:val="24"/>
          <w:szCs w:val="24"/>
          <w:lang w:val="en-GB"/>
        </w:rPr>
        <w:t>Nič nie je ako On. On všetko počuje a všetko vidí.</w:t>
      </w:r>
      <w:r>
        <w:rPr>
          <w:rFonts w:cs="Times New Roman" w:ascii="Times New Roman" w:hAnsi="Times New Roman"/>
          <w:sz w:val="24"/>
          <w:szCs w:val="24"/>
          <w:lang w:val="en-GB"/>
        </w:rPr>
        <w:t>(42:11)</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pPr>
      <w:r>
        <w:rPr>
          <w:rFonts w:cs="Times New Roman" w:ascii="Times New Roman" w:hAnsi="Times New Roman"/>
          <w:b/>
          <w:bCs/>
          <w:sz w:val="24"/>
          <w:szCs w:val="24"/>
          <w:lang w:val="en-GB"/>
        </w:rPr>
        <w:t>2.Viera v anjelov:</w:t>
      </w:r>
      <w:r>
        <w:rPr>
          <w:rFonts w:cs="Times New Roman" w:ascii="Times New Roman" w:hAnsi="Times New Roman"/>
          <w:sz w:val="24"/>
          <w:szCs w:val="24"/>
          <w:lang w:val="en-GB"/>
        </w:rPr>
        <w:t xml:space="preserve"> Sú to ctení služobníci, ktorí poslúchajú Alláha. Medzi nimi je Gabriel, Michael, Israfeel, Ridhwaan, Maalik a anjeli, ktorí zaznamenávajú dobré a zlé skutky ľudí.</w:t>
      </w:r>
    </w:p>
    <w:p>
      <w:pPr>
        <w:pStyle w:val="ListParagraph"/>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3.Viera v sväté písmo:</w:t>
      </w:r>
      <w:r>
        <w:rPr>
          <w:rFonts w:cs="Times New Roman" w:ascii="Times New Roman" w:hAnsi="Times New Roman"/>
          <w:sz w:val="24"/>
          <w:szCs w:val="24"/>
          <w:lang w:val="en-GB"/>
        </w:rPr>
        <w:t xml:space="preserve"> ktoré Alláh zjavil svojim prorokom a poslom. Posledné sväté písmo je Korán. Zrušil všetky ostatné, predošlé, sväté písma a preto nie je povolené(pre moslima) konať podľa iného písma okrem Koránu.</w:t>
      </w:r>
    </w:p>
    <w:p>
      <w:pPr>
        <w:pStyle w:val="ListParagraph"/>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4.Viera v poslov:</w:t>
      </w:r>
      <w:r>
        <w:rPr>
          <w:rFonts w:cs="Times New Roman" w:ascii="Times New Roman" w:hAnsi="Times New Roman"/>
          <w:sz w:val="24"/>
          <w:szCs w:val="24"/>
          <w:lang w:val="en-GB"/>
        </w:rPr>
        <w:t xml:space="preserve"> Alláh ich poslal ľudstvu, aby ho viedli, aby ľudia uctievali len Alláha samotného, a aby k nemu nepridružovali spoločníkov. Veríme, že Alláh ich poslal. Medzi nimi sú Ulul, Azm (proroci, ktorí sa veľmi usilovali) a sú to Noe, Abrahám, Mojžiš, Ježiš a nakoniec Mohamed, mier s ním, nech ho Alláh ochráni, ktorý je posledný a najlepší z nich.</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5.Viera v posledný súd:</w:t>
      </w:r>
      <w:r>
        <w:rPr>
          <w:rFonts w:cs="Times New Roman" w:ascii="Times New Roman" w:hAnsi="Times New Roman"/>
          <w:sz w:val="24"/>
          <w:szCs w:val="24"/>
          <w:lang w:val="en-GB"/>
        </w:rPr>
        <w:t xml:space="preserve"> Je to deň zmŕtvychvstania, deň odplaty, deň, kedy veriaci vstúpia do raja a neveriaci do pekla, a čo sa týka hriešnikov (ktorí umreli bez oľutovania svojich hriechov), tí budú v rukách Alláha. Buď ich Alláh potrestá alebo im odpustí.</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6.Viera v Qadr (osud, predurčenie):</w:t>
      </w:r>
      <w:r>
        <w:rPr>
          <w:rFonts w:cs="Times New Roman" w:ascii="Times New Roman" w:hAnsi="Times New Roman"/>
          <w:sz w:val="24"/>
          <w:szCs w:val="24"/>
          <w:lang w:val="en-GB"/>
        </w:rPr>
        <w:t xml:space="preserve"> v dobré i zlé následky. Vieme, že čokoľvek bolo predurčené, to sa stane. Všetko, čo sa odohráva v tomto vesmíre, je zapísané v knihách.(al- Lauh al- Mahfoodth)</w:t>
      </w:r>
    </w:p>
    <w:p>
      <w:pPr>
        <w:pStyle w:val="Normal"/>
        <w:jc w:val="both"/>
        <w:rPr>
          <w:rFonts w:ascii="Times New Roman" w:hAnsi="Times New Roman" w:cs="Times New Roman"/>
          <w:b/>
          <w:b/>
          <w:bCs/>
          <w:color w:val="C00000"/>
          <w:sz w:val="36"/>
          <w:szCs w:val="36"/>
          <w:lang w:val="en-GB"/>
        </w:rPr>
      </w:pPr>
      <w:r>
        <w:rPr>
          <w:rFonts w:cs="Times New Roman" w:ascii="Times New Roman" w:hAnsi="Times New Roman"/>
          <w:b/>
          <w:bCs/>
          <w:color w:val="C00000"/>
          <w:sz w:val="36"/>
          <w:szCs w:val="36"/>
          <w:lang w:val="en-GB"/>
        </w:rPr>
        <w:t xml:space="preserve">Posledná myšlienka: </w:t>
      </w:r>
    </w:p>
    <w:p>
      <w:pPr>
        <w:pStyle w:val="Normal"/>
        <w:jc w:val="both"/>
        <w:rPr>
          <w:rFonts w:ascii="Times New Roman" w:hAnsi="Times New Roman" w:cs="Times New Roman"/>
          <w:sz w:val="24"/>
          <w:szCs w:val="24"/>
          <w:lang w:val="en-GB"/>
        </w:rPr>
      </w:pPr>
      <w:r>
        <w:rPr>
          <w:rFonts w:cs="Times New Roman" w:ascii="Times New Roman" w:hAnsi="Times New Roman"/>
          <w:b/>
          <w:bCs/>
          <w:i/>
          <w:iCs/>
          <w:color w:val="C00000"/>
          <w:sz w:val="32"/>
          <w:szCs w:val="32"/>
          <w:lang w:val="en-GB"/>
        </w:rPr>
        <w:t>Dúfam</w:t>
      </w:r>
      <w:r>
        <w:rPr>
          <w:rFonts w:cs="Times New Roman" w:ascii="Times New Roman" w:hAnsi="Times New Roman"/>
          <w:sz w:val="24"/>
          <w:szCs w:val="24"/>
          <w:lang w:val="en-GB"/>
        </w:rPr>
        <w:t>, že ste čítali túto knihu s otvoreným srdcom a mysľou a modlím sa k Bohu, aby ste uvideli svetlo pravd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jc w:val="both"/>
        <w:rPr>
          <w:rStyle w:val="StrongEmphasis"/>
          <w:color w:val="E36C0A"/>
        </w:rPr>
      </w:pPr>
      <w:r>
        <w:rPr>
          <w:rStyle w:val="StrongEmphasis"/>
          <w:color w:val="E36C0A"/>
        </w:rPr>
        <w:t>Pokiaľ chcete získať o islame viac informácií, neváhajte sa na nás obrátiť:</w:t>
      </w:r>
    </w:p>
    <w:p>
      <w:pPr>
        <w:pStyle w:val="NormalWeb"/>
        <w:shd w:fill="FFFFFF" w:val="clear"/>
        <w:spacing w:lineRule="atLeast" w:line="269" w:before="150" w:after="0"/>
        <w:jc w:val="both"/>
        <w:rPr/>
      </w:pPr>
      <w:r>
        <w:rPr>
          <w:rFonts w:cs="Helvetica" w:ascii="Helvetica" w:hAnsi="Helvetica"/>
          <w:color w:val="141823"/>
          <w:sz w:val="20"/>
          <w:szCs w:val="20"/>
        </w:rPr>
        <w:t>•</w:t>
      </w:r>
      <w:r>
        <w:rPr>
          <w:rFonts w:eastAsia="Helvetica" w:cs="Helvetica" w:ascii="Helvetica" w:hAnsi="Helvetica"/>
          <w:color w:val="141823"/>
          <w:sz w:val="20"/>
          <w:szCs w:val="20"/>
        </w:rPr>
        <w:t xml:space="preserve"> </w:t>
      </w:r>
      <w:r>
        <w:rPr>
          <w:color w:val="141823"/>
        </w:rPr>
        <w:t xml:space="preserve">Slovenské webové stránky o islame: </w:t>
      </w:r>
      <w:hyperlink r:id="rId6">
        <w:r>
          <w:rPr>
            <w:rStyle w:val="InternetLink"/>
          </w:rPr>
          <w:t>www.islam</w:t>
        </w:r>
        <w:r>
          <w:rPr>
            <w:rStyle w:val="InternetLink"/>
            <w:lang w:val="en-US"/>
          </w:rPr>
          <w:t>online</w:t>
        </w:r>
        <w:r>
          <w:rPr>
            <w:rStyle w:val="InternetLink"/>
          </w:rPr>
          <w:t>.sk</w:t>
        </w:r>
      </w:hyperlink>
      <w:r>
        <w:rPr>
          <w:color w:val="141823"/>
        </w:rPr>
        <w:t xml:space="preserve"> </w:t>
      </w:r>
    </w:p>
    <w:p>
      <w:pPr>
        <w:pStyle w:val="NormalWeb"/>
        <w:shd w:fill="FFFFFF" w:val="clear"/>
        <w:spacing w:lineRule="atLeast" w:line="269" w:before="150" w:after="0"/>
        <w:jc w:val="both"/>
        <w:rPr/>
      </w:pPr>
      <w:r>
        <w:rPr>
          <w:color w:val="141823"/>
        </w:rPr>
        <w:t xml:space="preserve"> </w:t>
      </w:r>
      <w:hyperlink r:id="rId7" w:tgtFrame="_blank">
        <w:r>
          <w:rPr>
            <w:rStyle w:val="InternetLink"/>
          </w:rPr>
          <w:t>www.islaminfo.sk</w:t>
        </w:r>
      </w:hyperlink>
      <w:r>
        <w:rPr>
          <w:rFonts w:cs="Helvetica" w:ascii="Helvetica" w:hAnsi="Helvetica"/>
          <w:color w:val="141823"/>
          <w:sz w:val="20"/>
          <w:szCs w:val="20"/>
        </w:rPr>
        <w:t xml:space="preserve"> </w:t>
      </w:r>
    </w:p>
    <w:p>
      <w:pPr>
        <w:pStyle w:val="NormalWeb"/>
        <w:shd w:fill="FFFFFF" w:val="clear"/>
        <w:spacing w:lineRule="atLeast" w:line="269" w:before="150" w:after="0"/>
        <w:jc w:val="both"/>
        <w:rPr/>
      </w:pPr>
      <w:r>
        <w:rPr>
          <w:color w:val="141823"/>
        </w:rPr>
        <w:t xml:space="preserve">• </w:t>
      </w:r>
      <w:r>
        <w:rPr>
          <w:color w:val="141823"/>
        </w:rPr>
        <w:t>Preklad Koránu v elektronickej forme nájdete na webovej adrese</w:t>
      </w:r>
      <w:r>
        <w:rPr>
          <w:rStyle w:val="InternetLink"/>
        </w:rPr>
        <w:t xml:space="preserve">: </w:t>
      </w:r>
      <w:hyperlink r:id="rId8" w:tgtFrame="_blank">
        <w:r>
          <w:rPr>
            <w:rStyle w:val="InternetLink"/>
          </w:rPr>
          <w:t>www.koran.sk</w:t>
        </w:r>
      </w:hyperlink>
      <w:r>
        <w:rPr>
          <w:color w:val="141823"/>
        </w:rPr>
        <w:t xml:space="preserve"> </w:t>
      </w:r>
    </w:p>
    <w:p>
      <w:pPr>
        <w:pStyle w:val="NormalWeb"/>
        <w:shd w:fill="FFFFFF" w:val="clear"/>
        <w:spacing w:lineRule="atLeast" w:line="269" w:before="150" w:after="0"/>
        <w:jc w:val="both"/>
        <w:rPr>
          <w:color w:val="141823"/>
        </w:rPr>
      </w:pPr>
      <w:r>
        <w:rPr>
          <w:color w:val="141823"/>
        </w:rPr>
        <w:t xml:space="preserve">• </w:t>
      </w:r>
      <w:r>
        <w:rPr>
          <w:color w:val="141823"/>
        </w:rPr>
        <w:t>Pre doplňujúce informácie, otázky, návrhy,odozvy či reakcie a v</w:t>
      </w:r>
      <w:r>
        <w:rPr/>
        <w:t> prípade záujmu o ďalšie knižky a brožúrky o islame,</w:t>
      </w:r>
      <w:r>
        <w:rPr>
          <w:color w:val="141823"/>
        </w:rPr>
        <w:t xml:space="preserve"> neváhajte prosím a kontaktuje nás : </w:t>
      </w:r>
    </w:p>
    <w:p>
      <w:pPr>
        <w:pStyle w:val="NormalWeb"/>
        <w:shd w:fill="FFFFFF" w:val="clear"/>
        <w:spacing w:lineRule="atLeast" w:line="269" w:before="150" w:after="0"/>
        <w:jc w:val="both"/>
        <w:rPr/>
      </w:pPr>
      <w:hyperlink r:id="rId9">
        <w:r>
          <w:rPr>
            <w:rStyle w:val="InternetLink"/>
            <w:bCs/>
          </w:rPr>
          <w:t>info@islamland.com</w:t>
        </w:r>
      </w:hyperlink>
    </w:p>
    <w:p>
      <w:pPr>
        <w:pStyle w:val="NormalWeb"/>
        <w:shd w:fill="FFFFFF" w:val="clear"/>
        <w:spacing w:lineRule="atLeast" w:line="269" w:before="150" w:after="0"/>
        <w:jc w:val="both"/>
        <w:rPr/>
      </w:pPr>
      <w:r>
        <w:rPr/>
        <w:drawing>
          <wp:anchor behindDoc="0" distT="0" distB="0" distL="114935" distR="114935" simplePos="0" locked="0" layoutInCell="0" allowOverlap="1" relativeHeight="37">
            <wp:simplePos x="0" y="0"/>
            <wp:positionH relativeFrom="column">
              <wp:posOffset>-368935</wp:posOffset>
            </wp:positionH>
            <wp:positionV relativeFrom="paragraph">
              <wp:posOffset>-297815</wp:posOffset>
            </wp:positionV>
            <wp:extent cx="5334000" cy="7562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 t="-2" r="-2" b="-2"/>
                    <a:stretch>
                      <a:fillRect/>
                    </a:stretch>
                  </pic:blipFill>
                  <pic:spPr bwMode="auto">
                    <a:xfrm>
                      <a:off x="0" y="0"/>
                      <a:ext cx="5334000" cy="7562850"/>
                    </a:xfrm>
                    <a:prstGeom prst="rect">
                      <a:avLst/>
                    </a:prstGeom>
                  </pic:spPr>
                </pic:pic>
              </a:graphicData>
            </a:graphic>
          </wp:anchor>
        </w:drawing>
      </w:r>
      <w:r>
        <w:rPr/>
        <w:t xml:space="preserve"> </w:t>
      </w:r>
    </w:p>
    <w:sectPr>
      <w:headerReference w:type="default" r:id="rId11"/>
      <w:footerReference w:type="default" r:id="rId12"/>
      <w:type w:val="nextPage"/>
      <w:pgSz w:w="8391" w:h="11906"/>
      <w:pgMar w:left="851" w:right="878" w:gutter="0" w:header="142" w:top="709" w:footer="3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e_Granada">
    <w:charset w:val="00"/>
    <w:family w:val="roman"/>
    <w:pitch w:val="variable"/>
  </w:font>
  <w:font w:name="Georgia">
    <w:charset w:val="a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Batang;바탕"/>
        <w:b/>
        <w:b/>
        <w:bCs/>
        <w:lang w:val="en-GB" w:eastAsia="en-US"/>
      </w:rPr>
    </w:pPr>
    <w:r>
      <w:rPr>
        <w:rFonts w:eastAsia="Batang;바탕"/>
        <w:b/>
        <w:bCs/>
        <w:lang w:val="en-GB" w:eastAsia="en-US"/>
      </w:rPr>
      <w:drawing>
        <wp:inline distT="0" distB="0" distL="0" distR="0">
          <wp:extent cx="1413510" cy="294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 t="-18" r="-4" b="-18"/>
                  <a:stretch>
                    <a:fillRect/>
                  </a:stretch>
                </pic:blipFill>
                <pic:spPr bwMode="auto">
                  <a:xfrm>
                    <a:off x="0" y="0"/>
                    <a:ext cx="1413510" cy="2940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WenQuanYi Micro Hei;Times New Roman" w:cs="Lohit Hindi;Times New Roman"/>
      <w:kern w:val="2"/>
      <w:sz w:val="24"/>
      <w:szCs w:val="24"/>
      <w:lang w:val="cs-CZ" w:eastAsia="zh-CN" w:bidi="hi-IN"/>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Times New Roman" w:cs="Lohit Hindi;Times New Roman"/>
      <w:kern w:val="2"/>
      <w:sz w:val="24"/>
      <w:szCs w:val="24"/>
      <w:lang w:val="cs-CZ"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mailto:info@islamland.com" TargetMode="External"/><Relationship Id="rId5" Type="http://schemas.openxmlformats.org/officeDocument/2006/relationships/image" Target="media/image2.jpeg"/><Relationship Id="rId6" Type="http://schemas.openxmlformats.org/officeDocument/2006/relationships/hyperlink" Target="http://www.islamonline.sk/" TargetMode="External"/><Relationship Id="rId7" Type="http://schemas.openxmlformats.org/officeDocument/2006/relationships/hyperlink" Target="http://www.islaminfo.sk/" TargetMode="External"/><Relationship Id="rId8" Type="http://schemas.openxmlformats.org/officeDocument/2006/relationships/hyperlink" Target="http://www.koran.sk/" TargetMode="External"/><Relationship Id="rId9" Type="http://schemas.openxmlformats.org/officeDocument/2006/relationships/hyperlink" Target="mailto:info@islamland.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9:00Z</dcterms:created>
  <dc:creator>Admin</dc:creator>
  <dc:description/>
  <dc:language>en-US</dc:language>
  <cp:lastModifiedBy>User</cp:lastModifiedBy>
  <cp:lastPrinted>2016-02-14T10:47:00Z</cp:lastPrinted>
  <dcterms:modified xsi:type="dcterms:W3CDTF">2016-03-16T15:19:00Z</dcterms:modified>
  <cp:revision>2</cp:revision>
  <dc:subject/>
  <dc:title/>
</cp:coreProperties>
</file>