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color w:val="C00000"/>
          <w:sz w:val="72"/>
          <w:szCs w:val="72"/>
          <w:lang w:val="nl-NL"/>
        </w:rPr>
        <w:t>Waarom ik koos voor Islam</w:t>
      </w:r>
    </w:p>
    <w:p>
      <w:pPr>
        <w:pStyle w:val="Normal"/>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ebasseerd op een Waargebeurd Verhaal)</w:t>
      </w:r>
    </w:p>
    <w:p>
      <w:pPr>
        <w:pStyle w:val="Normal"/>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 Emery</w:t>
      </w:r>
    </w:p>
    <w:p>
      <w:pPr>
        <w:pStyle w:val="Normal"/>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jc w:val="center"/>
        <w:rPr>
          <w:rFonts w:ascii="Times New Roman" w:hAnsi="Times New Roman" w:cs="Times New Roman"/>
          <w:bCs/>
          <w:szCs w:val="24"/>
          <w:lang w:val="nl-NL"/>
        </w:rPr>
      </w:pPr>
      <w:r>
        <w:rPr>
          <w:rFonts w:cs="Times New Roman" w:ascii="Times New Roman" w:hAnsi="Times New Roman"/>
          <w:bCs/>
          <w:szCs w:val="24"/>
          <w:lang w:val="nl-NL"/>
        </w:rPr>
      </w:r>
    </w:p>
    <w:p>
      <w:pPr>
        <w:pStyle w:val="Normal"/>
        <w:spacing w:lineRule="auto" w:line="240"/>
        <w:jc w:val="center"/>
        <w:rPr>
          <w:rFonts w:ascii="Times New Roman" w:hAnsi="Times New Roman" w:cs="Times New Roman"/>
          <w:b/>
          <w:b/>
          <w:color w:val="0070C0"/>
          <w:szCs w:val="24"/>
          <w:lang w:val="nl-NL"/>
        </w:rPr>
      </w:pPr>
      <w:r>
        <w:rPr>
          <w:rFonts w:cs="Times New Roman" w:ascii="Times New Roman" w:hAnsi="Times New Roman"/>
          <w:b/>
          <w:color w:val="0070C0"/>
          <w:szCs w:val="24"/>
          <w:lang w:val="nl-NL"/>
        </w:rPr>
        <w:t xml:space="preserve">Vertaald </w:t>
      </w:r>
    </w:p>
    <w:p>
      <w:pPr>
        <w:pStyle w:val="Normal"/>
        <w:spacing w:lineRule="auto" w:line="240"/>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EUROPEAN ISLAMIC RESEARCH CENTER (EIRC)</w:t>
      </w:r>
    </w:p>
    <w:p>
      <w:pPr>
        <w:pStyle w:val="Normal"/>
        <w:spacing w:lineRule="auto" w:line="240"/>
        <w:jc w:val="center"/>
        <w:rPr>
          <w:rFonts w:ascii="Times New Roman" w:hAnsi="Times New Roman" w:cs="Times New Roman"/>
          <w:b/>
          <w:b/>
          <w:i/>
          <w:i/>
          <w:iCs/>
          <w:color w:val="C00000"/>
          <w:sz w:val="26"/>
          <w:szCs w:val="26"/>
          <w:lang w:val="nl-NL"/>
        </w:rPr>
      </w:pPr>
      <w:r>
        <w:rPr>
          <w:rFonts w:cs="Times New Roman" w:ascii="Times New Roman" w:hAnsi="Times New Roman"/>
          <w:b/>
          <w:i/>
          <w:iCs/>
          <w:color w:val="C00000"/>
          <w:sz w:val="26"/>
          <w:szCs w:val="26"/>
          <w:lang w:val="nl-NL"/>
        </w:rPr>
        <w:t>&amp; K. de Wit</w:t>
      </w:r>
    </w:p>
    <w:p>
      <w:pPr>
        <w:pStyle w:val="Normal"/>
        <w:spacing w:lineRule="auto" w:line="240"/>
        <w:jc w:val="center"/>
        <w:rPr>
          <w:rFonts w:ascii="Times New Roman" w:hAnsi="Times New Roman" w:cs="Times New Roman"/>
          <w:b/>
          <w:b/>
          <w:i/>
          <w:i/>
          <w:iCs/>
          <w:color w:val="C00000"/>
          <w:sz w:val="26"/>
          <w:szCs w:val="26"/>
          <w:lang w:val="nl-NL"/>
        </w:rPr>
      </w:pPr>
      <w:r>
        <w:rPr>
          <w:rFonts w:cs="Times New Roman" w:ascii="Times New Roman" w:hAnsi="Times New Roman"/>
          <w:b/>
          <w:i/>
          <w:iCs/>
          <w:color w:val="C00000"/>
          <w:sz w:val="26"/>
          <w:szCs w:val="26"/>
          <w:lang w:val="nl-NL"/>
        </w:rPr>
      </w:r>
    </w:p>
    <w:p>
      <w:pPr>
        <w:pStyle w:val="Normal"/>
        <w:spacing w:lineRule="auto" w:line="240"/>
        <w:jc w:val="center"/>
        <w:rPr>
          <w:rFonts w:ascii="Times New Roman" w:hAnsi="Times New Roman" w:cs="Times New Roman"/>
          <w:b/>
          <w:b/>
          <w:bCs/>
          <w:color w:val="C00000"/>
          <w:sz w:val="36"/>
          <w:szCs w:val="36"/>
          <w:lang w:val="nl-NL"/>
        </w:rPr>
      </w:pPr>
      <w:r>
        <w:rPr>
          <w:rFonts w:cs="Times New Roman" w:ascii="Times New Roman" w:hAnsi="Times New Roman"/>
          <w:b/>
          <w:bCs/>
          <w:color w:val="C00000"/>
          <w:sz w:val="36"/>
          <w:szCs w:val="36"/>
          <w:lang w:val="nl-NL"/>
        </w:rPr>
        <w:drawing>
          <wp:inline distT="0" distB="0" distL="0" distR="0">
            <wp:extent cx="3136265"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3136265" cy="657225"/>
                    </a:xfrm>
                    <a:prstGeom prst="rect">
                      <a:avLst/>
                    </a:prstGeom>
                  </pic:spPr>
                </pic:pic>
              </a:graphicData>
            </a:graphic>
          </wp:inline>
        </w:drawing>
      </w:r>
    </w:p>
    <w:p>
      <w:pPr>
        <w:pStyle w:val="Normal"/>
        <w:spacing w:lineRule="auto" w:line="240"/>
        <w:jc w:val="center"/>
        <w:rPr>
          <w:rFonts w:ascii="Times New Roman" w:hAnsi="Times New Roman" w:cs="Times New Roman"/>
          <w:b/>
          <w:b/>
          <w:bCs/>
          <w:color w:val="C00000"/>
          <w:sz w:val="28"/>
          <w:szCs w:val="28"/>
          <w:lang w:val="nl-NL"/>
        </w:rPr>
      </w:pPr>
      <w:hyperlink r:id="rId3">
        <w:r>
          <w:rPr>
            <w:rStyle w:val="InternetLink"/>
            <w:rFonts w:cs="Times New Roman" w:ascii="Times New Roman" w:hAnsi="Times New Roman"/>
            <w:b/>
            <w:bCs/>
            <w:sz w:val="28"/>
            <w:szCs w:val="28"/>
            <w:lang w:val="nl-NL"/>
          </w:rPr>
          <w:t>WWW.ISLAMLAND.COM</w:t>
        </w:r>
      </w:hyperlink>
    </w:p>
    <w:p>
      <w:pPr>
        <w:pStyle w:val="Normal"/>
        <w:spacing w:lineRule="auto" w:line="240"/>
        <w:jc w:val="center"/>
        <w:rPr>
          <w:rFonts w:ascii="Times New Roman" w:hAnsi="Times New Roman" w:cs="Times New Roman"/>
          <w:b/>
          <w:b/>
          <w:bCs/>
          <w:color w:val="C00000"/>
          <w:sz w:val="36"/>
          <w:szCs w:val="36"/>
          <w:lang w:val="nl-NL"/>
        </w:rPr>
      </w:pPr>
      <w:hyperlink r:id="rId4">
        <w:r>
          <w:rPr>
            <w:rStyle w:val="InternetLink"/>
            <w:rFonts w:cs="Times New Roman" w:ascii="Times New Roman" w:hAnsi="Times New Roman"/>
            <w:b/>
            <w:bCs/>
            <w:i/>
            <w:iCs/>
            <w:sz w:val="24"/>
            <w:szCs w:val="24"/>
            <w:lang w:val="nl-NL"/>
          </w:rPr>
          <w:t>info@islamland.com</w:t>
        </w:r>
      </w:hyperlink>
      <w:r>
        <w:rPr>
          <w:rFonts w:cs="Times New Roman" w:ascii="Times New Roman" w:hAnsi="Times New Roman"/>
          <w:b/>
          <w:bCs/>
          <w:color w:val="C00000"/>
          <w:sz w:val="36"/>
          <w:szCs w:val="36"/>
          <w:lang w:val="nl-NL"/>
        </w:rPr>
        <w:t xml:space="preserve"> </w:t>
      </w:r>
      <w:r>
        <w:br w:type="page"/>
      </w:r>
    </w:p>
    <w:p>
      <w:pPr>
        <w:pStyle w:val="Normal"/>
        <w:numPr>
          <w:ilvl w:val="0"/>
          <w:numId w:val="0"/>
        </w:numPr>
        <w:spacing w:lineRule="auto" w:line="240"/>
        <w:jc w:val="center"/>
        <w:rPr>
          <w:rFonts w:ascii="Times New Roman" w:hAnsi="Times New Roman" w:cs="Times New Roman"/>
          <w:b/>
          <w:b/>
          <w:bCs/>
          <w:color w:val="C00000"/>
          <w:sz w:val="36"/>
          <w:szCs w:val="36"/>
          <w:lang w:val="nl-NL"/>
        </w:rPr>
      </w:pPr>
      <w:r>
        <w:rPr>
          <w:rFonts w:cs="Times New Roman" w:ascii="Times New Roman" w:hAnsi="Times New Roman"/>
          <w:b/>
          <w:bCs/>
          <w:color w:val="C00000"/>
          <w:sz w:val="36"/>
          <w:szCs w:val="36"/>
          <w:lang w:val="nl-NL"/>
        </w:rPr>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324475" cy="7562850"/>
                    </a:xfrm>
                    <a:prstGeom prst="rect">
                      <a:avLst/>
                    </a:prstGeom>
                  </pic:spPr>
                </pic:pic>
              </a:graphicData>
            </a:graphic>
          </wp:anchor>
        </w:drawing>
      </w:r>
      <w:r>
        <w:br w:type="page"/>
      </w:r>
    </w:p>
    <w:p>
      <w:pPr>
        <w:pStyle w:val="Normal"/>
        <w:spacing w:lineRule="auto" w:line="240"/>
        <w:jc w:val="center"/>
        <w:rPr>
          <w:rFonts w:ascii="Times New Roman" w:hAnsi="Times New Roman" w:cs="Times New Roman"/>
          <w:b/>
          <w:b/>
          <w:bCs/>
          <w:color w:val="C00000"/>
          <w:sz w:val="36"/>
          <w:szCs w:val="36"/>
          <w:lang w:val="nl-NL"/>
        </w:rPr>
      </w:pPr>
      <w:r>
        <w:rPr>
          <w:rFonts w:cs="Times New Roman" w:ascii="Times New Roman" w:hAnsi="Times New Roman"/>
          <w:b/>
          <w:bCs/>
          <w:color w:val="C00000"/>
          <w:sz w:val="36"/>
          <w:szCs w:val="36"/>
          <w:lang w:val="nl-NL"/>
        </w:rPr>
        <w:t>Introductie</w:t>
      </w:r>
    </w:p>
    <w:p>
      <w:pPr>
        <w:pStyle w:val="Normal"/>
        <w:spacing w:lineRule="auto" w:line="240"/>
        <w:jc w:val="both"/>
        <w:rPr/>
      </w:pPr>
      <w:r>
        <w:rPr>
          <w:rFonts w:cs="Times New Roman" w:ascii="Times New Roman" w:hAnsi="Times New Roman"/>
          <w:b/>
          <w:bCs/>
          <w:i/>
          <w:iCs/>
          <w:color w:val="C00000"/>
          <w:sz w:val="32"/>
          <w:szCs w:val="32"/>
          <w:lang w:val="nl-NL"/>
        </w:rPr>
        <w:t>O</w:t>
      </w:r>
      <w:r>
        <w:rPr>
          <w:rFonts w:cs="Times New Roman" w:ascii="Times New Roman" w:hAnsi="Times New Roman"/>
          <w:sz w:val="24"/>
          <w:szCs w:val="24"/>
          <w:lang w:val="nl-NL"/>
        </w:rPr>
        <w:t xml:space="preserve"> zoeker van waarheid, als je echt de waarheid zoekt, leg dan al je vooroordelen naast je neer en open je hart…laat anderen niet oordelen of een beslissing namens jou nemen. Dit gezegd hebbende, wil ik graag een prachtig verhaal met jullie delen over een man en zijn reis naar de waarheid…ik geloof dat het het beste is als hij zijn verhaal zelf aan ons vertelt, dus laat ik jullie met Dhr. Thomas…</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b/>
          <w:b/>
          <w:bCs/>
          <w:sz w:val="24"/>
          <w:szCs w:val="24"/>
          <w:lang w:val="nl-NL"/>
        </w:rPr>
      </w:pPr>
      <w:r>
        <w:rPr>
          <w:rFonts w:ascii="Times New Roman" w:hAnsi="Times New Roman" w:cs="Times New Roman"/>
          <w:b/>
          <w:b/>
          <w:bCs/>
          <w:sz w:val="24"/>
          <w:sz w:val="24"/>
          <w:szCs w:val="24"/>
          <w:rtl w:val="true"/>
        </w:rPr>
        <w:t>ﺑﺴﻢ ﺍﷲ ﺍﻟﺮ</w:t>
      </w:r>
      <w:r>
        <w:rPr>
          <w:rFonts w:ascii="Times New Roman" w:hAnsi="Times New Roman" w:cs="Courier New"/>
          <w:b/>
          <w:b/>
          <w:bCs/>
          <w:sz w:val="24"/>
          <w:sz w:val="24"/>
          <w:szCs w:val="24"/>
          <w:rtl w:val="true"/>
        </w:rPr>
        <w:t>ﲪ</w:t>
      </w:r>
      <w:r>
        <w:rPr>
          <w:rFonts w:ascii="Times New Roman" w:hAnsi="Times New Roman" w:cs="Times New Roman"/>
          <w:b/>
          <w:b/>
          <w:bCs/>
          <w:sz w:val="24"/>
          <w:sz w:val="24"/>
          <w:szCs w:val="24"/>
          <w:rtl w:val="true"/>
        </w:rPr>
        <w:t>ﻦ ﺍﻟﺮﺣﻴﻢ</w:t>
      </w:r>
    </w:p>
    <w:p>
      <w:pPr>
        <w:pStyle w:val="Normal"/>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k begin met de naam van of Allah, de Meest Barmhartige, de Meest Genadevolle</w:t>
      </w:r>
    </w:p>
    <w:p>
      <w:pPr>
        <w:pStyle w:val="Normal"/>
        <w:spacing w:lineRule="auto" w:line="2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b/>
          <w:bCs/>
          <w:i/>
          <w:iCs/>
          <w:color w:val="C00000"/>
          <w:sz w:val="32"/>
          <w:szCs w:val="32"/>
          <w:lang w:val="nl-NL"/>
        </w:rPr>
        <w:t xml:space="preserve">Ik </w:t>
      </w:r>
      <w:r>
        <w:rPr>
          <w:rFonts w:cs="Times New Roman" w:ascii="Times New Roman" w:hAnsi="Times New Roman"/>
          <w:sz w:val="24"/>
          <w:szCs w:val="24"/>
          <w:lang w:val="nl-NL"/>
        </w:rPr>
        <w:t>ben geboren uit trouwe Katholieke Christelijke ouders. Zelfs vanaf mijn jongste dagen nam mijn vader mij soms met hem mee als hij ging preken, het was duidelijk dat hij wilde dat ik hem zou opvolgen in zijn vak. Tegen de tijd dat ik op de middelbare school zat, kon ik de Evangeliën zelf prediken. Tijdens college kwam ik vaak mijn Protestantse klasgenoten tegen en ik discussieerde met hun over de verschillen in onze geloven en het uitvoeren van rituel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Tegen de tijd dat ik mijn eerste jaar in het hoger onderwijs had doorlopen, was ik voldoende geaard in de kennis van het Christelijke Geloof zoals deze werd gepredikt door de Katholieke Kerk. Ik kreeg een beurs van de Kerkfondsen en als wederdienst voor de hulp die ik had gekregen, was ik verplicht om speciale coaching te volgen in het begrijpen van delen van het Heilige Boek, onder begeleiding van de hogepriester van de Kerk die er van hield mij veel te leren en innig verbonden was met mij.</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Tijdens het volgen van middelzware lessen in de eerste groep, zat ik gewoonlijk tot ’s avonds laat te werken aan zijn onderwerpen. Op een avond, toen iedereen al sliep en ik in beslag was genomen door mijn studies, kwam er een idee in me op om de leer van de Heilige Drie-eenheid te onderzoeken, de basisformule van het Christelijke Geloof. De vraag hoe god bestaat in drie personen, toch een eigen goddelijke natuur heeft, een eigen wil en van één stof is, kwam op in mijn gedacht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Mijn onmogelijkheid om me te verzoenen met mijn geloof in de Drie-eenheid met de redenering van de wetenschap van logica, veroorzaakte een mentale onrust in mij. Dagen gingen voorbij en vaak wilde mijn vader om hulp vragen bij het oplossen van het probleem die rondspookte in mijn hoofd, maar ik wist dat mijn vader nooit de minste twijfel zou kunnen waarderen in het dogmatische geloof van de Katholieke School. Echter op een dag, toen ik mijn vader aantrof in een goede bui, vroeg ik hem om de Heilige Drie-eenheid uit te leggen...hij zei uiteindelijk:</w:t>
      </w:r>
    </w:p>
    <w:p>
      <w:pPr>
        <w:pStyle w:val="Normal"/>
        <w:spacing w:lineRule="auto" w:line="240"/>
        <w:jc w:val="both"/>
        <w:rPr>
          <w:rFonts w:ascii="Times New Roman" w:hAnsi="Times New Roman" w:cs="Times New Roman"/>
          <w:i/>
          <w:i/>
          <w:iCs/>
          <w:color w:val="C00000"/>
          <w:sz w:val="24"/>
          <w:szCs w:val="24"/>
          <w:lang w:val="nl-NL"/>
        </w:rPr>
      </w:pPr>
      <w:r>
        <w:rPr>
          <w:rFonts w:cs="Times New Roman" w:ascii="Times New Roman" w:hAnsi="Times New Roman"/>
          <w:i/>
          <w:iCs/>
          <w:color w:val="C00000"/>
          <w:sz w:val="24"/>
          <w:szCs w:val="24"/>
          <w:lang w:val="nl-NL"/>
        </w:rPr>
        <w:t>“</w:t>
      </w:r>
      <w:r>
        <w:rPr>
          <w:rFonts w:cs="Times New Roman" w:ascii="Times New Roman" w:hAnsi="Times New Roman"/>
          <w:i/>
          <w:iCs/>
          <w:color w:val="C00000"/>
          <w:sz w:val="24"/>
          <w:szCs w:val="24"/>
          <w:lang w:val="nl-NL"/>
        </w:rPr>
        <w:t>In zaken van geloof moet iemand stoppen te redeneren…deze doctrine is ver boven het verstand van menselijke redenering. Iemand moet geloven in de leer alleen door zijn hart en ziel!”</w:t>
      </w:r>
    </w:p>
    <w:p>
      <w:pPr>
        <w:pStyle w:val="Normal"/>
        <w:spacing w:lineRule="auto" w:line="240"/>
        <w:jc w:val="both"/>
        <w:rPr>
          <w:rFonts w:ascii="Times New Roman" w:hAnsi="Times New Roman" w:cs="Times New Roman"/>
          <w:i/>
          <w:i/>
          <w:iCs/>
          <w:color w:val="C00000"/>
          <w:sz w:val="24"/>
          <w:szCs w:val="24"/>
          <w:lang w:val="nl-NL"/>
        </w:rPr>
      </w:pPr>
      <w:r>
        <w:rPr>
          <w:rFonts w:cs="Times New Roman" w:ascii="Times New Roman" w:hAnsi="Times New Roman"/>
          <w:sz w:val="24"/>
          <w:szCs w:val="24"/>
          <w:lang w:val="nl-NL"/>
        </w:rPr>
        <w:t xml:space="preserve">Dit antwoord van mijn vader bracht mij in grote mate grote mate van slag…al mijn denken werd gecentreerd rond deze vraag, die ondertussen een definitief probleem was geworden in mijn hoofd en ik vroeg mij af zeggende: </w:t>
      </w:r>
      <w:r>
        <w:rPr>
          <w:rFonts w:cs="Times New Roman" w:ascii="Times New Roman" w:hAnsi="Times New Roman"/>
          <w:i/>
          <w:iCs/>
          <w:color w:val="C00000"/>
          <w:sz w:val="24"/>
          <w:szCs w:val="24"/>
          <w:lang w:val="nl-NL"/>
        </w:rPr>
        <w:t>“Is dit het fundament waarop het grote bouwwerk van Het Christelijke geloof gebouwd is? Is de basis van mijn geloof alleen maar een zaak van het blind volgen van gedicteerd geloof, welke nooit stand houdt tegen redenering of het onafhankelijke nauwkeurige onderzoek door de kalme en onpartijdige argumenten van een zuiver gewet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werd ontzettend ongerust en vroeg me af of ik blindelings wilde geloven in de Drie-eenheid.</w:t>
      </w:r>
    </w:p>
    <w:p>
      <w:pPr>
        <w:pStyle w:val="Normal"/>
        <w:spacing w:lineRule="auto" w:line="240"/>
        <w:jc w:val="both"/>
        <w:rPr/>
      </w:pPr>
      <w:r>
        <w:rPr>
          <w:rFonts w:cs="Times New Roman" w:ascii="Times New Roman" w:hAnsi="Times New Roman"/>
          <w:sz w:val="24"/>
          <w:szCs w:val="24"/>
          <w:lang w:val="nl-NL"/>
        </w:rPr>
        <w:t>Op een dag zat één van onze senior docenten alleen in zijn kamer en ik trad binnen met zijn toestemming en vroeg hem of hij me kon helpen iets op te lossen wat voor mij een verwarrend probleem was. Hij vroeg mij heel vriendelijk wat het was. Ik vroeg hem mij uit te leggen hoe God, een op zichzelf stand wezen, tegelijkertijd kan bestaan als drie verschillende personen: de Vader, de Zoon (Jezus), en de Heilige Geest?!</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e senior docent lachte en zei: “Vind je mijn aanwezigheid op dit college niet leuk?” Ik vroeg hem: “Waarom meneer? ”Hij zei: “Wat denk je dat de trouwe Katholieke college autoriteiten met mij zullen doen, als iemand hun informeert dat ik in mijn privékamer zaken bediscussieer die ingaan tegen het algemene Christelijke geloof? Zullen ze mij nog langer in dienst houden? Als je hier iets wilt bespreken, moet je je discussie beperken tot het onderwerp van je studies in het colleg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aarna maakte ik een afspraak met hem om hem in zijn huis te ontmoeten.</w:t>
      </w:r>
    </w:p>
    <w:p>
      <w:pPr>
        <w:pStyle w:val="Normal"/>
        <w:spacing w:lineRule="auto" w:line="240"/>
        <w:jc w:val="both"/>
        <w:rPr>
          <w:rFonts w:ascii="Times New Roman" w:hAnsi="Times New Roman" w:cs="Times New Roman"/>
          <w:sz w:val="24"/>
          <w:szCs w:val="24"/>
          <w:lang w:val="nl-NL" w:bidi="ar-EG"/>
        </w:rPr>
      </w:pPr>
      <w:r>
        <w:rPr>
          <w:rFonts w:cs="Times New Roman" w:ascii="Times New Roman" w:hAnsi="Times New Roman"/>
          <w:sz w:val="24"/>
          <w:szCs w:val="24"/>
          <w:lang w:val="nl-NL"/>
        </w:rPr>
        <w:t>Toen ik op zondag de senior docent ontmoette, vroeg hij mij eerst wat ertoe had geleid dat ik vragen stelde over de Leer van de Drie-eenheid. Ik zei dat ik wilde weten hoever de leer afstond van redenering.</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ij lachte en zei, “Waarom vraag je niet iemand van onze priesters?”</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zei: “Ik heb hun gevraagd maar zij zeggen dat het een zaak van geloof of vertrouwen is en dat het niet onderhevig moet zijn aan enige logica of filosofie. Dit verwart me. Hierdoor dringt zich de vraag op in mij als dat waar ik in geloof onredelijk en onlogisch is, waarom zou ik mijzelf onderwerpen aan het blind volgen? Is God zo onrechtvaardig te verwachten dat de mens gelooft in een leer over Hemzelf welke geen menselijke geest redelijkerwijs kan bevatten? Ik vraag u, meneer, mij op enige manier een methode te geven van argumenteren over de mogelijkheid van zulk bestaan als de leer van de Drie-eenheid ons wil doen gelov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e senior docent lachte en zei: ‘Geachte Thomas, veronderstel dat je me wilt laten bewijzen door een wiskundige formule hoe water water kan blijven en tegelijkertijd vuur kan zijn, of hoe een steen een steen kan zijn en tegelijkertijd ook water, hoe kan ik dat doen? Ik denk niet dat een verstandig mens op aarde ooit zo’n mogelijkheid kan bevatten...hoe de Eeuwig levende God, die voor altijd leeft, ook op het dezelfde moment een sterveling kan zijn! (m.a.w. een mens is welke de dood sterft in de handen van andere stervelingen?) En hoe datzelfde sterfelijke wezen tegelijkertijd de Absolute Onsterfelijke God is? Het is een probleem die onze priesters ons willen doen geloven en we moeten hier alleen in geloven en niemand heeft de keus om zelfs maar de keuze om de praktische invulling ter discussie te stellen van deze onbegrijpelijke leerstelling.’</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ij ging verder zeggende: “Het feit is dat wanneer God, in Wie we geloven als Eén, absoluut Eén is, betekent dat God singulier is in Eén natuurlijke essentie van Zijn bestaan, vrij van enige verschillende of afwijkende factoren die iets te doen hebben met Zijn pure of Absolute Eénheid om zo Zijn wezen de Absolute Eén te rechtvaardigen en een ondeelbaar bestaan te bezitten, door Hemzelf. Onderverdeling suggereert dat de Ene niet een absolute Eén is maar een samenstelling van sommige varianten en dat wat een samengesteld wezen is nooit echt Eén kan zijn in de ware betekenis van Eenheid. En de ene die zeker afhankelijk is in zijn bestaan van zijn verschillende componenten kan nooit onafhankelijk zijn in zijn daden, terwijl God de Absolute Eén is, onafhankelijke Almacht in Zijn Wil en Zijn acties.</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aarnaast, hoe kan een drietal welke drie afzonderlijke wezens zijn met drie variaties, rechtvaardigen drie afzonderlijke entiteiten te zijn, drie afzonderlijk blijvende individuele met inheemse eigenschappen die hen van elkaar onderscheiden, en denkbaar de absolute ondeelbare één worden, zonder de minste variatie in de essentiële eenheid?</w:t>
      </w:r>
    </w:p>
    <w:p>
      <w:pPr>
        <w:pStyle w:val="Normal"/>
        <w:spacing w:lineRule="auto" w:line="240"/>
        <w:jc w:val="both"/>
        <w:rPr/>
      </w:pPr>
      <w:r>
        <w:rPr>
          <w:rFonts w:cs="Times New Roman" w:ascii="Times New Roman" w:hAnsi="Times New Roman"/>
          <w:sz w:val="24"/>
          <w:szCs w:val="24"/>
          <w:lang w:val="nl-NL"/>
        </w:rPr>
        <w:t>Een absolute één moet volledig onafhankelijk zijn in zijn bestaan, meneer Thomas…het is onmogelijk de leer van de Heilige Drie-eenheid de beredeneren omdat het een onbegrijpelijk menselijk raadsel is!”</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ij vervolgde: ‘Het enige ding is dat wij Christenen uitgesloten zijn van de overgrote bronnen van kennis over de waarheid en van de hogere factoren in zaken van religie welke beschikbaar zijn buiten ons eigen bereik, door iedere niet-Christelijke te verdoemen als het werk van de Duivel. Wij Christenen, meneer Thomas, in onze gekte om onze rangen te verhogen hebben zo’n schandelijke rol gespeeld dat een geleerde zoals Sir Dennison Ross hulpeloos de waarheid hierover moest openbaren in zijn voorwoord van de vertaling van de Koran door George Sal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was verbaasd de argumenten van de senior docent te horen die bekend stond als een Katholiek, en tegelijkertijd was ik verheugd te ontdekken dat mijn twijfel over de onredelijkheid van de leerstelling van de Drie-eenheid, iets was waar een hoogopgeleide en verlichte geest als de senior docent van Wiskunde onderzoek naar had gedaan. Ik was zeer geholpen door de discussie met de senior docent, omdat ik argumenten leerde die de twijfels die in mijn hoofd waren opgekomen rechtvaardigd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Mijn studie van de zaak in de ‘Islamitische Literatuur’ en de vertaling van de Koran opende mijn ogen tot vele grote en belangrijke factoren die het menselijk leven op aarde beïnvloeden. Toen ik de senior docent bezocht in zijn huis zag ik tot mijn verbazing dat hij een groot aantal Islamitische literatuur bezat!</w:t>
      </w:r>
    </w:p>
    <w:p>
      <w:pPr>
        <w:pStyle w:val="Normal"/>
        <w:spacing w:lineRule="auto" w:line="240"/>
        <w:jc w:val="both"/>
        <w:rPr/>
      </w:pPr>
      <w:r>
        <w:rPr>
          <w:rFonts w:cs="Times New Roman" w:ascii="Times New Roman" w:hAnsi="Times New Roman"/>
          <w:sz w:val="24"/>
          <w:szCs w:val="24"/>
          <w:lang w:val="nl-NL"/>
        </w:rPr>
        <w:t xml:space="preserve">Ik vroeg hem verder: ”Mag ik weten meneer, of u het geloof van de Moslims heeft omarmd?”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ij antwoorde: “Maak je niet druk over mijn persoonlijke keuze!” </w:t>
      </w:r>
    </w:p>
    <w:p>
      <w:pPr>
        <w:pStyle w:val="Normal"/>
        <w:spacing w:lineRule="auto" w:line="240"/>
        <w:jc w:val="both"/>
        <w:rPr/>
      </w:pPr>
      <w:r>
        <w:rPr>
          <w:rFonts w:cs="Times New Roman" w:ascii="Times New Roman" w:hAnsi="Times New Roman"/>
          <w:sz w:val="24"/>
          <w:szCs w:val="24"/>
          <w:lang w:val="nl-NL"/>
        </w:rPr>
        <w:t>Ik nam de kopie van de vertaling van de Koran door George Sale en las de introductie door Sir E. Dennison Ross. De introductie dient gelezen te worden met speciale aandacht. Sir Ross zei:</w:t>
      </w:r>
    </w:p>
    <w:p>
      <w:pPr>
        <w:pStyle w:val="Normal"/>
        <w:spacing w:lineRule="auto" w:line="240"/>
        <w:jc w:val="both"/>
        <w:rPr>
          <w:rFonts w:ascii="Times New Roman" w:hAnsi="Times New Roman" w:cs="Times New Roman"/>
          <w:i/>
          <w:i/>
          <w:iCs/>
          <w:sz w:val="24"/>
          <w:szCs w:val="24"/>
          <w:lang w:val="nl-NL"/>
        </w:rPr>
      </w:pPr>
      <w:r>
        <w:rPr>
          <w:rFonts w:cs="Times New Roman" w:ascii="Times New Roman" w:hAnsi="Times New Roman"/>
          <w:i/>
          <w:iCs/>
          <w:color w:val="C00000"/>
          <w:sz w:val="24"/>
          <w:szCs w:val="24"/>
          <w:lang w:val="nl-NL"/>
        </w:rPr>
        <w:t>“</w:t>
      </w:r>
      <w:r>
        <w:rPr>
          <w:rFonts w:cs="Times New Roman" w:ascii="Times New Roman" w:hAnsi="Times New Roman"/>
          <w:i/>
          <w:iCs/>
          <w:color w:val="C00000"/>
          <w:sz w:val="24"/>
          <w:szCs w:val="24"/>
          <w:lang w:val="nl-NL"/>
        </w:rPr>
        <w:t xml:space="preserve">Eeuwenlang was alle kennis die de meerderheid van Europeanen bezat van het Mohammedisme, bijna volledig gebaseerd op de vervormde rapporten van fanatieke Christenen die hebben geleid tot discriminatie en laster van grote omvang. Wat goed was in het Mohammedisme werd volledig genegeerd en wat niet goed was in de ogen van Europa werd overdreven of verkeerd geïnterpreteerd. De eenheid van God en de eenvoud van zijn geloofsbelijdenis was mogelijk een machtigere factor in de verspreiding van Islam dan het zwaard van de ghaziz.” </w:t>
      </w:r>
      <w:r>
        <w:rPr>
          <w:rFonts w:cs="Times New Roman" w:ascii="Times New Roman" w:hAnsi="Times New Roman"/>
          <w:i/>
          <w:iCs/>
          <w:sz w:val="24"/>
          <w:szCs w:val="24"/>
          <w:lang w:val="nl-NL"/>
        </w:rPr>
        <w:t xml:space="preserve">(G. Sale’s translation of the Koran – Introduction) </w:t>
      </w:r>
    </w:p>
    <w:p>
      <w:pPr>
        <w:pStyle w:val="Normal"/>
        <w:spacing w:lineRule="auto" w:line="240"/>
        <w:jc w:val="both"/>
        <w:rPr/>
      </w:pPr>
      <w:r>
        <w:rPr>
          <w:rFonts w:cs="Times New Roman" w:ascii="Times New Roman" w:hAnsi="Times New Roman"/>
          <w:sz w:val="24"/>
          <w:szCs w:val="24"/>
          <w:lang w:val="nl-NL"/>
        </w:rPr>
        <w:t>Deze bewering van de grote Christelijke geleerde met internationale reputatie, creëerde in mij het verlangen om de originele leerstellingen te kennen van Islam, in het bijzonder over het Islamitische concept van God.</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Ongeveer vier jaar gingen voorbij en tegen die tijd kende ik de inhoud van de Koran. Vele zaken hadden mijn aandacht gewekt. Ik had vele twijfelachtige punten besproken met de senior docent van wie ik ontdekte dat hij meerdere keren de Koran had gelezen met een betere en meer kritischere blik. Ik verlangde er nu naar om een Moslim geleerde te ontmoeten om hem te ondervragen over een aantal bedenkingen met betrekking tot het Islamitische geloof.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Ooit dacht ik aan Hindoeïsme maar wat ik in de dagelijkse zag met mijn eigen ogen, vloeken van onaanraakbaarheid en mijn terughoudendheid aangaande het heersende kastesysteem en naast al het andere, het aanbidden van afgoden en de inachtneming van ontelbare rituelen, moedigde mij niet aan onderzoek te doen naar deze leerstellingen. Ik kon de exclusieve superioriteit en de willekeurigheid geclaimd voor leden van zekere kasten niet begrijpen, simpelweg omdat zij toevallig waren geboren in een bepaalde kaste. Ik had met eigen ogen gezien hoe mensen behorende tot bepaalde kastes werden gezien als lager in de gemeenschap en als een onaanraakbare worden behandeld, niet toegestaan om zelfs de Hindoe Tempels te betreden. Ik heb deze arme zielen het verboden zien worden drinkwater te nemen van de bronnen die gereserveerd waren voor superieure klass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e verwoesting in het sociale leven die speelt bij het Hindoeïsme, die de mensheid verdeelt in kasten en sub-kasten en de onredelijke superioriteit van de ene kaste boven de andere plaatst, is op zichzelf zo weerzinwekkend dat niemand enige moeite wil nemen om enige studie uit te voeren over de leerstelling van dat geloof.</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Aanstoot nemend aan het kaste systeem en de sektarische scheiding in het Hindoeïsme, werd ik automatisch herinnerd aan de vergelijkbare beperkingen onder de Christenen. Ik vroeg mijzelf af:</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aarom andere mensen en hun geloof bekritiseren, terwijl de religie waartoe ik zelf behoor ook de sektarische scheiding kent? Zijn niet de kerken in het Christendom exclusief bezit van leden van de bijzondere sekten? Zijn er geen kerken die behoren aan bijzondere sekten welke niet kunnen worden gebruikt door mensen van een andere sekte? Heeft het Christendom niet gefaald de mensheid te verenigen tot een menselijke gemeenschap? Predikte Jezus al deze verschillen en tweedracht welke wij de Christenen hebben uitgevonden? Is het dan niet dat we ver verwijderd zijn van de originele bedoelingen van de Missie van Jezus Christus?”</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Tegen de onverenigbare verschillen en de ontelbare tweedracht van de sociale orde in het Hindoeïsme en Christendom, was ik zeer onder de indruk door de onvervalste en echte broederschap die dag en nacht werd gepraktiseerd onder de Moslims. Ik kwam er achter dat een Moslim Moskee een Moskee is welke aan iedereen toebehoort die zichzelf een Moslim noemt en dat er geen reserveringen zijn in zitplaatsen binnen de Moskee. Ik zag met mijn eigen ogen Moslims van alle rangen, diverse sociale en economische status, van verschillende teint en van verschillende nationaliteiten, allemaal in één rij staan, gekeerd naar één richting, biddend tot één God in één taal, en na het gebed elkaars handen schuddend. Broederschap of sociale gelijkheid wordt door andere denkrichtingen in de wereld in theorie belijd; ik vond het een altijd aanwezige en levendige realiteit in het dagelijkse leven van de Islam.</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Op een dag vertelde de senior docent die tegen deze tijd een goede vriend van me was geworden dat een Moslim geleerde wat in het Engels ging vertellen over het leven van de Profeet van Islam in een hal vlakbij de grote Moskee in mijn stad. Mijn senior docent en ik woonden beide de gesprekken bij en ontmoetten de geleerde die een oude vriend was van mijn senior docent. We spraken over verschillende belangrijke onderwerpen met de geleerde.</w:t>
      </w:r>
    </w:p>
    <w:p>
      <w:pPr>
        <w:pStyle w:val="Normal"/>
        <w:spacing w:lineRule="auto" w:line="240"/>
        <w:jc w:val="both"/>
        <w:rPr/>
      </w:pPr>
      <w:r>
        <w:rPr>
          <w:rFonts w:cs="Times New Roman" w:ascii="Times New Roman" w:hAnsi="Times New Roman"/>
          <w:sz w:val="24"/>
          <w:szCs w:val="24"/>
          <w:lang w:val="nl-NL"/>
        </w:rPr>
        <w:t>Gedurende mijn ontmoeting met de Moslim geleerde vroeg ik hem of hij zo vriendelijk wilde zijn een aantal van mijn vragen te beantwoorden voor mijn eigen informatie. Hij zei: “Ik ben meer dan bereid je vragen te beantwoorden.”</w:t>
      </w:r>
    </w:p>
    <w:p>
      <w:pPr>
        <w:pStyle w:val="Normal"/>
        <w:spacing w:lineRule="auto" w:line="240"/>
        <w:jc w:val="both"/>
        <w:rPr/>
      </w:pPr>
      <w:r>
        <w:rPr>
          <w:rFonts w:cs="Times New Roman" w:ascii="Times New Roman" w:hAnsi="Times New Roman"/>
          <w:sz w:val="24"/>
          <w:szCs w:val="24"/>
          <w:lang w:val="nl-NL"/>
        </w:rPr>
        <w:t>Ik stelde de volgende vragen welke hij zeer opgewekt beantwoorde: “Welk bewijs heeft u naast de Koran om te vast te stellen dat Muhammad waarlijk een Profeet van God was?”</w:t>
      </w:r>
    </w:p>
    <w:p>
      <w:pPr>
        <w:pStyle w:val="Normal"/>
        <w:spacing w:lineRule="auto" w:line="24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ij antwoorde: “Heb jij je Bijbel bij je?” Ik zei: “Ja.”</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ij nam de volgende verzen en las ze stuk voor stuk aan me voor:</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andelingen 3, Vers 22: </w:t>
      </w:r>
      <w:r>
        <w:rPr>
          <w:rFonts w:cs="Times New Roman" w:ascii="Times New Roman" w:hAnsi="Times New Roman"/>
          <w:i/>
          <w:iCs/>
          <w:color w:val="002060"/>
          <w:sz w:val="24"/>
          <w:szCs w:val="24"/>
          <w:lang w:val="nl-NL"/>
        </w:rPr>
        <w:t>“Mozes toch heeft gezegd: De Here God zal u een profeet doen opstaan uit uw broeders, gelijk mij: naar hem zult gij horen in alles wat hij tot u spreken zal.”</w:t>
      </w:r>
      <w:r>
        <w:rPr>
          <w:rFonts w:cs="Times New Roman" w:ascii="Times New Roman" w:hAnsi="Times New Roman"/>
          <w:sz w:val="24"/>
          <w:szCs w:val="24"/>
          <w:lang w:val="nl-NL"/>
        </w:rPr>
        <w:t xml:space="preserve"> 23: </w:t>
      </w:r>
      <w:r>
        <w:rPr>
          <w:rFonts w:cs="Times New Roman" w:ascii="Times New Roman" w:hAnsi="Times New Roman"/>
          <w:i/>
          <w:iCs/>
          <w:color w:val="002060"/>
          <w:sz w:val="24"/>
          <w:szCs w:val="24"/>
          <w:lang w:val="nl-NL"/>
        </w:rPr>
        <w:t xml:space="preserve">“en het zal geschieden, dat alle ziel, die naar deze Profeet niet hoort, uit het volk zal worden uitgeroeid.” </w:t>
      </w:r>
      <w:r>
        <w:rPr>
          <w:rFonts w:cs="Times New Roman" w:ascii="Times New Roman" w:hAnsi="Times New Roman"/>
          <w:sz w:val="24"/>
          <w:szCs w:val="24"/>
          <w:lang w:val="nl-NL"/>
        </w:rPr>
        <w:t xml:space="preserve">24: </w:t>
      </w:r>
      <w:r>
        <w:rPr>
          <w:rFonts w:cs="Times New Roman" w:ascii="Times New Roman" w:hAnsi="Times New Roman"/>
          <w:i/>
          <w:iCs/>
          <w:color w:val="002060"/>
          <w:sz w:val="24"/>
          <w:szCs w:val="24"/>
          <w:lang w:val="nl-NL"/>
        </w:rPr>
        <w:t>“En al de profeten, van Samuël af en vervolgens, zovelen er hebben gesproken, hebben ook deze dagen aangekondigd.”</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andelingen 7: Vers 37: </w:t>
      </w:r>
      <w:r>
        <w:rPr>
          <w:rFonts w:cs="Times New Roman" w:ascii="Times New Roman" w:hAnsi="Times New Roman"/>
          <w:i/>
          <w:iCs/>
          <w:color w:val="002060"/>
          <w:sz w:val="24"/>
          <w:szCs w:val="24"/>
          <w:lang w:val="nl-NL"/>
        </w:rPr>
        <w:t>“Dit is die Mozes, die tot de kinderen Israëls gezegd heeft: Een Profeet gelijk mij zal God u uit uw broeders doen opstaa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Johannes 14: “Jezus zegt: 16:</w:t>
      </w:r>
      <w:r>
        <w:rPr>
          <w:rFonts w:cs="Times New Roman" w:ascii="Times New Roman" w:hAnsi="Times New Roman"/>
          <w:i/>
          <w:iCs/>
          <w:color w:val="002060"/>
          <w:sz w:val="24"/>
          <w:szCs w:val="24"/>
          <w:lang w:val="nl-NL"/>
        </w:rPr>
        <w:t xml:space="preserve"> ‘Ik zal de Vader bidden en Hij zal u een andere trooster geven om tot in eeuwigheid bij u te zijn.’”</w:t>
      </w:r>
    </w:p>
    <w:p>
      <w:pPr>
        <w:pStyle w:val="Normal"/>
        <w:spacing w:lineRule="auto" w:line="240"/>
        <w:jc w:val="both"/>
        <w:rPr/>
      </w:pPr>
      <w:r>
        <w:rPr>
          <w:rFonts w:cs="Times New Roman" w:ascii="Times New Roman" w:hAnsi="Times New Roman"/>
          <w:sz w:val="24"/>
          <w:szCs w:val="24"/>
          <w:lang w:val="nl-NL"/>
        </w:rPr>
        <w:t xml:space="preserve">26: </w:t>
      </w:r>
      <w:r>
        <w:rPr>
          <w:rFonts w:cs="Times New Roman" w:ascii="Times New Roman" w:hAnsi="Times New Roman"/>
          <w:i/>
          <w:iCs/>
          <w:color w:val="002060"/>
          <w:sz w:val="24"/>
          <w:szCs w:val="24"/>
          <w:lang w:val="nl-NL"/>
        </w:rPr>
        <w:t>“Niettemin, ik vertel jullie de waarheid: het is doelmatig voor jullie dat ik wegga, want als ik niet wegga, zal de trooster niet tot jullie komen, maar als ik vertrek zal ik hem naar jullie toesturen.”</w:t>
      </w:r>
    </w:p>
    <w:p>
      <w:pPr>
        <w:pStyle w:val="Normal"/>
        <w:spacing w:lineRule="auto" w:line="240"/>
        <w:jc w:val="both"/>
        <w:rPr/>
      </w:pPr>
      <w:r>
        <w:rPr>
          <w:rFonts w:cs="Times New Roman" w:ascii="Times New Roman" w:hAnsi="Times New Roman"/>
          <w:sz w:val="24"/>
          <w:szCs w:val="24"/>
          <w:lang w:val="nl-NL"/>
        </w:rPr>
        <w:t xml:space="preserve">16: </w:t>
      </w:r>
      <w:r>
        <w:rPr>
          <w:rFonts w:cs="Times New Roman" w:ascii="Times New Roman" w:hAnsi="Times New Roman"/>
          <w:i/>
          <w:iCs/>
          <w:color w:val="002060"/>
          <w:sz w:val="24"/>
          <w:szCs w:val="24"/>
          <w:lang w:val="nl-NL"/>
        </w:rPr>
        <w:t>“Ik heb nog vele dingen tegen jullie te zeggen, maar jullie kunnen dat nu niet dragen.”</w:t>
      </w:r>
    </w:p>
    <w:p>
      <w:pPr>
        <w:pStyle w:val="Normal"/>
        <w:spacing w:lineRule="auto" w:line="240"/>
        <w:jc w:val="both"/>
        <w:rPr/>
      </w:pPr>
      <w:r>
        <w:rPr>
          <w:rFonts w:eastAsia="Times New Roman" w:cs="Times New Roman" w:ascii="Times New Roman" w:hAnsi="Times New Roman"/>
          <w:i/>
          <w:iCs/>
          <w:color w:val="002060"/>
          <w:sz w:val="24"/>
          <w:szCs w:val="24"/>
          <w:lang w:val="nl-NL"/>
        </w:rPr>
        <w:t xml:space="preserve"> </w:t>
      </w:r>
      <w:r>
        <w:rPr>
          <w:rFonts w:cs="Times New Roman" w:ascii="Times New Roman" w:hAnsi="Times New Roman"/>
          <w:sz w:val="24"/>
          <w:szCs w:val="24"/>
          <w:lang w:val="nl-NL"/>
        </w:rPr>
        <w:t xml:space="preserve">16: </w:t>
      </w:r>
      <w:r>
        <w:rPr>
          <w:rFonts w:cs="Times New Roman" w:ascii="Times New Roman" w:hAnsi="Times New Roman"/>
          <w:i/>
          <w:iCs/>
          <w:color w:val="002060"/>
          <w:sz w:val="24"/>
          <w:szCs w:val="24"/>
          <w:lang w:val="nl-NL"/>
        </w:rPr>
        <w:t>“Doch, wanneer hij de Geest van de Waarheid, is gekomen, zal hij jullie leiden tot alle waarheid want hij zal niet voor zichzelf spreken, maar wat hij zal horen, dat zal hij spreken; hij zal jullie zaken tonen die zullen kom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las de passages welke ik al vele malen eerder had gelezen, maar deze keer met het perfecte vertrouwen waarmee de geleerde me vroeg de verzen te lezen van mijn eigen heilige geschriften in ondersteuning van zijn bewering waardoor alles in een ander licht kwam te staan zodat ik ze met meer afstandelijkheid kon lezen. Ik antwoorde: “Maar de profetie gaat over komst van Jezus!” Hij lachte en zei: “Lees het vers opnieuw! Zegt het vers niet dat God een Profeet zal opwekken gelijk aan Mozes m.a.w. hij zal een man zijn geboren uit een vader en een moeder zoals Mozes geboren is; terwijl Jezus alleen uit een moeder geboren is. Behalve de Profeet beloofd door God moet hij een man zijn zoals Mozes maar jijzelf noemt Jezus de zoon van God! Mozes was een wetgevende Profeet en degene als hem moet een wetgever zijn, terwijl Jezus alleen gezagsgetrouw was die de wet van de Tien Geboden volgde die al door Mozes waren geïntroduceerd. Bovendien moet iemand zijn gezonde verstand verraden als ook zijn kennis om te kunnen beweren dat ik en Hij de twee verschillende personen, m.a.w. de Eerste en de Derde persoon hetzelfde betekenen, of dat degene die vertrekt voorspellend over de komst van iemand anders, één en dezelfde zij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argument klonk behoorlijk redelijk. Toen vroeg ik de geleerde: ”Gelooft u niet in Jezus als de zoon van God? Kan Jezus niet God zelf zijn in de vorm van een mens?” De geleerde lachte en antwoorde zeer opgewekt: “Kan er een zoon zijn van iemand zonder echtgenote, mijn vriend? Kan iemand die geloofd in het zoonschap van Jezus, op hetzelfde moment verstandig bedenken dat de Maagd Maria door God is gebruikt als echtgenote? Laat ons bescherming zoeken bij God tegen zulke duivelse dwalingen van onze gedachten. Zoonschap zoals gebruikt in de Bijbel, kan alleen betekenen een schepsel of de ene die leven van God heeft ontvangen betekenen. Anders, wat zeg je over Jezus die zichzelf als de zoon van een man noemt... </w:t>
      </w:r>
      <w:r>
        <w:rPr>
          <w:rFonts w:cs="Times New Roman" w:ascii="Times New Roman" w:hAnsi="Times New Roman"/>
          <w:i/>
          <w:iCs/>
          <w:color w:val="002060"/>
          <w:sz w:val="24"/>
          <w:szCs w:val="24"/>
          <w:lang w:val="nl-NL"/>
        </w:rPr>
        <w:t>“De zoon des mensen is gekomen, wel etende en drinkende, en gij zegt: Zie, een vraatzuchtig mens en een wijndrinker, een vriend van tollenaars en zondaars!”</w:t>
      </w:r>
      <w:r>
        <w:rPr>
          <w:rFonts w:cs="Times New Roman" w:ascii="Times New Roman" w:hAnsi="Times New Roman"/>
          <w:sz w:val="24"/>
          <w:szCs w:val="24"/>
          <w:lang w:val="nl-NL"/>
        </w:rPr>
        <w:t xml:space="preserve"> (St. Luke 7:34) </w:t>
      </w:r>
    </w:p>
    <w:p>
      <w:pPr>
        <w:pStyle w:val="Normal"/>
        <w:spacing w:lineRule="auto" w:line="240"/>
        <w:jc w:val="both"/>
        <w:rPr/>
      </w:pPr>
      <w:r>
        <w:rPr>
          <w:rFonts w:cs="Times New Roman" w:ascii="Times New Roman" w:hAnsi="Times New Roman"/>
          <w:i/>
          <w:iCs/>
          <w:color w:val="002060"/>
          <w:sz w:val="24"/>
          <w:szCs w:val="24"/>
          <w:lang w:val="nl-NL"/>
        </w:rPr>
        <w:t>“</w:t>
      </w:r>
      <w:r>
        <w:rPr>
          <w:rFonts w:cs="Times New Roman" w:ascii="Times New Roman" w:hAnsi="Times New Roman"/>
          <w:i/>
          <w:iCs/>
          <w:color w:val="002060"/>
          <w:sz w:val="24"/>
          <w:szCs w:val="24"/>
          <w:lang w:val="nl-NL"/>
        </w:rPr>
        <w:t>Want ieder, die zich voor Mij en voor mijn woorden zal schamen, voor hem zal de zoon des mensen zich schamen.”</w:t>
      </w:r>
      <w:r>
        <w:rPr>
          <w:rFonts w:cs="Times New Roman" w:ascii="Times New Roman" w:hAnsi="Times New Roman"/>
          <w:sz w:val="24"/>
          <w:szCs w:val="24"/>
          <w:lang w:val="nl-NL"/>
        </w:rPr>
        <w:t xml:space="preserve"> (Luke 9:26) </w:t>
      </w:r>
    </w:p>
    <w:p>
      <w:pPr>
        <w:pStyle w:val="Normal"/>
        <w:spacing w:lineRule="auto" w:line="240"/>
        <w:jc w:val="both"/>
        <w:rPr/>
      </w:pPr>
      <w:r>
        <w:rPr>
          <w:rFonts w:cs="Times New Roman" w:ascii="Times New Roman" w:hAnsi="Times New Roman"/>
          <w:i/>
          <w:iCs/>
          <w:color w:val="002060"/>
          <w:sz w:val="24"/>
          <w:szCs w:val="24"/>
          <w:lang w:val="nl-NL"/>
        </w:rPr>
        <w:t>“</w:t>
      </w:r>
      <w:r>
        <w:rPr>
          <w:rFonts w:cs="Times New Roman" w:ascii="Times New Roman" w:hAnsi="Times New Roman"/>
          <w:i/>
          <w:iCs/>
          <w:color w:val="002060"/>
          <w:sz w:val="24"/>
          <w:szCs w:val="24"/>
          <w:lang w:val="nl-NL"/>
        </w:rPr>
        <w:t>Zeggende de zoon der mensen moet afgeleverd worden in de handen van zondige mensen.”</w:t>
      </w:r>
      <w:r>
        <w:rPr>
          <w:rFonts w:cs="Times New Roman" w:ascii="Times New Roman" w:hAnsi="Times New Roman"/>
          <w:sz w:val="24"/>
          <w:szCs w:val="24"/>
          <w:lang w:val="nl-NL"/>
        </w:rPr>
        <w:t xml:space="preserve"> (Luke 24) </w:t>
      </w:r>
    </w:p>
    <w:p>
      <w:pPr>
        <w:pStyle w:val="Normal"/>
        <w:spacing w:lineRule="auto" w:line="240"/>
        <w:jc w:val="both"/>
        <w:rPr/>
      </w:pPr>
      <w:r>
        <w:rPr>
          <w:rFonts w:cs="Times New Roman" w:ascii="Times New Roman" w:hAnsi="Times New Roman"/>
          <w:i/>
          <w:iCs/>
          <w:color w:val="002060"/>
          <w:sz w:val="24"/>
          <w:szCs w:val="24"/>
          <w:lang w:val="nl-NL"/>
        </w:rPr>
        <w:t>“</w:t>
      </w:r>
      <w:r>
        <w:rPr>
          <w:rFonts w:cs="Times New Roman" w:ascii="Times New Roman" w:hAnsi="Times New Roman"/>
          <w:i/>
          <w:iCs/>
          <w:color w:val="002060"/>
          <w:sz w:val="24"/>
          <w:szCs w:val="24"/>
          <w:lang w:val="nl-NL"/>
        </w:rPr>
        <w:t>Welke de zoon des mensen u geven zal.”</w:t>
      </w:r>
      <w:r>
        <w:rPr>
          <w:rFonts w:cs="Times New Roman" w:ascii="Times New Roman" w:hAnsi="Times New Roman"/>
          <w:sz w:val="24"/>
          <w:szCs w:val="24"/>
          <w:lang w:val="nl-NL"/>
        </w:rPr>
        <w:t xml:space="preserve"> (John 6:27)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Jezus noemde God zijn vader en ook onze vader wat betekent dat God de vader van Jezus is net zoveel als dat Hij de vader is (of de schepper) van een ieder van ons, en dus kan Jezus zoonschap in de zin schepsel van god betekenen, de term ‘zoon van god’ gebruikt door Jezus kan alleen zijn in de zin van ‘dienaar van god’- zoals Jezus verwijst naar zichzelf als god’s dienaar. Dit feit wordt gesterkt door de verzen waarbij iedere profeet van God vanaf Adam werd genoemd als de zoon van God in Lukas derde hoofdstuk in de verzen 23 tot 30. Jezus wordt genoemd als de zoon van Josef en de genealogie van Josef is getraceerd tot Adam en Adam werd de zoon van God genoemd. Lees het 38</w:t>
      </w:r>
      <w:r>
        <w:rPr>
          <w:rFonts w:cs="Times New Roman" w:ascii="Times New Roman" w:hAnsi="Times New Roman"/>
          <w:sz w:val="24"/>
          <w:szCs w:val="24"/>
          <w:vertAlign w:val="superscript"/>
          <w:lang w:val="nl-NL"/>
        </w:rPr>
        <w:t>e</w:t>
      </w:r>
      <w:r>
        <w:rPr>
          <w:rFonts w:cs="Times New Roman" w:ascii="Times New Roman" w:hAnsi="Times New Roman"/>
          <w:sz w:val="24"/>
          <w:szCs w:val="24"/>
          <w:lang w:val="nl-NL"/>
        </w:rPr>
        <w:t xml:space="preserve"> vers van hetzelfde hoofdstuk: </w:t>
      </w:r>
      <w:r>
        <w:rPr>
          <w:rFonts w:cs="Times New Roman" w:ascii="Times New Roman" w:hAnsi="Times New Roman"/>
          <w:i/>
          <w:iCs/>
          <w:color w:val="002060"/>
          <w:sz w:val="24"/>
          <w:szCs w:val="24"/>
          <w:lang w:val="nl-NL"/>
        </w:rPr>
        <w:t>“de zoon van Enos, de zoon van Seth, de zoon van Adam, de zoon van God.”</w:t>
      </w:r>
      <w:r>
        <w:rPr>
          <w:rFonts w:cs="Times New Roman" w:ascii="Times New Roman" w:hAnsi="Times New Roman"/>
          <w:sz w:val="24"/>
          <w:szCs w:val="24"/>
          <w:lang w:val="nl-NL"/>
        </w:rPr>
        <w:t xml:space="preserve"> (Lukas 3:38)</w:t>
      </w:r>
    </w:p>
    <w:p>
      <w:pPr>
        <w:pStyle w:val="Normal"/>
        <w:spacing w:lineRule="auto" w:line="240"/>
        <w:jc w:val="both"/>
        <w:rPr/>
      </w:pPr>
      <w:r>
        <w:rPr>
          <w:rFonts w:cs="Times New Roman" w:ascii="Times New Roman" w:hAnsi="Times New Roman"/>
          <w:sz w:val="24"/>
          <w:szCs w:val="24"/>
          <w:lang w:val="nl-NL"/>
        </w:rPr>
        <w:t>Deze pasklare antwoorden van de Bijbel maakten een zeer diepe indruk op mijn gedachte over de hoeveelheid van vergelijkende studies die Moslims verrichten en hoe sterk en redelijk ze zijn in hun geloof over de Eénheid van God.</w:t>
      </w:r>
    </w:p>
    <w:p>
      <w:pPr>
        <w:pStyle w:val="Normal"/>
        <w:spacing w:lineRule="auto" w:line="240"/>
        <w:jc w:val="both"/>
        <w:rPr/>
      </w:pPr>
      <w:r>
        <w:rPr>
          <w:rFonts w:cs="Times New Roman" w:ascii="Times New Roman" w:hAnsi="Times New Roman"/>
          <w:sz w:val="24"/>
          <w:szCs w:val="24"/>
          <w:lang w:val="nl-NL"/>
        </w:rPr>
        <w:t xml:space="preserve">Ik vroeg de geleerde: “Gelooft u in de Heilige Bijbel als zijnde een Hemels Boek of niet?” </w:t>
      </w:r>
      <w:r>
        <w:rPr/>
        <w:t xml:space="preserve">In antwoord op mijn vraag vroeg de geleerde mij de volgende vragen te beantwoorden: </w:t>
      </w:r>
    </w:p>
    <w:tbl>
      <w:tblPr>
        <w:tblW w:w="6663" w:type="dxa"/>
        <w:jc w:val="left"/>
        <w:tblInd w:w="-5" w:type="dxa"/>
        <w:tblLayout w:type="fixed"/>
        <w:tblCellMar>
          <w:top w:w="0" w:type="dxa"/>
          <w:left w:w="108" w:type="dxa"/>
          <w:bottom w:w="0" w:type="dxa"/>
          <w:right w:w="108" w:type="dxa"/>
        </w:tblCellMar>
      </w:tblPr>
      <w:tblGrid>
        <w:gridCol w:w="5103"/>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4"/>
                <w:szCs w:val="24"/>
              </w:rPr>
              <w:t>Zijn Vrag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4"/>
                <w:szCs w:val="24"/>
              </w:rPr>
              <w:t>Mijn Antwoord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s de Bijbel die in uw handen is het boek die Jezus heeft geschreven als een overlevering van G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N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roeg Jezus op, of verlangde hij op enig moment in zijn leven, iets te schrijven namens he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N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erd de Bijbel die in uw handen is, geschreven gedurende het leven van Jez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N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erd de Bijbel die vandaag de dag in uw handen is direct geschreven na het vertrek van Jez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Nee.”</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nl-NL"/>
        </w:rPr>
        <w:t xml:space="preserve">Toen zei hij: “Lees alsjeblieft p. 17 in de “Oprichter van het Christendom en zijn Religie” gepubliceerd door de Christelijke Literaire Organisatie, Madras. Er wordt gezegd in het boek: </w:t>
      </w:r>
    </w:p>
    <w:p>
      <w:pPr>
        <w:pStyle w:val="Normal"/>
        <w:spacing w:lineRule="auto" w:line="240"/>
        <w:jc w:val="both"/>
        <w:rPr>
          <w:rFonts w:ascii="Times New Roman" w:hAnsi="Times New Roman" w:cs="Times New Roman"/>
          <w:i/>
          <w:i/>
          <w:iCs/>
          <w:color w:val="C00000"/>
          <w:sz w:val="24"/>
          <w:szCs w:val="24"/>
          <w:lang w:val="nl-NL"/>
        </w:rPr>
      </w:pPr>
      <w:r>
        <w:rPr>
          <w:rFonts w:cs="Times New Roman" w:ascii="Times New Roman" w:hAnsi="Times New Roman"/>
          <w:i/>
          <w:iCs/>
          <w:color w:val="C00000"/>
          <w:sz w:val="24"/>
          <w:szCs w:val="24"/>
          <w:lang w:val="nl-NL"/>
        </w:rPr>
        <w:t>“</w:t>
      </w:r>
      <w:r>
        <w:rPr>
          <w:rFonts w:cs="Times New Roman" w:ascii="Times New Roman" w:hAnsi="Times New Roman"/>
          <w:i/>
          <w:iCs/>
          <w:color w:val="C00000"/>
          <w:sz w:val="24"/>
          <w:szCs w:val="24"/>
          <w:lang w:val="nl-NL"/>
        </w:rPr>
        <w:t>De hele Bijbel bevat zesenzestig boeken geschreven door veertig verschillende auteurs over een tijdspanne van ongeveer vijftien eeuwen.” Het is duidelijk gezegd in het boek dat: JEZUS CHRISTUS ZELF NIETS HEEFT GESCHREVEN. Mondelinge leer was gedurende meerdere jaren het enige middel dat gebruikt werd bij het verspreiden van het christendom. Het was voor de leiding van deze jonge bekeerlingen dat de vroegste geschriften van het nieuwe Testament werden samengesteld.”</w:t>
      </w:r>
    </w:p>
    <w:p>
      <w:pPr>
        <w:pStyle w:val="Normal"/>
        <w:spacing w:lineRule="auto" w:line="240"/>
        <w:jc w:val="both"/>
        <w:rPr/>
      </w:pPr>
      <w:r>
        <w:rPr>
          <w:rFonts w:cs="Times New Roman" w:ascii="Times New Roman" w:hAnsi="Times New Roman"/>
          <w:sz w:val="24"/>
          <w:szCs w:val="24"/>
          <w:lang w:val="nl-NL"/>
        </w:rPr>
        <w:t xml:space="preserve">Hetzelfde boek beschrijft verder dat: </w:t>
      </w:r>
      <w:r>
        <w:rPr>
          <w:rFonts w:cs="Times New Roman" w:ascii="Times New Roman" w:hAnsi="Times New Roman"/>
          <w:i/>
          <w:iCs/>
          <w:color w:val="C00000"/>
          <w:sz w:val="24"/>
          <w:szCs w:val="24"/>
          <w:lang w:val="nl-NL"/>
        </w:rPr>
        <w:t>“Ze werden waarschijnlijk geschreven ongeveer twintig jaar na de dood van Christus.”</w:t>
      </w:r>
    </w:p>
    <w:p>
      <w:pPr>
        <w:pStyle w:val="Normal"/>
        <w:spacing w:lineRule="auto" w:line="240"/>
        <w:jc w:val="both"/>
        <w:rPr>
          <w:rFonts w:ascii="Times New Roman" w:hAnsi="Times New Roman" w:cs="Times New Roman"/>
          <w:i/>
          <w:i/>
          <w:iCs/>
          <w:color w:val="C00000"/>
          <w:sz w:val="24"/>
          <w:szCs w:val="24"/>
          <w:lang w:val="nl-NL"/>
        </w:rPr>
      </w:pPr>
      <w:r>
        <w:rPr>
          <w:rFonts w:cs="Times New Roman" w:ascii="Times New Roman" w:hAnsi="Times New Roman"/>
          <w:sz w:val="24"/>
          <w:szCs w:val="24"/>
          <w:lang w:val="nl-NL"/>
        </w:rPr>
        <w:t xml:space="preserve">Op p. 18 wordt gesteld: </w:t>
      </w:r>
      <w:r>
        <w:rPr>
          <w:rFonts w:cs="Times New Roman" w:ascii="Times New Roman" w:hAnsi="Times New Roman"/>
          <w:i/>
          <w:iCs/>
          <w:color w:val="C00000"/>
          <w:sz w:val="24"/>
          <w:szCs w:val="24"/>
          <w:lang w:val="nl-NL"/>
        </w:rPr>
        <w:t>“De Evangeliën geven geen complete historie van het leven van Christus. Het zijn meer memoires.”</w:t>
      </w:r>
    </w:p>
    <w:p>
      <w:pPr>
        <w:pStyle w:val="Normal"/>
        <w:spacing w:lineRule="auto" w:line="240"/>
        <w:jc w:val="both"/>
        <w:rPr/>
      </w:pPr>
      <w:r>
        <w:rPr>
          <w:rFonts w:cs="Times New Roman" w:ascii="Times New Roman" w:hAnsi="Times New Roman"/>
          <w:sz w:val="24"/>
          <w:szCs w:val="24"/>
          <w:lang w:val="nl-NL"/>
        </w:rPr>
        <w:t>Ik zei: “Maar de Bijbel is het woord van God geïnspireerd en geschreven door de discipelen van Jezus!” Hij glimlachte opnieuw en zei: “Meneer Thomas, als de Bijbel het Boek is van de Discipelen en van Jezus, hoe kun je dan de verschillen in het Boek uitleggen als het een geïnspireerd woord van God is...bevat de Katholieke Bijbel niet een aantal boeken welke de Protestantse versie niet bevat?”</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eb je gelezen wat de heer Wilson zegt over de Bijbel, in de introductie tot de ‘Diaglot”- gepubliceerd door de Watch Tower Society? “Als het niet was gepubliceerd door koninklijke autoriteit, zou het nu niet worden vereerd door Engelse en Amerikaanse Protestanten, hoewel het direct van God afkomstig was. Het is veroordeeld dat het meer dan 20.000 fouten bevat! Bijna 700 Griekse manuscripten worden niet bekend en sommige hiervan zijn zeer oud, terwijl de vertaler van de gangbare versie alleen het voordeel had van sommige 8 manuscripten, geen enkele afkomstig van voor de tiende eeuw.”</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s de Bijbel niet gebaseerd op 8 manuscripten...terwijl er nu 700 manuscripten beschikbaar zijn? Als wat deze manuscripten bevatten ook het geïnspireerde woord van God is, waarom werden deze manuscripten dan weggelaten? Gezien al deze feiten die onder jouw aandacht zijn gebracht; als je nog steeds gelooft in de Bijbel als een geïnspireerd woord van God, mag je dat doen maar je kunt niet verwachten dat de hele wereld dit doet. Als je een serieus en onpartijdig onderzoek doet naar het Oude en het Nieuwe Testament, zal je hierin het aantal godslasteringen vinden welke de Joodse geest heeft gefabriceerd tegen Lot, David, Noach, en Abraham welke de Heilige Apostelen van God waren, namelijk:</w:t>
      </w:r>
    </w:p>
    <w:p>
      <w:pPr>
        <w:pStyle w:val="Normal"/>
        <w:spacing w:lineRule="auto" w:line="240"/>
        <w:jc w:val="both"/>
        <w:rPr/>
      </w:pPr>
      <w:r>
        <w:rPr>
          <w:rFonts w:cs="Times New Roman" w:ascii="Times New Roman" w:hAnsi="Times New Roman"/>
          <w:i/>
          <w:iCs/>
          <w:color w:val="002060"/>
          <w:sz w:val="24"/>
          <w:szCs w:val="24"/>
          <w:lang w:val="nl-NL"/>
        </w:rPr>
        <w:t>“</w:t>
      </w:r>
      <w:r>
        <w:rPr>
          <w:rFonts w:cs="Times New Roman" w:ascii="Times New Roman" w:hAnsi="Times New Roman"/>
          <w:i/>
          <w:iCs/>
          <w:color w:val="002060"/>
          <w:sz w:val="24"/>
          <w:szCs w:val="24"/>
          <w:lang w:val="nl-NL"/>
        </w:rPr>
        <w:t>En Noach werd een landman en plantte een wijngaard. Toen hij van de wijn gedronken had, werd hij dronken en hij ontblootte zich in zijn tent. Toen zag Cham, de vader van Kanaän, zijn vaders naaktheid en hij vertelde het aan zijn beide broeders buiten. Daarop namen Sem en Jafet een mantel, legden die op hun beider schouders, liepen achterwaarts en bedekten hun vaders naaktheid, terwijl hun aangezicht afgewend was, zodat zij huns vaders naaktheid niet zagen.”</w:t>
      </w:r>
      <w:r>
        <w:rPr>
          <w:rFonts w:cs="Times New Roman" w:ascii="Times New Roman" w:hAnsi="Times New Roman"/>
          <w:sz w:val="24"/>
          <w:szCs w:val="24"/>
          <w:lang w:val="nl-NL"/>
        </w:rPr>
        <w:t xml:space="preserve"> (Gen: 9:20:23)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i/>
          <w:iCs/>
          <w:color w:val="002060"/>
          <w:sz w:val="24"/>
          <w:szCs w:val="24"/>
          <w:lang w:val="nl-NL"/>
        </w:rPr>
        <w:t>“</w:t>
      </w:r>
      <w:r>
        <w:rPr>
          <w:rFonts w:cs="Times New Roman" w:ascii="Times New Roman" w:hAnsi="Times New Roman"/>
          <w:i/>
          <w:iCs/>
          <w:color w:val="002060"/>
          <w:sz w:val="24"/>
          <w:szCs w:val="24"/>
          <w:lang w:val="nl-NL"/>
        </w:rPr>
        <w:t>En de beide dochters van Lot werden zwanger van haar vader.”</w:t>
      </w:r>
      <w:r>
        <w:rPr>
          <w:rFonts w:cs="Times New Roman" w:ascii="Times New Roman" w:hAnsi="Times New Roman"/>
          <w:sz w:val="24"/>
          <w:szCs w:val="24"/>
          <w:lang w:val="nl-NL"/>
        </w:rPr>
        <w:t xml:space="preserve"> (Gen: 19:36)</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i/>
          <w:iCs/>
          <w:color w:val="002060"/>
          <w:sz w:val="24"/>
          <w:szCs w:val="24"/>
          <w:lang w:val="nl-NL"/>
        </w:rPr>
        <w:t>“</w:t>
      </w:r>
      <w:r>
        <w:rPr>
          <w:rFonts w:cs="Times New Roman" w:ascii="Times New Roman" w:hAnsi="Times New Roman"/>
          <w:i/>
          <w:iCs/>
          <w:color w:val="002060"/>
          <w:sz w:val="24"/>
          <w:szCs w:val="24"/>
          <w:lang w:val="nl-NL"/>
        </w:rPr>
        <w:t>David neemt bezit van de vrouw van zijn buurman</w:t>
      </w:r>
      <w:r>
        <w:rPr>
          <w:rFonts w:cs="Times New Roman" w:ascii="Times New Roman" w:hAnsi="Times New Roman"/>
          <w:sz w:val="24"/>
          <w:szCs w:val="24"/>
          <w:lang w:val="nl-NL"/>
        </w:rPr>
        <w:t xml:space="preserve"> .”(II Sam 11:4)</w:t>
      </w:r>
    </w:p>
    <w:p>
      <w:pPr>
        <w:pStyle w:val="Normal"/>
        <w:spacing w:lineRule="auto" w:line="240"/>
        <w:jc w:val="both"/>
        <w:rPr/>
      </w:pPr>
      <w:r>
        <w:rPr>
          <w:rFonts w:cs="Times New Roman" w:ascii="Times New Roman" w:hAnsi="Times New Roman"/>
          <w:sz w:val="24"/>
          <w:szCs w:val="24"/>
          <w:lang w:val="nl-NL"/>
        </w:rPr>
        <w:t>Ik vroeg, “Wat? Geloven jullie Moslims in de profeten van God, anders dan Muhammad, die volledig zondeloos en heilig zijn?”</w:t>
      </w:r>
    </w:p>
    <w:p>
      <w:pPr>
        <w:pStyle w:val="Normal"/>
        <w:spacing w:lineRule="auto" w:line="240"/>
        <w:jc w:val="both"/>
        <w:rPr/>
      </w:pPr>
      <w:r>
        <w:rPr>
          <w:rFonts w:cs="Times New Roman" w:ascii="Times New Roman" w:hAnsi="Times New Roman"/>
          <w:sz w:val="24"/>
          <w:szCs w:val="24"/>
          <w:lang w:val="nl-NL"/>
        </w:rPr>
        <w:t>Hij antwoorde me door het reciteren van de volgende verzen van de Koran:</w:t>
      </w:r>
    </w:p>
    <w:p>
      <w:pPr>
        <w:pStyle w:val="Normal"/>
        <w:spacing w:lineRule="auto" w:line="240"/>
        <w:jc w:val="both"/>
        <w:rPr/>
      </w:pPr>
      <w:r>
        <w:rPr>
          <w:rFonts w:cs="Times New Roman" w:ascii="AGA Arabesque" w:hAnsi="AGA Arabesque"/>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color w:val="C00000"/>
          <w:sz w:val="24"/>
          <w:szCs w:val="24"/>
          <w:lang w:val="nl-NL"/>
        </w:rPr>
        <w:t>Zeg (O Moslims), “Wij geloven in Allah en wat er aan ons is neergezonden en wat er is neergezonden aan Abraham en Ismail en Ishâq en Yaqoeb en de kinderen van Yaqoeb en wat er is gegeven aan Moesa en Isa en wat er is gegeven van hun Heer aan de Profeten, wij maken geen enkel onderscheid tussen hen en wij onderwerpen ons aan Hem.”</w:t>
      </w:r>
      <w:r>
        <w:rPr>
          <w:rFonts w:cs="Times New Roman" w:ascii="Times New Roman" w:hAnsi="Times New Roman"/>
          <w:sz w:val="24"/>
          <w:szCs w:val="24"/>
          <w:lang w:val="nl-NL"/>
        </w:rPr>
        <w:t xml:space="preserve"> </w:t>
      </w:r>
      <w:r>
        <w:rPr>
          <w:rFonts w:cs="Times New Roman" w:ascii="AGA Arabesque" w:hAnsi="AGA Arabesque"/>
          <w:sz w:val="24"/>
          <w:szCs w:val="24"/>
        </w:rPr>
        <w:t></w:t>
      </w:r>
      <w:r>
        <w:rPr>
          <w:rFonts w:cs="Times New Roman" w:ascii="Times New Roman" w:hAnsi="Times New Roman"/>
          <w:sz w:val="24"/>
          <w:szCs w:val="24"/>
          <w:lang w:val="nl-NL"/>
        </w:rPr>
        <w:t xml:space="preserve"> (2:136) </w:t>
      </w:r>
    </w:p>
    <w:p>
      <w:pPr>
        <w:pStyle w:val="Normal"/>
        <w:spacing w:lineRule="auto" w:line="240"/>
        <w:jc w:val="both"/>
        <w:rPr/>
      </w:pPr>
      <w:r>
        <w:rPr>
          <w:rFonts w:cs="Times New Roman" w:ascii="AGA Arabesque" w:hAnsi="AGA Arabesque"/>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De Boodschapper gelooft in wat hem van zijn Heer is geopenbaard, en (ook) de gelovigen, allen geloven in Allah, en Zijn Engelen en Zijn Boeken en Zijn Boodschappers. Wij maken geen onderscheid tussen zijn Boodschappers.”</w:t>
      </w:r>
      <w:r>
        <w:rPr>
          <w:rFonts w:cs="Times New Roman" w:ascii="Times New Roman" w:hAnsi="Times New Roman"/>
          <w:sz w:val="24"/>
          <w:szCs w:val="24"/>
          <w:lang w:val="nl-NL"/>
        </w:rPr>
        <w:t xml:space="preserve"> </w:t>
      </w:r>
      <w:r>
        <w:rPr>
          <w:rFonts w:cs="Times New Roman" w:ascii="AGA Arabesque" w:hAnsi="AGA Arabesque"/>
          <w:sz w:val="24"/>
          <w:szCs w:val="24"/>
        </w:rPr>
        <w:t></w:t>
      </w:r>
      <w:r>
        <w:rPr>
          <w:rFonts w:cs="Times New Roman" w:ascii="Times New Roman" w:hAnsi="Times New Roman"/>
          <w:sz w:val="24"/>
          <w:szCs w:val="24"/>
          <w:lang w:val="nl-NL"/>
        </w:rPr>
        <w:t xml:space="preserve"> (2:285)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e bovenstaande verzen van de Heilige Koran bevatten duidelijk bewijs van het feit dat, als één van de fundamenten van zijn geloof, iedere Moslim niet alleen moet geloven in de Heilige Profeet Muhammad, maar in al de andere Profeten en Boodschappers als waarheidlievend en heilig en men zou geen onderscheid tussen hen moeten maken. Het volgende vers van de Heilige Koran informeert ons over het feit dat de Profeten werden verheven door God, onder alle naties in alle delen van de aarde.</w:t>
      </w:r>
    </w:p>
    <w:p>
      <w:pPr>
        <w:pStyle w:val="Normal"/>
        <w:spacing w:lineRule="auto" w:line="240"/>
        <w:jc w:val="both"/>
        <w:rPr>
          <w:rFonts w:ascii="Times New Roman" w:hAnsi="Times New Roman" w:cs="Times New Roman"/>
          <w:sz w:val="24"/>
          <w:szCs w:val="24"/>
        </w:rPr>
      </w:pPr>
      <w:r>
        <w:rPr>
          <w:rFonts w:cs="Times New Roman" w:ascii="AGA Arabesque" w:hAnsi="AGA Arabesque"/>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er was geen volk, of er verkeerde onder hen een waarschuwer.”</w:t>
      </w:r>
      <w:r>
        <w:rPr>
          <w:rFonts w:cs="Times New Roman" w:ascii="Times New Roman" w:hAnsi="Times New Roman"/>
          <w:sz w:val="24"/>
          <w:szCs w:val="24"/>
        </w:rPr>
        <w:t xml:space="preserve"> </w:t>
      </w:r>
      <w:r>
        <w:rPr>
          <w:rFonts w:cs="Times New Roman" w:ascii="AGA Arabesque" w:hAnsi="AGA Arabesque"/>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35:24)</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et overtuigde me dat Islam, alleen, een uitgebreid geloof is welke alle andere geloven erkent en welke een perfect harmonieuze integratie van al het goede bevat, deels gevonden in de andere religieuze orders van de wereld. Het heilige boek van Islam m.a.w. de Heilige Koran, is de uiteindelijke uiteenzetting van de Goddelijke Waarheid. De beperking van de menselijke geest door de tijden heen, zorgden er voor dat zelfs een Profeet als Jezus niet de volledige waarheid uitsprak. Jezus moest vertrekken terwijl nog vele zaken nog moesten worden verteld aan zijn mensen. (John 16:14). Jezus moest zijn mensen vertellen te wachten tot de komst van de geest van waarheid om de hele waarheid te openbaren. (John 16:13)</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was verder onder de indruk door het universele aspect van de religie van Islam. Ieder antwoord van de geleerde was er een van onveranderlijke autoriteit en met een onbreekbaar argument. Ik was ontwaakt om onderscheid te kunnen maken tussen echte waarheid en de verzinsels van onwaarheden en om vele nieuwe feiten te kennen waarvoor ik al die jaren blind was geweest. Maar ik wist niet hoe ik me langer kon verzoenen met het begin van de ware kennis van waarheid, met mijn originele blinde dogmatische geloof en mijn Christelijke geloof. Ik wilde een fout vinden aan de zijde van de geleerde bij het geven antwoorden op de diverse zodat ik een excuus zou hebben, zelfs een onjuiste, om mijn positie in het Christelijke geloof te handhaven.</w:t>
      </w:r>
    </w:p>
    <w:p>
      <w:pPr>
        <w:pStyle w:val="Normal"/>
        <w:spacing w:lineRule="auto" w:line="240"/>
        <w:jc w:val="both"/>
        <w:rPr/>
      </w:pPr>
      <w:r>
        <w:rPr>
          <w:rFonts w:cs="Times New Roman" w:ascii="Times New Roman" w:hAnsi="Times New Roman"/>
          <w:sz w:val="24"/>
          <w:szCs w:val="24"/>
          <w:lang w:val="nl-NL"/>
        </w:rPr>
        <w:t>De geleerde ging na een tijdje door met de vraag: “Mag ik jou iets vragen als je het niet erg vindt, voor mijn informatie? Ik zei: “Ja.” Hij vroeg: “Denk jij dat Jezus een zoon is van God of God zelf?” Ik zei: “Jezus is God zelf in de vorm van Zijn zoo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ij zei: “Kan je ooit opvatten dat iemand de onsterfelijke god is en op hetzelfde moment een sterfelijk (mens) gepakt door de handen van andere stervelijken om de dood te sterven? Kan iemand tegelijkertijd hoog en op het zelfde moment laag zijn, zwart, en tegelijkertijd wit? Kan er duisternis zijn en op hetzelfde moment licht? Welke filosofie is dit?”</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e geleerde ging verder zeggende: “Kun je ooit bevatten dat er een andere vraag is aangaande de doctrine van de Drie-eenheid die beantwoord moet worden door iedere Trinitariër namelijk als ieder drie verschillende wezens welke drie verschillende entiteiten zijn, ook op hetzelfde moment Eén zijn, met absolute éénheid in alle volkomen logische betekenis van Eénheid, wat is de gemeenschappelijke controle die hen drie laat zijn en ook één op hetzelfde moment? Als er een factor is van zo’n prachtig en onbegrijpelijk fenomeen welke dit verbazende effect veroorzaakt, dan is deze opperste oorzakelijke kracht, welke het aantal en de eenheid bedient, alleen de Almachtige God is en niet een van de drie welke alleen de gecontroleerde onderdelen zijn. Daarnaast rijst er een andere problematische vraag op welke een gelovige in de Drie-eenheid zal moeten beantwoorden bijvoorbeeld zoals de vraag aan wie is die controle of bepaling van de splitsing van één in drie verschillende anderen, om meer of minder te zijn in aantal? Er moet een oorzaak zijn voor dit gecontroleerde effect en dat de veroorzakende factor opperst handelend over drie de Almachtige God is en niet een van de drie welke alleen het effect zijn van de Opperste controlerende oorzaak.</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Evenzo, zal het de vraag doen rijzen, wat is de veroorzakende kracht die ervoor zorgt dat de drie alleen één te zijn wanneer zij worden samengevoegd in plaats van verdeeld te zijn in vele groepen wezens en, als er zo’n oorzaak is, die opperste controle veroorzaker de almachtige god is, niet een van de drie die alleen de ondergeschikten zijn. Onder welke omstandigheden ook, geen verstandig mens kan ooit redelijkerwijs geloven in zo’n effect zonder enige oorzakelijke factor welke het veroorzaakt</w:t>
      </w:r>
    </w:p>
    <w:p>
      <w:pPr>
        <w:pStyle w:val="Normal"/>
        <w:spacing w:lineRule="auto" w:line="240"/>
        <w:jc w:val="both"/>
        <w:rPr/>
      </w:pPr>
      <w:r>
        <w:rPr>
          <w:rFonts w:cs="Times New Roman" w:ascii="Times New Roman" w:hAnsi="Times New Roman"/>
          <w:sz w:val="24"/>
          <w:szCs w:val="24"/>
          <w:lang w:val="nl-NL"/>
        </w:rPr>
        <w:t>Echter, de Heilige Drie-eenheid alleen een problematische doctrine is gecreëerd door de Christelijke Kerk, welke door geen logische beredenering ooit waar bewezen kan word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moest hopeloos toegeven aan de kijk van de geleerde omdat ik nu niet redelijkerwijs kon geloven in het bestaan van iets dat zichzelf is en op hetzelfde moment zijn eigen tegenovergestelde is.</w:t>
      </w:r>
    </w:p>
    <w:p>
      <w:pPr>
        <w:pStyle w:val="Normal"/>
        <w:spacing w:lineRule="auto" w:line="2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rPr>
        <w:t xml:space="preserve">Ik zou willen dat jij meneer Thomas,” zei de geleerde “zou overdenken over Hoe het geloof van Jezus die God Hemzelf is of de zoon van God, samenvalt met het feit dat hij zo bang was voor de dreigende kruisiging dat hij riep: </w:t>
      </w:r>
      <w:r>
        <w:rPr>
          <w:rFonts w:cs="Times New Roman" w:ascii="Times New Roman" w:hAnsi="Times New Roman"/>
          <w:i/>
          <w:iCs/>
          <w:color w:val="002060"/>
          <w:sz w:val="24"/>
          <w:szCs w:val="24"/>
          <w:lang w:val="nl-NL"/>
        </w:rPr>
        <w:t>“Eli, Eli, Lama Sabachtani?”</w:t>
      </w:r>
      <w:r>
        <w:rPr>
          <w:rFonts w:cs="Times New Roman" w:ascii="Times New Roman" w:hAnsi="Times New Roman"/>
          <w:sz w:val="24"/>
          <w:szCs w:val="24"/>
          <w:lang w:val="nl-NL"/>
        </w:rPr>
        <w:t xml:space="preserve"> (Betekenis: Mijn God, Mijn God, waarom heeft U mij verlaten?) (Matthew 27:46) </w:t>
      </w:r>
    </w:p>
    <w:p>
      <w:pPr>
        <w:pStyle w:val="Normal"/>
        <w:spacing w:lineRule="auto" w:line="24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Welke filosofie is dat? Als Jezus zelf God is, betekent het dat God was verlaten door God zelf, en kan het God zijn die zich hopeloos voelt en schreeuwde gered te worden?”</w:t>
      </w:r>
    </w:p>
    <w:p>
      <w:pPr>
        <w:pStyle w:val="Normal"/>
        <w:spacing w:lineRule="auto" w:line="24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rPr>
        <w:t>Jouw eigen Bijbel meneer Thomas, bericht dat de zoon van God door zijn vader (god) was verlaten in welk geval de verlaten zoon automatisch en heel natuurlijk zijn persoonlijke essentie verliest als een zoon en zijn relatie in het zijn van een zoon van zijn vader. Wat zeg jij? Van welk belang kan gehechtheid aan een verlaten zoon zijn? meneer Thomas, vertel het me alsjeblieft!”</w:t>
      </w:r>
    </w:p>
    <w:p>
      <w:pPr>
        <w:pStyle w:val="Normal"/>
        <w:spacing w:lineRule="auto" w:line="240"/>
        <w:jc w:val="both"/>
        <w:rPr/>
      </w:pPr>
      <w:r>
        <w:rPr>
          <w:rFonts w:cs="Times New Roman" w:ascii="Times New Roman" w:hAnsi="Times New Roman"/>
          <w:sz w:val="24"/>
          <w:szCs w:val="24"/>
          <w:lang w:val="nl-NL"/>
        </w:rPr>
        <w:t>Ik was met stomheid geslagen – en ik wist niet wat te zeggen en wat te doen met het geloof dat ik al bezat als een fervent Christen.</w:t>
      </w:r>
    </w:p>
    <w:p>
      <w:pPr>
        <w:pStyle w:val="Normal"/>
        <w:spacing w:lineRule="auto" w:line="24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rPr>
        <w:t>Daarnaast,” vervolgde de geleerde: “Denk je dat Jezus God zelf is wanneer hij neervalt en roept, biddend naar iemand anders de beker des doods te verwijderen bij de kruisiging?”</w:t>
      </w:r>
    </w:p>
    <w:p>
      <w:pPr>
        <w:pStyle w:val="Normal"/>
        <w:spacing w:lineRule="auto" w:line="24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Ik vroeg: “Goed, meneer, hoe verzoent u zich met het geweld gebruikt door de Profeet van Islam door het zijn van een Apostel van God?!”</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irect kwam het antwoord van de geleerde: “Alstublieft, meneer Thomas, citeer een enkele gebeurtenis uit het hele levensverhaal van de Heilige Profeet Muhammad om te laten zien dat hij ooit een daad van zelf uitgelokte agressie heeft begaan of een enkele gebeurtenis waarin hij op z’n minst het initiatief neemt in het aanvallen van een enkele ziel. Elke expeditie van een gevecht welke hij leidde of toestond was alleen in zelfverdediging! De Bijbel predikt geen zelfverdediging. De Bijbel predikt zelfovergave zelfs tot aan de overhandiging van alles in iemands bezit waarbij alles wat in iemands handen was, werd weggenomen door een overheerser. Is er een Christen die dit volgt?”</w:t>
      </w:r>
    </w:p>
    <w:p>
      <w:pPr>
        <w:pStyle w:val="Normal"/>
        <w:spacing w:lineRule="auto" w:line="2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rPr>
        <w:t>Los van de politieke geschiedenis van de Christelijke naties van Europa, herinner jij je niet de onmenselijke methodes gebruikt door het christendom om zijn geloof te verspreid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schaamde me te horen wat was verteld en ik luisterde stil naar de verhalen over het schandelijke gedrag van de Christenen. Ten einde waagde ik nog één vraag te stellen. “Er is een doctrine van verzoening van boetedoening van zonden van de mens door het bloed van Jezus. Jezus heeft de prijs betaald voor de zonden van de mens, m.a.w. hij die gelooft in Jezus is gereinigd en gered...hebben jullie zo’n optie in Islam?</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geleerde glimlachte en antwoorde: “Mijn vriend, de grootste van de giften van God aan de mens is gezond verstand. Als de mens het verbeurt door zijn eigen gedrag, dan kan niemand hem helpen. Laat me eerst weten of de doctrine een beroep doet op reden en gezond verstand. Als bijvoorbeeld, gelovige Christen A, m.a.w. een gelover in Jezus Christus als zijn redder, een huis plundert van B en de leden van B’s familie. Zijn verstand en logica het dan over eens dat ‘A’ ongestraft kan blijven door de wet, in het bijzonder de Wet van de Al-Rechtvaardige Heer van het Universum, simpelweg omdat ‘A’ Jezus als zijn redder accepteert? </w:t>
      </w:r>
    </w:p>
    <w:p>
      <w:pPr>
        <w:pStyle w:val="Normal"/>
        <w:spacing w:lineRule="auto" w:line="240"/>
        <w:jc w:val="both"/>
        <w:rPr/>
      </w:pPr>
      <w:r>
        <w:rPr>
          <w:rFonts w:cs="Times New Roman" w:ascii="Times New Roman" w:hAnsi="Times New Roman"/>
          <w:sz w:val="24"/>
          <w:szCs w:val="24"/>
          <w:lang w:val="nl-NL"/>
        </w:rPr>
        <w:t>Ik moest “Nee” zeggen omdat, het anders zou betekenen dat ik mijn gezonde verstand zou verzaken en tegen de redenering in zou gaa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ij vervolgde: “Er is één zeer ernstig aspect van de doctrine van verzoening door het bloed van Jezus, bijvoorbeeld wanneer we voor een ding betalen, wordt dat ding van ons en de vorige eigenaar verliest hiermee zijn hele claim op het ding op voor de prijs welke hij ontvangen heeft, is het niet?”</w:t>
      </w:r>
    </w:p>
    <w:p>
      <w:pPr>
        <w:pStyle w:val="Normal"/>
        <w:spacing w:lineRule="auto" w:line="240"/>
        <w:jc w:val="both"/>
        <w:rPr/>
      </w:pPr>
      <w:r>
        <w:rPr>
          <w:rFonts w:cs="Times New Roman" w:ascii="Times New Roman" w:hAnsi="Times New Roman"/>
          <w:sz w:val="24"/>
          <w:szCs w:val="24"/>
          <w:lang w:val="nl-NL"/>
        </w:rPr>
        <w:t>Ik zei: “Ja.”</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Toen zei hij: “Als voor de zonden van de mens al is betaald, heeft God geen enkel recht om een zondaar te straffen! Iedere zondaar die alleen gelooft in Jezus zou vrij zijn alles te doen in de wereld wat zijn brute passie hem opdraagt te doen, omdat God zijn Heer geen recht heeft om de zondaar zelfs maar te ondervragen, omdat Jezus de kosten voor al zijn zonden al heeft betaald. Kan dit ooit zinnige logica zijn of gezond verstand? Kan deze doctrine leven op aarde helpen om maar een moment voort te bestaan in vrede en veiligheid?”</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ij vervolgde: “Denk eraan, Islam wil iedere individu gebonden houden aan zijn wezen, aansprakelijk voor zijn eigen leven evenals voor het belang van het collectieve leven in zijn wereld, hijzelf als zijnde niet alleen een lid van het menselijk ras maar ook als de schepping van zijn Heer in het geheel. Islam nodigt continu uit en moedigt aan tot rechtvaardigheid met de belofte van het gelukzalige leven in het Hiernamaals en waarschuwt hem herhaaldelijk tegen ondeugd en de voortdurende kastijding van de Al-Rechtvaardige Heer. De Heilige Koran waarschuwt herhaaldelijk zeggende: </w:t>
      </w:r>
    </w:p>
    <w:p>
      <w:pPr>
        <w:pStyle w:val="Normal"/>
        <w:spacing w:lineRule="auto" w:line="240"/>
        <w:jc w:val="both"/>
        <w:rPr>
          <w:rFonts w:ascii="Times New Roman" w:hAnsi="Times New Roman" w:cs="Times New Roman"/>
          <w:sz w:val="24"/>
          <w:szCs w:val="24"/>
          <w:lang w:val="nl-NL"/>
        </w:rPr>
      </w:pPr>
      <w:r>
        <w:rPr>
          <w:rFonts w:cs="Times New Roman" w:ascii="AGA Arabesque" w:hAnsi="AGA Arabesque"/>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n vreest een Dag waarop de ene ziel niets voor een andere ziel kan doen en er geen losprijs van haar aanvaard zal worden, geen voorspraak zal haar baten. En zij zullen niet geholpen worden.”</w:t>
      </w:r>
      <w:r>
        <w:rPr>
          <w:rFonts w:cs="Times New Roman" w:ascii="Times New Roman" w:hAnsi="Times New Roman"/>
          <w:sz w:val="24"/>
          <w:szCs w:val="24"/>
          <w:lang w:val="nl-NL"/>
        </w:rPr>
        <w:t xml:space="preserve"> </w:t>
      </w:r>
      <w:r>
        <w:rPr>
          <w:rFonts w:cs="Times New Roman" w:ascii="AGA Arabesque" w:hAnsi="AGA Arabesque"/>
          <w:sz w:val="24"/>
          <w:szCs w:val="24"/>
        </w:rPr>
        <w:t></w:t>
      </w:r>
      <w:r>
        <w:rPr>
          <w:rFonts w:cs="Times New Roman" w:ascii="Times New Roman" w:hAnsi="Times New Roman"/>
          <w:sz w:val="24"/>
          <w:szCs w:val="24"/>
          <w:lang w:val="nl-NL"/>
        </w:rPr>
        <w:t xml:space="preserve"> (2:123) </w:t>
      </w:r>
    </w:p>
    <w:p>
      <w:pPr>
        <w:pStyle w:val="Normal"/>
        <w:spacing w:lineRule="auto" w:line="240"/>
        <w:jc w:val="both"/>
        <w:rPr>
          <w:rFonts w:ascii="Times New Roman" w:hAnsi="Times New Roman" w:cs="Times New Roman"/>
          <w:sz w:val="24"/>
          <w:szCs w:val="24"/>
          <w:lang w:val="nl-NL"/>
        </w:rPr>
      </w:pPr>
      <w:r>
        <w:rPr>
          <w:rFonts w:cs="Times New Roman" w:ascii="AGA Arabesque" w:hAnsi="AGA Arabesque"/>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Wie Leiding volgt, voorwaar, hij volgt de Leiding slechts voor zichzelf, en wie dwaalt, dwaalt waarlijk tegen zichzelf en niemand kan de zonde van iemand anders dragen. En Wij bestraffen niet vóórdat Wij een Boodschapper hebben gestuurd.”</w:t>
      </w:r>
      <w:r>
        <w:rPr>
          <w:rFonts w:cs="Times New Roman" w:ascii="Times New Roman" w:hAnsi="Times New Roman"/>
          <w:sz w:val="24"/>
          <w:szCs w:val="24"/>
          <w:lang w:val="nl-NL"/>
        </w:rPr>
        <w:t xml:space="preserve"> </w:t>
      </w:r>
      <w:r>
        <w:rPr>
          <w:rFonts w:cs="Times New Roman" w:ascii="AGA Arabesque" w:hAnsi="AGA Arabesque"/>
          <w:sz w:val="24"/>
          <w:szCs w:val="24"/>
        </w:rPr>
        <w:t></w:t>
      </w:r>
      <w:r>
        <w:rPr>
          <w:rFonts w:cs="Times New Roman" w:ascii="Times New Roman" w:hAnsi="Times New Roman"/>
          <w:sz w:val="24"/>
          <w:szCs w:val="24"/>
          <w:lang w:val="nl-NL"/>
        </w:rPr>
        <w:t xml:space="preserve"> (17:15)</w:t>
      </w:r>
    </w:p>
    <w:p>
      <w:pPr>
        <w:pStyle w:val="Normal"/>
        <w:spacing w:lineRule="auto" w:line="240"/>
        <w:jc w:val="both"/>
        <w:rPr/>
      </w:pPr>
      <w:r>
        <w:rPr>
          <w:rFonts w:cs="Times New Roman" w:ascii="AGA Arabesque" w:hAnsi="AGA Arabesque"/>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O mensheid, Wij hebben jullie geschapen uit een man en een vrouw en Wij hebben jullie tot volken en stammen gemaakt, opdat jullie elkaar leren kennen. Voorwaar, de meest edele van jullie is bij Allah degene die het meest (Allah) vreest. Voorwaar, Allah is van alles op de hoogte, Alwetend.”</w:t>
      </w:r>
      <w:r>
        <w:rPr>
          <w:rFonts w:cs="Times New Roman" w:ascii="Times New Roman" w:hAnsi="Times New Roman"/>
          <w:sz w:val="24"/>
          <w:szCs w:val="24"/>
          <w:lang w:val="nl-NL"/>
        </w:rPr>
        <w:t xml:space="preserve"> </w:t>
      </w:r>
      <w:r>
        <w:rPr>
          <w:rFonts w:cs="Times New Roman" w:ascii="AGA Arabesque" w:hAnsi="AGA Arabesque"/>
          <w:sz w:val="24"/>
          <w:szCs w:val="24"/>
        </w:rPr>
        <w:t></w:t>
      </w:r>
      <w:r>
        <w:rPr>
          <w:rFonts w:cs="Times New Roman" w:ascii="Times New Roman" w:hAnsi="Times New Roman"/>
          <w:sz w:val="24"/>
          <w:szCs w:val="24"/>
          <w:lang w:val="nl-NL"/>
        </w:rPr>
        <w:t xml:space="preserve"> (49:13)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Terwijl de mens wordt bedreigd met smartelijke bestraffing in vergelding voor zijn kwaad, beschrijft de Heilige Koran ook de oneindige barmhartigheid van de Al-Barmhartige Heer die niet wil dat de mens, hoe groot een zondaar de individu ook is, volledig afgesloten is of hopeloos ver is van het barmhartige pardon van Hem. De enige conditie voor het pardon welke hij nodig heeft is het berouw van de zondaar tegen zijn ondeugden, met zijn intentie zijn gedrag te wijzigen in de toekomst, en zich heel hardgrondig te keren in gehoorzaamheid en dankbaarheid aan de Al-Barmhartige Heer voor Zijn oneindige genad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od beware, vertel me meneer Thomas, welke denk je is redelijk en verstandig, of de mens dronken en zorgeloos maken om te zondigen (m.a.w. hem onredelijk zelfverzekerd maken van de prijs van zijn zonden die al door iemand zijn betaald) of de mens bewust maken van zijn toewijding aan deugd tegen ondeugd, (m.a.w. hem gewaarschuwd houden voor de natuurlijke consequenties door bestraft te worden door de Al-Rechtvaardige Heer, tegen elk wangedrag of ongehoorzaamheid)?”</w:t>
      </w:r>
    </w:p>
    <w:p>
      <w:pPr>
        <w:pStyle w:val="Normal"/>
        <w:spacing w:lineRule="auto" w:line="240"/>
        <w:jc w:val="both"/>
        <w:rPr/>
      </w:pPr>
      <w:r>
        <w:rPr>
          <w:rFonts w:cs="Times New Roman" w:ascii="Times New Roman" w:hAnsi="Times New Roman"/>
          <w:sz w:val="24"/>
          <w:szCs w:val="24"/>
          <w:lang w:val="nl-NL"/>
        </w:rPr>
        <w:t>Ik voelde dat ik die dag dat ik de holheid van de doctrine van verzoening, waarop het hele gebouw van het Christelijke geloof gebouwd is, had begrepen. De goddelijke barmhartigheid van de Heer scheen op mijn hart, een nieuw licht van Goddelijke leiding. Ik dankte God dat ik was bevrijd van de greep van de grove misleidende dogmatische doctrine en dat ik geleid was naar Islam, waarin ik mijzelf vond door onpartijdig onderzoek te doen en dat het het juiste en de Rechte Weg is naar verlossing, welke de Al-Barmhartige Heer zelf heeft getoond door Zijn Laatste Apostel Muhammad, moge vrede met hem zijn en zijn goddelijke gekozen afstammelingen.</w:t>
      </w:r>
    </w:p>
    <w:p>
      <w:pPr>
        <w:pStyle w:val="Normal"/>
        <w:spacing w:lineRule="auto" w:line="240"/>
        <w:jc w:val="both"/>
        <w:rPr/>
      </w:pPr>
      <w:r>
        <w:rPr>
          <w:rFonts w:cs="Times New Roman" w:ascii="Times New Roman" w:hAnsi="Times New Roman"/>
          <w:sz w:val="24"/>
          <w:szCs w:val="24"/>
          <w:lang w:val="nl-NL"/>
        </w:rPr>
        <w:t>Toen ik mijn acceptatie bekend maakte van het ware argument gegeven door de geleerde en hem bedankte, zei hij m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Thomas! Je moet God bedanken dat Hij jou zegent met de vervulling van Zijn Barmhartige belofte aan iedere zoeker van de Waarheid!”</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e Al-Barmhartige Heer met Zijn oneindige barmhartigheid heeft Zijn barmhartige belofte vervuld door de mens de eeuwigdurende leiding te geven door de Heilige Profeet Muhammad wie ten alle tijden in zijn leiding zal vertoev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Na het tegenkomen van zovele sterke en onbreekbare argumenten tegen de doctrine van de Heilige Drie-eenheid en ook over vele andere fundamenten van het Christelijke geloof, vraag ik me alleen af hoe zo’n onredelijk geloof zoveel mensen in de wereld aanspreekt.</w:t>
      </w:r>
    </w:p>
    <w:p>
      <w:pPr>
        <w:pStyle w:val="Normal"/>
        <w:spacing w:lineRule="auto" w:line="240"/>
        <w:jc w:val="both"/>
        <w:rPr/>
      </w:pPr>
      <w:r>
        <w:rPr>
          <w:rFonts w:cs="Times New Roman" w:ascii="Times New Roman" w:hAnsi="Times New Roman"/>
          <w:sz w:val="24"/>
          <w:szCs w:val="24"/>
          <w:lang w:val="nl-NL"/>
        </w:rPr>
        <w:t>Op en dag trof ik mijn vader in een hele gelukkig bui aan nadat hij naar huis was gekomen en hij riep mij bij zich en zei:</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Je zult blij zijn te horen mijn dierbare zoon dat ik vandaag 109 zielen heb gewonnen! Voorafgaand aan de doop van het grote aantal mensen loofde vaderoverste, het hoofd van onze missie, mijn aandeel in hoge mate en hij heeft mijn salaris verhoogd en mij een commissie betaald in overeenstemming met het aantal gedoopten dat ik had binnengehaald!”</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k vroeg: “Wie zijn het, vader, wie zijn er gedoopt?”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ij zei: “Ze zijn van vijf omliggende dorpen. Het zijn mannen, vrouwen, en kinderen.” </w:t>
      </w:r>
    </w:p>
    <w:p>
      <w:pPr>
        <w:pStyle w:val="Normal"/>
        <w:spacing w:lineRule="auto" w:line="240"/>
        <w:jc w:val="both"/>
        <w:rPr/>
      </w:pPr>
      <w:r>
        <w:rPr>
          <w:rFonts w:cs="Times New Roman" w:ascii="Times New Roman" w:hAnsi="Times New Roman"/>
          <w:sz w:val="24"/>
          <w:szCs w:val="24"/>
          <w:lang w:val="nl-NL"/>
        </w:rPr>
        <w:t xml:space="preserve">Ik vroeg: “Zijn ze allemaal ontwikkeld?” </w:t>
      </w:r>
    </w:p>
    <w:p>
      <w:pPr>
        <w:pStyle w:val="Normal"/>
        <w:spacing w:lineRule="auto" w:line="240"/>
        <w:jc w:val="both"/>
        <w:rPr/>
      </w:pPr>
      <w:r>
        <w:rPr>
          <w:rFonts w:cs="Times New Roman" w:ascii="Times New Roman" w:hAnsi="Times New Roman"/>
          <w:sz w:val="24"/>
          <w:szCs w:val="24"/>
          <w:lang w:val="nl-NL"/>
        </w:rPr>
        <w:t xml:space="preserve">Hij zei: “Nee, het zijn arme mensen van de sloppenwijken; het zijn slechts arbeiders in de rijstvelden van hun dorp.”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vroeg of ze hun keuze als bekeerden tot het Christelijke geloof volledig hadden begrepen. Zou een ieder van hen een kruisverhoor doorstaan aangaande hun beslissing het geloof te verlaten welke ze bezaten om zich aan te sluiten bij het Christelijke Geloof?</w:t>
      </w:r>
    </w:p>
    <w:p>
      <w:pPr>
        <w:pStyle w:val="Normal"/>
        <w:spacing w:lineRule="auto" w:line="240"/>
        <w:jc w:val="both"/>
        <w:rPr/>
      </w:pPr>
      <w:r>
        <w:rPr>
          <w:rFonts w:cs="Times New Roman" w:ascii="Times New Roman" w:hAnsi="Times New Roman"/>
          <w:sz w:val="24"/>
          <w:szCs w:val="24"/>
          <w:lang w:val="nl-NL"/>
        </w:rPr>
        <w:t>Hij antwoorde: “Wat bedoel je? Ik zei je dat ze allemaal onopgevoed zijn, arme analfabeten; arbeiders, van de sloppenwijken! De groep bevat mannen, vrouwen, en kinderen. Nu moet ik daar iedere dag heen gaan en hen coachen in de doctrine van ons geloof.”</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it horende moest ik glimlachen, toen mijn vader dit zag vroeg hij: Wat is er aan de hand Thomas?” Ik zei: “Niets vader, ik zie in dit gesprek geen enkele trots of plezier die enig echte religie of enig authentieke of redelijk geloof voor zichzelf kan claimen, omdat het niets is dan het uitbuiten van de analfabeten en het negeren van de arme arbeiders. Het leidt de mentaal blinden tot iets wat zij noch kennen of herkenn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Denk je vader, dat een verstandig mens redelijkerwijs trots kan zijn dat hij een aantal ongeletterde mannen, vrouwen, en kinderen zijn eigen idealen kan laten accepteren en terecht de minste verdienste of waarde claimt aan zijn gedacht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Terwijl het toetreden van een geloof zoals Islam alleen wordt gedaan na een gedetailleerde studie en onderzoek door geleerden met perfecte overtuiging, zijn wij Christenen trots op ons succes in het vermeerderen van onze rangen door massa bekering van ongeletterde arbeiders, die door omstandigheden worden gedwongen de Christelijke doctrine te accepteren zonder te weten dat wat ze doen goed of fout is? Een onwetende geest is als een blank vel papier, iemand kan erop schrijven wat zijn verbeelding kiest en zodra de inscriptie is gemaakt, verkregen door zulke grondstof, kan iedere artiest trots zijn op het feit dat het bijzondere palet zijn handtekening draagt. Als wij vandaag de dag opscheppen tegenover onze ongeletterde bekeerlingen over onze menselijkheid en onze eigen offers om ons geloof te verspreiden met als doel de sympathie van de onwetende massa te winnen vader, zal de buitenwereld dan ook het Bevelschrift van Milaan vergeten en zullen alle verhalen uit de geschiedenis aangaande de brute schandelijkheden die het christendom beging tegen de arme en hopeloze Joden, in zijn eigen hartstochtelijke gretigheid en verlangen om de rangen te laten groeien, volledig in rook opgaa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vervolgde: “Als je zo vriendelijk wilt zijn mij toe te staan vader, dan wil ik graag van je weten of de Bijbel in jouw handen alleen is om gelezen, gememoriseerd en gepredikt te worden aan anderen...of is het om nageleefd te worden in ons dagelijks leven? Als het is om nageleefd te worden, wil je dan zo vriendelijk zijn vader om mij dat te laten zien, hoe de Christelijke wereld ooit het principe van het tonen van de andere wang kan praktiseren zelfs als iemand al is getroffen? Kan een oprechte Christen ook nu, zijn shirt weggeven terwijl zijn jas al is weggegeven? Wil jij, vader ons hele huis overdragen als iemand ons huis binnenvalt en bezit neemt van sommige kamers in dit pand? Als de Christelijke macht van deze wereld echt gelooft in deze doctrine van zelfovergave, waarom behouden ze dan hun militaire en politie macht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Vertel me vader, of er enig aards voordeel is in het alleen geloven in gouden idealen die alleen de pagina’s van een enkele boek kunnen sieren en die alleen kunnen worden gepredikt maar nooit gepraktiseerd. Waarom zouden we dan niet redelijkerwijs de doctrine van zelfverdediging accepteren geleerd door Islam, en het principe van vergeving van onze overtreders als zij berouwvol zijn, en hun gedrag wijzigen?”</w:t>
      </w:r>
    </w:p>
    <w:p>
      <w:pPr>
        <w:pStyle w:val="Normal"/>
        <w:spacing w:lineRule="auto" w:line="24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God beware, laat me weten vader, hoe kunnen drie verschillenden op hetzelfde ogenblik een absolute Eén zijn, beide numeriek en ook in de essentiële natuur van perfecte eenheid?”</w:t>
      </w:r>
    </w:p>
    <w:p>
      <w:pPr>
        <w:pStyle w:val="Normal"/>
        <w:spacing w:lineRule="auto" w:line="24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Op welke redelijke gronden kan de ene die is verlaten door God, God zelf zijn en als Jezus geloofd moet worden de zoon van God te zijn, welke recht voor de relatie met zijn vader kan een verlaten zoon hebben?"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elk recht had het Christendom enige waarheid te beweren wanneer het verspreiden ervan werd veroorzaakt door onmenselijke wreedheden te begaan door de Christelijke machten tegen de arme hopeloze Joden. Het gedrag van de brute wandaden begaan in de heilige naam van Christus, is volledig gerapporteerd zelfs door de Christelijke autoriteiten van de Edict van Milan en door de wereldberoemde Christelijke geleerde Gibbon in zijn beroemde werk: “The Decline and Fall of the Roman Empir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De doctrine van verzoening door het bloed van Christus, zal natuurlijkerwijs die zondaars aantrekken die hebben gezondigd en die hun zonden niet willen opgeven onder de bescherming van de doctrine dat de prijs van hun zonder al reeds betaald is en, hoe erg hun zonden zijn waar zij voor kiezen, zij worden niet in het minst gestraft voor hun gruwelijke misdaden, omdat Jezus als voor de zonden van de mens heeft betaald, God heeft zijn claim de zondaars daarna te bestraffen al verbeurt.”</w:t>
      </w:r>
    </w:p>
    <w:p>
      <w:pPr>
        <w:pStyle w:val="Normal"/>
        <w:spacing w:lineRule="auto" w:line="24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Er zijn veel van zulke dingen vader, welke een kalme studie behoeven en een onpartijdig oordeel.”</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Ik vertel je vader, dat wat de consequenties ook zijn en welk ongeluk mij ook mag treffen, ik, voor mijzelf, heb besloten niet mijn geweten en gezonde verstand te verkopen of te verbeuren door te geloven in zo’n onredelijke dogmatische doctrine. Ik heb de Islam omarmd, en als je niet boos op me wordt, wees dan zo vriendelijk om me toe te staan je de details uit te leggen van mijn vragen; ik zal dit doen wanneer ik wordt gevraagd dit te doen. Ik hou er niet van dat een gedachte of geloof van mij door een ander geaccepteerd moet worden onder dwang, omdat de religie van Islam, welke ik nu openlijk verklaar te omarmen, beveelt dat er geen enkele dwang is in de zaak van geloof, als de waarheid de leugen openbaart.”</w:t>
      </w:r>
    </w:p>
    <w:p>
      <w:pPr>
        <w:pStyle w:val="Normal"/>
        <w:spacing w:lineRule="auto" w:line="240"/>
        <w:jc w:val="both"/>
        <w:rPr/>
      </w:pPr>
      <w:r>
        <w:rPr>
          <w:rFonts w:cs="Times New Roman" w:ascii="Times New Roman" w:hAnsi="Times New Roman"/>
          <w:sz w:val="24"/>
          <w:szCs w:val="24"/>
          <w:lang w:val="nl-NL"/>
        </w:rPr>
        <w:t xml:space="preserve">Tot mijn volslagen verrassing, was mijn vader vol aandacht voor mijn persoonlijke kijk en overtuigingen en op het einde zij hij: </w:t>
      </w:r>
    </w:p>
    <w:p>
      <w:pPr>
        <w:pStyle w:val="Normal"/>
        <w:spacing w:lineRule="auto" w:line="240"/>
        <w:jc w:val="both"/>
        <w:rPr/>
      </w:pPr>
      <w:r>
        <w:rPr>
          <w:rFonts w:eastAsia="Times New Roman" w:cs="Times New Roman" w:ascii="Times New Roman" w:hAnsi="Times New Roman"/>
          <w:sz w:val="24"/>
          <w:szCs w:val="24"/>
          <w:lang w:val="nl-NL"/>
        </w:rPr>
        <w:t xml:space="preserve"> </w:t>
      </w:r>
      <w:r>
        <w:rPr>
          <w:rFonts w:cs="Times New Roman" w:ascii="Times New Roman" w:hAnsi="Times New Roman"/>
          <w:color w:val="C00000"/>
          <w:sz w:val="24"/>
          <w:szCs w:val="24"/>
          <w:lang w:val="nl-NL"/>
        </w:rPr>
        <w:t>“</w:t>
      </w:r>
      <w:r>
        <w:rPr>
          <w:rFonts w:cs="Times New Roman" w:ascii="Times New Roman" w:hAnsi="Times New Roman"/>
          <w:color w:val="C00000"/>
          <w:sz w:val="24"/>
          <w:szCs w:val="24"/>
          <w:lang w:val="nl-NL"/>
        </w:rPr>
        <w:t>Zoon, denk niet dat je vader een idioot is. Ik ben af en toe geconfronteerd met zulke ideeën gedurende mijn leven wanneer ik de gelegenheid had te discussiëren met mijn Moslim vrienden. In Godsnaam hou deze zaak strikt beperkt voor jezelf. Anders zullen we zeker als verstotene op straat gegooid worden.”</w:t>
      </w:r>
    </w:p>
    <w:p>
      <w:pPr>
        <w:pStyle w:val="Normal"/>
        <w:spacing w:lineRule="auto" w:line="240"/>
        <w:jc w:val="both"/>
        <w:rPr/>
      </w:pPr>
      <w:r>
        <w:rPr>
          <w:rFonts w:cs="Times New Roman" w:ascii="Times New Roman" w:hAnsi="Times New Roman"/>
          <w:sz w:val="24"/>
          <w:szCs w:val="24"/>
          <w:lang w:val="nl-NL"/>
        </w:rPr>
        <w:t>Een paar dagen later, besloot mijn vader zelf ook om zich Moslim te verklar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k verklaar nu, ter informatie en leiding van iedere zoeker van de waarheid, openlijk de werkelijke bevindingen van mijn oprechte onderzoek dat Islam niet alleen de laatste Machtige Religie is, maar dat het ook het perfecte geloof is welke al het goede bevat. Eén van de meest onderscheidende en opvallende karaktereigenschappen van Islam is dat het vereist van zijn volgers te geloven dat al de religies van de wereld welke voorafgegaan zijn werden geopenbaard door God voor de respectievelijke mensen van die tijd. Het is een van de fundamenten van dit geloof dat zijn volgers moeten geloven in al de profeten die werden gezonden in de wereld voor de Profeet Muhammad als waarheidlievend en zondeloos.</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uhammad is de naam van de Profeet door wie dit uitgebreide geloof werd geopenbaard in zijn complete en perfecte vorm voor de mensheid in zijn geheel en voor alle tijden. Het is het Westen die zijn geloof ‘Mohammedisme’ noemt om het aan te laten sluiten bij de mode van het Christendom, Boeddhisme, Confucianisme, Zoroastrianisme, en Hindoeïsme. Aan de andere kant, de naam van deze religie is reeds gegeven in zijn Boek, de Heilige Koran, namelijk ‘Islam’, en de Profeet van Islam wordt een Moslim genoemd zoals iedere andere gelovige. Zoals de verschillende profeten dezelfde Waarheid predikten onder verschillende naties gedurende verschillende tijden in verschillende talen, wordt over iedere profeet van God gesproken in de Heilige Koran als een Moslim. Dus ik heb, voorbij alle twijfels, geconcludeerd dat Islam de religie is welke de menselijkheid nodig heeft voor zijn vooruitgang op materieel gebied en in het spirituele leven om de overwinning te verdienen op het eind. </w:t>
      </w:r>
    </w:p>
    <w:p>
      <w:pPr>
        <w:pStyle w:val="Normal"/>
        <w:spacing w:lineRule="auto" w:line="240"/>
        <w:jc w:val="both"/>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r>
        <w:br w:type="page"/>
      </w:r>
    </w:p>
    <w:p>
      <w:pPr>
        <w:pStyle w:val="Normal"/>
        <w:spacing w:lineRule="auto" w:line="240"/>
        <w:jc w:val="center"/>
        <w:rPr>
          <w:rFonts w:ascii="Times New Roman" w:hAnsi="Times New Roman" w:cs="Times New Roman"/>
          <w:b/>
          <w:b/>
          <w:bCs/>
          <w:color w:val="C00000"/>
          <w:sz w:val="36"/>
          <w:szCs w:val="36"/>
          <w:lang w:val="nl-NL"/>
        </w:rPr>
      </w:pPr>
      <w:r>
        <w:rPr>
          <w:rFonts w:cs="Times New Roman" w:ascii="Times New Roman" w:hAnsi="Times New Roman"/>
          <w:b/>
          <w:bCs/>
          <w:color w:val="C00000"/>
          <w:sz w:val="36"/>
          <w:szCs w:val="36"/>
          <w:lang w:val="nl-NL"/>
        </w:rPr>
        <w:t>Een Korte introductie van Islam voor Nieuwe Moslims</w:t>
      </w:r>
    </w:p>
    <w:p>
      <w:pPr>
        <w:pStyle w:val="Normal"/>
        <w:spacing w:lineRule="auto" w:line="240"/>
        <w:jc w:val="both"/>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r>
    </w:p>
    <w:p>
      <w:pPr>
        <w:pStyle w:val="Normal"/>
        <w:spacing w:lineRule="auto" w:line="240"/>
        <w:jc w:val="both"/>
        <w:rPr/>
      </w:pPr>
      <w:r>
        <w:rPr>
          <w:rFonts w:cs="Times New Roman" w:ascii="Times New Roman" w:hAnsi="Times New Roman"/>
          <w:b/>
          <w:bCs/>
          <w:i/>
          <w:iCs/>
          <w:color w:val="C00000"/>
          <w:sz w:val="32"/>
          <w:szCs w:val="32"/>
          <w:lang w:val="nl-NL"/>
        </w:rPr>
        <w:t>Islam</w:t>
      </w:r>
      <w:r>
        <w:rPr>
          <w:rFonts w:cs="Times New Roman" w:ascii="Times New Roman" w:hAnsi="Times New Roman"/>
          <w:sz w:val="24"/>
          <w:szCs w:val="24"/>
          <w:lang w:val="nl-NL"/>
        </w:rPr>
        <w:t xml:space="preserve"> is volledige overgave aan Allah door te geloven in Zijn Eénheid; door Hem te aanbidden, en afzweren van alle soorten van Shirk (polytheïsm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slam is het enige Geloof welke door Allah geaccepteerd wordt. Het is het Laatste Geloof, welke alle voorgaande religies heeft afgeschaft. Allah accepteert van Zijn slaven niets anders dan dat. Allah zegt:</w:t>
      </w:r>
    </w:p>
    <w:p>
      <w:pPr>
        <w:pStyle w:val="Normal"/>
        <w:spacing w:lineRule="auto" w:line="240"/>
        <w:jc w:val="both"/>
        <w:rPr>
          <w:rFonts w:ascii="Times New Roman" w:hAnsi="Times New Roman" w:cs="Times New Roman"/>
          <w:b/>
          <w:b/>
          <w:bCs/>
          <w:color w:val="C00000"/>
          <w:sz w:val="24"/>
          <w:szCs w:val="24"/>
          <w:lang w:val="nl-NL"/>
        </w:rPr>
      </w:pP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 xml:space="preserve">Waarlijk het enige geaccepteerde Geloof is Islam.’ </w:t>
      </w:r>
    </w:p>
    <w:p>
      <w:pPr>
        <w:pStyle w:val="Normal"/>
        <w:spacing w:lineRule="auto" w:line="240"/>
        <w:jc w:val="both"/>
        <w:rPr/>
      </w:pPr>
      <w:r>
        <w:rPr>
          <w:rFonts w:cs="Times New Roman" w:ascii="Times New Roman" w:hAnsi="Times New Roman"/>
          <w:sz w:val="24"/>
          <w:szCs w:val="24"/>
          <w:lang w:val="nl-NL"/>
        </w:rPr>
        <w:t xml:space="preserve">Hij zegt ook, </w:t>
      </w:r>
      <w:r>
        <w:rPr>
          <w:rFonts w:cs="Times New Roman" w:ascii="Times New Roman" w:hAnsi="Times New Roman"/>
          <w:b/>
          <w:bCs/>
          <w:color w:val="C00000"/>
          <w:sz w:val="24"/>
          <w:szCs w:val="24"/>
          <w:lang w:val="nl-NL"/>
        </w:rPr>
        <w:t>‘en wie iets anders zoek dan Islam, het zal niet van hem worden geaccepteerd, en hij zal onder de verliezers zijn in het Hiernamaals.’</w:t>
      </w:r>
    </w:p>
    <w:p>
      <w:pPr>
        <w:pStyle w:val="Normal"/>
        <w:spacing w:lineRule="auto" w:line="240"/>
        <w:jc w:val="both"/>
        <w:rPr>
          <w:rFonts w:ascii="Times New Roman" w:hAnsi="Times New Roman" w:cs="Times New Roman"/>
          <w:b/>
          <w:b/>
          <w:bCs/>
          <w:color w:val="C00000"/>
          <w:sz w:val="28"/>
          <w:szCs w:val="28"/>
          <w:lang w:val="nl-NL"/>
        </w:rPr>
      </w:pPr>
      <w:r>
        <w:rPr>
          <w:rFonts w:cs="Times New Roman" w:ascii="Times New Roman" w:hAnsi="Times New Roman"/>
          <w:b/>
          <w:bCs/>
          <w:color w:val="C00000"/>
          <w:sz w:val="28"/>
          <w:szCs w:val="28"/>
          <w:lang w:val="nl-NL"/>
        </w:rPr>
      </w:r>
    </w:p>
    <w:p>
      <w:pPr>
        <w:pStyle w:val="Normal"/>
        <w:spacing w:lineRule="auto" w:line="240"/>
        <w:jc w:val="both"/>
        <w:rPr>
          <w:rFonts w:ascii="Times New Roman" w:hAnsi="Times New Roman" w:cs="Times New Roman"/>
          <w:b/>
          <w:b/>
          <w:bCs/>
          <w:color w:val="C00000"/>
          <w:sz w:val="28"/>
          <w:szCs w:val="28"/>
          <w:lang w:val="nl-NL"/>
        </w:rPr>
      </w:pPr>
      <w:r>
        <w:rPr>
          <w:rFonts w:cs="Times New Roman" w:ascii="Times New Roman" w:hAnsi="Times New Roman"/>
          <w:b/>
          <w:bCs/>
          <w:color w:val="C00000"/>
          <w:sz w:val="28"/>
          <w:szCs w:val="28"/>
          <w:lang w:val="nl-NL"/>
        </w:rPr>
        <w:t xml:space="preserve">Hoe toe te treden tot Islam: De Twee Getuigenissen van Geloof </w:t>
      </w:r>
    </w:p>
    <w:p>
      <w:pPr>
        <w:pStyle w:val="Normal"/>
        <w:spacing w:lineRule="auto" w:line="240"/>
        <w:jc w:val="both"/>
        <w:rPr/>
      </w:pPr>
      <w:r>
        <w:rPr>
          <w:rFonts w:cs="Times New Roman" w:ascii="Times New Roman" w:hAnsi="Times New Roman"/>
          <w:sz w:val="24"/>
          <w:szCs w:val="24"/>
          <w:lang w:val="nl-NL"/>
        </w:rPr>
        <w:t>(Ash-hadu</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al-la ilaha ila Allah, wa ash-hadu an-na Muhammadan rasūlu Allah)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Om de Islam te betreden, moet je de betekenis van deze twee getuigenissen kennen; speek ze uit vanuit pure overtuiging, zonder de geringste twijfel.</w:t>
      </w:r>
    </w:p>
    <w:p>
      <w:pPr>
        <w:pStyle w:val="Normal"/>
        <w:spacing w:lineRule="auto" w:line="2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Vertaling van de Shahadah :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sh-hadu: Ik weet zeker en geloof zonder de geringste twijfel…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l-la ilaha: dat er geen god het waard is aanbeden te worden in het universum...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la Allah: Dit is een bevestigende zin; m.a.w. dat alle daden van aanbidding Allah alleen toebehoren...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Wa ash-hadu an-na Muhammadan: Muhammad, zoon van Abd Allah, zoon van Abd Al</w:t>
      </w:r>
      <w:r>
        <w:rPr>
          <w:rFonts w:cs="Times New Roman"/>
          <w:sz w:val="24"/>
          <w:szCs w:val="24"/>
          <w:lang w:val="nl-NL"/>
        </w:rPr>
        <w:t>‐</w:t>
      </w:r>
      <w:r>
        <w:rPr>
          <w:rFonts w:cs="Times New Roman" w:ascii="Times New Roman" w:hAnsi="Times New Roman"/>
          <w:sz w:val="24"/>
          <w:szCs w:val="24"/>
          <w:lang w:val="nl-NL"/>
        </w:rPr>
        <w:t xml:space="preserve">Muttalib zeker...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Rasūlu Allah: door Allah is gezonden aan de gehele mensheid; aan beide mens en djinn.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b/>
          <w:bCs/>
          <w:sz w:val="24"/>
          <w:szCs w:val="24"/>
          <w:lang w:val="nl-NL"/>
        </w:rPr>
        <w:t>Zijn Algemene Betekenis: (</w:t>
      </w:r>
      <w:r>
        <w:rPr>
          <w:rFonts w:cs="Times New Roman" w:ascii="Times New Roman" w:hAnsi="Times New Roman"/>
          <w:sz w:val="24"/>
          <w:szCs w:val="24"/>
          <w:lang w:val="nl-NL"/>
        </w:rPr>
        <w:t>Ash-hadu</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al-la ilaha ila Allah, wa ash-hadu an-na Muhammadan rasūlu Allah</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Er is geen god het waard aanbeden te worden behalve Allah en Muhammad is de Boodschapper van Allah (We gehoorzamen zijn geboden; onthouden ons van wat hij heeft verboden. We geloven in alles waarmee hij ons geïnformeerd heeft, en dat Allah niet aanbeden moet worden behalve op de manier welke hij ons geleerd heeft.)</w:t>
      </w:r>
    </w:p>
    <w:p>
      <w:pPr>
        <w:pStyle w:val="Normal"/>
        <w:spacing w:lineRule="auto" w:line="240"/>
        <w:jc w:val="both"/>
        <w:rPr>
          <w:rFonts w:ascii="Times New Roman" w:hAnsi="Times New Roman" w:cs="Times New Roman"/>
          <w:color w:val="C00000"/>
          <w:sz w:val="28"/>
          <w:szCs w:val="28"/>
          <w:lang w:val="nl-NL"/>
        </w:rPr>
      </w:pPr>
      <w:r>
        <w:rPr>
          <w:rFonts w:cs="Times New Roman" w:ascii="Times New Roman" w:hAnsi="Times New Roman"/>
          <w:b/>
          <w:bCs/>
          <w:color w:val="C00000"/>
          <w:sz w:val="28"/>
          <w:szCs w:val="28"/>
          <w:lang w:val="nl-NL"/>
        </w:rPr>
        <w:t>De Goddelijke Geschriften van Islam:</w:t>
      </w:r>
      <w:r>
        <w:rPr>
          <w:rFonts w:cs="Times New Roman" w:ascii="Times New Roman" w:hAnsi="Times New Roman"/>
          <w:color w:val="C00000"/>
          <w:sz w:val="28"/>
          <w:szCs w:val="28"/>
          <w:lang w:val="nl-NL"/>
        </w:rPr>
        <w:t xml:space="preserve"> </w:t>
      </w:r>
    </w:p>
    <w:p>
      <w:pPr>
        <w:pStyle w:val="Normal"/>
        <w:spacing w:lineRule="auto" w:line="240"/>
        <w:jc w:val="both"/>
        <w:rPr/>
      </w:pPr>
      <w:r>
        <w:rPr>
          <w:rFonts w:cs="Times New Roman" w:ascii="Times New Roman" w:hAnsi="Times New Roman"/>
          <w:sz w:val="24"/>
          <w:szCs w:val="24"/>
          <w:lang w:val="nl-NL"/>
        </w:rPr>
        <w:t>Het is de Koran, welke het woord is van Allah; het is geopenbaard aan Muhammad, moge Allah zijn vermelding verheffen, door de Engel Gabriel, moge Allah zijn vermelding verheffen.</w:t>
      </w:r>
    </w:p>
    <w:p>
      <w:pPr>
        <w:pStyle w:val="Normal"/>
        <w:spacing w:lineRule="auto" w:line="240"/>
        <w:jc w:val="both"/>
        <w:rPr/>
      </w:pPr>
      <w:r>
        <w:rPr>
          <w:rFonts w:cs="Times New Roman" w:ascii="Times New Roman" w:hAnsi="Times New Roman"/>
          <w:sz w:val="24"/>
          <w:szCs w:val="24"/>
          <w:lang w:val="nl-NL"/>
        </w:rPr>
        <w:t>Het is verplicht voor de Moslim een gedeelte ervan te memoriseren, genoeg voor hem om zijn gebeden te vervolledig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Waarlijk, alle voorgaande geschriften werden vervormd door hun mensen; maar de Koran behoudt zijn pure vorm zoals het werd geopenbaard aan Muhammad, moge Allah zijn vermelding verheffen. Allah heeft beloofd het te behouden tot de Dag der Wederopstanding. Allah zegt: </w:t>
      </w:r>
      <w:r>
        <w:rPr>
          <w:rFonts w:cs="Times New Roman" w:ascii="Times New Roman" w:hAnsi="Times New Roman"/>
          <w:b/>
          <w:bCs/>
          <w:color w:val="C00000"/>
          <w:sz w:val="24"/>
          <w:szCs w:val="24"/>
          <w:lang w:val="nl-NL"/>
        </w:rPr>
        <w:t>‘Waarlijk We hebben de Dhikr geopenbaard, en We zullen het behouden.’</w:t>
      </w:r>
      <w:r>
        <w:rPr>
          <w:rFonts w:cs="Times New Roman" w:ascii="Times New Roman" w:hAnsi="Times New Roman"/>
          <w:sz w:val="24"/>
          <w:szCs w:val="24"/>
          <w:lang w:val="nl-NL"/>
        </w:rPr>
        <w:t xml:space="preserve"> Om deze reden, kan niemand het vervorm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a het kennen van de betekenis van de Twee Getuigenissen van Geloof, het uitspreken hiervan en het accepteren hiervan met je hele hart (zonder dwang om het te accepteren of zonder wereldse zaken beloofd te worden voor het uitspreken ervan) zal hij Moslim worden, waarop zekere </w:t>
      </w:r>
      <w:bookmarkStart w:id="0" w:name="_GoBack"/>
      <w:bookmarkEnd w:id="0"/>
      <w:r>
        <w:rPr>
          <w:rFonts w:cs="Times New Roman" w:ascii="Times New Roman" w:hAnsi="Times New Roman"/>
          <w:sz w:val="24"/>
          <w:szCs w:val="24"/>
          <w:lang w:val="nl-NL"/>
        </w:rPr>
        <w:t>verplichtingen verschuldigd worden, en andere verdwijnen. Als hij sterft na het uitspreken hiervan zal hij Jannah betreden, zelfs als hij geen goede daad heeft begaan.</w:t>
      </w:r>
    </w:p>
    <w:p>
      <w:pPr>
        <w:pStyle w:val="Normal"/>
        <w:spacing w:lineRule="auto" w:line="240"/>
        <w:jc w:val="both"/>
        <w:rPr>
          <w:rFonts w:ascii="Times New Roman" w:hAnsi="Times New Roman" w:cs="Times New Roman"/>
          <w:color w:val="C00000"/>
          <w:sz w:val="28"/>
          <w:szCs w:val="28"/>
          <w:lang w:val="nl-NL"/>
        </w:rPr>
      </w:pPr>
      <w:r>
        <w:rPr>
          <w:rFonts w:cs="Times New Roman" w:ascii="Times New Roman" w:hAnsi="Times New Roman"/>
          <w:b/>
          <w:bCs/>
          <w:color w:val="C00000"/>
          <w:sz w:val="28"/>
          <w:szCs w:val="28"/>
          <w:lang w:val="nl-NL"/>
        </w:rPr>
        <w:t>De Vijf Pilaren van Islam:</w:t>
      </w:r>
      <w:r>
        <w:rPr>
          <w:rFonts w:cs="Times New Roman" w:ascii="Times New Roman" w:hAnsi="Times New Roman"/>
          <w:color w:val="C00000"/>
          <w:sz w:val="28"/>
          <w:szCs w:val="28"/>
          <w:lang w:val="nl-NL"/>
        </w:rPr>
        <w:t xml:space="preserve"> </w:t>
      </w:r>
    </w:p>
    <w:p>
      <w:pPr>
        <w:pStyle w:val="Normal"/>
        <w:spacing w:lineRule="auto" w:line="240"/>
        <w:jc w:val="both"/>
        <w:rPr/>
      </w:pPr>
      <w:r>
        <w:rPr>
          <w:rFonts w:cs="Times New Roman" w:ascii="Times New Roman" w:hAnsi="Times New Roman"/>
          <w:sz w:val="24"/>
          <w:szCs w:val="24"/>
          <w:lang w:val="nl-NL"/>
        </w:rPr>
        <w:t>(Deze pilaren moeten fysiek worden uitgevoerd, of deze daad nu getuigenis is in het hart, gedaan wordt met de tong of een fysieke daad)</w:t>
      </w:r>
    </w:p>
    <w:p>
      <w:pPr>
        <w:pStyle w:val="Normal"/>
        <w:spacing w:lineRule="auto" w:line="2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e Eerste Pilaar: De Twee Getuigenissen van Geloof. </w:t>
      </w:r>
    </w:p>
    <w:p>
      <w:pPr>
        <w:pStyle w:val="Normal"/>
        <w:spacing w:lineRule="auto" w:line="240"/>
        <w:jc w:val="both"/>
        <w:rPr/>
      </w:pPr>
      <w:r>
        <w:rPr>
          <w:rFonts w:cs="Times New Roman" w:ascii="Times New Roman" w:hAnsi="Times New Roman"/>
          <w:sz w:val="24"/>
          <w:szCs w:val="24"/>
          <w:lang w:val="nl-NL"/>
        </w:rPr>
        <w:t>Er is geen god het waard aanbeden te worden behalve Allah, en Muhammad, zoon van Abdullah, was een Profeet en Boodschapper, die werd gezonden door Allah aan beide mensen en djinn, om hen te leiden naar de aanbidding van Allah alleen, zonder Hem te associëren met enige partners.</w:t>
      </w:r>
    </w:p>
    <w:p>
      <w:pPr>
        <w:pStyle w:val="Normal"/>
        <w:spacing w:lineRule="auto" w:line="2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e Tweede Pilaar: De Salah (Gebed).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et zijn vijf gebeden in totaal gedurende de dag en nacht. De beloning welke de Moslim zal verkrijgen voor het uitvoeren hiervan zal gelijk zijn aan de beloning van vijftig gebeden...als deze worden uitgevoerd volgens de benodigde condities, pilaren en verplichte daden. Sommige van deze condities zijn dat de persoon die wil bidden een gezonde Moslim is, die de leeftijd heeft bereikt van onderscheid, Taharah ( wassing) heeft gemaakt, de intentie heeft (om een bepaald gebed te verrichten), en zich richt naar de Qiblah terwijl hij bidt.</w:t>
      </w:r>
    </w:p>
    <w:p>
      <w:pPr>
        <w:pStyle w:val="Normal"/>
        <w:spacing w:lineRule="auto" w:line="2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e Derde Pilaar: Zakat (Armen-belasting).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Het is verplicht voor iedere Moslim wiens bezit de Nisaab ( hoeveelheid van rijkdom welke de eigenaar heeft waarover Zakat moet worden betaald) heeft bereikt, en in bezit blijft voor 12 maan-maanden, om 2.5% hiervan aan de armen en behoeftigen te geven van onder zijn familie die hij wettelijk gezien niet hoeft te ondersteunen, en ook aan andere arme en behoeftige Moslims.</w:t>
      </w:r>
    </w:p>
    <w:p>
      <w:pPr>
        <w:pStyle w:val="Normal"/>
        <w:spacing w:lineRule="auto" w:line="2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e Vierde Pilaar: Vasten. </w:t>
      </w:r>
    </w:p>
    <w:p>
      <w:pPr>
        <w:pStyle w:val="Normal"/>
        <w:spacing w:lineRule="auto" w:line="240"/>
        <w:jc w:val="both"/>
        <w:rPr/>
      </w:pPr>
      <w:r>
        <w:rPr>
          <w:rFonts w:cs="Times New Roman" w:ascii="Times New Roman" w:hAnsi="Times New Roman"/>
          <w:sz w:val="24"/>
          <w:szCs w:val="24"/>
          <w:lang w:val="nl-NL"/>
        </w:rPr>
        <w:t>De persoon moet voor de nacht de intentie maken om te vasten. Hij moet zich onthouden van voedsel en drinken en van seksuele betrekkingen van Fadjr tot de zon ondergaat. De Vasten maand wordt Ramadan genoemd. Het is verplicht voor iedere gezonde, volwassen Moslim.</w:t>
      </w:r>
    </w:p>
    <w:p>
      <w:pPr>
        <w:pStyle w:val="Normal"/>
        <w:spacing w:lineRule="auto" w:line="2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e Vijfde Pilaar: Hajj (Bedevaart) </w:t>
      </w:r>
    </w:p>
    <w:p>
      <w:pPr>
        <w:pStyle w:val="Normal"/>
        <w:spacing w:lineRule="auto" w:line="240"/>
        <w:jc w:val="both"/>
        <w:rPr/>
      </w:pPr>
      <w:r>
        <w:rPr>
          <w:rFonts w:cs="Times New Roman" w:ascii="Times New Roman" w:hAnsi="Times New Roman"/>
          <w:sz w:val="24"/>
          <w:szCs w:val="24"/>
          <w:lang w:val="nl-NL"/>
        </w:rPr>
        <w:t>Het is het bezoek aan Mekka en aan andere heilige plaatsen met de intentie om Umrah en Hajj uit te voeren. Het is een plicht voor iedere volwassen, geestelijk gezonde Moslim wie het zich kan veroorloven, eens in zijn leven. Vrouwen die geen Mahram (voogd) hebben hoeven geen Hajj te verrichten.</w:t>
      </w:r>
    </w:p>
    <w:p>
      <w:pPr>
        <w:pStyle w:val="Normal"/>
        <w:spacing w:lineRule="auto" w:line="240"/>
        <w:jc w:val="both"/>
        <w:rPr>
          <w:rFonts w:ascii="Times New Roman" w:hAnsi="Times New Roman" w:cs="Times New Roman"/>
          <w:b/>
          <w:b/>
          <w:bCs/>
          <w:color w:val="C00000"/>
          <w:sz w:val="28"/>
          <w:szCs w:val="28"/>
          <w:lang w:val="nl-NL"/>
        </w:rPr>
      </w:pPr>
      <w:r>
        <w:rPr>
          <w:rFonts w:cs="Times New Roman" w:ascii="Times New Roman" w:hAnsi="Times New Roman"/>
          <w:b/>
          <w:bCs/>
          <w:color w:val="C00000"/>
          <w:sz w:val="28"/>
          <w:szCs w:val="28"/>
          <w:lang w:val="nl-NL"/>
        </w:rPr>
        <w:t xml:space="preserve">De Zes Pilaren van Geloof: </w:t>
      </w:r>
    </w:p>
    <w:p>
      <w:pPr>
        <w:pStyle w:val="Normal"/>
        <w:numPr>
          <w:ilvl w:val="0"/>
          <w:numId w:val="1"/>
        </w:numPr>
        <w:spacing w:lineRule="auto" w:line="240"/>
        <w:jc w:val="both"/>
        <w:rPr/>
      </w:pPr>
      <w:r>
        <w:rPr>
          <w:rFonts w:cs="Times New Roman" w:ascii="Times New Roman" w:hAnsi="Times New Roman"/>
          <w:b/>
          <w:bCs/>
          <w:sz w:val="24"/>
          <w:szCs w:val="24"/>
          <w:lang w:val="nl-NL"/>
        </w:rPr>
        <w:t>Geloof in Allah:</w:t>
      </w:r>
      <w:r>
        <w:rPr>
          <w:rFonts w:cs="Times New Roman" w:ascii="Times New Roman" w:hAnsi="Times New Roman"/>
          <w:sz w:val="24"/>
          <w:szCs w:val="24"/>
          <w:lang w:val="nl-NL"/>
        </w:rPr>
        <w:t xml:space="preserve"> Dat is te geloven dat Hij de Schepper is, de Voorziener, de ene Wie dood en leven veroorzaakt, en de Ene in Wiens Handen alle zaken zijn. Hij is de Eerste voor Wie er niets was, en Hij is de Laatste waarna er niets is, Hij is de Opperste boven Wie niets is, en Hij is de Best-Geïnformeerde voor Wie niets is verborgen. We geloven in al Zijn prachtige namen en eigenschappen zonder deze te vervormen of te schorsen, op één lijn te stellen of ze te vergelijken. Allah zegt,</w:t>
      </w:r>
    </w:p>
    <w:p>
      <w:pPr>
        <w:pStyle w:val="Normal"/>
        <w:spacing w:lineRule="auto" w:line="240"/>
        <w:ind w:left="720"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bCs/>
          <w:color w:val="C00000"/>
          <w:sz w:val="24"/>
          <w:szCs w:val="24"/>
          <w:lang w:val="nl-NL"/>
        </w:rPr>
        <w:t>‘</w:t>
      </w:r>
      <w:r>
        <w:rPr>
          <w:rFonts w:cs="Times New Roman" w:ascii="Times New Roman" w:hAnsi="Times New Roman"/>
          <w:b/>
          <w:bCs/>
          <w:color w:val="C00000"/>
          <w:sz w:val="24"/>
          <w:szCs w:val="24"/>
          <w:lang w:val="nl-NL"/>
        </w:rPr>
        <w:t>Er is niets dat op Hem lijkt, en Hij is de Al-Ziende, Al-Horende’</w:t>
      </w:r>
      <w:r>
        <w:rPr>
          <w:rFonts w:cs="Times New Roman" w:ascii="Times New Roman" w:hAnsi="Times New Roman"/>
          <w:sz w:val="24"/>
          <w:szCs w:val="24"/>
          <w:lang w:val="nl-NL"/>
        </w:rPr>
        <w:t xml:space="preserve"> </w:t>
      </w:r>
    </w:p>
    <w:p>
      <w:pPr>
        <w:pStyle w:val="Normal"/>
        <w:numPr>
          <w:ilvl w:val="0"/>
          <w:numId w:val="1"/>
        </w:numPr>
        <w:spacing w:lineRule="auto" w:line="240"/>
        <w:jc w:val="both"/>
        <w:rPr>
          <w:rFonts w:ascii="Times New Roman" w:hAnsi="Times New Roman" w:cs="Times New Roman"/>
          <w:sz w:val="24"/>
          <w:szCs w:val="24"/>
          <w:lang w:val="nl-NL"/>
        </w:rPr>
      </w:pPr>
      <w:r>
        <w:rPr>
          <w:rFonts w:cs="Times New Roman" w:ascii="Times New Roman" w:hAnsi="Times New Roman"/>
          <w:b/>
          <w:bCs/>
          <w:sz w:val="24"/>
          <w:szCs w:val="24"/>
          <w:lang w:val="nl-NL"/>
        </w:rPr>
        <w:t>Geloof in de Engelen:</w:t>
      </w:r>
      <w:r>
        <w:rPr>
          <w:rFonts w:cs="Times New Roman" w:ascii="Times New Roman" w:hAnsi="Times New Roman"/>
          <w:sz w:val="24"/>
          <w:szCs w:val="24"/>
          <w:lang w:val="nl-NL"/>
        </w:rPr>
        <w:t xml:space="preserve"> Zij zijn eerbare slaven, die Allah gehoorzamen. Onder hen zijn Jibreel, Mee’ka’il, Israfeel, Ridhwaan, Maalik, en de engelen die de goede en slechte daden van de mens noteren.</w:t>
      </w:r>
    </w:p>
    <w:p>
      <w:pPr>
        <w:pStyle w:val="Normal"/>
        <w:numPr>
          <w:ilvl w:val="0"/>
          <w:numId w:val="1"/>
        </w:numPr>
        <w:spacing w:lineRule="auto" w:line="240"/>
        <w:jc w:val="both"/>
        <w:rPr/>
      </w:pPr>
      <w:r>
        <w:rPr>
          <w:rFonts w:cs="Times New Roman" w:ascii="Times New Roman" w:hAnsi="Times New Roman"/>
          <w:b/>
          <w:bCs/>
          <w:sz w:val="24"/>
          <w:szCs w:val="24"/>
          <w:lang w:val="nl-NL"/>
        </w:rPr>
        <w:t xml:space="preserve">Geloof in de Goddelijke Geschriften welke Allah heeft geopenbaard aan zijn Profeten en Boodschappers: </w:t>
      </w:r>
      <w:r>
        <w:rPr>
          <w:rFonts w:cs="Times New Roman" w:ascii="Times New Roman" w:hAnsi="Times New Roman"/>
          <w:sz w:val="24"/>
          <w:szCs w:val="24"/>
          <w:lang w:val="nl-NL"/>
        </w:rPr>
        <w:t>Het Laatste Boek is de Koran. Het heeft alle voorgaande geschriften opgeheven, dus is het niet toegestaan enig geschrift te praktiseren naast de Koran.</w:t>
      </w:r>
    </w:p>
    <w:p>
      <w:pPr>
        <w:pStyle w:val="Normal"/>
        <w:numPr>
          <w:ilvl w:val="0"/>
          <w:numId w:val="1"/>
        </w:numPr>
        <w:spacing w:lineRule="auto" w:line="240"/>
        <w:jc w:val="both"/>
        <w:rPr>
          <w:rFonts w:ascii="Times New Roman" w:hAnsi="Times New Roman" w:cs="Times New Roman"/>
          <w:sz w:val="24"/>
          <w:szCs w:val="24"/>
          <w:lang w:val="nl-NL"/>
        </w:rPr>
      </w:pPr>
      <w:r>
        <w:rPr>
          <w:rFonts w:cs="Times New Roman" w:ascii="Times New Roman" w:hAnsi="Times New Roman"/>
          <w:b/>
          <w:bCs/>
          <w:sz w:val="24"/>
          <w:szCs w:val="24"/>
          <w:lang w:val="nl-NL"/>
        </w:rPr>
        <w:t>Geloof in de Boodschappers:</w:t>
      </w:r>
      <w:r>
        <w:rPr>
          <w:rFonts w:cs="Times New Roman" w:ascii="Times New Roman" w:hAnsi="Times New Roman"/>
          <w:sz w:val="24"/>
          <w:szCs w:val="24"/>
          <w:lang w:val="nl-NL"/>
        </w:rPr>
        <w:t xml:space="preserve"> Allah stuurde hen aan de mensheid om ze te leiden om Allah alleen te aanbidden, en aan Hem geen partners toe te kennen. We geloven dat Allah hen heeft gezonden. Onder hen zijn de ‘Ulul Azm’ ( Profeten wie grote inspanningen uitoefenden) dit zijn, Noah, Ibraheem, Musa, Eesa, en uiteindelijk Muhammad, moge Allah zijn vermelding verheffen, en hem veilig houden voor nadelen, wie de laatste en beste van hen is.</w:t>
      </w:r>
    </w:p>
    <w:p>
      <w:pPr>
        <w:pStyle w:val="Normal"/>
        <w:numPr>
          <w:ilvl w:val="0"/>
          <w:numId w:val="1"/>
        </w:numPr>
        <w:spacing w:lineRule="auto" w:line="240"/>
        <w:jc w:val="both"/>
        <w:rPr/>
      </w:pPr>
      <w:r>
        <w:rPr>
          <w:rFonts w:cs="Times New Roman" w:ascii="Times New Roman" w:hAnsi="Times New Roman"/>
          <w:b/>
          <w:bCs/>
          <w:sz w:val="24"/>
          <w:szCs w:val="24"/>
          <w:lang w:val="nl-NL"/>
        </w:rPr>
        <w:t>Geloof in de Laatste Dag:</w:t>
      </w:r>
      <w:r>
        <w:rPr>
          <w:rFonts w:cs="Times New Roman" w:ascii="Times New Roman" w:hAnsi="Times New Roman"/>
          <w:sz w:val="24"/>
          <w:szCs w:val="24"/>
          <w:lang w:val="nl-NL"/>
        </w:rPr>
        <w:t xml:space="preserve"> Het is de Dag der Wederopstanding, de Dag van Vergelding; de Dag dat gelovigen Jannah betreden en ongelovigen gestuurd worden naar het Helle-Vuur; als voor de zondaars (die stierven zonder berouw), zij worden onderworpen aan de wil van Allah. Hij zal hun bestraffen of vergeven.</w:t>
      </w:r>
    </w:p>
    <w:p>
      <w:pPr>
        <w:pStyle w:val="Normal"/>
        <w:numPr>
          <w:ilvl w:val="0"/>
          <w:numId w:val="1"/>
        </w:numPr>
        <w:spacing w:lineRule="auto" w:line="240"/>
        <w:jc w:val="both"/>
        <w:rPr>
          <w:rFonts w:ascii="Times New Roman" w:hAnsi="Times New Roman" w:cs="Times New Roman"/>
          <w:sz w:val="24"/>
          <w:szCs w:val="24"/>
          <w:lang w:val="nl-NL"/>
        </w:rPr>
      </w:pPr>
      <w:r>
        <w:rPr>
          <w:rFonts w:cs="Times New Roman" w:ascii="Times New Roman" w:hAnsi="Times New Roman"/>
          <w:b/>
          <w:bCs/>
          <w:sz w:val="24"/>
          <w:szCs w:val="24"/>
          <w:lang w:val="nl-NL"/>
        </w:rPr>
        <w:t>Geloof in Qadr’ (Voorbeschikking) beide in zijn slechte en goede consequenties:</w:t>
      </w:r>
      <w:r>
        <w:rPr>
          <w:rFonts w:cs="Times New Roman" w:ascii="Times New Roman" w:hAnsi="Times New Roman"/>
          <w:sz w:val="24"/>
          <w:szCs w:val="24"/>
          <w:lang w:val="nl-NL"/>
        </w:rPr>
        <w:t xml:space="preserve"> Weet dat wat is voorbeschikt zal gebeuren; dat waarmee je zult worden getroffen zal plaatsvinden. Alles wat in dit universum plaatsvindt is reeds geschreven in het Bewaarde Tablet (al</w:t>
      </w:r>
      <w:r>
        <w:rPr>
          <w:rFonts w:cs="Times New Roman"/>
          <w:sz w:val="24"/>
          <w:szCs w:val="24"/>
          <w:lang w:val="nl-NL"/>
        </w:rPr>
        <w:t>‐</w:t>
      </w:r>
      <w:r>
        <w:rPr>
          <w:rFonts w:cs="Times New Roman" w:ascii="Times New Roman" w:hAnsi="Times New Roman"/>
          <w:sz w:val="24"/>
          <w:szCs w:val="24"/>
          <w:lang w:val="nl-NL"/>
        </w:rPr>
        <w:t>Lauh al</w:t>
      </w:r>
      <w:r>
        <w:rPr>
          <w:rFonts w:cs="Times New Roman"/>
          <w:sz w:val="24"/>
          <w:szCs w:val="24"/>
          <w:lang w:val="nl-NL"/>
        </w:rPr>
        <w:t>‐</w:t>
      </w:r>
      <w:r>
        <w:rPr>
          <w:rFonts w:cs="Times New Roman" w:ascii="Times New Roman" w:hAnsi="Times New Roman"/>
          <w:sz w:val="24"/>
          <w:szCs w:val="24"/>
          <w:lang w:val="nl-NL"/>
        </w:rPr>
        <w:t>Ma</w:t>
      </w:r>
      <w:r>
        <w:rPr>
          <w:rFonts w:cs="Times New Roman" w:ascii="Times New Roman" w:hAnsi="Times New Roman"/>
          <w:sz w:val="24"/>
          <w:szCs w:val="24"/>
          <w:u w:val="single"/>
          <w:lang w:val="nl-NL"/>
        </w:rPr>
        <w:t>h</w:t>
      </w:r>
      <w:r>
        <w:rPr>
          <w:rFonts w:cs="Times New Roman" w:ascii="Times New Roman" w:hAnsi="Times New Roman"/>
          <w:sz w:val="24"/>
          <w:szCs w:val="24"/>
          <w:lang w:val="nl-NL"/>
        </w:rPr>
        <w:t xml:space="preserve">fūdh).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b/>
          <w:b/>
          <w:bCs/>
          <w:color w:val="C00000"/>
          <w:sz w:val="36"/>
          <w:szCs w:val="36"/>
          <w:lang w:val="nl-NL"/>
        </w:rPr>
      </w:pPr>
      <w:r>
        <w:rPr>
          <w:rFonts w:cs="Times New Roman" w:ascii="Times New Roman" w:hAnsi="Times New Roman"/>
          <w:b/>
          <w:bCs/>
          <w:color w:val="C00000"/>
          <w:sz w:val="36"/>
          <w:szCs w:val="36"/>
          <w:lang w:val="nl-NL"/>
        </w:rPr>
        <w:t>Laatste Gedacht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b/>
          <w:bCs/>
          <w:i/>
          <w:iCs/>
          <w:color w:val="C00000"/>
          <w:sz w:val="32"/>
          <w:szCs w:val="32"/>
          <w:lang w:val="nl-NL"/>
        </w:rPr>
        <w:t xml:space="preserve">Ik </w:t>
      </w:r>
      <w:r>
        <w:rPr>
          <w:rFonts w:cs="Times New Roman" w:ascii="Times New Roman" w:hAnsi="Times New Roman"/>
          <w:sz w:val="24"/>
          <w:szCs w:val="24"/>
          <w:lang w:val="nl-NL"/>
        </w:rPr>
        <w:t>hoop dat je dit boek leest met een open hart en geest…en ik zal tot God bidden dat je het licht van de waarheid zal zi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40" w:before="0" w:after="20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drawing>
          <wp:anchor behindDoc="0" distT="0" distB="0" distL="114935" distR="114935" simplePos="0" locked="0" layoutInCell="0" allowOverlap="1" relativeHeight="36">
            <wp:simplePos x="0" y="0"/>
            <wp:positionH relativeFrom="column">
              <wp:posOffset>-384175</wp:posOffset>
            </wp:positionH>
            <wp:positionV relativeFrom="paragraph">
              <wp:posOffset>-387985</wp:posOffset>
            </wp:positionV>
            <wp:extent cx="5324475" cy="7562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5324475" cy="7562850"/>
                    </a:xfrm>
                    <a:prstGeom prst="rect">
                      <a:avLst/>
                    </a:prstGeom>
                  </pic:spPr>
                </pic:pic>
              </a:graphicData>
            </a:graphic>
          </wp:anchor>
        </w:drawing>
      </w:r>
    </w:p>
    <w:sectPr>
      <w:headerReference w:type="default" r:id="rId7"/>
      <w:footerReference w:type="default" r:id="rId8"/>
      <w:type w:val="nextPage"/>
      <w:pgSz w:w="8391" w:h="11906"/>
      <w:pgMar w:left="851" w:right="878" w:gutter="0" w:header="284" w:top="851"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drawing>
        <wp:inline distT="0" distB="0" distL="0" distR="0">
          <wp:extent cx="143637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57" r="-13" b="-57"/>
                  <a:stretch>
                    <a:fillRect/>
                  </a:stretch>
                </pic:blipFill>
                <pic:spPr bwMode="auto">
                  <a:xfrm>
                    <a:off x="0" y="0"/>
                    <a:ext cx="1436370"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mailto:info@islamland.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5:00Z</dcterms:created>
  <dc:creator>User</dc:creator>
  <dc:description/>
  <dc:language>en-US</dc:language>
  <cp:lastModifiedBy>User</cp:lastModifiedBy>
  <dcterms:modified xsi:type="dcterms:W3CDTF">2016-02-15T12:51:00Z</dcterms:modified>
  <cp:revision>3</cp:revision>
  <dc:subject/>
  <dc:title/>
</cp:coreProperties>
</file>