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eastAsia="STXingkai" w:cs="Traditional Arabic"/>
          <w:b/>
          <w:b/>
          <w:bCs/>
          <w:sz w:val="116"/>
          <w:szCs w:val="116"/>
        </w:rPr>
      </w:pPr>
      <w:r>
        <w:rPr>
          <w:rFonts w:eastAsia="STXingkai" w:cs="Traditional Arabic"/>
          <w:b/>
          <w:bCs/>
          <w:sz w:val="116"/>
          <w:szCs w:val="11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STXingkai" w:hAnsi="STXingkai" w:eastAsia="STXingkai" w:cs="Traditional Arabic"/>
          <w:b/>
          <w:b/>
          <w:bCs/>
          <w:sz w:val="116"/>
          <w:szCs w:val="116"/>
        </w:rPr>
      </w:pPr>
      <w:r>
        <w:rPr>
          <w:rFonts w:eastAsia="STXingkai" w:cs="Traditional Arabic" w:ascii="STXingkai" w:hAnsi="STXingkai"/>
          <w:b/>
          <w:bCs/>
          <w:sz w:val="116"/>
          <w:szCs w:val="11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STXingkai" w:hAnsi="STXingkai" w:eastAsia="STXingkai" w:cs="Traditional Arabic"/>
          <w:b/>
          <w:b/>
          <w:bCs/>
          <w:sz w:val="116"/>
          <w:szCs w:val="116"/>
        </w:rPr>
      </w:pPr>
      <w:r>
        <w:rPr>
          <w:rFonts w:eastAsia="STXingkai" w:cs="Traditional Arabic" w:ascii="STXingkai" w:hAnsi="STXingkai"/>
          <w:b/>
          <w:bCs/>
          <w:sz w:val="116"/>
          <w:szCs w:val="11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gkai" w:hAnsi="STXingkai" w:eastAsia="STXingkai" w:cs="Traditional Arabic"/>
          <w:color w:val="800000"/>
          <w:sz w:val="80"/>
          <w:szCs w:val="80"/>
        </w:rPr>
      </w:pPr>
      <w:r>
        <w:rPr>
          <w:rFonts w:ascii="STXingkai" w:hAnsi="STXingkai" w:cs="Traditional Arabic" w:eastAsia="STXingkai"/>
          <w:color w:val="800000"/>
          <w:sz w:val="116"/>
          <w:szCs w:val="116"/>
        </w:rPr>
        <w:t>斋戒七十问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STXingkai" w:hAnsi="STXingkai" w:eastAsia="STXingkai" w:cs="SimSun;宋体"/>
          <w:b/>
          <w:b/>
          <w:bCs/>
          <w:color w:val="0000FF"/>
          <w:spacing w:val="-20"/>
          <w:sz w:val="24"/>
          <w:szCs w:val="80"/>
        </w:rPr>
      </w:pPr>
      <w:r>
        <w:rPr>
          <w:rFonts w:eastAsia="STXingkai" w:cs="SimSun;宋体" w:ascii="STXingkai" w:hAnsi="STXingkai"/>
          <w:b/>
          <w:bCs/>
          <w:color w:val="0000FF"/>
          <w:spacing w:val="-20"/>
          <w:sz w:val="24"/>
          <w:szCs w:val="80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center"/>
        <w:rPr>
          <w:rFonts w:ascii="Georgia" w:hAnsi="Georgia" w:eastAsia="STXingkai" w:cs="AL-Battar"/>
          <w:b/>
          <w:b/>
          <w:bCs/>
          <w:color w:val="993300"/>
          <w:spacing w:val="-20"/>
          <w:sz w:val="58"/>
          <w:szCs w:val="58"/>
        </w:rPr>
      </w:pPr>
      <w:r>
        <w:rPr>
          <w:rFonts w:eastAsia="STXingkai" w:cs="AL-Battar" w:ascii="Georgia" w:hAnsi="Georgia"/>
          <w:b/>
          <w:bCs/>
          <w:color w:val="993300"/>
          <w:spacing w:val="-20"/>
          <w:sz w:val="58"/>
          <w:szCs w:val="58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center"/>
        <w:rPr>
          <w:rFonts w:ascii="STXinwei" w:hAnsi="STXinwei" w:eastAsia="STXinwei" w:cs="Andalus;Times New Roman"/>
          <w:b/>
          <w:b/>
          <w:bCs/>
          <w:color w:val="800000"/>
          <w:sz w:val="26"/>
          <w:szCs w:val="26"/>
        </w:rPr>
      </w:pPr>
      <w:r>
        <w:rPr>
          <w:rFonts w:eastAsia="STXinwei" w:cs="Andalus;Times New Roman" w:ascii="STXinwei" w:hAnsi="STXinwei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STXinwei" w:hAnsi="STXinwei" w:eastAsia="STXinwei" w:cs="SimSun;宋体"/>
          <w:sz w:val="26"/>
          <w:szCs w:val="26"/>
        </w:rPr>
      </w:pPr>
      <w:r>
        <w:rPr>
          <w:rFonts w:ascii="STXinwei" w:hAnsi="STXinwei" w:cs="SimSun;宋体" w:eastAsia="STXinwei"/>
          <w:sz w:val="26"/>
          <w:szCs w:val="26"/>
        </w:rPr>
        <w:t>编辑：穆罕默德</w:t>
      </w:r>
      <w:r>
        <w:rPr>
          <w:rFonts w:eastAsia="STXinwei" w:cs="SimSun;宋体" w:ascii="STXinwei" w:hAnsi="STXinwei"/>
          <w:sz w:val="26"/>
          <w:szCs w:val="26"/>
        </w:rPr>
        <w:t>·</w:t>
      </w:r>
      <w:r>
        <w:rPr>
          <w:rFonts w:ascii="STXinwei" w:hAnsi="STXinwei" w:cs="SimSun;宋体" w:eastAsia="STXinwei"/>
          <w:sz w:val="26"/>
          <w:szCs w:val="26"/>
        </w:rPr>
        <w:t>本</w:t>
      </w:r>
      <w:r>
        <w:rPr>
          <w:rFonts w:eastAsia="STXinwei" w:cs="SimSun;宋体" w:ascii="STXinwei" w:hAnsi="STXinwei"/>
          <w:sz w:val="26"/>
          <w:szCs w:val="26"/>
        </w:rPr>
        <w:t>·</w:t>
      </w:r>
      <w:r>
        <w:rPr>
          <w:rFonts w:ascii="STXinwei" w:hAnsi="STXinwei" w:cs="SimSun;宋体" w:eastAsia="STXinwei"/>
          <w:sz w:val="26"/>
          <w:szCs w:val="26"/>
        </w:rPr>
        <w:t>刷利哈</w:t>
      </w:r>
      <w:r>
        <w:rPr>
          <w:rFonts w:eastAsia="STXinwei" w:cs="SimSun;宋体" w:ascii="STXinwei" w:hAnsi="STXinwei"/>
          <w:sz w:val="26"/>
          <w:szCs w:val="26"/>
        </w:rPr>
        <w:t>·</w:t>
      </w:r>
      <w:r>
        <w:rPr>
          <w:rFonts w:ascii="STXinwei" w:hAnsi="STXinwei" w:cs="SimSun;宋体" w:eastAsia="STXinwei"/>
          <w:sz w:val="26"/>
          <w:szCs w:val="26"/>
        </w:rPr>
        <w:t>艾勒闷吉德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sz w:val="28"/>
          <w:szCs w:val="28"/>
        </w:rPr>
      </w:pPr>
      <w:r>
        <w:rPr>
          <w:rFonts w:ascii="STXinwei" w:hAnsi="STXinwei" w:cs="SimSun;宋体" w:eastAsia="STXinwei"/>
          <w:sz w:val="28"/>
          <w:szCs w:val="28"/>
        </w:rPr>
        <w:t>翻译：艾布阿布杜拉</w:t>
      </w:r>
      <w:r>
        <w:rPr>
          <w:rFonts w:eastAsia="STXinwei" w:cs="SimSun;宋体" w:ascii="STXinwei" w:hAnsi="STXinwei"/>
          <w:sz w:val="28"/>
          <w:szCs w:val="28"/>
        </w:rPr>
        <w:t>·</w:t>
      </w:r>
      <w:r>
        <w:rPr>
          <w:rFonts w:ascii="STXinwei" w:hAnsi="STXinwei" w:cs="SimSun;宋体" w:eastAsia="STXinwei"/>
          <w:sz w:val="28"/>
          <w:szCs w:val="28"/>
        </w:rPr>
        <w:t>艾哈默德</w:t>
      </w:r>
      <w:r>
        <w:rPr>
          <w:rFonts w:eastAsia="STXinwei" w:cs="SimSun;宋体" w:ascii="STXinwei" w:hAnsi="STXinwei"/>
          <w:sz w:val="28"/>
          <w:szCs w:val="28"/>
        </w:rPr>
        <w:t>·</w:t>
      </w:r>
      <w:r>
        <w:rPr>
          <w:rFonts w:ascii="STXinwei" w:hAnsi="STXinwei" w:cs="SimSun;宋体" w:eastAsia="STXinwei"/>
          <w:sz w:val="28"/>
          <w:szCs w:val="28"/>
        </w:rPr>
        <w:t>穆士奎</w:t>
      </w:r>
    </w:p>
    <w:p>
      <w:pPr>
        <w:pStyle w:val="Normal"/>
        <w:spacing w:lineRule="atLeast" w:line="240"/>
        <w:jc w:val="center"/>
        <w:rPr>
          <w:rFonts w:ascii="STXinwei" w:hAnsi="STXinwei" w:eastAsia="STXinwei" w:cs="SimSun;宋体"/>
          <w:b/>
          <w:b/>
          <w:bCs/>
          <w:color w:val="0000FF"/>
          <w:sz w:val="27"/>
          <w:szCs w:val="27"/>
        </w:rPr>
      </w:pPr>
      <w:r>
        <w:rPr>
          <w:rFonts w:eastAsia="STXinwei" w:cs="SimSun;宋体" w:ascii="STXinwei" w:hAnsi="STXinwei"/>
          <w:b/>
          <w:bCs/>
          <w:color w:val="0000FF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STXinwei" w:hAnsi="STXinwei" w:eastAsia="STXinwei" w:cs="SimSun;宋体"/>
          <w:b/>
          <w:b/>
          <w:bCs/>
          <w:color w:val="0000FF"/>
          <w:sz w:val="27"/>
          <w:szCs w:val="27"/>
        </w:rPr>
      </w:pPr>
      <w:r>
        <w:rPr>
          <w:rFonts w:eastAsia="STXinwei" w:cs="SimSun;宋体" w:ascii="STXinwei" w:hAnsi="STXinwei"/>
          <w:b/>
          <w:bCs/>
          <w:color w:val="0000FF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STXinwei" w:hAnsi="STXinwei" w:eastAsia="STXinwei" w:cs="SimSun;宋体"/>
          <w:b/>
          <w:b/>
          <w:bCs/>
          <w:color w:val="0000FF"/>
          <w:sz w:val="27"/>
          <w:szCs w:val="27"/>
        </w:rPr>
      </w:pPr>
      <w:r>
        <w:rPr>
          <w:rFonts w:eastAsia="STXinwei" w:cs="SimSun;宋体" w:ascii="STXinwei" w:hAnsi="STXinwei"/>
          <w:b/>
          <w:bCs/>
          <w:color w:val="0000FF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STXinwei" w:hAnsi="STXinwei" w:eastAsia="STXinwei" w:cs="SimSun;宋体"/>
          <w:b/>
          <w:b/>
          <w:bCs/>
          <w:color w:val="0000FF"/>
          <w:sz w:val="27"/>
          <w:szCs w:val="27"/>
        </w:rPr>
      </w:pPr>
      <w:r>
        <w:rPr>
          <w:rFonts w:eastAsia="STXinwei" w:cs="SimSun;宋体" w:ascii="STXinwei" w:hAnsi="STXinwei"/>
          <w:b/>
          <w:bCs/>
          <w:color w:val="0000FF"/>
          <w:sz w:val="27"/>
          <w:szCs w:val="27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STXingkai" w:hAnsi="STXingkai" w:eastAsia="STXingkai" w:cs="Simplified Arabic"/>
          <w:b/>
          <w:b/>
          <w:imprint/>
          <w:sz w:val="32"/>
          <w:szCs w:val="32"/>
        </w:rPr>
      </w:pPr>
      <w:r>
        <w:rPr>
          <w:rFonts w:ascii="STXingkai" w:hAnsi="STXingkai" w:cs="Simplified Arabic" w:eastAsia="STXingkai"/>
          <w:b/>
          <w:imprint/>
          <w:sz w:val="42"/>
          <w:szCs w:val="42"/>
        </w:rPr>
        <w:t>沙特利雅得莱布宣传合作办公室</w:t>
      </w:r>
      <w:r>
        <w:br w:type="page"/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center"/>
        <w:rPr>
          <w:rFonts w:ascii="STXinwei" w:hAnsi="STXinwei" w:eastAsia="STXinwei" w:cs="SimSun;宋体"/>
          <w:b/>
          <w:b/>
          <w:bCs/>
          <w:sz w:val="30"/>
          <w:szCs w:val="30"/>
        </w:rPr>
      </w:pPr>
      <w:r>
        <w:rPr>
          <w:rFonts w:ascii="STXinwei" w:hAnsi="STXinwei" w:cs="SimSun;宋体" w:eastAsia="STXinwei"/>
          <w:b/>
          <w:bCs/>
          <w:sz w:val="34"/>
          <w:szCs w:val="34"/>
        </w:rPr>
        <w:t>奉普慈特慈的真主之名</w:t>
      </w:r>
    </w:p>
    <w:p>
      <w:pPr>
        <w:pStyle w:val="Normal"/>
        <w:spacing w:lineRule="exact" w:line="240"/>
        <w:ind w:firstLine="520"/>
        <w:rPr>
          <w:rFonts w:ascii="SimSun;宋体" w:hAnsi="SimSun;宋体" w:eastAsia="STXinwei" w:cs="SimSun;宋体"/>
          <w:b/>
          <w:b/>
          <w:bCs/>
          <w:sz w:val="26"/>
          <w:szCs w:val="26"/>
        </w:rPr>
      </w:pPr>
      <w:r>
        <w:rPr>
          <w:rFonts w:eastAsia="STXinwei" w:cs="SimSun;宋体" w:ascii="SimSun;宋体" w:hAnsi="SimSun;宋体"/>
          <w:b/>
          <w:bCs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SimSun;宋体"/>
          <w:sz w:val="26"/>
          <w:szCs w:val="28"/>
        </w:rPr>
        <w:t>一切赞颂全归真主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我们感谢他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求他援助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求他恕饶我们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引领我们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保护我们不受自身劣性及恶习的伤害。真主引领谁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就没有谁能使其迷误；他使谁迷误</w:t>
      </w:r>
      <w:r>
        <w:rPr>
          <w:rFonts w:ascii="SimSun;宋体" w:hAnsi="SimSun;宋体" w:cs="SimSun;宋体"/>
          <w:sz w:val="26"/>
          <w:szCs w:val="18"/>
        </w:rPr>
        <w:t>，</w:t>
      </w:r>
      <w:r>
        <w:rPr>
          <w:rFonts w:ascii="Arial" w:hAnsi="Arial" w:cs="Arial"/>
          <w:sz w:val="26"/>
          <w:szCs w:val="18"/>
        </w:rPr>
        <w:t>就没谁能引领他。我作证：除独</w:t>
      </w:r>
      <w:r>
        <w:rPr>
          <w:rFonts w:ascii="SimSun;宋体" w:hAnsi="SimSun;宋体" w:cs="Arial"/>
          <w:sz w:val="26"/>
          <w:szCs w:val="26"/>
        </w:rPr>
        <w:t>一无二的真主之外</w:t>
      </w:r>
      <w:r>
        <w:rPr>
          <w:rFonts w:ascii="SimSun;宋体" w:hAnsi="SimSun;宋体" w:cs="SimSun;宋体"/>
          <w:sz w:val="26"/>
          <w:szCs w:val="26"/>
        </w:rPr>
        <w:t>，</w:t>
      </w:r>
      <w:r>
        <w:rPr>
          <w:rFonts w:ascii="SimSun;宋体" w:hAnsi="SimSun;宋体" w:cs="Arial"/>
          <w:sz w:val="26"/>
          <w:szCs w:val="26"/>
        </w:rPr>
        <w:t>绝无真正应受崇拜者；我又作证：穆罕默德是主的仆人和使者。愿清高伟大的真主赐福他和他的家属</w:t>
      </w:r>
      <w:r>
        <w:rPr>
          <w:rFonts w:ascii="SimSun;宋体" w:hAnsi="SimSun;宋体" w:cs="SimSun;宋体"/>
          <w:sz w:val="26"/>
          <w:szCs w:val="26"/>
        </w:rPr>
        <w:t>，</w:t>
      </w:r>
      <w:r>
        <w:rPr>
          <w:rFonts w:ascii="SimSun;宋体" w:hAnsi="SimSun;宋体" w:cs="Arial"/>
          <w:sz w:val="26"/>
          <w:szCs w:val="26"/>
        </w:rPr>
        <w:t>及众圣门弟子。</w:t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的确，真主以着各种丰厚的季节恩赐自己的仆人，在其中有重复加倍的回赐，消除各种罪过，升高品级。在这些伟大的时节中有真主为仆人规定的“赖麦丹”月</w:t>
      </w:r>
      <w:r>
        <w:rPr>
          <w:rStyle w:val="FootnoteCharacters"/>
          <w:rStyle w:val="FootnoteAnchor"/>
          <w:rFonts w:ascii="SimSun;宋体" w:hAnsi="SimSun;宋体" w:cs="Arial"/>
          <w:sz w:val="26"/>
          <w:szCs w:val="26"/>
        </w:rPr>
        <w:footnoteReference w:id="2"/>
      </w:r>
      <w:r>
        <w:rPr>
          <w:rFonts w:ascii="SimSun;宋体" w:hAnsi="SimSun;宋体" w:cs="Arial"/>
          <w:sz w:val="26"/>
          <w:szCs w:val="26"/>
        </w:rPr>
        <w:t>，他喜爱仆人斋戒，并引导他们感谢真主的恩典。</w:t>
      </w:r>
    </w:p>
    <w:p>
      <w:pPr>
        <w:pStyle w:val="Normal"/>
        <w:spacing w:lineRule="exact" w:line="440"/>
        <w:ind w:firstLine="520"/>
        <w:rPr/>
      </w:pPr>
      <w:r>
        <w:rPr>
          <w:rFonts w:ascii="SimSun;宋体" w:hAnsi="SimSun;宋体" w:cs="Arial"/>
          <w:sz w:val="26"/>
          <w:szCs w:val="26"/>
        </w:rPr>
        <w:t>当真主制定了这些伟大的功修时，那么，就必须学习有关斋戒的法律。这篇文章简明扼要地阐述斋戒的法律、礼节和圣行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斋戒的定义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1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26"/>
          <w:szCs w:val="26"/>
        </w:rPr>
        <w:t>斋戒在语言学方面的定义：</w:t>
      </w:r>
      <w:r>
        <w:rPr>
          <w:rFonts w:ascii="SimSun;宋体" w:hAnsi="SimSun;宋体" w:cs="Arial"/>
          <w:sz w:val="26"/>
          <w:szCs w:val="26"/>
        </w:rPr>
        <w:t>制止、放弃。</w:t>
      </w:r>
    </w:p>
    <w:p>
      <w:pPr>
        <w:pStyle w:val="Normal"/>
        <w:spacing w:lineRule="exact" w:line="440"/>
        <w:ind w:firstLine="521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26"/>
          <w:szCs w:val="26"/>
        </w:rPr>
        <w:t>在法律方面的定义：</w:t>
      </w:r>
      <w:r>
        <w:rPr>
          <w:rFonts w:ascii="SimSun;宋体" w:hAnsi="SimSun;宋体" w:cs="Arial"/>
          <w:sz w:val="26"/>
          <w:szCs w:val="26"/>
        </w:rPr>
        <w:t>制止、放弃一切开斋的事项，以着举意，从天光放亮至太阳落山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ind w:firstLine="601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斋戒的断法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伊斯兰民族一致公认“赖麦丹”月的斋戒为主命。谁在斋月里无故开斋，那么，他确已犯下了大罪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斋戒的贵重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斋戒的贵重中有：真主使斋戒专门归于他自己，他亲自报赏它，毫不计算地赏赐斋戒者。封斋者的祈祷是被应答的，斋戒者有两种喜悦：复生日斋戒为封斋的人求情，封斋者口中的气息在真主阙前比麝香的气味更香。斋戒是保护封斋者远离火狱的盾牌和堡垒。谁为主道封一天斋，真主会以此使其远离火狱七十年。</w:t>
      </w:r>
      <w:r>
        <w:rPr>
          <w:rFonts w:ascii="SimSun;宋体" w:hAnsi="SimSun;宋体" w:cs="SimSun;宋体"/>
          <w:sz w:val="26"/>
          <w:szCs w:val="26"/>
        </w:rPr>
        <w:t>的确，在天堂里有一道门，人称：“岚雅努”，封斋的人们从其中进入天堂，只有斋戒者才能从其中进入天堂。</w:t>
      </w:r>
    </w:p>
    <w:p>
      <w:pPr>
        <w:pStyle w:val="Normal"/>
        <w:spacing w:lineRule="exact" w:line="440"/>
        <w:ind w:firstLine="520"/>
        <w:rPr>
          <w:rFonts w:ascii="SimSun;宋体" w:hAnsi="SimSun;宋体" w:cs="SimSun;宋体"/>
          <w:sz w:val="26"/>
          <w:szCs w:val="22"/>
        </w:rPr>
      </w:pPr>
      <w:r>
        <w:rPr>
          <w:rFonts w:ascii="SimSun;宋体" w:hAnsi="SimSun;宋体" w:cs="Arial"/>
          <w:sz w:val="26"/>
          <w:szCs w:val="26"/>
        </w:rPr>
        <w:t>至于“赖麦丹”月的斋戒，是伊斯兰的要素之一。的确，《古兰经》在其中被降示，其中有比一千个月都更好的夜晚。当斋月进入后，</w:t>
      </w:r>
      <w:r>
        <w:rPr>
          <w:rFonts w:ascii="SimSun;宋体" w:hAnsi="SimSun;宋体" w:cs="Andalus;Times New Roman"/>
          <w:sz w:val="26"/>
          <w:szCs w:val="26"/>
          <w:lang w:val="zh-CN"/>
        </w:rPr>
        <w:t>天堂所有的门都被打开了，火狱所有的门都被关闭了，一切恶魔都被戴上了枷锁</w:t>
      </w:r>
      <w:r>
        <w:rPr>
          <w:rFonts w:ascii="SimSun;宋体" w:hAnsi="SimSun;宋体" w:cs="SimSun;宋体"/>
          <w:sz w:val="26"/>
          <w:szCs w:val="22"/>
        </w:rPr>
        <w:t>。“赖麦丹”月的斋戒相当于封十个月的斋戒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斋戒的裨益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斋戒中有许多使人持之以恒地敬畏真主的哲理和裨益。封斋可以征服恶魔，粉碎私欲，保护肢体，培养放弃私欲、远离失足的意志。同样，在其中还有惯例的制度、精密的时间，以及宣扬穆斯林大众独一的基础。</w:t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斋戒的礼节与圣行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6"/>
          <w:szCs w:val="26"/>
        </w:rPr>
        <w:t>其中有当然的斋戒，有圣行的斋戒。其中有鼓励吃封斋饭，</w:t>
      </w:r>
      <w:r>
        <w:rPr>
          <w:rFonts w:ascii="SimSun;宋体" w:hAnsi="SimSun;宋体" w:cs="Andalus;Times New Roman"/>
          <w:sz w:val="26"/>
          <w:szCs w:val="26"/>
          <w:lang w:val="zh-CN"/>
        </w:rPr>
        <w:t>推迟</w:t>
      </w:r>
      <w:r>
        <w:rPr>
          <w:rFonts w:ascii="SimSun;宋体" w:hAnsi="SimSun;宋体" w:cs="Arial"/>
          <w:sz w:val="26"/>
          <w:szCs w:val="26"/>
        </w:rPr>
        <w:t>封斋饭</w:t>
      </w:r>
      <w:r>
        <w:rPr>
          <w:rFonts w:ascii="SimSun;宋体" w:hAnsi="SimSun;宋体" w:cs="Andalus;Times New Roman"/>
          <w:sz w:val="26"/>
          <w:szCs w:val="26"/>
          <w:lang w:val="zh-CN"/>
        </w:rPr>
        <w:t>的时间。</w:t>
      </w:r>
    </w:p>
    <w:p>
      <w:pPr>
        <w:pStyle w:val="Normal"/>
        <w:spacing w:lineRule="exact" w:line="440"/>
        <w:ind w:firstLine="520"/>
        <w:rPr>
          <w:rFonts w:ascii="SimSun;宋体" w:hAnsi="SimSun;宋体" w:cs="Andalus;Times New Roman"/>
          <w:b/>
          <w:b/>
          <w:bCs/>
          <w:color w:val="008000"/>
          <w:sz w:val="26"/>
          <w:szCs w:val="26"/>
          <w:lang w:val="zh-CN"/>
        </w:rPr>
      </w:pPr>
      <w:r>
        <w:rPr>
          <w:rFonts w:ascii="SimSun;宋体" w:hAnsi="SimSun;宋体" w:cs="Andalus;Times New Roman"/>
          <w:sz w:val="26"/>
          <w:szCs w:val="26"/>
          <w:lang w:val="zh-CN"/>
        </w:rPr>
        <w:t>提前开斋。因为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说：“人类一直都是在幸福之中，他们提前开斋。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3"/>
      </w:r>
      <w:r>
        <w:rPr>
          <w:rFonts w:ascii="SimSun;宋体" w:hAnsi="SimSun;宋体" w:cs="Andalus;Times New Roman"/>
          <w:sz w:val="26"/>
          <w:szCs w:val="26"/>
          <w:lang w:val="zh-CN"/>
        </w:rPr>
        <w:t>先知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sz w:val="26"/>
          <w:szCs w:val="26"/>
          <w:lang w:val="zh-CN"/>
        </w:rPr>
        <w:t>）在礼拜之前先吃几枚鲜椰枣开斋，如果没有鲜椰枣，他就吃几枚红椰枣，如果没有红椰枣时他就喝几口水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他在开斋之候说：“凭着真主的意欲，饥饿已经过去，食管已经滋润，回赐已经得到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"/>
      </w:r>
    </w:p>
    <w:p>
      <w:pPr>
        <w:pStyle w:val="Normal"/>
        <w:spacing w:lineRule="exact" w:line="440"/>
        <w:ind w:firstLine="520"/>
        <w:rPr>
          <w:rFonts w:ascii="SimSun;宋体" w:hAnsi="SimSun;宋体" w:cs="Andalus;Times New Roman"/>
          <w:sz w:val="26"/>
          <w:szCs w:val="26"/>
          <w:lang w:val="zh-CN"/>
        </w:rPr>
      </w:pPr>
      <w:r>
        <w:rPr>
          <w:rFonts w:ascii="SimSun;宋体" w:hAnsi="SimSun;宋体" w:cs="Andalus;Times New Roman"/>
          <w:sz w:val="26"/>
          <w:szCs w:val="26"/>
          <w:lang w:val="zh-CN"/>
        </w:rPr>
        <w:t>远离淫言秽语，淫言秽语就是犯罪。在消除种种善功、导致各种罪恶的行为有：忙于谜语、连续剧、电影、竞赛和闲坐，以及在道路上闲逛。</w:t>
      </w:r>
    </w:p>
    <w:p>
      <w:pPr>
        <w:pStyle w:val="Normal"/>
        <w:spacing w:lineRule="exact" w:line="440"/>
        <w:ind w:firstLine="520"/>
        <w:rPr>
          <w:rFonts w:ascii="SimSun;宋体" w:hAnsi="SimSun;宋体" w:cs="Andalus;Times New Roman"/>
          <w:b/>
          <w:b/>
          <w:bCs/>
          <w:color w:val="008000"/>
          <w:sz w:val="26"/>
          <w:szCs w:val="26"/>
          <w:lang w:val="zh-CN"/>
        </w:rPr>
      </w:pPr>
      <w:r>
        <w:rPr>
          <w:rFonts w:ascii="SimSun;宋体" w:hAnsi="SimSun;宋体" w:cs="Andalus;Times New Roman"/>
          <w:sz w:val="26"/>
          <w:szCs w:val="26"/>
          <w:lang w:val="zh-CN"/>
        </w:rPr>
        <w:t>不要吃得过多，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因为穆圣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）曾说：“</w:t>
      </w:r>
      <w:r>
        <w:rPr>
          <w:b/>
          <w:bCs/>
          <w:color w:val="008000"/>
          <w:sz w:val="26"/>
          <w:szCs w:val="26"/>
        </w:rPr>
        <w:t>人没有填过比肚腹更糟的器皿。</w:t>
      </w:r>
      <w:r>
        <w:rPr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Andalus;Times New Roman"/>
          <w:b/>
          <w:bCs/>
          <w:color w:val="008000"/>
          <w:sz w:val="26"/>
          <w:szCs w:val="26"/>
          <w:lang w:val="zh-CN"/>
        </w:rPr>
        <w:footnoteReference w:id="5"/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寻求有益的知识、合法的钱财、尊贵的地位、健康的身体和高尚的品德。的确，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是最优秀的人，他在“赖麦丹”月里最优秀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在伟大月份里应做的事项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做好身心崇拜真主的准备，迅速地悔过自新、向真主悔罪，喜悦斋月的来临，谦逊地礼台拉威哈（间歇）拜，不要在中间的十天中松懈功修，期望高贵的夜晚、施舍和坐静。</w:t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为斋月的到来做准备无妨，因为穆圣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drawing>
          <wp:inline distT="0" distB="0" distL="0" distR="0">
            <wp:extent cx="247650" cy="11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Arial"/>
          <w:sz w:val="26"/>
          <w:szCs w:val="26"/>
        </w:rPr>
        <w:t>）曾以着“赖麦丹”月的来临向自己的众圣门弟子报喜。并鼓励他们重视斋月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斋戒的裁决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斋戒中有必须连续不断地封的斋，如：“赖麦丹”月，误伤的罚赎斋，以妻比母</w:t>
      </w:r>
      <w:r>
        <w:rPr>
          <w:rStyle w:val="FootnoteCharacters"/>
          <w:rStyle w:val="FootnoteAnchor"/>
          <w:rFonts w:ascii="SimSun;宋体" w:hAnsi="SimSun;宋体" w:cs="Arial"/>
          <w:sz w:val="26"/>
          <w:szCs w:val="26"/>
        </w:rPr>
        <w:footnoteReference w:id="6"/>
      </w:r>
      <w:r>
        <w:rPr>
          <w:rFonts w:ascii="SimSun;宋体" w:hAnsi="SimSun;宋体" w:cs="Arial"/>
          <w:sz w:val="26"/>
          <w:szCs w:val="26"/>
        </w:rPr>
        <w:t>的罚赎斋，在斋月的白天同房等罚赎斋，都应当连续不断地封。斋戒中有不责成连续不断地封的斋，如：还补“赖麦丹”月的斋，朝觐没有献牲品者所封的十天斋等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副功斋可以完美主命斋戒的欠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法律禁止单独封主麻日的斋，禁止封星期六并非主命的斋，禁止终身封斋，禁止连续不断地封斋，禁止在节日与晒干肉的日子里封斋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确定斋月的进入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“</w:t>
      </w:r>
      <w:r>
        <w:rPr>
          <w:rFonts w:ascii="SimSun;宋体" w:hAnsi="SimSun;宋体" w:cs="Arial"/>
          <w:sz w:val="26"/>
          <w:szCs w:val="26"/>
        </w:rPr>
        <w:t>赖麦丹”月的进入是根据看见新月，或者是完美伊历八月的三十天。至于计算斋月的进入，则属于异端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谁必须封斋？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斋戒对于每一位成年的、理智健全的、居家的、有能力的、远离各种障碍物的（如：月经、产血）穆斯林都是义不容辞的职责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七岁的儿童有能力封斋时；当命令其封斋。部分学者提到：像礼拜一样，应打着让十岁的儿童封斋，如果他放弃斋戒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非穆斯林在白天加入了伊斯兰、或者是儿童达到了成年、或者是疯子恢复了理智，让他们封当天所剩下的时间，而不责成他们还补斋月里所失去的斋戒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疯子不承担责任，他有时疯癫，有时恢复理智，当他清醒时，他应当封斋，而不是在疯癫的时候，癫痫病人也是如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在斋月里归真了，他与继承人对剩余的日子不承担任何职责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不知道“赖麦丹”月斋戒的主命，或者是不知道斋戒里禁止吃饮、禁止房事，法学家们主张如果能原谅他类似的错误，那么，也就应原谅他的这种无知。至于生活在穆斯林大众之间的人，他可以询问、可以学习，这并不能成为他的借口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旅行者的斋戒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旅行开斋的条件：旅行的距离或者是众所周知的距离，离开自己的家园；他的旅行的目的不是因为犯罪而旅行（众法学家主张），旅行的目的不是为了开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伊斯兰民族一致公认允许旅行者开斋，无论他有能力封斋与否，也不论斋戒对他是否困难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谁决定在“赖麦丹”月里旅行，他不要举意开斋，直至他旅行。旅行者只有在离开自己的家园之后才允许开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太阳落山后，他在地面上开了斋，飞机起飞之后，他又看见了太阳，在这种情况下不要求他封斋，因为他已经完美了自己一天的斋戒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众法学家主张：谁旅行到某地方，并举意在其中居住超过四天，那么，他必须在其间封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已经开始了封斋，他是居家者，然后他在白天里旅行，在这种情况下允许他开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允许习惯旅行的人，当他在某个地方住下时开斋。如：邮递员、出租汽车司机、飞行员和乘务员，即使他们每天都旅行也罢！在地面上有居所的航海员也是如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旅行者白天归来时，因为重视斋月的禁忌而谨慎地封了斋，但他也必须还补斋戒，无论他封斋与否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旅行者在某一地方封了斋，然后他又旅行到了另外一个地方，是在他们之前或之后封斋的地方，那么，他斋戒的裁决就是他所旅行地居民的裁决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病人的斋戒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所有损害人身体健康的病症，都允许开斋；至于轻微的病症，如咳嗽、头痛，则不允许开斋。如果医学确定、或者是某人从自己的习惯和经验中知道、或者是他坚信斋戒会导致他生病、或增加病症、或推迟康复，那么，允许他开斋，而憎恶其封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斋戒导致他昏厥，那么，他可以开斋，以后再还补。如果他在白天昏厥了，然后在太阳落山之前或者是落山之后，他恢复了理智，只要他一直保持着斋戒，那么，他的斋戒是正确的。如果他突然昏厥，从天光放亮一直到太阳落山，众法学家主张其斋戒不正确。至于昏厥者还补所失的斋戒，在众法学家看来是当然，无论他昏厥的时间多么长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遇到过渡的饥饿或严厉的干渴，害怕自身遭到伤害，或是坚信部分感觉已经失去，而不是幻觉，那么，他可以开斋，然后再还补。繁重职业者不允许他们开斋，如果伤害他们，可以放弃生产。如果他们害怕白天会毁坏自己的身体，那么，他们可以开斋，然后再还补。“赖麦丹”月中学生考试，绝不是允许开斋的托辞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有望康复的病人，等待康复之后，再还补失去的斋戒；长时间病重没有康复希望的病人，每天供应一个穷人吃饭，半沙阿所在地的粮食。老迈无力封斋者也是如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谁生了病，然后他康复了，可以还补自己所失去的斋戒，但是他直到归真都没有还补，那么，可以从他的财产中取出每天供应一个穷人的饭食；如果他的亲属愿意为他还补斋戒，其还补属于正确的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老迈弱者、无能力者与年老昏聩者的斋戒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年迈体弱和失去能力者，法律不责成他俩封斋，只要斋戒一直使他俩感到艰难，都允许他俩开斋。至于失去辨别能力，达到年老昏聩者，由于他失去了能力，他与自己的家人都不必要承担任何事情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为了杀敌，或者是敌人包围了他的家园，封斋会使其无力杀敌，他可以开斋，即使他没有旅行也罢！同样，假如在战斗之前需要开斋，允许他开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因为明显的因素需要开斋，如病症，他明显地开斋则无妨；谁因为秘密的因素需要开斋，如月经，因为害怕罪名，秘密地开斋则最好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封斋的举意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举意是主命斋的条件之一，它也是所有当然的斋戒的条件，如：还补斋和罚赎斋。允许在夜晚的任何时间内举意，即使是在天光放亮前的瞬间也罢！举意是内心的工作，用言语举意属于异端行为，“赖麦丹”月中封斋者不需要在每天夜里更新举意，而在斋月进入时举意封斋足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一般的副功斋不要求必须在夜晚举意，至于特定的副功斋，为了谨慎起见允许他在夜晚举意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当然的斋戒（如：还补斋、许愿斋和罚赎斋）的制度中有：必须完美斋戒，不允许无故开斋。至于副功斋，自愿封斋者就是自身的统治者，如果他想封斋就封斋，他想开斋就开斋，即使没有缘故也罢！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在天光放亮之后才知道“赖麦丹”月已经进入，那么，他应该在那一天剩余的时间中止住一切坏斋的事项。在众法学家看来他必须还补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如果被监禁的人因为亲眼所见、或者是可靠的人告诉的，而知道斋月已经进入了，那么，他都必须封斋。否则，他可以自己努力，根据所坚信的来判断封斋与否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开斋与封斋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太阳完全落山时，不需要考虑天边剩余的红霞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天光放亮来临时，封斋者必须立即止住吃喝，无论他听见宣礼声与否。至于在天光放亮前十分钟左右而谨慎地止住吃喝，则属于异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穆斯林封斋的地方，昼夜都有二十四个小时，即使白天延长也罢！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开斋的事项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开斋的事项，除了月经和产血，封斋者只以着三个条件而坏斋：封斋者应该是明白的，并不是无知的；记着自己是封斋的，并非忘记的；是有选择能力的，而非被迫的，也不是受憎恶的。坏斋的事项中有：同房、干呕、月经、放血、吃、喝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坏斋的事项中还包含着有吃喝含义的事项，如：通过口腔吃的药、营养针，同样还有输血和移血。至于不能代替吃、喝，但是为了治疗疾病的针水，不伤害斋戒；洗肾也不坏斋。灌肠、滴眼药、滴耳药、拔牙和治疗伤口也都偏重于不坏斋，使用治疗哮喘的喷雾器不坏斋。抽血化验不坏斋，如果漱口的药水没有被咽下也不坏斋；谁把药棉塞进自己的牙缝，而后他发现在喉咙里有它的气味，那并不伤害他斋戒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在斋月的白天中故意吃或故意喝，谁确已犯了大罪，他应当忏悔，并且应当还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谁因为忘记而吃或喝了，那么，让他完美斋戒，那是真主赐予他的饮食。如果发现谁因忘记而吃喝，那么，应当提醒他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为了营救他人远离危境而需要开斋，那么，他可以开斋，然后还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必须封主命斋者，在“赖麦丹”月的白天故意的、有选择能力的发生了性行为，他的斋戒确已无效，他应当忏悔，并且完美当天的斋戒，然后应当还补和交纳沉重的罚赎。这与通奸、同性恋、兽交的裁决是相同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假若某人想与自己的妻子同房，他首先以着吃开了斋，那么，他的罪过更大，他确已两次破坏了斋月的禁忌：吃和同房，他应当交纳更沉重的罚赎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能控制自己，接吻、拥抱、抚摸，以及反复地观看妻子或女仆，是允许的。但如果是迅速地产生欲望而不能自制者，不允许他有这些行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正当他同房时，天光放亮来临，他必须立即离开，其斋戒是正确的，即使在他离开之后泄精也罢！假若他继续同房，直至天光放亮之后，他确已破坏了斋戒，他应当忏悔和还补，并且交纳沉重的罚赎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没有大净直至凌晨，并不伤害其斋戒，允许没有大净者、月经妇、产血妇推迟洗大净直至天光放亮之后，为了礼拜，他应早早地洗大净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如果封斋者睡觉时梦遗了，学者们一致公认：其斋戒不坏，而应完美斋戒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在“赖麦丹”月的白天以自己能够预防的事情手淫了，如：抚摸、反复观看女人，他必须向真主忏悔，并当完成当天的斋戒，此后再还补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谁吐了，他不需要还补斋戒；谁故意呕吐了，他必须还补；谁故意干呕，他也必须还补；假若控制不住，自己呕吐者，不需要还补斋戒。至于口香糖，如果其成分会分解、或者是有增加的味道，或者是含有糖，禁止咀嚼，如果其中的成分到达咽喉，其斋戒已开。至于痰与咳吐物，如果在到嘴之前咽了回去，不坏斋；如果在到嘴时咽了回去坏斋；在没有必要时，尝试味道是受憎恶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整个白天，刷牙棒对于斋戒者都是圣行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斋戒者遇到伤口、或流鼻血，或在毫无选择的情况下水或汽油进入喉咙，不坏斋。泪水进入喉咙，或者是在头发、或唇须上搽油、或者是染指甲花，然后感到在喉咙中有其味道，同样也不伤害斋戒，使用指甲花、擦眼睑的化妆墨和油不坏斋。使用油膏、镇痛剂和使皮肤柔软之物也是如此，闻香气并无伤害，但是当谨防烟雾进入喉咙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为了谨慎起见，斋戒者不要使用放血疗法，这是一个分歧特大的问题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吸烟属于坏斋的事项之一，因为吸烟而放弃斋戒绝不是借口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封斋者为了凉爽，浸入水里、或裹上弄潮湿的衣服，是没有关系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假若认为还是在夜里而吃饭、喝水或同房，然后得知天光已经放亮，不需要交纳罚赎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/>
      </w:pPr>
      <w:r>
        <w:rPr>
          <w:rFonts w:ascii="SimSun;宋体" w:hAnsi="SimSun;宋体" w:cs="Arial"/>
          <w:sz w:val="26"/>
          <w:szCs w:val="26"/>
        </w:rPr>
        <w:t>如果认为太阳已经落山而开了斋，但事实上太阳并没有落山，学者们主张：他必须还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天光放亮，在封斋者的嘴里还有食物或饮料时，法学家们一致主张：他应吐出，其斋戒正确。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spacing w:lineRule="exact" w:line="440"/>
        <w:rPr>
          <w:rFonts w:ascii="SimSun;宋体" w:hAnsi="SimSun;宋体" w:cs="Arial"/>
          <w:sz w:val="26"/>
          <w:szCs w:val="26"/>
        </w:rPr>
      </w:pPr>
      <w:r>
        <w:rPr>
          <w:rFonts w:ascii="STXinwei" w:hAnsi="STXinwei" w:cs="Arial" w:eastAsia="STXinwei"/>
          <w:b/>
          <w:bCs/>
          <w:sz w:val="30"/>
          <w:szCs w:val="30"/>
        </w:rPr>
        <w:t>女人封斋的裁决：</w:t>
      </w:r>
    </w:p>
    <w:p>
      <w:pPr>
        <w:pStyle w:val="Normal"/>
        <w:spacing w:lineRule="exact" w:line="2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cs="Arial" w:ascii="SimSun;宋体" w:hAnsi="SimSun;宋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成年、害羞的女人，她应因自己过去没有封斋而忏悔，并且还补所失去的斋戒，同时，每天供给一个穷人吃饭，作为推迟封斋（当下一个斋月来临时她没有还补）的罚赎。其裁决就像她害羞地在例假期间封斋而没有还补一样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丈夫在家时，妻子不应封斋（不是“赖麦丹”月的斋），除非得到他的同意。如果他旅行在外，她封斋无妨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月经妇看见白色流出液体，知道自己确已洁净时，她应该在夜里举意封斋；如果她不知道是否洁净，她可以用棉花及类似的东西塞住，如果流出的不是月经，她当封斋。当月经妇或产血妇的血在夜间结束了，她举了意封斋，然后在她洗大净之前天光放亮了，学者们主张：她的斋戒是正确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某女人知道自己的月经期将在明天来临，她应当继续举意和封斋，不要开斋，直至她看见经血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月经妇最好保持其常态，喜悦真主为自己所记录的，不要使用任何东西阻止经血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当孕妇产下了胎儿，开始流产血时，她不要封斋，否则，就是病血，如果她有能力，就应当封斋。如果产血在四十天之前结束了，她当封斋，并且洗大净礼拜；如果产血超过了四十天，她应举意封斋，并洗大净礼拜，把其继续流的血当作病血裁决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病血不会影响斋戒的正确性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孕妇和哺乳妇偏重于按照病人类推，允许她俩开斋，然后只需要还补即可，无论是因为担心伤害她俩自身，或者是担心伤害她俩的孩子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必须封斋的妇女，当她的丈夫因她的喜悦而与她同房了，那么，其裁决如同其夫；如果她不同意，她应尽力回绝他，她就不需要交纳罚赎。</w:t>
      </w:r>
    </w:p>
    <w:p>
      <w:p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在这篇简明扼要地阐述有关斋戒的文章结束之际，我祈求清高的真主援助我们记念他、感谢他和完美地崇拜他；以着饶恕和光明为我们结束“赖麦丹”月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EnclosedCircle"/>
            <w:numRestart w:val="eachPage"/>
          </w:footnotePr>
          <w:type w:val="nextPage"/>
          <w:pgSz w:w="8391" w:h="11906"/>
          <w:pgMar w:left="1247" w:right="1247" w:gutter="0" w:header="737" w:top="1191" w:footer="624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20"/>
        <w:rPr>
          <w:rFonts w:ascii="SimSun;宋体" w:hAnsi="SimSun;宋体" w:cs="Arial"/>
          <w:sz w:val="26"/>
          <w:szCs w:val="26"/>
        </w:rPr>
      </w:pPr>
      <w:r>
        <w:rPr>
          <w:rFonts w:ascii="SimSun;宋体" w:hAnsi="SimSun;宋体" w:cs="Arial"/>
          <w:sz w:val="26"/>
          <w:szCs w:val="26"/>
        </w:rPr>
        <w:t>愿真主赐福我们的先知穆罕默德和他的家属</w:t>
      </w:r>
      <w:r>
        <w:rPr>
          <w:rFonts w:ascii="SimSun;宋体" w:hAnsi="SimSun;宋体" w:cs="SimSun;宋体"/>
          <w:sz w:val="26"/>
          <w:szCs w:val="26"/>
        </w:rPr>
        <w:t>，</w:t>
      </w:r>
      <w:r>
        <w:rPr>
          <w:rFonts w:ascii="SimSun;宋体" w:hAnsi="SimSun;宋体" w:cs="Arial"/>
          <w:sz w:val="26"/>
          <w:szCs w:val="26"/>
        </w:rPr>
        <w:t>及众圣门弟子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STXingkai" w:hAnsi="STXingkai" w:eastAsia="STXingkai" w:cs="Traditional Arabic"/>
          <w:b/>
          <w:b/>
          <w:bCs/>
          <w:sz w:val="116"/>
          <w:szCs w:val="116"/>
        </w:rPr>
      </w:pPr>
      <w:r>
        <w:rPr>
          <w:rFonts w:eastAsia="STXingkai" w:cs="Traditional Arabic" w:ascii="STXingkai" w:hAnsi="STXingkai"/>
          <w:b/>
          <w:bCs/>
          <w:sz w:val="116"/>
          <w:szCs w:val="11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ascii="STXingkai" w:hAnsi="STXingkai" w:eastAsia="STXingkai" w:cs="Traditional Arabic"/>
          <w:b/>
          <w:b/>
          <w:bCs/>
          <w:sz w:val="116"/>
          <w:szCs w:val="116"/>
        </w:rPr>
      </w:pPr>
      <w:r>
        <w:rPr>
          <w:rFonts w:eastAsia="STXingkai" w:cs="Traditional Arabic" w:ascii="STXingkai" w:hAnsi="STXingkai"/>
          <w:b/>
          <w:bCs/>
          <w:sz w:val="116"/>
          <w:szCs w:val="116"/>
        </w:rPr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atLeast" w:line="240"/>
        <w:ind w:left="0" w:right="0" w:hanging="0"/>
        <w:jc w:val="center"/>
        <w:rPr>
          <w:rFonts w:ascii="mylotus" w:hAnsi="mylotus" w:eastAsia="STXinwei" w:cs="mylotus"/>
          <w:sz w:val="44"/>
          <w:szCs w:val="44"/>
        </w:rPr>
      </w:pPr>
      <w:r>
        <w:rPr>
          <w:rFonts w:ascii="mylotus" w:hAnsi="mylotus" w:cs="mylotus"/>
          <w:b/>
          <w:b/>
          <w:bCs/>
          <w:sz w:val="72"/>
          <w:sz w:val="72"/>
          <w:szCs w:val="72"/>
          <w:rtl w:val="true"/>
        </w:rPr>
        <w:t>سبعون مسألة في الصيام</w:t>
      </w:r>
    </w:p>
    <w:p>
      <w:pPr>
        <w:pStyle w:val="Normal"/>
        <w:bidi w:val="1"/>
        <w:ind w:left="0" w:right="0" w:hanging="4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باللغة الصين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2"/>
          <w:szCs w:val="42"/>
        </w:rPr>
      </w:pPr>
      <w:r>
        <w:rPr>
          <w:rFonts w:cs="mylotus" w:ascii="mylotus" w:hAnsi="mylotus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2"/>
          <w:szCs w:val="42"/>
        </w:rPr>
      </w:pPr>
      <w:r>
        <w:rPr>
          <w:rFonts w:cs="mylotus" w:ascii="mylotus" w:hAnsi="mylotus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حمد صالح 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atLeast" w:line="240"/>
        <w:ind w:left="0" w:right="0" w:hanging="0"/>
        <w:jc w:val="center"/>
        <w:rPr>
          <w:rFonts w:ascii="mylotus" w:hAnsi="mylotus" w:eastAsia="STXinwei" w:cs="mylotus"/>
          <w:b/>
          <w:b/>
          <w:bCs/>
          <w:sz w:val="28"/>
          <w:szCs w:val="28"/>
        </w:rPr>
      </w:pPr>
      <w:r>
        <w:rPr>
          <w:rFonts w:ascii="mylotus" w:hAnsi="mylotus" w:eastAsia="STXinwei" w:cs="mylotus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STXinwei"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eastAsia="STXinwei" w:cs="mylotus"/>
          <w:b/>
          <w:b/>
          <w:bCs/>
          <w:sz w:val="28"/>
          <w:sz w:val="28"/>
          <w:szCs w:val="28"/>
          <w:rtl w:val="true"/>
        </w:rPr>
        <w:t>أبو عبد الله أحمد بن عبد الله الصيني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atLeast" w:line="240"/>
        <w:ind w:left="0" w:right="0" w:hanging="4"/>
        <w:jc w:val="center"/>
        <w:rPr>
          <w:rFonts w:ascii="mylotus" w:hAnsi="mylotus" w:eastAsia="STXinwei" w:cs="mylotus"/>
          <w:b/>
          <w:b/>
          <w:bCs/>
          <w:sz w:val="18"/>
          <w:szCs w:val="18"/>
        </w:rPr>
      </w:pPr>
      <w:r>
        <w:rPr>
          <w:rFonts w:eastAsia="STXinwei" w:cs="mylotus" w:ascii="mylotus" w:hAnsi="my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atLeast" w:line="240"/>
        <w:ind w:left="0" w:right="0" w:hanging="4"/>
        <w:jc w:val="center"/>
        <w:rPr>
          <w:rFonts w:ascii="mylotus" w:hAnsi="mylotus" w:eastAsia="STXinwei" w:cs="mylotus"/>
          <w:b/>
          <w:b/>
          <w:bCs/>
          <w:sz w:val="18"/>
          <w:szCs w:val="18"/>
        </w:rPr>
      </w:pPr>
      <w:r>
        <w:rPr>
          <w:rFonts w:eastAsia="STXinwei" w:cs="mylotus" w:ascii="mylotus" w:hAnsi="mylot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atLeast" w:line="240"/>
        <w:ind w:left="0" w:right="0" w:hanging="4"/>
        <w:jc w:val="center"/>
        <w:rPr>
          <w:rFonts w:ascii="mylotus" w:hAnsi="mylotus" w:eastAsia="STXinwei" w:cs="mylotus"/>
          <w:b/>
          <w:b/>
          <w:bCs/>
          <w:sz w:val="18"/>
          <w:szCs w:val="18"/>
        </w:rPr>
      </w:pPr>
      <w:r>
        <w:rPr>
          <w:rFonts w:eastAsia="STXinwei" w:cs="mylotus" w:ascii="mylotus" w:hAnsi="mylotus"/>
          <w:b/>
          <w:bCs/>
          <w:sz w:val="18"/>
          <w:szCs w:val="18"/>
          <w:rtl w:val="true"/>
        </w:rPr>
      </w:r>
    </w:p>
    <w:p>
      <w:pPr>
        <w:pStyle w:val="Normal"/>
        <w:spacing w:lineRule="exact" w:line="440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المكتب التعاوني للدعوة وتوعية الجاليات بالربوة بمدينة الرياض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8391" w:h="11906"/>
      <w:pgMar w:left="1247" w:right="1247" w:gutter="0" w:header="737" w:top="1191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Georgia">
    <w:charset w:val="00"/>
    <w:family w:val="roman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伊斯兰历的九月，世界穆斯林斋戒的月份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布哈里圣训集》和《穆斯林圣训集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布达吾德圣训集</w:t>
      </w:r>
      <w:r>
        <w:rPr/>
        <w:t>》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提勒秘日圣训集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译者注：某男人对自己的妻子说：“你对于我就像我母亲的脊背一样。”这属于非法的，应当交纳罚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gkai" w:hAnsi="STXingkai" w:eastAsia="STXingkai" w:cs="Traditional Arabic"/>
        <w:sz w:val="21"/>
        <w:szCs w:val="21"/>
      </w:rPr>
    </w:pPr>
    <w:r>
      <w:rPr>
        <w:rFonts w:ascii="STXingkai" w:hAnsi="STXingkai" w:cs="Traditional Arabic" w:eastAsia="STXingkai"/>
        <w:sz w:val="21"/>
        <w:szCs w:val="21"/>
      </w:rPr>
      <w:t>斋戒七十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gkai" w:hAnsi="STXingkai" w:eastAsia="STXingkai" w:cs="Traditional Arabic"/>
        <w:sz w:val="21"/>
        <w:szCs w:val="21"/>
      </w:rPr>
    </w:pPr>
    <w:r>
      <w:rPr>
        <w:rFonts w:ascii="STXingkai" w:hAnsi="STXingkai" w:cs="Traditional Arabic" w:eastAsia="STXingkai"/>
        <w:sz w:val="21"/>
        <w:szCs w:val="21"/>
      </w:rPr>
      <w:t>斋戒七十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4:00Z</dcterms:created>
  <dc:creator>穆罕默德·本·刷利哈·艾勒穆南基德</dc:creator>
  <dc:description>当真主制定了这些伟大的功修时，那么，就必须学习有关斋戒的法律。这篇文章简明扼要地阐述斋戒的法律、礼节和圣行。</dc:description>
  <cp:keywords>斋月七十问</cp:keywords>
  <dc:language>en-US</dc:language>
  <cp:lastModifiedBy>islamhouse</cp:lastModifiedBy>
  <cp:lastPrinted>2007-09-30T11:19:00Z</cp:lastPrinted>
  <dcterms:modified xsi:type="dcterms:W3CDTF">2011-05-06T03:07:00Z</dcterms:modified>
  <cp:revision>75</cp:revision>
  <dc:subject>斋月七十问</dc:subject>
  <dc:title>斋月七十问</dc:title>
</cp:coreProperties>
</file>